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9</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19 - 24 ма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lang w:val="en-US" w:eastAsia="en-US"/>
            </w:rPr>
          </w:pPr>
          <w:r>
            <w:fldChar w:fldCharType="begin"/>
          </w:r>
          <w:r>
            <w:rPr>
              <w:b w:val="false"/>
              <w:rFonts w:cs="Calibri" w:ascii="Calibri" w:hAnsi="Calibri"/>
              <w:color w:val="C00000"/>
              <w:lang w:val="en-US" w:eastAsia="en-US"/>
            </w:rPr>
            <w:instrText xml:space="preserve"> TOC \o "1-3" \h \z \u </w:instrText>
          </w:r>
          <w:r>
            <w:rPr>
              <w:b w:val="false"/>
              <w:rFonts w:cs="Calibri" w:ascii="Calibri" w:hAnsi="Calibri"/>
              <w:color w:val="C00000"/>
              <w:lang w:val="en-US" w:eastAsia="en-US"/>
            </w:rPr>
            <w:fldChar w:fldCharType="separate"/>
          </w:r>
          <w:r>
            <w:rPr>
              <w:rFonts w:cs="Calibri" w:ascii="Calibri" w:hAnsi="Calibri"/>
              <w:b w:val="false"/>
              <w:color w:val="C00000"/>
              <w:lang w:val="en-US" w:eastAsia="en-US"/>
            </w:rPr>
          </w:r>
        </w:p>
        <w:p>
          <w:pPr>
            <w:pStyle w:val="Contents1"/>
            <w:rPr>
              <w:rFonts w:ascii="Calibri" w:hAnsi="Calibri" w:cs="Calibri"/>
              <w:b w:val="false"/>
              <w:b w:val="false"/>
              <w:color w:val="C00000"/>
              <w:lang w:val="en-US" w:eastAsia="en-US"/>
            </w:rPr>
          </w:pPr>
          <w:hyperlink w:anchor="__RefHeading___Toc41380802">
            <w:r>
              <w:rPr>
                <w:rStyle w:val="IndexLink"/>
                <w:rFonts w:cs="Arial"/>
                <w:color w:val="C00000"/>
                <w:lang w:val="en-US" w:eastAsia="en-US"/>
              </w:rPr>
              <w:t>Современные тенденции в мировой экономике и политике, в зарубежных странах</w:t>
            </w:r>
            <w:r>
              <w:rPr>
                <w:rStyle w:val="IndexLink"/>
                <w:color w:val="C00000"/>
                <w:lang w:val="en-US" w:eastAsia="en-US"/>
              </w:rPr>
              <w:tab/>
              <w:t>4</w:t>
            </w:r>
          </w:hyperlink>
        </w:p>
        <w:p>
          <w:pPr>
            <w:pStyle w:val="Contents1"/>
            <w:rPr>
              <w:rFonts w:ascii="Calibri" w:hAnsi="Calibri" w:cs="Calibri"/>
              <w:b w:val="false"/>
              <w:b w:val="false"/>
              <w:color w:val="C00000"/>
              <w:lang w:val="en-US" w:eastAsia="en-US"/>
            </w:rPr>
          </w:pPr>
          <w:hyperlink w:anchor="__RefHeading___Toc41380803">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10</w:t>
            </w:r>
          </w:hyperlink>
        </w:p>
        <w:p>
          <w:pPr>
            <w:pStyle w:val="Contents1"/>
            <w:rPr>
              <w:rFonts w:ascii="Calibri" w:hAnsi="Calibri" w:cs="Calibri"/>
              <w:b w:val="false"/>
              <w:b w:val="false"/>
              <w:color w:val="C00000"/>
              <w:lang w:val="en-US" w:eastAsia="en-US"/>
            </w:rPr>
          </w:pPr>
          <w:hyperlink w:anchor="__RefHeading___Toc41380804">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2</w:t>
            </w:r>
          </w:hyperlink>
        </w:p>
        <w:p>
          <w:pPr>
            <w:pStyle w:val="Contents1"/>
            <w:rPr>
              <w:rFonts w:ascii="Calibri" w:hAnsi="Calibri" w:cs="Calibri"/>
              <w:b w:val="false"/>
              <w:b w:val="false"/>
              <w:color w:val="C00000"/>
              <w:lang w:val="en-US" w:eastAsia="en-US"/>
            </w:rPr>
          </w:pPr>
          <w:hyperlink w:anchor="__RefHeading___Toc41380805">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4</w:t>
            </w:r>
          </w:hyperlink>
        </w:p>
        <w:p>
          <w:pPr>
            <w:pStyle w:val="Contents1"/>
            <w:rPr>
              <w:rFonts w:ascii="Calibri" w:hAnsi="Calibri" w:cs="Calibri"/>
              <w:b w:val="false"/>
              <w:b w:val="false"/>
              <w:color w:val="C00000"/>
              <w:lang w:val="en-US" w:eastAsia="en-US"/>
            </w:rPr>
          </w:pPr>
          <w:hyperlink w:anchor="__RefHeading___Toc41380806">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7</w:t>
            </w:r>
          </w:hyperlink>
        </w:p>
        <w:p>
          <w:pPr>
            <w:pStyle w:val="Contents1"/>
            <w:rPr>
              <w:rFonts w:ascii="Calibri" w:hAnsi="Calibri" w:cs="Calibri"/>
              <w:b w:val="false"/>
              <w:b w:val="false"/>
              <w:color w:val="C00000"/>
              <w:lang w:val="en-US" w:eastAsia="en-US"/>
            </w:rPr>
          </w:pPr>
          <w:hyperlink w:anchor="__RefHeading___Toc41380807">
            <w:r>
              <w:rPr>
                <w:rStyle w:val="IndexLink"/>
                <w:rFonts w:cs="Arial"/>
                <w:color w:val="C00000"/>
                <w:lang w:val="en-US" w:eastAsia="en-US"/>
              </w:rPr>
              <w:t>Государственное (правовое) регулирование</w:t>
            </w:r>
            <w:r>
              <w:rPr>
                <w:rStyle w:val="IndexLink"/>
                <w:color w:val="C00000"/>
                <w:lang w:val="en-US" w:eastAsia="en-US"/>
              </w:rPr>
              <w:tab/>
              <w:t>18</w:t>
            </w:r>
          </w:hyperlink>
        </w:p>
        <w:p>
          <w:pPr>
            <w:pStyle w:val="Contents1"/>
            <w:rPr>
              <w:rFonts w:ascii="Calibri" w:hAnsi="Calibri" w:cs="Calibri"/>
              <w:b w:val="false"/>
              <w:b w:val="false"/>
              <w:color w:val="C00000"/>
              <w:lang w:val="en-US" w:eastAsia="en-US"/>
            </w:rPr>
          </w:pPr>
          <w:hyperlink w:anchor="__RefHeading___Toc41380808">
            <w:r>
              <w:rPr>
                <w:rStyle w:val="IndexLink"/>
                <w:rFonts w:cs="Arial"/>
                <w:color w:val="C00000"/>
                <w:lang w:val="en-US" w:eastAsia="en-US"/>
              </w:rPr>
              <w:t>Национальная безопасность</w:t>
            </w:r>
            <w:r>
              <w:rPr>
                <w:rStyle w:val="IndexLink"/>
                <w:color w:val="C00000"/>
                <w:lang w:val="en-US" w:eastAsia="en-US"/>
              </w:rPr>
              <w:tab/>
              <w:t>21</w:t>
            </w:r>
          </w:hyperlink>
        </w:p>
        <w:p>
          <w:pPr>
            <w:pStyle w:val="Contents1"/>
            <w:rPr>
              <w:rFonts w:ascii="Calibri" w:hAnsi="Calibri" w:cs="Calibri"/>
              <w:b w:val="false"/>
              <w:b w:val="false"/>
              <w:color w:val="C00000"/>
              <w:lang w:val="en-US" w:eastAsia="en-US"/>
            </w:rPr>
          </w:pPr>
          <w:hyperlink w:anchor="__RefHeading___Toc41380809">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5</w:t>
            </w:r>
          </w:hyperlink>
        </w:p>
        <w:p>
          <w:pPr>
            <w:pStyle w:val="Contents1"/>
            <w:rPr>
              <w:rFonts w:ascii="Calibri" w:hAnsi="Calibri" w:cs="Calibri"/>
              <w:b w:val="false"/>
              <w:b w:val="false"/>
              <w:color w:val="C00000"/>
              <w:lang w:val="en-US" w:eastAsia="en-US"/>
            </w:rPr>
          </w:pPr>
          <w:hyperlink w:anchor="__RefHeading___Toc41380810">
            <w:r>
              <w:rPr>
                <w:rStyle w:val="IndexLink"/>
                <w:rFonts w:cs="Arial"/>
                <w:color w:val="C00000"/>
                <w:lang w:val="en-US" w:eastAsia="en-US"/>
              </w:rPr>
              <w:t>Экономический инструментарий</w:t>
            </w:r>
            <w:r>
              <w:rPr>
                <w:rStyle w:val="IndexLink"/>
                <w:color w:val="C00000"/>
                <w:lang w:val="en-US" w:eastAsia="en-US"/>
              </w:rPr>
              <w:tab/>
              <w:t>26</w:t>
            </w:r>
          </w:hyperlink>
        </w:p>
        <w:p>
          <w:pPr>
            <w:pStyle w:val="Contents1"/>
            <w:rPr>
              <w:rFonts w:ascii="Calibri" w:hAnsi="Calibri" w:cs="Calibri"/>
              <w:b w:val="false"/>
              <w:b w:val="false"/>
              <w:color w:val="C00000"/>
              <w:lang w:val="en-US" w:eastAsia="en-US"/>
            </w:rPr>
          </w:pPr>
          <w:hyperlink w:anchor="__RefHeading___Toc41380811">
            <w:r>
              <w:rPr>
                <w:rStyle w:val="IndexLink"/>
                <w:rFonts w:cs="Arial"/>
                <w:color w:val="C00000"/>
                <w:lang w:val="en-US" w:eastAsia="en-US"/>
              </w:rPr>
              <w:t>Промышленная политика. Цифровая экономика</w:t>
            </w:r>
            <w:r>
              <w:rPr>
                <w:rStyle w:val="IndexLink"/>
                <w:color w:val="C00000"/>
                <w:lang w:val="en-US" w:eastAsia="en-US"/>
              </w:rPr>
              <w:tab/>
              <w:t>27</w:t>
            </w:r>
          </w:hyperlink>
        </w:p>
        <w:p>
          <w:pPr>
            <w:pStyle w:val="Contents1"/>
            <w:rPr>
              <w:rFonts w:ascii="Calibri" w:hAnsi="Calibri" w:cs="Calibri"/>
              <w:b w:val="false"/>
              <w:b w:val="false"/>
              <w:color w:val="C00000"/>
              <w:lang w:val="en-US" w:eastAsia="en-US"/>
            </w:rPr>
          </w:pPr>
          <w:hyperlink w:anchor="__RefHeading___Toc41380812">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9</w:t>
            </w:r>
          </w:hyperlink>
        </w:p>
        <w:p>
          <w:pPr>
            <w:pStyle w:val="Contents1"/>
            <w:rPr>
              <w:rFonts w:ascii="Calibri" w:hAnsi="Calibri" w:cs="Calibri"/>
              <w:b w:val="false"/>
              <w:b w:val="false"/>
              <w:color w:val="C00000"/>
              <w:lang w:val="en-US" w:eastAsia="en-US"/>
            </w:rPr>
          </w:pPr>
          <w:hyperlink w:anchor="__RefHeading___Toc41380813">
            <w:r>
              <w:rPr>
                <w:rStyle w:val="IndexLink"/>
                <w:rFonts w:cs="Arial"/>
                <w:color w:val="C00000"/>
                <w:lang w:val="en-US" w:eastAsia="en-US"/>
              </w:rPr>
              <w:t>Инвестиции, инвестиционная политика</w:t>
            </w:r>
            <w:r>
              <w:rPr>
                <w:rStyle w:val="IndexLink"/>
                <w:color w:val="C00000"/>
                <w:lang w:val="en-US" w:eastAsia="en-US"/>
              </w:rPr>
              <w:tab/>
              <w:t>29</w:t>
            </w:r>
          </w:hyperlink>
        </w:p>
        <w:p>
          <w:pPr>
            <w:pStyle w:val="Contents1"/>
            <w:rPr>
              <w:rFonts w:ascii="Calibri" w:hAnsi="Calibri" w:cs="Calibri"/>
              <w:b w:val="false"/>
              <w:b w:val="false"/>
              <w:color w:val="C00000"/>
              <w:lang w:val="en-US" w:eastAsia="en-US"/>
            </w:rPr>
          </w:pPr>
          <w:hyperlink w:anchor="__RefHeading___Toc41380814">
            <w:r>
              <w:rPr>
                <w:rStyle w:val="IndexLink"/>
                <w:rFonts w:cs="Arial"/>
                <w:color w:val="C00000"/>
                <w:lang w:val="en-US" w:eastAsia="en-US"/>
              </w:rPr>
              <w:t>Оборонно-промышленный комплекс</w:t>
            </w:r>
            <w:r>
              <w:rPr>
                <w:rStyle w:val="IndexLink"/>
                <w:color w:val="C00000"/>
                <w:lang w:val="en-US" w:eastAsia="en-US"/>
              </w:rPr>
              <w:tab/>
              <w:t>30</w:t>
            </w:r>
          </w:hyperlink>
        </w:p>
        <w:p>
          <w:pPr>
            <w:pStyle w:val="Contents1"/>
            <w:rPr>
              <w:rFonts w:ascii="Calibri" w:hAnsi="Calibri" w:cs="Calibri"/>
              <w:b w:val="false"/>
              <w:b w:val="false"/>
              <w:color w:val="C00000"/>
              <w:lang w:val="en-US" w:eastAsia="en-US"/>
            </w:rPr>
          </w:pPr>
          <w:hyperlink w:anchor="__RefHeading___Toc41380815">
            <w:r>
              <w:rPr>
                <w:rStyle w:val="IndexLink"/>
                <w:rFonts w:cs="Arial"/>
                <w:color w:val="C00000"/>
                <w:lang w:val="en-US" w:eastAsia="en-US"/>
              </w:rPr>
              <w:t>Промышленность обычных вооружений, боеприпасов и спецхимии</w:t>
            </w:r>
            <w:r>
              <w:rPr>
                <w:rStyle w:val="IndexLink"/>
                <w:color w:val="C00000"/>
                <w:lang w:val="en-US" w:eastAsia="en-US"/>
              </w:rPr>
              <w:tab/>
              <w:t>32</w:t>
            </w:r>
          </w:hyperlink>
        </w:p>
        <w:p>
          <w:pPr>
            <w:pStyle w:val="Contents1"/>
            <w:rPr>
              <w:rFonts w:ascii="Calibri" w:hAnsi="Calibri" w:cs="Calibri"/>
              <w:b w:val="false"/>
              <w:b w:val="false"/>
              <w:color w:val="C00000"/>
              <w:lang w:val="en-US" w:eastAsia="en-US"/>
            </w:rPr>
          </w:pPr>
          <w:hyperlink w:anchor="__RefHeading___Toc41380816">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2</w:t>
            </w:r>
          </w:hyperlink>
        </w:p>
        <w:p>
          <w:pPr>
            <w:pStyle w:val="Contents1"/>
            <w:rPr>
              <w:rFonts w:ascii="Calibri" w:hAnsi="Calibri" w:cs="Calibri"/>
              <w:b w:val="false"/>
              <w:b w:val="false"/>
              <w:color w:val="C00000"/>
              <w:lang w:val="en-US" w:eastAsia="en-US"/>
            </w:rPr>
          </w:pPr>
          <w:hyperlink w:anchor="__RefHeading___Toc41380817">
            <w:r>
              <w:rPr>
                <w:rStyle w:val="IndexLink"/>
                <w:rFonts w:cs="Arial"/>
                <w:color w:val="C00000"/>
                <w:lang w:val="en-US" w:eastAsia="en-US"/>
              </w:rPr>
              <w:t>Судостроение и морская техника</w:t>
            </w:r>
            <w:r>
              <w:rPr>
                <w:rStyle w:val="IndexLink"/>
                <w:color w:val="C00000"/>
                <w:lang w:val="en-US" w:eastAsia="en-US"/>
              </w:rPr>
              <w:tab/>
              <w:t>34</w:t>
            </w:r>
          </w:hyperlink>
        </w:p>
        <w:p>
          <w:pPr>
            <w:pStyle w:val="Contents1"/>
            <w:rPr>
              <w:rFonts w:ascii="Calibri" w:hAnsi="Calibri" w:cs="Calibri"/>
              <w:b w:val="false"/>
              <w:b w:val="false"/>
              <w:color w:val="C00000"/>
              <w:lang w:val="en-US" w:eastAsia="en-US"/>
            </w:rPr>
          </w:pPr>
          <w:hyperlink w:anchor="__RefHeading___Toc41380818">
            <w:r>
              <w:rPr>
                <w:rStyle w:val="IndexLink"/>
                <w:rFonts w:cs="Arial"/>
                <w:color w:val="C00000"/>
                <w:lang w:val="en-US" w:eastAsia="en-US"/>
              </w:rPr>
              <w:t>Авиационная промышленность</w:t>
            </w:r>
            <w:r>
              <w:rPr>
                <w:rStyle w:val="IndexLink"/>
                <w:color w:val="C00000"/>
                <w:lang w:val="en-US" w:eastAsia="en-US"/>
              </w:rPr>
              <w:tab/>
              <w:t>34</w:t>
            </w:r>
          </w:hyperlink>
        </w:p>
        <w:p>
          <w:pPr>
            <w:pStyle w:val="Contents1"/>
            <w:rPr>
              <w:rFonts w:ascii="Calibri" w:hAnsi="Calibri" w:cs="Calibri"/>
              <w:b w:val="false"/>
              <w:b w:val="false"/>
              <w:color w:val="C00000"/>
              <w:lang w:val="en-US" w:eastAsia="en-US"/>
            </w:rPr>
          </w:pPr>
          <w:hyperlink w:anchor="__RefHeading___Toc41380819">
            <w:r>
              <w:rPr>
                <w:rStyle w:val="IndexLink"/>
                <w:rFonts w:cs="Arial"/>
                <w:color w:val="C00000"/>
                <w:lang w:val="en-US" w:eastAsia="en-US"/>
              </w:rPr>
              <w:t>Радиоэлектронная промышленность</w:t>
            </w:r>
            <w:r>
              <w:rPr>
                <w:rStyle w:val="IndexLink"/>
                <w:color w:val="C00000"/>
                <w:lang w:val="en-US" w:eastAsia="en-US"/>
              </w:rPr>
              <w:tab/>
              <w:t>37</w:t>
            </w:r>
          </w:hyperlink>
        </w:p>
        <w:p>
          <w:pPr>
            <w:pStyle w:val="Contents1"/>
            <w:rPr>
              <w:rFonts w:ascii="Calibri" w:hAnsi="Calibri" w:cs="Calibri"/>
              <w:b w:val="false"/>
              <w:b w:val="false"/>
              <w:color w:val="C00000"/>
              <w:lang w:val="en-US" w:eastAsia="en-US"/>
            </w:rPr>
          </w:pPr>
          <w:hyperlink w:anchor="__RefHeading___Toc41380820">
            <w:r>
              <w:rPr>
                <w:rStyle w:val="IndexLink"/>
                <w:rFonts w:cs="Arial"/>
                <w:color w:val="C00000"/>
                <w:lang w:val="en-US" w:eastAsia="en-US"/>
              </w:rPr>
              <w:t>Металлургия и материалы</w:t>
            </w:r>
            <w:r>
              <w:rPr>
                <w:rStyle w:val="IndexLink"/>
                <w:color w:val="C00000"/>
                <w:lang w:val="en-US" w:eastAsia="en-US"/>
              </w:rPr>
              <w:tab/>
              <w:t>38</w:t>
            </w:r>
          </w:hyperlink>
        </w:p>
        <w:p>
          <w:pPr>
            <w:pStyle w:val="Contents1"/>
            <w:rPr>
              <w:rFonts w:ascii="Calibri" w:hAnsi="Calibri" w:cs="Calibri"/>
              <w:b w:val="false"/>
              <w:b w:val="false"/>
              <w:color w:val="C00000"/>
              <w:lang w:val="en-US" w:eastAsia="en-US"/>
            </w:rPr>
          </w:pPr>
          <w:hyperlink w:anchor="__RefHeading___Toc41380821">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9</w:t>
            </w:r>
          </w:hyperlink>
        </w:p>
        <w:p>
          <w:pPr>
            <w:pStyle w:val="Contents1"/>
            <w:rPr>
              <w:rFonts w:ascii="Calibri" w:hAnsi="Calibri" w:cs="Calibri"/>
              <w:b w:val="false"/>
              <w:b w:val="false"/>
              <w:color w:val="C00000"/>
              <w:lang w:val="en-US" w:eastAsia="en-US"/>
            </w:rPr>
          </w:pPr>
          <w:hyperlink w:anchor="__RefHeading___Toc41380822">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41</w:t>
            </w:r>
          </w:hyperlink>
        </w:p>
        <w:p>
          <w:pPr>
            <w:pStyle w:val="Contents1"/>
            <w:rPr>
              <w:rFonts w:ascii="Calibri" w:hAnsi="Calibri" w:cs="Calibri"/>
              <w:b w:val="false"/>
              <w:b w:val="false"/>
              <w:color w:val="C00000"/>
              <w:lang w:val="en-US" w:eastAsia="en-US"/>
            </w:rPr>
          </w:pPr>
          <w:hyperlink w:anchor="__RefHeading___Toc41380823">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41</w:t>
            </w:r>
          </w:hyperlink>
        </w:p>
        <w:p>
          <w:pPr>
            <w:pStyle w:val="Contents1"/>
            <w:rPr>
              <w:rFonts w:ascii="Calibri" w:hAnsi="Calibri" w:cs="Calibri"/>
              <w:b w:val="false"/>
              <w:b w:val="false"/>
              <w:color w:val="C00000"/>
              <w:lang w:val="en-US" w:eastAsia="en-US"/>
            </w:rPr>
          </w:pPr>
          <w:hyperlink w:anchor="__RefHeading___Toc41380824">
            <w:r>
              <w:rPr>
                <w:rStyle w:val="IndexLink"/>
                <w:rFonts w:cs="Arial"/>
                <w:color w:val="C00000"/>
                <w:lang w:val="en-US" w:eastAsia="en-US"/>
              </w:rPr>
              <w:t>Электронная коммерция и торговля</w:t>
            </w:r>
            <w:r>
              <w:rPr>
                <w:rStyle w:val="IndexLink"/>
                <w:color w:val="C00000"/>
                <w:lang w:val="en-US" w:eastAsia="en-US"/>
              </w:rPr>
              <w:tab/>
              <w:t>44</w:t>
            </w:r>
          </w:hyperlink>
        </w:p>
        <w:p>
          <w:pPr>
            <w:pStyle w:val="Contents1"/>
            <w:rPr>
              <w:rFonts w:ascii="Calibri" w:hAnsi="Calibri" w:cs="Calibri"/>
              <w:b w:val="false"/>
              <w:b w:val="false"/>
              <w:color w:val="C00000"/>
              <w:lang w:val="en-US" w:eastAsia="en-US"/>
            </w:rPr>
          </w:pPr>
          <w:hyperlink w:anchor="__RefHeading___Toc41380825">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4</w:t>
            </w:r>
          </w:hyperlink>
        </w:p>
        <w:p>
          <w:pPr>
            <w:pStyle w:val="Contents1"/>
            <w:rPr>
              <w:rFonts w:ascii="Calibri" w:hAnsi="Calibri" w:cs="Calibri"/>
              <w:b w:val="false"/>
              <w:b w:val="false"/>
              <w:color w:val="C00000"/>
              <w:lang w:val="en-US" w:eastAsia="en-US"/>
            </w:rPr>
          </w:pPr>
          <w:hyperlink w:anchor="__RefHeading___Toc41380826">
            <w:r>
              <w:rPr>
                <w:rStyle w:val="IndexLink"/>
                <w:rFonts w:cs="Arial"/>
                <w:color w:val="C00000"/>
                <w:lang w:val="en-US" w:eastAsia="en-US"/>
              </w:rPr>
              <w:t>Топливно-энергетический комплекс</w:t>
            </w:r>
            <w:r>
              <w:rPr>
                <w:rStyle w:val="IndexLink"/>
                <w:color w:val="C00000"/>
                <w:lang w:val="en-US" w:eastAsia="en-US"/>
              </w:rPr>
              <w:tab/>
              <w:t>46</w:t>
            </w:r>
          </w:hyperlink>
        </w:p>
        <w:p>
          <w:pPr>
            <w:pStyle w:val="Contents1"/>
            <w:rPr>
              <w:rFonts w:ascii="Calibri" w:hAnsi="Calibri" w:cs="Calibri"/>
              <w:b w:val="false"/>
              <w:b w:val="false"/>
              <w:color w:val="C00000"/>
              <w:lang w:val="en-US" w:eastAsia="en-US"/>
            </w:rPr>
          </w:pPr>
          <w:hyperlink w:anchor="__RefHeading___Toc41380827">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8</w:t>
            </w:r>
          </w:hyperlink>
        </w:p>
        <w:p>
          <w:pPr>
            <w:pStyle w:val="Contents1"/>
            <w:rPr>
              <w:rFonts w:ascii="Calibri" w:hAnsi="Calibri" w:cs="Calibri"/>
              <w:b w:val="false"/>
              <w:b w:val="false"/>
              <w:color w:val="C00000"/>
              <w:lang w:val="en-US" w:eastAsia="en-US"/>
            </w:rPr>
          </w:pPr>
          <w:hyperlink w:anchor="__RefHeading___Toc41380828">
            <w:r>
              <w:rPr>
                <w:rStyle w:val="IndexLink"/>
                <w:rFonts w:cs="Arial"/>
                <w:color w:val="C00000"/>
                <w:lang w:val="en-US" w:eastAsia="en-US"/>
              </w:rPr>
              <w:t>Ресурсная политика, минерально-сырьевая база</w:t>
            </w:r>
            <w:r>
              <w:rPr>
                <w:rStyle w:val="IndexLink"/>
                <w:color w:val="C00000"/>
                <w:lang w:val="en-US" w:eastAsia="en-US"/>
              </w:rPr>
              <w:tab/>
              <w:t>50</w:t>
            </w:r>
          </w:hyperlink>
        </w:p>
        <w:p>
          <w:pPr>
            <w:pStyle w:val="Contents1"/>
            <w:rPr>
              <w:rFonts w:ascii="Calibri" w:hAnsi="Calibri" w:cs="Calibri"/>
              <w:b w:val="false"/>
              <w:b w:val="false"/>
              <w:color w:val="C00000"/>
              <w:lang w:val="en-US" w:eastAsia="en-US"/>
            </w:rPr>
          </w:pPr>
          <w:hyperlink w:anchor="__RefHeading___Toc41380829">
            <w:r>
              <w:rPr>
                <w:rStyle w:val="IndexLink"/>
                <w:rFonts w:cs="Arial"/>
                <w:color w:val="C00000"/>
                <w:lang w:val="en-US" w:eastAsia="en-US"/>
              </w:rPr>
              <w:t>Проблемы экологии</w:t>
            </w:r>
            <w:r>
              <w:rPr>
                <w:rStyle w:val="IndexLink"/>
                <w:color w:val="C00000"/>
                <w:lang w:val="en-US" w:eastAsia="en-US"/>
              </w:rPr>
              <w:tab/>
              <w:t>51</w:t>
            </w:r>
          </w:hyperlink>
        </w:p>
        <w:p>
          <w:pPr>
            <w:pStyle w:val="Contents1"/>
            <w:rPr>
              <w:rFonts w:ascii="Calibri" w:hAnsi="Calibri" w:cs="Calibri"/>
              <w:b w:val="false"/>
              <w:b w:val="false"/>
              <w:color w:val="C00000"/>
              <w:lang w:val="en-US" w:eastAsia="en-US"/>
            </w:rPr>
          </w:pPr>
          <w:hyperlink w:anchor="__RefHeading___Toc41380830">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1</w:t>
            </w:r>
          </w:hyperlink>
        </w:p>
        <w:p>
          <w:pPr>
            <w:pStyle w:val="Contents1"/>
            <w:rPr>
              <w:rFonts w:ascii="Calibri" w:hAnsi="Calibri" w:cs="Calibri"/>
              <w:b w:val="false"/>
              <w:b w:val="false"/>
              <w:color w:val="C00000"/>
              <w:lang w:val="en-US" w:eastAsia="en-US"/>
            </w:rPr>
          </w:pPr>
          <w:hyperlink w:anchor="__RefHeading___Toc41380831">
            <w:r>
              <w:rPr>
                <w:rStyle w:val="IndexLink"/>
                <w:rFonts w:cs="Arial"/>
                <w:color w:val="C00000"/>
                <w:lang w:val="en-US" w:eastAsia="en-US"/>
              </w:rPr>
              <w:t>Защита интеллектуальной собственности</w:t>
            </w:r>
            <w:r>
              <w:rPr>
                <w:rStyle w:val="IndexLink"/>
                <w:color w:val="C00000"/>
                <w:lang w:val="en-US" w:eastAsia="en-US"/>
              </w:rPr>
              <w:tab/>
              <w:t>52</w:t>
            </w:r>
          </w:hyperlink>
        </w:p>
        <w:p>
          <w:pPr>
            <w:pStyle w:val="Contents1"/>
            <w:rPr>
              <w:rFonts w:ascii="Calibri" w:hAnsi="Calibri" w:cs="Calibri"/>
              <w:b w:val="false"/>
              <w:b w:val="false"/>
              <w:color w:val="C00000"/>
              <w:lang w:val="en-US" w:eastAsia="en-US"/>
            </w:rPr>
          </w:pPr>
          <w:hyperlink w:anchor="__RefHeading___Toc41380832">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3</w:t>
            </w:r>
          </w:hyperlink>
        </w:p>
        <w:p>
          <w:pPr>
            <w:pStyle w:val="Contents1"/>
            <w:rPr>
              <w:rFonts w:ascii="Calibri" w:hAnsi="Calibri" w:cs="Calibri"/>
              <w:b w:val="false"/>
              <w:b w:val="false"/>
              <w:color w:val="C00000"/>
              <w:lang w:val="en-US" w:eastAsia="en-US"/>
            </w:rPr>
          </w:pPr>
          <w:hyperlink w:anchor="__RefHeading___Toc41380833">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5</w:t>
            </w:r>
          </w:hyperlink>
        </w:p>
        <w:p>
          <w:pPr>
            <w:pStyle w:val="Contents1"/>
            <w:rPr>
              <w:rFonts w:ascii="Calibri" w:hAnsi="Calibri" w:cs="Calibri"/>
              <w:b w:val="false"/>
              <w:b w:val="false"/>
              <w:color w:val="C00000"/>
              <w:lang w:val="en-US" w:eastAsia="en-US"/>
            </w:rPr>
          </w:pPr>
          <w:hyperlink w:anchor="__RefHeading___Toc41380834">
            <w:r>
              <w:rPr>
                <w:rStyle w:val="IndexLink"/>
                <w:rFonts w:cs="Arial"/>
                <w:color w:val="C00000"/>
                <w:lang w:val="en-US" w:eastAsia="en-US"/>
              </w:rPr>
              <w:t>Финансы, банки, ценные бумаги. Страхование</w:t>
            </w:r>
            <w:r>
              <w:rPr>
                <w:rStyle w:val="IndexLink"/>
                <w:color w:val="C00000"/>
                <w:lang w:val="en-US" w:eastAsia="en-US"/>
              </w:rPr>
              <w:tab/>
              <w:t>57</w:t>
            </w:r>
          </w:hyperlink>
        </w:p>
        <w:p>
          <w:pPr>
            <w:pStyle w:val="Contents1"/>
            <w:rPr>
              <w:rFonts w:ascii="Calibri" w:hAnsi="Calibri" w:cs="Calibri"/>
              <w:b w:val="false"/>
              <w:b w:val="false"/>
              <w:color w:val="C00000"/>
              <w:lang w:val="en-US" w:eastAsia="en-US"/>
            </w:rPr>
          </w:pPr>
          <w:hyperlink w:anchor="__RefHeading___Toc41380835">
            <w:r>
              <w:rPr>
                <w:rStyle w:val="IndexLink"/>
                <w:rFonts w:cs="Arial"/>
                <w:color w:val="C00000"/>
                <w:lang w:val="en-US" w:eastAsia="en-US"/>
              </w:rPr>
              <w:t>Учет, аудит</w:t>
            </w:r>
            <w:r>
              <w:rPr>
                <w:rStyle w:val="IndexLink"/>
                <w:color w:val="C00000"/>
                <w:lang w:val="en-US" w:eastAsia="en-US"/>
              </w:rPr>
              <w:tab/>
              <w:t>58</w:t>
            </w:r>
          </w:hyperlink>
        </w:p>
        <w:p>
          <w:pPr>
            <w:pStyle w:val="Contents1"/>
            <w:rPr>
              <w:rFonts w:ascii="Calibri" w:hAnsi="Calibri" w:cs="Calibri"/>
              <w:b w:val="false"/>
              <w:b w:val="false"/>
              <w:color w:val="C00000"/>
              <w:lang w:val="en-US" w:eastAsia="en-US"/>
            </w:rPr>
          </w:pPr>
          <w:hyperlink w:anchor="__RefHeading___Toc41380836">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59</w:t>
            </w:r>
          </w:hyperlink>
        </w:p>
        <w:p>
          <w:pPr>
            <w:pStyle w:val="Contents1"/>
            <w:rPr>
              <w:rFonts w:ascii="Calibri" w:hAnsi="Calibri" w:cs="Calibri"/>
              <w:b w:val="false"/>
              <w:b w:val="false"/>
              <w:color w:val="C00000"/>
              <w:lang w:val="en-US" w:eastAsia="en-US"/>
            </w:rPr>
          </w:pPr>
          <w:hyperlink w:anchor="__RefHeading___Toc41380837">
            <w:r>
              <w:rPr>
                <w:rStyle w:val="IndexLink"/>
                <w:rFonts w:cs="Arial"/>
                <w:color w:val="C00000"/>
                <w:lang w:val="en-US" w:eastAsia="en-US"/>
              </w:rPr>
              <w:t>Персонал, оплата труда, профессиональная подготовка</w:t>
            </w:r>
            <w:r>
              <w:rPr>
                <w:rStyle w:val="IndexLink"/>
                <w:color w:val="C00000"/>
                <w:lang w:val="en-US" w:eastAsia="en-US"/>
              </w:rPr>
              <w:tab/>
              <w:t>60</w:t>
            </w:r>
          </w:hyperlink>
        </w:p>
        <w:p>
          <w:pPr>
            <w:pStyle w:val="Contents1"/>
            <w:rPr>
              <w:rFonts w:ascii="Calibri" w:hAnsi="Calibri" w:cs="Calibri"/>
              <w:b w:val="false"/>
              <w:b w:val="false"/>
              <w:color w:val="C00000"/>
              <w:lang w:val="en-US" w:eastAsia="en-US"/>
            </w:rPr>
          </w:pPr>
          <w:hyperlink w:anchor="__RefHeading___Toc41380838">
            <w:r>
              <w:rPr>
                <w:rStyle w:val="IndexLink"/>
                <w:rFonts w:cs="Arial"/>
                <w:color w:val="C00000"/>
                <w:lang w:val="en-US" w:eastAsia="en-US"/>
              </w:rPr>
              <w:t>Сигнальная информация (электронные издания)</w:t>
            </w:r>
            <w:r>
              <w:rPr>
                <w:rStyle w:val="IndexLink"/>
                <w:color w:val="C00000"/>
                <w:lang w:val="en-US" w:eastAsia="en-US"/>
              </w:rPr>
              <w:tab/>
              <w:t>64</w:t>
            </w:r>
          </w:hyperlink>
        </w:p>
        <w:p>
          <w:pPr>
            <w:pStyle w:val="Contents1"/>
            <w:rPr>
              <w:rFonts w:ascii="Calibri" w:hAnsi="Calibri" w:cs="Calibri"/>
              <w:color w:val="C00000"/>
              <w:lang w:val="en-US" w:eastAsia="en-US"/>
            </w:rPr>
          </w:pPr>
          <w:hyperlink w:anchor="__RefHeading___Toc41380839">
            <w:r>
              <w:rPr>
                <w:rStyle w:val="IndexLink"/>
                <w:rFonts w:cs="Arial"/>
                <w:b w:val="false"/>
                <w:color w:val="C00000"/>
                <w:lang w:val="en-US" w:eastAsia="en-US"/>
              </w:rPr>
              <w:t>Публикации, представляющие общий интерес</w:t>
            </w:r>
            <w:r>
              <w:rPr>
                <w:rStyle w:val="IndexLink"/>
                <w:b w:val="false"/>
                <w:color w:val="C00000"/>
                <w:lang w:val="en-US" w:eastAsia="en-US"/>
              </w:rPr>
              <w:tab/>
              <w:t>66</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0" w:name="__RefHeading___Toc4138080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w:t>
            </w:r>
          </w:p>
          <w:p>
            <w:pPr>
              <w:pStyle w:val="Normal"/>
              <w:rPr/>
            </w:pPr>
            <w:r>
              <w:rPr>
                <w:b/>
                <w:szCs w:val="24"/>
              </w:rPr>
              <w:t xml:space="preserve">    </w:t>
            </w:r>
            <w:r>
              <w:rPr>
                <w:b/>
                <w:szCs w:val="24"/>
              </w:rPr>
              <w:t>Над пропастью во лжи. Как преодолеть нарастающий хаос и экономический кризис</w:t>
            </w:r>
            <w:r>
              <w:rPr>
                <w:szCs w:val="24"/>
              </w:rPr>
              <w:t xml:space="preserve"> // </w:t>
            </w:r>
            <w:r>
              <w:rPr>
                <w:sz w:val="23"/>
                <w:szCs w:val="23"/>
              </w:rPr>
              <w:t>Военно-промышленный курьер. - 2020. - 14-20 апреля. - № 14.</w:t>
            </w:r>
            <w:r>
              <w:rPr>
                <w:szCs w:val="24"/>
              </w:rPr>
              <w:t xml:space="preserve"> - С.1, 5; 21-27 апреля. - № 15. - С.5.</w:t>
            </w:r>
          </w:p>
          <w:p>
            <w:pPr>
              <w:pStyle w:val="Normal"/>
              <w:rPr>
                <w:sz w:val="23"/>
                <w:szCs w:val="23"/>
              </w:rPr>
            </w:pPr>
            <w:r>
              <w:rPr>
                <w:sz w:val="23"/>
                <w:szCs w:val="23"/>
              </w:rPr>
              <w:t xml:space="preserve"> </w:t>
            </w:r>
            <w:r>
              <w:rPr>
                <w:sz w:val="23"/>
                <w:szCs w:val="23"/>
              </w:rPr>
              <w:t>Гонка вооружений, как всегда в период технологической революции, разворачивается по перспективным направлениям роста нового технологического уклада, создавая угрозу существованию человечества, когда технологии дозревают до разработки оружия массового поражения, попадая в распоряжение аморальных политиков. Применение коронавируса, поражающего миллионы людей, свидетельствует о рецидиве этой преступной деятельности на современной передовой технологической основе. Население планеты несет невосполнимые потери в борьбе со смертельно опасным коронавирусом. Уже сейчас лучшие умы человечества задумываются над тем, каким окажется мир после этой схватки. И прежде всего его экономика. Фундаментальная особенность переживаемого в настоящее время периода - структурная перестройка мировой экономики, обусловленная сменой технологических и мирохозяйственных укладов. Проявление их жизненных циклов как длинных волн Кондратьева и Вековые циклы накопления капитала Арриги. Свойственные этим процессам закономерности определяют периодически происходящие эпохальные изменения, опосредуемые технологическими и социальными революциями, экономическими кризисами и мировыми войнами. Нынешний период смены мирохозяйственных укладов начался с перестройки в СССР, завершившейся его крахом, а также распадом мировой системы социализма. Укрепились при этом Китай, Индия и США, достигшие пика могущества своей финансово-корпоративной системы. Можно предположить, что в современной ситуации разрушение нынешнего мирового порядка либеральной глобализации в интересах США станет сопровождаться формированием нового мирохозяйственного уклада, развитие которого будет происходить в конкуренции региональных интеграционных структур с центрами в Китае и Индии, при сохранении значительного влияния ЕС, США и, будем надеяться, ЕАЭС. Марионетки во власти. Мозг российских финансовых регуляторов парализован вирусом Вашингтонского консенсуса. Сегодня пандемия коронавируса создает еще более широкие основания для ограничения гражданских свобод, вплоть до их полной ликвидации. Сопровождение смены технологических укладов обесценением капитала и депрессией, а смена мирохозяйственных укладов добавляет к этому падение эффективности институтов регулирования воспроизводства экономики и политический кризис. Цель кукловодов американской политики в условиях мировой гибридной войны - лишение свободы действий и конфискация активов своих жертв. Схлопывание финансовых пузырей и обрушение финансового рынка обесценивают активы десятков миллионов американских граждан, для нейтрализации потенциального протеста которых идеально подходит карантинный режим. Инструменты гибридной войны. Продукты распада. Пандемия коронавируса стала поводом для манипулирующих американским финансовым рынком ключевых игроков начать схлопывание раздувшихся финансовых пузырей. Благодаря "слаженной" работе финансовых роботов по установленным алгоритмам принятия решений по продаже ценных бумаг падение рынка быстро приобрело лавинообразный и неконтролируемый характер, усиливаясь цепной реакцией "маржин коллов" по сетям банковских кредитов. Наиболее глубокое обрушение мирового финансового рынка всегда происходит на его периферии - на так называемых вновь появившихся рынках со свободным движением капитала, к числу которых относится и российский. Согласно автоматически действующим алгоритмам финансовые роботы при падении курса ценных бумаг первым делом сбрасывают активы именно этих рынков, собирая ликвидность для удержания основных активов в центре мировой финансовой системы.</w:t>
            </w:r>
          </w:p>
          <w:p>
            <w:pPr>
              <w:pStyle w:val="Normal"/>
              <w:rPr>
                <w:sz w:val="23"/>
                <w:szCs w:val="24"/>
              </w:rPr>
            </w:pPr>
            <w:r>
              <w:rPr>
                <w:sz w:val="23"/>
                <w:szCs w:val="24"/>
              </w:rPr>
            </w:r>
          </w:p>
          <w:p>
            <w:pPr>
              <w:pStyle w:val="Normal"/>
              <w:rPr>
                <w:b/>
                <w:b/>
                <w:szCs w:val="24"/>
              </w:rPr>
            </w:pPr>
            <w:r>
              <w:rPr>
                <w:b/>
                <w:szCs w:val="24"/>
              </w:rPr>
              <w:t>Глазьев С.</w:t>
            </w:r>
          </w:p>
          <w:p>
            <w:pPr>
              <w:pStyle w:val="Normal"/>
              <w:rPr/>
            </w:pPr>
            <w:r>
              <w:rPr>
                <w:b/>
                <w:szCs w:val="24"/>
              </w:rPr>
              <w:t xml:space="preserve">    </w:t>
            </w:r>
            <w:r>
              <w:rPr>
                <w:b/>
                <w:szCs w:val="24"/>
              </w:rPr>
              <w:t>25 триллионов, которые мы потеряли. Дестабилизация российской валютно-финансовой системы - результат хорошо спланированной операции</w:t>
            </w:r>
            <w:r>
              <w:rPr>
                <w:szCs w:val="24"/>
              </w:rPr>
              <w:t xml:space="preserve"> // Военно-промышленный курьер. - 2020. - 28 апреля - 4 мая. - № 16. - С.1, 3.</w:t>
            </w:r>
          </w:p>
          <w:p>
            <w:pPr>
              <w:pStyle w:val="Normal"/>
              <w:rPr/>
            </w:pPr>
            <w:r>
              <w:rPr>
                <w:szCs w:val="24"/>
              </w:rPr>
              <w:t xml:space="preserve"> </w:t>
            </w:r>
            <w:r>
              <w:rPr>
                <w:szCs w:val="24"/>
              </w:rPr>
              <w:t>Причины, по которым методики для купирования негативных последствий мирового финансового кризиса 2008 года, в сегодняшней ситуации не сработают. Высокая вероятность коллапса долларовой финансовой системы. Сопровождение дальнейшего развертывания мирового финансового кризиса усилением КНР и ослаблением США. Ход событий в США, характеризующийся пока нарастающим хаосом, из-за решения Д. Трампа, прекратившего тенденцию либеральной глобализации, и раскола, произошедшего во властвующей американской элите. Угроза национальной безопасности России, связанная с уязвимостью российской экономики от её периферийного положения в мировой финансово-торговой системе. Выполняя рекомендации МВФ, российские денежные власти держат национальный финансовый рынок открытым для международных спекулянтов и закрытым для реального сектора экономики. Общий ущерб от проводимой Банком России денежно-кредитной политики с момента выполнения рекомендации МВФ по переводу к свободному курсу рубля и взвинчиванию ключевой ставки в 2014 году оценивается в 25 трлн. рублей непроизведенной продукции и более 10 трлн. несовершенных инвестиций. Последствия такой политики, выразившиеся в спекулятивной прибыли и вывозе капитала из России, а также в беспрецедентной офшоризации и беззащитности российской экономики от финансовых санкций. Алгоритм действий в механизме организации спекулятивной атаки на российскую валютно-финансовую систему. Цикличность провалов.</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Отечественная экономика входит в предвоенный режим. Вторую волну пандемии ожидают в этом году</w:t>
            </w:r>
            <w:r>
              <w:rPr>
                <w:szCs w:val="24"/>
              </w:rPr>
              <w:t xml:space="preserve"> // Независимая газета. - 2020. - 20 мая. - № 100. - С.1, 4.</w:t>
            </w:r>
          </w:p>
          <w:p>
            <w:pPr>
              <w:pStyle w:val="Normal"/>
              <w:rPr/>
            </w:pPr>
            <w:r>
              <w:rPr>
                <w:szCs w:val="24"/>
              </w:rPr>
              <w:t xml:space="preserve"> </w:t>
            </w:r>
            <w:r>
              <w:rPr>
                <w:szCs w:val="24"/>
              </w:rPr>
              <w:t>Представители Федеральной резервной системы, Международного валютного фонда, Всемирного экономического форума объявили, что полного восстановления экономики не произойдет в течение нескольких лет. По мнению экспертов, Россия должна изменить подход к планированию, так как ситуация похожа на предвоенную, требующая увеличения запасов, изменения бизнес-процессов, чтобы быстро возобновлять удаленный режим. По сообщению британской газеты Guardian, китайские власти взяли в изоляцию город Шулань с населением примерно 700 тыс. человек из-за вспышки COVID-19. Сейчас вспышка не распространяется так же быстро, как в Ухане, однако власти реагируют на нее серьезно, опасаясь, судя по всему, второй волны. Несмотря на то, что еще пока рано говорить о завершении первой волны пандемии, многие эксперты уже высказываются о рисках второй. В США вторая волна может начаться зимой, и она будет более тяжелой, потому что на нее наложится сезонный грипп. От некоторых специалистов можно услышать и обнадеживающие прогнозы. По мнению главного внештатного инфекциониста Минздрава РФ Е. Малинниковой, пандемия новой коронавирусной инфекции в России завершится к июлю. Между тем ко второй волне готовятся не только многие врачи, но и финансисты, что следует из опроса, проведенного Deutsche Bank. О ее вероятности высказались 55% из 450 опрошенных респондентов. Экономисты предупреждают, что в случае затяжного карантина странам не избежать коллапса: экономическая ситуация вряд ли улучшится до тех пор, пока не появится эффективная вакцина либо вирус не изменит свое "поведение".</w:t>
            </w:r>
          </w:p>
          <w:p>
            <w:pPr>
              <w:pStyle w:val="Normal"/>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Анализ наднациональной организованности экономики России со странами с развивающимся рынком </w:t>
            </w:r>
            <w:r>
              <w:rPr>
                <w:szCs w:val="24"/>
              </w:rPr>
              <w:t>// Национальные интересы: приоритеты и безопасность (электронная версия). - 2020. - № 5. - С.950-965.</w:t>
            </w:r>
          </w:p>
          <w:p>
            <w:pPr>
              <w:pStyle w:val="Normal"/>
              <w:rPr>
                <w:szCs w:val="24"/>
              </w:rPr>
            </w:pPr>
            <w:r>
              <w:rPr>
                <w:szCs w:val="24"/>
              </w:rPr>
              <w:t xml:space="preserve"> </w:t>
            </w:r>
            <w:r>
              <w:rPr>
                <w:szCs w:val="24"/>
              </w:rPr>
              <w:t>Выявление оптимальной формы наднациональной организованности экономики России со странами с развивающимся рынком в условиях полицентричного миропорядка, основанное на системном подходе с применением методов кластерного и статистического анализа. Феноменология наднациональной организованности экономики стран как результат трансформации сложившегося миропорядка и перехода к многополярному мировому устройству. Полицентричный миропорядок ведет к росту энтропии, формой преодоления которой является наднациональная организованность экономики стран. Выявление приоритетных стран, функциональных направлений и эффективности наднациональной организованности экономики России с приоритетными странами. Оптимальная форма наднациональной организованности экономики России со странами с развивающимся рынком - формат BRICS с ведущей ролью Китая и Бразилии, основой которого должно стать активное инвестирование Китаем в российскую экономику. Логичное сохранение Россией приоритетов функционального направления в отношении Китая и Бразилии, обеспечивая сохранность достаточного суверенитета в структуре и функциях государства.</w:t>
            </w:r>
          </w:p>
          <w:p>
            <w:pPr>
              <w:pStyle w:val="Normal"/>
              <w:rPr>
                <w:szCs w:val="24"/>
              </w:rPr>
            </w:pPr>
            <w:r>
              <w:rPr>
                <w:szCs w:val="24"/>
              </w:rPr>
            </w:r>
          </w:p>
          <w:p>
            <w:pPr>
              <w:pStyle w:val="Normal"/>
              <w:rPr>
                <w:b/>
                <w:b/>
                <w:szCs w:val="24"/>
              </w:rPr>
            </w:pPr>
            <w:r>
              <w:rPr>
                <w:b/>
                <w:szCs w:val="24"/>
              </w:rPr>
              <w:t>Гасюк А.</w:t>
            </w:r>
          </w:p>
          <w:p>
            <w:pPr>
              <w:pStyle w:val="Normal"/>
              <w:rPr/>
            </w:pPr>
            <w:r>
              <w:rPr>
                <w:b/>
                <w:szCs w:val="24"/>
              </w:rPr>
              <w:t xml:space="preserve">    </w:t>
            </w:r>
            <w:r>
              <w:rPr>
                <w:b/>
                <w:szCs w:val="24"/>
              </w:rPr>
              <w:t>Европу зальют деньгами. Пострадавшим от COVID-19 странам ЕС раздадут "длинный евро"</w:t>
            </w:r>
            <w:r>
              <w:rPr>
                <w:szCs w:val="24"/>
              </w:rPr>
              <w:t xml:space="preserve"> // Российская газета. - 2020. - 20 мая. - № 106. - С.6.</w:t>
            </w:r>
          </w:p>
          <w:p>
            <w:pPr>
              <w:pStyle w:val="Normal"/>
              <w:rPr>
                <w:sz w:val="23"/>
                <w:szCs w:val="23"/>
              </w:rPr>
            </w:pPr>
            <w:r>
              <w:rPr>
                <w:sz w:val="23"/>
                <w:szCs w:val="23"/>
              </w:rPr>
              <w:t xml:space="preserve"> </w:t>
            </w:r>
            <w:r>
              <w:rPr>
                <w:sz w:val="23"/>
                <w:szCs w:val="23"/>
              </w:rPr>
              <w:t>Объявление Германией и Францией о создании фонда в 500 миллиардов евро для восстановления экономики Евросоюза, подорванной эпидемией коронавируса. Беспрецедентная по своему масштабу франко-германская инициатива стала ответом на разногласия внутри ЕС из-за нежелания "богатого севера" помогать менее благополучным европейцам-южанам, а также призвана смягчить надвигающуюся на "единую Европу" экономическую рецессию. Конкретные сектора и отрасли, в которые пойдет "длинный евро", пока не названы, это предстоит сделать Еврокомиссии. В числе ее приоритетов - туристический, агропромышленный и транспортный бизнес. Под гарантии Еврокомиссии 500 миллиардов евро привлекут на международных финансовых рынках.</w:t>
            </w:r>
          </w:p>
          <w:p>
            <w:pPr>
              <w:pStyle w:val="Normal"/>
              <w:rPr>
                <w:sz w:val="23"/>
                <w:szCs w:val="24"/>
              </w:rPr>
            </w:pPr>
            <w:r>
              <w:rPr>
                <w:sz w:val="23"/>
                <w:szCs w:val="24"/>
              </w:rPr>
            </w:r>
          </w:p>
          <w:p>
            <w:pPr>
              <w:pStyle w:val="Normal"/>
              <w:rPr>
                <w:b/>
                <w:b/>
                <w:szCs w:val="24"/>
              </w:rPr>
            </w:pPr>
            <w:r>
              <w:rPr>
                <w:b/>
                <w:szCs w:val="24"/>
              </w:rPr>
              <w:t>Кашин В.</w:t>
            </w:r>
          </w:p>
          <w:p>
            <w:pPr>
              <w:pStyle w:val="Normal"/>
              <w:rPr/>
            </w:pPr>
            <w:r>
              <w:rPr>
                <w:b/>
                <w:szCs w:val="24"/>
              </w:rPr>
              <w:t xml:space="preserve">    </w:t>
            </w:r>
            <w:r>
              <w:rPr>
                <w:b/>
                <w:szCs w:val="24"/>
              </w:rPr>
              <w:t>Без вины виноватый. Кто и зачем пытается возложить на Китай ответственность за пандемию COVID-19</w:t>
            </w:r>
            <w:r>
              <w:rPr>
                <w:szCs w:val="24"/>
              </w:rPr>
              <w:t xml:space="preserve"> // Профиль. - 2020. - 5 мая. - № 17-18. - С.42-44.</w:t>
            </w:r>
          </w:p>
          <w:p>
            <w:pPr>
              <w:pStyle w:val="Normal"/>
              <w:rPr>
                <w:szCs w:val="24"/>
              </w:rPr>
            </w:pPr>
            <w:r>
              <w:rPr>
                <w:sz w:val="23"/>
                <w:szCs w:val="23"/>
              </w:rPr>
              <w:t xml:space="preserve"> </w:t>
            </w:r>
            <w:r>
              <w:rPr>
                <w:sz w:val="23"/>
                <w:szCs w:val="23"/>
              </w:rPr>
              <w:t>Предъявление КНР обвинений - неизбежное следствие американского политического процесса. Публикация документа, рекомендующего республиканским кандидатам, которые этой осенью будут бороться за места в конгрессе и сенате, винить в распространении коронавируса Китай, цель - снятие с действующего президента политическую ответственность за последствия эпидемии. Американские внутриполитические сюжеты - не единственная причина конфронтации. Соглашение Фазы 1, подписанное Пекином и Вашингтоном в январе, призванное остановить идущую между ними торговую войну и открыть путь для дальнейших переговоров, в частности, статья 6.2, содержащая обязательства увеличить на $200 млрд. в год импорт американских товаров и услуг, включая сельхозпродукцию, энергоносители и промышленные товары. Заявления об ответственности КНР за пандемию как способ заставить китайцев быть покладистее на переговорах, в случае не выполнения китайцами сделки в полном объёме. Мотивация обвинений в адрес Пекина другими странами - либо ради улучшения отношений с Белым домом, либо для решения своих внутренних проблем. Три основных блока содержания обвинений, предъявляемых китайцам.</w:t>
            </w:r>
          </w:p>
          <w:p>
            <w:pPr>
              <w:pStyle w:val="Normal"/>
              <w:rPr>
                <w:b/>
                <w:b/>
                <w:szCs w:val="24"/>
              </w:rPr>
            </w:pPr>
            <w:r>
              <w:rPr>
                <w:b/>
                <w:szCs w:val="24"/>
              </w:rPr>
              <w:t>Гуцуляк В.Н.</w:t>
            </w:r>
          </w:p>
          <w:p>
            <w:pPr>
              <w:pStyle w:val="Normal"/>
              <w:spacing w:before="0" w:after="0"/>
              <w:rPr/>
            </w:pPr>
            <w:r>
              <w:rPr>
                <w:b/>
                <w:szCs w:val="24"/>
              </w:rPr>
              <w:t xml:space="preserve">    </w:t>
            </w:r>
            <w:r>
              <w:rPr>
                <w:b/>
                <w:szCs w:val="24"/>
              </w:rPr>
              <w:t>Современное морское право Китая, его источники и особенности</w:t>
            </w:r>
            <w:r>
              <w:rPr>
                <w:szCs w:val="24"/>
              </w:rPr>
              <w:t xml:space="preserve"> // Государство и право (электронная версия). - 2020. - № 3. - С.163-175.</w:t>
            </w:r>
          </w:p>
          <w:p>
            <w:pPr>
              <w:pStyle w:val="Normal"/>
              <w:spacing w:before="0" w:after="0"/>
              <w:rPr/>
            </w:pPr>
            <w:r>
              <w:rPr>
                <w:szCs w:val="24"/>
              </w:rPr>
              <w:t xml:space="preserve"> </w:t>
            </w:r>
            <w:r>
              <w:rPr>
                <w:szCs w:val="24"/>
              </w:rPr>
              <w:t>Китай - одна из крупнейших морских держав, граничащих с Россией. Исследования правовой системы КНР, в том числе и в части, касающейся морского права, представляющие особую актуальность. Китай - страна с морскими традициями, уходящими в глубокую древность, и опытом мореплавания, насчитывающим тысячелетия. Географическое положение Китая с выходом в Желтое, Восточно-Китайское и Южно-Китайское моря, протяженная береговая линия, наличие более 700 портов и крупнейшего в мире торгового флота позволяют китайскому руководству выносить на повестку дня амбициозную задачу по превращению Китая в "могущественное морское государство". Вместе с тем очевидно, что реализовать такие планы невозможно без развитого морского права, являющегося базовой основой морской индустрии. В 1982 г. Китай подписал Конвенцию ООН по морскому праву 1982 г., а в 1996 г. ратифицировал ее, внеся соответствующие изменения в свое морское законодательство. Кроме того, был принят целый ряд законов, имеющих принципиально важное значение для развития китайской экономики и ее морской составляющей. С одной стороны, Китай - это страна с коммунистической идеологией и доминирующей ролью Компартии во всех сферах общественной жизни, с другой - активно использующая рыночные механизмы. Это так называемая формула "социализма с китайской спецификой". Таким образом, КНР идеологически по-прежнему остается социалистическим государством, но при этом широко использует элементы капитализма. Отсюда и особенности китайской правовой системы в целом и морского права, в частности. Кроме того, в соответствии с доктриной Дэн Сяопина "одна страна, две системы" различают правовые системы материкового Китая, Гонконга и Макао. В отличие от материкового Китая правовая система Гонконга основана на английском общем праве, а для Макао характерна континентальная правовая система, унаследованная от Португалии. Исследование основных положений Конституции КНР, принятой в 1982 г. (в ред. 2018 г.), которая, по существу, является основным источником, в том числе и китайского морского права. Порядок принятия законов и способы имплементации международно-правовых актов в законодательство КНР. Особенности характерных для китайского права актов, известных под названием "Белые Книги". Анализ положений наиболее важных и принципиальных законов в области китайского морского права. Практический вопрос, касающийся осуществления юрисдикции китайскими властями в отношении иностранных торговых судов. Вывод о том, что при осуществлении юрисдикции в отношении иностранных торговых судов китайские власти придерживаются норм международного договорного и обычного права. Обобщающие выводы.</w:t>
            </w:r>
          </w:p>
          <w:p>
            <w:pPr>
              <w:pStyle w:val="Normal"/>
              <w:rPr>
                <w:szCs w:val="24"/>
              </w:rPr>
            </w:pPr>
            <w:r>
              <w:rPr>
                <w:szCs w:val="24"/>
              </w:rPr>
            </w:r>
          </w:p>
          <w:p>
            <w:pPr>
              <w:pStyle w:val="Normal"/>
              <w:rPr/>
            </w:pPr>
            <w:r>
              <w:rPr>
                <w:b/>
                <w:szCs w:val="24"/>
              </w:rPr>
              <w:t xml:space="preserve">    </w:t>
            </w:r>
            <w:r>
              <w:rPr>
                <w:b/>
                <w:szCs w:val="24"/>
              </w:rPr>
              <w:t>Китайский взгляд</w:t>
            </w:r>
            <w:r>
              <w:rPr>
                <w:szCs w:val="24"/>
              </w:rPr>
              <w:t>: приложение // Российская газета. - 2020. - 22 мая. - № 109. - С.А1-А4.</w:t>
            </w:r>
          </w:p>
          <w:p>
            <w:pPr>
              <w:pStyle w:val="Normal"/>
              <w:rPr>
                <w:sz w:val="23"/>
                <w:szCs w:val="23"/>
              </w:rPr>
            </w:pPr>
            <w:r>
              <w:rPr>
                <w:sz w:val="23"/>
                <w:szCs w:val="23"/>
              </w:rPr>
              <w:t xml:space="preserve"> </w:t>
            </w:r>
            <w:r>
              <w:rPr>
                <w:sz w:val="23"/>
                <w:szCs w:val="23"/>
              </w:rPr>
              <w:t>Единым фронтом против вируса: Россия и Китай. Лидеры России и Китая подтвердили взаимную поддержку в борьбе против COVID-19 и отвергли любые попытки политизировать пандемию. Многонациональные компании не планируют покидать китайский рынок из-за проблем, связанных с пандемией COVID-19. Некоторые расположенные в КНР заводы мировых гигантов даже демонстрируют рекордные производственные показатели и запускают новые инвестиционные проекты. Эксперты назвали важнейшие открытия китайских археологов за год. Временные больницы сыграли ключевую роль. Медики Уханя разработали эффективные методы борьбы с COVID-19. Борьба Китая с COVID-19. Опубликованы основные моменты стратегии Китая по борьбе с COVID-19. Китай активизировал усилия для восстановления экономики. Производители бытовой электроники осваивают новые каналы партнерства. Учреждения культуры в период пандемии. Выставку Tour-Portrait в Университете Цинхуа можно посетить онлайн.</w:t>
            </w:r>
          </w:p>
          <w:p>
            <w:pPr>
              <w:pStyle w:val="Normal"/>
              <w:rPr>
                <w:b/>
                <w:b/>
                <w:szCs w:val="24"/>
              </w:rPr>
            </w:pPr>
            <w:r>
              <w:rPr>
                <w:b/>
                <w:szCs w:val="24"/>
              </w:rPr>
              <w:t>Жданова О.А.</w:t>
            </w:r>
          </w:p>
          <w:p>
            <w:pPr>
              <w:pStyle w:val="Normal"/>
              <w:rPr/>
            </w:pPr>
            <w:r>
              <w:rPr>
                <w:b/>
                <w:szCs w:val="24"/>
              </w:rPr>
              <w:t xml:space="preserve">    </w:t>
            </w:r>
            <w:r>
              <w:rPr>
                <w:b/>
                <w:szCs w:val="24"/>
              </w:rPr>
              <w:t>Перспективы региональной интеграции Китая со странами Центрально-Азиатского региона в рамках реализации программы "Один пояс - один путь"</w:t>
            </w:r>
            <w:r>
              <w:rPr>
                <w:szCs w:val="24"/>
              </w:rPr>
              <w:t xml:space="preserve"> // Проблемы теории и практики управления (электронная версия). - 2020. - № 1. - С.72-83.</w:t>
            </w:r>
          </w:p>
          <w:p>
            <w:pPr>
              <w:pStyle w:val="Normal"/>
              <w:rPr>
                <w:sz w:val="23"/>
                <w:szCs w:val="23"/>
              </w:rPr>
            </w:pPr>
            <w:r>
              <w:rPr>
                <w:sz w:val="23"/>
                <w:szCs w:val="23"/>
              </w:rPr>
              <w:t xml:space="preserve"> </w:t>
            </w:r>
            <w:r>
              <w:rPr>
                <w:sz w:val="23"/>
                <w:szCs w:val="23"/>
              </w:rPr>
              <w:t>Различные аспекты региональной интеграции стран Центрально-Азиатского региона (ЦАР) в рамках реализации Китаем программы "Один пояс - один путь". Финансовые, экономические, политические, культурные и инфраструктурные характеристики стран Центральной Азии и Китая. Финансово-экономические отношения, возникающие в рамках интеграционных процессов в ЦАР. Экономические и финансовые вопросы развития отношений Китая со странами Центральной Азии, в том числе в рамках Шанхайской организации сотрудничества. Проведение анализа происходящих в настоящее время интеграционных процессов в Центральной Азии, выявление роли Китая как лидера региональной интеграции. Сравнительная характеристика интеграционных проектов, которые осуществляются под руководством России и Китая. Выявление преимуществ реализации программы "Один пояс - один путь" для Китая с учетом региональной интеграции стран Центральной Азии. Оценка потенциала развития внутренних территорий Китая за счет активизации центрально-азиатской интеграции. Обоснование целесообразности создания для Китая зоны свободной торговли в рамках Шанхайской организации сотрудничества и роли центрально-азиатской интеграции в этом процессе.</w:t>
            </w:r>
          </w:p>
          <w:p>
            <w:pPr>
              <w:pStyle w:val="Normal"/>
              <w:rPr>
                <w:sz w:val="23"/>
                <w:szCs w:val="24"/>
              </w:rPr>
            </w:pPr>
            <w:r>
              <w:rPr>
                <w:sz w:val="23"/>
                <w:szCs w:val="24"/>
              </w:rPr>
            </w:r>
          </w:p>
          <w:p>
            <w:pPr>
              <w:pStyle w:val="Normal"/>
              <w:rPr>
                <w:b/>
                <w:b/>
                <w:szCs w:val="24"/>
              </w:rPr>
            </w:pPr>
            <w:r>
              <w:rPr>
                <w:b/>
                <w:szCs w:val="24"/>
              </w:rPr>
              <w:t>Лебедева Д.Д.</w:t>
            </w:r>
          </w:p>
          <w:p>
            <w:pPr>
              <w:pStyle w:val="Normal"/>
              <w:rPr/>
            </w:pPr>
            <w:r>
              <w:rPr>
                <w:b/>
                <w:szCs w:val="24"/>
              </w:rPr>
              <w:t xml:space="preserve">    </w:t>
            </w:r>
            <w:r>
              <w:rPr>
                <w:b/>
                <w:szCs w:val="24"/>
              </w:rPr>
              <w:t>Китайская система планирования на современном этапе</w:t>
            </w:r>
            <w:r>
              <w:rPr>
                <w:szCs w:val="24"/>
              </w:rPr>
              <w:t xml:space="preserve"> // Проблемы Дальнего Востока (электронная версия). - 2019. - № 3. - С.54-61.</w:t>
            </w:r>
          </w:p>
          <w:p>
            <w:pPr>
              <w:pStyle w:val="Normal"/>
              <w:rPr>
                <w:sz w:val="23"/>
                <w:szCs w:val="23"/>
              </w:rPr>
            </w:pPr>
            <w:r>
              <w:rPr>
                <w:sz w:val="23"/>
                <w:szCs w:val="23"/>
              </w:rPr>
              <w:t xml:space="preserve"> </w:t>
            </w:r>
            <w:r>
              <w:rPr>
                <w:sz w:val="23"/>
                <w:szCs w:val="23"/>
              </w:rPr>
              <w:t>Основные переходные этапы в развитии планирования в КНР. Тенденции, оказавшие значительное влияние на развитие системы макроэкономического планирования в период реализации 12-го пятилетнего плана (2011-2015) в китайской экономике. Переход к концепции "новой нормальности". Повышение внимания к вопросам устойчивого развития. Основные принципы развития страны на период 2016-2020 гг., выдвинутые в "Основных положениях 13-го пятилетнего плана социально-экономического развития КНР". Основные тенденции, наблюдающиеся в системе макроэкономического планирования КНР в современный период. Усиление внимания государственных органов планирования к комплексному анализу внешней и внутренней обстановки. Усиливающийся тренд к изменению планирования в сторону стратегического планирования и программирования. Стремление к повышению эффективности процесса постановки целей. Продолжение курса КПК, направленного на всестороннее строительство "общества малого благоденствия" и современного социалистического государства. Усиление внимания к территориально-пространственному размещению. Ориентация в стратегическом планировании на изменение способов экономического роста. Увеличение доли планирования по ключевым объектам в общей системе планирования. Постоянный рост внимания к проблеме общественного благосостояния в сфере макроэкономического планирования в КНР. Углубление курс реформ и открытости, имеющего огромное историческое значение. Обновление механизмов системы государственного управления.</w:t>
            </w:r>
          </w:p>
          <w:p>
            <w:pPr>
              <w:pStyle w:val="Normal"/>
              <w:rPr>
                <w:sz w:val="23"/>
                <w:szCs w:val="24"/>
              </w:rPr>
            </w:pPr>
            <w:r>
              <w:rPr>
                <w:sz w:val="23"/>
                <w:szCs w:val="24"/>
              </w:rPr>
            </w:r>
          </w:p>
          <w:p>
            <w:pPr>
              <w:pStyle w:val="Normal"/>
              <w:rPr>
                <w:szCs w:val="24"/>
              </w:rPr>
            </w:pPr>
            <w:r>
              <w:rPr>
                <w:b/>
                <w:szCs w:val="24"/>
              </w:rPr>
              <w:t>Скоробогатый П., Смирнов А.</w:t>
            </w:r>
          </w:p>
          <w:p>
            <w:pPr>
              <w:pStyle w:val="Normal"/>
              <w:rPr/>
            </w:pPr>
            <w:r>
              <w:rPr>
                <w:b/>
                <w:szCs w:val="24"/>
              </w:rPr>
              <w:t xml:space="preserve">    </w:t>
            </w:r>
            <w:r>
              <w:rPr>
                <w:b/>
                <w:szCs w:val="24"/>
              </w:rPr>
              <w:t xml:space="preserve">Рожден был хватом </w:t>
            </w:r>
            <w:r>
              <w:rPr>
                <w:szCs w:val="24"/>
              </w:rPr>
              <w:t>// Эксперт. - 2020. - 18-24 мая. - № 21. - С.48-53.</w:t>
            </w:r>
          </w:p>
          <w:p>
            <w:pPr>
              <w:pStyle w:val="Normal"/>
              <w:rPr>
                <w:sz w:val="23"/>
                <w:szCs w:val="23"/>
              </w:rPr>
            </w:pPr>
            <w:r>
              <w:rPr>
                <w:sz w:val="23"/>
                <w:szCs w:val="23"/>
              </w:rPr>
              <w:t xml:space="preserve"> </w:t>
            </w:r>
            <w:r>
              <w:rPr>
                <w:sz w:val="23"/>
                <w:szCs w:val="23"/>
              </w:rPr>
              <w:t>Траектория первого года президентства В. Зеленского, консолидировавшего власть в своих руках, найдя взаимопонимание со всеми центрами силы в бизнесе и бюрократии, политике и радикальных кругах, в армии и гражданском обществе. Победитель антирейтинга. Коррупция во спасение. Принцип работы Зеленского - невнятное окружение, собранное по принципу личной преданности и по квотам, соответствующим влиянию кланов. Проблемы из-за коронавируса. Проблемы на внешнем фронте и Саакашвили. Оценка положения дел в украинской экономике. Прогнозы.</w:t>
            </w:r>
          </w:p>
          <w:p>
            <w:pPr>
              <w:pStyle w:val="Normal"/>
              <w:rPr>
                <w:sz w:val="23"/>
                <w:szCs w:val="23"/>
              </w:rPr>
            </w:pPr>
            <w:r>
              <w:rPr>
                <w:sz w:val="23"/>
                <w:szCs w:val="23"/>
              </w:rPr>
            </w:r>
          </w:p>
          <w:p>
            <w:pPr>
              <w:pStyle w:val="Normal"/>
              <w:spacing w:before="240" w:after="0"/>
              <w:rPr>
                <w:sz w:val="23"/>
                <w:szCs w:val="24"/>
              </w:rPr>
            </w:pPr>
            <w:r>
              <w:rPr>
                <w:sz w:val="23"/>
                <w:szCs w:val="24"/>
              </w:rPr>
            </w:r>
          </w:p>
          <w:p>
            <w:pPr>
              <w:pStyle w:val="Normal"/>
              <w:rPr>
                <w:b/>
                <w:b/>
                <w:szCs w:val="24"/>
              </w:rPr>
            </w:pPr>
            <w:r>
              <w:rPr>
                <w:b/>
                <w:szCs w:val="24"/>
              </w:rPr>
              <w:t>Чернышева А.М.</w:t>
            </w:r>
          </w:p>
          <w:p>
            <w:pPr>
              <w:pStyle w:val="Normal"/>
              <w:rPr/>
            </w:pPr>
            <w:r>
              <w:rPr>
                <w:b/>
                <w:szCs w:val="24"/>
              </w:rPr>
              <w:t xml:space="preserve">    </w:t>
            </w:r>
            <w:r>
              <w:rPr>
                <w:b/>
                <w:szCs w:val="24"/>
              </w:rPr>
              <w:t xml:space="preserve">Эффективность одновекторной экономической политики малых стран в условиях глобализации и многополярного мира </w:t>
            </w:r>
            <w:r>
              <w:rPr>
                <w:szCs w:val="24"/>
              </w:rPr>
              <w:t>// Национальные интересы: приоритеты и безопасность (электронная версия). - 2020. - № 5. - С.929-949.</w:t>
            </w:r>
          </w:p>
          <w:p>
            <w:pPr>
              <w:pStyle w:val="Normal"/>
              <w:rPr>
                <w:szCs w:val="24"/>
              </w:rPr>
            </w:pPr>
            <w:r>
              <w:rPr>
                <w:szCs w:val="24"/>
              </w:rPr>
              <w:t xml:space="preserve"> </w:t>
            </w:r>
            <w:r>
              <w:rPr>
                <w:szCs w:val="24"/>
              </w:rPr>
              <w:t>Разновекторное развитие после распада СССР экономической политики его бывших республик в условиях мировой глобализации и многополярного мира. Активную роль в формировании экономической политики малых стран стали играть страны ЕС, США и Россия. Часть республик бывшего СССР не смогли определиться с направлением своего развития, часть стран сразу определили этот вектор и не меняли его. Исследование экономической составляющей одновекторного выбора малых стран бывшего СССР, а также оценка становления исследуемых стран в парадигме развития разных стран-лидеров - точек притяжения в предположении, что одновекторный выбор развития без изменения точки притяжения дает возможность стабильного развития, однако уровень экономического развития зависит от экономического состояния выбранной страны - точки притяжения. Динамика основных макроэкономических показателей в Республике Беларусь, Латвии и Эстонии, в том числе таких показателей, как ВВП на душу населения в текущих ценах, уровень безработицы и индекса потребительских цен. На современном этапе глобализации и многополярного мира определяющую роль играет выбор вектора постоянного развития, который позволяет малым странам достигать оптимальных значений макроэкономических показателей, зависящих от экономической стабильности выбранных точек притяжения - стран-лидеров. Выводы. Наиболее успешно реализована экономическая политика Эстонии и Латвии, которые развивались в одном векторе со странами ЕС, чем Республики Беларусь, развивающейся в векторе Российской Федерации. Тем не менее выбор одного вектора развития позволяет обеспечить экономическую стабильность малых стран.</w:t>
            </w:r>
          </w:p>
          <w:p>
            <w:pPr>
              <w:pStyle w:val="Normal"/>
              <w:spacing w:before="120" w:after="0"/>
              <w:rPr>
                <w:szCs w:val="24"/>
              </w:rPr>
            </w:pPr>
            <w:r>
              <w:rPr>
                <w:szCs w:val="24"/>
              </w:rPr>
            </w:r>
          </w:p>
          <w:p>
            <w:pPr>
              <w:pStyle w:val="Normal"/>
              <w:spacing w:before="120" w:after="0"/>
              <w:rPr>
                <w:szCs w:val="24"/>
              </w:rPr>
            </w:pPr>
            <w:r>
              <w:rPr>
                <w:b/>
                <w:szCs w:val="24"/>
              </w:rPr>
              <w:t>Крецу О.В., Захарцова А.С.</w:t>
            </w:r>
          </w:p>
          <w:p>
            <w:pPr>
              <w:pStyle w:val="Normal"/>
              <w:rPr/>
            </w:pPr>
            <w:r>
              <w:rPr>
                <w:b/>
                <w:szCs w:val="24"/>
              </w:rPr>
              <w:t xml:space="preserve">    </w:t>
            </w:r>
            <w:r>
              <w:rPr>
                <w:b/>
                <w:szCs w:val="24"/>
              </w:rPr>
              <w:t>Латинская Америка: ТНК с государственным участием //</w:t>
            </w:r>
            <w:r>
              <w:rPr>
                <w:szCs w:val="24"/>
              </w:rPr>
              <w:t xml:space="preserve"> Мировая экономика и международные отношения (электронная версия). - 2020. - № 3. - С.88-97.</w:t>
            </w:r>
          </w:p>
          <w:p>
            <w:pPr>
              <w:pStyle w:val="Normal"/>
              <w:rPr>
                <w:szCs w:val="24"/>
              </w:rPr>
            </w:pPr>
            <w:r>
              <w:rPr>
                <w:szCs w:val="24"/>
              </w:rPr>
              <w:t xml:space="preserve"> </w:t>
            </w:r>
            <w:r>
              <w:rPr>
                <w:szCs w:val="24"/>
              </w:rPr>
              <w:t>Место Латинской Америки в мировой экономике: основные показатели, 2018 г. Инвестиционные тенденции. "Транслатинас" (ТЛК) и конкурентоспособность стран Латинской Америки. ТЛК в списке крупнейших ТНК из развивающихся стран и государств с переходной экономикой. Усредненный индекс конкурентоспособности для 5 изучаемых стран Латинской Америки по составным частям показателя, 2018 г. Основные показатели ТНК с государственным участием в Латинской Америке, 2018 г. ТЛК и укрепление институтов государства. Развитие инфраструктуры и энергетики. Развитие информационно-коммуникационных технологий. Решение социальных проблем. Эффективность товарного и финансового рынков. Внедрение инноваций. Вывод о том, что ТНК с государственным участием в Латинской Америке играют важную роль в повышении конкурентоспособности не только каждой отдельной страны, но и региона в целом за счет филиалов, расположенных в соседних странах. ТЛК с госучастием сосредоточены в важнейших стратегических секторах экономики - энергетике, нефтедобыче и нефтехимии, горнодобыче. Лидируя по количеству активов, оборотам и прибыли, именно они остаются крупнейшими налогоплательщиками в своих странах.</w:t>
            </w:r>
          </w:p>
          <w:p>
            <w:pPr>
              <w:pStyle w:val="Normal"/>
              <w:rPr>
                <w:szCs w:val="24"/>
              </w:rPr>
            </w:pPr>
            <w:r>
              <w:rPr>
                <w:szCs w:val="24"/>
              </w:rPr>
            </w:r>
          </w:p>
          <w:p>
            <w:pPr>
              <w:pStyle w:val="Normal"/>
              <w:rPr>
                <w:szCs w:val="24"/>
              </w:rPr>
            </w:pPr>
            <w:r>
              <w:rPr>
                <w:szCs w:val="24"/>
              </w:rPr>
            </w:r>
          </w:p>
          <w:p>
            <w:pPr>
              <w:pStyle w:val="Normal"/>
              <w:rPr>
                <w:b/>
                <w:b/>
                <w:szCs w:val="24"/>
              </w:rPr>
            </w:pPr>
            <w:r>
              <w:rPr>
                <w:b/>
                <w:szCs w:val="24"/>
              </w:rPr>
              <w:t>Моисеев Д.</w:t>
            </w:r>
          </w:p>
          <w:p>
            <w:pPr>
              <w:pStyle w:val="Normal"/>
              <w:rPr/>
            </w:pPr>
            <w:r>
              <w:rPr>
                <w:b/>
                <w:szCs w:val="24"/>
              </w:rPr>
              <w:t xml:space="preserve">    </w:t>
            </w:r>
            <w:r>
              <w:rPr>
                <w:b/>
                <w:szCs w:val="24"/>
              </w:rPr>
              <w:t>Британия опять шантажирует ЕС. Лондон не хочет идти на уступки Брюсселю и все еще рассчитывает на заключение торговой сделки до конца года</w:t>
            </w:r>
            <w:r>
              <w:rPr>
                <w:szCs w:val="24"/>
              </w:rPr>
              <w:t xml:space="preserve"> // Независимая газета. - 2020. - 21 мая. - № 101. - С.6.</w:t>
            </w:r>
          </w:p>
          <w:p>
            <w:pPr>
              <w:pStyle w:val="Normal"/>
              <w:rPr>
                <w:szCs w:val="24"/>
              </w:rPr>
            </w:pPr>
            <w:r>
              <w:rPr>
                <w:szCs w:val="24"/>
              </w:rPr>
              <w:t xml:space="preserve"> </w:t>
            </w:r>
            <w:r>
              <w:rPr>
                <w:szCs w:val="24"/>
              </w:rPr>
              <w:t>Переговоры по взаимоотношениям между Великобританией и Европейским союзом после брекзита все еще находятся в тупике. Мишель Барнье уже призывает европейских лидеров пересмотреть нереалистичные требования доступа рыболовов к британским водам на прежних условиях. Однако в переговоры активно вмешивается Министр юстиции Великобритании Майкл Гоув, повторяющий вслед за главным переговорщиком страны по брекзиту Дэвидом Фростом, что Брюссель до сих пор не осознает, что Соединенное Королевство независимо. Гоув надеется, что торговое соглашение можно заключить к концу этого года. Но, несмотря на признание "конструктивными" дискуссий между двумя сторонами, глава Минюста заявил, что различия во взглядах на доступ к водам, механизмы управления и на обеспечение равных правил игр между Брюсселем и Лондоном все еще существенны на уровне идеологии. Следует отметить, что сам Гоув до этого не раз говорил о вполне реальных перспективах брекзита без сделки, к которым нужно было готовиться британцам.</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380803"/>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ненко П.А.</w:t>
            </w:r>
          </w:p>
          <w:p>
            <w:pPr>
              <w:pStyle w:val="Normal"/>
              <w:rPr/>
            </w:pPr>
            <w:r>
              <w:rPr>
                <w:b/>
                <w:szCs w:val="24"/>
              </w:rPr>
              <w:t xml:space="preserve">    </w:t>
            </w:r>
            <w:r>
              <w:rPr>
                <w:b/>
                <w:szCs w:val="24"/>
              </w:rPr>
              <w:t>От Стратегии-2020 к национальным проектам: трансформация институциональной модели социально-экономического развития</w:t>
            </w:r>
            <w:r>
              <w:rPr>
                <w:szCs w:val="24"/>
              </w:rPr>
              <w:t xml:space="preserve"> // Проблемы теории и практики управления (электронная версия). - 2020. - № 2. - С.6-23.</w:t>
            </w:r>
          </w:p>
          <w:p>
            <w:pPr>
              <w:pStyle w:val="Normal"/>
              <w:rPr>
                <w:szCs w:val="24"/>
              </w:rPr>
            </w:pPr>
            <w:r>
              <w:rPr>
                <w:szCs w:val="24"/>
              </w:rPr>
              <w:t xml:space="preserve"> </w:t>
            </w:r>
            <w:r>
              <w:rPr>
                <w:szCs w:val="24"/>
              </w:rPr>
              <w:t>Институциональный аспект экономического развития - одна из самых обсуждаемых проблем современной экономической науки и практики государственного управления. Основные положения "Концепции долгосрочного социально-экономического развития Российской Федерации на период до 2020 года" (Стратегия-2020), рассмотренные в качестве институциональной модели (ИМ) социально-экономического развития (СЭР) России. Неоднозначная оценка степени влияния этого документа на процессы СЭР России. Тем не менее в условиях отсутствия в стране актуальной стратегии СЭР именно Стратегия-2020 содержит наиболее концентрированное описание институциональной среды, обеспечивающей, по мнению разработчиков этого документа, СЭР России до 2020 года. Необходимость переосмысления, актуализации и трансформации этой модели с учетом современных тенденций. Имеются основания полагать, что направления потенциальной трансформации ИМ СЭР следует искать в системе национальных проектов Российской Федерации. Анализ состава и характеристик ИМ СЭР России, описанной в Стратегии-2020. Определение потенциальных направлений ее трансформации в результате реализации национальных проектов Российской Федерации. Проведение контекстного анализа ИМ СЭР, описанной в Стратегии-2020, с учетом актуальных целей СЭР в соответствии с национальными проектами Российской Федерации. Результаты исследования. Рассматривая систему национальных проектов в качестве "конвенциального" эквивалента стратегии СЭР на период до 2024 года (с учетом "выхода" Стратегии-2020 на завершающий этап), национальные проекты имеют существенный потенциал для трансформации ИМ СЭР России. Основные направления трансформации - повышение роли института развития человеческого капитала и усиление таких характеристик институциональной среды, как эффективность государственного и муниципального управления, личная безопасность человека и конкурентная среда.</w:t>
            </w:r>
          </w:p>
          <w:p>
            <w:pPr>
              <w:pStyle w:val="Normal"/>
              <w:rPr>
                <w:szCs w:val="24"/>
              </w:rPr>
            </w:pPr>
            <w:r>
              <w:rPr>
                <w:szCs w:val="24"/>
              </w:rPr>
            </w:r>
          </w:p>
          <w:p>
            <w:pPr>
              <w:pStyle w:val="Normal"/>
              <w:rPr>
                <w:b/>
                <w:b/>
                <w:szCs w:val="24"/>
              </w:rPr>
            </w:pPr>
            <w:r>
              <w:rPr>
                <w:b/>
                <w:szCs w:val="24"/>
              </w:rPr>
              <w:t>Скобликов Е.</w:t>
            </w:r>
          </w:p>
          <w:p>
            <w:pPr>
              <w:pStyle w:val="Normal"/>
              <w:rPr/>
            </w:pPr>
            <w:r>
              <w:rPr>
                <w:b/>
                <w:szCs w:val="24"/>
              </w:rPr>
              <w:t xml:space="preserve">    </w:t>
            </w:r>
            <w:r>
              <w:rPr>
                <w:b/>
                <w:szCs w:val="24"/>
              </w:rPr>
              <w:t>Созидание вместо спекуляций. Коронавирусный кризис победит только индустриализация 2.0</w:t>
            </w:r>
            <w:r>
              <w:rPr>
                <w:szCs w:val="24"/>
              </w:rPr>
              <w:t xml:space="preserve"> // Военно-промышленный курьер. - 2020. - 19-25 мая. - № 18. - С.5.</w:t>
            </w:r>
          </w:p>
          <w:p>
            <w:pPr>
              <w:pStyle w:val="Normal"/>
              <w:rPr/>
            </w:pPr>
            <w:r>
              <w:rPr>
                <w:szCs w:val="24"/>
              </w:rPr>
              <w:t xml:space="preserve"> </w:t>
            </w:r>
            <w:r>
              <w:rPr>
                <w:szCs w:val="24"/>
              </w:rPr>
              <w:t>Мировая экономика на пороге кризиса, однако, если в целом мировую экономику ожидает падение на 2-3%, то экономику России - на 20-30%, в лучшем случае на 10, в то время как некоторые страны рассчитывают даже на экономический рост. Денег на индустриализацию 2.0 у России сверхдостаточно для полного технического перевооружения производства. Средства ФНБ составляют 12,8 триллиона рублей плюс золотовалютные резервы, которые в 2,7 раза превышают их сумму по критерию Редди, - 25,4 триллиона рублей (в пересчете на курс доллара 21.04.2020). А, кроме того, на счетах офшорных компаний, по словам академика Глазьева, находится один триллион долларов, который пора возвращать на родину. Надо тратить средства резервных фондов. Но руководство ЦБ не намерено тратить золотовалютные резервы ни на какую поддержку экономики, используя эти средства для игр на бирже. Деньги надо тратить до того, как начнутся голодные бунты. Для изменения ситуации в экономике необходима индустриализация, которая дает рабочие места. Целесообразность восстановления отраслевых министерств, управляющих вверенной отраслью, а не "формирующих политику".</w:t>
            </w:r>
          </w:p>
          <w:p>
            <w:pPr>
              <w:pStyle w:val="Normal"/>
              <w:rPr>
                <w:szCs w:val="24"/>
              </w:rPr>
            </w:pPr>
            <w:r>
              <w:rPr>
                <w:szCs w:val="24"/>
              </w:rPr>
            </w:r>
          </w:p>
          <w:p>
            <w:pPr>
              <w:pStyle w:val="Normal"/>
              <w:rPr/>
            </w:pPr>
            <w:r>
              <w:rPr>
                <w:b/>
                <w:szCs w:val="24"/>
              </w:rPr>
              <w:t xml:space="preserve">    </w:t>
            </w:r>
            <w:r>
              <w:rPr>
                <w:b/>
                <w:szCs w:val="24"/>
              </w:rPr>
              <w:t>Антикризисное управление</w:t>
            </w:r>
            <w:r>
              <w:rPr>
                <w:szCs w:val="24"/>
              </w:rPr>
              <w:t>: мнения специалистов // Стандарты и качество. - 2020. - № 4. - С.60-64.</w:t>
            </w:r>
          </w:p>
          <w:p>
            <w:pPr>
              <w:pStyle w:val="Normal"/>
              <w:rPr/>
            </w:pPr>
            <w:r>
              <w:rPr>
                <w:szCs w:val="24"/>
              </w:rPr>
              <w:t xml:space="preserve"> </w:t>
            </w:r>
            <w:r>
              <w:rPr>
                <w:szCs w:val="24"/>
              </w:rPr>
              <w:t>Мнения руководителей всех уровней о пандемии COVID-19, начавшейся в Китае в декабре 2019 г., ставшей спусковым механизмом для масштабного кризиса глобальной экономики, которая к этому времени уже балансировала на грани серьёзного спада. Характеристика министром промышленности и торговли РФ Д.В. Мантуровым текущей ситуации в экономике страны в условиях пандемии вируса COVID-19 на рабочей встрече с Президентом России В.В. Путина 23 марта 2020 г. Депутат Госдумы России, лидер партийного проекта "Локомотивы роста" Д.Б. Кравченко о необходимости создания системно-цифровой карты обновленной промышленности России со всем набором ведущих секторов и переделов в виде новых индустрий и опережающих производств - "заводов развития" - в целях нивелирования негативного влияния пандемии на российскую экономику. Председатель Федерального совета ВПП "Партия Дела", президент ООО "Новое Содружество". Ассоциации "Росспецмаш", председатель Совета ТПП России по промышленному развитию и конкурентоспособности экономики России К.А. Бабкин о мерах, которые помогут нивелировать негативные последствия кризиса. Председатель совета директоров ОАОА "Краснокамский завод металлических сеток", ТМ "РОССЕТ", соавтор программы "Повышение производительности труда и роста экономики" ООО "ОПОРА России" Д.В. Пищальников об обозначение кризиса всекитайской письменности, состоящей из двух иероглифов - "опасность" и возможности", и действиях правительства России для формирования новой стратегии. Руководитель департамента сертификации Bureau Veritas Е.Д. Шипилов об услугах, оказываемых компанией, в условиях текущего кризиса. Генеральный директор Института технического регулирования, стандартизации и сертификации М.В. Екатеринин об услугах, оказываемы Институтом, по внедрению различных международных стандартов и подготовке к сертификации на территории ЕАЭС и ЕС. Генеральный директор ООО РИА "Стандарты и качество" С.С. Антонова о внедрении издательской CRM-системы, позволяющей автоматизировать и систематизировать редакционно-издательские процессы.</w:t>
            </w:r>
          </w:p>
          <w:p>
            <w:pPr>
              <w:pStyle w:val="Normal"/>
              <w:rPr>
                <w:szCs w:val="24"/>
              </w:rPr>
            </w:pPr>
            <w:r>
              <w:rPr>
                <w:szCs w:val="24"/>
              </w:rPr>
            </w:r>
          </w:p>
          <w:p>
            <w:pPr>
              <w:pStyle w:val="Normal"/>
              <w:rPr>
                <w:b/>
                <w:b/>
                <w:szCs w:val="24"/>
              </w:rPr>
            </w:pPr>
            <w:r>
              <w:rPr>
                <w:b/>
                <w:szCs w:val="24"/>
              </w:rPr>
              <w:t>Варакин Д.Н.</w:t>
            </w:r>
          </w:p>
          <w:p>
            <w:pPr>
              <w:pStyle w:val="Normal"/>
              <w:rPr/>
            </w:pPr>
            <w:r>
              <w:rPr>
                <w:b/>
                <w:szCs w:val="24"/>
              </w:rPr>
              <w:t xml:space="preserve">    </w:t>
            </w:r>
            <w:r>
              <w:rPr>
                <w:b/>
                <w:szCs w:val="24"/>
              </w:rPr>
              <w:t>Особенности развития качества в новой экономике</w:t>
            </w:r>
            <w:r>
              <w:rPr>
                <w:szCs w:val="24"/>
              </w:rPr>
              <w:t xml:space="preserve"> // Стандарты и качество. - 2020. - № 4. - С.54-59.</w:t>
            </w:r>
          </w:p>
          <w:p>
            <w:pPr>
              <w:pStyle w:val="Normal"/>
              <w:rPr>
                <w:sz w:val="23"/>
                <w:szCs w:val="23"/>
              </w:rPr>
            </w:pPr>
            <w:r>
              <w:rPr>
                <w:sz w:val="23"/>
                <w:szCs w:val="23"/>
              </w:rPr>
              <w:t xml:space="preserve"> </w:t>
            </w:r>
            <w:r>
              <w:rPr>
                <w:sz w:val="23"/>
                <w:szCs w:val="23"/>
              </w:rPr>
              <w:t>Анализ особенностей развития новых экономических процессов. Понимание эффективности организационной структуры. Изменение в новой экономике понятий "труд/отдых". Опыт качественных преобразований в России. Динамика развития человеческого капитала в современной России, 2000-2018 гг. Ожидаемые достижения от реализации Стратегии инновационного развития РФ на период до 2020 г., качественный подход к внедрению инноваций второго темпа с учетом бизнес-моделей. Определение взаимообусловленности качества инновационной экосреды и качества функционирования бизнес-модели - совокупности стратегий в организации. По мнению автора, практика хозяйствования в рыночной экономике России не демонстрирует сбалансированности системы управления. Международный опыт создания инновационной экосистемы.</w:t>
            </w:r>
          </w:p>
          <w:p>
            <w:pPr>
              <w:pStyle w:val="Normal"/>
              <w:rPr>
                <w:sz w:val="23"/>
                <w:szCs w:val="23"/>
              </w:rPr>
            </w:pPr>
            <w:r>
              <w:rPr>
                <w:sz w:val="23"/>
                <w:szCs w:val="23"/>
              </w:rPr>
            </w:r>
          </w:p>
          <w:p>
            <w:pPr>
              <w:pStyle w:val="Normal"/>
              <w:rPr>
                <w:b/>
                <w:b/>
                <w:szCs w:val="24"/>
              </w:rPr>
            </w:pPr>
            <w:r>
              <w:rPr>
                <w:b/>
                <w:szCs w:val="24"/>
              </w:rPr>
              <w:t>Агаларов А.</w:t>
            </w:r>
          </w:p>
          <w:p>
            <w:pPr>
              <w:pStyle w:val="Normal"/>
              <w:rPr/>
            </w:pPr>
            <w:r>
              <w:rPr>
                <w:b/>
                <w:szCs w:val="24"/>
              </w:rPr>
              <w:t xml:space="preserve">    </w:t>
            </w:r>
            <w:r>
              <w:rPr>
                <w:b/>
                <w:szCs w:val="24"/>
              </w:rPr>
              <w:t>"Кардинальных географических изменений товаропотоков не будет"</w:t>
            </w:r>
            <w:r>
              <w:rPr>
                <w:szCs w:val="24"/>
              </w:rPr>
              <w:t xml:space="preserve"> // Эксперт. - 2020. - 18-24 мая. - № 21. - С.24-26.</w:t>
            </w:r>
          </w:p>
          <w:p>
            <w:pPr>
              <w:pStyle w:val="Normal"/>
              <w:rPr>
                <w:szCs w:val="24"/>
              </w:rPr>
            </w:pPr>
            <w:r>
              <w:rPr>
                <w:szCs w:val="24"/>
              </w:rPr>
              <w:t xml:space="preserve"> </w:t>
            </w:r>
            <w:r>
              <w:rPr>
                <w:szCs w:val="24"/>
              </w:rPr>
              <w:t>Интервью с президентом Crocus Group о том, как развернуть госпиталь на выставочных площадях, и о перспективах российской экономики после пандемии. Будущее торговых центров после пандемии. Оценка влияния очередной девальвации на российскую экономику, зависимости строительной отрасли от импорта. Оценка мер, предпринимаемых правительством по удержанию экономики в кризис.</w:t>
            </w:r>
          </w:p>
          <w:p>
            <w:pPr>
              <w:pStyle w:val="Normal"/>
              <w:rPr>
                <w:szCs w:val="24"/>
              </w:rPr>
            </w:pPr>
            <w:r>
              <w:rPr>
                <w:szCs w:val="24"/>
              </w:rPr>
            </w:r>
          </w:p>
          <w:p>
            <w:pPr>
              <w:pStyle w:val="Normal"/>
              <w:rPr>
                <w:b/>
                <w:b/>
                <w:szCs w:val="24"/>
              </w:rPr>
            </w:pPr>
            <w:r>
              <w:rPr>
                <w:b/>
                <w:szCs w:val="24"/>
              </w:rPr>
              <w:t>Макарова Ю.</w:t>
            </w:r>
          </w:p>
          <w:p>
            <w:pPr>
              <w:pStyle w:val="Normal"/>
              <w:rPr/>
            </w:pPr>
            <w:r>
              <w:rPr>
                <w:b/>
                <w:szCs w:val="24"/>
              </w:rPr>
              <w:t xml:space="preserve">    </w:t>
            </w:r>
            <w:r>
              <w:rPr>
                <w:b/>
                <w:szCs w:val="24"/>
              </w:rPr>
              <w:t>Пандемия одиночества. К каким социальным последствиям приведёт всеобщая самоизоляция</w:t>
            </w:r>
            <w:r>
              <w:rPr>
                <w:szCs w:val="24"/>
              </w:rPr>
              <w:t xml:space="preserve"> // Профиль. - 2020. - 5 мая. - № 17-18. - С.36-41.</w:t>
            </w:r>
          </w:p>
          <w:p>
            <w:pPr>
              <w:pStyle w:val="Normal"/>
              <w:rPr>
                <w:rStyle w:val="Komm1"/>
                <w:szCs w:val="24"/>
              </w:rPr>
            </w:pPr>
            <w:r>
              <w:rPr>
                <w:szCs w:val="24"/>
              </w:rPr>
              <w:t xml:space="preserve"> </w:t>
            </w:r>
            <w:r>
              <w:rPr>
                <w:szCs w:val="24"/>
              </w:rPr>
              <w:t>Неприятные и длительные последствия "социальной рецессии" из-за пандемии коронавируса для миллионов людей, их причины. Дефицит контактов, неизбежно и резко влияющий на человеческую психику. Тревога и депрессия. Агрессия и насилие. Невидимые жертвы. Счастливы одинаково. Демография под ударом. Возможность резкого роста социального недовольства и протестных настроений в обществ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38080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Рабочие моменты. Как выпуск товаров пережил апрельскую изоляцию</w:t>
            </w:r>
            <w:r>
              <w:rPr>
                <w:szCs w:val="24"/>
              </w:rPr>
              <w:t xml:space="preserve"> // Российская газета. - 2020. - 22 мая. - № 109. - С.5.</w:t>
            </w:r>
          </w:p>
          <w:p>
            <w:pPr>
              <w:pStyle w:val="Normal"/>
              <w:rPr>
                <w:sz w:val="23"/>
                <w:szCs w:val="23"/>
              </w:rPr>
            </w:pPr>
            <w:r>
              <w:rPr>
                <w:sz w:val="23"/>
                <w:szCs w:val="23"/>
              </w:rPr>
              <w:t xml:space="preserve"> </w:t>
            </w:r>
            <w:r>
              <w:rPr>
                <w:sz w:val="23"/>
                <w:szCs w:val="23"/>
              </w:rPr>
              <w:t>Официальное объявление периода нерабочих дней из-за пандемии затормозило, но не остановило экономическое развитие страны. По данным Росстата, очень многие предприятия (более половины), продолжали работать и в этот период. Промышленное производство в апреле снизилось относительно аналогичного периода прошлого года на 6,6%, а по сравнению с мартом этого года на 9,2%. Снижение в обрабатывающей промышленности индекса промышленного производства на 10%, в сфере добычи полезных ископаемых - на 3,2%. Карантинные ограничения сильнее всего негативно отразились на объемах выпуска одежды, обуви, бытовой техники, компьютеров, автотранспорта и промтоваров. Прирост производства в обрабатывающей промышленности показали предприятия, выпускающие лекарства и материалы для медицинских целей. С введенным режимом самоизоляции можно связать увеличение или сохранение показателей в сельском хозяйстве и производстве продуктов питания. В области добычи полезных ископаемых, которая прежде была одним из основных драйверов промышленного производства, сильнейшее снижение показала добыча природного газа на 16,2%.</w:t>
            </w:r>
          </w:p>
          <w:p>
            <w:pPr>
              <w:pStyle w:val="Normal"/>
              <w:rPr>
                <w:sz w:val="23"/>
                <w:szCs w:val="23"/>
              </w:rPr>
            </w:pPr>
            <w:r>
              <w:rPr>
                <w:sz w:val="23"/>
                <w:szCs w:val="23"/>
              </w:rPr>
            </w:r>
          </w:p>
          <w:p>
            <w:pPr>
              <w:pStyle w:val="Normal"/>
              <w:spacing w:before="240" w:after="0"/>
              <w:rPr>
                <w:sz w:val="23"/>
                <w:szCs w:val="23"/>
              </w:rPr>
            </w:pPr>
            <w:r>
              <w:rPr>
                <w:sz w:val="23"/>
                <w:szCs w:val="23"/>
              </w:rPr>
            </w:r>
          </w:p>
          <w:p>
            <w:pPr>
              <w:pStyle w:val="Normal"/>
              <w:rPr>
                <w:b/>
                <w:b/>
                <w:szCs w:val="24"/>
              </w:rPr>
            </w:pPr>
            <w:r>
              <w:rPr>
                <w:b/>
                <w:szCs w:val="24"/>
              </w:rPr>
              <w:t>Сергеев М.</w:t>
            </w:r>
          </w:p>
          <w:p>
            <w:pPr>
              <w:pStyle w:val="Normal"/>
              <w:rPr/>
            </w:pPr>
            <w:r>
              <w:rPr>
                <w:b/>
                <w:szCs w:val="24"/>
              </w:rPr>
              <w:t xml:space="preserve">    </w:t>
            </w:r>
            <w:r>
              <w:rPr>
                <w:b/>
                <w:szCs w:val="24"/>
              </w:rPr>
              <w:t>Восстановления российской экономики ждут к середине 2022 года. Аналитики ухудшают прогнозы, а власти демонстрируют осторожный оптимизм</w:t>
            </w:r>
            <w:r>
              <w:rPr>
                <w:szCs w:val="24"/>
              </w:rPr>
              <w:t xml:space="preserve"> // Независимая газета. - 2020. - 19 мая. - № 99. - С.4.</w:t>
            </w:r>
          </w:p>
          <w:p>
            <w:pPr>
              <w:pStyle w:val="Normal"/>
              <w:rPr/>
            </w:pPr>
            <w:r>
              <w:rPr>
                <w:szCs w:val="24"/>
              </w:rPr>
              <w:t xml:space="preserve"> </w:t>
            </w:r>
            <w:r>
              <w:rPr>
                <w:szCs w:val="24"/>
              </w:rPr>
              <w:t>Объявление российским правительством о снижении темпов прироста вновь выявляемых больных коронавирусом. Премьер М. Мишустин допустил даже возможность ослабления карантинных мер почти в трех десятках регионов страны. Одновременно группа профессиональных экономистов ухудшила свои прогнозы по длительности периода восстановления российской экономики. Месяц назад эксперты соглашались в том, что к уровню прошлого года российская экономика вернется в 2021 году, а теперь они ждут восстановления только к середине 2022 года. Центр развития Высшей школы экономики опубликовал результаты опроса трех десятков профессиональных прогнозистов из России и других стран о перспективах восстановления экономики РФ. Консенсус-прогноз начала апреля предполагал, что уже по итогам 2021 года ВВП России вернется на уровень 2019 года. Теперь же эксперты соглашаются в том, что этот докризисный уровень будет достигнут только к середине 2022 года. "Пандемия коронавируса нарушила инерционный ход экономических процессов и радикально изменила представления экспертного сообщества о ближайших перспективах российской экономики. Всего за один месяц консенсус-прогноз спада ВВП в 2020 году увеличился с -2 до -4,3%".</w:t>
            </w:r>
          </w:p>
          <w:p>
            <w:pPr>
              <w:pStyle w:val="Normal"/>
              <w:rPr>
                <w:szCs w:val="24"/>
              </w:rPr>
            </w:pPr>
            <w:r>
              <w:rPr>
                <w:szCs w:val="24"/>
              </w:rPr>
            </w:r>
          </w:p>
          <w:p>
            <w:pPr>
              <w:pStyle w:val="Normal"/>
              <w:rPr>
                <w:szCs w:val="24"/>
              </w:rPr>
            </w:pPr>
            <w:r>
              <w:rPr>
                <w:b/>
                <w:szCs w:val="24"/>
              </w:rPr>
              <w:t>Шаповалов А., Бутрин Д.</w:t>
            </w:r>
          </w:p>
          <w:p>
            <w:pPr>
              <w:pStyle w:val="Normal"/>
              <w:rPr/>
            </w:pPr>
            <w:r>
              <w:rPr>
                <w:b/>
                <w:szCs w:val="24"/>
              </w:rPr>
              <w:t xml:space="preserve">    </w:t>
            </w:r>
            <w:r>
              <w:rPr>
                <w:b/>
                <w:szCs w:val="24"/>
              </w:rPr>
              <w:t xml:space="preserve">Полтора года постельного режима. Спад экономики может быть меньше ожидаемого, а восстановление - медленнее </w:t>
            </w:r>
            <w:r>
              <w:rPr>
                <w:szCs w:val="24"/>
              </w:rPr>
              <w:t>// Коммерсантъ. - 2020. - 22 мая. - № 89. - С.1, 2.</w:t>
            </w:r>
          </w:p>
          <w:p>
            <w:pPr>
              <w:pStyle w:val="Normal"/>
              <w:rPr>
                <w:szCs w:val="24"/>
              </w:rPr>
            </w:pPr>
            <w:r>
              <w:rPr>
                <w:szCs w:val="24"/>
              </w:rPr>
              <w:t xml:space="preserve"> </w:t>
            </w:r>
            <w:r>
              <w:rPr>
                <w:szCs w:val="24"/>
              </w:rPr>
              <w:t>В апреле 2020 года спад промышленности в годовом выражении составил 6,6%, что сопоставимо с масштабами растянувшегося на полгода спада выпуска в кризис 2015 года, но значительно меньше ожиданий. Представленный Минэкономразвития в правительство макропрогноз исходил из большего спада в апреле: он предполагает снижение ВВП на 9,5% во втором квартале 2020 года и годовой спад ВВП на 5% с дальнейшим восстановлением к уровням ВВП 2019 года к первому полугодию 2022 года. В V-образное восстановление веры все меньше, однако, влияние коронавирусной атаки на экономику, видимо, будет скромнее, но длительнее, чем это ожидалось месяц назад. Расчеты Минэкономразвития включают исключительно антикризисную поддержку, но не "восстановительный" план, который будет внесен в Белый дом в понедельник. Как и ожидалось, наибольший спад (от 30% до 200%) выпуска за апрель (оценка ЦМАКП с учетом сезонности) зафиксирован в отраслях, ориентированных на потребительский спрос (особенно в производстве товаров длительного пользования - автомобилей, бытовой техники), производстве ювелирных изделий, мебели, одежды и обуви, отдельных товаров инвестиционного спроса (прежде всего автотранспортной техники - двукратный спад), выпуск стройматериалов упал на 11,2%. Особенности этого кризиса - сильное (на 6,6% за месяц) снижение производства нефтепродуктов из-за падения мобильности населения и заметный рост фармацевтического производства. Выпуск продовольствия после пика в марте за апрель снизился на 0,5%. Стабильным был выпуск нефти и газа, а стабильность выпуска в металлургии, как отмечают в ЦМАКП, вызвана ростом экспорта продукции черной металлургии при наличии очевидных проблем с внутренним спросом.</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я скатывается в инвестиционную яму. Локдаун оказался страшнее нефтяного шока</w:t>
            </w:r>
            <w:r>
              <w:rPr>
                <w:szCs w:val="24"/>
              </w:rPr>
              <w:t xml:space="preserve"> // Независимая газета. - 2020. - 21 мая. - № 101. - С.4.</w:t>
            </w:r>
          </w:p>
          <w:p>
            <w:pPr>
              <w:pStyle w:val="Normal"/>
              <w:rPr/>
            </w:pPr>
            <w:r>
              <w:rPr>
                <w:szCs w:val="24"/>
              </w:rPr>
              <w:t xml:space="preserve"> </w:t>
            </w:r>
            <w:r>
              <w:rPr>
                <w:szCs w:val="24"/>
              </w:rPr>
              <w:t>Согласно оценке Института народнохозяйственного прогнозирования Российской академии наук, из-за снижения нефтяных цен российская экономика потеряет не менее $60 млрд. Однако для ВВП страны, судя по оценкам агентства Standard &amp; Poor's (S&amp;P), еще значительнее будут потери от так называемого локдауна - карантинной остановки экономики. На ближайшие несколько лет страна попадет в инвестиционную яму: инвестиции в основной капитал не вернутся к уровню не только докризисного 2013-го, но и даже 2019 года. Судя по косвенным признакам, даже в не остановленных карантином сферах деловая активность существенно замедлилась. По прогнозу S&amp;P, в 2020 году российский ВВП сократится на 4,8%, ухудшив свои оценки (предыдущая версия предполагала сокращение на 0,8% по итогам года). Обновленные оценки предстоящего экономического спада соответствуют прогнозу главы Минфина А. Силуано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38080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ювэнь Сунь</w:t>
            </w:r>
          </w:p>
          <w:p>
            <w:pPr>
              <w:pStyle w:val="Normal"/>
              <w:rPr/>
            </w:pPr>
            <w:r>
              <w:rPr>
                <w:b/>
                <w:szCs w:val="24"/>
              </w:rPr>
              <w:t xml:space="preserve">    </w:t>
            </w:r>
            <w:r>
              <w:rPr>
                <w:b/>
                <w:szCs w:val="24"/>
              </w:rPr>
              <w:t xml:space="preserve">О некоторых аспектах геополитических отношений в Арктике </w:t>
            </w:r>
            <w:r>
              <w:rPr>
                <w:szCs w:val="24"/>
              </w:rPr>
              <w:t>// Проблемы Дальнего Востока (электронная версия). - 2019. - № 3. - С.118-127.</w:t>
            </w:r>
          </w:p>
          <w:p>
            <w:pPr>
              <w:pStyle w:val="Normal"/>
              <w:rPr/>
            </w:pPr>
            <w:r>
              <w:rPr>
                <w:szCs w:val="24"/>
              </w:rPr>
              <w:t xml:space="preserve"> </w:t>
            </w:r>
            <w:r>
              <w:rPr>
                <w:szCs w:val="24"/>
              </w:rPr>
              <w:t>Четыре группы акторов в арктическом регионе: пять "официальных" арктических держав; приарктические страны; международные организации западных стран; другие неарктические страны, включая азиатские, между которыми возникают сложные геополитические отношения. Феномен "когнитивного диссонанса" между региональными и внерегиональными игроками по арктическим вопросам, его причины и последствия, а также мероприятия, способствующие уменьшению его степени. Основная причина, вызывающая эти разногласия, заключающаяся в национальной идентичности, категоризация которой создаёт различия между "своими" и "чужими". Странам с аналогичной идентичностью легче одинаково воспринимать реальность и развивать сотрудничество.</w:t>
            </w:r>
          </w:p>
          <w:p>
            <w:pPr>
              <w:pStyle w:val="Normal"/>
              <w:rPr>
                <w:szCs w:val="24"/>
              </w:rPr>
            </w:pPr>
            <w:r>
              <w:rPr>
                <w:szCs w:val="24"/>
              </w:rPr>
            </w:r>
          </w:p>
          <w:p>
            <w:pPr>
              <w:pStyle w:val="Normal"/>
              <w:rPr>
                <w:b/>
                <w:b/>
                <w:szCs w:val="24"/>
              </w:rPr>
            </w:pPr>
            <w:r>
              <w:rPr>
                <w:b/>
                <w:szCs w:val="24"/>
              </w:rPr>
              <w:t>Жудро И.С.</w:t>
            </w:r>
          </w:p>
          <w:p>
            <w:pPr>
              <w:pStyle w:val="Normal"/>
              <w:rPr/>
            </w:pPr>
            <w:r>
              <w:rPr>
                <w:b/>
                <w:szCs w:val="24"/>
              </w:rPr>
              <w:t xml:space="preserve">    </w:t>
            </w:r>
            <w:r>
              <w:rPr>
                <w:b/>
                <w:szCs w:val="24"/>
              </w:rPr>
              <w:t>О применимости секторального принципа к разграничению дна Северного Ледовитого океана</w:t>
            </w:r>
            <w:r>
              <w:rPr>
                <w:szCs w:val="24"/>
              </w:rPr>
              <w:t xml:space="preserve"> // Государство и право (электронная версия). - 2020. - № 3. - С.152-162.</w:t>
            </w:r>
          </w:p>
          <w:p>
            <w:pPr>
              <w:pStyle w:val="Normal"/>
              <w:rPr>
                <w:szCs w:val="24"/>
              </w:rPr>
            </w:pPr>
            <w:r>
              <w:rPr>
                <w:szCs w:val="24"/>
              </w:rPr>
              <w:t xml:space="preserve"> </w:t>
            </w:r>
            <w:r>
              <w:rPr>
                <w:szCs w:val="24"/>
              </w:rPr>
              <w:t>Процесс формирования международно-правового режима Арктики, роль в нем обычных норм международного права о ceктopальном разграничении прав на полярные владения. Характеристика изменения с 1997 г. арктической правовой политики России, рассмотрение вопроса о соответствии ее национальным интересам фрагментарного применения ст. 76 Конвенции ООН по морскому праву 1982 г. в отрыве от применимых обычных норм международного права, а также предложений правоведов о новой правовой квалификации дна Северного Ледовитого океана (вследствие рассмотрения его части как "общего наследия человечества"). Вывод о необходимости выполнения обычно-правовых норм в целостной совокупности применимых договорных и обычных норм, которые составляют современный режим дна Северного Ледовитого океана и которые объединяют прибрежные арктические государства в решении проблемы разграничения арктического шельфа.</w:t>
            </w:r>
          </w:p>
          <w:p>
            <w:pPr>
              <w:pStyle w:val="Normal"/>
              <w:rPr>
                <w:szCs w:val="24"/>
              </w:rPr>
            </w:pPr>
            <w:r>
              <w:rPr>
                <w:szCs w:val="24"/>
              </w:rPr>
            </w:r>
          </w:p>
          <w:p>
            <w:pPr>
              <w:pStyle w:val="Normal"/>
              <w:rPr>
                <w:szCs w:val="24"/>
              </w:rPr>
            </w:pPr>
            <w:r>
              <w:rPr>
                <w:b/>
                <w:szCs w:val="24"/>
              </w:rPr>
              <w:t>Якимова В.А., Бризицкая А.В.</w:t>
            </w:r>
          </w:p>
          <w:p>
            <w:pPr>
              <w:pStyle w:val="Normal"/>
              <w:rPr/>
            </w:pPr>
            <w:r>
              <w:rPr>
                <w:b/>
                <w:szCs w:val="24"/>
              </w:rPr>
              <w:t xml:space="preserve">    </w:t>
            </w:r>
            <w:r>
              <w:rPr>
                <w:b/>
                <w:szCs w:val="24"/>
              </w:rPr>
              <w:t>Анализ финансовой устойчивости систем опережающего экономического развития, созданных в дальневосточных регионах России //</w:t>
            </w:r>
            <w:r>
              <w:rPr>
                <w:szCs w:val="24"/>
              </w:rPr>
              <w:t xml:space="preserve"> Национальные интересы: приоритеты и безопасность (электронная версия). - 2020. - № 5. - С.838-875.</w:t>
            </w:r>
          </w:p>
          <w:p>
            <w:pPr>
              <w:pStyle w:val="Normal"/>
              <w:rPr>
                <w:sz w:val="23"/>
                <w:szCs w:val="23"/>
              </w:rPr>
            </w:pPr>
            <w:r>
              <w:rPr>
                <w:sz w:val="23"/>
                <w:szCs w:val="23"/>
              </w:rPr>
              <w:t xml:space="preserve"> </w:t>
            </w:r>
            <w:r>
              <w:rPr>
                <w:sz w:val="23"/>
                <w:szCs w:val="23"/>
              </w:rPr>
              <w:t>Анализ ключевых финансово-экономических показателей, характеризующих финансовую устойчивость резидентов и территорий социально-экономического развития (ТОСЭР), в которых они действуют, для прогнозирования и определения перспектив развития, а также способности наращивания инвестированного капитала, повышения конкурентоспособности, инвестиционной привлекательности и эффективности деятельности. Проведение анализа показателей финансовой устойчивости ТОСЭР в разрезе групп резидентов, систематизированных по масштабам деятельности, стадиям жизненного цикла проектов и видам деятельности. Определение основных источников финансирования и потребности в привлечении дополнительных инвестиций. Выводы. Анализ финансовой устойчивости ТОСЭР показал, что большинство резидентов имеют достаточный объем инвестированного капитала, необходимого для реализации инвестиционных проектов, и функционируют в благоприятной финансовой среде. Однако рост финансовых ресурсов осуществляется преимущественно за счет привлеченного заемного капитала, что может в перспективе создать угрозу финансовой безопасности. Наблюдаются высокие показатели убыточности, что, с одной стороны, характерно и для среднестатистических показателей региона, а с другой стороны, является причиной нахождения большей части проектов на инвестиционной стадии.</w:t>
            </w:r>
          </w:p>
          <w:p>
            <w:pPr>
              <w:pStyle w:val="Normal"/>
              <w:rPr>
                <w:sz w:val="23"/>
                <w:szCs w:val="24"/>
              </w:rPr>
            </w:pPr>
            <w:r>
              <w:rPr>
                <w:sz w:val="23"/>
                <w:szCs w:val="24"/>
              </w:rPr>
            </w:r>
          </w:p>
          <w:p>
            <w:pPr>
              <w:pStyle w:val="Normal"/>
              <w:rPr>
                <w:b/>
                <w:b/>
                <w:szCs w:val="24"/>
              </w:rPr>
            </w:pPr>
            <w:r>
              <w:rPr>
                <w:b/>
                <w:szCs w:val="24"/>
              </w:rPr>
              <w:t>Садыков Р.М.</w:t>
            </w:r>
          </w:p>
          <w:p>
            <w:pPr>
              <w:pStyle w:val="Normal"/>
              <w:spacing w:before="0" w:after="0"/>
              <w:rPr/>
            </w:pPr>
            <w:r>
              <w:rPr>
                <w:b/>
                <w:szCs w:val="24"/>
              </w:rPr>
              <w:t xml:space="preserve">    </w:t>
            </w:r>
            <w:r>
              <w:rPr>
                <w:b/>
                <w:szCs w:val="24"/>
              </w:rPr>
              <w:t>Обеспечение безопасности жизнедеятельности населения на уровне территориальных образований</w:t>
            </w:r>
            <w:r>
              <w:rPr>
                <w:szCs w:val="24"/>
              </w:rPr>
              <w:t xml:space="preserve"> // Национальные интересы: приоритеты и безопасность (электронная версия). - 2020. - № 5. - С.980-994.</w:t>
            </w:r>
          </w:p>
          <w:p>
            <w:pPr>
              <w:pStyle w:val="Normal"/>
              <w:spacing w:before="0" w:after="0"/>
              <w:rPr>
                <w:szCs w:val="24"/>
              </w:rPr>
            </w:pPr>
            <w:r>
              <w:rPr>
                <w:sz w:val="23"/>
                <w:szCs w:val="23"/>
              </w:rPr>
              <w:t xml:space="preserve"> </w:t>
            </w:r>
            <w:r>
              <w:rPr>
                <w:sz w:val="23"/>
                <w:szCs w:val="23"/>
              </w:rPr>
              <w:t>Актуальность вопросов безопасности жизнедеятельности, продиктованная отмечающимся распространением в обществе угроз и рисков. Безопасность жизнедеятельности, представляющая собой состояние защищенности человека, общества от внешних и внутренних угроз, возникающих со стороны социальной, природной и техногенной среды. Оценка угроз и обеспечение безопасности жизнедеятельности населения на уровне территориальных образований на основе использования методов сравнительного, статистического анализа, результатов социологических исследований и официальных данных статистики. Основная проблема в обеспечении безопасности на уровне территориальных образований - возрастание количества угроз появления чрезвычайных ситуаций. Оценка состояния безопасности городской среды жизнедеятельности, характеризующегося следующими основными положительными сторонами развития: низкий уровень показателей аварийности на автотранспорте, высокий уровень пожарной безопасности, увеличение числа профилактических мероприятий по вопросам безопасности жизнедеятельности с населением и организациями города. Выделение слабых сторон развития: наличие строений в жилых зонах, подверженных оползнеопасным явлениям; наличие жилой застройки на территориях, подверженных карстоопасным явлениям; подтопление территорий города и затопление жилых домов в период весеннего половодья; недостаточный охват населения системой централизованного оповещения, ее значительный износ; низкая пропускная способность и недостаточная разветвленность системы ливневой канализации и др. Выводы о необходимости разработки концептуальной модели системы "умный город", основанной на оценке удовлетворенности населения условиями городской среды. Приоритетные возможности развития безопасности жизнедеятельности на муниципальном уровне: совершенствование системы профилактики чрезвычайных ситуаций, расширение и развитие системы видеонаблюдения во всех общественно значимых местах, развитие системы мониторинга загрязнения атмосферного воздуха, реконструкция существующей сети ливневой канализации, проведение геологических изысканий на предмет образования карстовых явлений на территории города и др.</w:t>
            </w:r>
          </w:p>
          <w:p>
            <w:pPr>
              <w:pStyle w:val="Normal"/>
              <w:rPr>
                <w:b/>
                <w:b/>
                <w:szCs w:val="24"/>
              </w:rPr>
            </w:pPr>
            <w:r>
              <w:rPr>
                <w:b/>
                <w:szCs w:val="24"/>
              </w:rPr>
              <w:t>Зубец А.</w:t>
            </w:r>
          </w:p>
          <w:p>
            <w:pPr>
              <w:pStyle w:val="Normal"/>
              <w:rPr/>
            </w:pPr>
            <w:r>
              <w:rPr>
                <w:b/>
                <w:szCs w:val="24"/>
              </w:rPr>
              <w:t xml:space="preserve">    </w:t>
            </w:r>
            <w:r>
              <w:rPr>
                <w:b/>
                <w:szCs w:val="24"/>
              </w:rPr>
              <w:t>Карантинный шок. Как пандемия изменила жизнь в разных регионах страны</w:t>
            </w:r>
            <w:r>
              <w:rPr>
                <w:szCs w:val="24"/>
              </w:rPr>
              <w:t xml:space="preserve"> // Аргументы и факты. - 2020. - 20-26 мая. - № 21. - С.13.</w:t>
            </w:r>
          </w:p>
          <w:p>
            <w:pPr>
              <w:pStyle w:val="Normal"/>
              <w:rPr/>
            </w:pPr>
            <w:r>
              <w:rPr>
                <w:szCs w:val="24"/>
              </w:rPr>
              <w:t xml:space="preserve"> </w:t>
            </w:r>
            <w:r>
              <w:rPr>
                <w:szCs w:val="24"/>
              </w:rPr>
              <w:t>Результаты опроса населения, проведённого Финансовым университетом при Правительстве РФ в апреле, показавшего парадоксальную картину. Меньше всего пострадали от коронавируса регионы, где высока доля бюджетного сектора, много оборонной и тяжёлой гражданской промышленности. Планы населения, говорящие об уровне платёжеспособности. Опасения населения. Оценка ситуации в экономике, надежда на то, что выход из коронавируса будет более быстрым, чем восстановление после спада 2014-2015 гг.</w:t>
            </w:r>
          </w:p>
          <w:p>
            <w:pPr>
              <w:pStyle w:val="Normal"/>
              <w:rPr>
                <w:szCs w:val="24"/>
              </w:rPr>
            </w:pPr>
            <w:r>
              <w:rPr>
                <w:szCs w:val="24"/>
              </w:rPr>
            </w:r>
          </w:p>
          <w:p>
            <w:pPr>
              <w:pStyle w:val="Normal"/>
              <w:rPr/>
            </w:pPr>
            <w:r>
              <w:rPr>
                <w:b/>
                <w:szCs w:val="24"/>
              </w:rPr>
              <w:t xml:space="preserve">    </w:t>
            </w:r>
            <w:r>
              <w:rPr>
                <w:b/>
                <w:szCs w:val="24"/>
              </w:rPr>
              <w:t>Динамика структурных сдвигов в экономике регионов в условиях внедрения конвергентных технологий / Петрова Е.А.</w:t>
            </w:r>
            <w:r>
              <w:rPr>
                <w:szCs w:val="24"/>
              </w:rPr>
              <w:t xml:space="preserve"> [и др.] // Национальные интересы: приоритеты и безопасность (электронная версия). - 2020. - № 5. - С.818-837.</w:t>
            </w:r>
          </w:p>
          <w:p>
            <w:pPr>
              <w:pStyle w:val="Normal"/>
              <w:rPr>
                <w:szCs w:val="24"/>
              </w:rPr>
            </w:pPr>
            <w:r>
              <w:rPr>
                <w:szCs w:val="24"/>
              </w:rPr>
              <w:t xml:space="preserve"> </w:t>
            </w:r>
            <w:r>
              <w:rPr>
                <w:szCs w:val="24"/>
              </w:rPr>
              <w:t>Конвергентные технологии - основа неоиндустриализации экономики, что обусловливает непосредственное влияние на экономическое развитие как в масштабах страны, так и в региональном аспекте. Исследование темпов экономического роста на основе количественной оценке структурных сдвигов в экономике, а также анализе взаимосвязи их интенсивности. Количественная оценка динамики структурных сдвигов в экономике региона и идентификация взаимосвязи между экономическим развитием и использованием конвергентных технологий в экономике России - как в целом, так и на региональном уровне, позволяющие сделать вывод об эффективности реализации экономических процессов в территориальном разрезе. Статистические материалы по отраслевой структуре валовой добавленной стоимости, видам затрат на информационно-коммуникационные технологии за период 2005-2019 гг. Отраслевая структура валовой добавленной стоимости представлена 15 видами экономической деятельности, затраты на информационно-коммуникационные технологии, включающая шесть видов затрат. Выводы. Несоответствие структурных изменений, происходящих в экономике страны и на ее региональном уровне, выявленное по результатам количественной оценки структурных сдвигов по отраслевой структуре валовой добавленной стоимости выявлено. Результаты количественной оценки взаимосвязи между структурой динамики в экономике и в сфере информационно-коммуникационных технологий.</w:t>
            </w:r>
          </w:p>
          <w:p>
            <w:pPr>
              <w:pStyle w:val="Normal"/>
              <w:rPr>
                <w:szCs w:val="24"/>
              </w:rPr>
            </w:pPr>
            <w:r>
              <w:rPr>
                <w:szCs w:val="24"/>
              </w:rPr>
            </w:r>
          </w:p>
          <w:p>
            <w:pPr>
              <w:pStyle w:val="Normal"/>
              <w:spacing w:before="0" w:after="0"/>
              <w:rPr/>
            </w:pPr>
            <w:r>
              <w:rPr>
                <w:b/>
                <w:szCs w:val="24"/>
              </w:rPr>
              <w:t xml:space="preserve">    </w:t>
            </w:r>
            <w:r>
              <w:rPr>
                <w:b/>
                <w:szCs w:val="24"/>
              </w:rPr>
              <w:t>Управление маркетингом территории на основании миссии муниципального образования / Новичков Н.В.</w:t>
            </w:r>
            <w:r>
              <w:rPr>
                <w:szCs w:val="24"/>
              </w:rPr>
              <w:t xml:space="preserve"> [и др.] // Проблемы теории и практики управления (электронная версия). - 2020. - № 1. - С.25-34.</w:t>
            </w:r>
          </w:p>
          <w:p>
            <w:pPr>
              <w:pStyle w:val="Normal"/>
              <w:spacing w:before="0" w:after="0"/>
              <w:rPr>
                <w:rStyle w:val="Komm1"/>
                <w:szCs w:val="24"/>
              </w:rPr>
            </w:pPr>
            <w:r>
              <w:rPr>
                <w:szCs w:val="24"/>
              </w:rPr>
              <w:t xml:space="preserve"> </w:t>
            </w:r>
            <w:r>
              <w:rPr>
                <w:szCs w:val="24"/>
              </w:rPr>
              <w:t>Особенности управления маркетингом территории на основе построения и актуализации миссии сельского поселения в условиях постиндустриальной трансформации. Метод проектирования миссии как актуальной общественно значимой роли поселения как системы во взаимодействии с местным сообществом и внешней экономической средой. Обоснование необходимости постоянного выявления соответствия текущей миссии поселения актуальным трендам социально-экономического, политического и культурного развития. Изменение миссии поселения в процессе его исторического развития является абсолютно типичным и нормальным процессом. Обоснование формирования миссии поселения для управления маркетингом территории. Обоснование метода формирования миссии поселения, определению соответствия выявленной миссии основным трендам глобального социально-экономического развития и выявлению различных факторов проявления миссии поселения в процессе управления маркетингом территории. Направления реализации миссии, рекомендации по управлению маркетингом административной территории на уровне муниципального образования и сельского посел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38080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здальцев А.И.</w:t>
            </w:r>
          </w:p>
          <w:p>
            <w:pPr>
              <w:pStyle w:val="Normal"/>
              <w:spacing w:before="0" w:after="0"/>
              <w:rPr/>
            </w:pPr>
            <w:r>
              <w:rPr>
                <w:b/>
                <w:szCs w:val="24"/>
              </w:rPr>
              <w:t xml:space="preserve">    </w:t>
            </w:r>
            <w:r>
              <w:rPr>
                <w:b/>
                <w:szCs w:val="24"/>
              </w:rPr>
              <w:t>Кризис Союзного государства Белоруссии и России</w:t>
            </w:r>
            <w:r>
              <w:rPr>
                <w:szCs w:val="24"/>
              </w:rPr>
              <w:t xml:space="preserve"> // Мировая экономика и международные отношения (электронная версия). - 2020. - № 3. - С.56-67.</w:t>
            </w:r>
          </w:p>
          <w:p>
            <w:pPr>
              <w:pStyle w:val="Normal"/>
              <w:spacing w:before="0" w:after="0"/>
              <w:rPr>
                <w:szCs w:val="24"/>
              </w:rPr>
            </w:pPr>
            <w:r>
              <w:rPr>
                <w:szCs w:val="24"/>
              </w:rPr>
              <w:t xml:space="preserve"> </w:t>
            </w:r>
            <w:r>
              <w:rPr>
                <w:szCs w:val="24"/>
              </w:rPr>
              <w:t>Стагнация Союзного государства. Анализ современной кризисной фазы развития Союзного государства Белоруссии и России. Основные проблемы и препятствия в диалоге между Россией и Белоруссией по вопросам развития интеграционного проекта, этапы развития кризисных явлений, оценка сценариев выхода из кризиса. Системные ошибки, допущенные учредителями Союзного государства при формировании проекта в начале XXI в., которые в итоге стали проявляться после союзных кризисов 2008 и 2014 гг. Нарастание противоречий. Социально-экономический кризис Союзного государства. По мнению автора, основные причины современного кризиса заключаются в подмене экономической и политической интеграции между двумя соседними государствами балансом интересов двух стран.</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ЕАЭС сошелся на противоречиях. План интеграции на 2020-2025 годы отложен на осень</w:t>
            </w:r>
            <w:r>
              <w:rPr>
                <w:szCs w:val="24"/>
              </w:rPr>
              <w:t xml:space="preserve"> // Коммерсантъ. - 2020. - 20 мая. - № 87. - С.3.</w:t>
            </w:r>
          </w:p>
          <w:p>
            <w:pPr>
              <w:pStyle w:val="Normal"/>
              <w:rPr/>
            </w:pPr>
            <w:r>
              <w:rPr>
                <w:szCs w:val="24"/>
              </w:rPr>
              <w:t xml:space="preserve"> </w:t>
            </w:r>
            <w:r>
              <w:rPr>
                <w:szCs w:val="24"/>
              </w:rPr>
              <w:t>За время работы над стратегией евразийской интеграции на 2020-2025 годы, обсуждаемой странами-членами ЕАЭС с 2018 года, участникам союза так и не удалось договориться о совместном плане действий. Одобрение Высшим Евразийским экономическим советом документа "в целом", но в реальности сдвинул срок его принятия на осень 2020 года. Неурегулированным остается вопрос с тарифами на транзит газа, хотя в документе, по словам президента Белоруссии А. Лукашенко, не будет конкретного его решения. За время "газовых" торгов РФ и Белоруссии в союзе возникли новые разногласия: "не спешить" с принятием стратегии предложил президент Казахстана, раскритиковавший сразу несколько политических позиций плана интеграции. Документ включает 326 мер и механизмов, уточняющих и расширяющих положения Декларации о дальнейшем развитии интеграционных процессов в рамках ЕАЭС 2018 года. В стратегию заложены механизмы завершения формирования общих рынков без барьеров, изъятий и ограничений, в частности, речь идет о гармонизации технического регулирования, стандартов и требований к продукции, ответственности за их нарушения, о создании механизмов разрешения споров и переходе на электронные формы разрешительных документов, о взаимном признании странами электронных цифровых подписей, унификации требований к таможенной инфраструктуре и электронному документообороту.</w:t>
            </w:r>
          </w:p>
          <w:p>
            <w:pPr>
              <w:pStyle w:val="Normal"/>
              <w:rPr>
                <w:szCs w:val="24"/>
              </w:rPr>
            </w:pPr>
            <w:r>
              <w:rPr>
                <w:szCs w:val="24"/>
              </w:rPr>
            </w:r>
          </w:p>
          <w:p>
            <w:pPr>
              <w:pStyle w:val="Normal"/>
              <w:rPr/>
            </w:pPr>
            <w:r>
              <w:rPr>
                <w:b/>
                <w:szCs w:val="24"/>
              </w:rPr>
              <w:t xml:space="preserve">    </w:t>
            </w:r>
            <w:r>
              <w:rPr>
                <w:b/>
                <w:szCs w:val="24"/>
              </w:rPr>
              <w:t>Обновленная стратегия развития ЕАЭС появится в мае 2020 г.</w:t>
            </w:r>
            <w:r>
              <w:rPr>
                <w:szCs w:val="24"/>
              </w:rPr>
              <w:t xml:space="preserve"> // Контроль качества продукции. - 2020. - № 3. - С.7.</w:t>
            </w:r>
          </w:p>
          <w:p>
            <w:pPr>
              <w:pStyle w:val="Normal"/>
              <w:rPr/>
            </w:pPr>
            <w:r>
              <w:rPr>
                <w:szCs w:val="24"/>
              </w:rPr>
              <w:t xml:space="preserve"> </w:t>
            </w:r>
            <w:r>
              <w:rPr>
                <w:szCs w:val="24"/>
              </w:rPr>
              <w:t>Спорные вопросы, обсуждавшиеся на межправительственном совете в Казахстане, состоявшемся в феврале 2020 г., при обсуждении проекта стратегического развития ЕАЭС до 2025 г. Среди них - вопросы по таможенному законодательству, созданию единой системы транзита товаров и их маркировки, техническому регулированию, санитарным и фитосанитарным нормам. Вопрос расширения полномочий ЕЭК как наднационального института. По ряду спорных моментов участники совета пришли к единому мнению, другие еще предстоит проработать. Основная задача стратегии - формирование общих подходов к устранению "узких мест", препятствующих свободной торговле. Определение мер и механизмов формирования единого экономического простран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Балакин В.И.</w:t>
            </w:r>
          </w:p>
          <w:p>
            <w:pPr>
              <w:pStyle w:val="Normal"/>
              <w:rPr/>
            </w:pPr>
            <w:r>
              <w:rPr>
                <w:b/>
                <w:szCs w:val="24"/>
              </w:rPr>
              <w:t xml:space="preserve">    </w:t>
            </w:r>
            <w:r>
              <w:rPr>
                <w:b/>
                <w:szCs w:val="24"/>
              </w:rPr>
              <w:t>Выбор оптимальной парадигмы интеграции в Евразии</w:t>
            </w:r>
            <w:r>
              <w:rPr>
                <w:szCs w:val="24"/>
              </w:rPr>
              <w:t xml:space="preserve"> // Проблемы Дальнего Востока (электронная версия). - 2019. - № 3. - С.128-134.</w:t>
            </w:r>
          </w:p>
          <w:p>
            <w:pPr>
              <w:pStyle w:val="Normal"/>
              <w:rPr/>
            </w:pPr>
            <w:r>
              <w:rPr>
                <w:szCs w:val="24"/>
              </w:rPr>
              <w:t xml:space="preserve"> </w:t>
            </w:r>
            <w:r>
              <w:rPr>
                <w:szCs w:val="24"/>
              </w:rPr>
              <w:t>Оценка существующего потенциала интеграции в Евразии, во многом определяемого идеологией поиска национальной идентичности и выработки курса на наднациональное взаимодействие на новом историческом этапе. Выбор оптимальных форм надгосударственного взаимодействия в Евразии в существующих международных условиях. Факторы, препятствующие евроазиатской интеграции. Тенденция к геополитической целостности, стимулирующая интеграционные процессы в Евразии, становясь насущной потребностью при решении локальных проблем, обеспечивающей глубокое понимание закономерностей сложного поведения самоорганизующихся государственных систем этого континента. Евроазиатская интеграция, рассматриваемая в качестве уникального феномена, отражающего современную международную жизнь, но в то же время как неоднозначного и крайне сложного по целям, содержанию и структуре явления. Вывод о том, что на евроазиатском пространстве в скором времени начнут формироваться новые геополитические блоки, что вызвано заметной стагнацией в деятельности существующих глобальных международных объединений.</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41380807"/>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есняков М.В.</w:t>
            </w:r>
          </w:p>
          <w:p>
            <w:pPr>
              <w:pStyle w:val="Normal"/>
              <w:rPr/>
            </w:pPr>
            <w:r>
              <w:rPr>
                <w:b/>
                <w:szCs w:val="24"/>
              </w:rPr>
              <w:t xml:space="preserve">    </w:t>
            </w:r>
            <w:r>
              <w:rPr>
                <w:b/>
                <w:szCs w:val="24"/>
              </w:rPr>
              <w:t>Правовая определенность и верховенство Конституции: к проблеме стабильности Основного Закона</w:t>
            </w:r>
            <w:r>
              <w:rPr>
                <w:szCs w:val="24"/>
              </w:rPr>
              <w:t xml:space="preserve"> // Государство и право (электронная версия). - 2020. - № 3. - С.48-56.</w:t>
            </w:r>
          </w:p>
          <w:p>
            <w:pPr>
              <w:pStyle w:val="Normal"/>
              <w:rPr>
                <w:szCs w:val="24"/>
              </w:rPr>
            </w:pPr>
            <w:r>
              <w:rPr>
                <w:szCs w:val="24"/>
              </w:rPr>
              <w:t xml:space="preserve"> </w:t>
            </w:r>
            <w:r>
              <w:rPr>
                <w:szCs w:val="24"/>
              </w:rPr>
              <w:t>Проблема обеспечения верховенства права как требования общеправового принципа правовой определенности. Данный принцип предполагает не только требования ясности и непротиворечивости правовых предписаний (формально-юридический аспект), но и определенные содержательные характеристики "правового закона", которые должны выводиться непосредственно из Основного Закона государства. Это, в свою очередь, предполагает концептуальную стабильность самой Конституции РФ. Анализ существующих механизмов обеспечения такой стабильности, вопросов разделения учредительной и законодательной властей, наличия системы сдержек и противовесов между ними. В частности, анализ принципа "внепарламентского" пересмотра конституции, характерного не только для российского Основного Закона, но и для конституций ряда зарубежных государств. Подобная система направлена на элиминацию ситуаций, когда под влиянием политического момента парламент может изменить содержание конституции в своих интересах. Вывод о том, что стабильность Конституции РФ и недопустимость "инструментального подхода" к Основному Закону требуют обеспечения принципа разделения учредительной и законодательной властей. Обоснование необходимости закрепления определенных сдержек и противовесов между учредительной и законодательной властями. Обоснование вывода о принципиальной необходимости включения в данный механизм Конституционного Суда РФ. В частности, приводятся доводы в пользу участия Конституционного Суда в решении вопроса о соответствии вносимой поправки к Конституции РФ положениям "неизменных" глав Основного Закона, поскольку это соответствует самому предназначению судебного конституционного контроля.</w:t>
            </w:r>
          </w:p>
          <w:p>
            <w:pPr>
              <w:pStyle w:val="Normal"/>
              <w:rPr>
                <w:szCs w:val="24"/>
              </w:rPr>
            </w:pPr>
            <w:r>
              <w:rPr>
                <w:szCs w:val="24"/>
              </w:rPr>
            </w:r>
          </w:p>
          <w:p>
            <w:pPr>
              <w:pStyle w:val="Normal"/>
              <w:rPr>
                <w:b/>
                <w:b/>
                <w:szCs w:val="24"/>
              </w:rPr>
            </w:pPr>
            <w:r>
              <w:rPr>
                <w:b/>
                <w:szCs w:val="24"/>
              </w:rPr>
              <w:t>Чайка К.Л.</w:t>
            </w:r>
          </w:p>
          <w:p>
            <w:pPr>
              <w:pStyle w:val="Normal"/>
              <w:rPr/>
            </w:pPr>
            <w:r>
              <w:rPr>
                <w:b/>
                <w:szCs w:val="24"/>
              </w:rPr>
              <w:t xml:space="preserve">    </w:t>
            </w:r>
            <w:r>
              <w:rPr>
                <w:b/>
                <w:szCs w:val="24"/>
              </w:rPr>
              <w:t>Глобальный конституционализм или конституционализация права интеграционных объединений?</w:t>
            </w:r>
            <w:r>
              <w:rPr>
                <w:szCs w:val="24"/>
              </w:rPr>
              <w:t xml:space="preserve"> // Государство и право (электронная версия). - 2020. - № 3. - С.142-151.</w:t>
            </w:r>
          </w:p>
          <w:p>
            <w:pPr>
              <w:pStyle w:val="Normal"/>
              <w:rPr/>
            </w:pPr>
            <w:r>
              <w:rPr>
                <w:szCs w:val="24"/>
              </w:rPr>
              <w:t xml:space="preserve"> </w:t>
            </w:r>
            <w:r>
              <w:rPr>
                <w:szCs w:val="24"/>
              </w:rPr>
              <w:t>Один из феноменов современного международного права - его фрагментация. Данное явление детально изучено на доктринальном уровне как в российской, так и в зарубежной науке, получив свое отражение в отчете Рабочей группы Комиссии по международному праву ООН. Меньшее внимание отечественная теория уделяет процессу конституционализации международного права, считающемуся неразрывно связанным с его фрагментацией и противостоящим ей. Исследование существующих подходов к конституционализации общего международного права и права интеграционных объединений на примере Европейского Союза (ЕС). Вывод о начавшейся конституционализации права Евразийского экономического союза, сформулированный с использованием метода компаративистского анализа. Обзор господствующей в доктрине права ЕС концепции конституционного плюрализма позволяет сделать вывод о приемлемости данной модели для осмысления взаимодействия национальных конституционных правопорядков государств - членов Евразийского экономического союза и интеграционного объединения.</w:t>
            </w:r>
          </w:p>
          <w:p>
            <w:pPr>
              <w:pStyle w:val="Normal"/>
              <w:rPr>
                <w:szCs w:val="24"/>
              </w:rPr>
            </w:pPr>
            <w:r>
              <w:rPr>
                <w:szCs w:val="24"/>
              </w:rPr>
            </w:r>
          </w:p>
          <w:p>
            <w:pPr>
              <w:pStyle w:val="Normal"/>
              <w:rPr>
                <w:b/>
                <w:b/>
                <w:szCs w:val="24"/>
              </w:rPr>
            </w:pPr>
            <w:r>
              <w:rPr>
                <w:b/>
                <w:szCs w:val="24"/>
              </w:rPr>
              <w:t>Долженкова Ю.В. и др.</w:t>
            </w:r>
          </w:p>
          <w:p>
            <w:pPr>
              <w:pStyle w:val="Normal"/>
              <w:rPr/>
            </w:pPr>
            <w:r>
              <w:rPr>
                <w:b/>
                <w:szCs w:val="24"/>
              </w:rPr>
              <w:t xml:space="preserve">    </w:t>
            </w:r>
            <w:r>
              <w:rPr>
                <w:b/>
                <w:szCs w:val="24"/>
              </w:rPr>
              <w:t>Государственное управление человеческими ресурсами: трансформация приоритетов</w:t>
            </w:r>
            <w:r>
              <w:rPr>
                <w:szCs w:val="24"/>
              </w:rPr>
              <w:t xml:space="preserve"> / Долженкова Ю.В., Долженков С.А., Руденко Г.Г. // Проблемы теории и практики управления (электронная версия). - 2020. - № 2. - С.35-43.</w:t>
            </w:r>
          </w:p>
          <w:p>
            <w:pPr>
              <w:pStyle w:val="Normal"/>
              <w:rPr>
                <w:szCs w:val="24"/>
              </w:rPr>
            </w:pPr>
            <w:r>
              <w:rPr>
                <w:szCs w:val="24"/>
              </w:rPr>
              <w:t xml:space="preserve"> </w:t>
            </w:r>
            <w:r>
              <w:rPr>
                <w:szCs w:val="24"/>
              </w:rPr>
              <w:t>Исследование вопросов управления человеческими ресурсами на федеральном уровне. Изменение целеполагания государства в сфере труда под воздействием внутренних и внешних факторов. Трансформация приоритетов кадровой политики государства: отказ от либеральных моделей развития рынка труда и переход к моделям, характерным для планово-командной экономики. Исследование современных трендов государственного управления человеческими ресурсами в Российской Федерации. Анализ современной практики государственного регулирования рынка труда, выявление последствий реализации государственной кадровой политики, а также разработка предложений по ее совершенствованию. Результаты исследования. На основе проведенного анализа выявлено, что существовавший ранее на государственном уровне подход о сбалансированности рынка труда через механизмы самонастройки не нашел своего практического подтверждения, поэтому возникла необходимость использования инструментов государственного воздействия в управлении человеческими ресурсами страны. Проявление указанной тенденции в государственном контроле за работодателями в части соблюдения требований трудового законодательства, а именно в области норм, касающихся выплаты заработной платы, охраны труда и техники безопасности. Другой тренд - легализация самозанятых граждан. Однако в данном случае ситуация весьма неоднозначная, характеризующаяся противоречивыми тенденциями: с одной стороны, налоговые льготы для зарегистрировавшихся самозанятых, что повышает собираемость налогов по стране, с другой - одновременно возникающие случаи использования работодателями данных налоговых преференций для оформления гражданско-правовых отношений вместо трудовых. Такая ситуация обусловливает необходимость государственного контроля за сложившейся ситуацией. Определенные проблемы и в регулировании неформальной занятости. Вывод о том, что решения актуальных проблем в области управления человеческими ресурсами страны должны базироваться на стыке их подробного изучения и соблюдения принципов социальной справедливости и ответственности применительно к сфере труда.</w:t>
            </w:r>
          </w:p>
          <w:p>
            <w:pPr>
              <w:pStyle w:val="Normal"/>
              <w:rPr>
                <w:b/>
                <w:b/>
                <w:szCs w:val="24"/>
              </w:rPr>
            </w:pPr>
            <w:r>
              <w:rPr>
                <w:b/>
                <w:szCs w:val="24"/>
              </w:rPr>
              <w:t>Юршина М.</w:t>
            </w:r>
          </w:p>
          <w:p>
            <w:pPr>
              <w:pStyle w:val="Normal"/>
              <w:rPr/>
            </w:pPr>
            <w:r>
              <w:rPr>
                <w:b/>
                <w:szCs w:val="24"/>
              </w:rPr>
              <w:t xml:space="preserve">    </w:t>
            </w:r>
            <w:r>
              <w:rPr>
                <w:b/>
                <w:szCs w:val="24"/>
              </w:rPr>
              <w:t>Все ушли на базу. В России начнет работу интернет-ресурс с персональными данными всех, кто находится на территории страны</w:t>
            </w:r>
            <w:r>
              <w:rPr>
                <w:szCs w:val="24"/>
              </w:rPr>
              <w:t xml:space="preserve"> // Профиль. - 2020. - 5 мая. - № 17-18. - С.7-9.</w:t>
            </w:r>
          </w:p>
          <w:p>
            <w:pPr>
              <w:pStyle w:val="Normal"/>
              <w:rPr/>
            </w:pPr>
            <w:r>
              <w:rPr>
                <w:szCs w:val="24"/>
              </w:rPr>
              <w:t xml:space="preserve"> </w:t>
            </w:r>
            <w:r>
              <w:rPr>
                <w:szCs w:val="24"/>
              </w:rPr>
              <w:t>Законопроект "О едином федеральном информационном ресурсе, содержащем сведения о населении Российской Федерации", внесённый в Госдуму правительством РФ, уже прошёл второе чтение, подарив бесплатный доступ к всероссийской базе данных физическим лицам и нотариусам. Объединение ресурсом базы данных различных ведомств: МВД, Минобороны, Минобрнауки, ФНС и государственных внебюджетных фондов - всего 12 поставщиков информации. Специальный раздел о лицах, находящихся под государственной защитой или государственной охраной, который будет закрыт, а информация в нём зашифрована. Начало работы реестра в полной мере - с 1 января 2026 года. Создание единой базы россиян - это неизбежный шаг на пути к цифровизации страны, призванной, в том числе, реализовать профильный нацпроект, направленный на поддержку сектора малого и среднего бизнеса. Доля теневой экономики в России по градации Всемирного банка, остающаяся в течение семи лет на уровне 40%. Устранение с помощью единой базы рамочность налоговых процедуралов, упростив контроль за уплатой налогов, перемещением средств, активов и финансовых потоков, а также за выводом средств из российской экономики. Проблемные вопросы законопроекта, отмеченные членом Совета Федеральной палаты адвокатов Еленой Авакян, с точки зрения информационной безопасности, а также иерархического взаимодействия между этим ресурсом и иными государственными реестрами. Отсутствие возможности внесения изменений форматов хранения данных. Недоумение, вызванное назначением ФНС России ответственной за ведением реестра. Самый большой вопрос - это утечка данных, подрывающая право на тайну частной жизни.</w:t>
            </w:r>
          </w:p>
          <w:p>
            <w:pPr>
              <w:pStyle w:val="Normal"/>
              <w:rPr>
                <w:szCs w:val="24"/>
              </w:rPr>
            </w:pPr>
            <w:r>
              <w:rPr>
                <w:szCs w:val="24"/>
              </w:rPr>
            </w:r>
          </w:p>
          <w:p>
            <w:pPr>
              <w:pStyle w:val="Normal"/>
              <w:rPr/>
            </w:pPr>
            <w:r>
              <w:rPr>
                <w:b/>
                <w:szCs w:val="24"/>
              </w:rPr>
              <w:t xml:space="preserve">    </w:t>
            </w:r>
            <w:r>
              <w:rPr>
                <w:b/>
                <w:szCs w:val="24"/>
              </w:rPr>
              <w:t>Внесен законопроект о возврате старого пенсионного возраста. Оксана Дмитриева раскритиковала инициативу властей о досрочном выходе на пенсию</w:t>
            </w:r>
            <w:r>
              <w:rPr>
                <w:szCs w:val="24"/>
              </w:rPr>
              <w:t>: [электронный документ] // Московский комсомолец. - 2020. - 21 мая.</w:t>
            </w:r>
          </w:p>
          <w:p>
            <w:pPr>
              <w:pStyle w:val="Normal"/>
              <w:rPr/>
            </w:pPr>
            <w:r>
              <w:rPr>
                <w:szCs w:val="24"/>
              </w:rPr>
              <w:t xml:space="preserve"> </w:t>
            </w:r>
            <w:r>
              <w:rPr>
                <w:szCs w:val="24"/>
              </w:rPr>
              <w:t>Государство предложило смягчить условия выхода на досрочную пенсию. По задумке чиновников, до конца 2020 года на нее смогут претендовать россияне, которым до пенсии остается три года, несмотря на общий размер стажа. Мера призвана поддержать работников в возрасте, потерявших работу. Но эксперты считают это неработоспособной схемой, несущей заявителям массу неудобств. Депутат О. Дмитриева предлагает вернуть обратно старый пенсионный возраст. Инициатива содержится в общенациональном плане действий по нормализации деловой жизни, восстановлению занятости и доходов населения. Рабочая версия документа, совместно подготовленного Минэкономразвития, Минтрудом и Минфином по поручению премьера М. Мишустина, направлена в правительство. Финальная редакция должна быть готова к 25 мая. В новом плане речь идет о гражданах, которым до выхода на отдых осталось три года. То есть о женщинах в возрасте 53,5 лет и мужчинах 58,5 лет. Условие по обязательному наличию трудового стажа в документе отсутствует. Независимые эксперты видят при реализации инициативы множество подводных камней. Многие предпенсионеры трудятся "в серую", без оформления трудовых отношений из-за низкого спроса на возрастных сотрудников. Все они окажутся за бортом законодательства, охватывающего лишь сферу официальной занятости. Кроме того, в целом ряде случаев претендентам на досрочную пенсию непросто будет подтвердить, что в их компании (или на предприятии) были сокращения или что она закрылась из-за пандемии. Есть также немалый риск того, что работодатели станут активно избавляться от такой категории работников, перекладывая ответственность за них на государство.</w:t>
            </w:r>
          </w:p>
          <w:p>
            <w:pPr>
              <w:pStyle w:val="Normal"/>
              <w:rPr>
                <w:b/>
                <w:b/>
                <w:szCs w:val="24"/>
              </w:rPr>
            </w:pPr>
            <w:r>
              <w:rPr>
                <w:b/>
                <w:szCs w:val="24"/>
              </w:rPr>
              <w:t>Шелищ П.Б.</w:t>
            </w:r>
          </w:p>
          <w:p>
            <w:pPr>
              <w:pStyle w:val="Normal"/>
              <w:rPr/>
            </w:pPr>
            <w:r>
              <w:rPr>
                <w:b/>
                <w:szCs w:val="24"/>
              </w:rPr>
              <w:t xml:space="preserve">    </w:t>
            </w:r>
            <w:r>
              <w:rPr>
                <w:b/>
                <w:szCs w:val="24"/>
              </w:rPr>
              <w:t>О реформировании контрольно-надзорной деятельности в России</w:t>
            </w:r>
            <w:r>
              <w:rPr>
                <w:szCs w:val="24"/>
              </w:rPr>
              <w:t xml:space="preserve"> // Контроль качества продукции. - 2020. - № 3. - С.8-11.</w:t>
            </w:r>
          </w:p>
          <w:p>
            <w:pPr>
              <w:pStyle w:val="Normal"/>
              <w:rPr>
                <w:szCs w:val="24"/>
              </w:rPr>
            </w:pPr>
            <w:r>
              <w:rPr>
                <w:szCs w:val="24"/>
              </w:rPr>
              <w:t xml:space="preserve"> </w:t>
            </w:r>
            <w:r>
              <w:rPr>
                <w:szCs w:val="24"/>
              </w:rPr>
              <w:t>Поиск новых подходов к исполнению государством своей защитной функции в отношении охраняемых законом ценностей. Анализ базовых законопроектов о реформировании контрольно-надзорной деятельности (КНД), внесенных в Государственную Думу. Предложение детально раскрыть в них принципы, без реализации которых реформа не будет успешной. Мотивация поиска новых подходов к защитной функции российского государства. Походы к государственному контролю в России, США и ЕС. Реактивное управление рисками. Оценка рисков. Негосударственный контроль. Показатели и методы оценки эффективности КНД. Вознаграждение привлеченных экспертов.</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41380808"/>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rPr/>
            </w:pPr>
            <w:r>
              <w:rPr>
                <w:b/>
                <w:szCs w:val="24"/>
              </w:rPr>
              <w:t xml:space="preserve">    </w:t>
            </w:r>
            <w:r>
              <w:rPr>
                <w:b/>
                <w:szCs w:val="24"/>
              </w:rPr>
              <w:t>Боевая импотенция. НАТО не в состоянии сформировать объединенный контингент</w:t>
            </w:r>
            <w:r>
              <w:rPr>
                <w:szCs w:val="24"/>
              </w:rPr>
              <w:t xml:space="preserve"> // Военно-промышленный курьер. - 2020. - 19-25 мая. - № 18. - С.8.</w:t>
            </w:r>
          </w:p>
          <w:p>
            <w:pPr>
              <w:pStyle w:val="Normal"/>
              <w:rPr>
                <w:szCs w:val="24"/>
              </w:rPr>
            </w:pPr>
            <w:r>
              <w:rPr>
                <w:szCs w:val="24"/>
              </w:rPr>
              <w:t xml:space="preserve"> </w:t>
            </w:r>
            <w:r>
              <w:rPr>
                <w:szCs w:val="24"/>
              </w:rPr>
              <w:t>Блок НАТО до сих пор многими воспринимается в России как некая мощная сплоченная военная сила с железной дисциплиной и единым жестким командованием. При этом якобы существуют некие войска НАТО, некие общие военные контингенты, столь же мощные и сплоченные. Эта картина мира очень далека от истины - в НАТО давно нет никакой жесткой дисциплины, а принцип коллективной ответственности (все защищают всех) давно сменился принципом коллективной безответственности (никто не хочет защищать никого, все перекладывают ответственность друг на друга). И наконец, нет никаких войск НАТО. Военный потенциал НАТО - это сумма военных потенциалов 30 входящих в него стран, никаких дополнительных объединенных контингентов просто нет. Соответственно уменьшение каждого из слагаемых, то есть военного потенциала отдельного государства, что происходит непрерывно с начала 90-х, ведет к уменьшению всей суммы.</w:t>
            </w:r>
          </w:p>
          <w:p>
            <w:pPr>
              <w:pStyle w:val="Normal"/>
              <w:rPr>
                <w:szCs w:val="24"/>
              </w:rPr>
            </w:pPr>
            <w:r>
              <w:rPr>
                <w:szCs w:val="24"/>
              </w:rPr>
            </w:r>
          </w:p>
          <w:p>
            <w:pPr>
              <w:pStyle w:val="Normal"/>
              <w:rPr>
                <w:b/>
                <w:b/>
                <w:szCs w:val="24"/>
              </w:rPr>
            </w:pPr>
            <w:r>
              <w:rPr>
                <w:b/>
                <w:szCs w:val="24"/>
              </w:rPr>
              <w:t>Селезнева Д.А.</w:t>
            </w:r>
          </w:p>
          <w:p>
            <w:pPr>
              <w:pStyle w:val="Normal"/>
              <w:rPr/>
            </w:pPr>
            <w:r>
              <w:rPr>
                <w:b/>
                <w:szCs w:val="24"/>
              </w:rPr>
              <w:t xml:space="preserve">    </w:t>
            </w:r>
            <w:r>
              <w:rPr>
                <w:b/>
                <w:szCs w:val="24"/>
              </w:rPr>
              <w:t>Проблемы поддержания Договора о нераспространении ядерного оружия. (В преддверии юбилейной Обзорной конференции 2020 г.)</w:t>
            </w:r>
            <w:r>
              <w:rPr>
                <w:szCs w:val="24"/>
              </w:rPr>
              <w:t xml:space="preserve"> // Мировая экономика и международные отношения (электронная версия). - 2020. - № 3. - С.29-35.</w:t>
            </w:r>
          </w:p>
          <w:p>
            <w:pPr>
              <w:pStyle w:val="Normal"/>
              <w:rPr>
                <w:szCs w:val="24"/>
              </w:rPr>
            </w:pPr>
            <w:r>
              <w:rPr>
                <w:szCs w:val="24"/>
              </w:rPr>
              <w:t xml:space="preserve"> </w:t>
            </w:r>
            <w:r>
              <w:rPr>
                <w:szCs w:val="24"/>
              </w:rPr>
              <w:t>Основные вызовы Договору о нераспространении ядерного оружия (ДНЯО) и основанному на нем международному режиму нераспространения ядерного оружия, а также анализ роли, которую эти вызовы будут играть в работе Обзорной конференции участников ДНЯО по рассмотрению действия Договора. Углубление противоречий между ядерными и неядерными государствами по вопросам, связанным с ДНЯО и режимом ядерного нераспространения, усиление разногласий и внутри этих страновых группировок. Основные предметы разногласий: тема ядерного разоружения; план создания на Ближнем Востоке зоны, свободной от оружия массового уничтожения (ЗСОМУ); предотвращение регионального ядерного распространения. Усугубление этих противоречий распадом ключевых соглашений контроля над ядерными вооружениями, лежащих в основе ДНЯО. Главными проблемы, стоящие перед участниками процесса. Ядерное разоружение. Перспективы создания ЗСОМУ на Ближнем Востоке. Ракетно-ядерные программы Ирана и КНДР.</w:t>
            </w:r>
          </w:p>
          <w:p>
            <w:pPr>
              <w:pStyle w:val="Normal"/>
              <w:rPr>
                <w:szCs w:val="24"/>
              </w:rPr>
            </w:pPr>
            <w:r>
              <w:rPr>
                <w:szCs w:val="24"/>
              </w:rPr>
            </w:r>
          </w:p>
          <w:p>
            <w:pPr>
              <w:pStyle w:val="Normal"/>
              <w:rPr>
                <w:szCs w:val="24"/>
              </w:rPr>
            </w:pPr>
            <w:r>
              <w:rPr>
                <w:b/>
                <w:szCs w:val="24"/>
              </w:rPr>
              <w:t>Голуб Ю.Г., Шенин С.Ю.</w:t>
            </w:r>
          </w:p>
          <w:p>
            <w:pPr>
              <w:pStyle w:val="Normal"/>
              <w:rPr/>
            </w:pPr>
            <w:r>
              <w:rPr>
                <w:b/>
                <w:szCs w:val="24"/>
              </w:rPr>
              <w:t xml:space="preserve">    </w:t>
            </w:r>
            <w:r>
              <w:rPr>
                <w:b/>
                <w:szCs w:val="24"/>
              </w:rPr>
              <w:t>Остановка или тупик? Элиты США о кризисе ДРСМД //</w:t>
            </w:r>
            <w:r>
              <w:rPr>
                <w:szCs w:val="24"/>
              </w:rPr>
              <w:t xml:space="preserve"> Мировая экономика и международные отношения (электронная версия). - 2020. - № 3. - С.20-28.</w:t>
            </w:r>
          </w:p>
          <w:p>
            <w:pPr>
              <w:pStyle w:val="Normal"/>
              <w:rPr>
                <w:szCs w:val="24"/>
              </w:rPr>
            </w:pPr>
            <w:r>
              <w:rPr>
                <w:szCs w:val="24"/>
              </w:rPr>
              <w:t xml:space="preserve"> </w:t>
            </w:r>
            <w:r>
              <w:rPr>
                <w:szCs w:val="24"/>
              </w:rPr>
              <w:t>Анализ восприятия в США политики администрации Д. Трампа в отношении контроля над вооружением в целом и Договора о ликвидации ракет средней и меньшей дальности (ДРСМД) в частности. Изучение в контексте эволюции и основных компонентов этой политики отношения к ней наиболее активных и влиятельных элитарных групп (неолибералов, реалистов и консерваторов). Вывод о существовавшей возможности компромисса между группами на основе возможного расширения ДРСМД за счет Китая и при поддержке России. В противном случае под угрозу могла быть поставлена пролонгация Договора о мерах по дальнейшему сокращению и ограничению стратегических наступательных вооружений (СНВ-3), а значит, и модернизация ядерной триады США.</w:t>
            </w:r>
          </w:p>
          <w:p>
            <w:pPr>
              <w:pStyle w:val="Normal"/>
              <w:rPr>
                <w:szCs w:val="24"/>
              </w:rPr>
            </w:pPr>
            <w:r>
              <w:rPr>
                <w:szCs w:val="24"/>
              </w:rPr>
            </w:r>
          </w:p>
          <w:p>
            <w:pPr>
              <w:pStyle w:val="Normal"/>
              <w:rPr>
                <w:b/>
                <w:b/>
                <w:szCs w:val="24"/>
              </w:rPr>
            </w:pPr>
            <w:r>
              <w:rPr>
                <w:b/>
                <w:szCs w:val="24"/>
              </w:rPr>
              <w:t>Литовкин Д.</w:t>
            </w:r>
          </w:p>
          <w:p>
            <w:pPr>
              <w:pStyle w:val="Normal"/>
              <w:rPr/>
            </w:pPr>
            <w:r>
              <w:rPr>
                <w:b/>
                <w:szCs w:val="24"/>
              </w:rPr>
              <w:t xml:space="preserve">    </w:t>
            </w:r>
            <w:r>
              <w:rPr>
                <w:b/>
                <w:szCs w:val="24"/>
              </w:rPr>
              <w:t>Российский флот получит самую тихую субмарину. На вооружение поступает стратегический ракетный крейсер нового поколения</w:t>
            </w:r>
            <w:r>
              <w:rPr>
                <w:szCs w:val="24"/>
              </w:rPr>
              <w:t xml:space="preserve"> // Независимая газета. - 2020. - 19 мая. - № 99. - С.9.</w:t>
            </w:r>
          </w:p>
          <w:p>
            <w:pPr>
              <w:pStyle w:val="Normal"/>
              <w:rPr/>
            </w:pPr>
            <w:r>
              <w:rPr>
                <w:szCs w:val="24"/>
              </w:rPr>
              <w:t xml:space="preserve"> </w:t>
            </w:r>
            <w:r>
              <w:rPr>
                <w:szCs w:val="24"/>
              </w:rPr>
              <w:t>Стремительное обновление морской составляющей стратегического ядерного щита России. На государственные испытания вышел атомный ракетный крейсер "Князь Владимир", который проведет несколько недель в акватории Белого моря для отработки последних задач перед вхождением в состав Военно-морского флота. Это четвертый корабль новейшего проекта 955 типа "Борей", поступающий в состав ядерной триады страны с 2008 года. Но первый из них - серийный. Этот момент специально подчеркнут в его названии: "Борей-А". То есть тот, по образу и подобию которого будут строиться все последующие субмарины этого класса. Именно они обеспечат России ядерный паритет с США до конца этого века.</w:t>
            </w:r>
          </w:p>
          <w:p>
            <w:pPr>
              <w:pStyle w:val="Normal"/>
              <w:rPr>
                <w:szCs w:val="24"/>
              </w:rPr>
            </w:pPr>
            <w:r>
              <w:rPr>
                <w:szCs w:val="24"/>
              </w:rPr>
            </w:r>
          </w:p>
          <w:p>
            <w:pPr>
              <w:pStyle w:val="Normal"/>
              <w:rPr/>
            </w:pPr>
            <w:r>
              <w:rPr>
                <w:b/>
                <w:szCs w:val="24"/>
              </w:rPr>
              <w:t>Черненко Е.</w:t>
            </w:r>
          </w:p>
          <w:p>
            <w:pPr>
              <w:pStyle w:val="Normal"/>
              <w:rPr/>
            </w:pPr>
            <w:r>
              <w:rPr>
                <w:b/>
                <w:szCs w:val="24"/>
              </w:rPr>
              <w:t xml:space="preserve">    </w:t>
            </w:r>
            <w:r>
              <w:rPr>
                <w:b/>
                <w:szCs w:val="24"/>
              </w:rPr>
              <w:t>Враг по залету. США выходят из Договора по открытому небу, объявив российских летчиков наводчиками</w:t>
            </w:r>
            <w:r>
              <w:rPr>
                <w:szCs w:val="24"/>
              </w:rPr>
              <w:t xml:space="preserve"> // Коммерсантъ. - 2020. - 22 мая. - № 89. - С1, 2.</w:t>
            </w:r>
          </w:p>
          <w:p>
            <w:pPr>
              <w:pStyle w:val="Normal"/>
              <w:rPr>
                <w:sz w:val="23"/>
                <w:szCs w:val="23"/>
              </w:rPr>
            </w:pPr>
            <w:r>
              <w:rPr>
                <w:sz w:val="23"/>
                <w:szCs w:val="23"/>
              </w:rPr>
              <w:t xml:space="preserve"> </w:t>
            </w:r>
            <w:r>
              <w:rPr>
                <w:sz w:val="23"/>
                <w:szCs w:val="23"/>
              </w:rPr>
              <w:t>Президент США Дональд Трамп объявил, что США выйдут из Договора по открытому небу (ДОН). Перед его выступлением Белый дом оповестил о своих планах посольства союзных государств. Россия также является участницей этого многостороннего соглашения, однако Москву Вашингтон о своих намерениях не предупредил. Между тем именно нарушениями с российской стороны США объясняют свое решение о выходе из ДОН. Москва обвинения в свой адрес отвергает, но пока выходить из договора не собирается. Главная претензия США к России: Москва, по словам Майкла Помпео, использует полученную в рамках ДОН информацию для наведения обычных вооружений на инфраструктуру США и европейских членов НАТО.</w:t>
            </w:r>
          </w:p>
          <w:p>
            <w:pPr>
              <w:pStyle w:val="Normal"/>
              <w:rPr>
                <w:sz w:val="23"/>
                <w:szCs w:val="24"/>
              </w:rPr>
            </w:pPr>
            <w:r>
              <w:rPr>
                <w:sz w:val="23"/>
                <w:szCs w:val="24"/>
              </w:rPr>
            </w:r>
          </w:p>
          <w:p>
            <w:pPr>
              <w:pStyle w:val="Normal"/>
              <w:rPr>
                <w:b/>
                <w:b/>
                <w:szCs w:val="24"/>
              </w:rPr>
            </w:pPr>
            <w:r>
              <w:rPr>
                <w:b/>
                <w:szCs w:val="24"/>
              </w:rPr>
              <w:t>Федутинов Д.</w:t>
            </w:r>
          </w:p>
          <w:p>
            <w:pPr>
              <w:pStyle w:val="Normal"/>
              <w:rPr/>
            </w:pPr>
            <w:r>
              <w:rPr>
                <w:b/>
                <w:szCs w:val="24"/>
              </w:rPr>
              <w:t xml:space="preserve">    </w:t>
            </w:r>
            <w:r>
              <w:rPr>
                <w:b/>
                <w:szCs w:val="24"/>
              </w:rPr>
              <w:t>Разящий рой. Американцы собирают воздушных роботов в ударные стаи</w:t>
            </w:r>
            <w:r>
              <w:rPr>
                <w:szCs w:val="24"/>
              </w:rPr>
              <w:t xml:space="preserve"> // Независимое военное обозрение. - 2020. - 22 мая. - № 17. - С.7.</w:t>
            </w:r>
          </w:p>
          <w:p>
            <w:pPr>
              <w:pStyle w:val="Normal"/>
              <w:rPr/>
            </w:pPr>
            <w:r>
              <w:rPr>
                <w:szCs w:val="24"/>
              </w:rPr>
              <w:t xml:space="preserve"> </w:t>
            </w:r>
            <w:r>
              <w:rPr>
                <w:szCs w:val="24"/>
              </w:rPr>
              <w:t>Исследования в области "роевой" или "стайной" организации групп беспилотных летательных аппаратов, представляющихся в настоящее время одним из перспективных направлений в развитии беспилотной техники. Ряд технологически развитых стран мира, уделяющих серьезное внимание вопросам разработки систем вооружения и военной техники, предпринимает серьезные усилия по развитию этих технологий. Одно из основных мест в топе стран, вовлеченных в указанные работы, занимают США.</w:t>
            </w:r>
          </w:p>
          <w:p>
            <w:pPr>
              <w:pStyle w:val="Normal"/>
              <w:rPr>
                <w:szCs w:val="24"/>
              </w:rPr>
            </w:pPr>
            <w:r>
              <w:rPr>
                <w:b/>
                <w:szCs w:val="24"/>
              </w:rPr>
              <w:t>Чабанов В., Яковлева Н.</w:t>
            </w:r>
          </w:p>
          <w:p>
            <w:pPr>
              <w:pStyle w:val="Normal"/>
              <w:rPr/>
            </w:pPr>
            <w:r>
              <w:rPr>
                <w:b/>
                <w:szCs w:val="24"/>
              </w:rPr>
              <w:t xml:space="preserve">    </w:t>
            </w:r>
            <w:r>
              <w:rPr>
                <w:b/>
                <w:szCs w:val="24"/>
              </w:rPr>
              <w:t xml:space="preserve">Американские взгляды на «стелс»-технологии боевых самолётов будущего </w:t>
            </w:r>
            <w:r>
              <w:rPr>
                <w:szCs w:val="24"/>
              </w:rPr>
              <w:t>// Радиоэлектронные технологии (электронная версия). - 2020. - № 3. - С.84-89.</w:t>
            </w:r>
          </w:p>
          <w:p>
            <w:pPr>
              <w:pStyle w:val="Normal"/>
              <w:rPr>
                <w:szCs w:val="24"/>
              </w:rPr>
            </w:pPr>
            <w:r>
              <w:rPr>
                <w:szCs w:val="24"/>
              </w:rPr>
              <w:t xml:space="preserve"> </w:t>
            </w:r>
            <w:r>
              <w:rPr>
                <w:szCs w:val="24"/>
              </w:rPr>
              <w:t>Предварительные изображения нового бомбардировщика B-21 "Рейдер" фирмы "Нортроп Грумман" и перспективных истребителей завоевания превосходства в воздухе 6-го поколения позволяют дать некоторые представления относительно американских взглядов на дальнейшее развития технологии "стелс" и её влияния на внешний облик боевой авиации будущего. Появление "стелс"-авиации послужило причиной начала активной разработки технологий, позволяющих обнаруживать малозаметные самолёты. Технологии активного обеспечения малозаметности. Будущее технологии "стелс". Концепция истребителя 6-го поколения фирмы "Локхид Мартин" на базе схемы "летающее крыло" с плавным переходом от крыла к фюзеляжу. Концепция истребителя завоевания превосходства в воздухе следующего поколения фирмы "Боинг" схемы "летающее крыло" с меньшим количеством граней. Выводы. Ранее концепция ведения военных действий предполагала уничтожение в начальной фазе боевой операции основных средств ПВО противника малозаметной авиацией, чтобы обезопасить воздушное пространство для обычных истребителей. В будущем сценарий боевого конфликта изменится. Малозаметные в широком диапазоне частот бомбардировщики, их системы оружия, применяемые вне зоны средств ПВО и радиоэлектронного подавления противника, смогут подавлять или уничтожать низкочастотные вражеские РЛС, "расчищая" воздушное пространство для многоцелевых истребителей технологии "стелс". Однако в предстоящие годы соперничество технологий "стелс" и "контр-стелс" продолжится.</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реодоление всемирного ракетного фетишизма. Ударную авиацию рано списывать со счетов</w:t>
            </w:r>
            <w:r>
              <w:rPr>
                <w:szCs w:val="24"/>
              </w:rPr>
              <w:t xml:space="preserve"> // Независимое военное обозрение. - 2020. - 22 мая. - № 17. - С.5.</w:t>
            </w:r>
          </w:p>
          <w:p>
            <w:pPr>
              <w:pStyle w:val="Normal"/>
              <w:rPr>
                <w:sz w:val="23"/>
                <w:szCs w:val="23"/>
              </w:rPr>
            </w:pPr>
            <w:r>
              <w:rPr>
                <w:sz w:val="23"/>
                <w:szCs w:val="23"/>
              </w:rPr>
              <w:t xml:space="preserve"> </w:t>
            </w:r>
            <w:r>
              <w:rPr>
                <w:sz w:val="23"/>
                <w:szCs w:val="23"/>
              </w:rPr>
              <w:t>Бурное развитие ракет в 50-60-е годы ХХ века нанесло тяжелый удар по тактической (фронтовой) авиации во всех основных странах мира. Особенно пострадала ударная авиация, которую, как решили многие политики и военные, ракеты заменят полностью. По целому ряду причин замены не произошло. Главные ВВС мира по очереди стали на военном опыте убеждаться, как плохо без бомбардировщиков и без штурмовиков. Более того, на этом военном опыте пришлось понять, что бомбардировщик, наносящий удары в глубине обороны противника, и штурмовик, работающий непосредственно над полем боя, - это концептуально разные машины. В СССР в 1960-1970-е годы почти все фронтовые ударные самолеты имели изменяемую стреловидность крыла, что обеспечивало хорошие летные характеристики, как при взлете и посадке, так и при больших скоростях полета на различных высотах. Правда, при этом значительно усложнялась конструкция самого крыла. По этой схеме были построены истребители-бомбардировщики Су-17 (экспортные варианты - Су-20 и Су-22) и МиГ-23, а затем фронтовой бомбардировщик Су-24. При дальнейшей модернизации из него родился бомбардировщик МиГ-27. Все эти самолеты прошли афганскую войну, к началу 1990-х они относительно устарели и после распада СССР были быстро сняты с вооружения не только в России, но и во всех постсоветских странах. Уже в ХХI веке часть Су-24М прошли модернизацию по варианту Су-24М2. Считать новым этот бомбардировщик никак нельзя, но пока основу фронтовой ударной авиации России составляет именно он. В настоящее время Су-24М и Су-24МР развернуты только в европейской части России. Сейчас в ВКС РФ осталось лишь три штурмовых авиаполка, полностью оснащенных Су-25СМ. В ВВС США нет прямых аналогов Су-24. Перспективы ударной авиации неоднозначны не только в России, но и в мире в целом. В основном ее функции перешли к истребителям (к истребителям-бомбардировщикам). Класс бомбардировщиков, причем не только стратегических, но и фронтовых, практически исчез, оставшись лишь у нынешней "большой тройки" (США, КНР, РФ). Все эти три страны собираются создавать перспективные стратегические бомбардировщики.</w:t>
            </w:r>
          </w:p>
          <w:p>
            <w:pPr>
              <w:pStyle w:val="Normal"/>
              <w:rPr>
                <w:sz w:val="23"/>
                <w:szCs w:val="23"/>
              </w:rPr>
            </w:pPr>
            <w:r>
              <w:rPr>
                <w:sz w:val="23"/>
                <w:szCs w:val="23"/>
              </w:rPr>
            </w:r>
          </w:p>
          <w:p>
            <w:pPr>
              <w:pStyle w:val="Normal"/>
              <w:spacing w:before="240" w:after="0"/>
              <w:rPr>
                <w:sz w:val="23"/>
                <w:szCs w:val="24"/>
              </w:rPr>
            </w:pPr>
            <w:r>
              <w:rPr>
                <w:sz w:val="23"/>
                <w:szCs w:val="24"/>
              </w:rPr>
            </w:r>
          </w:p>
          <w:p>
            <w:pPr>
              <w:pStyle w:val="Normal"/>
              <w:rPr/>
            </w:pPr>
            <w:r>
              <w:rPr>
                <w:b/>
                <w:szCs w:val="24"/>
              </w:rPr>
              <w:t xml:space="preserve">    </w:t>
            </w:r>
            <w:r>
              <w:rPr>
                <w:b/>
                <w:szCs w:val="24"/>
              </w:rPr>
              <w:t>В Японии создают гиперзвуковую ракету</w:t>
            </w:r>
            <w:r>
              <w:rPr>
                <w:szCs w:val="24"/>
              </w:rPr>
              <w:t xml:space="preserve"> // Радиоэлектронные технологии (электронная версия). - 2020. - № 3. - С.96.</w:t>
            </w:r>
          </w:p>
          <w:p>
            <w:pPr>
              <w:pStyle w:val="Normal"/>
              <w:rPr>
                <w:szCs w:val="24"/>
              </w:rPr>
            </w:pPr>
            <w:r>
              <w:rPr>
                <w:szCs w:val="24"/>
              </w:rPr>
              <w:t xml:space="preserve"> </w:t>
            </w:r>
            <w:r>
              <w:rPr>
                <w:szCs w:val="24"/>
              </w:rPr>
              <w:t>В Японии намечены перспективы разработки гиперзвуковой ракеты с дальностью действия до 500 км (HVGP). Работы по созданию нового оружия пройдут в два этапа. До 2026 финансового года будет создан первый вариант ракеты для Сухопутных сил самообороны, предназначенный для защиты отдалённых островов от потенциального противника. На втором этапе планируется разработка модернизированного типа этой ракеты с принятием на вооружение в 2028 финансовом году или позже. Она будет с более мощной боевой частью, увеличенной скоростью и дальностью полёта по более сложной траектории. Министерство обороны (МО) рассматривает проект внедрения гиперзвуковых технологий в современные противокорабельные ракеты, которые будут способны пробивать палубу авианесущих кораблей и поражать авиационную технику в ангарах. Эти планы МО Японии обусловлены расширением масштабов использования Китаем акваторий вблизи спорных островов. В этих целях в бюджет Министерства обороны Японии на 2018 и 2019 гг. было заложено около 170 млн. долларов с возможностью увеличения в 2020 г. до 25 млрд. йен (примерно 229 млн. долларов).</w:t>
            </w:r>
          </w:p>
          <w:p>
            <w:pPr>
              <w:pStyle w:val="Normal"/>
              <w:spacing w:before="120" w:after="0"/>
              <w:rPr>
                <w:szCs w:val="24"/>
              </w:rPr>
            </w:pPr>
            <w:r>
              <w:rPr>
                <w:szCs w:val="24"/>
              </w:rPr>
            </w:r>
          </w:p>
          <w:p>
            <w:pPr>
              <w:pStyle w:val="Normal"/>
              <w:spacing w:before="120" w:after="0"/>
              <w:rPr/>
            </w:pPr>
            <w:r>
              <w:rPr>
                <w:szCs w:val="24"/>
              </w:rPr>
              <w:t xml:space="preserve">    </w:t>
            </w:r>
            <w:r>
              <w:rPr>
                <w:b/>
                <w:szCs w:val="24"/>
              </w:rPr>
              <w:t>Пентагон заказал мини-реактор мощностью до 5 мегаватт</w:t>
            </w:r>
            <w:r>
              <w:rPr>
                <w:szCs w:val="24"/>
              </w:rPr>
              <w:t xml:space="preserve"> // Радиоэлектронные технологии (электронная версия). - 2020. - № 3. - С.91.</w:t>
            </w:r>
          </w:p>
          <w:p>
            <w:pPr>
              <w:pStyle w:val="Normal"/>
              <w:rPr>
                <w:szCs w:val="24"/>
              </w:rPr>
            </w:pPr>
            <w:r>
              <w:rPr>
                <w:szCs w:val="24"/>
              </w:rPr>
              <w:t xml:space="preserve"> </w:t>
            </w:r>
            <w:r>
              <w:rPr>
                <w:szCs w:val="24"/>
              </w:rPr>
              <w:t>9 марта 2020 г. Министерство обороны США заключило контракты с BWX Technologies, Inc. (13,5 млн. долларов), Westinghouse Government Services (11,9 млн.) и X-energy, LLC (14,3 млн.) на проектирование мобильных малых ядерных реакторов в рамках двухэтапного плана создания компактных войсковых источников энергии. Все три участника в течение двух лет проведут проектирование компактного ядерного реактора, предназначенного для использования в районах развёртывания вооружённых сил вне континентальной части США. Необходимый диапазон мощности от 1 до 5 МВт. Научно-техническую поддержку проекту оказывает Министерство энергетики США. Проект, названный Pele, запущен под эгидой Управления стратегическими возможностями МО США. Ещё один проект создания мини-реактора мощностью 2-10 МВт реализуется под патронажем аппарата заместителя министра обороны США по закупкам и техническому обеспечению. Первоначальные испытания на базе Министерства энергетики запланированы ориентировочно на 2023 г. При благополучном развитии событий к 2027 г. разработчики продемонстрируют возможности применения данного реактора в полевых условиях.</w:t>
            </w:r>
          </w:p>
          <w:p>
            <w:pPr>
              <w:pStyle w:val="Normal"/>
              <w:spacing w:before="120" w:after="0"/>
              <w:rPr>
                <w:szCs w:val="24"/>
              </w:rPr>
            </w:pPr>
            <w:r>
              <w:rPr>
                <w:szCs w:val="24"/>
              </w:rPr>
            </w:r>
          </w:p>
          <w:p>
            <w:pPr>
              <w:pStyle w:val="Normal"/>
              <w:spacing w:before="120" w:after="0"/>
              <w:rPr>
                <w:b/>
                <w:b/>
                <w:szCs w:val="24"/>
              </w:rPr>
            </w:pPr>
            <w:r>
              <w:rPr>
                <w:b/>
                <w:szCs w:val="24"/>
              </w:rPr>
              <w:t>Гребенкин А.</w:t>
            </w:r>
          </w:p>
          <w:p>
            <w:pPr>
              <w:pStyle w:val="Normal"/>
              <w:rPr/>
            </w:pPr>
            <w:r>
              <w:rPr>
                <w:b/>
                <w:szCs w:val="24"/>
              </w:rPr>
              <w:t xml:space="preserve">    </w:t>
            </w:r>
            <w:r>
              <w:rPr>
                <w:b/>
                <w:szCs w:val="24"/>
              </w:rPr>
              <w:t>Кто сидит в Даркнете</w:t>
            </w:r>
            <w:r>
              <w:rPr>
                <w:szCs w:val="24"/>
              </w:rPr>
              <w:t xml:space="preserve"> // Российская газета. - 2020. - 21 мая. - № 108. - С.1, 7.</w:t>
            </w:r>
          </w:p>
          <w:p>
            <w:pPr>
              <w:pStyle w:val="Normal"/>
              <w:rPr/>
            </w:pPr>
            <w:r>
              <w:rPr>
                <w:szCs w:val="24"/>
              </w:rPr>
              <w:t xml:space="preserve"> </w:t>
            </w:r>
            <w:r>
              <w:rPr>
                <w:szCs w:val="24"/>
              </w:rPr>
              <w:t>Интервью с заместителем секретаря Совета безопасности РФ об изменении подходов к борьбе с наркотиками и экстремизмом, о новом стиле работы всей система общественной безопасности. Подробности проектов новых доктринальных документов. Влияние пандемии COVID-19 на криминогенную обстановку, обострившей всплеск кибермошенничеств и рост цен на наркотики. Причины усиления миграционного контрол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138080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хненко П.А., Заикина П.Н.</w:t>
            </w:r>
          </w:p>
          <w:p>
            <w:pPr>
              <w:pStyle w:val="Normal"/>
              <w:rPr/>
            </w:pPr>
            <w:r>
              <w:rPr>
                <w:b/>
                <w:szCs w:val="24"/>
              </w:rPr>
              <w:t xml:space="preserve">    </w:t>
            </w:r>
            <w:r>
              <w:rPr>
                <w:b/>
                <w:szCs w:val="24"/>
              </w:rPr>
              <w:t xml:space="preserve">Госпрограмма "Информационное общество": проблемы формирования актуальной информационной среды </w:t>
            </w:r>
            <w:r>
              <w:rPr>
                <w:szCs w:val="24"/>
              </w:rPr>
              <w:t>// Проблемы теории и практики управления (электронная версия). - 2020. - № 1. - С.6-24.</w:t>
            </w:r>
          </w:p>
          <w:p>
            <w:pPr>
              <w:pStyle w:val="Normal"/>
              <w:rPr>
                <w:szCs w:val="24"/>
              </w:rPr>
            </w:pPr>
            <w:r>
              <w:rPr>
                <w:szCs w:val="24"/>
              </w:rPr>
              <w:t xml:space="preserve"> </w:t>
            </w:r>
            <w:r>
              <w:rPr>
                <w:szCs w:val="24"/>
              </w:rPr>
              <w:t>Одно из направлений социально-экономического развития России - ускоренное внедрение современных информационных и телекоммуникационных технологий. Решение этой задачи предполагает формирование медиасреды, способствующей экономическому росту и сохранению в обществе культурно-нравственных ценностей в соответствии с приоритетами социальной политики государства. Актуальность решения этой задачи многократно возрастает в условиях негативных тенденций, проявляющихся в попытках искажения в международном информационном пространстве ряда исторических фактов, пересмотра традиционных нравственных ценностей и снижения уровня информационной безопасности. Анализ государственной программы "Информационное общество", подпрограммы "Информационная среда", направленной на развитие информационных ресурсов и условий их применения, максимально полно отвечающих интересам государства, общества и граждан. Результаты анализа структуры, целевые показатели и механизмы реализации подпрограммы "Информационная среда", а также оценка перспектив ее выполнения в рамках госпрограммы. Определение роли и места госпрограммы "Информационное общество" в системе государственного стратегического планирования, а также подпрограммы "Информационная среда" - в составе данной госпрограммы; критический анализ механизмов планирования и актуальных результатов; оценка перспектив и формирование рекомендаций по отдельным направлениям реализации подпрограммы "Информационная среда". Результаты исследования. Направления корректировки целевых показателей (индикаторов), механизмов контроля подпрограммы "Информационная среда", предложенные в результате анализа документов стратегического планирования, паспорта госпрограммы и механизмов ее реализации с учетом современных социально-экономических тенденций, обоснование необходимости уточнения формулировок ее паспорта в соответствии с положениями ряда актуальных документов государственного стратегического планирования.</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Севморпусть. Правительство думает дотянуть маршрут до Сахалина</w:t>
            </w:r>
            <w:r>
              <w:rPr>
                <w:szCs w:val="24"/>
              </w:rPr>
              <w:t xml:space="preserve"> // Коммерсантъ. - 2020. - 21 мая. - № 88. - С.1, 6.</w:t>
            </w:r>
          </w:p>
          <w:p>
            <w:pPr>
              <w:pStyle w:val="Normal"/>
              <w:rPr/>
            </w:pPr>
            <w:r>
              <w:rPr>
                <w:szCs w:val="24"/>
              </w:rPr>
              <w:t xml:space="preserve"> </w:t>
            </w:r>
            <w:r>
              <w:rPr>
                <w:szCs w:val="24"/>
              </w:rPr>
              <w:t>Проработка решения, согласно которому границы Северного морского пути (СМП) могут быть расширены почти вдвое и включат в себя акваторию от Мурманска до Сахалина, по инициативе Минвостокразвития после отказа от использования предлагаемого им термина "Северный морской транспортный коридор". Если решение будет принято, оно позволит без проблем формально выполнить поручение президента РФ по увеличению грузопотока по СМП к 2024 году до 80 млн. тонн, но приведет к конфликту с международным законодательством и другим проблемам. Вице-премьер Ю. Трутнев по итогам заседания госкомиссии по развитию Арктики поручил проработать возможность расширения СМП от Мурманска до Сахалина. Согласно протоколу от 13 мая, Минвостокразвития, Минтранс, МИД и "Росатом" должны представить в правительство согласованные предложения по изменениям Кодекса торгового мореплавания и включению в акваторию СМП внутренних морских вод, территориального моря и исключительной экономической зоны РФ в Баренцевом, Белом, Печорском, Беринговом и Охотском морях.</w:t>
            </w:r>
          </w:p>
          <w:p>
            <w:pPr>
              <w:pStyle w:val="Normal"/>
              <w:rPr>
                <w:b/>
                <w:b/>
                <w:szCs w:val="24"/>
              </w:rPr>
            </w:pPr>
            <w:r>
              <w:rPr>
                <w:b/>
                <w:szCs w:val="24"/>
              </w:rPr>
              <w:t>Башкатова А.</w:t>
            </w:r>
          </w:p>
          <w:p>
            <w:pPr>
              <w:pStyle w:val="Normal"/>
              <w:spacing w:before="0" w:after="0"/>
              <w:rPr/>
            </w:pPr>
            <w:r>
              <w:rPr>
                <w:b/>
                <w:szCs w:val="24"/>
              </w:rPr>
              <w:t xml:space="preserve">    </w:t>
            </w:r>
            <w:r>
              <w:rPr>
                <w:b/>
                <w:szCs w:val="24"/>
              </w:rPr>
              <w:t>До 2050 года естественного прироста населения в РФ не будет. Ученые предлагают признать родительство трудовой деятельностью</w:t>
            </w:r>
            <w:r>
              <w:rPr>
                <w:szCs w:val="24"/>
              </w:rPr>
              <w:t xml:space="preserve"> // Независимая газета. - 2020. - 19 мая. - № 99. - С.1, 4.</w:t>
            </w:r>
          </w:p>
          <w:p>
            <w:pPr>
              <w:pStyle w:val="Normal"/>
              <w:spacing w:before="0" w:after="0"/>
              <w:rPr/>
            </w:pPr>
            <w:r>
              <w:rPr>
                <w:szCs w:val="24"/>
              </w:rPr>
              <w:t xml:space="preserve"> </w:t>
            </w:r>
            <w:r>
              <w:rPr>
                <w:szCs w:val="24"/>
              </w:rPr>
              <w:t>Подключение научного сообщества к формированию общенационального антикризисного плана, сформировав предложения по усовершенствованию демографической политики. По мнению участников экспертного вебинара в Общественной палате, даже при успешной реализации майского указа президента от 2018 года Россия за 30 лет не достигнет естественного прироста населения. Нужны решительные меры: от внедрения новых социально значимых программ наподобие материнского капитала до признания родительства трудовой деятельностью, за которую полагается "зарплата". Расчеты Института научно-общественной экспертизы и Российской академии народного хозяйства и госслужбы охватывают период до 2050 года, в их основе суммарный коэффициент рождаемости (СКР - это среднее число рождений у одной женщины) на уровне 1,58 и ожидаемой сегодня продолжительности жизни (ОПЖ) около 73 лет. Если миграционный прирост будет ежегодно составлять 300 тыс. человек, это все равно не приведет к увеличению всей численности населения РФ. Даже если будут достигнуты к 2024 году заложенные в президентском майском указе и в нацпроекте "Демография" показатели - СКР 1,7 и ОПЖ 78 лет - все равно именно естественный прирост не начнется. С 2020 по 2040 год вся численность населения РФ будет расти прежде всего за счет миграционного притока, если он сохранится. По мнению директора Вологодского научного центра Российской академии наук А. Шабуновой, факторы, сдерживающие не только появление многодетных семей, но и рождение первого ребенка, - это материальное положение и жилищные условия, с одной стороны, обеспеченность социальными услугами (доступность образования, здравоохранения) - с другой. Для улучшения демографической ситуации требуются более решительные меры.</w:t>
            </w:r>
          </w:p>
          <w:p>
            <w:pPr>
              <w:pStyle w:val="Normal"/>
              <w:rPr>
                <w:szCs w:val="24"/>
              </w:rPr>
            </w:pPr>
            <w:r>
              <w:rPr>
                <w:szCs w:val="24"/>
              </w:rPr>
            </w:r>
          </w:p>
          <w:p>
            <w:pPr>
              <w:pStyle w:val="Normal"/>
              <w:rPr>
                <w:b/>
                <w:b/>
                <w:szCs w:val="24"/>
              </w:rPr>
            </w:pPr>
            <w:r>
              <w:rPr>
                <w:b/>
                <w:szCs w:val="24"/>
              </w:rPr>
              <w:t>Говорова Н.В.</w:t>
            </w:r>
          </w:p>
          <w:p>
            <w:pPr>
              <w:pStyle w:val="Normal"/>
              <w:spacing w:before="0" w:after="0"/>
              <w:rPr/>
            </w:pPr>
            <w:r>
              <w:rPr>
                <w:b/>
                <w:szCs w:val="24"/>
              </w:rPr>
              <w:t xml:space="preserve">    </w:t>
            </w:r>
            <w:r>
              <w:rPr>
                <w:b/>
                <w:szCs w:val="24"/>
              </w:rPr>
              <w:t>Арктика и демография: высший национальный приоритет</w:t>
            </w:r>
            <w:r>
              <w:rPr>
                <w:szCs w:val="24"/>
              </w:rPr>
              <w:t xml:space="preserve"> // Стандарты и качество. - 2020. - № 4. - С.84-88.</w:t>
            </w:r>
          </w:p>
          <w:p>
            <w:pPr>
              <w:pStyle w:val="Normal"/>
              <w:spacing w:before="0" w:after="0"/>
              <w:rPr>
                <w:szCs w:val="24"/>
              </w:rPr>
            </w:pPr>
            <w:r>
              <w:rPr>
                <w:szCs w:val="24"/>
              </w:rPr>
              <w:t xml:space="preserve"> </w:t>
            </w:r>
            <w:r>
              <w:rPr>
                <w:szCs w:val="24"/>
              </w:rPr>
              <w:t>Анализ и оценка реализации национального проекта "Демография". Общие положения проекта. Региональный сравнительный анализ арктической демографии: классические показатели и новые показатели.</w:t>
            </w:r>
          </w:p>
          <w:p>
            <w:pPr>
              <w:pStyle w:val="Normal"/>
              <w:spacing w:before="0" w:after="0"/>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1380810"/>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талин Ю.А.</w:t>
            </w:r>
          </w:p>
          <w:p>
            <w:pPr>
              <w:pStyle w:val="Normal"/>
              <w:spacing w:before="0" w:after="0"/>
              <w:rPr/>
            </w:pPr>
            <w:r>
              <w:rPr>
                <w:b/>
                <w:szCs w:val="24"/>
              </w:rPr>
              <w:t xml:space="preserve">    </w:t>
            </w:r>
            <w:r>
              <w:rPr>
                <w:b/>
                <w:szCs w:val="24"/>
              </w:rPr>
              <w:t>Управленческие императивы и эффективность экономических систем</w:t>
            </w:r>
            <w:r>
              <w:rPr>
                <w:szCs w:val="24"/>
              </w:rPr>
              <w:t xml:space="preserve"> // Проблемы теории и практики управления (электронная версия). - 2020. - № 2. - С.24-34.</w:t>
            </w:r>
          </w:p>
          <w:p>
            <w:pPr>
              <w:pStyle w:val="Normal"/>
              <w:spacing w:before="0" w:after="0"/>
              <w:rPr>
                <w:szCs w:val="24"/>
              </w:rPr>
            </w:pPr>
            <w:r>
              <w:rPr>
                <w:szCs w:val="24"/>
              </w:rPr>
              <w:t xml:space="preserve"> </w:t>
            </w:r>
            <w:r>
              <w:rPr>
                <w:szCs w:val="24"/>
              </w:rPr>
              <w:t>Государственное управление постсоветской экономикой России до сих пор не в состоянии реализовать полностью все возможности, которые заложены в современных рыночных отношениях. Режимы управления экономической деятельностью определяются не ее провозглашаемыми целями, а реальными мотивами операционной деятельности экономических субъектов. Данный феномен рассматривается на примере свободного рыночного хозяйства, монополизированной экономики и советской экономической системы. Введение понятий рационального размера монополии и паразитной моноприбыли. Вывод о том, что исторически сложившиеся экономические системы не обладают достаточным условием для достижения максимума общественного благосостояния. Приближение к этому максимуму связано с необходимостью государственного вмешательства, ограничивающего рост монополий за пределы их рационального размера.</w:t>
            </w:r>
          </w:p>
          <w:p>
            <w:pPr>
              <w:pStyle w:val="Normal"/>
              <w:rPr>
                <w:b/>
                <w:b/>
                <w:szCs w:val="24"/>
              </w:rPr>
            </w:pPr>
            <w:r>
              <w:rPr>
                <w:b/>
                <w:szCs w:val="24"/>
              </w:rPr>
              <w:t>Сухарева М.А.</w:t>
            </w:r>
          </w:p>
          <w:p>
            <w:pPr>
              <w:pStyle w:val="Normal"/>
              <w:rPr/>
            </w:pPr>
            <w:r>
              <w:rPr>
                <w:b/>
                <w:szCs w:val="24"/>
              </w:rPr>
              <w:t xml:space="preserve">    </w:t>
            </w:r>
            <w:r>
              <w:rPr>
                <w:b/>
                <w:szCs w:val="24"/>
              </w:rPr>
              <w:t xml:space="preserve">Интеллектуальный капитал: сущность и методы его оценки: </w:t>
            </w:r>
            <w:r>
              <w:rPr>
                <w:szCs w:val="24"/>
              </w:rPr>
              <w:t xml:space="preserve">части 1-2 </w:t>
            </w:r>
            <w:r>
              <w:rPr>
                <w:sz w:val="23"/>
                <w:szCs w:val="23"/>
              </w:rPr>
              <w:t xml:space="preserve">// Государственное управление. Электронный вестник. - 2020. - Февраль. - № 78. - С.284-301; </w:t>
            </w:r>
            <w:r>
              <w:rPr>
                <w:szCs w:val="24"/>
              </w:rPr>
              <w:t>Апрель. - № 79. - С.296-323.</w:t>
            </w:r>
          </w:p>
          <w:p>
            <w:pPr>
              <w:pStyle w:val="Normal"/>
              <w:rPr>
                <w:rStyle w:val="Komm1"/>
                <w:szCs w:val="24"/>
              </w:rPr>
            </w:pPr>
            <w:r>
              <w:rPr>
                <w:szCs w:val="24"/>
              </w:rPr>
              <w:t xml:space="preserve"> </w:t>
            </w:r>
            <w:r>
              <w:rPr>
                <w:szCs w:val="24"/>
              </w:rPr>
              <w:t>Современный этап экономического развития, характеризующийся значительными трансформациями, где нематериальные активы становятся важнейшим фактором конкурентоспособности экономики. Актуализация необходимости исследований в рамках экономической науки такого явления, как "интеллектуальный капитал", с точки зрения его сущности и методов оценки. Определение интеллектуального капитала, анализ методов его оценки в научных исследованиях и международных индексах, осуществление его декомпозиции. Предпочтительность использования для оценки национального интеллектуального капитала "гуманитарного подхода" к определению - не как финансовой категории, а с позиции результатов деятельности индивида и человеческого капитала. Определение интеллектуального капитала, в соответствии с которым это многокомпонентная категория, включающая в себя социально-экономические отношения, которые возникают между субъектами экономической деятельности в рамках воспроизводства и использования знаний, умений, компетенций, а также по вопросам создания, использования и распространения интеллектуальных результатов. Структура интеллектуального капитала, рассмотренная в виде его декомпозиции на человеческий, социальный и структурный капитал, на основании которой была сформирована модель интеллектуального капитала, проанализированы основные методы и работы по его оценки. Выявление компонентов интеллектуального капитала, которые впоследствии могут использоваться при составлении индекса оцен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1380811"/>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идман С.</w:t>
            </w:r>
          </w:p>
          <w:p>
            <w:pPr>
              <w:pStyle w:val="Normal"/>
              <w:rPr/>
            </w:pPr>
            <w:r>
              <w:rPr>
                <w:b/>
                <w:szCs w:val="24"/>
              </w:rPr>
              <w:t xml:space="preserve">    </w:t>
            </w:r>
            <w:r>
              <w:rPr>
                <w:b/>
                <w:szCs w:val="24"/>
              </w:rPr>
              <w:t>Как стандартизация ответит на вызовы цифровой экономики</w:t>
            </w:r>
            <w:r>
              <w:rPr>
                <w:szCs w:val="24"/>
              </w:rPr>
              <w:t xml:space="preserve"> // Стандарты и качество. - 2020. - № 4. - С.10-11.</w:t>
            </w:r>
          </w:p>
          <w:p>
            <w:pPr>
              <w:pStyle w:val="Normal"/>
              <w:rPr>
                <w:szCs w:val="24"/>
              </w:rPr>
            </w:pPr>
            <w:r>
              <w:rPr>
                <w:szCs w:val="24"/>
              </w:rPr>
              <w:t xml:space="preserve"> </w:t>
            </w:r>
            <w:r>
              <w:rPr>
                <w:szCs w:val="24"/>
              </w:rPr>
              <w:t>Вызовы в эпоху цифровизации в различных отраслях и концептуальные решения для них. Организация и функционирование работы технических комитетов Британского института стандартов (BSI) по разработке стандартов в области формирования доступной среды. Анализ цифровых технологий PAS 3000 (умная работа) в сфере здравоохранения, разрабатываемых BSI.</w:t>
            </w:r>
          </w:p>
          <w:p>
            <w:pPr>
              <w:pStyle w:val="Normal"/>
              <w:rPr>
                <w:szCs w:val="24"/>
              </w:rPr>
            </w:pPr>
            <w:r>
              <w:rPr>
                <w:szCs w:val="24"/>
              </w:rPr>
            </w:r>
          </w:p>
          <w:p>
            <w:pPr>
              <w:pStyle w:val="Normal"/>
              <w:rPr>
                <w:b/>
                <w:b/>
                <w:szCs w:val="24"/>
              </w:rPr>
            </w:pPr>
            <w:r>
              <w:rPr>
                <w:b/>
                <w:szCs w:val="24"/>
              </w:rPr>
              <w:t>Антипина О.А.</w:t>
            </w:r>
          </w:p>
          <w:p>
            <w:pPr>
              <w:pStyle w:val="Normal"/>
              <w:rPr/>
            </w:pPr>
            <w:r>
              <w:rPr>
                <w:b/>
                <w:szCs w:val="24"/>
              </w:rPr>
              <w:t xml:space="preserve">    </w:t>
            </w:r>
            <w:r>
              <w:rPr>
                <w:b/>
                <w:szCs w:val="24"/>
              </w:rPr>
              <w:t>Платформы как многосторонние рынки эпохи цифровизации</w:t>
            </w:r>
            <w:r>
              <w:rPr>
                <w:szCs w:val="24"/>
              </w:rPr>
              <w:t xml:space="preserve"> // Мировая экономика и международные отношения (электронная версия). - 2020. - № 3. - С.12-19.</w:t>
            </w:r>
          </w:p>
          <w:p>
            <w:pPr>
              <w:pStyle w:val="Normal"/>
              <w:rPr>
                <w:szCs w:val="24"/>
              </w:rPr>
            </w:pPr>
            <w:r>
              <w:rPr>
                <w:szCs w:val="24"/>
              </w:rPr>
              <w:t xml:space="preserve"> </w:t>
            </w:r>
            <w:r>
              <w:rPr>
                <w:szCs w:val="24"/>
              </w:rPr>
              <w:t>Анализ особенностей многосторонних платформ как специфического формата многосторонних рынков в цифровой экономике. Перечень успешных и быстро растущих многосторонних платформ, выделение четырех их типов в зависимости от основного результата деятельности. Трудные вопросы платформенного ценообразования. Общие принципы применяемых платформами многосторонних стратегий ценообразования. Стратегии создания трафика на платформе. Способы монетизации сетевого внешнего эффекта. Сущность интернализации сетевых экстерналий с целью максимизации прибыли платформы. Дизруптивный эффект платформенных бизнес-моделей, возникающий вследствие "подрывной инновации" (disruptive innovation), приводящей к неконкурентоспособности существующей технологии, - хрестоматийная черта цифровой экономики. Перспективы экономики платформ, связанные с усилением конкуренции между платформами и развитием Интернета вещей.</w:t>
            </w:r>
          </w:p>
          <w:p>
            <w:pPr>
              <w:pStyle w:val="Normal"/>
              <w:rPr>
                <w:b/>
                <w:b/>
                <w:szCs w:val="24"/>
              </w:rPr>
            </w:pPr>
            <w:r>
              <w:rPr>
                <w:b/>
                <w:szCs w:val="24"/>
              </w:rPr>
              <w:t>Яхонтова Е.С.</w:t>
            </w:r>
          </w:p>
          <w:p>
            <w:pPr>
              <w:pStyle w:val="Normal"/>
              <w:rPr/>
            </w:pPr>
            <w:r>
              <w:rPr>
                <w:b/>
                <w:szCs w:val="24"/>
              </w:rPr>
              <w:t xml:space="preserve">    </w:t>
            </w:r>
            <w:r>
              <w:rPr>
                <w:b/>
                <w:szCs w:val="24"/>
              </w:rPr>
              <w:t>Цифровая трансформация и модели управления компанией</w:t>
            </w:r>
            <w:r>
              <w:rPr>
                <w:szCs w:val="24"/>
              </w:rPr>
              <w:t xml:space="preserve"> // Проблемы теории и практики управления (электронная версия). - 2020. - № 1. - С.48-55.</w:t>
            </w:r>
          </w:p>
          <w:p>
            <w:pPr>
              <w:pStyle w:val="Normal"/>
              <w:rPr>
                <w:szCs w:val="24"/>
              </w:rPr>
            </w:pPr>
            <w:r>
              <w:rPr>
                <w:szCs w:val="24"/>
              </w:rPr>
              <w:t xml:space="preserve"> </w:t>
            </w:r>
            <w:r>
              <w:rPr>
                <w:szCs w:val="24"/>
              </w:rPr>
              <w:t>Цифровизация в экономике знаний как вызов для компаний. Обоснование связи между успехом цифровой трансформации с действующей моделью управления. Согласно исследованиям экспертов, при цифровой трансформации компании сталкиваются с совокупностью проблем, таких как дефицит компетенций персонала, дефицит персонала как такового, отсутствие стратегии и позиции руководства, а также страхи. Все эти преграды являются производными действующей модели управления. Описание нескольких классификаций моделей управления, их диагностический характер. Иллюстрация на примере модели 7S Мак Кинзи отличия между согласованной и не согласованной с целью цифровизации моделями управления. Связь между целями цифровой трансформации, моделью управления и стадией развития организации. Сравнительный анализ особенностей цифровизации различных типов организаций. Подход Ф. Лалу к классификации типов организации, выбранный в качестве примера. Практические рекомендации, направленные на совершенствование модели управления. Обоснование важности внимания менеджмента к действующей модели управления и необходимости ее совершенствования при цифровой трансформации. Результаты: выявлена необходимость изменения модели управления для успеха цифровой трансформации, продемонстрированы особенности поведения при цифровой трансформации в различных моделях управления.</w:t>
            </w:r>
          </w:p>
          <w:p>
            <w:pPr>
              <w:pStyle w:val="Normal"/>
              <w:rPr>
                <w:szCs w:val="24"/>
              </w:rPr>
            </w:pPr>
            <w:r>
              <w:rPr>
                <w:szCs w:val="24"/>
              </w:rPr>
            </w:r>
          </w:p>
          <w:p>
            <w:pPr>
              <w:pStyle w:val="Normal"/>
              <w:rPr>
                <w:szCs w:val="24"/>
              </w:rPr>
            </w:pPr>
            <w:r>
              <w:rPr>
                <w:b/>
                <w:szCs w:val="24"/>
              </w:rPr>
              <w:t>Родионова И.А., Тимофеев Е.И.</w:t>
            </w:r>
          </w:p>
          <w:p>
            <w:pPr>
              <w:pStyle w:val="Normal"/>
              <w:rPr/>
            </w:pPr>
            <w:r>
              <w:rPr>
                <w:b/>
                <w:szCs w:val="24"/>
              </w:rPr>
              <w:t xml:space="preserve">    </w:t>
            </w:r>
            <w:r>
              <w:rPr>
                <w:b/>
                <w:szCs w:val="24"/>
              </w:rPr>
              <w:t xml:space="preserve">Проблемы и приоритеты развития цифровой экономики в АПК </w:t>
            </w:r>
            <w:r>
              <w:rPr>
                <w:szCs w:val="24"/>
              </w:rPr>
              <w:t xml:space="preserve">// </w:t>
            </w:r>
            <w:r>
              <w:rPr>
                <w:sz w:val="23"/>
                <w:szCs w:val="23"/>
              </w:rPr>
              <w:t>Национальные интересы: приоритеты и безопасность (электронная версия). - 2020. - № 5</w:t>
            </w:r>
            <w:r>
              <w:rPr>
                <w:szCs w:val="24"/>
              </w:rPr>
              <w:t>. - С.802-817.</w:t>
            </w:r>
          </w:p>
          <w:p>
            <w:pPr>
              <w:pStyle w:val="Normal"/>
              <w:rPr>
                <w:rStyle w:val="Komm1"/>
                <w:szCs w:val="24"/>
              </w:rPr>
            </w:pPr>
            <w:r>
              <w:rPr>
                <w:szCs w:val="24"/>
              </w:rPr>
              <w:t xml:space="preserve"> </w:t>
            </w:r>
            <w:r>
              <w:rPr>
                <w:szCs w:val="24"/>
              </w:rPr>
              <w:t>Цифровая экономика - главная детерминанта, способствующая преодолению технико-технологической отсталости АПК. Однако, несмотря на повышенный интерес к данному инновационному направлению развития, полного понимания сущности и содержания цифровой экономики нет. Создание в стране предпосылок для освоения цифровых технологий, которым препятствуют имеющиеся системные проблемы их диффузии в АПК. Исследование проблем и определение приоритетов развития цифровой экономики в АПК. Основа исследования - труды зарубежных и отечественных ученых, посвященные теоретическим и практическим аспектам цифровизации АПК, официальные статистические данные и документы государственных и целевых программ развития сельского хозяйства Российской Федерации. Систематизация существующих подходов к содержанию цифровой экономики. Определение сдерживающих факторов цифровизации сельского хозяйства. Изучение опыта освоения цифровых технологий. Имеет место значительный интерес в научном сообществе к тематике цифрового сельского хозяйства. Однако российский опыт успешного освоения цифровых технологий крайне незначителен, что обусловлено многочисленными проблемами. Вследствие этого возникает необходимость его изучения и проведения надлежащих информационных кампаний при активном участии в популяризации цифровых технологий государства, прежде всего путем демонстрации эффективно работающих хозяйств агробизнеса. Выводы. Для повышения эффективности внедрения цифровой экономики в АПК необходимо преодолеть серьезные барьеры: высокие инвестиционные риски, связанные с вложениями капитала в цифровые технологии, низкую осведомленность представителей бизнес-сообщества о возможностях и успешных практиках применения цифровых решений, недостаточную активность органов власти и большое количество других экономических и политических факто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1380812"/>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ханик А.</w:t>
            </w:r>
          </w:p>
          <w:p>
            <w:pPr>
              <w:pStyle w:val="Normal"/>
              <w:rPr/>
            </w:pPr>
            <w:r>
              <w:rPr>
                <w:b/>
                <w:szCs w:val="24"/>
              </w:rPr>
              <w:t xml:space="preserve">    </w:t>
            </w:r>
            <w:r>
              <w:rPr>
                <w:b/>
                <w:szCs w:val="24"/>
              </w:rPr>
              <w:t>Как заработать на высшей математике</w:t>
            </w:r>
            <w:r>
              <w:rPr>
                <w:szCs w:val="24"/>
              </w:rPr>
              <w:t xml:space="preserve"> // Эксперт. - 2020. - 18-24 мая. - № 21. - С.36-39.</w:t>
            </w:r>
          </w:p>
          <w:p>
            <w:pPr>
              <w:pStyle w:val="Normal"/>
              <w:rPr>
                <w:szCs w:val="24"/>
              </w:rPr>
            </w:pPr>
            <w:r>
              <w:rPr>
                <w:szCs w:val="24"/>
              </w:rPr>
              <w:t xml:space="preserve"> </w:t>
            </w:r>
            <w:r>
              <w:rPr>
                <w:szCs w:val="24"/>
              </w:rPr>
              <w:t>Импортозамещение в области инженерного программного обеспечения (ПО) - разработки систем автоматизированного проектирования (САПР) и систем проектирования управления жизненным циклом изделия (PLM-систем). Хороший пример - успехи компании АСКОН и её дочерней компании C3D Labs на этом поприще. Чистый продукт высшей математики. Выручка компании АСКОН, 2015-2019 гг. Как войти в тройку мировых лидеров. Методичность и последовательность. Критическая масса понимания, появляющаяся в государственных учреждениях, курирующих промышленность. Уверенность компании АСКОН в том, что в течение ближайших нескольких лет консорциуму "РазвИТие" удастся создать полноценную тяжелую версию систем САПР и PLM-сист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41380813"/>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орукова И.В., Абалакин А.А.</w:t>
            </w:r>
          </w:p>
          <w:p>
            <w:pPr>
              <w:pStyle w:val="Normal"/>
              <w:rPr/>
            </w:pPr>
            <w:r>
              <w:rPr>
                <w:b/>
                <w:szCs w:val="24"/>
              </w:rPr>
              <w:t xml:space="preserve">    </w:t>
            </w:r>
            <w:r>
              <w:rPr>
                <w:b/>
                <w:szCs w:val="24"/>
              </w:rPr>
              <w:t xml:space="preserve">К вопросу о прямых иностранных инвестициях России: проблемы и решения </w:t>
            </w:r>
            <w:r>
              <w:rPr>
                <w:sz w:val="23"/>
                <w:szCs w:val="23"/>
              </w:rPr>
              <w:t>// Проблемы теории и практики управления (электронная версия). - 2020. - № 2.</w:t>
            </w:r>
            <w:r>
              <w:rPr>
                <w:szCs w:val="24"/>
              </w:rPr>
              <w:t xml:space="preserve"> - С.119-130.</w:t>
            </w:r>
          </w:p>
          <w:p>
            <w:pPr>
              <w:pStyle w:val="Normal"/>
              <w:rPr>
                <w:szCs w:val="24"/>
              </w:rPr>
            </w:pPr>
            <w:r>
              <w:rPr>
                <w:szCs w:val="24"/>
              </w:rPr>
              <w:t xml:space="preserve"> </w:t>
            </w:r>
            <w:r>
              <w:rPr>
                <w:szCs w:val="24"/>
              </w:rPr>
              <w:t>В условиях формирования современной архитектуры мирового хозяйства, обусловленных внедрением цифровых технологий и роботизации в международное производство, проблемам развития прямых иностранных инвестиций (ПИИ) необходимо уделять повышенное внимание, чтобы национальные компании имели возможность использовать те преимущества, которые обусловлены достижениями четвертой промышленной революции. Новая экономическая эпоха оказывает кардинальное воздействие на потоки и направления вложений ПИИ, являющихся движущей силой современных инновационных технологий и повышения конкурентоспособности страны на мировом уровне. Необходимость разработки для российской экономики совершенно новой инвестиционной стратегии с обновленным инструментарием, включающим инвестиционные стимулы, упрощенные процедуры деятельности, механизмы контроля вывозимых инвестиций, и способной учитывать интересы государственного и частного сектора. Исследование вывозимых ПИИ из России, выявление причин и мотивов увеличения оттока прямых инвестиций на фоне недостаточно благоприятного глобального политического климата в области торговли и инвестиций. Место и роль российских вывозимых капиталовложений в мировой структуре иностранных инвестиций, анализ инвестиционных макроэкономических параметров России и выявление зависимости между экспортом и импортом прямых иностранных инвестиций. Страны-лидеры по накопленным ПИИ, 2011-2018 гг. Развитие российских внешних ПИИ, 2000-2018 гг. Сопоставление макроэкономических показателей ПИИ России и отдельных групп стран. Соотношение между экспортом и импортом ПИИ. Накопленные ПИИ России за рубежом по странам-партнерам. Накопленный экспорт и импорт ПИИ России. Наиболее распространенные причины, вызывающие масштабный отток национального капитала за рубеж, выводы по данной проблематике.</w:t>
            </w:r>
          </w:p>
          <w:p>
            <w:pPr>
              <w:pStyle w:val="Normal"/>
              <w:rPr>
                <w:szCs w:val="24"/>
              </w:rPr>
            </w:pPr>
            <w:r>
              <w:rPr>
                <w:szCs w:val="24"/>
              </w:rPr>
            </w:r>
          </w:p>
          <w:p>
            <w:pPr>
              <w:pStyle w:val="Normal"/>
              <w:rPr>
                <w:szCs w:val="24"/>
              </w:rPr>
            </w:pPr>
            <w:r>
              <w:rPr>
                <w:b/>
                <w:szCs w:val="24"/>
              </w:rPr>
              <w:t>Сапожков О., Галиева Д.</w:t>
            </w:r>
          </w:p>
          <w:p>
            <w:pPr>
              <w:pStyle w:val="Normal"/>
              <w:rPr/>
            </w:pPr>
            <w:r>
              <w:rPr>
                <w:b/>
                <w:szCs w:val="24"/>
              </w:rPr>
              <w:t xml:space="preserve">    </w:t>
            </w:r>
            <w:r>
              <w:rPr>
                <w:b/>
                <w:szCs w:val="24"/>
              </w:rPr>
              <w:t xml:space="preserve">Инвестиции в поисках спроса и партнеров. Как бизнес и эксперты обсуждают планы выхода из кризиса </w:t>
            </w:r>
            <w:r>
              <w:rPr>
                <w:szCs w:val="24"/>
              </w:rPr>
              <w:t>// Коммерсантъ. - 2020. - 21 мая. - № 88. - С.2.</w:t>
            </w:r>
          </w:p>
          <w:p>
            <w:pPr>
              <w:pStyle w:val="Normal"/>
              <w:rPr>
                <w:sz w:val="23"/>
                <w:szCs w:val="23"/>
              </w:rPr>
            </w:pPr>
            <w:r>
              <w:rPr>
                <w:sz w:val="23"/>
                <w:szCs w:val="23"/>
              </w:rPr>
              <w:t xml:space="preserve"> </w:t>
            </w:r>
            <w:r>
              <w:rPr>
                <w:sz w:val="23"/>
                <w:szCs w:val="23"/>
              </w:rPr>
              <w:t>Вызванный пандемией экономический кризис позволил бизнесу рассчитывать на прохождение инициатив, которые ранее в правительстве не получали поддержки. РСПП удалось получить одобрение первого вице-премьера Андрея Белоусова на создание нового механизма поддержки инвестиций - "фонда фондов" в формате ГЧП, рассматривается запуск новых форматов облигаций. Спрос на результаты инвестиционной активности крупного бизнеса будет зависеть и от восстановления спроса и, соответственно, доходов населения - по умеренным оценкам, последнее может потребовать до трех-пяти лет. Параллельно с подготовкой правительством планов по выходу из экономического кризиса и источников их финансирования предложения по организации этого процесса готовит и бизнес-сообщество. Возможные идеи по восстановлению экономического роста обсуждали представители крупных компаний - дискуссия "Взаимодействие государства и бизнеса" была организована при участии РСПП и в основном касалась вопросов инвестиций и интенсификации экономической активности на среднесрочный период. Ключевые направления обсуждения - инвентаризация отраслей, требующих восстановительных мер, де-факто дополняющая и расширяющая перечни уже предъявленных бизнесом запросов на господдержку, и в большей степени - обсуждение "проактивных" мер, направленных на формирование новых проектов как источников будущего роста, и их запросов к государству.</w:t>
            </w:r>
          </w:p>
          <w:p>
            <w:pPr>
              <w:pStyle w:val="Normal"/>
              <w:rPr>
                <w:sz w:val="23"/>
                <w:szCs w:val="24"/>
              </w:rPr>
            </w:pPr>
            <w:r>
              <w:rPr>
                <w:sz w:val="23"/>
                <w:szCs w:val="24"/>
              </w:rPr>
            </w:r>
          </w:p>
          <w:p>
            <w:pPr>
              <w:pStyle w:val="Normal"/>
              <w:rPr>
                <w:b/>
                <w:b/>
                <w:szCs w:val="24"/>
              </w:rPr>
            </w:pPr>
            <w:r>
              <w:rPr>
                <w:b/>
                <w:szCs w:val="24"/>
              </w:rPr>
              <w:t>Нагимова А.З.</w:t>
            </w:r>
          </w:p>
          <w:p>
            <w:pPr>
              <w:pStyle w:val="Normal"/>
              <w:rPr/>
            </w:pPr>
            <w:r>
              <w:rPr>
                <w:b/>
                <w:szCs w:val="24"/>
              </w:rPr>
              <w:t xml:space="preserve">    </w:t>
            </w:r>
            <w:r>
              <w:rPr>
                <w:b/>
                <w:szCs w:val="24"/>
              </w:rPr>
              <w:t>Арабские инвестиции в российскую инфраструктуру</w:t>
            </w:r>
            <w:r>
              <w:rPr>
                <w:szCs w:val="24"/>
              </w:rPr>
              <w:t xml:space="preserve"> // Мировая экономика и международные отношения (электронная версия). - 2020. - № 3. - С.80-87.</w:t>
            </w:r>
          </w:p>
          <w:p>
            <w:pPr>
              <w:pStyle w:val="Normal"/>
              <w:rPr>
                <w:rStyle w:val="Komm1"/>
                <w:szCs w:val="24"/>
              </w:rPr>
            </w:pPr>
            <w:r>
              <w:rPr>
                <w:szCs w:val="24"/>
              </w:rPr>
              <w:t xml:space="preserve"> </w:t>
            </w:r>
            <w:r>
              <w:rPr>
                <w:szCs w:val="24"/>
              </w:rPr>
              <w:t>Исследование капиталовложений из стран Персидского залива в российскую инфраструктуру. Сделки по слияниям и поглощениям (mergers and acquisitions, M&amp;A) с участием арабского капитала в энергетическую, дорожную, портовую, аэропортовую, складскую, социальную и IT-инфраструктуру. Количественный и стоимостной размер арабских инвестиций в российскую инфраструктуру в 1991-2019 гг. Основные игроки рынка и наиболее часто используемые финансовые инструменты для реализации сделок. Анализ инвестиций с использованием принципов исламских финансов. Выявление причин, по которым потенциал арабских капиталовложений в российской инфраструктуре не реализован в полной мер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1380814"/>
            <w:bookmarkEnd w:id="12"/>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здание высотного БЛА-псевдоспутника "Хок-30"</w:t>
            </w:r>
            <w:r>
              <w:rPr>
                <w:szCs w:val="24"/>
              </w:rPr>
              <w:t xml:space="preserve"> // Радиоэлектронные технологии (электронная версия). - 2020. - № 3. - С.95.</w:t>
            </w:r>
          </w:p>
          <w:p>
            <w:pPr>
              <w:pStyle w:val="Normal"/>
              <w:rPr>
                <w:szCs w:val="24"/>
              </w:rPr>
            </w:pPr>
            <w:r>
              <w:rPr>
                <w:sz w:val="23"/>
                <w:szCs w:val="23"/>
              </w:rPr>
              <w:t xml:space="preserve"> </w:t>
            </w:r>
            <w:r>
              <w:rPr>
                <w:sz w:val="23"/>
                <w:szCs w:val="23"/>
              </w:rPr>
              <w:t>Американская фирма "Аэро Вайронмент" начала производство высотных БЛА-псевдоспутников (HAPS) Hawk 30 ("Хок-30") по схеме "летающее крыло" на солнечных батареях для совместного предприятия с японской телекоммуникационной фирмой "Софт Банк", полагающей, что БЛА "Хок-30" сможет быть введён в эксплуатацию в 2023 г. Также в стадии разработки находится следующий вариант псевдоспутника - HAPS-50. БЛА Hawk 30, работающий на солнечной энергии, имеет размах крыла около 79 м, приводится в движение десятью электродвигателями и оснащён литий-ионными батареями. Его крейсерская скорость составляет 110 км/ч. На борту размещается передающая аппаратура сотовой связи, действующая в течение шестимесячного полёта в стратосфере на высоте около 19 800 м. На такой высоте беспилотник находится выше облачности, что позволяет ему генерировать максимальное количество солнечной энергии и передавать данные сотовой связи на Землю, охватывая территорию площадью около 31 400 кв. м. По оценкам компании "Софт Банк", для обеспечения интернет-покрытия всей Японии потребуется одновременное присутствие в стратосфере 40 таких псевдоспутников.</w:t>
            </w:r>
          </w:p>
          <w:p>
            <w:pPr>
              <w:pStyle w:val="Normal"/>
              <w:rPr>
                <w:szCs w:val="24"/>
              </w:rPr>
            </w:pPr>
            <w:r>
              <w:rPr>
                <w:b/>
                <w:szCs w:val="24"/>
              </w:rPr>
              <w:t>Сарычев В., Слепцева Э.</w:t>
            </w:r>
          </w:p>
          <w:p>
            <w:pPr>
              <w:pStyle w:val="Normal"/>
              <w:rPr/>
            </w:pPr>
            <w:r>
              <w:rPr>
                <w:b/>
                <w:szCs w:val="24"/>
              </w:rPr>
              <w:t xml:space="preserve">    </w:t>
            </w:r>
            <w:r>
              <w:rPr>
                <w:b/>
                <w:szCs w:val="24"/>
              </w:rPr>
              <w:t xml:space="preserve">Конверсия. Как всегда или…? </w:t>
            </w:r>
            <w:r>
              <w:rPr>
                <w:szCs w:val="24"/>
              </w:rPr>
              <w:t>// Радиоэлектронные технологии (электронная версия). - 2020. - № 3. - С.75-81.</w:t>
            </w:r>
          </w:p>
          <w:p>
            <w:pPr>
              <w:pStyle w:val="Normal"/>
              <w:rPr>
                <w:sz w:val="23"/>
                <w:szCs w:val="23"/>
              </w:rPr>
            </w:pPr>
            <w:r>
              <w:rPr>
                <w:sz w:val="23"/>
                <w:szCs w:val="23"/>
              </w:rPr>
              <w:t xml:space="preserve"> </w:t>
            </w:r>
            <w:r>
              <w:rPr>
                <w:sz w:val="23"/>
                <w:szCs w:val="23"/>
              </w:rPr>
              <w:t>Организационные вопросы и комплекс жизненно важных мероприятий, необходимых для проведения конверсии в России. В послании Президента РФ В. Путина к Федеральному Собранию определено, что к 2020 г. доля гражданской продукции на предприятиях ОПК должна составлять не менее 17% от общего объёма, к 2025 году - до 30%, а к 2030-му - до 50%. Приоритетные направления конверсии ОПК: судостроение, гражданская авиация, космос, робототехника, телекоммуникации, медицина, топливно-энергетический комплекс. Эти задачи более сложные, чем те, которые предусматривались конверсией ХХ века, требующие весьма мощных капиталовложений и привлечения практически всех видов ресурсов. Характеристика ОПК в современном состоянии с точки зрения реформирования в целях конверсии бюджетной зависимостью и монополизированностью. Это же явилось глубинными причинами неудач "первой" конверсии 90-х годов ХХ века. Действие и других внутренних и внешних факторов, которые негативно, пусть и опосредованно, влияющих на нынешнюю конверсию. Анализ современного состояния осуществления конверсии на предприятиях ОПК. Обоснование необходимых условий для глубокого реформирования ОПК в интересах реализации программ конверсии. Предложение возврата к активной реализации идеи обустроенного в транспортном отношении Хартленда, как называли северо-восточную часть Евразии, приблизительно совпадающую с территорией Российской империи и СССР, простирающуюся от берегов Янцзы до Волги и от Персидского залива до Арктики. По мнению специалистов, в дальнейшем геополитическая роль Хартленда будет возрастать по мере развития сети трансконтинентальных скоростных железных дорог, которые составят конкуренцию флотам морских держав и могут привести к превосходству континентальных держав над морскими.</w:t>
            </w:r>
          </w:p>
          <w:p>
            <w:pPr>
              <w:pStyle w:val="Normal"/>
              <w:rPr>
                <w:sz w:val="23"/>
                <w:szCs w:val="24"/>
              </w:rPr>
            </w:pPr>
            <w:r>
              <w:rPr>
                <w:sz w:val="23"/>
                <w:szCs w:val="24"/>
              </w:rPr>
            </w:r>
          </w:p>
          <w:p>
            <w:pPr>
              <w:pStyle w:val="Normal"/>
              <w:rPr>
                <w:b/>
                <w:b/>
                <w:szCs w:val="24"/>
              </w:rPr>
            </w:pPr>
            <w:r>
              <w:rPr>
                <w:b/>
                <w:szCs w:val="24"/>
              </w:rPr>
              <w:t>Дронина И.</w:t>
            </w:r>
          </w:p>
          <w:p>
            <w:pPr>
              <w:pStyle w:val="Normal"/>
              <w:rPr/>
            </w:pPr>
            <w:r>
              <w:rPr>
                <w:b/>
                <w:szCs w:val="24"/>
              </w:rPr>
              <w:t xml:space="preserve">    </w:t>
            </w:r>
            <w:r>
              <w:rPr>
                <w:b/>
                <w:szCs w:val="24"/>
              </w:rPr>
              <w:t>Советское наследие Америки. Непростая судьба лучшего в мире ракетного двигателя</w:t>
            </w:r>
            <w:r>
              <w:rPr>
                <w:szCs w:val="24"/>
              </w:rPr>
              <w:t xml:space="preserve"> // Независимое военное обозрение. - 2020. - 22 мая. - № 17. - С.8.</w:t>
            </w:r>
          </w:p>
          <w:p>
            <w:pPr>
              <w:pStyle w:val="Normal"/>
              <w:rPr>
                <w:rStyle w:val="Komm1"/>
                <w:sz w:val="23"/>
                <w:szCs w:val="23"/>
              </w:rPr>
            </w:pPr>
            <w:r>
              <w:rPr>
                <w:sz w:val="23"/>
                <w:szCs w:val="23"/>
              </w:rPr>
              <w:t xml:space="preserve"> </w:t>
            </w:r>
            <w:r>
              <w:rPr>
                <w:sz w:val="23"/>
                <w:szCs w:val="23"/>
              </w:rPr>
              <w:t>По сообщению генерального директора АО НПО "Энергомаш" (входит в состав госкорпорации "Роскосмос") И. Арбузова, ракетные двигатели РД-180 станут многоразовыми и будут использовать перспективные виды ракетного топлива, что даст технологический задел для создания многоразовых космических систем. Использование в настоящее время РД "180-е" исключительно в составе американской ракеты-носителя Atlas. Несмотря на экономические санкции, их поставки в США не прекращались и, мало того, их уже сейчас сертифицировали под пилотируемые пуски новых космических кораблей аэрокосмического гиганта Boeing. Только в этом году американцы получат шесть таких изделий. Ежегодный доход России от продажи РД-180 превышает $60 млн. В мае этого года исполняется 20 лет со дня первого запуска американской ракеты с российским двигателем. За это время в США поставлено 116 изделий, состоялось 89 пусков, и все они признаны успешными. Это уникально для мировой космонавтики. Разработка проекта РД-180 российскими конструкторами в 90-х годах прошлого века под руководством Бориса Каторгина. А уже в 1995-м он победил в конкурсе, который объявила корпорация Lockheed Martin. В основе двигателя - выдающаяся разработка камеры сгорания со специальными поясами защиты от мощных тепловых потоков. Именно на базе этой камеры появились лучшие в мире ракетные двигатели. Но год назад глава Космического командования ВВС США Джон Реймонд заявил, что к 31 декабря 2022 года американские военные по закону будут обязаны прекратить использование российских двигателей. Минобороны США включило Россию в список государств, с которыми запрещена кооперация для осуществления космических пусков. С начала 2023 года начнет действовать запрет "на получение контрактов на коммерческие спутниковые услуги иностранными организациями, если участие в таком контракте может нести недопустимый риск в области кибербезопасности". В списке кроме России есть еще Китай, Северная Корея, Иран, Судан и Сир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380815"/>
            <w:bookmarkEnd w:id="13"/>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аренок М.</w:t>
            </w:r>
          </w:p>
          <w:p>
            <w:pPr>
              <w:pStyle w:val="Normal"/>
              <w:rPr/>
            </w:pPr>
            <w:r>
              <w:rPr>
                <w:b/>
                <w:szCs w:val="24"/>
              </w:rPr>
              <w:t xml:space="preserve">    </w:t>
            </w:r>
            <w:r>
              <w:rPr>
                <w:b/>
                <w:szCs w:val="24"/>
              </w:rPr>
              <w:t>Ответ "Армате": Франция и Германия создают свой танк. Эксперт оценил перспективы создания нового франко-немецкого танка</w:t>
            </w:r>
            <w:r>
              <w:rPr>
                <w:szCs w:val="24"/>
              </w:rPr>
              <w:t>: [электронный документ] // Газета. - 2020. - 21 мая.</w:t>
            </w:r>
          </w:p>
          <w:p>
            <w:pPr>
              <w:pStyle w:val="Normal"/>
              <w:rPr>
                <w:szCs w:val="24"/>
              </w:rPr>
            </w:pPr>
            <w:r>
              <w:rPr>
                <w:szCs w:val="24"/>
              </w:rPr>
              <w:t xml:space="preserve"> </w:t>
            </w:r>
            <w:r>
              <w:rPr>
                <w:szCs w:val="24"/>
              </w:rPr>
              <w:t>В Европе приступили к созданию основной наземной боевой системы будущего (Main Ground Combat System, MGCS). Новые танки заменят собой "Леопард 2А7" бундесвера и "Леклерк" вооруженных сил Франции уже с 2035 года. Оценка новых основных наземных боевых систем. MGCS является совместным франко-германским оборонным проектом. Реализации этой программы, которая будет осуществляться под политическим руководством Германии. Начав с программы закупок в рамках проекта MGCS, Krauss-Maffei Wegmann (KMW), Nexter Systems и Rheinmetall AG в декабре 2019 года учредили рабочую группу (ARGE). Участники консорциума подписали с Федеральным управлением бундесвера по оборудованию, информационным технологиям и эксплуатационной поддержке (BAAINBw), выступавшим от имени Германии и Франции, контракт на первую часть работ по определению системной архитектуры нового образца (System Architecture Definition Study, SADS, часть 1). Данный контракт является "выстрелом стартового пистолета для промышленности к началу выполнения этапа по созданию демонстратора MGCS", отметили в компании Rheinmetall AG. Цель предстоящего исследования - окончательно согласовать концепции MGCS, определенные в ходе предыдущих наработок, проанализировать разного рода дополнительные детали и в конечном итоге предложить общую многоплатформенную архитектуру. Новый танк должен иметь ряд средств защиты разного рода, способных противостоять всем основным угроза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380816"/>
            <w:bookmarkEnd w:id="14"/>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Автоконцерны покатились под горку. Как российские производители переживают кризис</w:t>
            </w:r>
            <w:r>
              <w:rPr>
                <w:szCs w:val="24"/>
              </w:rPr>
              <w:t xml:space="preserve"> // Коммерсантъ. - 2020. - 21 мая. - № 88. - С.8.</w:t>
            </w:r>
          </w:p>
          <w:p>
            <w:pPr>
              <w:pStyle w:val="Normal"/>
              <w:rPr>
                <w:szCs w:val="24"/>
              </w:rPr>
            </w:pPr>
            <w:r>
              <w:rPr>
                <w:szCs w:val="24"/>
              </w:rPr>
              <w:t xml:space="preserve"> </w:t>
            </w:r>
            <w:r>
              <w:rPr>
                <w:szCs w:val="24"/>
              </w:rPr>
              <w:t>Российский автопром на фоне коронавируса переживает, возможно, самый серьезный кризис в своей новейшей истории - более глубокий, чем в 2008-2009 годах. Авторынок, который так и не смог полностью восстановиться даже после того кризиса, по прогнозам аналитиков, достигнет уровня 2019 года в лучшем случае в 2023 году. Хотя государство предпринимает попытки помочь восстановлению спроса, поддержка сравнительно невелика и неравномерно распределена даже между локализованными игроками. В итоге некоторые иностранные концерны могут быть вынуждены свернуть производство в РФ. Ассоциация европейского бизнеса, подводя итоги автопродаж в РФ в первый месяц полноценных ограничений, назвала его "черным апрелем": впервые за историю российского автопрома продажи легковых и легких коммерческих автомобилей упали сразу на 72,4%. Спрос во втором квартале существенно снизится из-за закрытия дилерских центров на карантин и режима самоизоляции граждан. Хотя теоретически автомобили можно было продавать онлайн, на крупнейшем авторынке РФ - Москве и области - дилерам эта опция была недоступна. Ситуацию осложнило как закрытие автосервисов, где машины проходили предпродажную подготовку, так и ограничение мобильности из-за ввода цифровых пропусков. Все участники рынка сходятся во мнении, что господдержка спроса нужна и теперь. В легковом сегменте пока есть фактически лишь одна мера - льготные автокредиты, придуманные в кризис 2008-2009 годов. На фоне пандемии правительство увеличило финансирование программы на 7 млрд руб., до 17 млрд руб. В Минпромторге рассчитывают, что за счет увеличения финансирования будет продано дополнительно 50 тыс. легковых автомобилей. Пока наиболее реальные меры поддержки получили производители коммерческого транспорта. Правительство планирует провести масштабные закупки для госнужд, перераспределив на этот год объемы с 2021-2022 годов. В Минпромторге ожидают, что меры господдержки спроса увеличат продажи на 220 тыс. единиц техники во всех сегментах. Но ряд экспертов видит перекосы в господдержке. На этом фоне на рынке усилились слухи об уходе отдельных игроков.</w:t>
            </w:r>
          </w:p>
          <w:p>
            <w:pPr>
              <w:pStyle w:val="Normal"/>
              <w:rPr>
                <w:szCs w:val="24"/>
              </w:rPr>
            </w:pPr>
            <w:r>
              <w:rPr>
                <w:szCs w:val="24"/>
              </w:rPr>
            </w:r>
          </w:p>
          <w:p>
            <w:pPr>
              <w:pStyle w:val="Normal"/>
              <w:rPr>
                <w:b/>
                <w:b/>
                <w:szCs w:val="24"/>
              </w:rPr>
            </w:pPr>
            <w:r>
              <w:rPr>
                <w:b/>
                <w:szCs w:val="24"/>
              </w:rPr>
              <w:t>Барсуков В.</w:t>
            </w:r>
          </w:p>
          <w:p>
            <w:pPr>
              <w:pStyle w:val="Normal"/>
              <w:rPr/>
            </w:pPr>
            <w:r>
              <w:rPr>
                <w:b/>
                <w:szCs w:val="24"/>
              </w:rPr>
              <w:t xml:space="preserve">    </w:t>
            </w:r>
            <w:r>
              <w:rPr>
                <w:b/>
                <w:szCs w:val="24"/>
              </w:rPr>
              <w:t>Горьковский автозавод начинает продажу нового микроавтобуса. Низкопольная "ГАЗель City" сконструирована в соответствии с требованиями программы "Доступная среда"</w:t>
            </w:r>
            <w:r>
              <w:rPr>
                <w:szCs w:val="24"/>
              </w:rPr>
              <w:t xml:space="preserve"> // Независимая газета. - 2020. - 21 мая. - № 101. - С.4.</w:t>
            </w:r>
          </w:p>
          <w:p>
            <w:pPr>
              <w:pStyle w:val="Normal"/>
              <w:rPr>
                <w:szCs w:val="24"/>
              </w:rPr>
            </w:pPr>
            <w:r>
              <w:rPr>
                <w:szCs w:val="24"/>
              </w:rPr>
              <w:t xml:space="preserve"> </w:t>
            </w:r>
            <w:r>
              <w:rPr>
                <w:szCs w:val="24"/>
              </w:rPr>
              <w:t>Во всех дилерских центрах марки ГАЗ начались продажи новой модели микроавтобуса - "ГАЗель City". Отличительные особенности микроавтобуса - низкий уровень пола, накопительная площадка для пассажиров в центральной части салона, пневматическая система понижения высоты пола на остановках, широкая двойная дверь. Модель сконструирована в соответствии с требованиями программы "Доступная среда" и обеспечивает высокий уровень комфорта, в том числе - удобство входа и выхода для маломобильных пассажиров: людей с детскими колясками, инвалидов, пожилых людей. Низкопольный микроавтобус "ГАЗель City" предназначен для городских и корпоративных перевозок. Появление нового автобуса будет способствовать созданию дорожной инфраструктуры для людей с ограниченными возможностями передвижения, повысит мобильность людей с детскими колясками и в целом обеспечит высокий уровень комфорта для всех категорий пассажиров.</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Автопром тянет к госзаказу. Счетная палата предложила расширить закупки школьных автобусов</w:t>
            </w:r>
            <w:r>
              <w:rPr>
                <w:szCs w:val="24"/>
              </w:rPr>
              <w:t xml:space="preserve"> // Российская газета. - 2020. - 19 мая. - № 105. - С.4.</w:t>
            </w:r>
          </w:p>
          <w:p>
            <w:pPr>
              <w:pStyle w:val="Normal"/>
              <w:rPr/>
            </w:pPr>
            <w:r>
              <w:rPr>
                <w:szCs w:val="24"/>
              </w:rPr>
              <w:t xml:space="preserve"> </w:t>
            </w:r>
            <w:r>
              <w:rPr>
                <w:szCs w:val="24"/>
              </w:rPr>
              <w:t>По мнению аудиторов Счетной палаты (СП), закупки школьных автобусов и машин скорой помощи нужно продолжить и включить в нацпроекты. Минпромторг в 2019 году приобрел у единственных исполнителей 2451 школьный автобус и 1549 карет скорой помощи на 10 млрд. рублей. Всего с 2016 года в регионы поставлено свыше 16 тыс. единиц техники на 35 млрд. рублей. Эту программу в СП в целом оценили, как эффективную. Только потребность регионов в автобусах не снижается, напротив, с 2016 года она выросла почти на 56%. В Минпромторге пояснили, что за период с 2016 по 2019 год удалось обновить парк автомобилей скорой медицинской помощи и школьных автобусов регионов. Обновление парка школьных автобусов регионов также имеет особое социальное значение.</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Украинским колесам не покатило. Возвращение пошлины на них поддерживает ОАО РЖД</w:t>
            </w:r>
            <w:r>
              <w:rPr>
                <w:szCs w:val="24"/>
              </w:rPr>
              <w:t xml:space="preserve"> // Коммерсантъ. - 2020. - 22 мая. - № 89. - С.5.</w:t>
            </w:r>
          </w:p>
          <w:p>
            <w:pPr>
              <w:pStyle w:val="Normal"/>
              <w:rPr>
                <w:rStyle w:val="Komm1"/>
                <w:szCs w:val="24"/>
              </w:rPr>
            </w:pPr>
            <w:r>
              <w:rPr>
                <w:szCs w:val="24"/>
              </w:rPr>
              <w:t xml:space="preserve"> </w:t>
            </w:r>
            <w:r>
              <w:rPr>
                <w:szCs w:val="24"/>
              </w:rPr>
              <w:t>Несмотря на резкий взлет цен на железнодорожные колеса в последние два года, ОАО РЖД и Минтранс поддерживают антидемпинговую пошлину на колеса украинского "Интерпайпа", действие которой может возобновиться 1 июня. Операторы вагонов просят не возвращать пошлину, отмечая, что цена колес остается высокой. Участники рынка при этом считают, что даже пошлина не позволит выдавить "Интерпайп" с российского рынка. Эксперты же ожидают снижения цен, прогнозируя, что профицит колес превысит 20% в этом году.</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1380817"/>
            <w:bookmarkEnd w:id="15"/>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батникова М.</w:t>
            </w:r>
          </w:p>
          <w:p>
            <w:pPr>
              <w:pStyle w:val="Normal"/>
              <w:rPr/>
            </w:pPr>
            <w:r>
              <w:rPr>
                <w:b/>
                <w:szCs w:val="24"/>
              </w:rPr>
              <w:t xml:space="preserve">    </w:t>
            </w:r>
            <w:r>
              <w:rPr>
                <w:b/>
                <w:szCs w:val="24"/>
              </w:rPr>
              <w:t>"Владимир Мономах" спущен на воду</w:t>
            </w:r>
            <w:r>
              <w:rPr>
                <w:szCs w:val="24"/>
              </w:rPr>
              <w:t xml:space="preserve"> // Аргументы и факты. - 2020. - 20-26 мая. - № 21. - С.8.</w:t>
            </w:r>
          </w:p>
          <w:p>
            <w:pPr>
              <w:pStyle w:val="Normal"/>
              <w:rPr>
                <w:szCs w:val="24"/>
              </w:rPr>
            </w:pPr>
            <w:r>
              <w:rPr>
                <w:szCs w:val="24"/>
              </w:rPr>
              <w:t xml:space="preserve"> </w:t>
            </w:r>
            <w:r>
              <w:rPr>
                <w:szCs w:val="24"/>
              </w:rPr>
              <w:t>Танкеры ледового класса, возводящиеся на открытом достроечном тяжёлом стапеле судоверфи "Звезда" в Приморском крае, в портфеле которой 12 заказов на суда такого типа. Основные технические характеристики танкера "Владимира Мономаха", первым показавшего себя и проект в целом.</w:t>
            </w:r>
          </w:p>
          <w:p>
            <w:pPr>
              <w:pStyle w:val="Normal"/>
              <w:rPr>
                <w:szCs w:val="24"/>
              </w:rPr>
            </w:pPr>
            <w:r>
              <w:rPr>
                <w:szCs w:val="24"/>
              </w:rPr>
            </w:r>
          </w:p>
          <w:p>
            <w:pPr>
              <w:pStyle w:val="Normal"/>
              <w:rPr/>
            </w:pPr>
            <w:r>
              <w:rPr>
                <w:b/>
                <w:szCs w:val="24"/>
              </w:rPr>
              <w:t xml:space="preserve">    </w:t>
            </w:r>
            <w:r>
              <w:rPr>
                <w:b/>
                <w:szCs w:val="24"/>
              </w:rPr>
              <w:t>Лазерная система ODIN установлена на эсминце УРО</w:t>
            </w:r>
            <w:r>
              <w:rPr>
                <w:szCs w:val="24"/>
              </w:rPr>
              <w:t xml:space="preserve"> // Радиоэлектронные технологии (электронная версия). - 2020. - № 3. - С.92.</w:t>
            </w:r>
          </w:p>
          <w:p>
            <w:pPr>
              <w:pStyle w:val="Normal"/>
              <w:rPr>
                <w:szCs w:val="24"/>
              </w:rPr>
            </w:pPr>
            <w:r>
              <w:rPr>
                <w:szCs w:val="24"/>
              </w:rPr>
              <w:t xml:space="preserve"> </w:t>
            </w:r>
            <w:r>
              <w:rPr>
                <w:szCs w:val="24"/>
              </w:rPr>
              <w:t>ВМС США установили на эсминец УРО Dewey ("Дьюи") класса Arleigh Burke первую экспериментальную лазерную систему (ODIN) защиты от разведывательных беспилотников и противокорабельных ракет. Разработка, тестирование и производство ODIN осуществлены в Научно-исследовательском центре вооружения надводных кораблей (NSWC) командования морских систем ВМС. На базе опыта, полученного при создании лазерной системы (Laser Weapon System) с обозначением AN/SEQ-3, принято решение о производстве ODIN этим центром. Потребуется ещё два с половиной года для того, чтобы довести ODIN до оперативной готовности. Dewey станет первым кораблём, вооружённым новым оружием. Модулированный лазерный луч будет использоваться для ослепления электронно-оптических устройств и инфракрасных головок самонаведения. Система позволит быстро получить важные новые возможности для надводных сил ВМС в борьбе с угрозами беспилотных авиационных систем. В течение следующих нескольких лет в программе ODIN будут задействованы все подразделения флота.</w:t>
            </w:r>
          </w:p>
          <w:p>
            <w:pPr>
              <w:pStyle w:val="Normal"/>
              <w:rPr>
                <w:szCs w:val="24"/>
              </w:rPr>
            </w:pPr>
            <w:r>
              <w:rPr>
                <w:szCs w:val="24"/>
              </w:rPr>
            </w:r>
          </w:p>
          <w:p>
            <w:pPr>
              <w:pStyle w:val="Normal"/>
              <w:rPr>
                <w:b/>
                <w:b/>
                <w:szCs w:val="24"/>
              </w:rPr>
            </w:pPr>
            <w:r>
              <w:rPr>
                <w:b/>
                <w:szCs w:val="24"/>
              </w:rPr>
              <w:t>Бродский В.</w:t>
            </w:r>
          </w:p>
          <w:p>
            <w:pPr>
              <w:pStyle w:val="Normal"/>
              <w:rPr/>
            </w:pPr>
            <w:r>
              <w:rPr>
                <w:b/>
                <w:szCs w:val="24"/>
              </w:rPr>
              <w:t xml:space="preserve">    </w:t>
            </w:r>
            <w:r>
              <w:rPr>
                <w:b/>
                <w:szCs w:val="24"/>
              </w:rPr>
              <w:t>Типизация и стандартизация в судостроении</w:t>
            </w:r>
            <w:r>
              <w:rPr>
                <w:szCs w:val="24"/>
              </w:rPr>
              <w:t xml:space="preserve"> // Стандарты и качество. - 2020. - № 4. - С.37-39.</w:t>
            </w:r>
          </w:p>
          <w:p>
            <w:pPr>
              <w:pStyle w:val="Normal"/>
              <w:rPr/>
            </w:pPr>
            <w:r>
              <w:rPr>
                <w:szCs w:val="24"/>
              </w:rPr>
              <w:t xml:space="preserve"> </w:t>
            </w:r>
            <w:r>
              <w:rPr>
                <w:szCs w:val="24"/>
              </w:rPr>
              <w:t>Статья инженера В. Бродского ("Вестник стандартизации", 1934 г., № 6), в которой исследовалось, как решались вопросы стандартизации в области судостроения в капиталистических странах и СССР. По убеждению автора, в полном объеме разрешить проблему типизации судов возможно только при плановом ведении народного хозяйств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6" w:name="__RefHeading___Toc41380818"/>
            <w:bookmarkEnd w:id="16"/>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Первые серийные истребители 5-го поколения Су-57 передадут ВКС РФ в 2020 году</w:t>
            </w:r>
            <w:r>
              <w:rPr>
                <w:szCs w:val="24"/>
              </w:rPr>
              <w:t xml:space="preserve"> / ТАСС // Независимая газета. - 2020. - 19 мая. - № 99. - С.8.</w:t>
            </w:r>
          </w:p>
          <w:p>
            <w:pPr>
              <w:pStyle w:val="Normal"/>
              <w:rPr/>
            </w:pPr>
            <w:r>
              <w:rPr>
                <w:szCs w:val="24"/>
              </w:rPr>
              <w:t xml:space="preserve"> </w:t>
            </w:r>
            <w:r>
              <w:rPr>
                <w:szCs w:val="24"/>
              </w:rPr>
              <w:t>Испытания первых серийных истребителей 5-го поколения Су-57 вышли на завершающую стадию. В текущем месяце на базе летающей лаборатории Т-50 началась отработка беспилотного режима, которая проводилась в присутствии летчика. По словам Министра обороны С. Шойгу, два Су-57 прошли программу испытаний в Сирии, в течение двух суток новейшая техника успешно отработала поставленные задачи. Позднее сообщалось о прохождении подобных испытаний четырьмя самолетами. Ранее Су-57 испытывался в роли ведущей машины в паре с тяжелым ударным беспилотником С-70 "Охотник".</w:t>
            </w:r>
          </w:p>
          <w:p>
            <w:pPr>
              <w:pStyle w:val="Normal"/>
              <w:rPr>
                <w:szCs w:val="24"/>
              </w:rPr>
            </w:pPr>
            <w:r>
              <w:rPr>
                <w:szCs w:val="24"/>
              </w:rPr>
            </w:r>
          </w:p>
          <w:p>
            <w:pPr>
              <w:pStyle w:val="Normal"/>
              <w:rPr>
                <w:b/>
                <w:b/>
                <w:szCs w:val="24"/>
              </w:rPr>
            </w:pPr>
            <w:r>
              <w:rPr>
                <w:b/>
                <w:szCs w:val="24"/>
              </w:rPr>
              <w:t>Калинин В.</w:t>
            </w:r>
          </w:p>
          <w:p>
            <w:pPr>
              <w:pStyle w:val="Normal"/>
              <w:spacing w:before="0" w:after="0"/>
              <w:rPr/>
            </w:pPr>
            <w:r>
              <w:rPr>
                <w:b/>
                <w:szCs w:val="24"/>
              </w:rPr>
              <w:t xml:space="preserve">    </w:t>
            </w:r>
            <w:r>
              <w:rPr>
                <w:b/>
                <w:szCs w:val="24"/>
              </w:rPr>
              <w:t>Авиационно-космические системы: история создания и перспективы развития</w:t>
            </w:r>
            <w:r>
              <w:rPr>
                <w:szCs w:val="24"/>
              </w:rPr>
              <w:t xml:space="preserve"> </w:t>
            </w:r>
            <w:r>
              <w:rPr>
                <w:sz w:val="23"/>
                <w:szCs w:val="23"/>
              </w:rPr>
              <w:t>// Радиоэлектронные технологии (электронная версия). - 2020. - № 3. - С.52-57.</w:t>
            </w:r>
          </w:p>
          <w:p>
            <w:pPr>
              <w:pStyle w:val="Normal"/>
              <w:spacing w:before="0" w:after="0"/>
              <w:rPr>
                <w:sz w:val="23"/>
                <w:szCs w:val="23"/>
              </w:rPr>
            </w:pPr>
            <w:r>
              <w:rPr>
                <w:sz w:val="23"/>
                <w:szCs w:val="23"/>
              </w:rPr>
              <w:t xml:space="preserve"> </w:t>
            </w:r>
            <w:r>
              <w:rPr>
                <w:sz w:val="23"/>
                <w:szCs w:val="23"/>
              </w:rPr>
              <w:t>Обоснование целесообразности открытия полноценных опытно-конструкторских работ по многоразовым авиационно-космическим системам (АКС) - орбитальному самолёту. Основное назначение АКС - менее затратный и более оперативный по сравнению с одноразовыми ракетами доступ в космическое пространство. Применение авиационных технологий позволит широко использовать возможности взлёта "по-самолётному" с аэродромов, многократно снизить перегрузки с начала набора высоты и до отметки 35-40 км, осуществлять трансконтинентальные перелёты с дозаправкой топливом, в том числе на атмосферном участке выведения полезной нагрузки в космос. История работ над проектами различных отечественных и зарубежных АКС. Перспективы развития гиперзвуковой авиации. Создание орбитального самолёта первого этапа, который сможет обеспечить технологический задел на 15-20 лет. Основные тактико-технические характеристики орбитального самолёта первого этапа. Самолёт второго этапа предлагается создавать в беспилотном варианте. Его силовая установка должна состоять из одного двигателя изменяемого цикла с охлаждением/ожижением воздуха, способного работать на всех участках полёта, от взлёта до выхода на орбиту, также рассматривается двухрежимный гиперзвуковой прямоточный воздушно-реактивный двигатель, в широком диапазоне чисел Маха, со сверхзвуковым горением (М=3…12). Главные его отличительные особенности - полностью цифровая элементная база, высокая степень применения композитных материалов (до 70% от общей массы), увеличение по сравнению с самолётом первого этапа веса полезной нагрузки, выводимой на околоземную орбиту, в три-пять раз, повышение топливной эффективности на участке работы воздушно-реактивного двигателя на 40-60%.</w:t>
            </w:r>
          </w:p>
          <w:p>
            <w:pPr>
              <w:pStyle w:val="Normal"/>
              <w:rPr>
                <w:sz w:val="23"/>
                <w:szCs w:val="24"/>
              </w:rPr>
            </w:pPr>
            <w:r>
              <w:rPr>
                <w:sz w:val="23"/>
                <w:szCs w:val="24"/>
              </w:rPr>
            </w:r>
          </w:p>
          <w:p>
            <w:pPr>
              <w:pStyle w:val="Normal"/>
              <w:rPr>
                <w:b/>
                <w:b/>
                <w:szCs w:val="24"/>
              </w:rPr>
            </w:pPr>
            <w:r>
              <w:rPr>
                <w:b/>
                <w:szCs w:val="24"/>
              </w:rPr>
              <w:t>Птичкин С.</w:t>
            </w:r>
          </w:p>
          <w:p>
            <w:pPr>
              <w:pStyle w:val="Normal"/>
              <w:rPr/>
            </w:pPr>
            <w:r>
              <w:rPr>
                <w:b/>
                <w:szCs w:val="24"/>
              </w:rPr>
              <w:t xml:space="preserve">    </w:t>
            </w:r>
            <w:r>
              <w:rPr>
                <w:b/>
                <w:szCs w:val="24"/>
              </w:rPr>
              <w:t>"Чайка", испугавшая американцев. В нашей стране возрождается производство экранопланов</w:t>
            </w:r>
            <w:r>
              <w:rPr>
                <w:szCs w:val="24"/>
              </w:rPr>
              <w:t xml:space="preserve"> // Российская газета. - 2020. - 20 мая. - № 106. - С.6.</w:t>
            </w:r>
          </w:p>
          <w:p>
            <w:pPr>
              <w:pStyle w:val="Normal"/>
              <w:spacing w:before="0" w:after="0"/>
              <w:rPr>
                <w:sz w:val="23"/>
                <w:szCs w:val="23"/>
              </w:rPr>
            </w:pPr>
            <w:r>
              <w:rPr>
                <w:sz w:val="23"/>
                <w:szCs w:val="23"/>
              </w:rPr>
              <w:t xml:space="preserve"> </w:t>
            </w:r>
            <w:r>
              <w:rPr>
                <w:sz w:val="23"/>
                <w:szCs w:val="23"/>
              </w:rPr>
              <w:t>Создание экраноплана А-050 в интересах гражданских пользователей, предназначенного в первую очередь он для перевозки пассажиров и грузов в морских прибрежных районах, а также для решения специализированных задач МЧС. Экраноплан может использоваться в качестве служебно-разъездного, санитарного, транспортного средства, для мониторинга экологического состояния внутренних водных акваторий. Экипаж экраноплана состоит из четырех человек. Скорость при полете с использованием экранного эффекта достигает 360-400 км/час. Дальность - около 3000 км.</w:t>
            </w:r>
          </w:p>
          <w:p>
            <w:pPr>
              <w:pStyle w:val="Normal"/>
              <w:spacing w:before="0" w:after="0"/>
              <w:rPr>
                <w:sz w:val="23"/>
                <w:szCs w:val="24"/>
              </w:rPr>
            </w:pPr>
            <w:r>
              <w:rPr>
                <w:sz w:val="23"/>
                <w:szCs w:val="24"/>
              </w:rPr>
            </w:r>
          </w:p>
          <w:p>
            <w:pPr>
              <w:pStyle w:val="Normal"/>
              <w:spacing w:before="0" w:after="0"/>
              <w:rPr>
                <w:b/>
                <w:b/>
                <w:szCs w:val="24"/>
              </w:rPr>
            </w:pPr>
            <w:r>
              <w:rPr>
                <w:b/>
                <w:szCs w:val="24"/>
              </w:rPr>
              <w:t>Казарьян Б.</w:t>
            </w:r>
          </w:p>
          <w:p>
            <w:pPr>
              <w:pStyle w:val="Normal"/>
              <w:spacing w:before="0" w:after="0"/>
              <w:rPr/>
            </w:pPr>
            <w:r>
              <w:rPr>
                <w:b/>
                <w:szCs w:val="24"/>
              </w:rPr>
              <w:t xml:space="preserve">    </w:t>
            </w:r>
            <w:r>
              <w:rPr>
                <w:b/>
                <w:szCs w:val="24"/>
              </w:rPr>
              <w:t>Информационные процессы в многофункциональных робототехнических комплексах беспилотной авиации</w:t>
            </w:r>
            <w:r>
              <w:rPr>
                <w:szCs w:val="24"/>
              </w:rPr>
              <w:t xml:space="preserve"> // Радиоэлектронные технологии (электронная версия). - 2020. - № 3. - С.82-83.</w:t>
            </w:r>
          </w:p>
          <w:p>
            <w:pPr>
              <w:pStyle w:val="Normal"/>
              <w:spacing w:before="0" w:after="0"/>
              <w:rPr>
                <w:szCs w:val="24"/>
              </w:rPr>
            </w:pPr>
            <w:r>
              <w:rPr>
                <w:sz w:val="23"/>
                <w:szCs w:val="23"/>
              </w:rPr>
              <w:t xml:space="preserve"> </w:t>
            </w:r>
            <w:r>
              <w:rPr>
                <w:sz w:val="23"/>
                <w:szCs w:val="23"/>
              </w:rPr>
              <w:t>Основные положения монографии "Информационные процессы в технике: моделирование систем и объектов многофункциональных робототехнических комплексов беспилотной авиации", изданной в Институте проблем управления имени В.А. Трапезникова РАН, в которой представлен детальный многоаспектный анализ накопленного к настоящему времени показательного опыта создания и применения современных автономных и роботизированных комплексов беспилотных авиационных систем (БАС). Методические подходы к проведению системного анализа в целях анализа направлений и опыта развития и применения комплексов БЛА, оценки их свойств, технического уровня и качества. Объекты исследования - современные методы сетевого управления с использованием средств искусственного интеллекта, а также диагностики объектов БАС. Детально исследованы и описаны информационные модели разных по составу, по реализуемым законам управления многоцелевых БЛА, управляемых авиационных бомб, привязных платформ, применяемых автономно и в рамках человеко-машинных структур.</w:t>
            </w:r>
          </w:p>
          <w:p>
            <w:pPr>
              <w:pStyle w:val="Normal"/>
              <w:rPr/>
            </w:pPr>
            <w:r>
              <w:rPr>
                <w:b/>
                <w:szCs w:val="24"/>
              </w:rPr>
              <w:t xml:space="preserve">    </w:t>
            </w:r>
            <w:r>
              <w:rPr>
                <w:b/>
                <w:szCs w:val="24"/>
              </w:rPr>
              <w:t>Стратегическая авиация США в перспективе будет состоять из двух видов бомбардировщиков</w:t>
            </w:r>
            <w:r>
              <w:rPr>
                <w:szCs w:val="24"/>
              </w:rPr>
              <w:t xml:space="preserve"> </w:t>
            </w:r>
            <w:r>
              <w:rPr>
                <w:sz w:val="23"/>
                <w:szCs w:val="23"/>
              </w:rPr>
              <w:t>// Радиоэлектронные технологии (электронная версия). - 2020. - № 3</w:t>
            </w:r>
            <w:r>
              <w:rPr>
                <w:szCs w:val="24"/>
              </w:rPr>
              <w:t>. - С.90.</w:t>
            </w:r>
          </w:p>
          <w:p>
            <w:pPr>
              <w:pStyle w:val="Normal"/>
              <w:rPr>
                <w:szCs w:val="24"/>
              </w:rPr>
            </w:pPr>
            <w:r>
              <w:rPr>
                <w:szCs w:val="24"/>
              </w:rPr>
              <w:t xml:space="preserve"> </w:t>
            </w:r>
            <w:r>
              <w:rPr>
                <w:szCs w:val="24"/>
              </w:rPr>
              <w:t>По заявлению заместителя начальника штаба ВВС генерал-лейтенанта Д. Нэйхома от 27 февраля 2020 г. в комитете по делам вооружённых сил Палаты представителей Конгресса США, стратегическая авиация США в будущем будет состоять из бомбардировщиков двух типов: создаваемых малозаметных Northrop Grumman В-21 Raider и модернизированных Boeing В-52 Stratofortress. Каждый бомбардировщик, состоящий в настоящее время на вооружении ВВС США - B-1B Lancer ("Лансер") и B-2 Spirit, - обладает большими возможностями. Способность B-2 проникать в воздушное пространство противника с ядерным оружием или с таким же количеством боеприпасов, как B-1, делает каждый самолёт решающим на данный момент. B-2 должны находиться на вооружении до тех пор, пока B-21 полностью не достигнут оперативной готовности и не будут сертифицированы для несения ядерного оружия, что, вероятно, займёт около десяти лет. B-52 по времени эксплуатации старше, но в период холодной войны они находились на боевом дежурстве, меньше летали и сохранили лётный ресурс. Модернизация ключевых узлов B-52 и замена двигателей, авионики позволят довести самолёт до современного уровня, что невозможно с B-1 и B-2.</w:t>
            </w:r>
          </w:p>
          <w:p>
            <w:pPr>
              <w:pStyle w:val="Normal"/>
              <w:rPr>
                <w:szCs w:val="24"/>
              </w:rPr>
            </w:pPr>
            <w:r>
              <w:rPr>
                <w:szCs w:val="24"/>
              </w:rPr>
            </w:r>
          </w:p>
          <w:p>
            <w:pPr>
              <w:pStyle w:val="Normal"/>
              <w:rPr/>
            </w:pPr>
            <w:r>
              <w:rPr>
                <w:b/>
                <w:szCs w:val="24"/>
              </w:rPr>
              <w:t xml:space="preserve">    </w:t>
            </w:r>
            <w:r>
              <w:rPr>
                <w:b/>
                <w:szCs w:val="24"/>
              </w:rPr>
              <w:t>Программа Skyborg для беспилотных летательных аппаратов</w:t>
            </w:r>
            <w:r>
              <w:rPr>
                <w:szCs w:val="24"/>
              </w:rPr>
              <w:t xml:space="preserve"> // Радиоэлектронные технологии (электронная версия). - 2020. - № 3. - С.95-96.</w:t>
            </w:r>
          </w:p>
          <w:p>
            <w:pPr>
              <w:pStyle w:val="Normal"/>
              <w:rPr>
                <w:szCs w:val="24"/>
              </w:rPr>
            </w:pPr>
            <w:r>
              <w:rPr>
                <w:szCs w:val="24"/>
              </w:rPr>
              <w:t xml:space="preserve"> </w:t>
            </w:r>
            <w:r>
              <w:rPr>
                <w:szCs w:val="24"/>
              </w:rPr>
              <w:t>ВВС США в марте 2019 г. анонсировали новую программу Skyborg по разработке искусственного интеллекта для автономных БЛА. Будут проведены исследования по разработке концепции боевого применения для БЛА Skyborg, по определению технологий, которые можно применить для парка беспилотников. Военные хотят получить первые прототипы автономных БЛА в 2023 г. В требованиях ВВС США предусмотрена возможность автономного взлёта и посадки Skyborg, полёта в сложных метеоусловиях с огибанием рельефа местности и препятствий, исключения столкновений с другими летательными аппаратами. Основная цель программы Skyborg - создать модульный летательный аппарат истребительного типа, который может быть быстро модернизирован для развёртывания более сложной системы автономных аппаратов в оперативно-тактическом звене войск. Предполагается, что в будущем Skyborg сможет отвечать на команды пилота или предугадывать их, а лётчик - отправлять БЛА вместо себя в воздушное пространство, занятое вражескими самолётами.</w:t>
            </w:r>
          </w:p>
          <w:p>
            <w:pPr>
              <w:pStyle w:val="Normal"/>
              <w:rPr>
                <w:szCs w:val="24"/>
              </w:rPr>
            </w:pPr>
            <w:r>
              <w:rPr>
                <w:szCs w:val="24"/>
              </w:rPr>
            </w:r>
          </w:p>
          <w:p>
            <w:pPr>
              <w:pStyle w:val="Normal"/>
              <w:rPr/>
            </w:pPr>
            <w:r>
              <w:rPr>
                <w:b/>
                <w:szCs w:val="24"/>
              </w:rPr>
              <w:t xml:space="preserve">    </w:t>
            </w:r>
            <w:r>
              <w:rPr>
                <w:b/>
                <w:szCs w:val="24"/>
              </w:rPr>
              <w:t>Лётные испытания электрического аэротакси</w:t>
            </w:r>
            <w:r>
              <w:rPr>
                <w:szCs w:val="24"/>
              </w:rPr>
              <w:t xml:space="preserve"> // Радиоэлектронные технологии (электронная версия). - 2020. - № 3. - С.93.</w:t>
            </w:r>
          </w:p>
          <w:p>
            <w:pPr>
              <w:pStyle w:val="Normal"/>
              <w:rPr/>
            </w:pPr>
            <w:r>
              <w:rPr>
                <w:szCs w:val="24"/>
              </w:rPr>
              <w:t xml:space="preserve"> </w:t>
            </w:r>
            <w:r>
              <w:rPr>
                <w:szCs w:val="24"/>
              </w:rPr>
              <w:t>Завершение мюнхенской фирмой Lilium ("Лилиум") первого этапа беспилотных лётных испытаний своего пятиместного, полностью электрического реактивного самолёта Lilium Jet ("Лилиум Джет") вертикального взлёта и посадки, предлагающегося на рынок в качестве аэротакси. К 2025 г. планируется запустить в нескольких городах сервис такси на таких аппаратах. Летательный аппарат (ЛА) выполнен по схеме конвертоплана с двумя статичными крыльями и поворотными электрическими вентиляторами на них. Аэротакси, рассчитанное на четырёх пассажиров и одного пилота, сможет совершать полёты на расстояние до 300 км за один час на одной зарядке. Компания Lilium завершила строительство своего первого завода окончательной сборки этого ЛА в г. Оберпфаффенхофене и строит там же второй завод. Lilium Jet с максимальной скоростью 300 км/ч, как ожидается, станет самым быстрым в мире полностью электрическим самолётом.</w:t>
            </w:r>
          </w:p>
          <w:p>
            <w:pPr>
              <w:pStyle w:val="Normal"/>
              <w:rPr/>
            </w:pPr>
            <w:r>
              <w:rPr>
                <w:b/>
                <w:szCs w:val="24"/>
              </w:rPr>
              <w:t xml:space="preserve">    </w:t>
            </w:r>
            <w:r>
              <w:rPr>
                <w:b/>
                <w:szCs w:val="24"/>
              </w:rPr>
              <w:t>Грузовые беспилотные летательные аппараты фирмы "Сейбруинг"</w:t>
            </w:r>
            <w:r>
              <w:rPr>
                <w:szCs w:val="24"/>
              </w:rPr>
              <w:t xml:space="preserve"> // Радиоэлектронные технологии (электронная версия). - 2020. - № 3. - С.93-94.</w:t>
            </w:r>
          </w:p>
          <w:p>
            <w:pPr>
              <w:pStyle w:val="Normal"/>
              <w:rPr>
                <w:sz w:val="23"/>
                <w:szCs w:val="23"/>
              </w:rPr>
            </w:pPr>
            <w:r>
              <w:rPr>
                <w:sz w:val="23"/>
                <w:szCs w:val="23"/>
              </w:rPr>
              <w:t xml:space="preserve"> </w:t>
            </w:r>
            <w:r>
              <w:rPr>
                <w:sz w:val="23"/>
                <w:szCs w:val="23"/>
              </w:rPr>
              <w:t>Американские военные намерены применять БЛА для доставки грузов в опасные и труднодоступные районы. Первый заказ на беспилотный транспортный грузовой БЛА получила калифорнийская стартап-компания Sabrewing Aircraft, которая намерена в 2023 г. ввести в эксплуатацию первоначальную версию своей конструкции - БЛА Rhaegal ("Рейгал") вертикального взлёта и посадки (VTOL). Технические характеристики: размах низкорасположенного крыла 9,1 м, грузоподъёмность 360 кг, максимальная скорость 370 км/ч, дальность полёта 660 км. Моделью грузового БЛА будет продемонстрирован переход от вертикального к горизонтальному полёту и обратно, чем будут подготовлены условия для испытаний полноразмерного БЛА с турбоэлектрической силовой установкой, изготовленной на основе турбовального двигателя M250 фирмы "Роллс-Ройс" мощностью 440 кВт (600 л.с.). БЛА будет полуавтономным, подключённым к удалённому оператору через спутниковую связь Inmarsat и Iridium. Первые полёты планируются на Аляске на высотах до 6700 м. Компания Sabrewing Aircraft проектирует БЛА увеличенных размеров Wyvern ("Виверн") с полезной нагрузкой в режиме VTOL 1995 кг и 2268 кг - в режиме STOL. Всего заказано: беспилотников Rhaegal - 4, аппаратов Wyvern - 6. Компания сообщила, что её грузовой БЛА уже заинтересовал командование Сухопутных войск, ВМС и Корпуса морской пехоты США.</w:t>
            </w:r>
          </w:p>
          <w:p>
            <w:pPr>
              <w:pStyle w:val="Normal"/>
              <w:rPr>
                <w:sz w:val="23"/>
                <w:szCs w:val="24"/>
              </w:rPr>
            </w:pPr>
            <w:r>
              <w:rPr>
                <w:sz w:val="23"/>
                <w:szCs w:val="24"/>
              </w:rPr>
            </w:r>
          </w:p>
          <w:p>
            <w:pPr>
              <w:pStyle w:val="Normal"/>
              <w:rPr/>
            </w:pPr>
            <w:r>
              <w:rPr>
                <w:szCs w:val="24"/>
              </w:rPr>
              <w:t xml:space="preserve"> </w:t>
            </w:r>
            <w:r>
              <w:rPr>
                <w:b/>
                <w:szCs w:val="24"/>
              </w:rPr>
              <w:t xml:space="preserve">   </w:t>
            </w:r>
            <w:r>
              <w:rPr>
                <w:b/>
                <w:szCs w:val="24"/>
              </w:rPr>
              <w:t>Boeing представил проект ударного вертолёта</w:t>
            </w:r>
            <w:r>
              <w:rPr>
                <w:szCs w:val="24"/>
              </w:rPr>
              <w:t xml:space="preserve"> // Радиоэлектронные технологии (электронная версия). - 2020. - № 3. - С.91-92.</w:t>
            </w:r>
          </w:p>
          <w:p>
            <w:pPr>
              <w:pStyle w:val="Normal"/>
              <w:rPr>
                <w:sz w:val="23"/>
                <w:szCs w:val="23"/>
              </w:rPr>
            </w:pPr>
            <w:r>
              <w:rPr>
                <w:sz w:val="23"/>
                <w:szCs w:val="23"/>
              </w:rPr>
              <w:t xml:space="preserve"> </w:t>
            </w:r>
            <w:r>
              <w:rPr>
                <w:sz w:val="23"/>
                <w:szCs w:val="23"/>
              </w:rPr>
              <w:t>3 марта 2020 г. Boeing в рамках конкурса Future Attack Reconnaissance Aircraft (FARA) Сухопутных войск США представил проект ударного вертолёта, предназначенного для замены половины парка действующих McDonnell Douglas AH-64 Apache. Конкуренцию Boeing в тендере составляют компании AVX (в сотрудничестве с L3Harris Technologies), Bell (дочерняя компания Textron), Karem и Sikorsky (куплена Lockheed Martin). Выбрать победителя, который начнёт серийное производство вертолётов, Пентагон планирует в 2028 г. Согласно основным условиям конкурса, будущий вертолёт должен иметь крейсерскую скорость не менее 333 км/ч на высоте 1219,2 м (4000 футов), малозаметность, опциональную автономность, один газотурбинный двигатель мощностью до 3000 л.с., разрабатываемый General Electric в рамках конкурса Improved Turbine Engine Program, и проектироваться согласно критериям Modular Open Systems Architecture (модульной конструкции и открытой архитектуры), которые должны позволить сравнительно быстро и недорого проводить обслуживание, ремонт и модернизацию летательного аппарата.</w:t>
            </w:r>
          </w:p>
          <w:p>
            <w:pPr>
              <w:pStyle w:val="Normal"/>
              <w:rPr>
                <w:rStyle w:val="Komm1"/>
                <w:sz w:val="23"/>
                <w:szCs w:val="23"/>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1380819"/>
            <w:bookmarkEnd w:id="17"/>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а И.</w:t>
            </w:r>
          </w:p>
          <w:p>
            <w:pPr>
              <w:pStyle w:val="Normal"/>
              <w:rPr/>
            </w:pPr>
            <w:r>
              <w:rPr>
                <w:b/>
                <w:szCs w:val="24"/>
              </w:rPr>
              <w:t xml:space="preserve">    </w:t>
            </w:r>
            <w:r>
              <w:rPr>
                <w:b/>
                <w:szCs w:val="24"/>
              </w:rPr>
              <w:t>Опасные связи. Госзакупки импортной электроники ограничат</w:t>
            </w:r>
            <w:r>
              <w:rPr>
                <w:szCs w:val="24"/>
              </w:rPr>
              <w:t xml:space="preserve"> // Российская газета. - 2020. - 20 мая. - № 106. - С.4.</w:t>
            </w:r>
          </w:p>
          <w:p>
            <w:pPr>
              <w:pStyle w:val="Normal"/>
              <w:rPr>
                <w:szCs w:val="24"/>
              </w:rPr>
            </w:pPr>
            <w:r>
              <w:rPr>
                <w:sz w:val="23"/>
                <w:szCs w:val="23"/>
              </w:rPr>
              <w:t xml:space="preserve"> </w:t>
            </w:r>
            <w:r>
              <w:rPr>
                <w:sz w:val="23"/>
                <w:szCs w:val="23"/>
              </w:rPr>
              <w:t>Предложение Минпромторга об ограничении, а по ряду позиций – о полном запрете государственных закупок иностранной электроники - компьютерного оборудования, коммутационных устройств, осветительных приборов и другой продукции, которую могут поставлять российские компании. Распространение подготовленного Министерством проекат постановления на закупки государственных и муниципальных властей, а также госкомпаний, которые участвуют в реализации госпрограмм. Согласно предложениям Министерства, по умолчанию госзакупки импортной техники будут запрещены, но Минпромторг будет вести перечень продукции, на которую этот запрет не распространяется. При закупках товаров из этого особого перечня будет действовать механизм "второй лишний", отклоняются все заявки о поставке продукции иностранного производства, если подана хотя бы одна заявка о поставке электронной продукции из единого реестра российской радиоэлектронной продукции.</w:t>
            </w:r>
          </w:p>
          <w:p>
            <w:pPr>
              <w:pStyle w:val="Normal"/>
              <w:rPr>
                <w:b/>
                <w:b/>
                <w:szCs w:val="24"/>
              </w:rPr>
            </w:pPr>
            <w:r>
              <w:rPr>
                <w:b/>
                <w:szCs w:val="24"/>
              </w:rPr>
              <w:t>Пронин В. и др.</w:t>
            </w:r>
          </w:p>
          <w:p>
            <w:pPr>
              <w:pStyle w:val="Normal"/>
              <w:rPr/>
            </w:pPr>
            <w:r>
              <w:rPr>
                <w:b/>
                <w:szCs w:val="24"/>
              </w:rPr>
              <w:t xml:space="preserve">    </w:t>
            </w:r>
            <w:r>
              <w:rPr>
                <w:b/>
                <w:szCs w:val="24"/>
              </w:rPr>
              <w:t>Основные тенденции развития промышленных радиолокационных уровнемеров</w:t>
            </w:r>
            <w:r>
              <w:rPr>
                <w:szCs w:val="24"/>
              </w:rPr>
              <w:t xml:space="preserve"> / Пронин В., Бронин М., Нагорный Д. // Радиоэлектронные технологии (электронная версия). - 2020. - № 3. - С.70-74.</w:t>
            </w:r>
          </w:p>
          <w:p>
            <w:pPr>
              <w:pStyle w:val="Normal"/>
              <w:rPr>
                <w:szCs w:val="24"/>
              </w:rPr>
            </w:pPr>
            <w:r>
              <w:rPr>
                <w:szCs w:val="24"/>
              </w:rPr>
              <w:t xml:space="preserve"> </w:t>
            </w:r>
            <w:r>
              <w:rPr>
                <w:szCs w:val="24"/>
              </w:rPr>
              <w:t>Благодаря универсальности и возможностям обеспечения точных измерений вне зависимости от состояния окружающей среды радиолокационные уровнемеры в последние годы активно внедряются в новые производства. Помимо традиционных отраслей, связанных с нефтедобычей, горюче-смазочными и сыпучими материалами они применяются для измерения уровня расплава стали на сталелитейных заводах, в хранилищах радиоактивных отходов АЭС, на предприятиях фармакологической и пищевой промышленности. При этом, как и в других областях приборостроения, проходит непрерывное совершенствование уровнемерной техники на основе последних достижений в создании элементной базы, адаптации приборов к более сложным условиям эксплуатации, в разработке новых алгоритмов обработки измерительной информации. Анализ основных тенденций развития промышленных радиолокационных уровнемеров. Опыт приборостроительного предприятия "КОНТАКТ-1" в области разработки, производства и практического применения большого количества радиолокационных уровнемеров. Особенности конструкции и технические характеристики уровнемеров БАРС351МИ и БАРС121И.</w:t>
            </w:r>
          </w:p>
          <w:p>
            <w:pPr>
              <w:pStyle w:val="Normal"/>
              <w:rPr>
                <w:szCs w:val="24"/>
              </w:rPr>
            </w:pPr>
            <w:r>
              <w:rPr>
                <w:szCs w:val="24"/>
              </w:rPr>
            </w:r>
          </w:p>
          <w:p>
            <w:pPr>
              <w:pStyle w:val="Normal"/>
              <w:rPr/>
            </w:pPr>
            <w:r>
              <w:rPr>
                <w:szCs w:val="24"/>
              </w:rPr>
              <w:t xml:space="preserve">    </w:t>
            </w:r>
            <w:r>
              <w:rPr>
                <w:b/>
                <w:szCs w:val="24"/>
              </w:rPr>
              <w:t>МБРЛС Ku-диапазона длин радиоволн. Важный шаг к внедрению в состав бортового радиоэлектронного оборудования БЛА / Ильин Е.</w:t>
            </w:r>
            <w:r>
              <w:rPr>
                <w:szCs w:val="24"/>
              </w:rPr>
              <w:t xml:space="preserve"> [и др.] // Радиоэлектронные технологии (электронная версия). - 2020. - № 3. - С.20-25.</w:t>
            </w:r>
          </w:p>
          <w:p>
            <w:pPr>
              <w:pStyle w:val="Normal"/>
              <w:rPr>
                <w:szCs w:val="24"/>
              </w:rPr>
            </w:pPr>
            <w:r>
              <w:rPr>
                <w:szCs w:val="24"/>
              </w:rPr>
              <w:t xml:space="preserve"> </w:t>
            </w:r>
            <w:r>
              <w:rPr>
                <w:szCs w:val="24"/>
              </w:rPr>
              <w:t>Разработка и изготовление первого экспериментального образца (ЭО) многофункциональной малогабаритной бортовой радиолокационной системы (МБРЛС) Ku-диапазона длин радиоволн для беспилотных летательных аппаратов малой и средней дальности в рамках НИР, выполненной МГТУ имени Н.Э. Баумана в кооперации с АО "Корпорация "Фазотрон-НИИР", АО "ИТМ и ВТ" и АО "НПФ "Микран" в 2016 г. в виде составной части трёхдиапазонной МБРЛС Ku-, Х- и UHF-диапазонов. В течение 2017 и 2018 гг. проводились натурные эксперименты, направленные на отработку программного обеспечения и его взаимодействия с аппаратной платформой МБРЛС. По результатам успешных предварительных испытаний (ПИ) МБРЛС Ku-диапазона в соответствии с ГОСТ РВ 15.210-2001 "Система разработки и постановки продукции на производство. Военная техника. Испытания опытных образцов изделий и опытных ремонтных образцов изделий". Основные положения" рабочей конструкторской документации присвоена литера "О". Образец МБРЛС Ku-диапазона доработан по результатам ПИ и рекомендован заказчиком к проведению межведомственных испытаний. Образец МБРЛС Ku-диапазона был продемонстрирован на Международном военно-техническом форуме "Армия-2019" и награждён дипломом I степени за лучшую инновационную разработку международного военно-технического форума "Армия-2019". Суть инновационной разработки, выполненной МГТУ имени Н.Э. Баумана.</w:t>
            </w:r>
          </w:p>
          <w:p>
            <w:pPr>
              <w:pStyle w:val="Normal"/>
              <w:rPr>
                <w:rStyle w:val="Komm1"/>
                <w:sz w:val="23"/>
                <w:szCs w:val="23"/>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1380820"/>
            <w:bookmarkEnd w:id="18"/>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Такой лом самому нужен</w:t>
            </w:r>
            <w:r>
              <w:rPr>
                <w:szCs w:val="24"/>
              </w:rPr>
              <w:t xml:space="preserve"> // Коммерсантъ. - 2020. - 19 мая. - № 86. - С.5.</w:t>
            </w:r>
          </w:p>
          <w:p>
            <w:pPr>
              <w:pStyle w:val="Normal"/>
              <w:rPr>
                <w:szCs w:val="24"/>
              </w:rPr>
            </w:pPr>
            <w:r>
              <w:rPr>
                <w:szCs w:val="24"/>
              </w:rPr>
              <w:t xml:space="preserve"> </w:t>
            </w:r>
            <w:r>
              <w:rPr>
                <w:szCs w:val="24"/>
              </w:rPr>
              <w:t>Запрет Министерством экономики ОАЭ вывоз лома черных металлов на четыре месяца, начиная с 15 мая. Мера призвана снизить стоимость сырья для местных производителей стали. В России еще в апреле Минпромторг собрал совещание с представителями металлургических компаний, на котором обсуждали падение ломосбора из-за карантинов. В данном случае проявилось несовершенство указа о выходных днях: если сталелитейщики работали как непрерывно действующие организации, то деятельность предприятий ломообработки блокировалась, так как они к таким организациям не относится. В итоге металлургическое лобби "Русская сталь" заявило о дефиците лома и росте цен на него, предложив решить проблему через временный запрет экспорта. Эта идея регулярно появляется в повестке под самыми различными предлогами. В 2018 году запрет на экспорт лома на полгода уже вводился, но на региональном уровне - только из портов Дальнего Востока, чтобы поддержать единственный в этой части России металлургический завод "Амурметалл", хронически страдающий от дефицита сырья. Аналогичные меры применялись для поддержки кубанских металлургов. В 2019 году трубные предприятия предложили расширить практику. Представляющий их интересы Фонд развития трубной промышленности заявлял, что ограничение экспорта стального лома позволит стабилизировать загрузку мощностей в отрасли и сдержать рост себестоимости труб. Тогда правительство выбрало компромисс в виде квотирования экспорта. Затем предполагалось, что весь экспорт лома будет идти через биржу. Однако правительство так и не утвердило это решение и сейчас нет никаких гарантий, что не будет новый круг дискуссии с вариантами от радикального экспортного эмбарго до использования биржевых механизм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41380821"/>
            <w:bookmarkEnd w:id="19"/>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ковская И.Ф. и др.</w:t>
            </w:r>
          </w:p>
          <w:p>
            <w:pPr>
              <w:pStyle w:val="Normal"/>
              <w:rPr/>
            </w:pPr>
            <w:r>
              <w:rPr>
                <w:b/>
                <w:szCs w:val="24"/>
              </w:rPr>
              <w:t xml:space="preserve">    </w:t>
            </w:r>
            <w:r>
              <w:rPr>
                <w:b/>
                <w:szCs w:val="24"/>
              </w:rPr>
              <w:t>Развитие предприятий отечественной швейной промышленности: проблемы и решения</w:t>
            </w:r>
            <w:r>
              <w:rPr>
                <w:szCs w:val="24"/>
              </w:rPr>
              <w:t xml:space="preserve"> / Жуковская И.Ф., Труфанова С.А., Ивлиева Н.Н. // Проблемы теории и практики управления (электронная версия). - 2020. - № 1. - С.113-124.</w:t>
            </w:r>
          </w:p>
          <w:p>
            <w:pPr>
              <w:pStyle w:val="Normal"/>
              <w:rPr>
                <w:szCs w:val="24"/>
              </w:rPr>
            </w:pPr>
            <w:r>
              <w:rPr>
                <w:szCs w:val="24"/>
              </w:rPr>
              <w:t xml:space="preserve"> </w:t>
            </w:r>
            <w:r>
              <w:rPr>
                <w:szCs w:val="24"/>
              </w:rPr>
              <w:t>Радикальные экономические реформы, переход к рыночной системе хозяйствования, кризис 2008 года и международные санкции, приведшие к тому, что на предприятиях текстильной и швейной промышленности ситуация ухудшалась из года в год. Современное состояние отрасли можно назвать если не кризисным, то очень тяжелым. Выявление факторов в ходе проведенного анализа рынка швейных изделий, оказывающих негативное влияние на развитие отечественных предприятий. Сложившиеся проблемы можно разделить на две большие группы. Это макроэкономические проблемы (высокие цены на импортное сырье, материалы, оборудование, комплектующие; ограниченность кредитных ресурсов; высокий уровень импорта и фальсификата на рынке швейных изделий; падение реальных доходов населения; недостаточная государственная поддержка; дефицит кадров и слабый уровень их подготовки; высокий уровень налогообложения) и проблемы микроуровня (крайне низкий уровень технической базы предприятий и изношенность основных фондов; слабый уровень информатизации и компьютеризации; низкая инновационная активность предприятий; неразвитость системы планирования; низкая скорость принятия управленческих решений и их направленность на решение не стратегических, а текущих проблем и др.). Для вывода российской швейной промышленности из кризисной ситуации целесообразно применить комплексный подход, который был бы направлен не только на предприятия легкой промышленности (в том числе и швейной), но и другие отрасли, которые обеспечивают ее различными видами сырья и других ресурсов, занимающихся научными исследованиями и разработками. Важность роли масштабной государственной поддержки в создании условий, необходимых для инновационно-технологического развития швейной отрасли и формирования благоприятного инвестиционного климата.</w:t>
            </w:r>
          </w:p>
          <w:p>
            <w:pPr>
              <w:pStyle w:val="Normal"/>
              <w:rPr>
                <w:b/>
                <w:b/>
                <w:szCs w:val="24"/>
              </w:rPr>
            </w:pPr>
            <w:r>
              <w:rPr>
                <w:b/>
                <w:szCs w:val="24"/>
              </w:rPr>
              <w:t>Рогулин Р.С. и др.</w:t>
            </w:r>
          </w:p>
          <w:p>
            <w:pPr>
              <w:pStyle w:val="Normal"/>
              <w:rPr/>
            </w:pPr>
            <w:r>
              <w:rPr>
                <w:b/>
                <w:szCs w:val="24"/>
              </w:rPr>
              <w:t xml:space="preserve">    </w:t>
            </w:r>
            <w:r>
              <w:rPr>
                <w:b/>
                <w:szCs w:val="24"/>
              </w:rPr>
              <w:t>Комбинаторно-оптимизационная задача лесотехнического производства: расширение и оптимальный план выпуска продукции</w:t>
            </w:r>
            <w:r>
              <w:rPr>
                <w:szCs w:val="24"/>
              </w:rPr>
              <w:t xml:space="preserve"> / Рогулин Р.С., Рогулин Н.С., Рогулин Д.С. // Проблемы теории и практики управления (электронная версия). - 2020. - № 1. - С.125-134.</w:t>
            </w:r>
          </w:p>
          <w:p>
            <w:pPr>
              <w:pStyle w:val="Normal"/>
              <w:rPr>
                <w:szCs w:val="24"/>
              </w:rPr>
            </w:pPr>
            <w:r>
              <w:rPr>
                <w:szCs w:val="24"/>
              </w:rPr>
              <w:t xml:space="preserve"> </w:t>
            </w:r>
            <w:r>
              <w:rPr>
                <w:szCs w:val="24"/>
              </w:rPr>
              <w:t>Решение комплексных проблем предприятий, проявляющихся очень часто. Вывод модели обобщения трех ранее известных задач линейного программирования: производственная задача (классическая постановка) - решение представляет собой вектор количества произведенных конечных продуктов, найденный при ограничениях на количество ресурсов с учетом максимизации прибыли; задача организации занятости средств производства - размещение на поточных линиях рабочих попарно разных специальностей при условии, что ни в одной из линий нет дублирующих типов рабочих; задача размещения центров - определение пунктов производства из определенного ранее списка возможных мест. Появление данной задачи на лесоперерабатывающем комплексе в процессе открытия новых производственных цехов. Решение одной из задач производства лесотехнической отрасли, когда организация собирается выйти на новый рынок и определиться с объемом производства. Изучение существующих подходов к решению данной проблемы, а также выведению новой оптимизационной модели, обеспечивающей оптимальное решение проблемы. Результаты исследования. Новая оптимизационная модель по поиску оптимального решения одной из задач производства лесотехнической отрасли, построенная с помощью методологии математического моделирования. Показано, что решать комплексные задачи стоит не последовательно, а комплексно с использованием построенной модели.</w:t>
            </w:r>
          </w:p>
          <w:p>
            <w:pPr>
              <w:pStyle w:val="Normal"/>
              <w:rPr>
                <w:szCs w:val="24"/>
              </w:rPr>
            </w:pPr>
            <w:r>
              <w:rPr>
                <w:szCs w:val="24"/>
              </w:rPr>
            </w:r>
          </w:p>
          <w:p>
            <w:pPr>
              <w:pStyle w:val="Normal"/>
              <w:rPr>
                <w:b/>
                <w:b/>
                <w:szCs w:val="24"/>
              </w:rPr>
            </w:pPr>
            <w:r>
              <w:rPr>
                <w:b/>
                <w:szCs w:val="24"/>
              </w:rPr>
              <w:t>Карастелев Б.Я. и др.</w:t>
            </w:r>
          </w:p>
          <w:p>
            <w:pPr>
              <w:pStyle w:val="Normal"/>
              <w:rPr/>
            </w:pPr>
            <w:r>
              <w:rPr>
                <w:b/>
                <w:szCs w:val="24"/>
              </w:rPr>
              <w:t xml:space="preserve">    </w:t>
            </w:r>
            <w:r>
              <w:rPr>
                <w:b/>
                <w:szCs w:val="24"/>
              </w:rPr>
              <w:t>Комплексная оптимизационно-производственная модель лесотехнической отрасли народного хозяйства</w:t>
            </w:r>
            <w:r>
              <w:rPr>
                <w:szCs w:val="24"/>
              </w:rPr>
              <w:t xml:space="preserve"> / Карастелев Б.Я., Рогулин Д.С., Рогулин Н.С. // Проблемы теории и практики управления (электронная версия). - 2020. - № 2. - С.142-152.</w:t>
            </w:r>
          </w:p>
          <w:p>
            <w:pPr>
              <w:pStyle w:val="Normal"/>
              <w:rPr>
                <w:szCs w:val="24"/>
              </w:rPr>
            </w:pPr>
            <w:r>
              <w:rPr>
                <w:szCs w:val="24"/>
              </w:rPr>
              <w:t xml:space="preserve"> </w:t>
            </w:r>
            <w:r>
              <w:rPr>
                <w:szCs w:val="24"/>
              </w:rPr>
              <w:t>Модель обобщения четырех ранее известных задач линейного программирования: производственная задача (классическая постановка) - решение представляет собой вектор количества произведенных конечных продуктов, найденный при ограничениях на количество ресурсов с учетом максимизации прибыли; задача учета времени - данная задача является скорее дополнительным условием в общей системе ограничений и относится к целевой функции (минимизация затраченного суммарного времени на транспортировку груза); задача максимального потока - нахождение максимального объема вывоза с мест производства при ограничении на пропускную способность и особенность строения графа дорог; задача размещения центров - определение пунктов производства из определенного ранее списка возможных мест. В частности, постановка задачи, которая объединяет все четыре вышеперечисленные проблемы в одну комплексную, в точности подходит к случаю, когда организация собирается выйти на новый рынок. Данная задача появилась на лесоперерабатывающем комплексе в процессе открытия новых производственных цехов. Построение линейной смешанно-целочисленной модели, нахождение метода и подбора алгоритма для определения оптимального решения производственно-транспортной задачи. Такую задачу можно отнести к классу нетривиальных комбинаторных задач о принятии решений на предприят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41380822"/>
            <w:bookmarkEnd w:id="20"/>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ыдов В.М.</w:t>
            </w:r>
          </w:p>
          <w:p>
            <w:pPr>
              <w:pStyle w:val="Normal"/>
              <w:rPr/>
            </w:pPr>
            <w:r>
              <w:rPr>
                <w:b/>
                <w:szCs w:val="24"/>
              </w:rPr>
              <w:t xml:space="preserve">    </w:t>
            </w:r>
            <w:r>
              <w:rPr>
                <w:b/>
                <w:szCs w:val="24"/>
              </w:rPr>
              <w:t>Нужны ли рынку изменения в нормативной правовой базе ЕАЭС в части маркировки</w:t>
            </w:r>
            <w:r>
              <w:rPr>
                <w:szCs w:val="24"/>
              </w:rPr>
              <w:t xml:space="preserve"> // Стандарты и качество. - 2020. - № 4. - С.40-41.</w:t>
            </w:r>
          </w:p>
          <w:p>
            <w:pPr>
              <w:pStyle w:val="Normal"/>
              <w:rPr>
                <w:szCs w:val="24"/>
              </w:rPr>
            </w:pPr>
            <w:r>
              <w:rPr>
                <w:szCs w:val="24"/>
              </w:rPr>
              <w:t xml:space="preserve"> </w:t>
            </w:r>
            <w:r>
              <w:rPr>
                <w:szCs w:val="24"/>
              </w:rPr>
              <w:t>Мнение научного консультанта отдела сертификации ООО НПП "ТЕХНОМЕДИКА" по поводу необходимости внесения изменений в правила маркировки продукции единым знаком обращения и специальным знаком обращения медицинских изделий на рынке ЕАЭС.</w:t>
            </w:r>
          </w:p>
          <w:p>
            <w:pPr>
              <w:pStyle w:val="Normal"/>
              <w:rPr>
                <w:szCs w:val="24"/>
              </w:rPr>
            </w:pPr>
            <w:r>
              <w:rPr>
                <w:szCs w:val="24"/>
              </w:rPr>
            </w:r>
          </w:p>
          <w:p>
            <w:pPr>
              <w:pStyle w:val="Normal"/>
              <w:rPr/>
            </w:pPr>
            <w:r>
              <w:rPr>
                <w:b/>
                <w:szCs w:val="24"/>
              </w:rPr>
              <w:t xml:space="preserve">    </w:t>
            </w:r>
            <w:r>
              <w:rPr>
                <w:b/>
                <w:szCs w:val="24"/>
              </w:rPr>
              <w:t>Фармацевтика: завод высокотехнологичных субстанций</w:t>
            </w:r>
            <w:r>
              <w:rPr>
                <w:szCs w:val="24"/>
              </w:rPr>
              <w:t xml:space="preserve"> // Эксперт. - 2020. - 18-24 мая. - № 21. - С.5.</w:t>
            </w:r>
          </w:p>
          <w:p>
            <w:pPr>
              <w:pStyle w:val="Normal"/>
              <w:rPr>
                <w:szCs w:val="24"/>
              </w:rPr>
            </w:pPr>
            <w:r>
              <w:rPr>
                <w:szCs w:val="24"/>
              </w:rPr>
              <w:t xml:space="preserve"> </w:t>
            </w:r>
            <w:r>
              <w:rPr>
                <w:szCs w:val="24"/>
              </w:rPr>
              <w:t>Компания "Балтфарма" получила разрешение на строительство в ОЭЗ "Санкт-Петербург" предприятия по выпуску и разработке активных фармацевтических субстанций (АФС) на основе прорывных технологий синтеза. Инвестиции в производство составят два миллиарда рублей. Планируется наладить выпуск АФС для терапии социально значимых заболеваний, в том числе включенных в перечень ЖНВЛП: заболеваний респираторной, сердечно-сосудистой, нервной системы, урогенитальных органов, психических расстройств и расстройств поведения и других.</w:t>
            </w:r>
          </w:p>
          <w:p>
            <w:pPr>
              <w:pStyle w:val="Normal"/>
              <w:ind w:hanging="0"/>
              <w:rPr>
                <w:rStyle w:val="Komm1"/>
                <w:rFonts w:cs="Arial"/>
                <w:sz w:val="32"/>
                <w:szCs w:val="32"/>
                <w:u w:val="single"/>
              </w:rPr>
            </w:pPr>
            <w:r>
              <w:rPr>
                <w:szCs w:val="24"/>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1" w:name="__RefHeading___Toc41380823"/>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Чернухин А.М., Каманина Р.В.</w:t>
            </w:r>
          </w:p>
          <w:p>
            <w:pPr>
              <w:pStyle w:val="Normal"/>
              <w:rPr/>
            </w:pPr>
            <w:r>
              <w:rPr>
                <w:b/>
                <w:szCs w:val="24"/>
              </w:rPr>
              <w:t xml:space="preserve">    </w:t>
            </w:r>
            <w:r>
              <w:rPr>
                <w:b/>
                <w:szCs w:val="24"/>
              </w:rPr>
              <w:t xml:space="preserve">Выявление и анализ проблем стратегического развития потенциала торгового предприятия </w:t>
            </w:r>
            <w:r>
              <w:rPr>
                <w:szCs w:val="24"/>
              </w:rPr>
              <w:t>// Проблемы теории и практики управления (электронная версия). - 2020. - № 1. - С.95-103.</w:t>
            </w:r>
          </w:p>
          <w:p>
            <w:pPr>
              <w:pStyle w:val="Normal"/>
              <w:rPr>
                <w:szCs w:val="24"/>
              </w:rPr>
            </w:pPr>
            <w:r>
              <w:rPr>
                <w:szCs w:val="24"/>
              </w:rPr>
              <w:t xml:space="preserve"> </w:t>
            </w:r>
            <w:r>
              <w:rPr>
                <w:szCs w:val="24"/>
              </w:rPr>
              <w:t>Формирование эффективной системы управления торговым предприятием. Определение научно-практических подходов к стратегическому развитию торгового предприятия на краткосрочную и долгосрочную программы. Результаты исследования. Оценка влияния на управление предприятием организационных систем, предложение по укреплению торгового предприятия современным кадровым составом управленцев (менеджеров), способных вывести работу предприятия на более высокий уровень. Исследование научных подходов ученых и специалистов торговой отрасли. Авторское определение потенциала торгового предприятия, его составляющих, разработка предложений по совершенствованию и стратегическому развитию торгового предприятия на краткосрочную и долгосрочную программы, раскрытие влияния на потенциал управления организационных систем, структур управления, организационной культуры особенно значение и потенциал руководства. Вывод о том, что потенциал управления является качественной категорией и количественное измерение его весьма затруднительно, поэтому целесообразно формировать систему и структуру управления способами, обеспечивающими синергетический эффект научно-технического потенциала торгового предприятия. Это повлечет за собой развитие потенциала предприятия и, как результат, рост деятельности самого предприятия, увеличение его доли на рынке, рост объема продаж и другие достижения в системном обновлении.</w:t>
            </w:r>
          </w:p>
          <w:p>
            <w:pPr>
              <w:pStyle w:val="Normal"/>
              <w:rPr>
                <w:szCs w:val="24"/>
              </w:rPr>
            </w:pPr>
            <w:r>
              <w:rPr>
                <w:szCs w:val="24"/>
              </w:rPr>
            </w:r>
          </w:p>
          <w:p>
            <w:pPr>
              <w:pStyle w:val="Normal"/>
              <w:rPr>
                <w:szCs w:val="24"/>
              </w:rPr>
            </w:pPr>
            <w:r>
              <w:rPr>
                <w:b/>
                <w:szCs w:val="24"/>
              </w:rPr>
              <w:t>Петрова Е., Трубилина М.</w:t>
            </w:r>
          </w:p>
          <w:p>
            <w:pPr>
              <w:pStyle w:val="Normal"/>
              <w:rPr/>
            </w:pPr>
            <w:r>
              <w:rPr>
                <w:b/>
                <w:szCs w:val="24"/>
              </w:rPr>
              <w:t xml:space="preserve">    </w:t>
            </w:r>
            <w:r>
              <w:rPr>
                <w:b/>
                <w:szCs w:val="24"/>
              </w:rPr>
              <w:t xml:space="preserve">Ни молла, ни двора. Из-за разорения торговых центров могут потерять работу 4 млн россиян </w:t>
            </w:r>
            <w:r>
              <w:rPr>
                <w:szCs w:val="24"/>
              </w:rPr>
              <w:t>// Российская газета. - 2020. - 20 мая. - № 106. - С.1, 4.</w:t>
            </w:r>
          </w:p>
          <w:p>
            <w:pPr>
              <w:pStyle w:val="Normal"/>
              <w:rPr/>
            </w:pPr>
            <w:r>
              <w:rPr>
                <w:szCs w:val="24"/>
              </w:rPr>
              <w:t xml:space="preserve"> </w:t>
            </w:r>
            <w:r>
              <w:rPr>
                <w:szCs w:val="24"/>
              </w:rPr>
              <w:t>Банкротство торговых центров (ТЦ) из-за пандемии грозит снижением зарплат и увольнениями 6,3 млн. человек, вовлеченных в эту отрасль. При самых пессимистичных прогнозах существующие ТЦ превратятся в пустые бетонные коробки. По данным Российского совета торговых центров (РСТЦ), крупные ТЦ обеспечивают занятость 4 млн. россиян и выплачивают налоги в размере более 100 млрд. рублей в год. Закрытие ТЦ из-за пандемии поставило их в положение даже более сложное, чем в кризисы 2008 и 2014 годов. По умеренно оптимистичному сценарию РСТЦ, к ноябрю-декабрю обороты ТЦ вернутся к 70-80% довирусного периода. Восстановление помесячных выручек до уровня 2019 года займет от 9 до 15 месяцев после открытия. В европейских странах, где начали открывать магазины, средний оборот возобновившего работу ТЦ сейчас находится на уровне 60% от докризисного, в Юго-Восточной Азии - от 60% до 100% - это зависит, в частности, от того, с какими ограничениями пускают покупателей в ТЦ, количества открытых магазинов. При этом нужно учитывать отложенный спрос, волна которого вскоре пройдет.</w:t>
            </w:r>
          </w:p>
          <w:p>
            <w:pPr>
              <w:pStyle w:val="Normal"/>
              <w:rPr>
                <w:szCs w:val="24"/>
              </w:rPr>
            </w:pPr>
            <w:r>
              <w:rPr>
                <w:szCs w:val="24"/>
              </w:rPr>
            </w:r>
          </w:p>
          <w:p>
            <w:pPr>
              <w:pStyle w:val="Normal"/>
              <w:rPr/>
            </w:pPr>
            <w:r>
              <w:rPr>
                <w:b/>
                <w:szCs w:val="24"/>
              </w:rPr>
              <w:t xml:space="preserve">    </w:t>
            </w:r>
            <w:r>
              <w:rPr>
                <w:b/>
                <w:szCs w:val="24"/>
              </w:rPr>
              <w:t>Введение маркировки молочной продукции будет поэтапным</w:t>
            </w:r>
            <w:r>
              <w:rPr>
                <w:szCs w:val="24"/>
              </w:rPr>
              <w:t xml:space="preserve"> // Контроль качества продукции. - 2020. - № 3. - С.6.</w:t>
            </w:r>
          </w:p>
          <w:p>
            <w:pPr>
              <w:pStyle w:val="Normal"/>
              <w:rPr/>
            </w:pPr>
            <w:r>
              <w:rPr>
                <w:szCs w:val="24"/>
              </w:rPr>
              <w:t xml:space="preserve"> </w:t>
            </w:r>
            <w:r>
              <w:rPr>
                <w:szCs w:val="24"/>
              </w:rPr>
              <w:t>Министр промышленности и торговли РФ Д. Мантуров провел встречу с представителями молочной отрасли и оператором системы маркировки ЦРПТ, в ходе которой участники обсудили промежуточные итоги эксперимента по маркировке молочной продукции и готовность российских производителей к обязательной маркировке. Ключевые подходы к маркировке готовой молочной продукции, предложенные Минпромторгом России на совещании. Так, регистрацию в системе производителей предлагается начать с 1 июня 2020 г. С 1 декабря 2020 г. может стартовать обязательная маркировка продукции со сроком годности свыше 1 года, а с 1 марта 2021 г. - продукции со сроком годности менее одного года. При этом оборот немаркированных остатков продукции предлагается разрешить до окончания срока годности продукции. Также Минпромторг России предлагает не маркировать товары весом единичной упаковки до 30 граммов и выдавать бесплатно коды маркировки для продукции стоимостью ниже 30 рублей. Обязательное сканирование кода маркировки на кассе начнется с даты введения обязательной маркировки, однако российской рознице планируется предоставить отсрочку по штрафам 12 месяцев с даты публикации постановления Правительства РФ об обязательной маркировке, чтобы бизнес в спокойном режиме успел дооснастить себя сканерами для считывания кодов.</w:t>
            </w:r>
          </w:p>
          <w:p>
            <w:pPr>
              <w:pStyle w:val="Normal"/>
              <w:rPr>
                <w:szCs w:val="24"/>
              </w:rPr>
            </w:pPr>
            <w:r>
              <w:rPr>
                <w:szCs w:val="24"/>
              </w:rPr>
            </w:r>
          </w:p>
          <w:p>
            <w:pPr>
              <w:pStyle w:val="Normal"/>
              <w:rPr>
                <w:b/>
                <w:b/>
                <w:szCs w:val="24"/>
              </w:rPr>
            </w:pPr>
            <w:r>
              <w:rPr>
                <w:b/>
                <w:szCs w:val="24"/>
              </w:rPr>
              <w:t>Козлов А.П.</w:t>
            </w:r>
          </w:p>
          <w:p>
            <w:pPr>
              <w:pStyle w:val="Normal"/>
              <w:rPr/>
            </w:pPr>
            <w:r>
              <w:rPr>
                <w:b/>
                <w:szCs w:val="24"/>
              </w:rPr>
              <w:t xml:space="preserve">    </w:t>
            </w:r>
            <w:r>
              <w:rPr>
                <w:b/>
                <w:szCs w:val="24"/>
              </w:rPr>
              <w:t>Непредусмотренные последствия цифровой маркировки бутилированной питьевой воды</w:t>
            </w:r>
            <w:r>
              <w:rPr>
                <w:szCs w:val="24"/>
              </w:rPr>
              <w:t xml:space="preserve"> // Контроль качества продукции. - 2020. - № 3. - С.26-30.</w:t>
            </w:r>
          </w:p>
          <w:p>
            <w:pPr>
              <w:pStyle w:val="Normal"/>
              <w:rPr>
                <w:szCs w:val="24"/>
              </w:rPr>
            </w:pPr>
            <w:r>
              <w:rPr>
                <w:szCs w:val="24"/>
              </w:rPr>
              <w:t xml:space="preserve"> </w:t>
            </w:r>
            <w:r>
              <w:rPr>
                <w:szCs w:val="24"/>
              </w:rPr>
              <w:t>Основная цель системы сквозной маркировки всей продукции, обращающейся на рынке, контрольными идентификационными знаками - защита жизни и здоровья граждан, повышение уровня их безопасности. Обоснование сомнений в целесообразности и эффективности маркирования продукции из всех товарных групп без учета их специфики. Аргументация того, что это может способствовать повышению качества бутилированной питьевой воды только при реальном изменении порядка контроля качества. Результаты, которые ожидаются от маркировки. Инициаторы и операторы маркировки товаров. Опасения участников рынка бутилированной воды. Маркировка и качество продукции. Оппонирование неподготовленной кампании по маркировке.</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ода для детей: какая лучшая?</w:t>
            </w:r>
            <w:r>
              <w:rPr>
                <w:szCs w:val="24"/>
              </w:rPr>
              <w:t xml:space="preserve"> // Контроль качества продукции. - 2020. - № 3. - С.36-41.</w:t>
            </w:r>
          </w:p>
          <w:p>
            <w:pPr>
              <w:pStyle w:val="Normal"/>
              <w:rPr/>
            </w:pPr>
            <w:r>
              <w:rPr>
                <w:szCs w:val="24"/>
              </w:rPr>
              <w:t xml:space="preserve"> </w:t>
            </w:r>
            <w:r>
              <w:rPr>
                <w:szCs w:val="24"/>
              </w:rPr>
              <w:t>Результаты исследования экспертами Роскачества безопасности и качества детской питьевой воды 21 торговой марки, её отличие от обычной питьевой. Анализ изменений и уточнений, внесенных в требования ТР ЕАЭС 044/2017 "О безопасности упакованной питьевой воды, включая природную минеральную воду", которым должна соответствовать питьевая вода для детей, начиная с 1 июля 2020 г. Кондиционирование воды. Исследование безопасности детской воды. Качество воды и достоверность маркировки. Дозировка калия.</w:t>
            </w:r>
          </w:p>
          <w:p>
            <w:pPr>
              <w:pStyle w:val="Normal"/>
              <w:rPr>
                <w:szCs w:val="24"/>
              </w:rPr>
            </w:pPr>
            <w:r>
              <w:rPr>
                <w:szCs w:val="24"/>
              </w:rPr>
            </w:r>
          </w:p>
          <w:p>
            <w:pPr>
              <w:pStyle w:val="Normal"/>
              <w:rPr>
                <w:b/>
                <w:b/>
                <w:szCs w:val="24"/>
              </w:rPr>
            </w:pPr>
            <w:r>
              <w:rPr>
                <w:b/>
                <w:szCs w:val="24"/>
              </w:rPr>
              <w:t>Котова М.</w:t>
            </w:r>
          </w:p>
          <w:p>
            <w:pPr>
              <w:pStyle w:val="Normal"/>
              <w:rPr/>
            </w:pPr>
            <w:r>
              <w:rPr>
                <w:b/>
                <w:szCs w:val="24"/>
              </w:rPr>
              <w:t xml:space="preserve">    </w:t>
            </w:r>
            <w:r>
              <w:rPr>
                <w:b/>
                <w:szCs w:val="24"/>
              </w:rPr>
              <w:t>Свое лекарство ближе к дому. Граждане зачастили в аптеки шаговой доступности</w:t>
            </w:r>
            <w:r>
              <w:rPr>
                <w:szCs w:val="24"/>
              </w:rPr>
              <w:t xml:space="preserve"> // Коммерсантъ. - 2020. - 21 мая. - № 88. - С.5.</w:t>
            </w:r>
          </w:p>
          <w:p>
            <w:pPr>
              <w:pStyle w:val="Normal"/>
              <w:rPr/>
            </w:pPr>
            <w:r>
              <w:rPr>
                <w:szCs w:val="24"/>
              </w:rPr>
              <w:t xml:space="preserve"> </w:t>
            </w:r>
            <w:r>
              <w:rPr>
                <w:szCs w:val="24"/>
              </w:rPr>
              <w:t>Несмотря на то, что ажиотажный спрос на препараты в марте этого года помог аптечным сетям нарастить продажи, их совокупная доля впервые сократилась. По итогам первого квартала топ-30 представителей фармацевтической розницы заняли суммарно 62,3% рынка против 64% годом ранее. Снижению доли, произошедшее из-за удаленного режима работы, на который многие компании перешли уже в марте. В результате потребители стали ходить в аптеки ближе к дому, а ими зачастую оказывались небольшие точки. Увеличение динамики роста продаж в DSM Group связывают с ажиотажным спросом на аптечный ассортимент в марте. Этому, в свою очередь, поспособствовало падение курса рубля и опасение роста цен на препараты, а также распространение COVID-19. В середине месяца участники рынка отмечали всплеск продаж на 50% вместо характерных для этого времени 10%. В результате небольшие игроки могли нарастить продажи даже больше, чем те, которые входят в тридцатку крупнейших ритейлеров. По мнению эксперта, эта тенденция сохранится даже после снятия ограничений, потому что после отмены карантина многие потребители все равно будут опасаться выходить из дома на дальние расстояния.</w:t>
            </w:r>
          </w:p>
          <w:p>
            <w:pPr>
              <w:pStyle w:val="Normal"/>
              <w:rPr>
                <w:szCs w:val="24"/>
              </w:rPr>
            </w:pPr>
            <w:r>
              <w:rPr>
                <w:szCs w:val="24"/>
              </w:rPr>
            </w:r>
          </w:p>
          <w:p>
            <w:pPr>
              <w:pStyle w:val="Normal"/>
              <w:rPr>
                <w:b/>
                <w:b/>
                <w:szCs w:val="24"/>
              </w:rPr>
            </w:pPr>
            <w:r>
              <w:rPr>
                <w:b/>
                <w:szCs w:val="24"/>
              </w:rPr>
              <w:t>Мерцалова А. и др.</w:t>
            </w:r>
          </w:p>
          <w:p>
            <w:pPr>
              <w:pStyle w:val="Normal"/>
              <w:rPr/>
            </w:pPr>
            <w:r>
              <w:rPr>
                <w:b/>
                <w:szCs w:val="24"/>
              </w:rPr>
              <w:t xml:space="preserve">    </w:t>
            </w:r>
            <w:r>
              <w:rPr>
                <w:b/>
                <w:szCs w:val="24"/>
              </w:rPr>
              <w:t>Диваны заждались магазинов. Мебельщики просят разрешить торговлю через центры</w:t>
            </w:r>
            <w:r>
              <w:rPr>
                <w:szCs w:val="24"/>
              </w:rPr>
              <w:t xml:space="preserve"> / Мерцалова А., Щуренков Н., Костырев А. // Коммерсантъ. - 2020. - 20 мая. - № 87. - С.5.</w:t>
            </w:r>
          </w:p>
          <w:p>
            <w:pPr>
              <w:pStyle w:val="Normal"/>
              <w:rPr>
                <w:szCs w:val="24"/>
              </w:rPr>
            </w:pPr>
            <w:r>
              <w:rPr>
                <w:szCs w:val="24"/>
              </w:rPr>
              <w:t xml:space="preserve"> </w:t>
            </w:r>
            <w:r>
              <w:rPr>
                <w:szCs w:val="24"/>
              </w:rPr>
              <w:t>Карантинные мероприятия вынудили российские мебельные предприятия сократить производство на 80%. Для преодоления кризиса Ассоциация предприятий мебельной и деревообрабатывающей промышленности России (АМДПР) просит власти возобновить работу ключевого канала продаж - специализированных мебельных центров. Их открытие позволит мебельщикам удержать падение оборота хотя бы на уровне 40-50%. По оценкам АМДПР, мебельные центры - основная точка сбыта для 70% продукции. По оценкам АМДПР, из-за сохранения запрета на работу мебельных центров кризис могут не пережить более 60% существующих фабрик. По мнению эксперта, если магазины откроются сейчас, то у производителей есть шанс получить небольшой поток покупателей, а если специализированные центры будут закрыты еще месяц и более - это неминуемо обернется падением спроса в два раза и выше. В АМДПР уверены, что мебельным комплексам проще выполнить строгие требования работы в условиях пандемии COVID-19.</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41380824"/>
            <w:bookmarkEnd w:id="22"/>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вк А.М.</w:t>
            </w:r>
          </w:p>
          <w:p>
            <w:pPr>
              <w:pStyle w:val="Normal"/>
              <w:rPr/>
            </w:pPr>
            <w:r>
              <w:rPr>
                <w:b/>
                <w:szCs w:val="24"/>
              </w:rPr>
              <w:t xml:space="preserve">    </w:t>
            </w:r>
            <w:r>
              <w:rPr>
                <w:b/>
                <w:szCs w:val="24"/>
              </w:rPr>
              <w:t>E-commerce как потенциал трансфера торговых технологий</w:t>
            </w:r>
            <w:r>
              <w:rPr>
                <w:szCs w:val="24"/>
              </w:rPr>
              <w:t xml:space="preserve"> // Проблемы теории и практики управления (электронная версия). - 2020. - № 1. - С.104-112.</w:t>
            </w:r>
          </w:p>
          <w:p>
            <w:pPr>
              <w:pStyle w:val="Normal"/>
              <w:rPr/>
            </w:pPr>
            <w:r>
              <w:rPr>
                <w:szCs w:val="24"/>
              </w:rPr>
              <w:t xml:space="preserve"> </w:t>
            </w:r>
            <w:r>
              <w:rPr>
                <w:szCs w:val="24"/>
              </w:rPr>
              <w:t>Выявление возможностей и предпосылок для реализации трансфера торговых технологий в Российскую Федерацию в современных экономических условиях с учетом нормативно-правового аспекта. Оборот электронной торговли в России за 2010-2018 гг. Ассортиментная структура оборота трансграничной электронной торговли в России. Показатели товарооборота, количества заказов и среднего чека крупнейших компаний, осуществлявших деятельность в сфере электронной торговли РФ в 2018 г. в сравнении с 2017 г. Индексы проникновения глобальных информационных сетей в торговлю и в сектор реальной экономики Российской Федерации. Оценка тенденций развития электронной торговли в России, позволившая предопределить усиление потенциала и скорости трансфера торговых технологий. Неоспоримая перспектива развития торговли - увеличение оборота электронной торговли, а также ее доли в обороте ритей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38082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ьев В.Б. и др.</w:t>
            </w:r>
          </w:p>
          <w:p>
            <w:pPr>
              <w:pStyle w:val="Normal"/>
              <w:rPr/>
            </w:pPr>
            <w:r>
              <w:rPr>
                <w:b/>
                <w:szCs w:val="24"/>
              </w:rPr>
              <w:t xml:space="preserve">    </w:t>
            </w:r>
            <w:r>
              <w:rPr>
                <w:b/>
                <w:szCs w:val="24"/>
              </w:rPr>
              <w:t>Трансформация глобальных цепочек стоимости: опыт трех отраслей</w:t>
            </w:r>
            <w:r>
              <w:rPr>
                <w:szCs w:val="24"/>
              </w:rPr>
              <w:t xml:space="preserve"> / Кондратьев В.Б., Попов В.В., Кедрова Г.В. // Мировая экономика и международные отношения (электронная версия). - 2020. - № 3. - С.68-79.</w:t>
            </w:r>
          </w:p>
          <w:p>
            <w:pPr>
              <w:pStyle w:val="Normal"/>
              <w:rPr>
                <w:szCs w:val="24"/>
              </w:rPr>
            </w:pPr>
            <w:r>
              <w:rPr>
                <w:szCs w:val="24"/>
              </w:rPr>
              <w:t xml:space="preserve"> </w:t>
            </w:r>
            <w:r>
              <w:rPr>
                <w:szCs w:val="24"/>
              </w:rPr>
              <w:t>Анализ актуальных тенденций в глобальных цепочках, альтернативных источников создания стоимости, новых возможностей и рисков. Характерные тенденции, лежащие в основе структурных изменений. Растущий спрос в Китае и других развивающихся странах, что позволяет им увеличивать потребление тех товаров, которые они производят. Становление в этих странах полномасштабных цепочек поставок, что позволяет сократить импорт промежуточных товаров и услуг. Растущее влияние новых технологий. Факторы, способствующие вхождению в цепочки новых игроков, поставщиков компонентов и услуг, в том числе из развивающихся стран. Классификация глобальных стоимостных цепочек (ГЦС). Исследование характера поведения компаний в отраслевых стоимостных цепочках и их реакции на возникающие глобальные вызовы. Сдвиги в глобальных цепочках стоимости, рассмотренные на примере трех отраслей: горной промышленности, деревообработки и производства электромобилей. Пример ГЦС в деревообрабатывающей промышленности Европы.</w:t>
            </w:r>
          </w:p>
          <w:p>
            <w:pPr>
              <w:pStyle w:val="Normal"/>
              <w:rPr>
                <w:szCs w:val="24"/>
              </w:rPr>
            </w:pPr>
            <w:r>
              <w:rPr>
                <w:szCs w:val="24"/>
              </w:rPr>
            </w:r>
          </w:p>
          <w:p>
            <w:pPr>
              <w:pStyle w:val="Normal"/>
              <w:rPr/>
            </w:pPr>
            <w:r>
              <w:rPr>
                <w:szCs w:val="24"/>
              </w:rPr>
              <w:t xml:space="preserve">    </w:t>
            </w:r>
            <w:r>
              <w:rPr>
                <w:b/>
                <w:szCs w:val="24"/>
              </w:rPr>
              <w:t>Несырьевой экспорт: русские куклы поменяют разрез глаз</w:t>
            </w:r>
            <w:r>
              <w:rPr>
                <w:szCs w:val="24"/>
              </w:rPr>
              <w:t xml:space="preserve"> // Эксперт. - 2020. - 18-24 мая. - № 21. - С.5.</w:t>
            </w:r>
          </w:p>
          <w:p>
            <w:pPr>
              <w:pStyle w:val="Normal"/>
              <w:rPr/>
            </w:pPr>
            <w:r>
              <w:rPr>
                <w:szCs w:val="24"/>
              </w:rPr>
              <w:t xml:space="preserve"> </w:t>
            </w:r>
            <w:r>
              <w:rPr>
                <w:szCs w:val="24"/>
              </w:rPr>
              <w:t>Компания "Котовские неваляшки" (Тамбовская область) заключила экспортный контракт на сумму 100 млн. рублей с компанией "АУ Вьет Ми импорт экспорт трейдинг компани лимитед" (Вьетнам). Объем поставки для тамбовской компании значительный, реализация контракта будет проходить в три этапа до июня 2021 года. Во Вьетнаме куклы будут продаваться в крупнейших торговых сетях. Предполагается, что традиционная российская неваляшка для вьетнамского рынка может несколько поменять свой внешний вид, став более "восточной".</w:t>
            </w:r>
          </w:p>
          <w:p>
            <w:pPr>
              <w:pStyle w:val="Normal"/>
              <w:rPr>
                <w:szCs w:val="24"/>
              </w:rPr>
            </w:pPr>
            <w:r>
              <w:rPr>
                <w:szCs w:val="24"/>
              </w:rPr>
            </w:r>
          </w:p>
          <w:p>
            <w:pPr>
              <w:pStyle w:val="Normal"/>
              <w:rPr/>
            </w:pPr>
            <w:r>
              <w:rPr>
                <w:szCs w:val="24"/>
              </w:rPr>
              <w:t xml:space="preserve">    </w:t>
            </w:r>
            <w:r>
              <w:rPr>
                <w:b/>
                <w:szCs w:val="24"/>
              </w:rPr>
              <w:t>Актуальные проблемы современных российско-китайских отношений</w:t>
            </w:r>
            <w:r>
              <w:rPr>
                <w:szCs w:val="24"/>
              </w:rPr>
              <w:t>: круглый стол в ИДВ РАН // Проблемы Дальнего Востока (электронная версия). - 2019. - № 3. - С.4-40.</w:t>
            </w:r>
          </w:p>
          <w:p>
            <w:pPr>
              <w:pStyle w:val="Normal"/>
              <w:rPr>
                <w:szCs w:val="24"/>
              </w:rPr>
            </w:pPr>
            <w:r>
              <w:rPr>
                <w:szCs w:val="24"/>
              </w:rPr>
              <w:t xml:space="preserve"> </w:t>
            </w:r>
            <w:r>
              <w:rPr>
                <w:szCs w:val="24"/>
              </w:rPr>
              <w:t>Основное содержание выступлений участников круглого стола. Перспективы развития российско-китайских отношений в изменяющемся внешнеполитическом контексте. Китайско-американские отношения: взгляд из России. Американский фактор в российско-китайских отношениях. Российско-китайские отношения в контексте взаимоотношений с европейскими странами. Новые моменты и вызовы в отношениях КНР со странами развивающегося мира. Инициатива "Пояс и путь" и российско-китайское "сопряжение" в Евразии. Большое евразийское партнерство как важное направление повестки двусторонних отношений. Проблемы и перспективы инфраструктурной интеграции РФ и КНР в рамках концепции "ОПОП". Позиции сторон по важным международным проблемам и положению в "горячих точках". Российско-китайское взаимодействие по проблемам Корейского полуострова. Политика Китая в Арктике: национальные и международные аспекты. РФ и КНР на Ближнем Востоке и в Южной Азии (на примере реализации Китайско-пакистанского экономического коридора). Российско-китайское сотрудничество в многосторонних форматах. Россия и Китай: проблемы экологической безопасности и борьбы с климатическими изменениями. РФ - КНР: торгово-экономическое сотрудничество. Российско-китайское межрегиональное сотрудничество. РФ - КНР: нефтегазовый и энергетический вектор двухстороннего сотрудничества. Российско-китайское военно-техническое сотрудничество. Российско-китайское сотрудничество по проблемам кибербезопасности. Российско-китайские гуманитарные связи. Гуманитарный и экономический аспекты китайского туризма в России и странах ЕС: сходства и различия. Народная дипломатия в российско-китайских отношениях.</w:t>
            </w:r>
          </w:p>
          <w:p>
            <w:pPr>
              <w:pStyle w:val="Normal"/>
              <w:rPr>
                <w:szCs w:val="24"/>
              </w:rPr>
            </w:pPr>
            <w:r>
              <w:rPr>
                <w:szCs w:val="24"/>
              </w:rPr>
            </w:r>
          </w:p>
          <w:p>
            <w:pPr>
              <w:pStyle w:val="Normal"/>
              <w:rPr>
                <w:b/>
                <w:b/>
                <w:szCs w:val="24"/>
              </w:rPr>
            </w:pPr>
            <w:r>
              <w:rPr>
                <w:b/>
                <w:szCs w:val="24"/>
              </w:rPr>
              <w:t>Мухин В.</w:t>
            </w:r>
          </w:p>
          <w:p>
            <w:pPr>
              <w:pStyle w:val="Normal"/>
              <w:rPr/>
            </w:pPr>
            <w:r>
              <w:rPr>
                <w:b/>
                <w:szCs w:val="24"/>
              </w:rPr>
              <w:t xml:space="preserve">    </w:t>
            </w:r>
            <w:r>
              <w:rPr>
                <w:b/>
                <w:szCs w:val="24"/>
              </w:rPr>
              <w:t>Трамп намерен выдавить Россию и Китай с оружейного рынка. США увеличит объем продаваемой оборонной продукции, упростив утверждение военных контрактов с зарубежными странами</w:t>
            </w:r>
            <w:r>
              <w:rPr>
                <w:szCs w:val="24"/>
              </w:rPr>
              <w:t xml:space="preserve"> // Независимая газета. - 2020. - 20 мая. - № 100. - С.2.</w:t>
            </w:r>
          </w:p>
          <w:p>
            <w:pPr>
              <w:pStyle w:val="Normal"/>
              <w:rPr/>
            </w:pPr>
            <w:r>
              <w:rPr>
                <w:szCs w:val="24"/>
              </w:rPr>
              <w:t xml:space="preserve"> </w:t>
            </w:r>
            <w:r>
              <w:rPr>
                <w:szCs w:val="24"/>
              </w:rPr>
              <w:t>Обострение конкурентной борьбы на мировом оружейном рынке. В условиях пандемии COVID-19 руководство США готово нарастить военное производство и объем продаж вооружений, потеснив РФ и КНР на мировом рынке. По заявлению президента Д. Трампа: "Америке стоит значительно упростить процедуру продажи оружия за рубеж. Это позволит привлечь тех, кто собирается покупать оружие у России и Китая". Руководство США не в первый раз пытается добиться преимущества в конкуренции с основными мировыми партнерами на рынке вооружений. После 2014 года, когда в Донбассе началась война, а Крым вошел состав России, в Соединенных Штатах приняли закон CAATSA ("О противодействии противникам Америки посредством санкций"). Он предусматривает применение со стороны США ограничительных мер в отношении государств, которые заключают с РФ крупные контракты на закупку оружия и военной техники. Из-за действия этого закона от закупок крупной партии российских вертолетов Ми-171 в 2018 году отказались Филиппины, приобретя 16 многоцелевых вертолетов "Блэк Хок" (Black Hawk) у американской компании "Сикорский". Комментарий этих и других случаев главой Федеральной службы по военно-техническому сотрудничеству России Д. Шугаевым: давление США на партнеров России в сфере ВТС "вышло за правовые рамки". Однако, "Несмотря на всё противодействие и санкции, мы двигаемся вперед. У нас хороший задел: на начало этого года портфель заказов оценивался примерно в $55 млрд. Уже сегодня можно сказать, что Россия остается в числе крупнейших государств - экспортеров продукции военного назначения и сохраняет второе место после США".</w:t>
            </w:r>
          </w:p>
          <w:p>
            <w:pPr>
              <w:pStyle w:val="Normal"/>
              <w:rPr>
                <w:b/>
                <w:b/>
                <w:szCs w:val="24"/>
              </w:rPr>
            </w:pPr>
            <w:r>
              <w:rPr>
                <w:b/>
                <w:szCs w:val="24"/>
              </w:rPr>
              <w:t>Камалян А.</w:t>
            </w:r>
          </w:p>
          <w:p>
            <w:pPr>
              <w:pStyle w:val="Normal"/>
              <w:rPr/>
            </w:pPr>
            <w:r>
              <w:rPr>
                <w:b/>
                <w:szCs w:val="24"/>
              </w:rPr>
              <w:t xml:space="preserve">    </w:t>
            </w:r>
            <w:r>
              <w:rPr>
                <w:b/>
                <w:szCs w:val="24"/>
              </w:rPr>
              <w:t>Плоды ограничений. Как пандемия повлияла на импорт еды в Россию</w:t>
            </w:r>
            <w:r>
              <w:rPr>
                <w:szCs w:val="24"/>
              </w:rPr>
              <w:t xml:space="preserve"> // Российская газета. - 2020. - 20 мая. - № 106. - С.4.</w:t>
            </w:r>
          </w:p>
          <w:p>
            <w:pPr>
              <w:pStyle w:val="Normal"/>
              <w:rPr>
                <w:rStyle w:val="Komm1"/>
                <w:szCs w:val="24"/>
              </w:rPr>
            </w:pPr>
            <w:r>
              <w:rPr>
                <w:szCs w:val="24"/>
              </w:rPr>
              <w:t xml:space="preserve"> </w:t>
            </w:r>
            <w:r>
              <w:rPr>
                <w:szCs w:val="24"/>
              </w:rPr>
              <w:t>Интервью с Министром по промышленности и агропромышленному комплексу Евразийской экономической комиссии. Практически по всем основным сельхозтоварам рынок ЕАЭС обеспечен за счет собственного производства. По некоторым позициям, в частности, по зерну, сахару, мясу свинины и птицы, а также растительным маслам - ЕАЭС может быть одним из главных игроков в обеспечении мировой продовольственной безопасности. Пандемия позволила выявить "слабые звенья" в продовольственных цепочках, и теперь понятно, в каких направлениях работать дальше. Оценка влияния падения курсов национальных валют на удорожании продукции из-за импортных составляющих. Политика взаимодействия стран по закрытию продовольственных потребностей. Основная идея союза в том, чтобы насытить рынки друг друга. Оценка зависимости России от поставок продуктов из стран ЕАЭС. Преференциальные меры не работают на ограничение бизнеса, поэтому если производитель предпочитает экспортировать, скажем, в Китай, то в "мирное время" никакого запрета или квоты на это нет. Но внутри ЕАЭС союзные производители имеют преимущество, что оказывается выгодно. Снабжение стран ЕАЭС медицинскими товарами. Евразийские технологические платформы (ЕТП), созданные для кооперации стран в сфере промышленности в свое время. В настоящее время ЕТП созданы для биомедицинских технологий, энергетики и электрификации, сельского хозяйства, строительства и прочих перспективных направлений, оценка качества их работы. Самая успешная ЕТП - авиакосмическая. Отрасли промышленности ЕАЭС, которые нуждаются в особой поддержке. Драйверы для промышленного ЕАЭС в 2021-м и последующие год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380826"/>
            <w:bookmarkEnd w:id="24"/>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ай М.Е.</w:t>
            </w:r>
          </w:p>
          <w:p>
            <w:pPr>
              <w:pStyle w:val="Normal"/>
              <w:rPr/>
            </w:pPr>
            <w:r>
              <w:rPr>
                <w:b/>
                <w:szCs w:val="24"/>
              </w:rPr>
              <w:t xml:space="preserve">    </w:t>
            </w:r>
            <w:r>
              <w:rPr>
                <w:b/>
                <w:szCs w:val="24"/>
              </w:rPr>
              <w:t>Развитие альтернативных источников энергии: перспективы в России и в мире</w:t>
            </w:r>
            <w:r>
              <w:rPr>
                <w:szCs w:val="24"/>
              </w:rPr>
              <w:t xml:space="preserve"> // Национальные интересы: приоритеты и безопасность (электронная версия). - 2020. - № 5. - С.885-904.</w:t>
            </w:r>
          </w:p>
          <w:p>
            <w:pPr>
              <w:pStyle w:val="Normal"/>
              <w:rPr>
                <w:szCs w:val="24"/>
              </w:rPr>
            </w:pPr>
            <w:r>
              <w:rPr>
                <w:szCs w:val="24"/>
              </w:rPr>
              <w:t xml:space="preserve"> </w:t>
            </w:r>
            <w:r>
              <w:rPr>
                <w:szCs w:val="24"/>
              </w:rPr>
              <w:t>Исследование проблемы ограниченного количества источников энергии в современном мире и поиск альтернативных источников энергии. Анализ перспективы использования альтернативных источников энергии в топливно-энергетическом комплексе (ТЭК) России и мира. Обзор существующих источников энергии ТЭК на мировом и региональном рынках, формулирование задач для развития различных источников энергии, в частности альтернативных. Выявление высокой зависимости ТЭК от конъюнктуры рынка энергоресурсов, которую сложно спрогнозировать. Опора на традиционные виды энергоресурсов несет ряд рисков, отрицательно влияющих на устойчивое развитие экономики. Вместе с внутренними проблемами развития ТЭК в России это указывает на необходимость диверсификации энергетики, чего можно добиться путем развития альтернативных источников энергии. Экономическая целесообразность и основные шаги по развитию альтернативных источников энергии в России. Выводы. В современных условиях энергетического баланса развитие альтернативной энергетики - это запрос развитого общества, который поддерживается производителями, государственными институтами, научным сообществом. Главная проблема развития - низкая рентабельность и высокие затраты на внедрение инфраструктуры. В отношении России данные вопросы еще более принципиальны, однако даже сейчас возможны варианты развития альтернативной энергетики в нашей стране. Кроме транслируемых во всем мире плюсов от ее внедрения - увеличения энергетической эффективности и энергетической безопасности - для России это еще и путь к диверсификации и модернизации экономической системы.</w:t>
            </w:r>
          </w:p>
          <w:p>
            <w:pPr>
              <w:pStyle w:val="Normal"/>
              <w:rPr>
                <w:b/>
                <w:b/>
                <w:szCs w:val="24"/>
              </w:rPr>
            </w:pPr>
            <w:r>
              <w:rPr>
                <w:b/>
                <w:szCs w:val="24"/>
              </w:rPr>
              <w:t>Вьюнов С.И.</w:t>
            </w:r>
          </w:p>
          <w:p>
            <w:pPr>
              <w:pStyle w:val="Normal"/>
              <w:spacing w:before="0" w:after="0"/>
              <w:rPr/>
            </w:pPr>
            <w:r>
              <w:rPr>
                <w:b/>
                <w:szCs w:val="24"/>
              </w:rPr>
              <w:t xml:space="preserve">    </w:t>
            </w:r>
            <w:r>
              <w:rPr>
                <w:b/>
                <w:szCs w:val="24"/>
              </w:rPr>
              <w:t>Совершенствование системы оценки соответствия оборудования в трубопроводном транспорте нефти</w:t>
            </w:r>
            <w:r>
              <w:rPr>
                <w:szCs w:val="24"/>
              </w:rPr>
              <w:t xml:space="preserve"> // Стандарты и качество. - 2020. - № 4. - С.42-46.</w:t>
            </w:r>
          </w:p>
          <w:p>
            <w:pPr>
              <w:pStyle w:val="Normal"/>
              <w:spacing w:before="0" w:after="0"/>
              <w:rPr/>
            </w:pPr>
            <w:r>
              <w:rPr>
                <w:szCs w:val="24"/>
              </w:rPr>
              <w:t xml:space="preserve"> </w:t>
            </w:r>
            <w:r>
              <w:rPr>
                <w:szCs w:val="24"/>
              </w:rPr>
              <w:t>Анализ исследований (деятельности) ООО "НИИ Транснефть" в оценке соответствия оборудования, применяемого в сфере трубопроводного транспорта нефти. Блок-схема системы управления процессами оценки соответствия оборудования. Методика совершенствования системы оценки соответствия оборудования в трубопроводном транспорте.</w:t>
            </w:r>
          </w:p>
          <w:p>
            <w:pPr>
              <w:pStyle w:val="Normal"/>
              <w:rPr>
                <w:szCs w:val="24"/>
              </w:rPr>
            </w:pPr>
            <w:r>
              <w:rPr>
                <w:szCs w:val="24"/>
              </w:rPr>
            </w:r>
          </w:p>
          <w:p>
            <w:pPr>
              <w:pStyle w:val="Normal"/>
              <w:spacing w:before="0" w:after="0"/>
              <w:rPr/>
            </w:pPr>
            <w:r>
              <w:rPr>
                <w:szCs w:val="24"/>
              </w:rPr>
              <w:t xml:space="preserve">    </w:t>
            </w:r>
            <w:r>
              <w:rPr>
                <w:b/>
                <w:szCs w:val="24"/>
              </w:rPr>
              <w:t>Отраслевая система государственной службы стандартных справочных данных нефтегазового комплекса / Голубев С.С.</w:t>
            </w:r>
            <w:r>
              <w:rPr>
                <w:szCs w:val="24"/>
              </w:rPr>
              <w:t xml:space="preserve"> [и др.] // Контроль качества продукции. - 2020. - № 3. - С.12-16.</w:t>
            </w:r>
          </w:p>
          <w:p>
            <w:pPr>
              <w:pStyle w:val="Normal"/>
              <w:spacing w:before="0" w:after="0"/>
              <w:rPr/>
            </w:pPr>
            <w:r>
              <w:rPr>
                <w:szCs w:val="24"/>
              </w:rPr>
              <w:t xml:space="preserve"> </w:t>
            </w:r>
            <w:r>
              <w:rPr>
                <w:szCs w:val="24"/>
              </w:rPr>
              <w:t>Острая потребность в нормативных данных о свойствах углеводородов в широком интервале параметров и их компонентных составах, ставшая одним из побудительных моментов для создания отраслевой системы Государственной службы стандартных справочных данных (ГСССД) для нефтегазового комплекса. Обоснование принципиальной схемы отраслевой системы ГСССД для нефтегазового комплекса, основанной на анализе деятельности отраслевой системы Росатома. Законодательные и правовые основы системы. Прототип системы. Перспективные направления ГСССД. Выводы. Отраслевая система ГСССД необходима предприятиям нефтегазового и угольного комплексов, прежде всего, для достоверного учета энергетических ресурсов. Кроме того, она обеспечит отрасль данными и методиками для автоматизации проектирования, изготовления и эксплуатации оборудования, технических процессов и средств измерений, а также поддержания качества производимой продукции.</w:t>
            </w:r>
          </w:p>
          <w:p>
            <w:pPr>
              <w:pStyle w:val="Normal"/>
              <w:rPr>
                <w:szCs w:val="24"/>
              </w:rPr>
            </w:pPr>
            <w:r>
              <w:rPr>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Запасной ход. Зачем России нужен резерв нефти</w:t>
            </w:r>
            <w:r>
              <w:rPr>
                <w:szCs w:val="24"/>
              </w:rPr>
              <w:t xml:space="preserve"> // Российская газета. - 2020. - 22 мая. - № 109. - С.3.</w:t>
            </w:r>
          </w:p>
          <w:p>
            <w:pPr>
              <w:pStyle w:val="Normal"/>
              <w:spacing w:before="0" w:after="0"/>
              <w:rPr>
                <w:szCs w:val="24"/>
              </w:rPr>
            </w:pPr>
            <w:r>
              <w:rPr>
                <w:szCs w:val="24"/>
              </w:rPr>
              <w:t xml:space="preserve"> </w:t>
            </w:r>
            <w:r>
              <w:rPr>
                <w:szCs w:val="24"/>
              </w:rPr>
              <w:t>Россия может создать новую систему хранилищ нефтяного резерва значительно большего объема, нежели существует сейчас. Это позволит отрасли быть менее зависимой от изменений мировой конъюнктуры - падения цен и снижения спроса на энергоресурсы, а также может способствовать развитию биржевой торговли российской нефтью. Сейчас, котировки барреля растут, но рынок еще пока очень далек от состояния стабильности. Гарантии, что в будущем не произойдет очередного витка нефтяного кризиса, нет, а наличие нефтехранилищ станет хорошей подушкой безопасности для отрасли.</w:t>
            </w:r>
          </w:p>
          <w:p>
            <w:pPr>
              <w:pStyle w:val="Normal"/>
              <w:rPr>
                <w:szCs w:val="24"/>
              </w:rPr>
            </w:pPr>
            <w:r>
              <w:rPr>
                <w:szCs w:val="24"/>
              </w:rPr>
            </w:r>
          </w:p>
          <w:p>
            <w:pPr>
              <w:pStyle w:val="Normal"/>
              <w:rPr/>
            </w:pPr>
            <w:r>
              <w:rPr>
                <w:b/>
                <w:szCs w:val="24"/>
              </w:rPr>
              <w:t xml:space="preserve">    </w:t>
            </w:r>
            <w:r>
              <w:rPr>
                <w:b/>
                <w:szCs w:val="24"/>
              </w:rPr>
              <w:t>НГ-Энергия</w:t>
            </w:r>
            <w:r>
              <w:rPr>
                <w:szCs w:val="24"/>
              </w:rPr>
              <w:t>: приложение // Независимая газета. - 2020. - 18 мая. - № 98.</w:t>
            </w:r>
          </w:p>
          <w:p>
            <w:pPr>
              <w:pStyle w:val="Normal"/>
              <w:spacing w:before="0" w:after="0"/>
              <w:rPr/>
            </w:pPr>
            <w:r>
              <w:rPr>
                <w:szCs w:val="24"/>
              </w:rPr>
              <w:t xml:space="preserve"> </w:t>
            </w:r>
            <w:r>
              <w:rPr>
                <w:szCs w:val="24"/>
              </w:rPr>
              <w:t>Энергетическое будущее России определяет итоги мировой борьбы с пандемией коронавируса. Стратегия развития на данный момент исходит из консервативных представлений о ситуации в экономике. Выход на мировые рынки зеленых технологий, "Роснано" и завод Vestas по производству лопастей для ветроустановок впервые поставят свою продукцию на экспорт. Борьба против проекта "Северный поток - 2" перестает быть приоритетной для США. Состояние отечественного ТЭКа определяет положение дел в нашей стране и во всем мире. В Калмыкии появятся два ветропарка общей мощностью 200 МВт. Бытовые отходы станут новым топливным ресурсом промышленности. Проект биогаза Азовского моря. Водорослевая энергетика - новое слово в программе ВИЭ. Углеродная маркировка набирает популярность среди предпринимателей. Удастся ли не допустить майского повторения "черного понедельника" в мировой нефтяной отрасли. Тихоокеанский квантовый центр создадут в Дальневосточном федеральном университете. Во Владивостоке приступают к изучению фундаментальных основ ряда отраслей науки с помощью физики частиц.</w:t>
            </w:r>
          </w:p>
          <w:p>
            <w:pPr>
              <w:pStyle w:val="Normal"/>
              <w:rPr>
                <w:b/>
                <w:b/>
                <w:szCs w:val="24"/>
              </w:rPr>
            </w:pPr>
            <w:r>
              <w:rPr>
                <w:b/>
                <w:szCs w:val="24"/>
              </w:rPr>
              <w:t>Тихонов С.</w:t>
            </w:r>
          </w:p>
          <w:p>
            <w:pPr>
              <w:pStyle w:val="Normal"/>
              <w:rPr/>
            </w:pPr>
            <w:r>
              <w:rPr>
                <w:b/>
                <w:szCs w:val="24"/>
              </w:rPr>
              <w:t xml:space="preserve">    </w:t>
            </w:r>
            <w:r>
              <w:rPr>
                <w:b/>
                <w:szCs w:val="24"/>
              </w:rPr>
              <w:t>Закон сохранения цен. Газификация станет выгоднее для регионов</w:t>
            </w:r>
            <w:r>
              <w:rPr>
                <w:szCs w:val="24"/>
              </w:rPr>
              <w:t xml:space="preserve"> // Российская газета. - 2020. - 21 мая. - № 108. - С.1, 11.</w:t>
            </w:r>
          </w:p>
          <w:p>
            <w:pPr>
              <w:pStyle w:val="Normal"/>
              <w:rPr>
                <w:rStyle w:val="Komm1"/>
                <w:szCs w:val="24"/>
              </w:rPr>
            </w:pPr>
            <w:r>
              <w:rPr>
                <w:szCs w:val="24"/>
              </w:rPr>
              <w:t xml:space="preserve"> </w:t>
            </w:r>
            <w:r>
              <w:rPr>
                <w:szCs w:val="24"/>
              </w:rPr>
              <w:t>Правительство РФ приняло постановление, согласно которому у регионов будет больше возможностей, чтобы ускорить газификацию жилищно-коммунального хозяйства, промышленных и иных организаций. Они смогут самостоятельно определять источники финансирования программ газификации за счет специальных надбавок к тарифам на транспортировку газа по распределительным сетям. Уровень этой специальной надбавки увеличен с 25 до 35% от среднего размера тарифа. Теперь полученные от нее средства можно будет использовать для регистрации бесхозяйных сетей. По оценке "Газпрома", на март 2019 года общая протяженность газовых сетей, не имеющих собственника и не обсуживающихся надлежащим образом, составила 6651 км. В Минэкономразвития указывают, что это не повлияет на плату за подключение потребителей к газовым сетям и не приведет к росту цен на газ для населения. Цены ограничены предельными индексами изменения размера платы граждан за коммунальные услуги. В Минэнерго также указывают, что реализация постановления повысит эффективность, темпы газификации и не приведет к увеличению стоимости подключения для потребите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38082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пляник А.А.</w:t>
            </w:r>
          </w:p>
          <w:p>
            <w:pPr>
              <w:pStyle w:val="Normal"/>
              <w:rPr/>
            </w:pPr>
            <w:r>
              <w:rPr>
                <w:b/>
                <w:szCs w:val="24"/>
              </w:rPr>
              <w:t xml:space="preserve">    </w:t>
            </w:r>
            <w:r>
              <w:rPr>
                <w:b/>
                <w:szCs w:val="24"/>
              </w:rPr>
              <w:t>Декарбонизация ЕС: угроза или возможность?</w:t>
            </w:r>
            <w:r>
              <w:rPr>
                <w:szCs w:val="24"/>
              </w:rPr>
              <w:t xml:space="preserve"> // Эксперт. - 2020. - 18-24 мая. - № 21. - С.23.</w:t>
            </w:r>
          </w:p>
          <w:p>
            <w:pPr>
              <w:pStyle w:val="Normal"/>
              <w:rPr>
                <w:szCs w:val="24"/>
              </w:rPr>
            </w:pPr>
            <w:r>
              <w:rPr>
                <w:szCs w:val="24"/>
              </w:rPr>
              <w:t xml:space="preserve"> </w:t>
            </w:r>
            <w:r>
              <w:rPr>
                <w:szCs w:val="24"/>
              </w:rPr>
              <w:t>Россия, один из крупнейших игроков на европейском газовом рынке, имеет неплохие возможности поучаствовать в его переформатировании в русле тренда на декарбонизацию. Прагматический характер дополнительных антироссийских санкций США против проекта "Северный поток - 2", заключающихся в том, чтобы "убрать конкурента" для американского СПГ в Европе. Временно отложен проект Еврокомиссии Quo Vadis по изменению системы регулирования рынка газа ЕС, который способен значительно ослабить позиции российского трубопроводного газа в Европе и стимулировать создание сетевой инфраструктуры для доставки СПГ с регазификационных терминалов на Балтике и Средиземном море в глубь ЕС. Новые возможности для российского газа в Европе может создать активная декарбонизация экономики ЕС, включая декарбонизацию газовой отрасли. Три основных пути производства водорода. Ряд технологических заделов, имеющихся у России по производству водорода из метана без выбросов СО2. Концептуальная основа для экспортно ориентированной декарбонизации на европейском направлении в рамках предложений ПАО "Газпром" к "Стратегии по долгосрочному снижению выбросов парниковых газов в ЕС до 2050 года".</w:t>
            </w:r>
          </w:p>
          <w:p>
            <w:pPr>
              <w:pStyle w:val="Normal"/>
              <w:rPr>
                <w:szCs w:val="24"/>
              </w:rPr>
            </w:pPr>
            <w:r>
              <w:rPr>
                <w:szCs w:val="24"/>
              </w:rPr>
            </w:r>
          </w:p>
          <w:p>
            <w:pPr>
              <w:pStyle w:val="Normal"/>
              <w:rPr>
                <w:szCs w:val="24"/>
              </w:rPr>
            </w:pPr>
            <w:r>
              <w:rPr>
                <w:b/>
                <w:szCs w:val="24"/>
              </w:rPr>
              <w:t>Акимова В.В., Тихоцкая И.С.</w:t>
            </w:r>
          </w:p>
          <w:p>
            <w:pPr>
              <w:pStyle w:val="Normal"/>
              <w:spacing w:before="0" w:after="0"/>
              <w:rPr/>
            </w:pPr>
            <w:r>
              <w:rPr>
                <w:b/>
                <w:szCs w:val="24"/>
              </w:rPr>
              <w:t xml:space="preserve">    </w:t>
            </w:r>
            <w:r>
              <w:rPr>
                <w:b/>
                <w:szCs w:val="24"/>
              </w:rPr>
              <w:t>Подъём солнечной энергетики в Китае и Японии //</w:t>
            </w:r>
            <w:r>
              <w:rPr>
                <w:szCs w:val="24"/>
              </w:rPr>
              <w:t xml:space="preserve"> Проблемы Дальнего Востока (электронная версия). - 2019. - № 3. - С.62-72.</w:t>
            </w:r>
          </w:p>
          <w:p>
            <w:pPr>
              <w:pStyle w:val="Normal"/>
              <w:spacing w:before="0" w:after="0"/>
              <w:rPr>
                <w:szCs w:val="24"/>
              </w:rPr>
            </w:pPr>
            <w:r>
              <w:rPr>
                <w:szCs w:val="24"/>
              </w:rPr>
              <w:t xml:space="preserve"> </w:t>
            </w:r>
            <w:r>
              <w:rPr>
                <w:szCs w:val="24"/>
              </w:rPr>
              <w:t>Солнечная энергетика, основанная на достижениях современной фотовольтаики, ставшая в начале XXI в. важным фактором мирового топливно-энергетического комплекса. Анализ современного состояния солнечной энергетики, основные направления и перспективы её дальнейшего развития на примере Китая и Японии - мировых лидеров в этой сфере. Факторы, способствующие росту инвестиционной привлекательности солнечной энергетики в этих странах. Неисчерпаемость и экологичность, высокий потенциал и поступательное снижение себестоимости.</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Телегина Е.А., Халова Г.О.</w:t>
            </w:r>
          </w:p>
          <w:p>
            <w:pPr>
              <w:pStyle w:val="Normal"/>
              <w:rPr/>
            </w:pPr>
            <w:r>
              <w:rPr>
                <w:b/>
                <w:szCs w:val="24"/>
              </w:rPr>
              <w:t xml:space="preserve">    </w:t>
            </w:r>
            <w:r>
              <w:rPr>
                <w:b/>
                <w:szCs w:val="24"/>
              </w:rPr>
              <w:t xml:space="preserve">Мировая экономика и энергетика на переломе: поиски альтернативной модели развития </w:t>
            </w:r>
            <w:r>
              <w:rPr>
                <w:szCs w:val="24"/>
              </w:rPr>
              <w:t>// Мировая экономика и международные отношения (электронная версия). - 2020. - № 3. - С.5-11.</w:t>
            </w:r>
          </w:p>
          <w:p>
            <w:pPr>
              <w:pStyle w:val="Normal"/>
              <w:rPr>
                <w:szCs w:val="24"/>
              </w:rPr>
            </w:pPr>
            <w:r>
              <w:rPr>
                <w:szCs w:val="24"/>
              </w:rPr>
              <w:t xml:space="preserve"> </w:t>
            </w:r>
            <w:r>
              <w:rPr>
                <w:szCs w:val="24"/>
              </w:rPr>
              <w:t>Тенденции развития мировой экономики и мировой энергетики в 2000-2018 гг. Усиление позиций азиатских стран в мировом ВВП (по ППС) и ослабление позиций западных государств. Если в развитых странах при умеренном росте промышленного производства потребление энергии снижается за счет повышения энергоэффективности, то в таких странах, как Индия и Китай, экономический рост обеспечивается увеличением потребления энергоресурсов. Рост в энергобалансах первых удельного веса возобновляемых источников энергии, преобладание в энергобалансах вторых традиционных ископаемых видов топлива. По прогнозам, к середине XXI в. структура мировой энергетики существенно изменится, произойдет энергетический переход. Анализ его предпосылок и последствий, обоснование ведущей роль природного газа в мировом энергетическом балансе до 2040 г. Экологические проблемы и меры по регулированию выбросов CO2, формирование углеводородных рынков. Вывод, сделанный с учетом того, что либерализм как экономическая модель не смог создать для всех стран и народов мира одинаково благоприятных условий жизни, о том, что на пространстве Евразии формируется возможность эффективного сочетания противоречивых трендов конкуренции и кооперации России и Китая, а также других стран евразийского пространства. Большая Евразия может стать гарантом устойчивого развития мировой экономик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Экспансия американского газа бьет и по Ирану, и по России. Глобальная схватка за рынки сбыта разворачивается в Турции</w:t>
            </w:r>
            <w:r>
              <w:rPr>
                <w:szCs w:val="24"/>
              </w:rPr>
              <w:t xml:space="preserve"> // Независимая газета. - 2020. - 19 мая. - № 99. - С.1, 4.</w:t>
            </w:r>
          </w:p>
          <w:p>
            <w:pPr>
              <w:pStyle w:val="Normal"/>
              <w:rPr/>
            </w:pPr>
            <w:r>
              <w:rPr>
                <w:szCs w:val="24"/>
              </w:rPr>
              <w:t xml:space="preserve"> </w:t>
            </w:r>
            <w:r>
              <w:rPr>
                <w:szCs w:val="24"/>
              </w:rPr>
              <w:t>Масштабный передел, происходящий на газовых рынках в разных регионах мира, - всё чаще силовыми методами. Очередное сражение между поставщиками газа развертывается в Турции, откуда американский сжиженный газ вытесняет природный газ из Ирана и России. Иранские СМИ только что обвинили Турцию в затягивании ремонта газопровода, по которому в страну поставлялось иранское сырье. Турция предпочитает закупать СПГ у США. Существенно снизила Анкара и закупки газа у РФ, несмотря на завершение проекта "Турецкий поток". Слабый спрос на трубопроводный газ будет сложно удержать и в будущем: цены на СПГ часто оказываются ниже стоимости трубопроводного газа. У США также есть стимул для удаления иранского газа с турецкого рынка, чтобы тем самым усилить экономическое давление на Иран, в то время как Турция стремится разнообразить свои источники энергии. Не исключено, что инцидент на трубопроводе используется как повод и вовсе отказаться от иранских поставок и переориентироваться на другие страны. СМИ отмечают, что Турция уже расширила свои терминалы СПГ, чтобы принимать 25 млрд. куб. м грузов - то есть в 2,5 раза больше, чем весь импортируемый газ из Ирана. При этом, пока терминалы загружены лишь на четверть. Не лучше ситуация и у РФ. Только за прошлый год поставки российского газа в Турцию провалились на 40%. Экспорт из РФ снизился до 14,4-14,8 млрд. куб. м. "Газпрому" уже приходится конкурировать не только с американским СПГ, но и с российским. Французская компания Total поставила турецкой компании Botas партию СПГ объемом 65 тыс. т, полученную с завода "Ямал СПГ", что стало второй подобной поставкой.</w:t>
            </w:r>
          </w:p>
          <w:p>
            <w:pPr>
              <w:pStyle w:val="Normal"/>
              <w:rPr>
                <w:szCs w:val="24"/>
              </w:rPr>
            </w:pPr>
            <w:r>
              <w:rPr>
                <w:szCs w:val="24"/>
              </w:rPr>
            </w:r>
          </w:p>
          <w:p>
            <w:pPr>
              <w:pStyle w:val="Normal"/>
              <w:rPr/>
            </w:pPr>
            <w:r>
              <w:rPr>
                <w:b/>
                <w:szCs w:val="24"/>
              </w:rPr>
              <w:t xml:space="preserve">    </w:t>
            </w:r>
            <w:r>
              <w:rPr>
                <w:b/>
                <w:szCs w:val="24"/>
              </w:rPr>
              <w:t>Германия освободила "Северный поток" от директивы Евросоюза</w:t>
            </w:r>
            <w:r>
              <w:rPr>
                <w:szCs w:val="24"/>
              </w:rPr>
              <w:t>: [электронный документ] // Новые известия. - 2020. - 21 мая.</w:t>
            </w:r>
          </w:p>
          <w:p>
            <w:pPr>
              <w:pStyle w:val="Normal"/>
              <w:rPr>
                <w:sz w:val="23"/>
                <w:szCs w:val="23"/>
              </w:rPr>
            </w:pPr>
            <w:r>
              <w:rPr>
                <w:sz w:val="23"/>
                <w:szCs w:val="23"/>
              </w:rPr>
              <w:t xml:space="preserve"> </w:t>
            </w:r>
            <w:r>
              <w:rPr>
                <w:sz w:val="23"/>
                <w:szCs w:val="23"/>
              </w:rPr>
              <w:t>Предоставление Федеральным сетевым агентством Германии газопроводу "Северный поток" 20-летнее освобождение от применений газовой директивы Евросоюза. Суд общей юрисдикции Европейского союза отклонил иски компаний Nord Stream и Nord Stream 2 AG портив решения Евросоюза о распространении норм "газовой директивы". Верховный суд установил, что директива прямым образом не затрагивает интересы Nord Stream 2 AG и Nord Stream AG. Накануне глава российского МИД С. Лавров сообщал, что оператор газопровода в судебном порядке пытается вывести проект из-за европейской "газовой директивы", а также обжаловать отказ Федерального сетевого агентства Германии в исключении проекта из регулирования третьего энергопакета. 15 мая все страны Евросоюза единогласно отказались поддерживать "Газпром", просивший признать проект "Северный поток - 2" завершенным до вступления в силу изменений в законах Евросоюза. После этого "Газпрому" можно было пользоваться лишь половиной мощности трубы. В строительство газопровода корпорация вложила порядка 10 млрд евро.</w:t>
            </w:r>
          </w:p>
          <w:p>
            <w:pPr>
              <w:pStyle w:val="Normal"/>
              <w:rPr>
                <w:sz w:val="23"/>
                <w:szCs w:val="24"/>
              </w:rPr>
            </w:pPr>
            <w:r>
              <w:rPr>
                <w:sz w:val="23"/>
                <w:szCs w:val="24"/>
              </w:rPr>
            </w:r>
          </w:p>
          <w:p>
            <w:pPr>
              <w:pStyle w:val="Normal"/>
              <w:rPr>
                <w:b/>
                <w:b/>
                <w:szCs w:val="24"/>
              </w:rPr>
            </w:pPr>
            <w:r>
              <w:rPr>
                <w:b/>
                <w:szCs w:val="24"/>
              </w:rPr>
              <w:t>Кудияров С.</w:t>
            </w:r>
          </w:p>
          <w:p>
            <w:pPr>
              <w:pStyle w:val="Normal"/>
              <w:rPr/>
            </w:pPr>
            <w:r>
              <w:rPr>
                <w:b/>
                <w:szCs w:val="24"/>
              </w:rPr>
              <w:t xml:space="preserve">    </w:t>
            </w:r>
            <w:r>
              <w:rPr>
                <w:b/>
                <w:szCs w:val="24"/>
              </w:rPr>
              <w:t>Газмагеддон, рыночный и рукотворный</w:t>
            </w:r>
            <w:r>
              <w:rPr>
                <w:szCs w:val="24"/>
              </w:rPr>
              <w:t xml:space="preserve"> </w:t>
            </w:r>
            <w:r>
              <w:rPr>
                <w:sz w:val="23"/>
                <w:szCs w:val="23"/>
              </w:rPr>
              <w:t>// Эксперт. - 2020. - 18-24 мая. - № 21.</w:t>
            </w:r>
            <w:r>
              <w:rPr>
                <w:szCs w:val="24"/>
              </w:rPr>
              <w:t xml:space="preserve"> - С.20-22.</w:t>
            </w:r>
          </w:p>
          <w:p>
            <w:pPr>
              <w:pStyle w:val="Normal"/>
              <w:rPr>
                <w:szCs w:val="24"/>
              </w:rPr>
            </w:pPr>
            <w:r>
              <w:rPr>
                <w:szCs w:val="24"/>
              </w:rPr>
              <w:t xml:space="preserve"> </w:t>
            </w:r>
            <w:r>
              <w:rPr>
                <w:szCs w:val="24"/>
              </w:rPr>
              <w:t>Стремление ЕС и США к выдавливанию российского газа из Европы, которым способствуют пандемия, обрушившая спрос и цены. "Газпром" не намерен сдаваться и полон и решимости достроить новый экспортный трубопровод "Северный поток - 2". Антимонопольные ограничения со стороны Еврокомиссии и возможности их обхода. Санкции США против компаний, предоставляющих услуги по укладке газопроводов "Северный поток - 2" и "Турецкий поток". Беспрецедентные меры безопасности, сопровождавшие поход судна-трубоукладчика "Академик Черский" (владелец - "Газпром флот") к пункту назначения.</w:t>
            </w:r>
          </w:p>
          <w:p>
            <w:pPr>
              <w:pStyle w:val="Normal"/>
              <w:rPr>
                <w:szCs w:val="24"/>
              </w:rPr>
            </w:pPr>
            <w:r>
              <w:rPr>
                <w:szCs w:val="24"/>
              </w:rPr>
            </w:r>
          </w:p>
          <w:p>
            <w:pPr>
              <w:pStyle w:val="Normal"/>
              <w:spacing w:before="0" w:after="0"/>
              <w:rPr/>
            </w:pPr>
            <w:r>
              <w:rPr>
                <w:b/>
                <w:szCs w:val="24"/>
              </w:rPr>
              <w:t xml:space="preserve">    </w:t>
            </w:r>
            <w:r>
              <w:rPr>
                <w:b/>
                <w:szCs w:val="24"/>
              </w:rPr>
              <w:t>Работы по стандартизации в 2020 г. ТК 322 "Атомная техника"</w:t>
            </w:r>
            <w:r>
              <w:rPr>
                <w:szCs w:val="24"/>
              </w:rPr>
              <w:t xml:space="preserve"> // Стандарты и качество. - 2020. - № 4. - С.23-25.</w:t>
            </w:r>
          </w:p>
          <w:p>
            <w:pPr>
              <w:pStyle w:val="Normal"/>
              <w:spacing w:before="0" w:after="0"/>
              <w:rPr>
                <w:szCs w:val="24"/>
              </w:rPr>
            </w:pPr>
            <w:r>
              <w:rPr>
                <w:szCs w:val="24"/>
              </w:rPr>
              <w:t xml:space="preserve"> </w:t>
            </w:r>
            <w:r>
              <w:rPr>
                <w:szCs w:val="24"/>
              </w:rPr>
              <w:t>Стандартизация цифровой научно-образовательной среды. Структура, созданного на базе аппарата Минатомэнерго России, технического комитете по стандартизации - ТК 322 "Атомная техника". Основные цели головной организации по стандартизации по АСУ технологическими процессами объектов мирного использования атомной энергии.</w:t>
            </w:r>
          </w:p>
          <w:p>
            <w:pPr>
              <w:pStyle w:val="Normal"/>
              <w:spacing w:before="0" w:after="0"/>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380828"/>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гнатьева И.А.</w:t>
            </w:r>
          </w:p>
          <w:p>
            <w:pPr>
              <w:pStyle w:val="Normal"/>
              <w:spacing w:before="0" w:after="0"/>
              <w:rPr/>
            </w:pPr>
            <w:r>
              <w:rPr>
                <w:b/>
                <w:szCs w:val="24"/>
              </w:rPr>
              <w:t xml:space="preserve">    </w:t>
            </w:r>
            <w:r>
              <w:rPr>
                <w:b/>
                <w:szCs w:val="24"/>
              </w:rPr>
              <w:t>Правовое регулирование отношений по природопользованию и имущественные общественные отношения</w:t>
            </w:r>
            <w:r>
              <w:rPr>
                <w:szCs w:val="24"/>
              </w:rPr>
              <w:t xml:space="preserve"> // Государство и право (электронная версия). - 2020. - № 3. - С.103-111.</w:t>
            </w:r>
          </w:p>
          <w:p>
            <w:pPr>
              <w:pStyle w:val="Normal"/>
              <w:spacing w:before="0" w:after="0"/>
              <w:rPr>
                <w:rStyle w:val="Komm1"/>
                <w:szCs w:val="24"/>
              </w:rPr>
            </w:pPr>
            <w:r>
              <w:rPr>
                <w:sz w:val="23"/>
                <w:szCs w:val="23"/>
              </w:rPr>
              <w:t xml:space="preserve"> </w:t>
            </w:r>
            <w:r>
              <w:rPr>
                <w:sz w:val="23"/>
                <w:szCs w:val="23"/>
              </w:rPr>
              <w:t>Исследование темы, вызывающей дискуссии в научном сообществе. Регулирование в настоящее время имущественных общественных отношений, возникающих в сфере природопользования, нормами разных отраслей законодательства. Существующие точки зрения на включение этих отношений в предмет правового регулирования земельного и иных природоресурсных отраслей права и законодательства. Вывод о том, что проблема разграничения областей правового регулирования (прежде всего гражданского и земельного права и законодательства) должна решаться с учетом сложившихся реалий с целью обеспечения должного правового режима использования и охраны природных ресурсов. Поддержка и дополнительное обоснование позиции, согласно которой понятие "земельные отношения" не исключает трактовку, объединяющую в числе земельных отношения собственности на землю и другие имущественные по содержанию отнош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1380829"/>
            <w:bookmarkEnd w:id="27"/>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Отходная молитва по экологии</w:t>
            </w:r>
            <w:r>
              <w:rPr>
                <w:szCs w:val="24"/>
              </w:rPr>
              <w:t xml:space="preserve"> // Профиль. - 2020. - 5 мая. - № 17-18. - С.52-55.</w:t>
            </w:r>
          </w:p>
          <w:p>
            <w:pPr>
              <w:pStyle w:val="Normal"/>
              <w:rPr>
                <w:szCs w:val="24"/>
              </w:rPr>
            </w:pPr>
            <w:r>
              <w:rPr>
                <w:szCs w:val="24"/>
              </w:rPr>
              <w:t xml:space="preserve"> </w:t>
            </w:r>
            <w:r>
              <w:rPr>
                <w:szCs w:val="24"/>
              </w:rPr>
              <w:t>Причины, по которым тонны промышленного и строительного мусора отправляются на несанкционированные свалки вместо переработки. Образование, по данным Счетной палаты, в России ежегодно около 4 млрд. тонн отходов производства и потребления, из них только 55-60 млн. тонн - твёрдые коммунальные отходы (ТКО). Оценка возможностей для переработки отходов промышленности. Проблемы с мусором, представляющие наибольшую опасность для здоровья человеком. Пять классов опасных отходов, согласно действующему законодательству. Разное отношение экспертов к зарубежной практике в сфере обращения отходов, ставя в пример, в частности, Японию. Ключевые принципы для развития отрасли по переработке отходов, позаимствованные Японией у СССР. Мусоросжигательные заводы - это технологии 30-х годов ХХ века. Рециклинговых заводы, перерабатывающие полимеры, макулатуру и другие отходы - это технологии 80-90-х годов. 100-процентная переработка отходов - вызов для учёных, тесно связанная с научно-техническим развитием.</w:t>
            </w:r>
          </w:p>
          <w:p>
            <w:pPr>
              <w:pStyle w:val="Normal"/>
              <w:rPr>
                <w:szCs w:val="24"/>
              </w:rPr>
            </w:pPr>
            <w:r>
              <w:rPr>
                <w:szCs w:val="24"/>
              </w:rPr>
            </w:r>
          </w:p>
          <w:p>
            <w:pPr>
              <w:pStyle w:val="Normal"/>
              <w:rPr>
                <w:szCs w:val="24"/>
              </w:rPr>
            </w:pPr>
            <w:r>
              <w:rPr>
                <w:b/>
                <w:szCs w:val="24"/>
              </w:rPr>
              <w:t>Васильева А., Шаповалов А.</w:t>
            </w:r>
          </w:p>
          <w:p>
            <w:pPr>
              <w:pStyle w:val="Normal"/>
              <w:rPr/>
            </w:pPr>
            <w:r>
              <w:rPr>
                <w:b/>
                <w:szCs w:val="24"/>
              </w:rPr>
              <w:t xml:space="preserve">    </w:t>
            </w:r>
            <w:r>
              <w:rPr>
                <w:b/>
                <w:szCs w:val="24"/>
              </w:rPr>
              <w:t xml:space="preserve">Переработка подходов. Российский экологический оператор похоронит мусор на полигонах и в огне </w:t>
            </w:r>
            <w:r>
              <w:rPr>
                <w:szCs w:val="24"/>
              </w:rPr>
              <w:t>// Коммерсантъ. - 2020. - 21 мая. - № 88. - С.1,2.</w:t>
            </w:r>
          </w:p>
          <w:p>
            <w:pPr>
              <w:pStyle w:val="Normal"/>
              <w:rPr>
                <w:szCs w:val="24"/>
              </w:rPr>
            </w:pPr>
            <w:r>
              <w:rPr>
                <w:szCs w:val="24"/>
              </w:rPr>
              <w:t xml:space="preserve"> </w:t>
            </w:r>
            <w:r>
              <w:rPr>
                <w:szCs w:val="24"/>
              </w:rPr>
              <w:t>Реформа "мусорной" отрасли, которая должна была превратить ее в технологический сектор, в котором отходы воспринимаются как сырье, а приоритет отдается их переработке и вовлечению во вторичный оборот, развернулась в сторону роста числа мусоросжигающих заводов и полигонов. Проект федеральной схемы обращения с ТКО госкомпании "Российский экологический оператор" (РЭО) сконцентрирован на строительстве объектов захоронения и сжигания отходов. Эксперты убеждены, что РЭО и Минприроды вместо построения отрасли вынуждены сосредоточиться на выполнении показателей уже проваленного в 2019 году нацпроекта "Экология", в том числе за счет приравненного законом к переработке энергетического сжигания коммунальных отходов.</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1380830"/>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лачева Е.Н., Алехожина А.А.</w:t>
            </w:r>
          </w:p>
          <w:p>
            <w:pPr>
              <w:pStyle w:val="Normal"/>
              <w:rPr/>
            </w:pPr>
            <w:r>
              <w:rPr>
                <w:b/>
                <w:szCs w:val="24"/>
              </w:rPr>
              <w:t xml:space="preserve">    </w:t>
            </w:r>
            <w:r>
              <w:rPr>
                <w:b/>
                <w:szCs w:val="24"/>
              </w:rPr>
              <w:t xml:space="preserve">Организационно-экономический механизм управления научно-техническим заделом на высокотехнологичных предприятиях </w:t>
            </w:r>
            <w:r>
              <w:rPr>
                <w:szCs w:val="24"/>
              </w:rPr>
              <w:t>// Проблемы теории и практики управления (электронная версия). - 2020. - № 1. - С.56-64.</w:t>
            </w:r>
          </w:p>
          <w:p>
            <w:pPr>
              <w:pStyle w:val="Normal"/>
              <w:rPr>
                <w:szCs w:val="24"/>
              </w:rPr>
            </w:pPr>
            <w:r>
              <w:rPr>
                <w:szCs w:val="24"/>
              </w:rPr>
              <w:t xml:space="preserve"> </w:t>
            </w:r>
            <w:r>
              <w:rPr>
                <w:szCs w:val="24"/>
              </w:rPr>
              <w:t>Необходимость в оптимизации сбора и хранения фонда научных знаний предприятия, существующая в условиях жесткой международной конкуренции на рынке. Роль научно-технического задела на отечественных предприятиях. Разработка организационно-экономического механизма управления научно-техническим заделом на высокотехнологичных предприятиях. Формирование, накопление, капитализация и коммерциализация научно-технического задела. Анализ роли научного задела во время проведения научно-исследовательских и опытно-конструкторских работ, разработка методики работы с репозиторием. Выводы об уменьшении рисков задержки выполнения работ в установленные сроки и увеличении полезности от результатов работ за счет внедрения и своевременной оптимизации научно-технического задела.</w:t>
            </w:r>
          </w:p>
          <w:p>
            <w:pPr>
              <w:pStyle w:val="Normal"/>
              <w:rPr>
                <w:b/>
                <w:b/>
                <w:szCs w:val="24"/>
              </w:rPr>
            </w:pPr>
            <w:r>
              <w:rPr>
                <w:b/>
                <w:szCs w:val="24"/>
              </w:rPr>
              <w:t>Клеандров М.И.</w:t>
            </w:r>
          </w:p>
          <w:p>
            <w:pPr>
              <w:pStyle w:val="Normal"/>
              <w:rPr/>
            </w:pPr>
            <w:r>
              <w:rPr>
                <w:b/>
                <w:szCs w:val="24"/>
              </w:rPr>
              <w:t xml:space="preserve">    </w:t>
            </w:r>
            <w:r>
              <w:rPr>
                <w:b/>
                <w:szCs w:val="24"/>
              </w:rPr>
              <w:t>О совершенствовании правовой основы Российской академии наук</w:t>
            </w:r>
            <w:r>
              <w:rPr>
                <w:szCs w:val="24"/>
              </w:rPr>
              <w:t xml:space="preserve"> // Государство и право (электронная версия). - 2020. - № 3. - С.24-36.</w:t>
            </w:r>
          </w:p>
          <w:p>
            <w:pPr>
              <w:pStyle w:val="Normal"/>
              <w:rPr>
                <w:rStyle w:val="Komm1"/>
                <w:szCs w:val="24"/>
              </w:rPr>
            </w:pPr>
            <w:r>
              <w:rPr>
                <w:szCs w:val="24"/>
              </w:rPr>
              <w:t xml:space="preserve"> </w:t>
            </w:r>
            <w:r>
              <w:rPr>
                <w:szCs w:val="24"/>
              </w:rPr>
              <w:t>Анализ современного состояния правового обеспечения организации науки в Российской Федерации и её ядра - Российской академии наук (РАН), приводящий к выводу о его крайне удручающем положении. Наука - основной, если не единственный реальный движитель прогресса человеческой цивилизации, и от состояния её правовой организации напрямую зависит её эффективность, а значит - и состояние общества и государства: будут ли они развиваться (и в каком векторе), стагнировать или деградировать. Обоснование необходимости радикального совершенствования правовой основы организации и деятельности РАН и всей науки в России, а в качестве её фундамента предлагается введение в Конституцию РФ отдельной статьи, посвященной науке. Контуры проекта редакции четырёх частей этой статьи с последующим развитием регулирования данной сферы соответствующим федеральным конституционным законодательств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380831"/>
            <w:bookmarkEnd w:id="29"/>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виридова Е.А.</w:t>
            </w:r>
          </w:p>
          <w:p>
            <w:pPr>
              <w:pStyle w:val="Normal"/>
              <w:rPr/>
            </w:pPr>
            <w:r>
              <w:rPr>
                <w:b/>
                <w:szCs w:val="24"/>
              </w:rPr>
              <w:t xml:space="preserve">    </w:t>
            </w:r>
            <w:r>
              <w:rPr>
                <w:b/>
                <w:szCs w:val="24"/>
              </w:rPr>
              <w:t>Институт преждепользования товарным знаком во Франции и в России: сравнительно-правовой аспект</w:t>
            </w:r>
            <w:r>
              <w:rPr>
                <w:szCs w:val="24"/>
              </w:rPr>
              <w:t xml:space="preserve"> // Государство и право (электронная версия). - 2020. - № 3. - С.93-102.</w:t>
            </w:r>
          </w:p>
          <w:p>
            <w:pPr>
              <w:pStyle w:val="Normal"/>
              <w:rPr>
                <w:szCs w:val="24"/>
              </w:rPr>
            </w:pPr>
            <w:r>
              <w:rPr>
                <w:szCs w:val="24"/>
              </w:rPr>
              <w:t xml:space="preserve"> </w:t>
            </w:r>
            <w:r>
              <w:rPr>
                <w:szCs w:val="24"/>
              </w:rPr>
              <w:t>Возможность применения института преждепользования объектов патентного права в отношении товарных знаков. Анализ французской и российской судебной практики по преждепользованию изобретением и товарным знаком. Вывод о соответствии права преждепользования принципу недопустимости запрета осуществлять предпринимательство, за счет которого преждепользователь уже начал извлекать доход. Основная цель установления в законодательстве права преждепользования, состоящая в сохранении возможности выбора способа охраны изобретения посредством патента или "ноу-хау". Право преждепользования не позволяет, чтобы тот, кто выбрал сохранение изобретения в тайне, был лишен права на его использование в случае патентования аналогичного решения третьим лицом. Суждение о преимуществе российской правовой нормы, предусматривающей наличие фактического использования изобретения или совершения необходимых к этому приготовлений. Выделение ряда положительных критериев, в частности, участие патентообладателя в распространении технических знаний, а также наличие инвестиций в практическое использование своего научно-технического решения до даты приоритета изобретения. Признание ограниченного характера права преждепользования в случае, когда фактическое использование или сделанные к этому приготовления были прекращены на дату приоритета изобретения. Обоснованность такой позиции, поскольку отказ преждепользователя от использования своего решения означает, что он отказался от получения доходов от сделанных им инвестиционных вложений. Основная проблема состоит в том, что ГК РФ, как и французское законодательство, не предусматривают права преждепользования в отношении товарных знаков, что приводит к дисбалансу интересов правообладателя и третьих лиц. Существующие в доктрине мнения о возможности предусмотреть в законодательстве специальную норму о преждепользовании в отношении товарного знака влекут за собой проблему определения понятия "использование" обозначения преждепользователем. Вывод о необходимости установления критериев существенного использования, применяемых во французской судебной практике. Нецелесообразность применительно к товарным знакам применения количественного показателя, так как такая квалификация зависит от характеристик товара или услуги, реализуемых на соответствующем рынке.</w:t>
            </w:r>
          </w:p>
          <w:p>
            <w:pPr>
              <w:pStyle w:val="Normal"/>
              <w:rPr>
                <w:b/>
                <w:b/>
                <w:szCs w:val="24"/>
              </w:rPr>
            </w:pPr>
            <w:r>
              <w:rPr>
                <w:b/>
                <w:szCs w:val="24"/>
              </w:rPr>
              <w:t>Ивлиев Г.П.</w:t>
            </w:r>
          </w:p>
          <w:p>
            <w:pPr>
              <w:pStyle w:val="Normal"/>
              <w:rPr/>
            </w:pPr>
            <w:r>
              <w:rPr>
                <w:b/>
                <w:szCs w:val="24"/>
              </w:rPr>
              <w:t xml:space="preserve">    </w:t>
            </w:r>
            <w:r>
              <w:rPr>
                <w:b/>
                <w:szCs w:val="24"/>
              </w:rPr>
              <w:t>Интеллектуальная собственность и изменение делового климата</w:t>
            </w:r>
            <w:r>
              <w:rPr>
                <w:szCs w:val="24"/>
              </w:rPr>
              <w:t>: [электронный документ] // Патенты и лицензии. - 2020. - № 3. - С.2.</w:t>
            </w:r>
          </w:p>
          <w:p>
            <w:pPr>
              <w:pStyle w:val="Normal"/>
              <w:rPr>
                <w:szCs w:val="24"/>
              </w:rPr>
            </w:pPr>
            <w:r>
              <w:rPr>
                <w:szCs w:val="24"/>
              </w:rPr>
              <w:t xml:space="preserve"> </w:t>
            </w:r>
            <w:r>
              <w:rPr>
                <w:szCs w:val="24"/>
              </w:rPr>
              <w:t>Основные аспекты влияния сферы интеллектуальной собственности на трансформацию делового климата. Направления совершенствования деятельности Роспатента в решении этой задачи в 2020 г.: создание более комфортной среды для правообладателей, в том числе сокращение сроков рассмотрения заявок на регистрацию объектов интеллектуальной собственности, внедрение цифровых технологий в деятельность Роспатента, совершенствование нормативной правовой базы в сфере интеллектуальной собственности, содействие в создании финансовых инструментов в сфере интеллектуальной собственности, просвещение общества.</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Право интеллектуальной собственности в России: недавние изменения</w:t>
            </w:r>
            <w:r>
              <w:rPr>
                <w:szCs w:val="24"/>
              </w:rPr>
              <w:t>: [электронный документ] // Патенты и лицензии. - 2020. - № 1. - С.2.</w:t>
            </w:r>
          </w:p>
          <w:p>
            <w:pPr>
              <w:pStyle w:val="Normal"/>
              <w:rPr/>
            </w:pPr>
            <w:r>
              <w:rPr>
                <w:szCs w:val="24"/>
              </w:rPr>
              <w:t xml:space="preserve"> </w:t>
            </w:r>
            <w:r>
              <w:rPr>
                <w:szCs w:val="24"/>
              </w:rPr>
              <w:t>По материалам доклада на конференции "IP-Академия", прошедшей 18-20 сентября 2019 г. в Сколково, посвященного развитию российского права интеллектуальной собственности с ноября 2018 г. по сентябрь 2019 г. Изменения в российском законодательстве по этому вопросу. Судебная практика. Анализ положений постановления пленума Верховного суда РФ № 10 "О применении части четвертой Гражданского кодекса Российской Федерации", принятого 23 апреля 2019 г., содержащего большое число судебных подходов, то есть норм-толкований действующего законодательства. Ознакомление с научной литературой (доктриной) российского права интеллектуальной соб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380832"/>
            <w:bookmarkEnd w:id="30"/>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рыкин А.Н., Икрянников В.О.</w:t>
            </w:r>
          </w:p>
          <w:p>
            <w:pPr>
              <w:pStyle w:val="Normal"/>
              <w:rPr/>
            </w:pPr>
            <w:r>
              <w:rPr>
                <w:b/>
                <w:szCs w:val="24"/>
              </w:rPr>
              <w:t xml:space="preserve">    </w:t>
            </w:r>
            <w:r>
              <w:rPr>
                <w:b/>
                <w:szCs w:val="24"/>
              </w:rPr>
              <w:t xml:space="preserve">Направления совершенствования ТР РФ "О безопасности объектов внутреннего водного транспорта" </w:t>
            </w:r>
            <w:r>
              <w:rPr>
                <w:szCs w:val="24"/>
              </w:rPr>
              <w:t>// Стандарты и качество. - 2020. - № 4. - С.32-36.</w:t>
            </w:r>
          </w:p>
          <w:p>
            <w:pPr>
              <w:pStyle w:val="Normal"/>
              <w:rPr>
                <w:szCs w:val="24"/>
              </w:rPr>
            </w:pPr>
            <w:r>
              <w:rPr>
                <w:szCs w:val="24"/>
              </w:rPr>
              <w:t xml:space="preserve"> </w:t>
            </w:r>
            <w:r>
              <w:rPr>
                <w:szCs w:val="24"/>
              </w:rPr>
              <w:t>Результаты анализа Технического регламента (ТР) РФ "О безопасности объектов внутреннего водного транспорта" в части соответствия его объектов и требований, а также перечней документов по стандартизации, а также методов исследований и измерений, обеспечивающих соблюдение данного ТР. Перечень стандартов к ТР.</w:t>
            </w:r>
          </w:p>
          <w:p>
            <w:pPr>
              <w:pStyle w:val="Normal"/>
              <w:rPr>
                <w:szCs w:val="24"/>
              </w:rPr>
            </w:pPr>
            <w:r>
              <w:rPr>
                <w:szCs w:val="24"/>
              </w:rPr>
            </w:r>
          </w:p>
          <w:p>
            <w:pPr>
              <w:pStyle w:val="Normal"/>
              <w:rPr>
                <w:b/>
                <w:b/>
                <w:szCs w:val="24"/>
              </w:rPr>
            </w:pPr>
            <w:r>
              <w:rPr>
                <w:b/>
                <w:szCs w:val="24"/>
              </w:rPr>
              <w:t>Головаш А.Н. и др.</w:t>
            </w:r>
          </w:p>
          <w:p>
            <w:pPr>
              <w:pStyle w:val="Normal"/>
              <w:rPr/>
            </w:pPr>
            <w:r>
              <w:rPr>
                <w:b/>
                <w:szCs w:val="24"/>
              </w:rPr>
              <w:t xml:space="preserve">    </w:t>
            </w:r>
            <w:r>
              <w:rPr>
                <w:b/>
                <w:szCs w:val="24"/>
              </w:rPr>
              <w:t>Разработка общего определения термина "система" для использования в стандартах</w:t>
            </w:r>
            <w:r>
              <w:rPr>
                <w:szCs w:val="24"/>
              </w:rPr>
              <w:t xml:space="preserve"> / Головаш А.Н., Куршакова Н.Б., Рубежанский П.Н. // Стандарты и качество. - 2020. - № 4. - С.12-17.</w:t>
            </w:r>
          </w:p>
          <w:p>
            <w:pPr>
              <w:pStyle w:val="Normal"/>
              <w:rPr>
                <w:szCs w:val="24"/>
              </w:rPr>
            </w:pPr>
            <w:r>
              <w:rPr>
                <w:szCs w:val="24"/>
              </w:rPr>
              <w:t xml:space="preserve"> </w:t>
            </w:r>
            <w:r>
              <w:rPr>
                <w:szCs w:val="24"/>
              </w:rPr>
              <w:t>Выявление признаков понятия "Система". Анализ определений термина "Система" по наличию в них существенных признаков. Использование термина "система" на примере ГОСТ Р 57317 - 2016. Анализ видового определения с использованием термина "Система". Конкретизация существенных признаков для понятия "Система". Авторская формулировка родового (общего) понятия: "система - это условно замкнутая совокупность взаимосвязанных трех, разных по природе, основных элементов: материального, информационного и питающего, на основании определенной цели, при наличии управления и необходимых ресурсов, осуществляющая свой жизненный цикл согласно закономерностей систем".</w:t>
            </w:r>
          </w:p>
          <w:p>
            <w:pPr>
              <w:pStyle w:val="Normal"/>
              <w:rPr>
                <w:szCs w:val="24"/>
              </w:rPr>
            </w:pPr>
            <w:r>
              <w:rPr>
                <w:szCs w:val="24"/>
              </w:rPr>
            </w:r>
          </w:p>
          <w:p>
            <w:pPr>
              <w:pStyle w:val="Normal"/>
              <w:rPr>
                <w:b/>
                <w:b/>
                <w:szCs w:val="24"/>
              </w:rPr>
            </w:pPr>
            <w:r>
              <w:rPr>
                <w:b/>
                <w:szCs w:val="24"/>
              </w:rPr>
              <w:t>Куцева Н.К.</w:t>
            </w:r>
          </w:p>
          <w:p>
            <w:pPr>
              <w:pStyle w:val="Normal"/>
              <w:rPr/>
            </w:pPr>
            <w:r>
              <w:rPr>
                <w:b/>
                <w:szCs w:val="24"/>
              </w:rPr>
              <w:t xml:space="preserve">    </w:t>
            </w:r>
            <w:r>
              <w:rPr>
                <w:b/>
                <w:szCs w:val="24"/>
              </w:rPr>
              <w:t>Аналитический контроль качества упакованной воды на соответствие требованиям ТР ЕАЭС 044/2017</w:t>
            </w:r>
            <w:r>
              <w:rPr>
                <w:szCs w:val="24"/>
              </w:rPr>
              <w:t xml:space="preserve"> // Контроль качества продукции. - 2020. - № 3. - С.42-45.</w:t>
            </w:r>
          </w:p>
          <w:p>
            <w:pPr>
              <w:pStyle w:val="Normal"/>
              <w:rPr>
                <w:szCs w:val="24"/>
              </w:rPr>
            </w:pPr>
            <w:r>
              <w:rPr>
                <w:szCs w:val="24"/>
              </w:rPr>
              <w:t xml:space="preserve"> </w:t>
            </w:r>
            <w:r>
              <w:rPr>
                <w:szCs w:val="24"/>
              </w:rPr>
              <w:t>Введение с 1 января 2019 г. в действие технического регламента ТР ЕАЭС 044/2017 "О безопасности упакованной питьевой воды, включая природную минеральную воду", а также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Р ЕАЭС. Проблемы, с которыми столкнулись аналитические лаборатории при реализации требований ТР ЕАЭС 044/2017. Плюсы введения ТР ЕАЭС 044/2017. Рекомендованные методики исследований. Необходимость более тесного взаимодействия лабораторий с заказчиками при оформлении заказа на анализ. Выводы. С принятием перечня, обеспечивающего выполнение требований ТР ЕАЭС 044/2017, российские лаборатории оказались в сложном положении из-за появления новых, не всегда логически объяснимых правил работы. Возможность решения возникших проблем только совместными усилиями аналитических лабораторий, органов по сертификации и производителей упакованной воды.</w:t>
            </w:r>
          </w:p>
          <w:p>
            <w:pPr>
              <w:pStyle w:val="Normal"/>
              <w:rPr>
                <w:szCs w:val="24"/>
              </w:rPr>
            </w:pPr>
            <w:r>
              <w:rPr>
                <w:szCs w:val="24"/>
              </w:rPr>
            </w:r>
          </w:p>
          <w:p>
            <w:pPr>
              <w:pStyle w:val="Normal"/>
              <w:rPr/>
            </w:pPr>
            <w:r>
              <w:rPr>
                <w:b/>
                <w:szCs w:val="24"/>
              </w:rPr>
              <w:t xml:space="preserve">    </w:t>
            </w:r>
            <w:r>
              <w:rPr>
                <w:b/>
                <w:szCs w:val="24"/>
              </w:rPr>
              <w:t>Предприятиям разрешили дистанционно проводить серийную сертификацию продукции</w:t>
            </w:r>
            <w:r>
              <w:rPr>
                <w:szCs w:val="24"/>
              </w:rPr>
              <w:t>: [электронный документ] // Экономика и жизнь. - 2020. - 20 мая.</w:t>
            </w:r>
          </w:p>
          <w:p>
            <w:pPr>
              <w:pStyle w:val="Normal"/>
              <w:rPr>
                <w:szCs w:val="24"/>
              </w:rPr>
            </w:pPr>
            <w:r>
              <w:rPr>
                <w:szCs w:val="24"/>
              </w:rPr>
              <w:t xml:space="preserve"> </w:t>
            </w:r>
            <w:r>
              <w:rPr>
                <w:szCs w:val="24"/>
              </w:rPr>
              <w:t>Разработка Минпромторгом России и Минэкономразвития России при участии Росаккредитации расширенных рекомендаций о временных мерах по вопросу проведения инспекционного контроля, отбора образцов и иных плановых работ с учётом сложной эпидемиологической ситуации, связанной с распространением коронавирусной инфекции (COVID-19). Рекомендации, разработанные в марте 2020 г. больше применяться не будут. Новые нормы помогут предприятиям решить проблему сертификации своей продукции во время действия ограничительных мер. Принятые рекомендации позволят возобновить серийную сертификацию продукции, срок которой истёк в период с 15 марта по 31 декабря текущего года, а также в отношении новой продукции. Предприятия продолжат работу на законных основаниях. При серийной сертификации продукции госорганы должны будут обеспечить документальное оформление процедуры дистанционного отбора образцов, а также хранение в деле сертификата соответствия материалов видеофиксации проведённой процедуры.</w:t>
            </w:r>
          </w:p>
          <w:p>
            <w:pPr>
              <w:pStyle w:val="Normal"/>
              <w:rPr>
                <w:szCs w:val="24"/>
              </w:rPr>
            </w:pPr>
            <w:r>
              <w:rPr>
                <w:szCs w:val="24"/>
              </w:rPr>
            </w:r>
          </w:p>
          <w:p>
            <w:pPr>
              <w:pStyle w:val="Normal"/>
              <w:rPr/>
            </w:pPr>
            <w:r>
              <w:rPr>
                <w:b/>
                <w:szCs w:val="24"/>
              </w:rPr>
              <w:t xml:space="preserve">    </w:t>
            </w:r>
            <w:r>
              <w:rPr>
                <w:b/>
                <w:szCs w:val="24"/>
              </w:rPr>
              <w:t>С 1 января 2021 года аккредитованные лица будут работать по новым правилам</w:t>
            </w:r>
            <w:r>
              <w:rPr>
                <w:szCs w:val="24"/>
              </w:rPr>
              <w:t xml:space="preserve"> // Контроль качества продукции. - 2020. - № 3. - С.7.</w:t>
            </w:r>
          </w:p>
          <w:p>
            <w:pPr>
              <w:pStyle w:val="Normal"/>
              <w:rPr>
                <w:szCs w:val="24"/>
              </w:rPr>
            </w:pPr>
            <w:r>
              <w:rPr>
                <w:szCs w:val="24"/>
              </w:rPr>
              <w:t xml:space="preserve"> </w:t>
            </w:r>
            <w:r>
              <w:rPr>
                <w:szCs w:val="24"/>
              </w:rPr>
              <w:t>В рамках "регуляторной гильотины" подписано постановление Правительства РФ от 30 января 2020 г. № 65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федерального государственного контроля за деятельностью аккредитованных лиц". С 1 января 2021 г. утрачивают свою силу 11 постановлений Правительства РФ и 68 актов федеральных органов исполнительной власти, которые устанавливают обязательные требования для аккредитованных в национальной системе аккредитации лиц. Подготовка Минэкономразвития России совместно с Росаккредитацией проекта новой структуры регулирования в сфере аккредитации, разработанного с учетом риск-ориентированного подхода технологического развития, одобренного в декабре 2019 г. отраслевой рабочей группой.</w:t>
            </w:r>
          </w:p>
          <w:p>
            <w:pPr>
              <w:pStyle w:val="Normal"/>
              <w:rPr>
                <w:b/>
                <w:b/>
                <w:szCs w:val="24"/>
              </w:rPr>
            </w:pPr>
            <w:r>
              <w:rPr>
                <w:b/>
                <w:szCs w:val="24"/>
              </w:rPr>
              <w:t>Топчевский А.Л.</w:t>
            </w:r>
          </w:p>
          <w:p>
            <w:pPr>
              <w:pStyle w:val="Normal"/>
              <w:rPr/>
            </w:pPr>
            <w:r>
              <w:rPr>
                <w:b/>
                <w:szCs w:val="24"/>
              </w:rPr>
              <w:t xml:space="preserve">    </w:t>
            </w:r>
            <w:r>
              <w:rPr>
                <w:b/>
                <w:szCs w:val="24"/>
              </w:rPr>
              <w:t>О документах стандартизации для разработки и внедрения технологий</w:t>
            </w:r>
            <w:r>
              <w:rPr>
                <w:szCs w:val="24"/>
              </w:rPr>
              <w:t xml:space="preserve"> // Стандарты и качество. - 2020. - № 4. - С.47.</w:t>
            </w:r>
          </w:p>
          <w:p>
            <w:pPr>
              <w:pStyle w:val="Normal"/>
              <w:rPr>
                <w:szCs w:val="24"/>
              </w:rPr>
            </w:pPr>
            <w:r>
              <w:rPr>
                <w:szCs w:val="24"/>
              </w:rPr>
              <w:t xml:space="preserve"> </w:t>
            </w:r>
            <w:r>
              <w:rPr>
                <w:szCs w:val="24"/>
              </w:rPr>
              <w:t>Оценка современного состояния документов отечественной стандартизации для разработки и внедрении технологий. Противоречия в формах технического задания (ТЗ). По мнению автора, для выхода из сложившейся ситуации целесообразно разработать национальные стандарты, устанавливающие требования к форме и содержанию ТЗ на выполнение опытно-технологических работ и порядку выполнения этих работ, а также основные положения для проверки (испытаний) разработанных технологий (технологических процессов) на соответствие требованиям ТЗ.</w:t>
            </w:r>
          </w:p>
          <w:p>
            <w:pPr>
              <w:pStyle w:val="Normal"/>
              <w:rPr>
                <w:szCs w:val="24"/>
              </w:rPr>
            </w:pPr>
            <w:r>
              <w:rPr>
                <w:szCs w:val="24"/>
              </w:rPr>
            </w:r>
          </w:p>
          <w:p>
            <w:pPr>
              <w:pStyle w:val="Normal"/>
              <w:rPr>
                <w:szCs w:val="24"/>
              </w:rPr>
            </w:pPr>
            <w:r>
              <w:rPr>
                <w:b/>
                <w:szCs w:val="24"/>
              </w:rPr>
              <w:t>Шкарина Т.Ю., Пузырева А.А.</w:t>
            </w:r>
          </w:p>
          <w:p>
            <w:pPr>
              <w:pStyle w:val="Normal"/>
              <w:spacing w:before="0" w:after="0"/>
              <w:rPr/>
            </w:pPr>
            <w:r>
              <w:rPr>
                <w:b/>
                <w:szCs w:val="24"/>
              </w:rPr>
              <w:t xml:space="preserve">    </w:t>
            </w:r>
            <w:r>
              <w:rPr>
                <w:b/>
                <w:szCs w:val="24"/>
              </w:rPr>
              <w:t xml:space="preserve">Систематизация этапов жизненного цикла испытательной лаборатории </w:t>
            </w:r>
            <w:r>
              <w:rPr>
                <w:szCs w:val="24"/>
              </w:rPr>
              <w:t>// Контроль качества продукции. - 2020. - № 3. - С.31-35.</w:t>
            </w:r>
          </w:p>
          <w:p>
            <w:pPr>
              <w:pStyle w:val="Normal"/>
              <w:spacing w:before="0" w:after="0"/>
              <w:rPr>
                <w:sz w:val="23"/>
                <w:szCs w:val="23"/>
              </w:rPr>
            </w:pPr>
            <w:r>
              <w:rPr>
                <w:sz w:val="23"/>
                <w:szCs w:val="23"/>
              </w:rPr>
              <w:t xml:space="preserve"> </w:t>
            </w:r>
            <w:r>
              <w:rPr>
                <w:sz w:val="23"/>
                <w:szCs w:val="23"/>
              </w:rPr>
              <w:t>Статистика Федеральной службы по аккредитации показывает, что действие аккредитации большинства испытательных лабораторий (ИЛ) было прекращено по заявлению аккредитованных лиц. Причина этого в отсутствии подробной организационной диагностики их состояния, механизма управления организационной средой и отдельными видами ресурсов на разных этапах развития. Обоснование необходимости использования концепции жизненного цикла организации (ЖЦО) для обеспечения устойчивости испытательных лабораторий. Анализ жизненного цикла лаборатории. Стадии развития лаборатории. Соответствие этапов развития ИЛ и стадий моделей ЖЦО. Особенности в развитии ИЛ, характерные для каждого этапа жизненного цикла.</w:t>
            </w:r>
          </w:p>
          <w:p>
            <w:pPr>
              <w:pStyle w:val="Normal"/>
              <w:rPr>
                <w:sz w:val="23"/>
                <w:szCs w:val="24"/>
              </w:rPr>
            </w:pPr>
            <w:r>
              <w:rPr>
                <w:sz w:val="23"/>
                <w:szCs w:val="24"/>
              </w:rPr>
            </w:r>
          </w:p>
          <w:p>
            <w:pPr>
              <w:pStyle w:val="Normal"/>
              <w:rPr>
                <w:szCs w:val="24"/>
              </w:rPr>
            </w:pPr>
            <w:r>
              <w:rPr>
                <w:b/>
                <w:szCs w:val="24"/>
              </w:rPr>
              <w:t>Шалин А.П., Батраков В.Н.</w:t>
            </w:r>
          </w:p>
          <w:p>
            <w:pPr>
              <w:pStyle w:val="Normal"/>
              <w:spacing w:before="0" w:after="0"/>
              <w:rPr/>
            </w:pPr>
            <w:r>
              <w:rPr>
                <w:b/>
                <w:szCs w:val="24"/>
              </w:rPr>
              <w:t xml:space="preserve">    </w:t>
            </w:r>
            <w:r>
              <w:rPr>
                <w:b/>
                <w:szCs w:val="24"/>
              </w:rPr>
              <w:t>Еще раз о терминах и определениях в метрологии //</w:t>
            </w:r>
            <w:r>
              <w:rPr>
                <w:szCs w:val="24"/>
              </w:rPr>
              <w:t xml:space="preserve"> Контроль качества продукции. - 2020. - № 3. - С.55-57.</w:t>
            </w:r>
          </w:p>
          <w:p>
            <w:pPr>
              <w:pStyle w:val="Normal"/>
              <w:spacing w:before="0" w:after="0"/>
              <w:rPr>
                <w:rStyle w:val="Komm1"/>
                <w:sz w:val="23"/>
                <w:szCs w:val="23"/>
              </w:rPr>
            </w:pPr>
            <w:r>
              <w:rPr>
                <w:sz w:val="23"/>
                <w:szCs w:val="23"/>
              </w:rPr>
              <w:t xml:space="preserve"> </w:t>
            </w:r>
            <w:r>
              <w:rPr>
                <w:sz w:val="23"/>
                <w:szCs w:val="23"/>
              </w:rPr>
              <w:t>Отсутствие в отечественной нормативной документации единых однозначных определений понятий "поверка" и "калибровка" по-прежнему оставляет простор для толкований. Терминологическая разноголосица. Несоответствие в аттестатах аккредитации. Как делить средства измерений на проверяемые и калибруемые. Выводы. Многочисленные расхождения в терминологии и определениях из области метрологии, имеющиеся в нормативных и других документах, создают неоправданные сложности в работе органов по оценке соответствия и аналитических лабораторий. В целях обеспечения потребности граждан, общества и государства в объективных, достоверных и сопоставимых результатах измерений, признании результатов измерений целесообразно упорядочить отечественную метрологическую терминологию и гармонизировать ее с международно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1380833"/>
            <w:bookmarkEnd w:id="31"/>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даев В.</w:t>
            </w:r>
          </w:p>
          <w:p>
            <w:pPr>
              <w:pStyle w:val="Normal"/>
              <w:spacing w:before="0" w:after="0"/>
              <w:rPr/>
            </w:pPr>
            <w:r>
              <w:rPr>
                <w:b/>
                <w:szCs w:val="24"/>
              </w:rPr>
              <w:t xml:space="preserve">    </w:t>
            </w:r>
            <w:r>
              <w:rPr>
                <w:b/>
                <w:szCs w:val="24"/>
              </w:rPr>
              <w:t>Бюджет наполняется должным образом. Минфин с начала года занял больше триллиона рублей</w:t>
            </w:r>
            <w:r>
              <w:rPr>
                <w:szCs w:val="24"/>
              </w:rPr>
              <w:t xml:space="preserve"> // Коммерсантъ. - 2020. - 21 мая. - № 88. - С.6.</w:t>
            </w:r>
          </w:p>
          <w:p>
            <w:pPr>
              <w:pStyle w:val="Normal"/>
              <w:spacing w:before="0" w:after="0"/>
              <w:rPr>
                <w:szCs w:val="24"/>
              </w:rPr>
            </w:pPr>
            <w:r>
              <w:rPr>
                <w:szCs w:val="24"/>
              </w:rPr>
              <w:t xml:space="preserve"> </w:t>
            </w:r>
            <w:r>
              <w:rPr>
                <w:szCs w:val="24"/>
              </w:rPr>
              <w:t>Минфин досрочно выполнил план по заимствованиям на внутреннем рынке за полугодие, разместив на последних аукционах рекордный объем гособлигаций. Пока основными покупателями ОФЗ выступают банки, но и иностранные инвесторы восстанавливают спрос. Это позволяет Министерству занимать не только рекордными темпами, но и по максимальным ценам. Резко увеличилось на долговом рынке и число корпоративных заемщиков, однако инвесторы стали более требовательны к качеству эмитентов. 20 мая, Минфин провел три аукциона по размещению семи- и девятнадцатилетних гособлигаций с постоянным купоном, а также восьмилетних бумаг с купоном, привязанным к инфляции. Суммарный спрос превысил 236 млрд. рублей.</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Шевелева О.Б., Слесаренко Е.В.</w:t>
            </w:r>
          </w:p>
          <w:p>
            <w:pPr>
              <w:pStyle w:val="Normal"/>
              <w:rPr/>
            </w:pPr>
            <w:r>
              <w:rPr>
                <w:b/>
                <w:szCs w:val="24"/>
              </w:rPr>
              <w:t xml:space="preserve">    </w:t>
            </w:r>
            <w:r>
              <w:rPr>
                <w:b/>
                <w:szCs w:val="24"/>
              </w:rPr>
              <w:t xml:space="preserve">Оценка безопасности налогово-бюджетной сферы Кемеровской области </w:t>
            </w:r>
            <w:r>
              <w:rPr>
                <w:szCs w:val="24"/>
              </w:rPr>
              <w:t xml:space="preserve">// </w:t>
            </w:r>
            <w:r>
              <w:rPr>
                <w:sz w:val="23"/>
                <w:szCs w:val="23"/>
              </w:rPr>
              <w:t>Национальные интересы: приоритеты и безопасность (электронная версия). - 2020. - № 5.</w:t>
            </w:r>
            <w:r>
              <w:rPr>
                <w:szCs w:val="24"/>
              </w:rPr>
              <w:t xml:space="preserve"> - С.966-979.</w:t>
            </w:r>
          </w:p>
          <w:p>
            <w:pPr>
              <w:pStyle w:val="Normal"/>
              <w:rPr>
                <w:szCs w:val="24"/>
              </w:rPr>
            </w:pPr>
            <w:r>
              <w:rPr>
                <w:szCs w:val="24"/>
              </w:rPr>
              <w:t xml:space="preserve"> </w:t>
            </w:r>
            <w:r>
              <w:rPr>
                <w:szCs w:val="24"/>
              </w:rPr>
              <w:t>Проблема обеспечения безопасности налогово-бюджетной сферы регионов сырьевой направленности в условиях высокой волатильности цен на мировом рынке энергоресурсов и внешних шоков экономической, политической, технологической и эпидемиологической природы, определяющих неустойчивое финансовое положение и снижение платежеспособности многих угледобывающих компаний в Кемеровской области. Выявление опасностей в налогово-бюджетной сфере региона сырьевой ориентации, представляющих реальную или потенциальную угрозу региональной конкурентоспособности и экономической безопасности. Оценка безопасности налогово-бюджетной сферы Кемеровской области на основе интегрального показателя с использованием порогового (критического) значения. Выявление основных угроз в налогово-бюджетной сфере Кемеровской области, подрывающих региональную конкурентоспособность и экономическую безопасность, а именно: снижение уровня финансовой независимости региона; снижение мультипликационного эффекта от фискальной политики; слабоположительная динамика инвестиционных расходов бюджета, формирующих условия для активного вовлечения в процесс создания добавленной стоимости постиндустриальных факторов производства; неустойчивая структурная динамика бюджетных доходов в ВРП; незначительный вклад предпринимательского сектора (особенно высокотехнологичной его составляющей) в формирование налоговой составляющей доходной части бюджета. Выводы о необходимости создания всесторонних условий для развития в регионе обрабатывающих отраслей, особенно наукоемких и высокотехнологичных производств путем снижения инфраструктурных и административных ограничений для бизнеса, увеличения государственного финансирования науки и инновационной деятельности, а также активизации частных инвестиционных ресурсов, их подключения к софинансированию приоритетных направлений развития региональной экономики.</w:t>
            </w:r>
          </w:p>
          <w:p>
            <w:pPr>
              <w:pStyle w:val="Normal"/>
              <w:rPr>
                <w:szCs w:val="24"/>
              </w:rPr>
            </w:pPr>
            <w:r>
              <w:rPr>
                <w:szCs w:val="24"/>
              </w:rPr>
            </w:r>
          </w:p>
          <w:p>
            <w:pPr>
              <w:pStyle w:val="Normal"/>
              <w:rPr>
                <w:b/>
                <w:b/>
                <w:szCs w:val="24"/>
              </w:rPr>
            </w:pPr>
            <w:r>
              <w:rPr>
                <w:b/>
                <w:szCs w:val="24"/>
              </w:rPr>
              <w:t>Бачурин Д.Г.</w:t>
            </w:r>
          </w:p>
          <w:p>
            <w:pPr>
              <w:pStyle w:val="Normal"/>
              <w:rPr/>
            </w:pPr>
            <w:r>
              <w:rPr>
                <w:b/>
                <w:szCs w:val="24"/>
              </w:rPr>
              <w:t xml:space="preserve">    </w:t>
            </w:r>
            <w:r>
              <w:rPr>
                <w:b/>
                <w:szCs w:val="24"/>
              </w:rPr>
              <w:t>О совершенствовании правового регулирования налога на добавленную стоимость (конституционно-правовой аспект)</w:t>
            </w:r>
            <w:r>
              <w:rPr>
                <w:szCs w:val="24"/>
              </w:rPr>
              <w:t xml:space="preserve"> // Государство и право (электронная версия). - 2020. - № 3. - С.186-191.</w:t>
            </w:r>
          </w:p>
          <w:p>
            <w:pPr>
              <w:pStyle w:val="Normal"/>
              <w:rPr>
                <w:szCs w:val="24"/>
              </w:rPr>
            </w:pPr>
            <w:r>
              <w:rPr>
                <w:szCs w:val="24"/>
              </w:rPr>
              <w:t xml:space="preserve"> </w:t>
            </w:r>
            <w:r>
              <w:rPr>
                <w:szCs w:val="24"/>
              </w:rPr>
              <w:t>Ключевые идеи совершенствования юридического регулирования отношений в сфере налогообложения добавленной стоимости (НДС), сформулированные на основе анализа конституционно-правовых ограничений. Целевые установки по изменению существующего правового механизма НДС, принципы правового регулирования налогообложения добавленной стоимости, которые могут быть применены в качестве основы для его реформирования. Принцип социальной справедливости. Принцип гарантии свободной экономической деятельности. Принцип определения источника уплаты налога. Принцип сбережения природных ресурсов. Принцип прямого участия граждан в правообразовании и управлении налогообложением добавленной стоимости. Принцип межбюджетного налогового распределения. Способность теории и практики о налогообложении к выработке новых вариаций НДС, важность которых становится всё очевидней в преддверии вызовов цифровизации экономики и роботизированных технолог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1380834"/>
            <w:bookmarkEnd w:id="32"/>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w:t>
            </w:r>
          </w:p>
          <w:p>
            <w:pPr>
              <w:pStyle w:val="Normal"/>
              <w:rPr/>
            </w:pPr>
            <w:r>
              <w:rPr>
                <w:b/>
                <w:szCs w:val="24"/>
              </w:rPr>
              <w:t xml:space="preserve">    </w:t>
            </w:r>
            <w:r>
              <w:rPr>
                <w:b/>
                <w:szCs w:val="24"/>
              </w:rPr>
              <w:t>Ловушка для России. Бездействие Центрального банка позволяет спекулянтам извлекать сверхприбыль</w:t>
            </w:r>
            <w:r>
              <w:rPr>
                <w:szCs w:val="24"/>
              </w:rPr>
              <w:t xml:space="preserve"> // Военно-промышленный курьер. - 2020. - 19-25 мая. - № 18. - С.3.</w:t>
            </w:r>
          </w:p>
          <w:p>
            <w:pPr>
              <w:pStyle w:val="Normal"/>
              <w:rPr>
                <w:sz w:val="23"/>
                <w:szCs w:val="23"/>
              </w:rPr>
            </w:pPr>
            <w:r>
              <w:rPr>
                <w:sz w:val="23"/>
                <w:szCs w:val="23"/>
              </w:rPr>
              <w:t xml:space="preserve"> </w:t>
            </w:r>
            <w:r>
              <w:rPr>
                <w:sz w:val="23"/>
                <w:szCs w:val="23"/>
              </w:rPr>
              <w:t>Нынешний обвал валютно-финансового рынка можно было предотвратить, если бы после объявления США санкций ЦБ ввел меры валютного контроля по защите российской финансовой системы от внешних атак. Однако доминирующие в среде денежных властей экономические интересы спекулянтов помешали это сделать. Турбулентность валютно-финансового рынка поддерживается манипуляциями, совершаемыми его несколькими крупными участниками с использованием инсайдерской информации. Бездействие ЦБ гарантирует им отсутствие риска при проведении операций по искусственному заваливанию курса рубля с целью извлечения спекулятивной сверхприбыли. Необходимые антикризисные меры, которые обеспечат резкое сокращение валютных спекуляций: подчинение валютного рынка обслуживанию трансграничных операций реального сектора и долгосрочную стабилизацию курса рубля, что необходимо для нормализации инвестиционного климата; расширение возможностей международного сотрудничества, национальной безопасности и придания рублю функций региональной резервной валюты в ЕАЭС и прилегающей части Евразии. Необходимость изменения денежно-кредитной политики коренным образом, иначе придется пережить дальнейшую девальвацию рубля и вызываемую ею инфляционную волну. На фоне сжатия государственного бюджета это приведет к ощутимому падению доходов населения, которое будет многократно усугублено продолжением борьбы с инфляцией путем сокращения денежного предложения и конечного спроса. Это в свою очередь вызовет нарастающее недовольство населения и обострение социально-политической напряженности. К 2024 году оно достигнет очередного пика и существенно ослабит способность государственной власти противостоять американской агрессии.</w:t>
            </w:r>
          </w:p>
          <w:p>
            <w:pPr>
              <w:pStyle w:val="Normal"/>
              <w:rPr>
                <w:sz w:val="23"/>
                <w:szCs w:val="24"/>
              </w:rPr>
            </w:pPr>
            <w:r>
              <w:rPr>
                <w:sz w:val="23"/>
                <w:szCs w:val="24"/>
              </w:rPr>
            </w:r>
          </w:p>
          <w:p>
            <w:pPr>
              <w:pStyle w:val="Normal"/>
              <w:rPr>
                <w:b/>
                <w:b/>
                <w:szCs w:val="24"/>
              </w:rPr>
            </w:pPr>
            <w:r>
              <w:rPr>
                <w:b/>
                <w:szCs w:val="24"/>
              </w:rPr>
              <w:t>Крылова Л.В.</w:t>
            </w:r>
          </w:p>
          <w:p>
            <w:pPr>
              <w:pStyle w:val="Normal"/>
              <w:rPr/>
            </w:pPr>
            <w:r>
              <w:rPr>
                <w:b/>
                <w:szCs w:val="24"/>
              </w:rPr>
              <w:t xml:space="preserve">    </w:t>
            </w:r>
            <w:r>
              <w:rPr>
                <w:b/>
                <w:szCs w:val="24"/>
              </w:rPr>
              <w:t>Проблемы и направления развития международной банковской деятельности</w:t>
            </w:r>
            <w:r>
              <w:rPr>
                <w:szCs w:val="24"/>
              </w:rPr>
              <w:t xml:space="preserve"> // Проблемы теории и практики управления (электронная версия). - 2020. - № 1. - С.73-84.</w:t>
            </w:r>
          </w:p>
          <w:p>
            <w:pPr>
              <w:pStyle w:val="Normal"/>
              <w:rPr>
                <w:szCs w:val="24"/>
              </w:rPr>
            </w:pPr>
            <w:r>
              <w:rPr>
                <w:sz w:val="23"/>
                <w:szCs w:val="23"/>
              </w:rPr>
              <w:t xml:space="preserve"> </w:t>
            </w:r>
            <w:r>
              <w:rPr>
                <w:sz w:val="23"/>
                <w:szCs w:val="23"/>
              </w:rPr>
              <w:t>Анализ факторов, определивших изменение условий ведения банковской деятельности и направления ее развития в период после мирового финансового кризиса 2008-2009 годов, что определяет необходимость корректировки приоритетов государственных регуляторов и бизнес-стратегий банков. Выявление причин ослабления конкурентных позиций банков и определение возможностей противостоять процессам дезинтермедиации с учетом возможностей цифровых технологий. Выявление, систематизация и обобщение факторов, обусловивших ослабление конкурентных позиций банков и развитие процессов дезинтермедиации в сфере банковской деятельности и определение возможности противостоять негативным тенденциям. Направления развития банковской деятельности в цифровой экономике. Результаты исследования. Последовательное ужесточение регуляторных требований в рамках Базельских соглашений привело к замедлению темпов роста банковских активов и кредитования, ослаблению конкурентных позиций банков на финансовых рынках, развитию процессов дезинтермедиации и параллельного банкинга. Влияние параллельного банкинга на состояние конкурентной среды в финансовой сфере, обоснование причин различий в структуре мировой и российской параллельной банковской системы. Чрезмерная сложность существующей системы регулирования банковской деятельности и высокие издержки ее практической реализации, создавшие парадоксальную ситуацию, когда необходимость выполнения избыточных регуляторных требований становится высшим приоритетом по отношению к эффективности банковской деятельности.</w:t>
            </w:r>
          </w:p>
          <w:p>
            <w:pPr>
              <w:pStyle w:val="Normal"/>
              <w:rPr>
                <w:b/>
                <w:b/>
                <w:szCs w:val="24"/>
              </w:rPr>
            </w:pPr>
            <w:r>
              <w:rPr>
                <w:b/>
                <w:szCs w:val="24"/>
              </w:rPr>
              <w:t>Маркелов Р.</w:t>
            </w:r>
          </w:p>
          <w:p>
            <w:pPr>
              <w:pStyle w:val="Normal"/>
              <w:rPr/>
            </w:pPr>
            <w:r>
              <w:rPr>
                <w:b/>
                <w:szCs w:val="24"/>
              </w:rPr>
              <w:t xml:space="preserve">    </w:t>
            </w:r>
            <w:r>
              <w:rPr>
                <w:b/>
                <w:szCs w:val="24"/>
              </w:rPr>
              <w:t>Названы самые финансово грамотные регионы России</w:t>
            </w:r>
            <w:r>
              <w:rPr>
                <w:szCs w:val="24"/>
              </w:rPr>
              <w:t xml:space="preserve"> // Российская газета. - 2020. - 21 мая. - № 108. - С.8.</w:t>
            </w:r>
          </w:p>
          <w:p>
            <w:pPr>
              <w:pStyle w:val="Normal"/>
              <w:rPr/>
            </w:pPr>
            <w:r>
              <w:rPr>
                <w:szCs w:val="24"/>
              </w:rPr>
              <w:t xml:space="preserve"> </w:t>
            </w:r>
            <w:r>
              <w:rPr>
                <w:szCs w:val="24"/>
              </w:rPr>
              <w:t>По данным проведенного в рамках проекта Минфина и Всемирного банка по повышению финансовой грамотности, большинство российских регионов (71 из 85) показали по итогам прошлого года рост её уровня. Оператор исследования - аналитический центр НАФИ. Регионы - лидеры по уровню финансовых знаний - Кировская область, Республика Коми и Калининградская область. По сообщению директора аналитического центра НАФИ Гузелии Имаевой, регионы, системно реализующие программы повышения финансовой грамотности, в целом демонстрируют лучшую динамику показателей по сравнению с общероссийской. "Кризисы показывают, что финансово грамотные люди подходят к ним более подготовленными, что позволяет уберечь себя и свою семью от рискованных и чреватых потерями финансовых решений". Использование сберегательных и страховых продуктов является признаком высокой финансовой грамотности. Так, уровень финансовой грамотности у вкладчиков и пользователей страховых продуктов выше среднего по стране, при этом заемщики МФО или ломбардов, а также люди, совсем не пользующиеся финансовыми продуктами, отличаются низким уровнем финансовой грамотности.</w:t>
            </w:r>
          </w:p>
          <w:p>
            <w:pPr>
              <w:pStyle w:val="Normal"/>
              <w:rPr>
                <w:szCs w:val="24"/>
              </w:rPr>
            </w:pPr>
            <w:r>
              <w:rPr>
                <w:szCs w:val="24"/>
              </w:rPr>
            </w:r>
          </w:p>
          <w:p>
            <w:pPr>
              <w:pStyle w:val="Normal"/>
              <w:rPr/>
            </w:pPr>
            <w:r>
              <w:rPr>
                <w:b/>
                <w:szCs w:val="24"/>
              </w:rPr>
              <w:t xml:space="preserve">    </w:t>
            </w:r>
            <w:r>
              <w:rPr>
                <w:b/>
                <w:szCs w:val="24"/>
              </w:rPr>
              <w:t>Российский рынок акций вернулся к уровню начала марта</w:t>
            </w:r>
            <w:r>
              <w:rPr>
                <w:szCs w:val="24"/>
              </w:rPr>
              <w:t>: [электронный документ] // Финансовая газета. - 2020. - 21 мая.</w:t>
            </w:r>
          </w:p>
          <w:p>
            <w:pPr>
              <w:pStyle w:val="Normal"/>
              <w:rPr>
                <w:rStyle w:val="Komm1"/>
                <w:szCs w:val="24"/>
              </w:rPr>
            </w:pPr>
            <w:r>
              <w:rPr>
                <w:szCs w:val="24"/>
              </w:rPr>
              <w:t xml:space="preserve"> </w:t>
            </w:r>
            <w:r>
              <w:rPr>
                <w:szCs w:val="24"/>
              </w:rPr>
              <w:t>Российский фондовый рынок 20 мая обновил максимальные значения с начала марта по основным индексам из-за возобновившихся покупок на фоне сообщений о начавшемся снятии ограничительных мер в России, дорожающей нефти и росте американских фьючерсов. Индекс Московской биржи в 12:45 мск достигал отметки 2757,58 пункта, а индекс РТС в 14:07 мск поднимался до уровня 1211,52 пункта. При этом цены большинства основных бумаг на Московской бирже выросли в пределах 5,2%. По мнению экспертов, главной поддержкой российскому рынку стали котировки нефти Brent, которые хоть и отошли от уровня сопротивления $36 за баррель, но не показывают движения в район отметки $30. В основном нефть торгуется в районе $35 за баррель, участники рынка ждут публикацию статистики по запасам сырья в СШ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380835"/>
            <w:bookmarkEnd w:id="33"/>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шмарина Е.М.</w:t>
            </w:r>
          </w:p>
          <w:p>
            <w:pPr>
              <w:pStyle w:val="Normal"/>
              <w:rPr/>
            </w:pPr>
            <w:r>
              <w:rPr>
                <w:b/>
                <w:szCs w:val="24"/>
              </w:rPr>
              <w:t xml:space="preserve">    </w:t>
            </w:r>
            <w:r>
              <w:rPr>
                <w:b/>
                <w:szCs w:val="24"/>
              </w:rPr>
              <w:t>О конкретизации и толковании в экономическом праве (на примере отношений в области учета</w:t>
            </w:r>
            <w:r>
              <w:rPr>
                <w:b/>
                <w:sz w:val="23"/>
                <w:szCs w:val="23"/>
              </w:rPr>
              <w:t>)</w:t>
            </w:r>
            <w:r>
              <w:rPr>
                <w:sz w:val="23"/>
                <w:szCs w:val="23"/>
              </w:rPr>
              <w:t xml:space="preserve"> // Государство и право (электронная версия). - 2020. - № 3.</w:t>
            </w:r>
            <w:r>
              <w:rPr>
                <w:szCs w:val="24"/>
              </w:rPr>
              <w:t xml:space="preserve"> - С.128-133.</w:t>
            </w:r>
          </w:p>
          <w:p>
            <w:pPr>
              <w:pStyle w:val="Normal"/>
              <w:rPr>
                <w:rStyle w:val="Komm1"/>
                <w:rFonts w:cs="Arial"/>
                <w:sz w:val="32"/>
                <w:szCs w:val="32"/>
                <w:u w:val="single"/>
              </w:rPr>
            </w:pPr>
            <w:r>
              <w:rPr>
                <w:szCs w:val="24"/>
              </w:rPr>
              <w:t xml:space="preserve"> </w:t>
            </w:r>
            <w:r>
              <w:rPr>
                <w:szCs w:val="24"/>
              </w:rPr>
              <w:t>Актуальная позиция ученых в области теории права о необходимости разграничения конкретизации и толкования права. Обоснование позиции о том, что основы правового регулирования отношений в сфере учета содержатся в таких формах права, как Конституция РФ, Международные стандарты финансовой отчетности (содержатся основные принципы), федеральное законодательство о бухгалтерском учете. Конкретизация правового регулирования учета заключается в таких формах права, как национальные стандарты бухгалтерского учета (ПБУ), а толкование производится на уровне локальных актов субъекта экономической деятельности (в учетной политике и объяснительных записках, прилагаемых к отчетности). Предположение о том, что многочисленные в экономической области так называемые оценочные понятия (существенность, заинтересованность, добросовестность и проч.) должны толковаться не произвольно, а на основании официально установленных алгоритмов, приведение в качестве примера положений стандартов аудита - минимизация аудиторского риска, доказательства в аудите и др.</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4" w:name="__RefHeading___Toc41380836"/>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Филенкова Е.К.</w:t>
            </w:r>
          </w:p>
          <w:p>
            <w:pPr>
              <w:pStyle w:val="Normal"/>
              <w:rPr/>
            </w:pPr>
            <w:r>
              <w:rPr>
                <w:b/>
                <w:szCs w:val="24"/>
              </w:rPr>
              <w:t xml:space="preserve">    </w:t>
            </w:r>
            <w:r>
              <w:rPr>
                <w:b/>
                <w:szCs w:val="24"/>
              </w:rPr>
              <w:t>Модификация системы управления в современном мире</w:t>
            </w:r>
            <w:r>
              <w:rPr>
                <w:szCs w:val="24"/>
              </w:rPr>
              <w:t xml:space="preserve"> // Проблемы теории и практики управления (электронная версия). - 2020. - № 1. - С.65-72.</w:t>
            </w:r>
          </w:p>
          <w:p>
            <w:pPr>
              <w:pStyle w:val="Normal"/>
              <w:rPr>
                <w:szCs w:val="24"/>
              </w:rPr>
            </w:pPr>
            <w:r>
              <w:rPr>
                <w:szCs w:val="24"/>
              </w:rPr>
              <w:t xml:space="preserve"> </w:t>
            </w:r>
            <w:r>
              <w:rPr>
                <w:szCs w:val="24"/>
              </w:rPr>
              <w:t>Основные тенденции трансформации системы управления, обусловленные социально-экономическими парадигмальными изменениями ХХ - начала XXI века. Научно-технический прогресс, выступающий доминирующим фактором этих изменений, в рамках которого происходит смещение аспектов управления с экономических на социокультурные. Анализ генезиса системы управления, критически важными моментами которого стали "революция менеджеров" и появление новой страты - knowledge-class. Исследование базовых концепций, в рамках которых обосновывается модификация системы управления в современном мире. Выявление факторов, обусловивших модификацию системы управления и определивших смещение экономических акцентов управления на принципы социального управления. Выявление аспектов развития системы социального менеджмента и факторов формирования ценностно-ориентированных установок в системе управления в условиях парадигмальных трансформаций. Результаты исследования. Определено, что парадигмальные изменения, и прежде всего научно-технический прогресс, обусловили трансформацию системы управления, институционализировав в практику управления качественно новые механизмы организации и контроля функционирования социально-экономических систем любого уровня.</w:t>
            </w:r>
          </w:p>
          <w:p>
            <w:pPr>
              <w:pStyle w:val="Normal"/>
              <w:spacing w:before="120" w:after="0"/>
              <w:rPr>
                <w:szCs w:val="24"/>
              </w:rPr>
            </w:pPr>
            <w:r>
              <w:rPr>
                <w:szCs w:val="24"/>
              </w:rPr>
            </w:r>
          </w:p>
          <w:p>
            <w:pPr>
              <w:pStyle w:val="Normal"/>
              <w:spacing w:before="120" w:after="0"/>
              <w:rPr>
                <w:szCs w:val="24"/>
              </w:rPr>
            </w:pPr>
            <w:r>
              <w:rPr>
                <w:b/>
                <w:szCs w:val="24"/>
              </w:rPr>
              <w:t>Трифонов И.В., Леонтьева Е.С.</w:t>
            </w:r>
          </w:p>
          <w:p>
            <w:pPr>
              <w:pStyle w:val="Normal"/>
              <w:rPr/>
            </w:pPr>
            <w:r>
              <w:rPr>
                <w:b/>
                <w:szCs w:val="24"/>
              </w:rPr>
              <w:t xml:space="preserve">    </w:t>
            </w:r>
            <w:r>
              <w:rPr>
                <w:b/>
                <w:szCs w:val="24"/>
              </w:rPr>
              <w:t xml:space="preserve">Управление коммуникациями в проектах инвентаризации имущества </w:t>
            </w:r>
            <w:r>
              <w:rPr>
                <w:szCs w:val="24"/>
              </w:rPr>
              <w:t>// Проблемы теории и практики управления (электронная версия). - 2020. - № 2. - С.84-97.</w:t>
            </w:r>
          </w:p>
          <w:p>
            <w:pPr>
              <w:pStyle w:val="Normal"/>
              <w:rPr>
                <w:szCs w:val="24"/>
              </w:rPr>
            </w:pPr>
            <w:r>
              <w:rPr>
                <w:szCs w:val="24"/>
              </w:rPr>
              <w:t xml:space="preserve"> </w:t>
            </w:r>
            <w:r>
              <w:rPr>
                <w:szCs w:val="24"/>
              </w:rPr>
              <w:t>Сегодня проблема любой организации - обеспечение безопасности имеющихся ресурсов и их рациональное экономическое использование с целью предотвращения непроизводственных расходов. Один из наиболее важных средств контроля над сохранностью хозяйственных средств - инвентаризация, в процессе которой проверяется сохранность ценностей и сличается фактическое их наличие с данными бухгалтерского учета. Практический инструментарий управления коммуникациями персонала, который могут использовать линейные руководители (менеджеры проектов) при реализации проектов инвентаризации имущества. Создание системы учета рабочего времени линейного персонала в проектах инвентаризации имущества с целью сокращения ошибок при обработке данных проекта. Разработка глоссария схем коммуникаций для компаний сферы проведения инвентаризации, который может быть применим на всех этапах жизненного цикла проектов, и создание на его основе системы учета рабочего времени линейного персонала в проектах инвентаризации имущества. Результаты исследования. Предложенный материал дает представление о проектах в сфере проведения инвентаризации, а также возникающих проблемах, связанных с персоналом при проведении инвентаризации. Предложения по улучшению процессов коммуникаций в проектах инвентаризации имущества. Объективное представление о проблемах, связанных с управлением персоналом, и методах их решения. Заключение. В результате реализации мероприятий по улучшению коммуникаций персонала в проектах инвентаризации имущества был проведен анализ финансовых показателей компании в целом, подтверждающий эффективность предложенных мероприятий.</w:t>
            </w:r>
          </w:p>
          <w:p>
            <w:pPr>
              <w:pStyle w:val="Normal"/>
              <w:rPr>
                <w:szCs w:val="24"/>
              </w:rPr>
            </w:pPr>
            <w:r>
              <w:rPr>
                <w:szCs w:val="24"/>
              </w:rPr>
            </w:r>
          </w:p>
          <w:p>
            <w:pPr>
              <w:pStyle w:val="Normal"/>
              <w:rPr>
                <w:b/>
                <w:b/>
                <w:szCs w:val="24"/>
              </w:rPr>
            </w:pPr>
            <w:r>
              <w:rPr>
                <w:b/>
                <w:szCs w:val="24"/>
              </w:rPr>
              <w:t>Шпер В.Л.</w:t>
            </w:r>
          </w:p>
          <w:p>
            <w:pPr>
              <w:pStyle w:val="Normal"/>
              <w:rPr/>
            </w:pPr>
            <w:r>
              <w:rPr>
                <w:b/>
                <w:szCs w:val="24"/>
              </w:rPr>
              <w:t xml:space="preserve">    </w:t>
            </w:r>
            <w:r>
              <w:rPr>
                <w:b/>
                <w:szCs w:val="24"/>
              </w:rPr>
              <w:t>Индексы воспроизводимости процессов - зачем они нужны и как их применять?</w:t>
            </w:r>
            <w:r>
              <w:rPr>
                <w:szCs w:val="24"/>
              </w:rPr>
              <w:t xml:space="preserve"> // Контроль качества продукции. - 2020. - № 3. - С.46-54.</w:t>
            </w:r>
          </w:p>
          <w:p>
            <w:pPr>
              <w:pStyle w:val="Normal"/>
              <w:rPr>
                <w:szCs w:val="24"/>
              </w:rPr>
            </w:pPr>
            <w:r>
              <w:rPr>
                <w:szCs w:val="24"/>
              </w:rPr>
              <w:t xml:space="preserve"> </w:t>
            </w:r>
            <w:r>
              <w:rPr>
                <w:szCs w:val="24"/>
              </w:rPr>
              <w:t>Исследование проблем применения индексов воспроизводимости процессов (ИВП). Анализ основных терминов и определений. Разновидности ИВП. Свойства показателей и причины их популярности. Индексы воспроизводимости и пригодности. Детальное рассмотрение скрытых опасностей непродуманного применения ИВП.</w:t>
            </w:r>
          </w:p>
          <w:p>
            <w:pPr>
              <w:pStyle w:val="Normal"/>
              <w:rPr>
                <w:szCs w:val="24"/>
              </w:rPr>
            </w:pPr>
            <w:r>
              <w:rPr>
                <w:szCs w:val="24"/>
              </w:rPr>
            </w:r>
          </w:p>
          <w:p>
            <w:pPr>
              <w:pStyle w:val="Normal"/>
              <w:rPr>
                <w:szCs w:val="24"/>
              </w:rPr>
            </w:pPr>
            <w:r>
              <w:rPr>
                <w:b/>
                <w:szCs w:val="24"/>
              </w:rPr>
              <w:t>Жемчугов А.М., Жемчугов М.К.</w:t>
            </w:r>
          </w:p>
          <w:p>
            <w:pPr>
              <w:pStyle w:val="Normal"/>
              <w:rPr/>
            </w:pPr>
            <w:r>
              <w:rPr>
                <w:b/>
                <w:szCs w:val="24"/>
              </w:rPr>
              <w:t xml:space="preserve">    </w:t>
            </w:r>
            <w:r>
              <w:rPr>
                <w:b/>
                <w:szCs w:val="24"/>
              </w:rPr>
              <w:t xml:space="preserve">Рыночное предприятие: возникновение, организация и институт </w:t>
            </w:r>
            <w:r>
              <w:rPr>
                <w:szCs w:val="24"/>
              </w:rPr>
              <w:t xml:space="preserve">// </w:t>
            </w:r>
            <w:r>
              <w:rPr>
                <w:sz w:val="23"/>
                <w:szCs w:val="23"/>
              </w:rPr>
              <w:t>Проблемы теории и практики управления (электронная версия). - 2020. - № 2. - С.98-118.</w:t>
            </w:r>
          </w:p>
          <w:p>
            <w:pPr>
              <w:pStyle w:val="Normal"/>
              <w:rPr>
                <w:szCs w:val="24"/>
              </w:rPr>
            </w:pPr>
            <w:r>
              <w:rPr>
                <w:szCs w:val="24"/>
              </w:rPr>
              <w:t xml:space="preserve"> </w:t>
            </w:r>
            <w:r>
              <w:rPr>
                <w:szCs w:val="24"/>
              </w:rPr>
              <w:t>В настоящее время к проблеме построения эффективного предприятия подходят с самых различных сторон: структуры, стратегии, мотивации, системотехники, трансакционных издержек, рынков, институтов и др. Тем не менее проблема не решена, для решения которой необходим только комплексный подход. Попытка определения такого комплексного подхода, исходя и предпосылки, что предприятие - это сетевая организация, элементами которой являются малые неформальные группы, которые со временем формируются как субъекты, имеющие коллективный разум, свои цели, свой институт (правила игры), обеспечивающий достижение этих целей. Формирование из таких малых групп иерархии предприятия. И в той мере, в какой все малые группы формируются, как такие субъекты, предприятие становится коллективным разумом, обладает свойствами самоорганизации. Если это предприятие собственника, то, для того чтобы предприятие действовало в его интересах, он должен сформировать ключевые положения формального института своего предприятия и внедрить их в его повседневную жизнь так, чтобы они максимально вошли в неформальный институт, формируемый коллективом и в интересах коллектива. Для этого необходимо, чтобы эти положения обеспечивали развитие коллектива и стали его ценностями. Институциональные модели группы и предприятия, показывающие и объясняющие институциональные процессы, пути формирования требуемого эффективного института. Разработка институциональной структуры предприятия, включающей институт целеполагания, институт целеосуществления и институт развития. Описание этих институтов и соответствующих им организации: иерархическая сеть на базе консенсуса; директивная иерархическая сеть на базе принятых целей; одноранговая сеть как основа целеполагания. Практическое применение полученных результатов позволит наиболее полно использовать человеческий потенциал российских предприятий, повысить темпы развития и потенциал отечественной экономики в целом.</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1380837"/>
            <w:bookmarkEnd w:id="35"/>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юфяков И.В.</w:t>
            </w:r>
          </w:p>
          <w:p>
            <w:pPr>
              <w:pStyle w:val="Normal"/>
              <w:rPr/>
            </w:pPr>
            <w:r>
              <w:rPr>
                <w:b/>
                <w:szCs w:val="24"/>
              </w:rPr>
              <w:t xml:space="preserve">    </w:t>
            </w:r>
            <w:r>
              <w:rPr>
                <w:b/>
                <w:szCs w:val="24"/>
              </w:rPr>
              <w:t>Новое наставничество: смена парадигмы</w:t>
            </w:r>
            <w:r>
              <w:rPr>
                <w:szCs w:val="24"/>
              </w:rPr>
              <w:t xml:space="preserve"> // Стандарты и качество. - 2020. - № 4. - С.66-72.</w:t>
            </w:r>
          </w:p>
          <w:p>
            <w:pPr>
              <w:pStyle w:val="Normal"/>
              <w:rPr>
                <w:szCs w:val="24"/>
              </w:rPr>
            </w:pPr>
            <w:r>
              <w:rPr>
                <w:szCs w:val="24"/>
              </w:rPr>
              <w:t xml:space="preserve"> </w:t>
            </w:r>
            <w:r>
              <w:rPr>
                <w:szCs w:val="24"/>
              </w:rPr>
              <w:t>Интервью директора НП "Центральный институт труда" (ЦИТ), заместителя председателя Союза наставников по повышению производительности туда о "новом наставничестве", как его использовать и какие результаты можно получить. Возникновение движения "наставничество", стандарты наставничества и её суть. Основные механизмы (направления) наставничества, чтобы получить квалифицированные кадры. Механизмы "нового наставничества". Опыт применения ЦИТ различных механизмов наставничества на отечественных предприятиях. Инструменты повышения производительности труда. Десять этапов в реализации программы наставничества, способы коммуникации наставника с наставляемым.</w:t>
            </w:r>
          </w:p>
          <w:p>
            <w:pPr>
              <w:pStyle w:val="Normal"/>
              <w:rPr>
                <w:b/>
                <w:b/>
                <w:szCs w:val="24"/>
              </w:rPr>
            </w:pPr>
            <w:r>
              <w:rPr>
                <w:b/>
                <w:szCs w:val="24"/>
              </w:rPr>
              <w:t>Астафьева О.В.</w:t>
            </w:r>
          </w:p>
          <w:p>
            <w:pPr>
              <w:pStyle w:val="Normal"/>
              <w:rPr/>
            </w:pPr>
            <w:r>
              <w:rPr>
                <w:b/>
                <w:szCs w:val="24"/>
              </w:rPr>
              <w:t xml:space="preserve">    </w:t>
            </w:r>
            <w:r>
              <w:rPr>
                <w:b/>
                <w:szCs w:val="24"/>
              </w:rPr>
              <w:t>Изменения в управлении человеческими ресурсами организации</w:t>
            </w:r>
            <w:r>
              <w:rPr>
                <w:szCs w:val="24"/>
              </w:rPr>
              <w:t xml:space="preserve"> // </w:t>
            </w:r>
            <w:r>
              <w:rPr>
                <w:sz w:val="23"/>
                <w:szCs w:val="23"/>
              </w:rPr>
              <w:t>Национальные интересы: приоритеты и безопасность (электронная версия). - 2020. - № 5.</w:t>
            </w:r>
            <w:r>
              <w:rPr>
                <w:szCs w:val="24"/>
              </w:rPr>
              <w:t xml:space="preserve"> - С.876-884.</w:t>
            </w:r>
          </w:p>
          <w:p>
            <w:pPr>
              <w:pStyle w:val="Normal"/>
              <w:rPr>
                <w:sz w:val="23"/>
                <w:szCs w:val="23"/>
              </w:rPr>
            </w:pPr>
            <w:r>
              <w:rPr>
                <w:sz w:val="23"/>
                <w:szCs w:val="23"/>
              </w:rPr>
              <w:t xml:space="preserve"> </w:t>
            </w:r>
            <w:r>
              <w:rPr>
                <w:sz w:val="23"/>
                <w:szCs w:val="23"/>
              </w:rPr>
              <w:t>Изучение изменений в работе менеджеров в связи с применением новых методов в области управления человеческими ресурсами, способствующих формированию ключевых факторов успеха и конкурентоспособности организации. Методологическая основа - исследования по поиску новых способов формирования конкурентных преимуществ организации путем повышения качества управления человеческими ресурсами. Обоснование необходимости применения новых методов управления людьми и формирования кадрового состава в дополнение к традиционному методу компетенций, не в полной мере учитывающему индивидуальные особенности работников. Систематизация изменений в работе менеджеров по решению вопросов операционного характера, связанных с управлением коллективом, непосредственным образом влияющих на успех стратегии организации. Выводы. Методы работы с людьми с трудом поддаются копированию, поэтому развитие системы управления человеческими ресурсами может выступить устойчивым фактором формирования конкурентоспособной организации. Это требует крупных вложений в людей и процессы, что, с одной стороны, выступает задачей операционного управления, а с другой - необходимым направлением в реализации стратегии, требующим непосредственного участия топ-менеджеров.</w:t>
            </w:r>
          </w:p>
          <w:p>
            <w:pPr>
              <w:pStyle w:val="Normal"/>
              <w:rPr>
                <w:sz w:val="23"/>
                <w:szCs w:val="24"/>
              </w:rPr>
            </w:pPr>
            <w:r>
              <w:rPr>
                <w:sz w:val="23"/>
                <w:szCs w:val="24"/>
              </w:rPr>
            </w:r>
          </w:p>
          <w:p>
            <w:pPr>
              <w:pStyle w:val="Normal"/>
              <w:rPr>
                <w:b/>
                <w:b/>
                <w:szCs w:val="24"/>
              </w:rPr>
            </w:pPr>
            <w:r>
              <w:rPr>
                <w:b/>
                <w:szCs w:val="24"/>
              </w:rPr>
              <w:t>Дунаевский И.</w:t>
            </w:r>
          </w:p>
          <w:p>
            <w:pPr>
              <w:pStyle w:val="Normal"/>
              <w:rPr/>
            </w:pPr>
            <w:r>
              <w:rPr>
                <w:b/>
                <w:szCs w:val="24"/>
              </w:rPr>
              <w:t xml:space="preserve">    </w:t>
            </w:r>
            <w:r>
              <w:rPr>
                <w:b/>
                <w:szCs w:val="24"/>
              </w:rPr>
              <w:t>Спейс больше не опен. Как будут выглядеть наши рабочие места после пандемии?</w:t>
            </w:r>
            <w:r>
              <w:rPr>
                <w:szCs w:val="24"/>
              </w:rPr>
              <w:t xml:space="preserve"> // Российская газета. - 2020. - 21 мая. - № 108. - С.5.</w:t>
            </w:r>
          </w:p>
          <w:p>
            <w:pPr>
              <w:pStyle w:val="Normal"/>
              <w:rPr>
                <w:sz w:val="23"/>
                <w:szCs w:val="23"/>
              </w:rPr>
            </w:pPr>
            <w:r>
              <w:rPr>
                <w:sz w:val="23"/>
                <w:szCs w:val="23"/>
              </w:rPr>
              <w:t xml:space="preserve"> </w:t>
            </w:r>
            <w:r>
              <w:rPr>
                <w:sz w:val="23"/>
                <w:szCs w:val="23"/>
              </w:rPr>
              <w:t>Пандемия коронавируса может в одночасье сделать устаревшей концепцию опенспейса, которая на протяжении последних десятилетий поступательно крушила стены уходивших в прошлое кабинетов. В сложившихся условиях размещать большое количество людей в одном помещении опасно. Многие из европейских компаний, возобновляющих работу, предпочитают пока оставлять на удаленке сотрудников, чьи рабочие места располагались в опенспейсах. Это меняет культуру корпоративного общения, чем довольны не все. Аналитики американского радио NPR прогнозируют, что в офисных опенспейсах станет меньше столов, увеличится дистанция между ними, появятся пластиковые перегородки, повсеместно будут стоять санитайзеры, исчезнут ручки на дверях и кнопки вызова лифта. Опенспейс позволял бизнесу экономить на арендуемой площади, плотнее размещая сотрудников. Пандемия вынудила весь мир провести масштабный эксперимент с удаленной работой. И многие фирмы осознали, что эффективности это не мешает. Зато, как подсчитали в Cognizant Center for the Future of Work, при переводе на удаленку компании могут сэкономить около 11 тысяч долларов в год на каждого сотрудника, сократив расходы на аренду помещений, отопление, мебель, оргтехнику. В Twitter разрешили сотрудникам работать вне офиса и после пандемии, предложив каждому "удаленщику" около 1 тысячи долларов на обустройство рабочего места дома. В США все больше фирм заявляют, что последуют этому примеру. Но и сами сотрудники, работающие дома, смогут сэкономить около 7 тысяч долларов в год за счет транспортных расходов, трат на одежду и присмотр за детьми. Мнения экспертов.</w:t>
            </w:r>
          </w:p>
          <w:p>
            <w:pPr>
              <w:pStyle w:val="Normal"/>
              <w:rPr>
                <w:sz w:val="23"/>
                <w:szCs w:val="24"/>
              </w:rPr>
            </w:pPr>
            <w:r>
              <w:rPr>
                <w:sz w:val="23"/>
                <w:szCs w:val="24"/>
              </w:rPr>
            </w:r>
          </w:p>
          <w:p>
            <w:pPr>
              <w:pStyle w:val="Normal"/>
              <w:rPr>
                <w:b/>
                <w:b/>
                <w:szCs w:val="24"/>
              </w:rPr>
            </w:pPr>
            <w:r>
              <w:rPr>
                <w:b/>
                <w:szCs w:val="24"/>
              </w:rPr>
              <w:t>Фатеев А.Е.</w:t>
            </w:r>
          </w:p>
          <w:p>
            <w:pPr>
              <w:pStyle w:val="Normal"/>
              <w:spacing w:before="0" w:after="0"/>
              <w:rPr/>
            </w:pPr>
            <w:r>
              <w:rPr>
                <w:b/>
                <w:szCs w:val="24"/>
              </w:rPr>
              <w:t xml:space="preserve">    </w:t>
            </w:r>
            <w:r>
              <w:rPr>
                <w:b/>
                <w:szCs w:val="24"/>
              </w:rPr>
              <w:t>Совершенствование структуры подготовки кадров: опыт Ростовской области</w:t>
            </w:r>
            <w:r>
              <w:rPr>
                <w:szCs w:val="24"/>
              </w:rPr>
              <w:t xml:space="preserve"> // Стандарты и качество. - 2020. - № 4. - С.81-83.</w:t>
            </w:r>
          </w:p>
          <w:p>
            <w:pPr>
              <w:pStyle w:val="Normal"/>
              <w:spacing w:before="0" w:after="0"/>
              <w:rPr>
                <w:szCs w:val="24"/>
              </w:rPr>
            </w:pPr>
            <w:r>
              <w:rPr>
                <w:szCs w:val="24"/>
              </w:rPr>
              <w:t xml:space="preserve"> </w:t>
            </w:r>
            <w:r>
              <w:rPr>
                <w:szCs w:val="24"/>
              </w:rPr>
              <w:t>Анализ, стартовавшего в Ростовской области, пилотного проекта АНО "Национальное агентство развития квалификаций", основная задача которого - совершенствование процессов и процедур, связанных с подготовкой квалифицированных кадров для предприятий области. Оценка направлений по реализации проекта.</w:t>
            </w:r>
          </w:p>
          <w:p>
            <w:pPr>
              <w:pStyle w:val="Normal"/>
              <w:spacing w:before="0" w:after="0"/>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Сергеев М.</w:t>
            </w:r>
          </w:p>
          <w:p>
            <w:pPr>
              <w:pStyle w:val="Normal"/>
              <w:rPr/>
            </w:pPr>
            <w:r>
              <w:rPr>
                <w:b/>
                <w:szCs w:val="24"/>
              </w:rPr>
              <w:t xml:space="preserve">    </w:t>
            </w:r>
            <w:r>
              <w:rPr>
                <w:b/>
                <w:szCs w:val="24"/>
              </w:rPr>
              <w:t>Россию ждет рекордная безработица. Более 10 миллионов граждан отправятся на биржу труда</w:t>
            </w:r>
            <w:r>
              <w:rPr>
                <w:szCs w:val="24"/>
              </w:rPr>
              <w:t xml:space="preserve"> // Независимая газета. - 2020. - 21 мая. - № 101. - С.1, 2.</w:t>
            </w:r>
          </w:p>
          <w:p>
            <w:pPr>
              <w:pStyle w:val="Normal"/>
              <w:rPr/>
            </w:pPr>
            <w:r>
              <w:rPr>
                <w:szCs w:val="24"/>
              </w:rPr>
              <w:t xml:space="preserve"> </w:t>
            </w:r>
            <w:r>
              <w:rPr>
                <w:szCs w:val="24"/>
              </w:rPr>
              <w:t>Российское правительство фиксирует бурный рост числа официально зарегистрированных безработных. За последние десять дней оно выросло более чем на 200 тыс. человек. Чиновники ожидают, что к концу года на учете в службах занятости будут стоять 2,5 млн. человек. В прошлые годы общее число безработных было в 4-5 раз больше, чем официально зарегистрированных. Если это соотношение сохранится, то численность ищущих работу граждан может превысить 10 млн., что значительно выше показателей кризисного 1998 года. Число официально зарегистрированных безработных в России достигло 1,4 млн. человек на 11 мая. А сегодня этот показатель вырос до 1,665 млн. человек. При таких темпах прироста число официально зарегистрированных в службах занятости безработных очень скоро может перевалить за 2 млн. человек.</w:t>
            </w:r>
          </w:p>
          <w:p>
            <w:pPr>
              <w:pStyle w:val="Normal"/>
              <w:rPr>
                <w:szCs w:val="24"/>
              </w:rPr>
            </w:pPr>
            <w:r>
              <w:rPr>
                <w:szCs w:val="24"/>
              </w:rPr>
            </w:r>
          </w:p>
          <w:p>
            <w:pPr>
              <w:pStyle w:val="Normal"/>
              <w:spacing w:before="120" w:after="0"/>
              <w:rPr>
                <w:b/>
                <w:b/>
                <w:szCs w:val="24"/>
              </w:rPr>
            </w:pPr>
            <w:r>
              <w:rPr>
                <w:b/>
                <w:szCs w:val="24"/>
              </w:rPr>
              <w:t>Жуковская И.Ф.</w:t>
            </w:r>
          </w:p>
          <w:p>
            <w:pPr>
              <w:pStyle w:val="Normal"/>
              <w:rPr/>
            </w:pPr>
            <w:r>
              <w:rPr>
                <w:b/>
                <w:szCs w:val="24"/>
              </w:rPr>
              <w:t xml:space="preserve">    </w:t>
            </w:r>
            <w:r>
              <w:rPr>
                <w:b/>
                <w:szCs w:val="24"/>
              </w:rPr>
              <w:t>Анализ гендерного неравенства на российском рынке труда: пути решения проблем</w:t>
            </w:r>
            <w:r>
              <w:rPr>
                <w:szCs w:val="24"/>
              </w:rPr>
              <w:t xml:space="preserve"> </w:t>
            </w:r>
            <w:r>
              <w:rPr>
                <w:sz w:val="23"/>
                <w:szCs w:val="23"/>
              </w:rPr>
              <w:t xml:space="preserve">// Проблемы теории и практики управления (электронная версия). - 2020. - № 2. </w:t>
            </w:r>
            <w:r>
              <w:rPr>
                <w:szCs w:val="24"/>
              </w:rPr>
              <w:t>- С.60-71.</w:t>
            </w:r>
          </w:p>
          <w:p>
            <w:pPr>
              <w:pStyle w:val="Normal"/>
              <w:rPr>
                <w:szCs w:val="24"/>
              </w:rPr>
            </w:pPr>
            <w:r>
              <w:rPr>
                <w:szCs w:val="24"/>
              </w:rPr>
              <w:t xml:space="preserve"> </w:t>
            </w:r>
            <w:r>
              <w:rPr>
                <w:szCs w:val="24"/>
              </w:rPr>
              <w:t>Оценка влияния отдельных факторов на сохранение (и даже развитие) дискриминации по гендерному признаку на рынке труда в Российской Федерации. Актуальность данной проблемы состоит в том, что гендерное равенство является основой для добросовестной конкуренции на рынке рабочей силы, а, следовательно, повышения эффективности занятости населения. Устранение гендерных диспропорций в условиях современной экономики в итоге обеспечивает ее рост. Поскольку полное искоренение этих диспропорций невозможно, то необходимо проведение государственной целенаправленной политики, направленной на их минимизацию. Исследование уровня гендерного неравенства в мировых масштабах международными организациями. Однако данная проблема остается мало исследованной, так как с момента ее постановки прошло немногим более 40 лет, поэтому методический и методологический аппарат исследования пока еще находится в стадии формирования. Факторы влияния на гендерный разрыв, выделенные по результатам анализа гендерных различий на российском рынке труда, которые можно разделить на две большие группы: объективные и субъективные. Объективные факторы связаны с экономическими особенностями развития регионов и индивидуального человеческого капитала, а субъективные - с ментальными особенностями, национальными традициями и стереотипами. Широко известным стереотипом об особенностях гендерных ролей является представление о том, что женщины склонны в большей степени к исполнительной деятельности и с более высокой готовностью соглашаются на низкую оплату труда, так как испытывают меньшую потребность в доходной обеспеченности. Наиболее остро последствия гендерного неравенства ощущаются в инженерно-технической среде, сфере науки и технологий, политике, VIP-менеджменте. Возникновение проблем гендерного неравенства еще в дошкольном и младшем школьном возрасте в атмосфере сохраняющихся гендерных предрассудков, когда мальчиков учат конструировать и мастерить, а девочек - готовить и заниматься рукоделием. Основные направления снижения гендерных диспропорций на рынке труда.</w:t>
            </w:r>
          </w:p>
          <w:p>
            <w:pPr>
              <w:pStyle w:val="Normal"/>
              <w:rPr>
                <w:szCs w:val="24"/>
              </w:rPr>
            </w:pPr>
            <w:r>
              <w:rPr>
                <w:szCs w:val="24"/>
              </w:rPr>
            </w:r>
          </w:p>
          <w:p>
            <w:pPr>
              <w:pStyle w:val="Normal"/>
              <w:rPr>
                <w:szCs w:val="24"/>
              </w:rPr>
            </w:pPr>
            <w:r>
              <w:rPr>
                <w:szCs w:val="24"/>
              </w:rPr>
            </w:r>
          </w:p>
          <w:p>
            <w:pPr>
              <w:pStyle w:val="Normal"/>
              <w:rPr>
                <w:szCs w:val="24"/>
              </w:rPr>
            </w:pPr>
            <w:r>
              <w:rPr>
                <w:b/>
                <w:szCs w:val="24"/>
              </w:rPr>
              <w:t>Сатаева Д.М., Комлева В.Ш.</w:t>
            </w:r>
          </w:p>
          <w:p>
            <w:pPr>
              <w:pStyle w:val="Normal"/>
              <w:rPr/>
            </w:pPr>
            <w:r>
              <w:rPr>
                <w:b/>
                <w:szCs w:val="24"/>
              </w:rPr>
              <w:t xml:space="preserve">    </w:t>
            </w:r>
            <w:r>
              <w:rPr>
                <w:b/>
                <w:szCs w:val="24"/>
              </w:rPr>
              <w:t xml:space="preserve">Аккредитация по стандартам Worldskills </w:t>
            </w:r>
            <w:r>
              <w:rPr>
                <w:sz w:val="23"/>
                <w:szCs w:val="23"/>
              </w:rPr>
              <w:t>// Стандарты и качество. - 2020. - № 4.</w:t>
            </w:r>
            <w:r>
              <w:rPr>
                <w:szCs w:val="24"/>
              </w:rPr>
              <w:t xml:space="preserve"> - С.74-80.</w:t>
            </w:r>
          </w:p>
          <w:p>
            <w:pPr>
              <w:pStyle w:val="Normal"/>
              <w:rPr>
                <w:szCs w:val="24"/>
              </w:rPr>
            </w:pPr>
            <w:r>
              <w:rPr>
                <w:szCs w:val="24"/>
              </w:rPr>
              <w:t xml:space="preserve"> </w:t>
            </w:r>
            <w:r>
              <w:rPr>
                <w:szCs w:val="24"/>
              </w:rPr>
              <w:t>Совершенствование системы профессионального образования (СПО), обеспечивающей потребности экономики России в квалифицированных специалистах среднего звена. Важной составляющей совершенствования является адаптация содержания и структуры системы СПО к потребностям рынка труда посредством внедрения новых федеральных государственных образовательных стандартов (ФГОС). Отличительная особенность ФГОС нового поколения - государственная итоговая аттестация (ГИА) в форме демонстрационного экзамена. Выполнение практических заданий экзаменуемыми на специальных аккредитованных площадках, получивших статус центра проведения демонстрационного экзамена (ЦПДЭ). Ролевая структура проекта по аккредитации ЦПДЭ. Состав работ проекта по аккредитации ЦПДЭ. Календарный план по аккредитации ЦПДЭ. Реестр рисков по аккредитации ЦПДЭ. Документированная информация проекта по аккредитации ЦПДЭ.</w:t>
            </w:r>
          </w:p>
          <w:p>
            <w:pPr>
              <w:pStyle w:val="Normal"/>
              <w:rPr>
                <w:szCs w:val="24"/>
              </w:rPr>
            </w:pPr>
            <w:r>
              <w:rPr>
                <w:szCs w:val="24"/>
              </w:rPr>
            </w:r>
          </w:p>
          <w:p>
            <w:pPr>
              <w:pStyle w:val="Normal"/>
              <w:rPr>
                <w:szCs w:val="24"/>
              </w:rPr>
            </w:pPr>
            <w:r>
              <w:rPr>
                <w:b/>
                <w:szCs w:val="24"/>
              </w:rPr>
              <w:t>Сотникова С.И., Прокудина О.А.</w:t>
            </w:r>
          </w:p>
          <w:p>
            <w:pPr>
              <w:pStyle w:val="Normal"/>
              <w:rPr/>
            </w:pPr>
            <w:r>
              <w:rPr>
                <w:b/>
                <w:szCs w:val="24"/>
              </w:rPr>
              <w:t xml:space="preserve">    </w:t>
            </w:r>
            <w:r>
              <w:rPr>
                <w:b/>
                <w:szCs w:val="24"/>
              </w:rPr>
              <w:t xml:space="preserve">Императивы профориентации в контексте модернизации российской высшей школы: региональный аспект </w:t>
            </w:r>
            <w:r>
              <w:rPr>
                <w:szCs w:val="24"/>
              </w:rPr>
              <w:t>// Проблемы теории и практики управления (электронная версия). - 2020. - № 2. - С.131-141.</w:t>
            </w:r>
          </w:p>
          <w:p>
            <w:pPr>
              <w:pStyle w:val="Normal"/>
              <w:rPr/>
            </w:pPr>
            <w:r>
              <w:rPr>
                <w:szCs w:val="24"/>
              </w:rPr>
              <w:t xml:space="preserve"> </w:t>
            </w:r>
            <w:r>
              <w:rPr>
                <w:szCs w:val="24"/>
              </w:rPr>
              <w:t>Ситуация острой конкуренции за обучающихся в условиях "демографической ямы", характерная для российской сферы высшего образования. Рост на фоне усиливающегося расслоения вузов привлекательности для молодежи в большей степени образовательных программ "брендовых" опорных, исследовательских (отраслевых) и федеральных вузов. В этих условиях региональным вузам, преимущественно ориентированным на интересы регионального рынка труда, гораздо сложнее становится привлекать обучающихся. В этом контексте возрастает важность познания общего характера и глубинных причин, источников, движущих сил процессов профессиональной ориентации молодежи, проводимых в региональном вузе. Выявление социально-экономических императив профессиональной ориентации в региональном вузе как локальном операторе высшего образования. Гипотеза исследования состоит в том, что вузовская профориентация создает основу для использования уникальных возможностей региональных вузов для формирования конкурентных преимуществ у их обучающихся на основе обнаружения и оценки аномалии личной и рыночной потребности в труде. Анализ эмпирических данных, характеризующих устойчивые и регулярные социально-экономические взаимосвязи, обнаруживающиеся в процессах профессиональной ориентации обучающихся по экономическому направлению подготовки в региональной высшей школе. Объект наблюдения - региональные образовательные учреждения высшего образования, реализующие образовательные программы бакалавриата по УГС "38.00.00 Экономика и управление" в Новосибирске в 2015-2018 гг. Результаты. Разработка теоретических и прикладных императив профориентации в региональной высшей школе: обоснование современной концепции профессиональной ориентации, ввод в управленческий оборот термин "триада профориентации", авторская трактовка понятия "дизайн профессиональной ориентации", интерпретация его социально-экономического содержания, сущности. Заключение. Теоретические и прикладные положения, а также выводы исследования позволяют идентифицировать и прогнозировать благоприятные возможности и риски совершенствования профориентационной политики региональных вузов, улучшение их имиджа на рынке образовательных услуг.</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1380838"/>
            <w:bookmarkEnd w:id="36"/>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лавбух (электронная версия). - 2020. - № 9.</w:t>
            </w:r>
          </w:p>
          <w:p>
            <w:pPr>
              <w:pStyle w:val="Normal"/>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Компаниям и ИП спишут налоги за II квартал, Путин пообещал.</w:t>
            </w:r>
          </w:p>
          <w:p>
            <w:pPr>
              <w:pStyle w:val="Normal"/>
              <w:spacing w:before="0" w:after="0"/>
              <w:rPr>
                <w:szCs w:val="24"/>
              </w:rPr>
            </w:pPr>
            <w:r>
              <w:rPr>
                <w:szCs w:val="24"/>
              </w:rPr>
              <w:t xml:space="preserve"> </w:t>
            </w:r>
            <w:r>
              <w:rPr>
                <w:szCs w:val="24"/>
              </w:rPr>
              <w:t>Президент объявил об окончании нерабочих дней. Как теперь работать?</w:t>
            </w:r>
          </w:p>
          <w:p>
            <w:pPr>
              <w:pStyle w:val="Normal"/>
              <w:spacing w:before="0" w:after="0"/>
              <w:rPr>
                <w:szCs w:val="24"/>
              </w:rPr>
            </w:pPr>
            <w:r>
              <w:rPr>
                <w:szCs w:val="24"/>
              </w:rPr>
              <w:t xml:space="preserve"> </w:t>
            </w:r>
            <w:r>
              <w:rPr>
                <w:szCs w:val="24"/>
              </w:rPr>
              <w:t>На работе, как дом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Депутат объяснил, какие налоговые проекты точно не поддержат в Госдуме.</w:t>
            </w:r>
          </w:p>
          <w:p>
            <w:pPr>
              <w:pStyle w:val="Normal"/>
              <w:spacing w:before="0" w:after="0"/>
              <w:rPr>
                <w:szCs w:val="24"/>
              </w:rPr>
            </w:pPr>
            <w:r>
              <w:rPr>
                <w:szCs w:val="24"/>
              </w:rPr>
              <w:t xml:space="preserve"> </w:t>
            </w:r>
            <w:r>
              <w:rPr>
                <w:szCs w:val="24"/>
              </w:rPr>
              <w:t>C 12 мая у столичных компаний и работников новые обязанности.</w:t>
            </w:r>
          </w:p>
          <w:p>
            <w:pPr>
              <w:pStyle w:val="Normal"/>
              <w:spacing w:before="0" w:after="0"/>
              <w:rPr/>
            </w:pPr>
            <w:r>
              <w:rPr>
                <w:szCs w:val="24"/>
              </w:rPr>
              <w:t xml:space="preserve"> </w:t>
            </w:r>
            <w:r>
              <w:rPr>
                <w:szCs w:val="24"/>
              </w:rPr>
              <w:t>За работу сотрудников без маски компанию оштрафуют на 300 тыс. руб.</w:t>
            </w:r>
          </w:p>
          <w:p>
            <w:pPr>
              <w:pStyle w:val="Normal"/>
              <w:spacing w:before="0" w:after="0"/>
              <w:rPr>
                <w:szCs w:val="24"/>
              </w:rPr>
            </w:pPr>
            <w:r>
              <w:rPr>
                <w:szCs w:val="24"/>
              </w:rPr>
              <w:t xml:space="preserve"> </w:t>
            </w:r>
            <w:r>
              <w:rPr>
                <w:szCs w:val="24"/>
              </w:rPr>
              <w:t>Президент пообещал простить зарплатный кредит.</w:t>
            </w:r>
          </w:p>
          <w:p>
            <w:pPr>
              <w:pStyle w:val="Normal"/>
              <w:spacing w:before="0" w:after="0"/>
              <w:rPr>
                <w:szCs w:val="24"/>
              </w:rPr>
            </w:pPr>
            <w:r>
              <w:rPr>
                <w:szCs w:val="24"/>
              </w:rPr>
              <w:t xml:space="preserve"> </w:t>
            </w:r>
            <w:r>
              <w:rPr>
                <w:szCs w:val="24"/>
              </w:rPr>
              <w:t>С 5 мая выросли штрафы за нарушение правил воинского учета.</w:t>
            </w:r>
          </w:p>
          <w:p>
            <w:pPr>
              <w:pStyle w:val="Normal"/>
              <w:spacing w:before="0" w:after="0"/>
              <w:rPr>
                <w:szCs w:val="24"/>
              </w:rPr>
            </w:pPr>
            <w:r>
              <w:rPr>
                <w:szCs w:val="24"/>
              </w:rPr>
              <w:t xml:space="preserve"> </w:t>
            </w:r>
            <w:r>
              <w:rPr>
                <w:szCs w:val="24"/>
              </w:rPr>
              <w:t>Кто выходит работать с 12 мая, а кто остается на самоизоляции.</w:t>
            </w:r>
          </w:p>
          <w:p>
            <w:pPr>
              <w:pStyle w:val="Normal"/>
              <w:spacing w:before="0" w:after="0"/>
              <w:rPr>
                <w:szCs w:val="24"/>
              </w:rPr>
            </w:pPr>
            <w:r>
              <w:rPr>
                <w:szCs w:val="24"/>
              </w:rPr>
              <w:t xml:space="preserve"> </w:t>
            </w:r>
            <w:r>
              <w:rPr>
                <w:szCs w:val="24"/>
              </w:rPr>
              <w:t>Отправить налоговикам баланс можно после майских праздников.</w:t>
            </w:r>
          </w:p>
          <w:p>
            <w:pPr>
              <w:pStyle w:val="Normal"/>
              <w:spacing w:before="0" w:after="0"/>
              <w:rPr>
                <w:szCs w:val="24"/>
              </w:rPr>
            </w:pPr>
            <w:r>
              <w:rPr>
                <w:szCs w:val="24"/>
              </w:rPr>
              <w:t xml:space="preserve"> </w:t>
            </w:r>
            <w:r>
              <w:rPr>
                <w:szCs w:val="24"/>
              </w:rPr>
              <w:t>ФНС объяснила, когда сдавать годовые и квартальные отчеты.</w:t>
            </w:r>
          </w:p>
          <w:p>
            <w:pPr>
              <w:pStyle w:val="Normal"/>
              <w:spacing w:before="0" w:after="0"/>
              <w:rPr>
                <w:szCs w:val="24"/>
              </w:rPr>
            </w:pPr>
            <w:r>
              <w:rPr>
                <w:szCs w:val="24"/>
              </w:rPr>
              <w:t xml:space="preserve"> </w:t>
            </w:r>
            <w:r>
              <w:rPr>
                <w:szCs w:val="24"/>
              </w:rPr>
              <w:t>С 27 апреля будете чаще сдавать деньги в банк - ЦБ ввел новые правила.</w:t>
            </w:r>
          </w:p>
          <w:p>
            <w:pPr>
              <w:pStyle w:val="Normal"/>
              <w:spacing w:before="0" w:after="0"/>
              <w:rPr>
                <w:szCs w:val="24"/>
              </w:rPr>
            </w:pPr>
            <w:r>
              <w:rPr>
                <w:szCs w:val="24"/>
              </w:rPr>
              <w:t xml:space="preserve"> </w:t>
            </w:r>
            <w:r>
              <w:rPr>
                <w:szCs w:val="24"/>
              </w:rPr>
              <w:t>В мае отдыхаем до 12-го числа, Президент подписал новый указ.</w:t>
            </w:r>
          </w:p>
          <w:p>
            <w:pPr>
              <w:pStyle w:val="Normal"/>
              <w:spacing w:before="0" w:after="0"/>
              <w:rPr>
                <w:szCs w:val="24"/>
              </w:rPr>
            </w:pPr>
            <w:r>
              <w:rPr>
                <w:szCs w:val="24"/>
              </w:rPr>
              <w:t xml:space="preserve"> </w:t>
            </w:r>
            <w:r>
              <w:rPr>
                <w:szCs w:val="24"/>
              </w:rPr>
              <w:t>Посмотрите численность контрагентов по новым данным ФНС.</w:t>
            </w:r>
          </w:p>
          <w:p>
            <w:pPr>
              <w:pStyle w:val="Normal"/>
              <w:spacing w:before="0" w:after="0"/>
              <w:rPr>
                <w:szCs w:val="24"/>
              </w:rPr>
            </w:pPr>
            <w:r>
              <w:rPr>
                <w:szCs w:val="24"/>
              </w:rPr>
              <w:t xml:space="preserve"> </w:t>
            </w:r>
            <w:r>
              <w:rPr>
                <w:szCs w:val="24"/>
              </w:rPr>
              <w:t>Когда вам сдавать СЗВ-ТД, теперь решает Правительство.</w:t>
            </w:r>
          </w:p>
          <w:p>
            <w:pPr>
              <w:pStyle w:val="Normal"/>
              <w:spacing w:before="0" w:after="0"/>
              <w:rPr>
                <w:szCs w:val="24"/>
              </w:rPr>
            </w:pPr>
            <w:r>
              <w:rPr>
                <w:szCs w:val="24"/>
              </w:rPr>
              <w:t xml:space="preserve"> </w:t>
            </w:r>
            <w:r>
              <w:rPr>
                <w:szCs w:val="24"/>
              </w:rPr>
              <w:t>Росстат объяснил, как отчитываться в нерабочие дни.</w:t>
            </w:r>
          </w:p>
          <w:p>
            <w:pPr>
              <w:pStyle w:val="Normal"/>
              <w:spacing w:before="0" w:after="0"/>
              <w:rPr>
                <w:szCs w:val="24"/>
              </w:rPr>
            </w:pPr>
            <w:r>
              <w:rPr>
                <w:szCs w:val="24"/>
              </w:rPr>
              <w:t xml:space="preserve"> </w:t>
            </w:r>
            <w:r>
              <w:rPr>
                <w:szCs w:val="24"/>
              </w:rPr>
              <w:t>Еще успеваете сдать 4 ФСС и подтвердить основной код ОКВЭД - сроки сдвинули на май.</w:t>
            </w:r>
          </w:p>
          <w:p>
            <w:pPr>
              <w:pStyle w:val="Normal"/>
              <w:spacing w:before="0" w:after="0"/>
              <w:rPr>
                <w:szCs w:val="24"/>
              </w:rPr>
            </w:pPr>
            <w:r>
              <w:rPr>
                <w:szCs w:val="24"/>
              </w:rPr>
              <w:t xml:space="preserve"> </w:t>
            </w:r>
            <w:r>
              <w:rPr>
                <w:szCs w:val="24"/>
              </w:rPr>
              <w:t>Правительство изменило сроки сдачи отчета СЗВ ТД.</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Перемены в вашей работе, которые готовят чиновники.</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Как бухгалтеру учесть субсидии, отсрочки и другие антикризисные льготы.</w:t>
            </w:r>
          </w:p>
          <w:p>
            <w:pPr>
              <w:pStyle w:val="Normal"/>
              <w:spacing w:before="0" w:after="0"/>
              <w:rPr>
                <w:szCs w:val="24"/>
              </w:rPr>
            </w:pPr>
            <w:r>
              <w:rPr>
                <w:szCs w:val="24"/>
              </w:rPr>
              <w:t xml:space="preserve"> </w:t>
            </w:r>
            <w:r>
              <w:rPr>
                <w:szCs w:val="24"/>
              </w:rPr>
              <w:t>Как решить проблемы с отчетностью и первичкой, которые создали чиновники и удаленка.</w:t>
            </w:r>
          </w:p>
          <w:p>
            <w:pPr>
              <w:pStyle w:val="Normal"/>
              <w:spacing w:before="0" w:after="0"/>
              <w:rPr>
                <w:szCs w:val="24"/>
              </w:rPr>
            </w:pPr>
            <w:r>
              <w:rPr>
                <w:szCs w:val="24"/>
              </w:rPr>
              <w:t xml:space="preserve"> </w:t>
            </w:r>
            <w:r>
              <w:rPr>
                <w:szCs w:val="24"/>
              </w:rPr>
              <w:t>Как теперь платить взносы по новому пониженному тарифу.</w:t>
            </w:r>
          </w:p>
          <w:p>
            <w:pPr>
              <w:pStyle w:val="Normal"/>
              <w:spacing w:before="0" w:after="0"/>
              <w:rPr>
                <w:szCs w:val="24"/>
              </w:rPr>
            </w:pPr>
            <w:r>
              <w:rPr>
                <w:szCs w:val="24"/>
              </w:rPr>
              <w:t xml:space="preserve"> </w:t>
            </w:r>
            <w:r>
              <w:rPr>
                <w:szCs w:val="24"/>
              </w:rPr>
              <w:t>Примеры, как рассчитать взносы за апрель по новому тарифу.</w:t>
            </w:r>
          </w:p>
          <w:p>
            <w:pPr>
              <w:pStyle w:val="Normal"/>
              <w:spacing w:before="0" w:after="0"/>
              <w:rPr>
                <w:szCs w:val="24"/>
              </w:rPr>
            </w:pPr>
            <w:r>
              <w:rPr>
                <w:szCs w:val="24"/>
              </w:rPr>
              <w:t xml:space="preserve"> </w:t>
            </w:r>
            <w:r>
              <w:rPr>
                <w:szCs w:val="24"/>
              </w:rPr>
              <w:t>Воспользуйтесь новыми выгодными поправками по налогу на прибыль.</w:t>
            </w:r>
          </w:p>
          <w:p>
            <w:pPr>
              <w:pStyle w:val="Normal"/>
              <w:spacing w:before="0" w:after="0"/>
              <w:rPr>
                <w:szCs w:val="24"/>
              </w:rPr>
            </w:pPr>
            <w:r>
              <w:rPr>
                <w:szCs w:val="24"/>
              </w:rPr>
              <w:t xml:space="preserve"> </w:t>
            </w:r>
            <w:r>
              <w:rPr>
                <w:szCs w:val="24"/>
              </w:rPr>
              <w:t>Кому дали дополнительную отсрочку по налогам и как ее получить.</w:t>
            </w:r>
          </w:p>
          <w:p>
            <w:pPr>
              <w:pStyle w:val="Normal"/>
              <w:spacing w:before="0" w:after="0"/>
              <w:rPr>
                <w:szCs w:val="24"/>
              </w:rPr>
            </w:pPr>
            <w:r>
              <w:rPr>
                <w:szCs w:val="24"/>
              </w:rPr>
              <w:t xml:space="preserve"> </w:t>
            </w:r>
            <w:r>
              <w:rPr>
                <w:szCs w:val="24"/>
              </w:rPr>
              <w:t>Как обмениваться с контрагентами первичкой по электронной почте.</w:t>
            </w:r>
          </w:p>
          <w:p>
            <w:pPr>
              <w:pStyle w:val="Normal"/>
              <w:spacing w:before="0" w:after="0"/>
              <w:rPr>
                <w:szCs w:val="24"/>
              </w:rPr>
            </w:pPr>
            <w:r>
              <w:rPr>
                <w:szCs w:val="24"/>
              </w:rPr>
              <w:t xml:space="preserve"> </w:t>
            </w:r>
            <w:r>
              <w:rPr>
                <w:szCs w:val="24"/>
              </w:rPr>
              <w:t>Заявление и приказы, чтобы наладить работу с сотрудниками на время самоизоляции.</w:t>
            </w:r>
          </w:p>
          <w:p>
            <w:pPr>
              <w:pStyle w:val="Normal"/>
              <w:spacing w:before="0" w:after="0"/>
              <w:rPr>
                <w:szCs w:val="24"/>
              </w:rPr>
            </w:pPr>
            <w:r>
              <w:rPr>
                <w:szCs w:val="24"/>
              </w:rPr>
              <w:t xml:space="preserve"> </w:t>
            </w:r>
            <w:r>
              <w:rPr>
                <w:szCs w:val="24"/>
              </w:rPr>
              <w:t>ПЛАКАТ В ПОДАРОК</w:t>
            </w:r>
          </w:p>
          <w:p>
            <w:pPr>
              <w:pStyle w:val="Normal"/>
              <w:spacing w:before="0" w:after="0"/>
              <w:rPr>
                <w:szCs w:val="24"/>
              </w:rPr>
            </w:pPr>
            <w:r>
              <w:rPr>
                <w:szCs w:val="24"/>
              </w:rPr>
              <w:t xml:space="preserve"> </w:t>
            </w:r>
            <w:r>
              <w:rPr>
                <w:szCs w:val="24"/>
              </w:rPr>
              <w:t>О чем нельзя забывать, когда все сидят на удаленке.</w:t>
            </w:r>
          </w:p>
          <w:p>
            <w:pPr>
              <w:pStyle w:val="Normal"/>
              <w:spacing w:before="0" w:after="0"/>
              <w:rPr>
                <w:szCs w:val="24"/>
              </w:rPr>
            </w:pPr>
            <w:r>
              <w:rPr>
                <w:szCs w:val="24"/>
              </w:rPr>
              <w:t xml:space="preserve"> </w:t>
            </w:r>
            <w:r>
              <w:rPr>
                <w:szCs w:val="24"/>
              </w:rPr>
              <w:t>ЗАРПЛАТА</w:t>
            </w:r>
          </w:p>
          <w:p>
            <w:pPr>
              <w:pStyle w:val="Normal"/>
              <w:spacing w:before="0" w:after="0"/>
              <w:rPr>
                <w:szCs w:val="24"/>
              </w:rPr>
            </w:pPr>
            <w:r>
              <w:rPr>
                <w:szCs w:val="24"/>
              </w:rPr>
              <w:t xml:space="preserve"> </w:t>
            </w:r>
            <w:r>
              <w:rPr>
                <w:szCs w:val="24"/>
              </w:rPr>
              <w:t>Издайте приказ о нерабочих днях с 6 по 8 мая, Путин продлил самоизоляцию по 11 мая.</w:t>
            </w:r>
          </w:p>
          <w:p>
            <w:pPr>
              <w:pStyle w:val="Normal"/>
              <w:spacing w:before="0" w:after="0"/>
              <w:rPr>
                <w:szCs w:val="24"/>
              </w:rPr>
            </w:pPr>
            <w:r>
              <w:rPr>
                <w:szCs w:val="24"/>
              </w:rPr>
              <w:t xml:space="preserve"> </w:t>
            </w:r>
            <w:r>
              <w:rPr>
                <w:szCs w:val="24"/>
              </w:rPr>
              <w:t>Как оформлять, переносить и оплачивать отпуска в дни самоизоляции и после.</w:t>
            </w:r>
          </w:p>
          <w:p>
            <w:pPr>
              <w:pStyle w:val="Normal"/>
              <w:spacing w:before="0" w:after="0"/>
              <w:rPr>
                <w:szCs w:val="24"/>
              </w:rPr>
            </w:pPr>
            <w:r>
              <w:rPr>
                <w:szCs w:val="24"/>
              </w:rPr>
              <w:t xml:space="preserve"> </w:t>
            </w:r>
            <w:r>
              <w:rPr>
                <w:szCs w:val="24"/>
              </w:rPr>
              <w:t>Три способа перевести сотрудников на неполное рабочее время.</w:t>
            </w:r>
          </w:p>
          <w:p>
            <w:pPr>
              <w:pStyle w:val="Normal"/>
              <w:spacing w:before="0" w:after="0"/>
              <w:rPr>
                <w:szCs w:val="24"/>
              </w:rPr>
            </w:pPr>
            <w:r>
              <w:rPr>
                <w:szCs w:val="24"/>
              </w:rPr>
              <w:t xml:space="preserve"> </w:t>
            </w:r>
            <w:r>
              <w:rPr>
                <w:szCs w:val="24"/>
              </w:rPr>
              <w:t>Больничные должны быть не меньше МРОТ. Поясняем на цифрах.</w:t>
            </w:r>
          </w:p>
          <w:p>
            <w:pPr>
              <w:pStyle w:val="Normal"/>
              <w:spacing w:before="0" w:after="0"/>
              <w:rPr>
                <w:szCs w:val="24"/>
              </w:rPr>
            </w:pPr>
            <w:r>
              <w:rPr>
                <w:szCs w:val="24"/>
              </w:rPr>
              <w:t xml:space="preserve"> </w:t>
            </w:r>
            <w:r>
              <w:rPr>
                <w:szCs w:val="24"/>
              </w:rPr>
              <w:t>Хотим перевести сотрудника на другую работу на время карантина. Как оформить?</w:t>
            </w:r>
          </w:p>
          <w:p>
            <w:pPr>
              <w:pStyle w:val="Normal"/>
              <w:spacing w:before="0" w:after="0"/>
              <w:rPr>
                <w:szCs w:val="24"/>
              </w:rPr>
            </w:pPr>
            <w:r>
              <w:rPr>
                <w:szCs w:val="24"/>
              </w:rPr>
              <w:t xml:space="preserve"> </w:t>
            </w:r>
            <w:r>
              <w:rPr>
                <w:szCs w:val="24"/>
              </w:rPr>
              <w:t>Как оплатить дни самоизоляции сотрудникам с хроническими болезнями и тем, кто старше 65 лет.</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Нет денег на налоги. Что нам будет, если не заплатим и не отчитаемся в налоговую и фонды.</w:t>
            </w:r>
          </w:p>
          <w:p>
            <w:pPr>
              <w:pStyle w:val="Normal"/>
              <w:spacing w:before="0" w:after="0"/>
              <w:rPr>
                <w:szCs w:val="24"/>
              </w:rPr>
            </w:pPr>
            <w:r>
              <w:rPr>
                <w:szCs w:val="24"/>
              </w:rPr>
              <w:t xml:space="preserve"> </w:t>
            </w:r>
            <w:r>
              <w:rPr>
                <w:szCs w:val="24"/>
              </w:rPr>
              <w:t>Как возобновить работу в мае после нерабочих дней из-за коронавируса.</w:t>
            </w:r>
          </w:p>
          <w:p>
            <w:pPr>
              <w:pStyle w:val="Normal"/>
              <w:spacing w:before="0" w:after="0"/>
              <w:rPr>
                <w:szCs w:val="24"/>
              </w:rPr>
            </w:pPr>
            <w:r>
              <w:rPr>
                <w:szCs w:val="24"/>
              </w:rPr>
              <w:t xml:space="preserve"> </w:t>
            </w:r>
            <w:r>
              <w:rPr>
                <w:szCs w:val="24"/>
              </w:rPr>
              <w:t>Посмотрите, какие налоговые льготы дали вашей компании. Схемы и таблицы.</w:t>
            </w:r>
          </w:p>
          <w:p>
            <w:pPr>
              <w:pStyle w:val="Normal"/>
              <w:spacing w:before="0" w:after="0"/>
              <w:rPr>
                <w:szCs w:val="24"/>
              </w:rPr>
            </w:pPr>
            <w:r>
              <w:rPr>
                <w:szCs w:val="24"/>
              </w:rPr>
              <w:t xml:space="preserve"> </w:t>
            </w:r>
            <w:r>
              <w:rPr>
                <w:szCs w:val="24"/>
              </w:rPr>
              <w:t>Как в мае получить из бюджета деньги на зарплаты - новое постановление Правительства.</w:t>
            </w:r>
          </w:p>
          <w:p>
            <w:pPr>
              <w:pStyle w:val="Normal"/>
              <w:spacing w:before="0" w:after="0"/>
              <w:rPr>
                <w:szCs w:val="24"/>
              </w:rPr>
            </w:pPr>
            <w:r>
              <w:rPr>
                <w:szCs w:val="24"/>
              </w:rPr>
              <w:t xml:space="preserve"> </w:t>
            </w:r>
            <w:r>
              <w:rPr>
                <w:szCs w:val="24"/>
              </w:rPr>
              <w:t>28 апреля сдайте СЗВ-ТД на уволенных и новичков - вступил в силу новый порядок.</w:t>
            </w:r>
          </w:p>
          <w:p>
            <w:pPr>
              <w:pStyle w:val="Normal"/>
              <w:spacing w:before="0" w:after="0"/>
              <w:rPr>
                <w:szCs w:val="24"/>
              </w:rPr>
            </w:pPr>
            <w:r>
              <w:rPr>
                <w:szCs w:val="24"/>
              </w:rPr>
              <w:t xml:space="preserve"> </w:t>
            </w:r>
            <w:r>
              <w:rPr>
                <w:szCs w:val="24"/>
              </w:rPr>
              <w:t>Как выбить у государства льготы и субсидии: 10 ответов на ваши вопросы.</w:t>
            </w:r>
          </w:p>
          <w:p>
            <w:pPr>
              <w:pStyle w:val="Normal"/>
              <w:spacing w:before="0" w:after="0"/>
              <w:rPr>
                <w:szCs w:val="24"/>
              </w:rPr>
            </w:pPr>
            <w:r>
              <w:rPr>
                <w:szCs w:val="24"/>
              </w:rPr>
              <w:t xml:space="preserve"> </w:t>
            </w:r>
            <w:r>
              <w:rPr>
                <w:szCs w:val="24"/>
              </w:rPr>
              <w:t>Служба занятости ждет от вас информацию о работе сотрудников.</w:t>
            </w:r>
          </w:p>
          <w:p>
            <w:pPr>
              <w:pStyle w:val="Normal"/>
              <w:spacing w:before="0" w:after="0"/>
              <w:rPr>
                <w:szCs w:val="24"/>
              </w:rPr>
            </w:pPr>
            <w:r>
              <w:rPr>
                <w:szCs w:val="24"/>
              </w:rPr>
              <w:t xml:space="preserve"> </w:t>
            </w:r>
            <w:r>
              <w:rPr>
                <w:szCs w:val="24"/>
              </w:rPr>
              <w:t>Суд по вотсапу заставил предпринимателя приостановить свой бизнес.</w:t>
            </w:r>
          </w:p>
          <w:p>
            <w:pPr>
              <w:pStyle w:val="Normal"/>
              <w:spacing w:before="0" w:after="0"/>
              <w:rPr>
                <w:szCs w:val="24"/>
              </w:rPr>
            </w:pPr>
            <w:r>
              <w:rPr>
                <w:szCs w:val="24"/>
              </w:rPr>
              <w:t xml:space="preserve"> </w:t>
            </w:r>
            <w:r>
              <w:rPr>
                <w:szCs w:val="24"/>
              </w:rPr>
              <w:t>ДЕНЬ ГЛАВБУХА</w:t>
            </w:r>
          </w:p>
          <w:p>
            <w:pPr>
              <w:pStyle w:val="Normal"/>
              <w:spacing w:before="0" w:after="0"/>
              <w:rPr>
                <w:szCs w:val="24"/>
              </w:rPr>
            </w:pPr>
            <w:r>
              <w:rPr>
                <w:szCs w:val="24"/>
              </w:rPr>
              <w:t xml:space="preserve"> </w:t>
            </w:r>
            <w:r>
              <w:rPr>
                <w:szCs w:val="24"/>
              </w:rPr>
              <w:t>19 000 бухгалтеров собрались вместе 21 апреля, не нарушив режим самоизоляции.</w:t>
            </w:r>
          </w:p>
          <w:p>
            <w:pPr>
              <w:pStyle w:val="Normal"/>
              <w:spacing w:before="0" w:after="0"/>
              <w:rPr>
                <w:szCs w:val="24"/>
              </w:rPr>
            </w:pPr>
            <w:r>
              <w:rPr>
                <w:szCs w:val="24"/>
              </w:rPr>
              <w:t xml:space="preserve"> </w:t>
            </w:r>
            <w:r>
              <w:rPr>
                <w:szCs w:val="24"/>
              </w:rPr>
              <w:t>Алена Владимирская: "В кризис делаются лучшие финансовые карьеры".</w:t>
            </w:r>
          </w:p>
          <w:p>
            <w:pPr>
              <w:pStyle w:val="Normal"/>
              <w:spacing w:before="0" w:after="0"/>
              <w:rPr>
                <w:szCs w:val="24"/>
              </w:rPr>
            </w:pPr>
            <w:r>
              <w:rPr>
                <w:szCs w:val="24"/>
              </w:rPr>
              <w:t xml:space="preserve"> </w:t>
            </w:r>
            <w:r>
              <w:rPr>
                <w:szCs w:val="24"/>
              </w:rPr>
              <w:t>Как воспользоваться льготами по налоговым проверкам и отчетности.</w:t>
            </w:r>
          </w:p>
          <w:p>
            <w:pPr>
              <w:pStyle w:val="Normal"/>
              <w:spacing w:before="0" w:after="0"/>
              <w:rPr>
                <w:szCs w:val="24"/>
              </w:rPr>
            </w:pPr>
            <w:r>
              <w:rPr>
                <w:szCs w:val="24"/>
              </w:rPr>
              <w:t xml:space="preserve"> </w:t>
            </w:r>
            <w:r>
              <w:rPr>
                <w:szCs w:val="24"/>
              </w:rPr>
              <w:t>Новые разъяснения ФСС о больничных пожилым сотрудникам.</w:t>
            </w:r>
          </w:p>
          <w:p>
            <w:pPr>
              <w:pStyle w:val="Normal"/>
              <w:spacing w:before="0" w:after="0"/>
              <w:rPr>
                <w:szCs w:val="24"/>
              </w:rPr>
            </w:pPr>
            <w:r>
              <w:rPr>
                <w:szCs w:val="24"/>
              </w:rPr>
              <w:t xml:space="preserve"> </w:t>
            </w:r>
            <w:r>
              <w:rPr>
                <w:szCs w:val="24"/>
              </w:rPr>
              <w:t>Программы для эффективной работы бухгалтера на удаленке.</w:t>
            </w:r>
          </w:p>
          <w:p>
            <w:pPr>
              <w:pStyle w:val="Normal"/>
              <w:spacing w:before="0" w:after="0"/>
              <w:rPr>
                <w:szCs w:val="24"/>
              </w:rPr>
            </w:pPr>
            <w:r>
              <w:rPr>
                <w:szCs w:val="24"/>
              </w:rPr>
              <w:t xml:space="preserve"> </w:t>
            </w:r>
            <w:r>
              <w:rPr>
                <w:szCs w:val="24"/>
              </w:rPr>
              <w:t>Чиновник ответил бухгалтерам, как посчитать зарплату за нерабочий апрель.</w:t>
            </w:r>
          </w:p>
          <w:p>
            <w:pPr>
              <w:pStyle w:val="Normal"/>
              <w:spacing w:before="0" w:after="0"/>
              <w:rPr>
                <w:szCs w:val="24"/>
              </w:rPr>
            </w:pPr>
            <w:r>
              <w:rPr>
                <w:szCs w:val="24"/>
              </w:rPr>
              <w:t xml:space="preserve"> </w:t>
            </w:r>
            <w:r>
              <w:rPr>
                <w:szCs w:val="24"/>
              </w:rPr>
              <w:t>Чек-лист от психолога, как не сойти с ума от новостей про вирус.</w:t>
            </w:r>
          </w:p>
          <w:p>
            <w:pPr>
              <w:pStyle w:val="Normal"/>
              <w:spacing w:before="0" w:after="0"/>
              <w:rPr>
                <w:szCs w:val="24"/>
              </w:rPr>
            </w:pPr>
            <w:r>
              <w:rPr>
                <w:szCs w:val="24"/>
              </w:rPr>
              <w:t xml:space="preserve"> </w:t>
            </w:r>
            <w:r>
              <w:rPr>
                <w:szCs w:val="24"/>
              </w:rPr>
              <w:t>Пять мифов о кредитных каникулах: не верьте.</w:t>
            </w:r>
          </w:p>
          <w:p>
            <w:pPr>
              <w:pStyle w:val="Normal"/>
              <w:spacing w:before="0" w:after="0"/>
              <w:rPr>
                <w:szCs w:val="24"/>
              </w:rPr>
            </w:pPr>
            <w:r>
              <w:rPr>
                <w:szCs w:val="24"/>
              </w:rPr>
              <w:t xml:space="preserve"> </w:t>
            </w:r>
            <w:r>
              <w:rPr>
                <w:szCs w:val="24"/>
              </w:rPr>
              <w:t>С какими технологиями подружиться, чтобы всегда оставаться востребованным бухгалтером.</w:t>
            </w:r>
          </w:p>
          <w:p>
            <w:pPr>
              <w:pStyle w:val="Normal"/>
              <w:spacing w:before="0" w:after="0"/>
              <w:rPr>
                <w:szCs w:val="24"/>
              </w:rPr>
            </w:pPr>
            <w:r>
              <w:rPr>
                <w:szCs w:val="24"/>
              </w:rPr>
              <w:t xml:space="preserve"> </w:t>
            </w:r>
            <w:r>
              <w:rPr>
                <w:szCs w:val="24"/>
              </w:rPr>
              <w:t>Кто вправе воспользоваться отсрочками по налогам и отчетности.</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Нерабочий апрель и дни между майскими праздниками нужно оплатить. Что учесть?</w:t>
            </w:r>
          </w:p>
          <w:p>
            <w:pPr>
              <w:pStyle w:val="Normal"/>
              <w:spacing w:before="0" w:after="0"/>
              <w:rPr>
                <w:szCs w:val="24"/>
              </w:rPr>
            </w:pPr>
            <w:r>
              <w:rPr>
                <w:szCs w:val="24"/>
              </w:rPr>
              <w:t xml:space="preserve"> </w:t>
            </w:r>
            <w:r>
              <w:rPr>
                <w:szCs w:val="24"/>
              </w:rPr>
              <w:t>Как получить отсрочку и уменьшить платежи по аренде в период пандемии.</w:t>
            </w:r>
          </w:p>
          <w:p>
            <w:pPr>
              <w:pStyle w:val="Normal"/>
              <w:spacing w:before="0" w:after="0"/>
              <w:rPr>
                <w:szCs w:val="24"/>
              </w:rPr>
            </w:pPr>
            <w:r>
              <w:rPr>
                <w:szCs w:val="24"/>
              </w:rPr>
              <w:t xml:space="preserve"> </w:t>
            </w:r>
            <w:r>
              <w:rPr>
                <w:szCs w:val="24"/>
              </w:rPr>
              <w:t>Какие вклады теперь облагаются НДФЛ и с какого числа.</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Перечислите майские платежи и сдайте отчеты с учетом переносов.</w:t>
            </w:r>
          </w:p>
          <w:p>
            <w:pPr>
              <w:pStyle w:val="Normal"/>
              <w:spacing w:before="0" w:after="0"/>
              <w:rPr>
                <w:szCs w:val="24"/>
              </w:rPr>
            </w:pPr>
            <w:r>
              <w:rPr>
                <w:szCs w:val="24"/>
              </w:rPr>
              <w:t xml:space="preserve"> </w:t>
            </w:r>
            <w:r>
              <w:rPr>
                <w:szCs w:val="24"/>
              </w:rPr>
              <w:t>Чего ждать бухгалтерам от искусственного интеллекта и роботизации.</w:t>
            </w:r>
          </w:p>
          <w:p>
            <w:pPr>
              <w:pStyle w:val="Normal"/>
              <w:spacing w:before="0" w:after="0"/>
              <w:rPr>
                <w:szCs w:val="24"/>
              </w:rPr>
            </w:pPr>
            <w:r>
              <w:rPr>
                <w:szCs w:val="24"/>
              </w:rPr>
              <w:t xml:space="preserve"> </w:t>
            </w:r>
            <w:r>
              <w:rPr>
                <w:szCs w:val="24"/>
              </w:rPr>
              <w:t>Как переходят на удаленку немецкие бухгалтеры.</w:t>
            </w:r>
          </w:p>
          <w:p>
            <w:pPr>
              <w:pStyle w:val="Normal"/>
              <w:spacing w:before="0" w:after="0"/>
              <w:rPr>
                <w:szCs w:val="24"/>
              </w:rPr>
            </w:pPr>
            <w:r>
              <w:rPr>
                <w:szCs w:val="24"/>
              </w:rPr>
              <w:t xml:space="preserve"> </w:t>
            </w:r>
            <w:r>
              <w:rPr>
                <w:szCs w:val="24"/>
              </w:rPr>
              <w:t>"У нас работы стало больше, но переработки оплачиваютс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10.</w:t>
            </w:r>
          </w:p>
          <w:p>
            <w:pPr>
              <w:pStyle w:val="Normal"/>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Вместе спасем бизнес!</w:t>
            </w:r>
          </w:p>
          <w:p>
            <w:pPr>
              <w:pStyle w:val="Normal"/>
              <w:spacing w:before="0" w:after="0"/>
              <w:rPr>
                <w:szCs w:val="24"/>
              </w:rPr>
            </w:pPr>
            <w:r>
              <w:rPr>
                <w:szCs w:val="24"/>
              </w:rPr>
              <w:t xml:space="preserve"> </w:t>
            </w:r>
            <w:r>
              <w:rPr>
                <w:szCs w:val="24"/>
              </w:rPr>
              <w:t>Депутат объяснил, какие налоговые проекты точно не поддержат в Госдуме.</w:t>
            </w:r>
          </w:p>
          <w:p>
            <w:pPr>
              <w:pStyle w:val="Normal"/>
              <w:spacing w:before="0" w:after="0"/>
              <w:rPr>
                <w:szCs w:val="24"/>
              </w:rPr>
            </w:pPr>
            <w:r>
              <w:rPr>
                <w:szCs w:val="24"/>
              </w:rPr>
              <w:t xml:space="preserve"> </w:t>
            </w:r>
            <w:r>
              <w:rPr>
                <w:szCs w:val="24"/>
              </w:rPr>
              <w:t>Высшая школа Главбух дарит вам антикризисный экспресс курс.</w:t>
            </w:r>
          </w:p>
          <w:p>
            <w:pPr>
              <w:pStyle w:val="Normal"/>
              <w:spacing w:before="0" w:after="0"/>
              <w:rPr>
                <w:szCs w:val="24"/>
              </w:rPr>
            </w:pPr>
            <w:r>
              <w:rPr>
                <w:szCs w:val="24"/>
              </w:rPr>
              <w:t xml:space="preserve"> </w:t>
            </w:r>
            <w:r>
              <w:rPr>
                <w:szCs w:val="24"/>
              </w:rPr>
              <w:t>Субсидии на зарплату в ближайшие дни получат 77 тысяч компаний.</w:t>
            </w:r>
          </w:p>
          <w:p>
            <w:pPr>
              <w:pStyle w:val="Normal"/>
              <w:spacing w:before="0" w:after="0"/>
              <w:rPr>
                <w:szCs w:val="24"/>
              </w:rPr>
            </w:pPr>
            <w:r>
              <w:rPr>
                <w:szCs w:val="24"/>
              </w:rPr>
              <w:t xml:space="preserve"> </w:t>
            </w:r>
            <w:r>
              <w:rPr>
                <w:szCs w:val="24"/>
              </w:rPr>
              <w:t>Офисным сотрудникам медосмотры больше не нужны.</w:t>
            </w:r>
          </w:p>
          <w:p>
            <w:pPr>
              <w:pStyle w:val="Normal"/>
              <w:spacing w:before="0" w:after="0"/>
              <w:rPr>
                <w:szCs w:val="24"/>
              </w:rPr>
            </w:pPr>
            <w:r>
              <w:rPr>
                <w:szCs w:val="24"/>
              </w:rPr>
              <w:t xml:space="preserve"> </w:t>
            </w:r>
            <w:r>
              <w:rPr>
                <w:szCs w:val="24"/>
              </w:rPr>
              <w:t>Президент пообещал простить зарплатный кредит.</w:t>
            </w:r>
          </w:p>
          <w:p>
            <w:pPr>
              <w:pStyle w:val="Normal"/>
              <w:spacing w:before="0" w:after="0"/>
              <w:rPr>
                <w:szCs w:val="24"/>
              </w:rPr>
            </w:pPr>
            <w:r>
              <w:rPr>
                <w:szCs w:val="24"/>
              </w:rPr>
              <w:t xml:space="preserve"> </w:t>
            </w:r>
            <w:r>
              <w:rPr>
                <w:szCs w:val="24"/>
              </w:rPr>
              <w:t>Теперь надо чаще сдавать наличные в банк - ЦБ ввел новые правила.</w:t>
            </w:r>
          </w:p>
          <w:p>
            <w:pPr>
              <w:pStyle w:val="Normal"/>
              <w:spacing w:before="0" w:after="0"/>
              <w:rPr>
                <w:szCs w:val="24"/>
              </w:rPr>
            </w:pPr>
            <w:r>
              <w:rPr>
                <w:szCs w:val="24"/>
              </w:rPr>
              <w:t xml:space="preserve"> </w:t>
            </w:r>
            <w:r>
              <w:rPr>
                <w:szCs w:val="24"/>
              </w:rPr>
              <w:t>ФНС объяснила, когда сдавать годовые и квартальные отчеты.</w:t>
            </w:r>
          </w:p>
          <w:p>
            <w:pPr>
              <w:pStyle w:val="Normal"/>
              <w:spacing w:before="0" w:after="0"/>
              <w:rPr>
                <w:szCs w:val="24"/>
              </w:rPr>
            </w:pPr>
            <w:r>
              <w:rPr>
                <w:szCs w:val="24"/>
              </w:rPr>
              <w:t xml:space="preserve"> </w:t>
            </w:r>
            <w:r>
              <w:rPr>
                <w:szCs w:val="24"/>
              </w:rPr>
              <w:t>Проверьте вычеты в декларации по НДС.</w:t>
            </w:r>
          </w:p>
          <w:p>
            <w:pPr>
              <w:pStyle w:val="Normal"/>
              <w:spacing w:before="0" w:after="0"/>
              <w:rPr>
                <w:szCs w:val="24"/>
              </w:rPr>
            </w:pPr>
            <w:r>
              <w:rPr>
                <w:szCs w:val="24"/>
              </w:rPr>
              <w:t xml:space="preserve"> </w:t>
            </w:r>
            <w:r>
              <w:rPr>
                <w:szCs w:val="24"/>
              </w:rPr>
              <w:t>ВС разъяснил, когда пандемию посчитают форс мажором.</w:t>
            </w:r>
          </w:p>
          <w:p>
            <w:pPr>
              <w:pStyle w:val="Normal"/>
              <w:spacing w:before="0" w:after="0"/>
              <w:rPr>
                <w:szCs w:val="24"/>
              </w:rPr>
            </w:pPr>
            <w:r>
              <w:rPr>
                <w:szCs w:val="24"/>
              </w:rPr>
              <w:t xml:space="preserve"> </w:t>
            </w:r>
            <w:r>
              <w:rPr>
                <w:szCs w:val="24"/>
              </w:rPr>
              <w:t>Банки будут проверять налоговую нагрузку по новому лимиту.</w:t>
            </w:r>
          </w:p>
          <w:p>
            <w:pPr>
              <w:pStyle w:val="Normal"/>
              <w:spacing w:before="0" w:after="0"/>
              <w:rPr>
                <w:szCs w:val="24"/>
              </w:rPr>
            </w:pPr>
            <w:r>
              <w:rPr>
                <w:szCs w:val="24"/>
              </w:rPr>
              <w:t xml:space="preserve"> </w:t>
            </w:r>
            <w:r>
              <w:rPr>
                <w:szCs w:val="24"/>
              </w:rPr>
              <w:t>Чиновники снова переделали правила сдачи СЗВ ТД.</w:t>
            </w:r>
          </w:p>
          <w:p>
            <w:pPr>
              <w:pStyle w:val="Normal"/>
              <w:spacing w:before="0" w:after="0"/>
              <w:rPr>
                <w:szCs w:val="24"/>
              </w:rPr>
            </w:pPr>
            <w:r>
              <w:rPr>
                <w:szCs w:val="24"/>
              </w:rPr>
              <w:t xml:space="preserve"> </w:t>
            </w:r>
            <w:r>
              <w:rPr>
                <w:szCs w:val="24"/>
              </w:rPr>
              <w:t>Скоро вся кадровая первичка станет электронной.</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Перемены в вашей работе, которые готовят чиновники.</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Как возобновить работу в мае после нерабочих дней из-за коронавируса.</w:t>
            </w:r>
          </w:p>
          <w:p>
            <w:pPr>
              <w:pStyle w:val="Normal"/>
              <w:spacing w:before="0" w:after="0"/>
              <w:rPr>
                <w:szCs w:val="24"/>
              </w:rPr>
            </w:pPr>
            <w:r>
              <w:rPr>
                <w:szCs w:val="24"/>
              </w:rPr>
              <w:t xml:space="preserve"> </w:t>
            </w:r>
            <w:r>
              <w:rPr>
                <w:szCs w:val="24"/>
              </w:rPr>
              <w:t>Нет денег на налоги. Что нам будет, если не заплатим и не отчитаемся в налоговую и фонды.</w:t>
            </w:r>
          </w:p>
          <w:p>
            <w:pPr>
              <w:pStyle w:val="Normal"/>
              <w:spacing w:before="0" w:after="0"/>
              <w:rPr>
                <w:szCs w:val="24"/>
              </w:rPr>
            </w:pPr>
            <w:r>
              <w:rPr>
                <w:szCs w:val="24"/>
              </w:rPr>
              <w:t xml:space="preserve"> </w:t>
            </w:r>
            <w:r>
              <w:rPr>
                <w:szCs w:val="24"/>
              </w:rPr>
              <w:t>Как выбить у государства льготы и субсидии: 10 ответов на ваши вопросы.</w:t>
            </w:r>
          </w:p>
          <w:p>
            <w:pPr>
              <w:pStyle w:val="Normal"/>
              <w:spacing w:before="0" w:after="0"/>
              <w:rPr>
                <w:szCs w:val="24"/>
              </w:rPr>
            </w:pPr>
            <w:r>
              <w:rPr>
                <w:szCs w:val="24"/>
              </w:rPr>
              <w:t xml:space="preserve"> </w:t>
            </w:r>
            <w:r>
              <w:rPr>
                <w:szCs w:val="24"/>
              </w:rPr>
              <w:t>Сдавайте СЗВ-ТД чаще, чем раньше. Новые правила и образец.</w:t>
            </w:r>
          </w:p>
          <w:p>
            <w:pPr>
              <w:pStyle w:val="Normal"/>
              <w:spacing w:before="0" w:after="0"/>
              <w:rPr>
                <w:szCs w:val="24"/>
              </w:rPr>
            </w:pPr>
            <w:r>
              <w:rPr>
                <w:szCs w:val="24"/>
              </w:rPr>
              <w:t xml:space="preserve"> </w:t>
            </w:r>
            <w:r>
              <w:rPr>
                <w:szCs w:val="24"/>
              </w:rPr>
              <w:t>Узнайте за один клик, какие меры поддержки вам положены.</w:t>
            </w:r>
          </w:p>
          <w:p>
            <w:pPr>
              <w:pStyle w:val="Normal"/>
              <w:spacing w:before="0" w:after="0"/>
              <w:rPr>
                <w:szCs w:val="24"/>
              </w:rPr>
            </w:pPr>
            <w:r>
              <w:rPr>
                <w:szCs w:val="24"/>
              </w:rPr>
              <w:t xml:space="preserve"> </w:t>
            </w:r>
            <w:r>
              <w:rPr>
                <w:szCs w:val="24"/>
              </w:rPr>
              <w:t>В каких нормативных актах посмотреть антикризисные льготы.</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Новые льготы для бизнеса от Президента. Актуально на 15 мая.</w:t>
            </w:r>
          </w:p>
          <w:p>
            <w:pPr>
              <w:pStyle w:val="Normal"/>
              <w:spacing w:before="0" w:after="0"/>
              <w:rPr>
                <w:szCs w:val="24"/>
              </w:rPr>
            </w:pPr>
            <w:r>
              <w:rPr>
                <w:szCs w:val="24"/>
              </w:rPr>
              <w:t xml:space="preserve"> </w:t>
            </w:r>
            <w:r>
              <w:rPr>
                <w:szCs w:val="24"/>
              </w:rPr>
              <w:t>Как бухгалтеру учесть субсидии, отсрочки и другие антикризисные льготы.</w:t>
            </w:r>
          </w:p>
          <w:p>
            <w:pPr>
              <w:pStyle w:val="Normal"/>
              <w:spacing w:before="0" w:after="0"/>
              <w:rPr>
                <w:szCs w:val="24"/>
              </w:rPr>
            </w:pPr>
            <w:r>
              <w:rPr>
                <w:szCs w:val="24"/>
              </w:rPr>
              <w:t xml:space="preserve"> </w:t>
            </w:r>
            <w:r>
              <w:rPr>
                <w:szCs w:val="24"/>
              </w:rPr>
              <w:t>Воспользуйтесь выгодными поправками по налогу на прибыль и упрощенке.</w:t>
            </w:r>
          </w:p>
          <w:p>
            <w:pPr>
              <w:pStyle w:val="Normal"/>
              <w:spacing w:before="0" w:after="0"/>
              <w:rPr>
                <w:szCs w:val="24"/>
              </w:rPr>
            </w:pPr>
            <w:r>
              <w:rPr>
                <w:szCs w:val="24"/>
              </w:rPr>
              <w:t xml:space="preserve"> </w:t>
            </w:r>
            <w:r>
              <w:rPr>
                <w:szCs w:val="24"/>
              </w:rPr>
              <w:t>Смотрите на цифрах, сколько сэкономите за счет пониженных взносов.</w:t>
            </w:r>
          </w:p>
          <w:p>
            <w:pPr>
              <w:pStyle w:val="Normal"/>
              <w:spacing w:before="0" w:after="0"/>
              <w:rPr>
                <w:szCs w:val="24"/>
              </w:rPr>
            </w:pPr>
            <w:r>
              <w:rPr>
                <w:szCs w:val="24"/>
              </w:rPr>
              <w:t xml:space="preserve"> </w:t>
            </w:r>
            <w:r>
              <w:rPr>
                <w:szCs w:val="24"/>
              </w:rPr>
              <w:t>Заработали новые правила для отсрочки по налогам и взносам.</w:t>
            </w:r>
          </w:p>
          <w:p>
            <w:pPr>
              <w:pStyle w:val="Normal"/>
              <w:spacing w:before="0" w:after="0"/>
              <w:rPr>
                <w:szCs w:val="24"/>
              </w:rPr>
            </w:pPr>
            <w:r>
              <w:rPr>
                <w:szCs w:val="24"/>
              </w:rPr>
              <w:t xml:space="preserve"> </w:t>
            </w:r>
            <w:r>
              <w:rPr>
                <w:szCs w:val="24"/>
              </w:rPr>
              <w:t>Какие антикризисные расходы удастся учесть на упрощенке.</w:t>
            </w:r>
          </w:p>
          <w:p>
            <w:pPr>
              <w:pStyle w:val="Normal"/>
              <w:spacing w:before="0" w:after="0"/>
              <w:rPr>
                <w:szCs w:val="24"/>
              </w:rPr>
            </w:pPr>
            <w:r>
              <w:rPr>
                <w:szCs w:val="24"/>
              </w:rPr>
              <w:t xml:space="preserve"> </w:t>
            </w:r>
            <w:r>
              <w:rPr>
                <w:szCs w:val="24"/>
              </w:rPr>
              <w:t>Посмотрите, какие налоговые льготы дали вашей компании. Схемы и таблицы.</w:t>
            </w:r>
          </w:p>
          <w:p>
            <w:pPr>
              <w:pStyle w:val="Normal"/>
              <w:spacing w:before="0" w:after="0"/>
              <w:rPr>
                <w:szCs w:val="24"/>
              </w:rPr>
            </w:pPr>
            <w:r>
              <w:rPr>
                <w:szCs w:val="24"/>
              </w:rPr>
              <w:t xml:space="preserve"> </w:t>
            </w:r>
            <w:r>
              <w:rPr>
                <w:szCs w:val="24"/>
              </w:rPr>
              <w:t>Из-за нерабочих дней заполняйте 6 НДФЛ за I квартал в особом порядке.</w:t>
            </w:r>
          </w:p>
          <w:p>
            <w:pPr>
              <w:pStyle w:val="Normal"/>
              <w:spacing w:before="0" w:after="0"/>
              <w:rPr>
                <w:szCs w:val="24"/>
              </w:rPr>
            </w:pPr>
            <w:r>
              <w:rPr>
                <w:szCs w:val="24"/>
              </w:rPr>
              <w:t xml:space="preserve"> </w:t>
            </w:r>
            <w:r>
              <w:rPr>
                <w:szCs w:val="24"/>
              </w:rPr>
              <w:t>Легкие способы налоговой экономии. Используйте без риска.</w:t>
            </w:r>
          </w:p>
          <w:p>
            <w:pPr>
              <w:pStyle w:val="Normal"/>
              <w:spacing w:before="0" w:after="0"/>
              <w:rPr>
                <w:szCs w:val="24"/>
              </w:rPr>
            </w:pPr>
            <w:r>
              <w:rPr>
                <w:szCs w:val="24"/>
              </w:rPr>
              <w:t xml:space="preserve"> </w:t>
            </w:r>
            <w:r>
              <w:rPr>
                <w:szCs w:val="24"/>
              </w:rPr>
              <w:t>ПЛАКАТ В ПОДАРОК</w:t>
            </w:r>
          </w:p>
          <w:p>
            <w:pPr>
              <w:pStyle w:val="Normal"/>
              <w:spacing w:before="0" w:after="0"/>
              <w:rPr>
                <w:szCs w:val="24"/>
              </w:rPr>
            </w:pPr>
            <w:r>
              <w:rPr>
                <w:szCs w:val="24"/>
              </w:rPr>
              <w:t xml:space="preserve"> </w:t>
            </w:r>
            <w:r>
              <w:rPr>
                <w:szCs w:val="24"/>
              </w:rPr>
              <w:t>Отпуск можно перенести. Вот как это сделать.</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Как оформлять, переносить и оплачивать отпуска в дни самоизоляции и после.</w:t>
            </w:r>
          </w:p>
          <w:p>
            <w:pPr>
              <w:pStyle w:val="Normal"/>
              <w:spacing w:before="0" w:after="0"/>
              <w:rPr>
                <w:szCs w:val="24"/>
              </w:rPr>
            </w:pPr>
            <w:r>
              <w:rPr>
                <w:szCs w:val="24"/>
              </w:rPr>
              <w:t xml:space="preserve"> </w:t>
            </w:r>
            <w:r>
              <w:rPr>
                <w:szCs w:val="24"/>
              </w:rPr>
              <w:t>Семьи с детьми получат новые выплаты.</w:t>
            </w:r>
          </w:p>
          <w:p>
            <w:pPr>
              <w:pStyle w:val="Normal"/>
              <w:spacing w:before="0" w:after="0"/>
              <w:rPr>
                <w:szCs w:val="24"/>
              </w:rPr>
            </w:pPr>
            <w:r>
              <w:rPr>
                <w:szCs w:val="24"/>
              </w:rPr>
              <w:t xml:space="preserve"> </w:t>
            </w:r>
            <w:r>
              <w:rPr>
                <w:szCs w:val="24"/>
              </w:rPr>
              <w:t>Как в мае получить из бюджета деньги на зарплаты -  новое постановление Правительства.</w:t>
            </w:r>
          </w:p>
          <w:p>
            <w:pPr>
              <w:pStyle w:val="Normal"/>
              <w:spacing w:before="0" w:after="0"/>
              <w:rPr>
                <w:szCs w:val="24"/>
              </w:rPr>
            </w:pPr>
            <w:r>
              <w:rPr>
                <w:szCs w:val="24"/>
              </w:rPr>
              <w:t xml:space="preserve"> </w:t>
            </w:r>
            <w:r>
              <w:rPr>
                <w:szCs w:val="24"/>
              </w:rPr>
              <w:t>Беспроцентные кредиты на зарплату и другие льготы от банков: кому положены и как получить.</w:t>
            </w:r>
          </w:p>
          <w:p>
            <w:pPr>
              <w:pStyle w:val="Normal"/>
              <w:spacing w:before="0" w:after="0"/>
              <w:rPr>
                <w:szCs w:val="24"/>
              </w:rPr>
            </w:pPr>
            <w:r>
              <w:rPr>
                <w:szCs w:val="24"/>
              </w:rPr>
              <w:t xml:space="preserve"> </w:t>
            </w:r>
            <w:r>
              <w:rPr>
                <w:szCs w:val="24"/>
              </w:rPr>
              <w:t>Три опасных момента при оформлении простоя.</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Чего ждать бухгалтерам от искусственного интеллекта и роботизации.</w:t>
            </w:r>
          </w:p>
          <w:p>
            <w:pPr>
              <w:pStyle w:val="Normal"/>
              <w:spacing w:before="0" w:after="0"/>
              <w:rPr>
                <w:szCs w:val="24"/>
              </w:rPr>
            </w:pPr>
            <w:r>
              <w:rPr>
                <w:szCs w:val="24"/>
              </w:rPr>
              <w:t xml:space="preserve"> </w:t>
            </w:r>
            <w:r>
              <w:rPr>
                <w:szCs w:val="24"/>
              </w:rPr>
              <w:t>"Не все австралийцы оказались готовы к электронному бухучету".</w:t>
            </w:r>
          </w:p>
          <w:p>
            <w:pPr>
              <w:pStyle w:val="Normal"/>
              <w:spacing w:before="0" w:after="0"/>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1380839"/>
            <w:bookmarkEnd w:id="37"/>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75 лет Великой Победе: специальный выпуск</w:t>
            </w:r>
            <w:r>
              <w:rPr>
                <w:szCs w:val="24"/>
              </w:rPr>
              <w:t xml:space="preserve"> // Диалог: политика, право, экономика (электронная версия). - 2020.</w:t>
            </w:r>
          </w:p>
          <w:p>
            <w:pPr>
              <w:pStyle w:val="Normal"/>
              <w:rPr>
                <w:szCs w:val="24"/>
              </w:rPr>
            </w:pPr>
            <w:r>
              <w:rPr>
                <w:szCs w:val="24"/>
              </w:rPr>
              <w:t xml:space="preserve"> </w:t>
            </w:r>
            <w:r>
              <w:rPr>
                <w:szCs w:val="24"/>
              </w:rPr>
              <w:t>"Долго пахнут порохом слова..."</w:t>
            </w:r>
          </w:p>
          <w:p>
            <w:pPr>
              <w:pStyle w:val="Normal"/>
              <w:rPr>
                <w:szCs w:val="24"/>
              </w:rPr>
            </w:pPr>
            <w:r>
              <w:rPr>
                <w:szCs w:val="24"/>
              </w:rPr>
              <w:t xml:space="preserve"> </w:t>
            </w:r>
            <w:r>
              <w:rPr>
                <w:szCs w:val="24"/>
              </w:rPr>
              <w:t>Международный медиапроект. Молодежной межпарламентской ассамблеи государств - участников СНГ "Строки памяти"</w:t>
            </w:r>
          </w:p>
          <w:p>
            <w:pPr>
              <w:pStyle w:val="Normal"/>
              <w:rPr>
                <w:szCs w:val="24"/>
              </w:rPr>
            </w:pPr>
            <w:r>
              <w:rPr>
                <w:szCs w:val="24"/>
              </w:rPr>
              <w:t xml:space="preserve"> </w:t>
            </w:r>
            <w:r>
              <w:rPr>
                <w:szCs w:val="24"/>
              </w:rPr>
              <w:t>АЗЕРБАЙДЖАНСКАЯ РЕСПУБЛИКА</w:t>
            </w:r>
          </w:p>
          <w:p>
            <w:pPr>
              <w:pStyle w:val="Normal"/>
              <w:rPr>
                <w:szCs w:val="24"/>
              </w:rPr>
            </w:pPr>
            <w:r>
              <w:rPr>
                <w:szCs w:val="24"/>
              </w:rPr>
              <w:t xml:space="preserve"> </w:t>
            </w:r>
            <w:r>
              <w:rPr>
                <w:szCs w:val="24"/>
              </w:rPr>
              <w:t>Всё для Победы Азербайджан в годы войны</w:t>
            </w:r>
          </w:p>
          <w:p>
            <w:pPr>
              <w:pStyle w:val="Normal"/>
              <w:rPr>
                <w:szCs w:val="24"/>
              </w:rPr>
            </w:pPr>
            <w:r>
              <w:rPr>
                <w:szCs w:val="24"/>
              </w:rPr>
              <w:t xml:space="preserve"> </w:t>
            </w:r>
            <w:r>
              <w:rPr>
                <w:szCs w:val="24"/>
              </w:rPr>
              <w:t>РЕСПУБЛИКА АРМЕНИЯ</w:t>
            </w:r>
          </w:p>
          <w:p>
            <w:pPr>
              <w:pStyle w:val="Normal"/>
              <w:rPr>
                <w:szCs w:val="24"/>
              </w:rPr>
            </w:pPr>
            <w:r>
              <w:rPr>
                <w:szCs w:val="24"/>
              </w:rPr>
              <w:t xml:space="preserve"> </w:t>
            </w:r>
            <w:r>
              <w:rPr>
                <w:szCs w:val="24"/>
              </w:rPr>
              <w:t>Донести правду о Победе до новых поколений</w:t>
            </w:r>
          </w:p>
          <w:p>
            <w:pPr>
              <w:pStyle w:val="Normal"/>
              <w:rPr>
                <w:szCs w:val="24"/>
              </w:rPr>
            </w:pPr>
            <w:r>
              <w:rPr>
                <w:szCs w:val="24"/>
              </w:rPr>
              <w:t xml:space="preserve"> </w:t>
            </w:r>
            <w:r>
              <w:rPr>
                <w:szCs w:val="24"/>
              </w:rPr>
              <w:t>Общая память - общие мероприятия</w:t>
            </w:r>
          </w:p>
          <w:p>
            <w:pPr>
              <w:pStyle w:val="Normal"/>
              <w:rPr>
                <w:szCs w:val="24"/>
              </w:rPr>
            </w:pPr>
            <w:r>
              <w:rPr>
                <w:szCs w:val="24"/>
              </w:rPr>
              <w:t xml:space="preserve"> </w:t>
            </w:r>
            <w:r>
              <w:rPr>
                <w:szCs w:val="24"/>
              </w:rPr>
              <w:t>Вклад армянского народа в Победу в Великой Отечественной войне</w:t>
            </w:r>
          </w:p>
          <w:p>
            <w:pPr>
              <w:pStyle w:val="Normal"/>
              <w:rPr>
                <w:szCs w:val="24"/>
              </w:rPr>
            </w:pPr>
            <w:r>
              <w:rPr>
                <w:szCs w:val="24"/>
              </w:rPr>
              <w:t xml:space="preserve"> </w:t>
            </w:r>
            <w:r>
              <w:rPr>
                <w:szCs w:val="24"/>
              </w:rPr>
              <w:t>РЕСПУБЛИКА БЕЛАРУСЬ</w:t>
            </w:r>
          </w:p>
          <w:p>
            <w:pPr>
              <w:pStyle w:val="Normal"/>
              <w:rPr>
                <w:szCs w:val="24"/>
              </w:rPr>
            </w:pPr>
            <w:r>
              <w:rPr>
                <w:szCs w:val="24"/>
              </w:rPr>
              <w:t xml:space="preserve"> </w:t>
            </w:r>
            <w:r>
              <w:rPr>
                <w:szCs w:val="24"/>
              </w:rPr>
              <w:t>"Как хорошо, что есть такой праздник!"</w:t>
            </w:r>
          </w:p>
          <w:p>
            <w:pPr>
              <w:pStyle w:val="Normal"/>
              <w:rPr>
                <w:szCs w:val="24"/>
              </w:rPr>
            </w:pPr>
            <w:r>
              <w:rPr>
                <w:szCs w:val="24"/>
              </w:rPr>
              <w:t xml:space="preserve"> </w:t>
            </w:r>
            <w:r>
              <w:rPr>
                <w:szCs w:val="24"/>
              </w:rPr>
              <w:t>Память о Победе - один из важнейших факторов патриотического воспитания молодежи. Сохранить правду о войне</w:t>
            </w:r>
          </w:p>
          <w:p>
            <w:pPr>
              <w:pStyle w:val="Normal"/>
              <w:rPr>
                <w:szCs w:val="24"/>
              </w:rPr>
            </w:pPr>
            <w:r>
              <w:rPr>
                <w:szCs w:val="24"/>
              </w:rPr>
              <w:t xml:space="preserve"> </w:t>
            </w:r>
            <w:r>
              <w:rPr>
                <w:szCs w:val="24"/>
              </w:rPr>
              <w:t>РЕСПУБЛИКА КАЗАХСТАН</w:t>
            </w:r>
          </w:p>
          <w:p>
            <w:pPr>
              <w:pStyle w:val="Normal"/>
              <w:rPr>
                <w:szCs w:val="24"/>
              </w:rPr>
            </w:pPr>
            <w:r>
              <w:rPr>
                <w:szCs w:val="24"/>
              </w:rPr>
              <w:t xml:space="preserve"> </w:t>
            </w:r>
            <w:r>
              <w:rPr>
                <w:szCs w:val="24"/>
              </w:rPr>
              <w:t>Государственная политика Республики Казахстан в сфере поддержки ветеранов Великой Отечественной войны</w:t>
            </w:r>
          </w:p>
          <w:p>
            <w:pPr>
              <w:pStyle w:val="Normal"/>
              <w:rPr>
                <w:szCs w:val="24"/>
              </w:rPr>
            </w:pPr>
            <w:r>
              <w:rPr>
                <w:szCs w:val="24"/>
              </w:rPr>
              <w:t xml:space="preserve"> </w:t>
            </w:r>
            <w:r>
              <w:rPr>
                <w:szCs w:val="24"/>
              </w:rPr>
              <w:t>Алихан Тобаевич Барлыбаев - учитель, танкист, гражданин</w:t>
            </w:r>
          </w:p>
          <w:p>
            <w:pPr>
              <w:pStyle w:val="Normal"/>
              <w:rPr>
                <w:szCs w:val="24"/>
              </w:rPr>
            </w:pPr>
            <w:r>
              <w:rPr>
                <w:szCs w:val="24"/>
              </w:rPr>
              <w:t xml:space="preserve"> </w:t>
            </w:r>
            <w:r>
              <w:rPr>
                <w:szCs w:val="24"/>
              </w:rPr>
              <w:t>КЫРГЫЗСКАЯ РЕСПУБЛИКА</w:t>
            </w:r>
          </w:p>
          <w:p>
            <w:pPr>
              <w:pStyle w:val="Normal"/>
              <w:rPr>
                <w:szCs w:val="24"/>
              </w:rPr>
            </w:pPr>
            <w:r>
              <w:rPr>
                <w:szCs w:val="24"/>
              </w:rPr>
              <w:t xml:space="preserve"> </w:t>
            </w:r>
            <w:r>
              <w:rPr>
                <w:szCs w:val="24"/>
              </w:rPr>
              <w:t>Снежные горы Ала-Тоо будут напоминать о кыргызстанцах - освободителях Ржева</w:t>
            </w:r>
          </w:p>
          <w:p>
            <w:pPr>
              <w:pStyle w:val="Normal"/>
              <w:rPr>
                <w:szCs w:val="24"/>
              </w:rPr>
            </w:pPr>
            <w:r>
              <w:rPr>
                <w:szCs w:val="24"/>
              </w:rPr>
              <w:t xml:space="preserve"> </w:t>
            </w:r>
            <w:r>
              <w:rPr>
                <w:szCs w:val="24"/>
              </w:rPr>
              <w:t>Завещание рядового Токталиева</w:t>
            </w:r>
          </w:p>
          <w:p>
            <w:pPr>
              <w:pStyle w:val="Normal"/>
              <w:rPr>
                <w:szCs w:val="24"/>
              </w:rPr>
            </w:pPr>
            <w:r>
              <w:rPr>
                <w:szCs w:val="24"/>
              </w:rPr>
              <w:t xml:space="preserve"> </w:t>
            </w:r>
            <w:r>
              <w:rPr>
                <w:szCs w:val="24"/>
              </w:rPr>
              <w:t>РЕСПУБЛИКА МОЛДОВА</w:t>
            </w:r>
          </w:p>
          <w:p>
            <w:pPr>
              <w:pStyle w:val="Normal"/>
              <w:rPr>
                <w:szCs w:val="24"/>
              </w:rPr>
            </w:pPr>
            <w:r>
              <w:rPr>
                <w:szCs w:val="24"/>
              </w:rPr>
              <w:t xml:space="preserve"> </w:t>
            </w:r>
            <w:r>
              <w:rPr>
                <w:szCs w:val="24"/>
              </w:rPr>
              <w:t>День Победы в Молдове</w:t>
            </w:r>
          </w:p>
          <w:p>
            <w:pPr>
              <w:pStyle w:val="Normal"/>
              <w:rPr>
                <w:szCs w:val="24"/>
              </w:rPr>
            </w:pPr>
            <w:r>
              <w:rPr>
                <w:szCs w:val="24"/>
              </w:rPr>
              <w:t xml:space="preserve"> </w:t>
            </w:r>
            <w:r>
              <w:rPr>
                <w:szCs w:val="24"/>
              </w:rPr>
              <w:t>Молдова в годы Великой Отечественной</w:t>
            </w:r>
          </w:p>
          <w:p>
            <w:pPr>
              <w:pStyle w:val="Normal"/>
              <w:rPr>
                <w:szCs w:val="24"/>
              </w:rPr>
            </w:pPr>
            <w:r>
              <w:rPr>
                <w:szCs w:val="24"/>
              </w:rPr>
              <w:t xml:space="preserve"> </w:t>
            </w:r>
            <w:r>
              <w:rPr>
                <w:szCs w:val="24"/>
              </w:rPr>
              <w:t xml:space="preserve">РОССИЙСКАЯ ФЕДЕРАЦИЯ </w:t>
            </w:r>
          </w:p>
          <w:p>
            <w:pPr>
              <w:pStyle w:val="Normal"/>
              <w:rPr>
                <w:szCs w:val="24"/>
              </w:rPr>
            </w:pPr>
            <w:r>
              <w:rPr>
                <w:szCs w:val="24"/>
              </w:rPr>
              <w:t xml:space="preserve"> </w:t>
            </w:r>
            <w:r>
              <w:rPr>
                <w:szCs w:val="24"/>
              </w:rPr>
              <w:t>Полвека без глобальных войн</w:t>
            </w:r>
          </w:p>
          <w:p>
            <w:pPr>
              <w:pStyle w:val="Normal"/>
              <w:rPr>
                <w:szCs w:val="24"/>
              </w:rPr>
            </w:pPr>
            <w:r>
              <w:rPr>
                <w:szCs w:val="24"/>
              </w:rPr>
              <w:t xml:space="preserve"> </w:t>
            </w:r>
            <w:r>
              <w:rPr>
                <w:szCs w:val="24"/>
              </w:rPr>
              <w:t>Осмысляя наследие Ялты</w:t>
            </w:r>
          </w:p>
          <w:p>
            <w:pPr>
              <w:pStyle w:val="Normal"/>
              <w:rPr>
                <w:szCs w:val="24"/>
              </w:rPr>
            </w:pPr>
            <w:r>
              <w:rPr>
                <w:szCs w:val="24"/>
              </w:rPr>
              <w:t xml:space="preserve"> </w:t>
            </w:r>
            <w:r>
              <w:rPr>
                <w:szCs w:val="24"/>
              </w:rPr>
              <w:t>75-летие Великой Победы и законодательство Российской Федерации</w:t>
            </w:r>
          </w:p>
          <w:p>
            <w:pPr>
              <w:pStyle w:val="Normal"/>
              <w:rPr>
                <w:szCs w:val="24"/>
              </w:rPr>
            </w:pPr>
            <w:r>
              <w:rPr>
                <w:szCs w:val="24"/>
              </w:rPr>
              <w:t xml:space="preserve"> </w:t>
            </w:r>
            <w:r>
              <w:rPr>
                <w:szCs w:val="24"/>
              </w:rPr>
              <w:t>РЕСПУБЛИКА ТАДЖИКИСТАН</w:t>
            </w:r>
          </w:p>
          <w:p>
            <w:pPr>
              <w:pStyle w:val="Normal"/>
              <w:rPr>
                <w:szCs w:val="24"/>
              </w:rPr>
            </w:pPr>
            <w:r>
              <w:rPr>
                <w:szCs w:val="24"/>
              </w:rPr>
              <w:t xml:space="preserve"> </w:t>
            </w:r>
            <w:r>
              <w:rPr>
                <w:szCs w:val="24"/>
              </w:rPr>
              <w:t>Неизменно актуальная тема</w:t>
            </w:r>
          </w:p>
          <w:p>
            <w:pPr>
              <w:pStyle w:val="Normal"/>
              <w:rPr>
                <w:szCs w:val="24"/>
              </w:rPr>
            </w:pPr>
            <w:r>
              <w:rPr>
                <w:szCs w:val="24"/>
              </w:rPr>
              <w:t xml:space="preserve"> </w:t>
            </w:r>
            <w:r>
              <w:rPr>
                <w:szCs w:val="24"/>
              </w:rPr>
              <w:t>Великая Отечественная война в работах таджикских историков</w:t>
            </w:r>
          </w:p>
          <w:p>
            <w:pPr>
              <w:pStyle w:val="Normal"/>
              <w:rPr>
                <w:szCs w:val="24"/>
              </w:rPr>
            </w:pPr>
            <w:r>
              <w:rPr>
                <w:szCs w:val="24"/>
              </w:rPr>
              <w:t xml:space="preserve"> </w:t>
            </w:r>
            <w:r>
              <w:rPr>
                <w:szCs w:val="24"/>
              </w:rPr>
              <w:t>РЕСПУБЛИКА УЗБЕКИСТАН</w:t>
            </w:r>
          </w:p>
          <w:p>
            <w:pPr>
              <w:pStyle w:val="Normal"/>
              <w:rPr>
                <w:szCs w:val="24"/>
              </w:rPr>
            </w:pPr>
            <w:r>
              <w:rPr>
                <w:szCs w:val="24"/>
              </w:rPr>
              <w:t xml:space="preserve"> </w:t>
            </w:r>
            <w:r>
              <w:rPr>
                <w:szCs w:val="24"/>
              </w:rPr>
              <w:t>Узбекистан во Второй мировой войне</w:t>
            </w:r>
          </w:p>
          <w:p>
            <w:pPr>
              <w:pStyle w:val="Normal"/>
              <w:rPr>
                <w:szCs w:val="24"/>
              </w:rPr>
            </w:pPr>
            <w:r>
              <w:rPr>
                <w:szCs w:val="24"/>
              </w:rPr>
              <w:t xml:space="preserve"> </w:t>
            </w:r>
            <w:r>
              <w:rPr>
                <w:szCs w:val="24"/>
              </w:rPr>
              <w:t>Помним! Чтим! Гордимся!</w:t>
            </w:r>
          </w:p>
          <w:p>
            <w:pPr>
              <w:pStyle w:val="Normal"/>
              <w:rPr>
                <w:szCs w:val="24"/>
              </w:rPr>
            </w:pPr>
            <w:r>
              <w:rPr>
                <w:szCs w:val="24"/>
              </w:rPr>
              <w:t xml:space="preserve"> </w:t>
            </w:r>
            <w:r>
              <w:rPr>
                <w:szCs w:val="24"/>
              </w:rPr>
              <w:t>Мужество наших предков будет жить вечно Полет Победы</w:t>
            </w:r>
          </w:p>
          <w:p>
            <w:pPr>
              <w:pStyle w:val="Normal"/>
              <w:rPr>
                <w:szCs w:val="24"/>
              </w:rPr>
            </w:pPr>
            <w:r>
              <w:rPr>
                <w:szCs w:val="24"/>
              </w:rPr>
              <w:t xml:space="preserve"> </w:t>
            </w:r>
            <w:r>
              <w:rPr>
                <w:szCs w:val="24"/>
              </w:rPr>
              <w:t>Очерк о знаменитом узбекском летчике Абдусамате Тайметове</w:t>
            </w:r>
          </w:p>
          <w:p>
            <w:pPr>
              <w:pStyle w:val="Normal"/>
              <w:rPr>
                <w:szCs w:val="24"/>
              </w:rPr>
            </w:pPr>
            <w:r>
              <w:rPr>
                <w:szCs w:val="24"/>
              </w:rPr>
              <w:t xml:space="preserve"> </w:t>
            </w:r>
            <w:r>
              <w:rPr>
                <w:szCs w:val="24"/>
              </w:rPr>
              <w:t>УКРАИНА</w:t>
            </w:r>
          </w:p>
          <w:p>
            <w:pPr>
              <w:pStyle w:val="Normal"/>
              <w:rPr>
                <w:szCs w:val="24"/>
              </w:rPr>
            </w:pPr>
            <w:r>
              <w:rPr>
                <w:szCs w:val="24"/>
              </w:rPr>
              <w:t xml:space="preserve"> </w:t>
            </w:r>
            <w:r>
              <w:rPr>
                <w:szCs w:val="24"/>
              </w:rPr>
              <w:t>Кино после войны</w:t>
            </w:r>
          </w:p>
          <w:p>
            <w:pPr>
              <w:pStyle w:val="Normal"/>
              <w:rPr>
                <w:szCs w:val="24"/>
              </w:rPr>
            </w:pPr>
            <w:r>
              <w:rPr>
                <w:szCs w:val="24"/>
              </w:rPr>
              <w:t xml:space="preserve"> </w:t>
            </w:r>
            <w:r>
              <w:rPr>
                <w:szCs w:val="24"/>
              </w:rPr>
              <w:t>Великая Отечественная в советских фильмах украинских киностуди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03:00Z</dcterms:created>
  <dc:creator>1</dc:creator>
  <dc:description/>
  <cp:keywords/>
  <dc:language>en-US</dc:language>
  <cp:lastModifiedBy>User</cp:lastModifiedBy>
  <cp:lastPrinted>2010-05-21T09:20:00Z</cp:lastPrinted>
  <dcterms:modified xsi:type="dcterms:W3CDTF">2020-05-26T08:50:00Z</dcterms:modified>
  <cp:revision>12</cp:revision>
  <dc:subject/>
  <dc:title/>
</cp:coreProperties>
</file>