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7</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pPr>
      <w:r>
        <w:rPr>
          <w:rFonts w:cs="Arial" w:ascii="Arial" w:hAnsi="Arial"/>
          <w:b/>
          <w:bCs/>
          <w:iCs/>
          <w:color w:val="003366"/>
          <w:sz w:val="48"/>
          <w:szCs w:val="48"/>
          <w:lang w:val="ru-RU"/>
        </w:rPr>
        <w:t>01 – 11 мая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0207801">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020780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020780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020780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020780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020780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020780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020780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020780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020781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0207811">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020781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020781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0207814">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020781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020781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020781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020781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020781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020782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020782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020782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0207823">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020782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020782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0207826">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020782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020782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0207829">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020783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020783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7</w:t>
            </w:r>
          </w:hyperlink>
        </w:p>
        <w:p>
          <w:pPr>
            <w:pStyle w:val="Contents1"/>
            <w:rPr>
              <w:rFonts w:ascii="Calibri" w:hAnsi="Calibri" w:cs="Calibri"/>
              <w:color w:val="C00000"/>
              <w:sz w:val="32"/>
              <w:szCs w:val="32"/>
              <w:lang w:val="en-US" w:eastAsia="en-US"/>
            </w:rPr>
          </w:pPr>
          <w:hyperlink w:anchor="__RefHeading___Toc40207832">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020780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ледзевский И.В.</w:t>
            </w:r>
          </w:p>
          <w:p>
            <w:pPr>
              <w:pStyle w:val="Normal"/>
              <w:rPr/>
            </w:pPr>
            <w:r>
              <w:rPr>
                <w:b/>
                <w:szCs w:val="24"/>
              </w:rPr>
              <w:t xml:space="preserve">    </w:t>
            </w:r>
            <w:r>
              <w:rPr>
                <w:b/>
                <w:szCs w:val="24"/>
              </w:rPr>
              <w:t>Цивилизационное измерение современного мирового развития: проблемы и подходы</w:t>
            </w:r>
            <w:r>
              <w:rPr>
                <w:szCs w:val="24"/>
              </w:rPr>
              <w:t xml:space="preserve"> // Мировая экономика и международные отношения (электронная версия). - 2020. - № 1. - С.82-90.</w:t>
            </w:r>
          </w:p>
          <w:p>
            <w:pPr>
              <w:pStyle w:val="Normal"/>
              <w:rPr>
                <w:szCs w:val="24"/>
              </w:rPr>
            </w:pPr>
            <w:r>
              <w:rPr>
                <w:szCs w:val="24"/>
              </w:rPr>
              <w:t xml:space="preserve"> </w:t>
            </w:r>
            <w:r>
              <w:rPr>
                <w:szCs w:val="24"/>
              </w:rPr>
              <w:t>Исследование проблемы цивилизационных перспектив и альтернатив современного мирового развития. Новое восприятие глобализации. Цивилизационные риски современного мирового развития. Разграничение с позиций современной цивилизационной теории противоположных по своему культурно-историческому содержанию и значению глобальных трендов мирового развития: сохранение мировыми цивилизациями высших духовных принципов регуляции общественных изменений, с одной стороны, и ослабление, подрыв этих принципов - с другой. Анализ опыта изучения этой проблематики в философских, социологических и политических исследованиях, вопрос о социальных издержках, деструктивных процессах и явлениях глобализации, противоречащих морально-этическому наследию мировых цивилизаций (распространение коррупции, обычной и организованной преступности, терроризма, упадок высокой культуры). Цивилизационные (культурно-гуманитарные) риски современного мирового развития, обусловленные разрушением цивилизационных рамок социальной и международной стабильности, единства и устойчивости общества.</w:t>
            </w:r>
          </w:p>
          <w:p>
            <w:pPr>
              <w:pStyle w:val="Normal"/>
              <w:rPr>
                <w:szCs w:val="24"/>
              </w:rPr>
            </w:pPr>
            <w:r>
              <w:rPr>
                <w:szCs w:val="24"/>
              </w:rPr>
            </w:r>
          </w:p>
          <w:p>
            <w:pPr>
              <w:pStyle w:val="Normal"/>
              <w:rPr>
                <w:szCs w:val="24"/>
              </w:rPr>
            </w:pPr>
            <w:r>
              <w:rPr>
                <w:b/>
                <w:szCs w:val="24"/>
              </w:rPr>
              <w:t>Канаев Е.А., Королев А.С.</w:t>
            </w:r>
          </w:p>
          <w:p>
            <w:pPr>
              <w:pStyle w:val="Normal"/>
              <w:spacing w:before="0" w:after="0"/>
              <w:rPr/>
            </w:pPr>
            <w:r>
              <w:rPr>
                <w:b/>
                <w:szCs w:val="24"/>
              </w:rPr>
              <w:t xml:space="preserve">    </w:t>
            </w:r>
            <w:r>
              <w:rPr>
                <w:b/>
                <w:szCs w:val="24"/>
              </w:rPr>
              <w:t>ЕАЭС и АСЕАН: результаты и перспективы сотрудничества</w:t>
            </w:r>
            <w:r>
              <w:rPr>
                <w:szCs w:val="24"/>
              </w:rPr>
              <w:t xml:space="preserve"> // Мировая экономика и международные отношения (электронная версия). - 2020. - № 1. - С.64-72.</w:t>
            </w:r>
          </w:p>
          <w:p>
            <w:pPr>
              <w:pStyle w:val="Normal"/>
              <w:spacing w:before="0" w:after="0"/>
              <w:rPr>
                <w:szCs w:val="24"/>
              </w:rPr>
            </w:pPr>
            <w:r>
              <w:rPr>
                <w:szCs w:val="24"/>
              </w:rPr>
              <w:t xml:space="preserve"> </w:t>
            </w:r>
            <w:r>
              <w:rPr>
                <w:szCs w:val="24"/>
              </w:rPr>
              <w:t>Современный этап глобализации, характеризующийся деинституциализацией процессов мировой экономики и политики, а также смещением институтов управления и регулирования на уровень регионов. Ключевые долгосрочные факторы повышения конкурентоспособности в таких условиях - эффективно работающие региональные институты сотрудничества для своих участников. Факторы взаимной заинтересованности Евразийского экономического союза (ЕАЭС) и Ассоциации стран Юго-Восточной Азии (АСЕАН). Наиболее важные причины, обусловившие взаимный интерес ЕАЭС и АСЕАН к наращиванию сотрудничества. Мотивация АСЕАН к сотрудничеству с ЕАЭС, имеющая имиджевое измерение. Результаты создания зоны свободной торговли с Вьетнамом в 2015 г. и их оценка. Объем взаимной торговли между ЕАЭС и АСЕАН, 2015-2018 гг. Сдерживающие факторы. Изначально завышенные ожидания ЕАЭС и АСЕАН относительно перспектив сотрудничества. Доминирование во внешнеэкономических процессах ЕАЭС России, на которую приходится 87% ВВП и 84% внешней торговли Союза. Недостаточно эффективная институциональная основа. Отсутствие эффективной политико-правовой базы ЕАЭС для развития гибкой системы торгово-экономических связей. Основные причины, по которым ЕАЭС не способен предложить АСЕАН привлекательный формат многостороннего экономического сотрудничества. Три направления, вокруг которых будут выстраиваться усилия Ассоциации по развитию сотрудничества с внерегиональными партнерами. Первое из них можно охарактеризовать как АСЕАНоцентричное с опорой на собственные форматы диалогов и инициативы. Второе и третье - участие в китайской мегастратегии ИПП и вовлеченность в формирующееся геостратегическое пространство Индо-Тихоокеанского региона. Задачи на перспективу. Направления, меры и механизмы могут и должны быть задействованы, чтобы вывести сотрудничество между ЕАЭС и АСЕАН на уровень, позволяющий в перспективе ожидать его самостоятельного воспроизводства и мультиплицирующего эффекта.</w:t>
            </w:r>
          </w:p>
          <w:p>
            <w:pPr>
              <w:pStyle w:val="Normal"/>
              <w:rPr>
                <w:b/>
                <w:b/>
                <w:szCs w:val="24"/>
              </w:rPr>
            </w:pPr>
            <w:r>
              <w:rPr>
                <w:b/>
                <w:szCs w:val="24"/>
              </w:rPr>
              <w:t>Васильева Е.В.</w:t>
            </w:r>
          </w:p>
          <w:p>
            <w:pPr>
              <w:pStyle w:val="Normal"/>
              <w:spacing w:before="0" w:after="0"/>
              <w:rPr/>
            </w:pPr>
            <w:r>
              <w:rPr>
                <w:b/>
                <w:szCs w:val="24"/>
              </w:rPr>
              <w:t xml:space="preserve">    </w:t>
            </w:r>
            <w:r>
              <w:rPr>
                <w:b/>
                <w:szCs w:val="24"/>
              </w:rPr>
              <w:t>НАФТА 2.0 в контексте текущей региональной и глобальной повестки</w:t>
            </w:r>
            <w:r>
              <w:rPr>
                <w:szCs w:val="24"/>
              </w:rPr>
              <w:t xml:space="preserve"> // Торговая политика (электронная версия). - 2019. - № 2. - С.39-50.</w:t>
            </w:r>
          </w:p>
          <w:p>
            <w:pPr>
              <w:pStyle w:val="Normal"/>
              <w:spacing w:before="0" w:after="0"/>
              <w:rPr>
                <w:szCs w:val="24"/>
              </w:rPr>
            </w:pPr>
            <w:r>
              <w:rPr>
                <w:szCs w:val="24"/>
              </w:rPr>
              <w:t xml:space="preserve"> </w:t>
            </w:r>
            <w:r>
              <w:rPr>
                <w:szCs w:val="24"/>
              </w:rPr>
              <w:t>Положения нового соглашения между США, Канадой и Мексикой - Соглашение между Соединенными Штатами Америки, Мексиканскими Соединенными Штатами и Канадой, известное как КУСМА (Canada - United States - Mexico Agreement, CUSMA), которое заменит соглашение НАФТА 1994 г. Предпосылками пересмотра соглашения НАФТА. Основные положения нового соглашения, анализ изменений по сравнению с предыдущим вариантом. Подробный постатейный анализ нового соглашения и соотношение новых договоренностей с положениями соглашения НАФТА. Области, в которых произошли наиболее значимые изменения в договоренностях между тремя странами-партнерами: правила происхождения; интеллектуальная собственность; финансовые услуги; цифровая торговля.</w:t>
            </w:r>
          </w:p>
          <w:p>
            <w:pPr>
              <w:pStyle w:val="Normal"/>
              <w:spacing w:before="0" w:after="0"/>
              <w:rPr>
                <w:szCs w:val="24"/>
              </w:rPr>
            </w:pPr>
            <w:r>
              <w:rPr>
                <w:szCs w:val="24"/>
              </w:rPr>
            </w:r>
          </w:p>
          <w:p>
            <w:pPr>
              <w:pStyle w:val="Normal"/>
              <w:spacing w:before="0" w:after="0"/>
              <w:rPr/>
            </w:pPr>
            <w:r>
              <w:rPr>
                <w:b/>
                <w:szCs w:val="24"/>
              </w:rPr>
              <w:t xml:space="preserve">    </w:t>
            </w:r>
            <w:r>
              <w:rPr>
                <w:b/>
                <w:szCs w:val="24"/>
              </w:rPr>
              <w:t>Как в разных странах идет бюджетная поддержка экономики в условиях пандемии</w:t>
            </w:r>
            <w:r>
              <w:rPr>
                <w:szCs w:val="24"/>
              </w:rPr>
              <w:t>: [электронный документ] // Экономика и жизнь. - 2020. - 7 мая.</w:t>
            </w:r>
          </w:p>
          <w:p>
            <w:pPr>
              <w:pStyle w:val="Normal"/>
              <w:spacing w:before="0" w:after="0"/>
              <w:rPr/>
            </w:pPr>
            <w:r>
              <w:rPr>
                <w:szCs w:val="24"/>
              </w:rPr>
              <w:t xml:space="preserve"> </w:t>
            </w:r>
            <w:r>
              <w:rPr>
                <w:szCs w:val="24"/>
              </w:rPr>
              <w:t>Данные очередного "Мониторинга экономической ситуации в России", в котором обобщен текущий мировой опыт бюджетной поддержки стран, пострадавших от пандемии коронавирусной инфекции. Применяемые формы поддержки, используемые способы финансирования, особенности поддержки разных секторов, малого бизнеса, населения, социальной сферы, помощь регионам. Описание нормативно-правового регулирование и перечня - по странам - принятых документов. Объемы бюджетной поддержки и источники финансирования. Налоговые меры поддержки. Меры поддержки финансового и банковского секторов. Меры поддержки зарубежных компаний реального сектора. Предоставление и субсидирование займов для стимулирования производства и поставки медицинских изделий. Налоговые меры для поддержки ликвидности компаний и домохозяйств. Краткий перечень мер поддержки функционирования социальной сферы, в том числе и здравоохранения. Выводы. Все рассмотренные страны предусматривают в своих планах увеличение бюджетной поддержки экономик на 2020 г. Поддержка выражается в росте прямых бюджетных ассигнований, снижении налоговых платежей или их отсрочке, предоставлении государственных гарантий финансовому сектору по сделкам для реального сектора. При этом в странах с большими объемами помощи значительную долю поддержки составляют именно государственные гарантии. Основной источник прямых ассигнований и замещения выпадающих доходов бюджета - заёмное финансирование. При этом некоторые страны со ссылкой на чрезвычайные обстоятельства приостанавливают действие бюджетных правил, ограничивающих объемы привлекаемых заимствований. Подавляющее большинство стран не предусматривает отдельных мер поддержки финансового сектора за счет бюджета. Поддержка крупного и малого бизнеса осуществляется посредством примерно одного и того же набора мер, однако конкретный перечень варьируется от страны к стране. Отдельно оговаривается поддержка наиболее пострадавших отраслей (авиаперевозчиков, сельского хозяйства, туризма и др.), а также поддержка экспорта в условиях, когда из-за пандемии коронавируса возникает разрыв международной кооперации в рамках цепочек добавленной стоимости. Основной акцент в поддержке населения делается на поддержку потерявших работу или переживших сокращение отрабатываемых часов, увеличение денежных выплат наиболее социально уязвимым категориям населения. Во многих странах вводится временный мораторий на исполнение требований о взысканиях долгов с физических лиц (изъятие имущества при невыплатах кредитов, отмена штрафов и пени при неплатежах по кредитам, за услуги ЖКХ и т. п.). Поддержка регионов федеральным правительством используется менее активно и в меньших финансовых масштабах, чем иные меры помощи. Как правило, регионы получают целевую помощь на поддержку определённых категорий населения.</w:t>
            </w:r>
          </w:p>
          <w:p>
            <w:pPr>
              <w:pStyle w:val="Normal"/>
              <w:rPr/>
            </w:pPr>
            <w:r>
              <w:rPr>
                <w:b/>
                <w:szCs w:val="24"/>
              </w:rPr>
              <w:t xml:space="preserve">    </w:t>
            </w:r>
            <w:r>
              <w:rPr>
                <w:b/>
                <w:szCs w:val="24"/>
              </w:rPr>
              <w:t>Логика эволюции НАТО: достижения и перспективы / Истомин И.А.</w:t>
            </w:r>
            <w:r>
              <w:rPr>
                <w:szCs w:val="24"/>
              </w:rPr>
              <w:t xml:space="preserve"> [и др.] // Мировая экономика и международные отношения (электронная версия). - 2020. - № 1. - С.26-34.</w:t>
            </w:r>
          </w:p>
          <w:p>
            <w:pPr>
              <w:pStyle w:val="Normal"/>
              <w:rPr>
                <w:szCs w:val="24"/>
              </w:rPr>
            </w:pPr>
            <w:r>
              <w:rPr>
                <w:szCs w:val="24"/>
              </w:rPr>
              <w:t xml:space="preserve"> </w:t>
            </w:r>
            <w:r>
              <w:rPr>
                <w:szCs w:val="24"/>
              </w:rPr>
              <w:t>Эволюция институционального мандата НАТО, определение пределов адаптивности Североатлантического альянса, которые позволяют зафиксировать ключевые развилки, противоречия и перспективные направления развития блока в следующем десятилетии. Функциональный плюрализм и организационное ядро НАТО. Дилеммы трансатлантического сообщества. Противоречия относительно распределения ответственности в рамках Североатлантического альянса, обострившиеся с избранием Д. Трампа. Сохранение в настоящее время двойной неопределенности относительно перспектив сохранения приверженности США активному присутствию в Европе, а также способности европейских государств к самостоятельным действиям в военно-политической сфере. От этих параметров зависит, как значимость НАТО в качестве центрального института трансатлантической солидарности, так и соотношение региональной и глобальной повестки в его деятельности. Будущее НАТО: сценарии. Пять движущих сил, которые с высокой долей вероятности определят развитие Североатлантического альянса на обозримую перспективу.</w:t>
            </w:r>
          </w:p>
          <w:p>
            <w:pPr>
              <w:pStyle w:val="Normal"/>
              <w:rPr>
                <w:szCs w:val="24"/>
              </w:rPr>
            </w:pPr>
            <w:r>
              <w:rPr>
                <w:szCs w:val="24"/>
              </w:rPr>
            </w:r>
          </w:p>
          <w:p>
            <w:pPr>
              <w:pStyle w:val="Normal"/>
              <w:rPr>
                <w:szCs w:val="24"/>
              </w:rPr>
            </w:pPr>
            <w:r>
              <w:rPr>
                <w:b/>
                <w:szCs w:val="24"/>
              </w:rPr>
              <w:t>Давыдов О.В., Новичкова М.Н.</w:t>
            </w:r>
          </w:p>
          <w:p>
            <w:pPr>
              <w:pStyle w:val="Normal"/>
              <w:rPr/>
            </w:pPr>
            <w:r>
              <w:rPr>
                <w:b/>
                <w:szCs w:val="24"/>
              </w:rPr>
              <w:t xml:space="preserve">    </w:t>
            </w:r>
            <w:r>
              <w:rPr>
                <w:b/>
                <w:szCs w:val="24"/>
              </w:rPr>
              <w:t xml:space="preserve">Мирный процесс на Корейском полуострове: проблемы и пути развития </w:t>
            </w:r>
            <w:r>
              <w:rPr>
                <w:szCs w:val="24"/>
              </w:rPr>
              <w:t>// Мировая экономика и международные отношения (электронная версия). - 2020. - № 1. - С.56-63.</w:t>
            </w:r>
          </w:p>
          <w:p>
            <w:pPr>
              <w:pStyle w:val="Normal"/>
              <w:rPr>
                <w:szCs w:val="24"/>
              </w:rPr>
            </w:pPr>
            <w:r>
              <w:rPr>
                <w:szCs w:val="24"/>
              </w:rPr>
              <w:t xml:space="preserve"> </w:t>
            </w:r>
            <w:r>
              <w:rPr>
                <w:szCs w:val="24"/>
              </w:rPr>
              <w:t>Широкий круг вопросов, связанных с задачами обеспечения прочного и долгосрочного мира на Корейском полуострове. Вопрос о мирном договоре взамен Соглашения о перемирии - краеугольный камень в деле построения в Корее новой неконфронтационной системы взаимоотношений, способной обеспечить безопасность всех вовлеченных сторон и равноправное сотрудничество между ними. Положительные сдвиги в американо-северокорейских и межкорейских отношениях, способствовавшие осуществлению этих задач в немалой степени, достигнутые в последний год. Вместе с тем, несмотря на потепление общего климата, переход от политических деклараций к практическим шагам в интересах всеобъемлющего мирного урегулирования оказался делом непростым ввиду сохраняющихся глубоких противоречий между участниками этого процесса. Позиция России. Участие в мирном урегулировании ключевых корейских проблем отвечает жизненным интересам РФ в контексте задач создания механизма безопасности и сотрудничества в регионе Северо-Восточной Азии.</w:t>
            </w:r>
          </w:p>
          <w:p>
            <w:pPr>
              <w:pStyle w:val="Normal"/>
              <w:rPr>
                <w:szCs w:val="24"/>
              </w:rPr>
            </w:pPr>
            <w:r>
              <w:rPr>
                <w:szCs w:val="24"/>
              </w:rPr>
            </w:r>
          </w:p>
          <w:p>
            <w:pPr>
              <w:pStyle w:val="Normal"/>
              <w:rPr>
                <w:b/>
                <w:b/>
                <w:szCs w:val="24"/>
              </w:rPr>
            </w:pPr>
            <w:r>
              <w:rPr>
                <w:b/>
                <w:szCs w:val="24"/>
              </w:rPr>
              <w:t>Федоровский А.Н.</w:t>
            </w:r>
          </w:p>
          <w:p>
            <w:pPr>
              <w:pStyle w:val="Normal"/>
              <w:rPr/>
            </w:pPr>
            <w:r>
              <w:rPr>
                <w:b/>
                <w:szCs w:val="24"/>
              </w:rPr>
              <w:t xml:space="preserve">    </w:t>
            </w:r>
            <w:r>
              <w:rPr>
                <w:b/>
                <w:szCs w:val="24"/>
              </w:rPr>
              <w:t>Корейский кризис и региональные процессы в Северо-Восточной Азии</w:t>
            </w:r>
            <w:r>
              <w:rPr>
                <w:szCs w:val="24"/>
              </w:rPr>
              <w:t xml:space="preserve"> // Мировая экономика и международные отношения (электронная версия). - 2020. - № 1. - С.46-55.</w:t>
            </w:r>
          </w:p>
          <w:p>
            <w:pPr>
              <w:pStyle w:val="Normal"/>
              <w:rPr>
                <w:szCs w:val="24"/>
              </w:rPr>
            </w:pPr>
            <w:r>
              <w:rPr>
                <w:szCs w:val="24"/>
              </w:rPr>
              <w:t xml:space="preserve"> </w:t>
            </w:r>
            <w:r>
              <w:rPr>
                <w:szCs w:val="24"/>
              </w:rPr>
              <w:t>Анализ последствий создания КНДР ракетно-ядерного потенциала и связанной с этим активизации северокорейской дипломатии в Северо-Восточной Азии (СВА). Исследование внешнеполитических аспектов начавшегося транзита тоталитарного режима в Северной Корее. Оценка модификации политики Сеула в отношении Пхеньяна, новые подходы южнокорейского руководства к перспективам развития межкорейских связей. Реакция США, Китая, России и Япония на новую ситуацию, сложившуюся на Корейском полуострове и в СВА. Характеристика факторов, предопределивших активизацию политических процессов в регионе, в том числе роль национализма в определении долгосрочных внешнеполитических приоритетов региональных держав.</w:t>
            </w:r>
          </w:p>
          <w:p>
            <w:pPr>
              <w:pStyle w:val="Normal"/>
              <w:rPr>
                <w:szCs w:val="24"/>
              </w:rPr>
            </w:pPr>
            <w:r>
              <w:rPr>
                <w:szCs w:val="24"/>
              </w:rPr>
            </w:r>
          </w:p>
          <w:p>
            <w:pPr>
              <w:pStyle w:val="Normal"/>
              <w:rPr>
                <w:b/>
                <w:b/>
                <w:szCs w:val="24"/>
              </w:rPr>
            </w:pPr>
            <w:r>
              <w:rPr>
                <w:b/>
                <w:szCs w:val="24"/>
              </w:rPr>
              <w:t>Ивановский З.В.</w:t>
            </w:r>
          </w:p>
          <w:p>
            <w:pPr>
              <w:pStyle w:val="Normal"/>
              <w:spacing w:before="0" w:after="0"/>
              <w:rPr/>
            </w:pPr>
            <w:r>
              <w:rPr>
                <w:b/>
                <w:szCs w:val="24"/>
              </w:rPr>
              <w:t xml:space="preserve">    </w:t>
            </w:r>
            <w:r>
              <w:rPr>
                <w:b/>
                <w:szCs w:val="24"/>
              </w:rPr>
              <w:t>Колумбия: мирный процесс и вызовы постконфликтного периода</w:t>
            </w:r>
            <w:r>
              <w:rPr>
                <w:szCs w:val="24"/>
              </w:rPr>
              <w:t xml:space="preserve"> // Мировая экономика и международные отношения (электронная версия). - 2020. - № 1. - С.110-118.</w:t>
            </w:r>
          </w:p>
          <w:p>
            <w:pPr>
              <w:pStyle w:val="Normal"/>
              <w:spacing w:before="0" w:after="0"/>
              <w:rPr>
                <w:szCs w:val="24"/>
              </w:rPr>
            </w:pPr>
            <w:r>
              <w:rPr>
                <w:szCs w:val="24"/>
              </w:rPr>
              <w:t xml:space="preserve"> </w:t>
            </w:r>
            <w:r>
              <w:rPr>
                <w:szCs w:val="24"/>
              </w:rPr>
              <w:t>Колумбия - страна, претендующая на роль регионального лидера, и самый близкий союзник США в Латинской Америке - во многом не похожа на своих соседей. Особый отпечаток на политические процессы в этом государстве наложил внутренний вооруженный конфликт, продолжавшийся шесть десятилетий и завершившийся благодаря компромиссу, достигнутому противоборствующими сторонами, и эффективному посредничеству международного сообщества. Результат этих усилий - подписание мирного договора между правительством и представителями леворадикального партизанского движения. В постконфликтный период страна остается поляризованной, на референдуме большинство электората не поддержало мирное соглашение, а в контексте "правого дрейфа" к власти пришел Иван Дуке Маркес - сторонник более жесткой политики по отношению к бывшим партизанам. Вывод о том, что в условиях резкой политической поляризации, нерешенности острых социальных проблем и высокого уровня организованной преступности окончательная стабилизация положения в стране затруднена. В то же время нестандартный колумбийский опыт преодоления вооруженной конфронтации может быть полезным для разблокирования затянувшихся конфликтов в других регионах мира.</w:t>
            </w:r>
          </w:p>
          <w:p>
            <w:pPr>
              <w:pStyle w:val="Normal"/>
              <w:rPr>
                <w:szCs w:val="24"/>
              </w:rPr>
            </w:pPr>
            <w:r>
              <w:rPr>
                <w:szCs w:val="24"/>
              </w:rPr>
            </w:r>
          </w:p>
          <w:p>
            <w:pPr>
              <w:pStyle w:val="Normal"/>
              <w:rPr>
                <w:b/>
                <w:b/>
                <w:szCs w:val="24"/>
              </w:rPr>
            </w:pPr>
            <w:r>
              <w:rPr>
                <w:b/>
                <w:szCs w:val="24"/>
              </w:rPr>
              <w:t>Гегелашвили Н.А.</w:t>
            </w:r>
          </w:p>
          <w:p>
            <w:pPr>
              <w:pStyle w:val="Normal"/>
              <w:rPr/>
            </w:pPr>
            <w:r>
              <w:rPr>
                <w:b/>
                <w:szCs w:val="24"/>
              </w:rPr>
              <w:t xml:space="preserve">    </w:t>
            </w:r>
            <w:r>
              <w:rPr>
                <w:b/>
                <w:szCs w:val="24"/>
              </w:rPr>
              <w:t>Грузия в фокусе внешнеполитических приоритетов США</w:t>
            </w:r>
            <w:r>
              <w:rPr>
                <w:szCs w:val="24"/>
              </w:rPr>
              <w:t xml:space="preserve"> </w:t>
            </w:r>
            <w:r>
              <w:rPr>
                <w:sz w:val="23"/>
                <w:szCs w:val="23"/>
              </w:rPr>
              <w:t>// Мировая экономика и международные отношения (электронная версия). - 2020. - № 1. - С.119-128.</w:t>
            </w:r>
          </w:p>
          <w:p>
            <w:pPr>
              <w:pStyle w:val="Normal"/>
              <w:rPr/>
            </w:pPr>
            <w:r>
              <w:rPr>
                <w:szCs w:val="24"/>
              </w:rPr>
              <w:t xml:space="preserve"> </w:t>
            </w:r>
            <w:r>
              <w:rPr>
                <w:szCs w:val="24"/>
              </w:rPr>
              <w:t>Политика США в отношении Грузии как самого надежного стратегического партнера Вашингтона на Южном Кавказе. Анализ эволюции подходов США к этой стране, особенности политики Д. Трампа, позиция НАТО в отношении возможного членства Грузии в Альянсе, позиция Вашингтона по проблеме урегулирования "замороженных" конфликтов в этой стране. Исследование этих вопросов на фоне прошедших в 2018 г. президентских выборов, изменений внутриполитической ситуации в Грузии. Преемственность внешнеполитического курса Тбилиси, ориентированного на интеграцию с Западом и укрепление стратегического партнерства с США/НАТО. Беспрецедентная активизация политики Вашингтона в Грузии.</w:t>
            </w:r>
          </w:p>
          <w:p>
            <w:pPr>
              <w:pStyle w:val="Normal"/>
              <w:rPr>
                <w:szCs w:val="24"/>
              </w:rPr>
            </w:pPr>
            <w:r>
              <w:rPr>
                <w:szCs w:val="24"/>
              </w:rPr>
            </w:r>
          </w:p>
          <w:p>
            <w:pPr>
              <w:pStyle w:val="Normal"/>
              <w:rPr>
                <w:b/>
                <w:b/>
                <w:szCs w:val="24"/>
              </w:rPr>
            </w:pPr>
            <w:r>
              <w:rPr>
                <w:b/>
                <w:szCs w:val="24"/>
              </w:rPr>
              <w:t>Ефимова Л.М.</w:t>
            </w:r>
          </w:p>
          <w:p>
            <w:pPr>
              <w:pStyle w:val="Normal"/>
              <w:spacing w:before="0" w:after="0"/>
              <w:rPr/>
            </w:pPr>
            <w:r>
              <w:rPr>
                <w:b/>
                <w:szCs w:val="24"/>
              </w:rPr>
              <w:t xml:space="preserve">    </w:t>
            </w:r>
            <w:r>
              <w:rPr>
                <w:b/>
                <w:szCs w:val="24"/>
              </w:rPr>
              <w:t xml:space="preserve">Концептуализация "азиатских ценностей" в Малайзии и Сингапуре </w:t>
            </w:r>
            <w:r>
              <w:rPr>
                <w:szCs w:val="24"/>
              </w:rPr>
              <w:t>// Мировая экономика и международные отношения (электронная версия). - 2020. - № 1. - С.91-98.</w:t>
            </w:r>
          </w:p>
          <w:p>
            <w:pPr>
              <w:pStyle w:val="Normal"/>
              <w:spacing w:before="0" w:after="0"/>
              <w:rPr>
                <w:szCs w:val="24"/>
              </w:rPr>
            </w:pPr>
            <w:r>
              <w:rPr>
                <w:szCs w:val="24"/>
              </w:rPr>
              <w:t xml:space="preserve"> </w:t>
            </w:r>
            <w:r>
              <w:rPr>
                <w:szCs w:val="24"/>
              </w:rPr>
              <w:t>Появление "азиатских ценностей" как концепции в общественно-политическом дискурсе в 90-е годы XX в. в связи с так называемым подъемом Азии. Особую роль в их концептуальном оформлении сыграли видные государственные деятели Малайзии и Сингапура - Махатхир Мохамад и Ли Куан Ю. Многие исследователи связывают экономический подъем этих стран именно с внедрением данной теории во все сферы общественной жизни. "Азиатские ценности" вызвали полемику в научных и политических кругах по всему миру, которая не утихает до сих пор. Её главное содержание - изучение степени и характера влияния "азиатских ценностей" на развитие стран Востока, в частности Малайзии и Сингапура, а также исследование подходов этих двух государств к оценке концепции и выявление политического контекста ее возникновения. Определение воздействия "азиатских ценностей" на процессы модернизации Малайзии и Сингапура, осмысление факторов, способствовавших их возникновению, и в целом той роли, которую они играют в интеграционных процессах в Азиатско-Тихоокеанском регионе.</w:t>
            </w:r>
          </w:p>
          <w:p>
            <w:pPr>
              <w:pStyle w:val="Normal"/>
              <w:rPr>
                <w:b/>
                <w:b/>
                <w:szCs w:val="24"/>
              </w:rPr>
            </w:pPr>
            <w:r>
              <w:rPr>
                <w:b/>
                <w:szCs w:val="24"/>
              </w:rPr>
              <w:t>Ячин С.Е. и др.</w:t>
            </w:r>
          </w:p>
          <w:p>
            <w:pPr>
              <w:pStyle w:val="Normal"/>
              <w:rPr/>
            </w:pPr>
            <w:r>
              <w:rPr>
                <w:b/>
                <w:szCs w:val="24"/>
              </w:rPr>
              <w:t xml:space="preserve">    </w:t>
            </w:r>
            <w:r>
              <w:rPr>
                <w:b/>
                <w:szCs w:val="24"/>
              </w:rPr>
              <w:t>Перспективы гегемонии в Восточной Азии в свете мир-системного подхода</w:t>
            </w:r>
            <w:r>
              <w:rPr>
                <w:szCs w:val="24"/>
              </w:rPr>
              <w:t xml:space="preserve"> / Ячин С.Е., Купряшкин И.В., Хун Мей-Лан // Мировая экономика и международные отношения (электронная версия). - 2020. - № 1. - С.35-45.</w:t>
            </w:r>
          </w:p>
          <w:p>
            <w:pPr>
              <w:pStyle w:val="Normal"/>
              <w:rPr>
                <w:sz w:val="23"/>
                <w:szCs w:val="23"/>
              </w:rPr>
            </w:pPr>
            <w:r>
              <w:rPr>
                <w:sz w:val="23"/>
                <w:szCs w:val="23"/>
              </w:rPr>
              <w:t xml:space="preserve"> </w:t>
            </w:r>
            <w:r>
              <w:rPr>
                <w:sz w:val="23"/>
                <w:szCs w:val="23"/>
              </w:rPr>
              <w:t>Мировая система вошла в новое фазовое состояние. Экономическая мощь современного человечества достигла такой величины, что она позволяет снять собственно рыночную зависимость периферии от центра. Все большее значение приобретают культурный фактор генерации и диффузии инноваций. Это и означает конец той формы гегемонии, которая была характерна для прежней мир-экономики. В условиях ведущего значения человеческого капитала и его универсальной мобильности государства как центры силы (силового давления) вовлекаются в особый тип конкуренции в качестве Центров привлекательности для такого "капитала". В данной ситуации наиболее вероятным сценарием станет завершение всей эпохи гегемонии и возникновение действительно многополярного мира. При этом США сохранит свои лидирующие позиции в креативной экономике, но такое лидерство уже нельзя назвать гегемонией, поскольку в этих условиях будет невозможно непосредственно влиять на процессы принятия решений ведомых стран и регионов. Китай, становясь важным центром влияния в мире и особенно в Восточной Азии, не может рассчитывать на позицию гегемона ни в прежнем, ни в новом формате. Этому будут препятствовать некоторые, свойственные китайскому народу, этнокультурные и политические факторы, не позволяющие стать действительным центром притяжения для мирового креативного класса.</w:t>
            </w:r>
          </w:p>
          <w:p>
            <w:pPr>
              <w:pStyle w:val="Normal"/>
              <w:rPr>
                <w:sz w:val="23"/>
                <w:szCs w:val="24"/>
              </w:rPr>
            </w:pPr>
            <w:r>
              <w:rPr>
                <w:sz w:val="23"/>
                <w:szCs w:val="24"/>
              </w:rPr>
            </w:r>
          </w:p>
          <w:p>
            <w:pPr>
              <w:pStyle w:val="Normal"/>
              <w:rPr>
                <w:b/>
                <w:b/>
                <w:szCs w:val="24"/>
              </w:rPr>
            </w:pPr>
            <w:r>
              <w:rPr>
                <w:b/>
                <w:szCs w:val="24"/>
              </w:rPr>
              <w:t>Хесин Е.С.</w:t>
            </w:r>
          </w:p>
          <w:p>
            <w:pPr>
              <w:pStyle w:val="Normal"/>
              <w:spacing w:before="0" w:after="0"/>
              <w:rPr/>
            </w:pPr>
            <w:r>
              <w:rPr>
                <w:b/>
                <w:szCs w:val="24"/>
              </w:rPr>
              <w:t xml:space="preserve">    </w:t>
            </w:r>
            <w:r>
              <w:rPr>
                <w:b/>
                <w:szCs w:val="24"/>
              </w:rPr>
              <w:t>Экономика Европейского союза: итоги посткризисного десятилетия</w:t>
            </w:r>
            <w:r>
              <w:rPr>
                <w:szCs w:val="24"/>
              </w:rPr>
              <w:t xml:space="preserve"> // Мировая экономика и международные отношения (электронная версия). - 2020. - № 1. - С.73-81.</w:t>
            </w:r>
          </w:p>
          <w:p>
            <w:pPr>
              <w:pStyle w:val="Normal"/>
              <w:spacing w:before="0" w:after="0"/>
              <w:rPr>
                <w:rStyle w:val="Komm1"/>
                <w:szCs w:val="24"/>
              </w:rPr>
            </w:pPr>
            <w:r>
              <w:rPr>
                <w:szCs w:val="24"/>
              </w:rPr>
              <w:t xml:space="preserve"> </w:t>
            </w:r>
            <w:r>
              <w:rPr>
                <w:szCs w:val="24"/>
              </w:rPr>
              <w:t>Изменения в европейском экономическом ландшафте, противоречивые процессы в странах Европейского союза (драйверы роста и факторы его замедления в последнее время), причины технологического отставания. Внешние и внутренние причины, лежащие в основе падения экономической активности. Сокращение темпов роста мировой торговли в условиях общего замедления мирового производства, снижение спроса на товары европейского производства на азиатских рынках и, прежде всего, в Китае. Отрицательные последствия Брекзита, как для Великобритании, так и для ЕС в целом. Рост неопределенности перспектив развития региона. Трансформация экономической политики. Эволюция и новые приоритеты политики наднациональных институтов, национальных органов стран ЕС и финансовых регуляторов, направленной на преодоление текущих и фундаментальных проблем европейской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0207802"/>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ов М.</w:t>
            </w:r>
          </w:p>
          <w:p>
            <w:pPr>
              <w:pStyle w:val="Normal"/>
              <w:rPr/>
            </w:pPr>
            <w:r>
              <w:rPr>
                <w:b/>
                <w:szCs w:val="24"/>
              </w:rPr>
              <w:t xml:space="preserve">    </w:t>
            </w:r>
            <w:r>
              <w:rPr>
                <w:b/>
                <w:szCs w:val="24"/>
              </w:rPr>
              <w:t xml:space="preserve">Рекомендации по обеспечению роста экономики и выполнению указа Президента РФ от 7 мая 2018 г. </w:t>
            </w:r>
            <w:r>
              <w:rPr>
                <w:szCs w:val="24"/>
              </w:rPr>
              <w:t>// Экономист. - 2020. - № 3. - С.9-23.</w:t>
            </w:r>
          </w:p>
          <w:p>
            <w:pPr>
              <w:pStyle w:val="Normal"/>
              <w:rPr/>
            </w:pPr>
            <w:r>
              <w:rPr>
                <w:sz w:val="23"/>
                <w:szCs w:val="23"/>
              </w:rPr>
              <w:t xml:space="preserve"> </w:t>
            </w:r>
            <w:r>
              <w:rPr>
                <w:sz w:val="23"/>
                <w:szCs w:val="23"/>
              </w:rPr>
              <w:t>Оценка ситуации, сложившейся в российской экономике за годы реформ. Наиболее острые проблемы России - деиндустриализация, чрезмерная коррупция, судебный произвол, кумовство, некомпетентность и безответственность управленцев. Доля производства продукции в шт. в 2017 г. относительно 1990 г. Структура производства России в 2018 г. Причины, по которым рушится производство и не загружены оставшиеся производственные мощности. Сравнение налоговой нагрузки на предприятие в России и США. Сложность налогового администрирования, сочетание налогового пресса и неразумных требований к отчетности - факторы, затрудняющие нормальную работу российских предприятий. Конкретные меры, разработанные экспертами ЭАЦ "Модернизация" с привлечением ученых РАН и специалистов из разных отраслей народного хозяйства России, реализация которых коренным образом улучшит экономическую ситуацию и предпринимательский климат в стране. Совершенствование налоговой системы и подоходного налогообложения. Размер минимальной оплаты труда в Европе и в России в 2018 г. Коррупция и подоходный налог в разных странах в 2019 г. Распределение работников по размеру заработной платы в России. Совершенствование налога на добавленную стоимость. Отраслевая структура НДС и добавленной стоимости по отраслям, 2018 г. Совершенствование социальных сборов. Совершенствование налогообложения прибыли. Совершенствовани</w:t>
            </w:r>
            <w:r>
              <w:rPr>
                <w:szCs w:val="24"/>
              </w:rPr>
              <w:t>е работы таможни. Повышение эффективности изъятия природной ренты.</w:t>
            </w:r>
          </w:p>
          <w:p>
            <w:pPr>
              <w:pStyle w:val="Normal"/>
              <w:rPr>
                <w:szCs w:val="24"/>
              </w:rPr>
            </w:pPr>
            <w:r>
              <w:rPr>
                <w:szCs w:val="24"/>
              </w:rPr>
            </w:r>
          </w:p>
          <w:p>
            <w:pPr>
              <w:pStyle w:val="Normal"/>
              <w:rPr>
                <w:b/>
                <w:b/>
                <w:szCs w:val="24"/>
              </w:rPr>
            </w:pPr>
            <w:r>
              <w:rPr>
                <w:b/>
                <w:szCs w:val="24"/>
              </w:rPr>
              <w:t>Версан В.Г.</w:t>
            </w:r>
          </w:p>
          <w:p>
            <w:pPr>
              <w:pStyle w:val="Normal"/>
              <w:rPr/>
            </w:pPr>
            <w:r>
              <w:rPr>
                <w:b/>
                <w:szCs w:val="24"/>
              </w:rPr>
              <w:t xml:space="preserve">    </w:t>
            </w:r>
            <w:r>
              <w:rPr>
                <w:b/>
                <w:szCs w:val="24"/>
              </w:rPr>
              <w:t>Игнорирование качества - идеологический просчет в экономической политике</w:t>
            </w:r>
            <w:r>
              <w:rPr>
                <w:szCs w:val="24"/>
              </w:rPr>
              <w:t xml:space="preserve"> // Стандарты и качество. - 2020. - № 3. - С.52-57.</w:t>
            </w:r>
          </w:p>
          <w:p>
            <w:pPr>
              <w:pStyle w:val="Normal"/>
              <w:rPr>
                <w:sz w:val="23"/>
                <w:szCs w:val="23"/>
              </w:rPr>
            </w:pPr>
            <w:r>
              <w:rPr>
                <w:sz w:val="23"/>
                <w:szCs w:val="23"/>
              </w:rPr>
              <w:t xml:space="preserve"> </w:t>
            </w:r>
            <w:r>
              <w:rPr>
                <w:sz w:val="23"/>
                <w:szCs w:val="23"/>
              </w:rPr>
              <w:t>Для повышения темпов роста экономики и уровня жизни населения России, сопоставимых с темпами развитых стран, есть только один безальтернативный путь - эффективное использование собственных средств и инвестиций на базе инновационной экономики, предусматривающей инновационный подход к формированию добавленной стоимости по всей бизнес-цепочке. Она базируется на трех составляющих: создание качественной и безопасной продукции и услуг, необходимой для этих целей технологической базы, и качество управления и менеджмента. Анализ роли качества в развитии экономики и повышении качества жизни. Кампания по модернизации. Целевые программы. Инфляция. Обеспечение качества и безопасности продукции и услуг. Обоснование выводов о том, что ключевым условием для повышения темпов роста экономики является ее инновационное развитие. Необходимо также кардинально повысить эффективность деятельности по стандартизации, оценке соответствия, надзору и техническому регулированию, гармонизировать их с международной практикой.</w:t>
            </w:r>
          </w:p>
          <w:p>
            <w:pPr>
              <w:pStyle w:val="Normal"/>
              <w:rPr>
                <w:sz w:val="23"/>
                <w:szCs w:val="24"/>
              </w:rPr>
            </w:pPr>
            <w:r>
              <w:rPr>
                <w:sz w:val="23"/>
                <w:szCs w:val="24"/>
              </w:rPr>
            </w:r>
          </w:p>
          <w:p>
            <w:pPr>
              <w:pStyle w:val="Normal"/>
              <w:rPr>
                <w:b/>
                <w:b/>
                <w:szCs w:val="24"/>
              </w:rPr>
            </w:pPr>
            <w:r>
              <w:rPr>
                <w:b/>
                <w:szCs w:val="24"/>
              </w:rPr>
              <w:t>Айвазян С.А. и др.</w:t>
            </w:r>
          </w:p>
          <w:p>
            <w:pPr>
              <w:pStyle w:val="Normal"/>
              <w:spacing w:before="0" w:after="0"/>
              <w:rPr/>
            </w:pPr>
            <w:r>
              <w:rPr>
                <w:b/>
                <w:szCs w:val="24"/>
              </w:rPr>
              <w:t xml:space="preserve">    </w:t>
            </w:r>
            <w:r>
              <w:rPr>
                <w:b/>
                <w:szCs w:val="24"/>
              </w:rPr>
              <w:t>Неравновесные структурные модели реального сектора российской экономики</w:t>
            </w:r>
            <w:r>
              <w:rPr>
                <w:szCs w:val="24"/>
              </w:rPr>
              <w:t xml:space="preserve"> / Айвазян С.А., Березняцкий А.Н., Бродский Б.Е. // Экономика и математические методы (электронная версия). - 2019. - № 2. - С.65-80.</w:t>
            </w:r>
          </w:p>
          <w:p>
            <w:pPr>
              <w:pStyle w:val="Normal"/>
              <w:spacing w:before="0" w:after="0"/>
              <w:rPr>
                <w:szCs w:val="24"/>
              </w:rPr>
            </w:pPr>
            <w:r>
              <w:rPr>
                <w:szCs w:val="24"/>
              </w:rPr>
              <w:t xml:space="preserve"> </w:t>
            </w:r>
            <w:r>
              <w:rPr>
                <w:szCs w:val="24"/>
              </w:rPr>
              <w:t>Перспективы развития российской экономики, описанные в среднесрочном сценарии, когда возможны изменения движущих сил экономического роста. Как и за счет каких факторов экономика России будет выходить из мирового экономического кризиса 2018-2019 гг., какими могут быть ориентиры экономической политики в этих условиях? Построение макроэкономической модели, основанной на идеях структурного моделирования и позволяющей описывать неравновесные режимы функционирования российской экономики при различных сценариях развития. По сути модель дезагрегирует сферу материального производства в России на сектора: экспорт-ориентированный сектор (ЭОС), внутренне-ориентированный сектор (ВОС), сектор естественных монополий (СЕМ). Отражение взаимосвязей между этими секторами в финальной форме модели: система из двух разностных уравнений моделирует динамику выпуска в ЭОС и ВОС. С учетом макроэкономических факторов, выделенных на стадии теоретического анализа, строится макроэконометрическая модель, позволяющая получить оценки ценовых показателей и индексов производства в важнейших отраслях реального сектора. Новизна предложенного подхода к прикладному макроэкономическому моделированию российской экономики состоит в: 1) учете структурных особенностей российской экономики; 2) методологии моделирования, позволяющей учесть нестационарные переходные процессы в экономике России. Переход к эконометрическому моделированию нестационарной динамики ключевых макропеременных российской экономики</w:t>
            </w:r>
            <w:r>
              <w:rPr>
                <w:sz w:val="23"/>
                <w:szCs w:val="23"/>
              </w:rPr>
              <w:t xml:space="preserve"> с использованием процедуры коинтеграционного анализа Энгла-Грейнжера.</w:t>
            </w:r>
          </w:p>
          <w:p>
            <w:pPr>
              <w:pStyle w:val="Normal"/>
              <w:rPr>
                <w:b/>
                <w:b/>
                <w:szCs w:val="24"/>
              </w:rPr>
            </w:pPr>
            <w:r>
              <w:rPr>
                <w:b/>
                <w:szCs w:val="24"/>
              </w:rPr>
              <w:t>Волкова М.И.</w:t>
            </w:r>
          </w:p>
          <w:p>
            <w:pPr>
              <w:pStyle w:val="Normal"/>
              <w:rPr/>
            </w:pPr>
            <w:r>
              <w:rPr>
                <w:b/>
                <w:szCs w:val="24"/>
              </w:rPr>
              <w:t xml:space="preserve">    </w:t>
            </w:r>
            <w:r>
              <w:rPr>
                <w:b/>
                <w:szCs w:val="24"/>
              </w:rPr>
              <w:t>Анализ факторов качества жизни населения России и Европы в рамках метода обобщенных главных компонент</w:t>
            </w:r>
            <w:r>
              <w:rPr>
                <w:szCs w:val="24"/>
              </w:rPr>
              <w:t xml:space="preserve"> // Экономика и математические методы (электронная версия). - 2019. - № 3. - С.34-46.</w:t>
            </w:r>
          </w:p>
          <w:p>
            <w:pPr>
              <w:pStyle w:val="Normal"/>
              <w:rPr>
                <w:rStyle w:val="Komm1"/>
                <w:sz w:val="23"/>
                <w:szCs w:val="23"/>
              </w:rPr>
            </w:pPr>
            <w:r>
              <w:rPr>
                <w:sz w:val="23"/>
                <w:szCs w:val="23"/>
              </w:rPr>
              <w:t xml:space="preserve"> </w:t>
            </w:r>
            <w:r>
              <w:rPr>
                <w:sz w:val="23"/>
                <w:szCs w:val="23"/>
              </w:rPr>
              <w:t>Обобщенные главные компоненты для временного интервала 2011-2015 гг., построенные по ряду частотных характеристик для набора переменных отдельно для регионов и городов России и стран Европы в рамках метода STATIS. Использованы данные RLMS и EUROBAROMETER. Проведение отбора критериев для анализа в соответствии с процедурой оценивания связи между порядковыми переменными. Оценки уровня материального благосостояния, статуса респондентов, а также ряда критериев социальной напряженности. Выявление в рамках метода STATIS групп взаимосвязанных показателей, формирующих максимальный вклад в компромиссное пространство, строящееся по всем временным интервалам и всей совокупности рассматриваемых признаков. Предложены и апробированы способы вычисления элементов компромиссной матрицы с учетом критерия максимальной информативности. Определение внутри компромиссного пространства групп населенных пунктов и стран. Использование в качестве критериев разделения на группы полученных в результате сингулярного разложения компромиссной матрицы элементов матрицы счетов. Сопоставление данных, полученных в ходе опросов населения регионов России и стран Европ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020780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Центробанк подсчитал цену коронавируса для страны</w:t>
            </w:r>
            <w:r>
              <w:rPr>
                <w:szCs w:val="24"/>
              </w:rPr>
              <w:t>: [электронный документ] // Экономика и жизнь. - 2020. - 7 мая.</w:t>
            </w:r>
          </w:p>
          <w:p>
            <w:pPr>
              <w:pStyle w:val="Normal"/>
              <w:spacing w:before="0" w:after="0"/>
              <w:rPr>
                <w:rStyle w:val="Komm1"/>
                <w:sz w:val="23"/>
                <w:szCs w:val="23"/>
              </w:rPr>
            </w:pPr>
            <w:r>
              <w:rPr>
                <w:sz w:val="23"/>
                <w:szCs w:val="23"/>
              </w:rPr>
              <w:t xml:space="preserve"> </w:t>
            </w:r>
            <w:r>
              <w:rPr>
                <w:sz w:val="23"/>
                <w:szCs w:val="23"/>
              </w:rPr>
              <w:t>Данные апрельского доклада Банка России о денежно-кредитной политике. По прогнозу аналитиков банка, если ограничения начнут решительно снимать во втором квартале, годовой ВВП снизится на 4-6%. Анализ макроэкономических факторов и прогноз вероятного хода коронавирусного кризиса в российской экономике. Один полный нерабочий месяц прямо вычитает из российского ВВП 1,5- 2% в годовом выражении (в квартальном - от 4,5% до 6%). Вторичные эффекты в виде последствий для производственных цепочек и неодномоментного снятия ограничений усиливают этот эффект, меры правительства и ЦБ - ослабляют. Доклад ЦБ фиксирует, что почти весь бизнес (88%) на конец апреля ощутил влияние коронавирусного кризиса. С конца февраля по конец апреля доля предприятий, использующих кредиты банков, выросла с 27% до 42%. Сильнее всего пострадала сфера услуг, хотя сервисы доставки и интернет-торговля даже получили преимущест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020780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димиров В.В.</w:t>
            </w:r>
          </w:p>
          <w:p>
            <w:pPr>
              <w:pStyle w:val="Normal"/>
              <w:spacing w:before="0" w:after="0"/>
              <w:rPr/>
            </w:pPr>
            <w:r>
              <w:rPr>
                <w:b/>
                <w:szCs w:val="24"/>
              </w:rPr>
              <w:t xml:space="preserve">    </w:t>
            </w:r>
            <w:r>
              <w:rPr>
                <w:b/>
                <w:szCs w:val="24"/>
              </w:rPr>
              <w:t>Ставропольский край - регион с разнонаправленной экономикой</w:t>
            </w:r>
            <w:r>
              <w:rPr>
                <w:szCs w:val="24"/>
              </w:rPr>
              <w:t xml:space="preserve"> // Стандарты и качество. - 2020. - № 3. - С.8-13.</w:t>
            </w:r>
          </w:p>
          <w:p>
            <w:pPr>
              <w:pStyle w:val="Normal"/>
              <w:spacing w:before="0" w:after="0"/>
              <w:rPr>
                <w:szCs w:val="24"/>
              </w:rPr>
            </w:pPr>
            <w:r>
              <w:rPr>
                <w:sz w:val="23"/>
                <w:szCs w:val="23"/>
              </w:rPr>
              <w:t xml:space="preserve"> </w:t>
            </w:r>
            <w:r>
              <w:rPr>
                <w:sz w:val="23"/>
                <w:szCs w:val="23"/>
              </w:rPr>
              <w:t>Интервью с губернатором Ставропольского края о последних достижениях, новых инициативах, направленных на развитие Ставрополья и повышение уровня жизни населения. Характеристика социально-экономического положения Ставропольского края. Точки прорыва для региона в 2019 г. Мероприятия, предпринимаемые руководством Ставропольского края для повышения инвестиционной привлекательности региона. Ориентированность экономики края на экспорт. Результаты деятельности производств, размещенных на площадках регионального индустриального парка и территории опережающего социально-экономического развития в Невинномысске. Участие Ставропольского края в нацпроектах, обозначенных в майском Указе Президента РФ. Меры, реализуемые руководством региона для повышения уровня жизни населения. Развитие транспортной инфраструктуры региона.</w:t>
            </w:r>
          </w:p>
          <w:p>
            <w:pPr>
              <w:pStyle w:val="Normal"/>
              <w:rPr>
                <w:b/>
                <w:b/>
                <w:szCs w:val="24"/>
              </w:rPr>
            </w:pPr>
            <w:r>
              <w:rPr>
                <w:b/>
                <w:szCs w:val="24"/>
              </w:rPr>
              <w:t>Бекларян Г.Л.</w:t>
            </w:r>
          </w:p>
          <w:p>
            <w:pPr>
              <w:pStyle w:val="Normal"/>
              <w:rPr/>
            </w:pPr>
            <w:r>
              <w:rPr>
                <w:b/>
                <w:szCs w:val="24"/>
              </w:rPr>
              <w:t xml:space="preserve">    </w:t>
            </w:r>
            <w:r>
              <w:rPr>
                <w:b/>
                <w:szCs w:val="24"/>
              </w:rPr>
              <w:t>Имитационная модель региона в применении к анализу экономики Красноярского края</w:t>
            </w:r>
            <w:r>
              <w:rPr>
                <w:szCs w:val="24"/>
              </w:rPr>
              <w:t xml:space="preserve"> // Экономика и математические методы (электронная версия). - 2019. - № 3. - С.47-61.</w:t>
            </w:r>
          </w:p>
          <w:p>
            <w:pPr>
              <w:pStyle w:val="Normal"/>
              <w:rPr>
                <w:sz w:val="23"/>
                <w:szCs w:val="23"/>
              </w:rPr>
            </w:pPr>
            <w:r>
              <w:rPr>
                <w:sz w:val="23"/>
                <w:szCs w:val="23"/>
              </w:rPr>
              <w:t xml:space="preserve"> </w:t>
            </w:r>
            <w:r>
              <w:rPr>
                <w:sz w:val="23"/>
                <w:szCs w:val="23"/>
              </w:rPr>
              <w:t>Подход к рациональному управлению регионом, представленный на примере Красноярского края с, использованием методов системной динамики. Разработана имитационная модель региона и продемонстрирована возможность оптимизации ключевых характеристик подобной системы за счет рационального управления такими множественными параметрами, как темпы строительства нового жилья, роста стоимости услуг ЖКХ и строительства объектов социальной инфраструктуры (садов, школ, больниц) и др. Предложенная модель позволяет формировать прогнозную динамику важнейших макроэкономических характеристик региона, определяемых с учетом внутренних прямых и обратных связей между различными элементами подобной системы и имеющихся ограничений. Компьютерная реализация данной модели выполнена в системе имитационного моделирования Powersim, поддерживающей методы системной динамики, а также возможности поиска субоптимальных решений с использованием генетических оптимизационных алгоритмов. Сформулирована важная оптимизационная задача региона по максимизации интегрального показателя - валового регионального продукта (ВРП) при множественных ограничениях. Для решения данной оптимизационной задачи был выбран генетический алгоритм, особенностью которого является агрегирование по целевому функционалу с имитационной моделью региона (реализованной в Powersim). Проведение численных исследований прогнозов ВРП Красноярского края при различных сценарных условиях, в частности для базового сценария, при котором сохраняются текущие значения управляющих параметров системы, и для наилучшего сценария, при котором значения соответствующих управляющих параметров вычисляются в результате решения задачи сформулированной оптимизационной задачи с использованием созданного оптимизационного модуля (генетического алгоритма). Демонстрация с помощью имитационной модели на реальных данных возможностей улучшения экономической ситуации в Красноярском крае, в основном за счет увеличения инвестиций в человеческий капитал, влияющих на динамику научно-технического прогресса и ВРП соответственно.</w:t>
            </w:r>
          </w:p>
          <w:p>
            <w:pPr>
              <w:pStyle w:val="Normal"/>
              <w:rPr>
                <w:sz w:val="23"/>
                <w:szCs w:val="24"/>
              </w:rPr>
            </w:pPr>
            <w:r>
              <w:rPr>
                <w:sz w:val="23"/>
                <w:szCs w:val="24"/>
              </w:rPr>
            </w:r>
          </w:p>
          <w:p>
            <w:pPr>
              <w:pStyle w:val="Normal"/>
              <w:rPr>
                <w:b/>
                <w:b/>
                <w:szCs w:val="24"/>
              </w:rPr>
            </w:pPr>
            <w:r>
              <w:rPr>
                <w:b/>
                <w:szCs w:val="24"/>
              </w:rPr>
              <w:t>Репина Е.Г. и др.</w:t>
            </w:r>
          </w:p>
          <w:p>
            <w:pPr>
              <w:pStyle w:val="Normal"/>
              <w:rPr/>
            </w:pPr>
            <w:r>
              <w:rPr>
                <w:b/>
                <w:szCs w:val="24"/>
              </w:rPr>
              <w:t xml:space="preserve">    </w:t>
            </w:r>
            <w:r>
              <w:rPr>
                <w:b/>
                <w:szCs w:val="24"/>
              </w:rPr>
              <w:t>Исследование зависимости между развитием малого предпринимательства и микрофинансовой обеспеченностью регионов РФ</w:t>
            </w:r>
            <w:r>
              <w:rPr>
                <w:szCs w:val="24"/>
              </w:rPr>
              <w:t xml:space="preserve"> / Репина Е.Г., Ширяева Л.К., Федорова Е.А. // </w:t>
            </w:r>
            <w:r>
              <w:rPr>
                <w:sz w:val="23"/>
                <w:szCs w:val="23"/>
              </w:rPr>
              <w:t>Экономика и математические методы (электронная версия). - 2019. - № 2.</w:t>
            </w:r>
            <w:r>
              <w:rPr>
                <w:szCs w:val="24"/>
              </w:rPr>
              <w:t xml:space="preserve"> - С.41-57.</w:t>
            </w:r>
          </w:p>
          <w:p>
            <w:pPr>
              <w:pStyle w:val="Normal"/>
              <w:rPr>
                <w:szCs w:val="24"/>
              </w:rPr>
            </w:pPr>
            <w:r>
              <w:rPr>
                <w:sz w:val="23"/>
                <w:szCs w:val="23"/>
              </w:rPr>
              <w:t xml:space="preserve"> </w:t>
            </w:r>
            <w:r>
              <w:rPr>
                <w:sz w:val="23"/>
                <w:szCs w:val="23"/>
              </w:rPr>
              <w:t>Выдвижение гипотезы об изменении структуры зависимости между уровнем развития малого предпринимательства и микрофинансовой обеспеченностью российских регионов в связи с госрегулированием деятельности микрофинансовых организаций (МФО) в 2013-2016 гг. Уровень развития малого предпринимательства и микрофинансовая обеспеченность российских регионов, характеризующийся числом предприятий малого бизнеса (МБ) и числом зарегистрированных МФО в расчете на 1 тыс. человек населения региона. Использование для моделирования структуры зависимости метода копула-функций. Осуществление выбора наиболее подходящей копулы на основе минимизации информационного критерия Акаике, проверка качества подгонки копула-модели с помощью теста, основанного на статистике Крамера - Мизеса. В период 2012-2016 гг. происходили трансформации вероятностной структуры зависимости исследуемых показателей: от копулы независимости в 2012-2013 гг. к копулам Франка в 2014-2015 гг. и Клейтона в 2016 г. Вывод о том, что трансформации вероятностной структуры зависимости исследуемых показателей в 2012-2016 гг. обусловлены долговременным эффектом от мер государственного регулирования сферы МФО, предпринятым в 2013-2016 гг. Новизна работы - в оценке влияния мер государственного регулирования сферы МФО на уровень развития малого предпринимательства в регионах на основе метода копула-функций.</w:t>
            </w:r>
          </w:p>
          <w:p>
            <w:pPr>
              <w:pStyle w:val="Normal"/>
              <w:rPr/>
            </w:pPr>
            <w:r>
              <w:rPr>
                <w:b/>
                <w:szCs w:val="24"/>
              </w:rPr>
              <w:t xml:space="preserve">    </w:t>
            </w:r>
            <w:r>
              <w:rPr>
                <w:b/>
                <w:szCs w:val="24"/>
              </w:rPr>
              <w:t>Дотационность регионов</w:t>
            </w:r>
            <w:r>
              <w:rPr>
                <w:szCs w:val="24"/>
              </w:rPr>
              <w:t>: тема номера // Бюллетень Счетной палаты Российской Федерации (электронная версия). - 2020. - № 4. - С.3-112.</w:t>
            </w:r>
          </w:p>
          <w:p>
            <w:pPr>
              <w:pStyle w:val="Normal"/>
              <w:rPr>
                <w:szCs w:val="24"/>
              </w:rPr>
            </w:pPr>
            <w:r>
              <w:rPr>
                <w:szCs w:val="24"/>
              </w:rPr>
              <w:t xml:space="preserve"> </w:t>
            </w:r>
            <w:r>
              <w:rPr>
                <w:sz w:val="23"/>
                <w:szCs w:val="23"/>
              </w:rPr>
              <w:t>Отчет о результатах экспертно-аналитического мероприятия "Оценка результативности мер, направленных на бюджетную консолидацию, снижение уровня дотационности субъекта Российской Федерации и увеличение налоговых и неналоговых доходов консолидированного бюджета субъекта Российской Федерации, осуществляемых субъектами Российской Федерации в рамках выполнения соглашений о предоставлении дотаций на выравнивание бюджетной обеспеченности субъектов Российской Федерации из федерального бюджета бюджету субъекта Российской Федерации в 2017 году и (или) соглашений, предусматривающих меры по социально-экономическому развитию и оздоровлению государственных финансов субъектов Российской Федерации в 2018 году с учетом анализа достаточности средств бюджетов субъектов Российской Федерации для исполнения полномочий субъектов Российской Федерации, а также направленных на повышение качества управления региональными финансами, осуществленных в 2018 году и истекшем периоде 2019 года (с учетом результатов контрольных и экспертно-аналитических мероприятий Счетной палаты Российской Федерации и контрольно-счетных органов субъектов Российской Федерации". Выводы. Результаты проверки свидетельствуют о недостатках соглашений, заключаемых субъектами по социально-экономическому развитию и оздоровлению государственных финансов субъектов. Официальная позиция. Первый заместитель Министра финансов Российской Федерации Л. Горнин об актуальных сферах для работы Минфина России над результативностью мер, направленных на бюджетную консолидацию, снижение уровня дотационности субъектов РФ и увеличение налоговых и неналоговых доходов консолидированных бюджетов субъектов РФ. Экспертное мнение: члена Совета Федерации Федерального Собрания Российской Федерации, Председателя Комитета Совета Федерации Федерального Собрания РФ по бюджету и финансовым рынкам А. Артамонова, доктора экономических наук, директора Центра региональной политики РАНХиГС, директор АНО "Институт реформирования общественных финансов", члена Общественного совета при Минфине России, члена Экспертно-консультативного совета при Председателе Счетной палаты РФ В. Климанова, профессора географического факультета МГУ Н. Зубаревич вице-президента Фонда "Центр стратегических разработок", руководителя направления "Пространственное развитие" Н. Труновой, исполнительного директора Фонда "Институт экономики города" Т. Полиди. Зарубежный опыт государственного аудита в сфере межбюджетных трансфертов. Отчет Государственного контрольного управления США, 2018: Управление грантами. Вызовы и возможности реформирования. Отчет Счетного суда Австрийской Республики, 2019. Движение финансовых средств между провинциями (федеральными землями) и муниципалитетами. Отчет Национального контрольно-ревизионного управления Швеции, 2019. Система бюджетного выравнивания муниципалитетов - необходимость большего выравнивания и более качественного управления. Роль российских регионов в достижении целей устойчивого развития. Выступления. Исследования по теме. Развитие регионов в январе-ноябре 2019 года: инерция сохраняется. Тенденции и вызовы социально-экономического развития. Бюджетный федерализм. Финансовое участие регионов в достижении национальных целей развития. Логика и перспективы бюджетных реформ в России: в поисках "оптимальной децентрализации". Цикл публикаций и документов (1998-2019 гг.). Богатые регионы стали еще богаче. Тенденции и вызовы социально-экономического развития. Исследование результативности выравнивающей региональной политики в Российской Федерации. "Модельные" бюджеты: последствия для субъектов РФ. Субнациональные бюджетные правила: зарубежный и российский опыт. Новая география регионального развития. Оценка экономического потенциала российских регионов и возможностей его эффективного использования. Бюджетные правила на региональном уровне: основные подходы и рекомендации. Государственные инвестиции в регионе: проблемы и перспективы. Преодоление пространственного неравенства. Как снова собрать советский "пазл" в условиях рыночной экономики. Проблемы и перспективы развития регионов-реципиентов. Учет эффекта масштаба в методиках распределения выравнивающих дотаций. Высокодотационные регионы России.</w:t>
            </w:r>
          </w:p>
          <w:p>
            <w:pPr>
              <w:pStyle w:val="Normal"/>
              <w:rPr/>
            </w:pPr>
            <w:r>
              <w:rPr>
                <w:b/>
                <w:szCs w:val="24"/>
              </w:rPr>
              <w:t xml:space="preserve">    </w:t>
            </w:r>
            <w:r>
              <w:rPr>
                <w:b/>
                <w:szCs w:val="24"/>
              </w:rPr>
              <w:t>Экологическая эффективность и устойчивое развитие регионов России за двадцатилетие сырьевого роста / Земцов С.П.</w:t>
            </w:r>
            <w:r>
              <w:rPr>
                <w:szCs w:val="24"/>
              </w:rPr>
              <w:t xml:space="preserve"> [и др.] // Экономическая политика (электронная версия). - 2020. - № 2. - С.18-47.</w:t>
            </w:r>
          </w:p>
          <w:p>
            <w:pPr>
              <w:pStyle w:val="Normal"/>
              <w:rPr>
                <w:szCs w:val="24"/>
              </w:rPr>
            </w:pPr>
            <w:r>
              <w:rPr>
                <w:szCs w:val="24"/>
              </w:rPr>
              <w:t xml:space="preserve"> </w:t>
            </w:r>
            <w:r>
              <w:rPr>
                <w:szCs w:val="24"/>
              </w:rPr>
              <w:t>В последние двадцать лет, когда цены на энергоресурсы росли или оставались относительно высокими, в России реализовывалась модель экстенсивного сырьевого роста, основанная на эксплуатации природных богатств, преимущественно отдельных регионов. Было ли при этом развитие всех регионов устойчивым? Подход к сравнительной оценке экологической эффективности региональных экономик, которая определяется как отношение выпуска несырьевых товаров и услуг к затратам ресурсов (труда, капитала, сырья) и экологическим издержкам. Одновременно это способ оценки относительной производительности с учетом принципов устойчивого развития, а соответственно, индикатор качества экономического роста. Модель устойчивого развития предполагает сочетание роста подушевого ВРП и экологической эффективности. Экологическая эффективность среднего российского региона росла с 2003 года (за исключением кризисных периодов) вслед за увеличением доли сектора услуг и закрытием неэффективных "грязных" производств. По результатам эконометрических расчетов, экологическая эффективность росла быстрее в плотно заселенных регионах с высокой долей наукоемких сервисов, инвестиционной привлекательностью и интенсивным обновлением технологий (в Москве, Санкт-Петербурге, Свердловской, Томской, Белгородской, Калининградской областях и др.), а также в ряде аграрных центров. При этом снижалась экологическая эффективность в большинстве северных и сибирских регионов, специализирующихся на отраслях первичного передела. Сохраняется большой потенциал повышения экологической эффективности. Однако для большинства регионов рост сопровождался качественной трансформацией экономик, а более половины двадцатилетнего периода прошло в условиях, соответствующих модели устойчивого развития. Во многом описанные успехи обусловлены системой межбюджетных трансфертов, обеспечивающей распределение части нефтяной ренты среди регионов. Дальнейшему росту экологической эффективности может содействовать увеличение инвестиций в несырьевой сектор, повышение энергоэффективности и снижение уровня автомобилизации. Соответствующие изменения могут быть ускорены в условиях начинающегося кризиса, вызванного пандемией и падением цен на неф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0207805"/>
            <w:bookmarkEnd w:id="4"/>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андров О.В.</w:t>
            </w:r>
          </w:p>
          <w:p>
            <w:pPr>
              <w:pStyle w:val="Normal"/>
              <w:rPr/>
            </w:pPr>
            <w:r>
              <w:rPr>
                <w:b/>
                <w:szCs w:val="24"/>
              </w:rPr>
              <w:t xml:space="preserve">    </w:t>
            </w:r>
            <w:r>
              <w:rPr>
                <w:b/>
                <w:szCs w:val="24"/>
              </w:rPr>
              <w:t>"Регуляторные гильотины": международный опыт устранения препятствий для бизнеса и инвестирования</w:t>
            </w:r>
            <w:r>
              <w:rPr>
                <w:szCs w:val="24"/>
              </w:rPr>
              <w:t xml:space="preserve"> // Торговая политика (электронная версия). - 2019. - № 1. - С.107-119.</w:t>
            </w:r>
          </w:p>
          <w:p>
            <w:pPr>
              <w:pStyle w:val="Normal"/>
              <w:rPr>
                <w:szCs w:val="24"/>
              </w:rPr>
            </w:pPr>
            <w:r>
              <w:rPr>
                <w:szCs w:val="24"/>
              </w:rPr>
              <w:t xml:space="preserve"> </w:t>
            </w:r>
            <w:r>
              <w:rPr>
                <w:szCs w:val="24"/>
              </w:rPr>
              <w:t>Пути повышения эффективности системы государственного управления в Российской Федерации, сокращения избыточного административного бремени и масштабов присутствия государства в экономике, что является необходимым условием решения социально-экономических задач, стоящих перед государством. В частности, среди наиболее значимых направлений реформирования государственного управления наибольшее внимание уделено совершенствованию контрольно-надзорной деятельности, в том числе сокращению норм регулирования и связанных с ними контрольно-надзорных функций и видов контроля - так называемых "регуляторных гильотин". Как показал анализ международного опыта и тенденций в области "регуляторных гильотин", это актуально не только для развивающихся, но и для развитых стран, таких как США, Великобритания, Франция и Новая Зеландия.</w:t>
            </w:r>
          </w:p>
          <w:p>
            <w:pPr>
              <w:pStyle w:val="Normal"/>
              <w:rPr>
                <w:szCs w:val="24"/>
              </w:rPr>
            </w:pPr>
            <w:r>
              <w:rPr>
                <w:szCs w:val="24"/>
              </w:rPr>
            </w:r>
          </w:p>
          <w:p>
            <w:pPr>
              <w:pStyle w:val="Normal"/>
              <w:rPr>
                <w:szCs w:val="24"/>
              </w:rPr>
            </w:pPr>
            <w:r>
              <w:rPr>
                <w:b/>
                <w:szCs w:val="24"/>
              </w:rPr>
              <w:t>Охотский Е.В., Камолов С.Г.</w:t>
            </w:r>
          </w:p>
          <w:p>
            <w:pPr>
              <w:pStyle w:val="Normal"/>
              <w:rPr/>
            </w:pPr>
            <w:r>
              <w:rPr>
                <w:b/>
                <w:szCs w:val="24"/>
              </w:rPr>
              <w:t xml:space="preserve">    </w:t>
            </w:r>
            <w:r>
              <w:rPr>
                <w:b/>
                <w:szCs w:val="24"/>
              </w:rPr>
              <w:t>Правовой базис и юридическая "обоснованность" экстерриториальности международных экономических санкций против России //</w:t>
            </w:r>
            <w:r>
              <w:rPr>
                <w:szCs w:val="24"/>
              </w:rPr>
              <w:t xml:space="preserve"> Государство и право (электронная версия). - 2020. - № 1. - С.111-122.</w:t>
            </w:r>
          </w:p>
          <w:p>
            <w:pPr>
              <w:pStyle w:val="Normal"/>
              <w:rPr>
                <w:szCs w:val="24"/>
              </w:rPr>
            </w:pPr>
            <w:r>
              <w:rPr>
                <w:szCs w:val="24"/>
              </w:rPr>
              <w:t xml:space="preserve"> </w:t>
            </w:r>
            <w:r>
              <w:rPr>
                <w:szCs w:val="24"/>
              </w:rPr>
              <w:t>Анализ возможного влияния экстерриториального применения дискриминационных санкций США, Великобритании и Европейского Союза на экономику Российской Федерации. Столкнувшись с низкой эффективностью объявленных антироссийских санкций, США решили не только привлечь к своим планам своих ближайших партнёров и зависимые от них страны, но и распространить обязательность своего одностороннего законодательства о санкциях для соблюдения иными суверенными государствами на добровольно-принудительной основе. Такие вторичные санкции не только способны, но и на практике реально существенно усиливают разрушительное воздействие на экономику России. Тем более, если антироссийские санкции США существенно дополнены экстерриториальными санкциями ЕС и Великобритании. Актуальные вопросы восприятия мировым сообществом дискриминационных санкций, основные сферы действия первичных и вторичных санкций против Российской Федерации со стороны западных государств и их сателитов, анализ рисков дальнейшего расширения нелегитимного с точки зрения международного права и стратегии международной стабильности санкционного пространства. Основные риски для экономического развития нашей страны носят факторы не внешнего, а внутреннего, во многом системного характера. В таких условиях, адекватным ответом на внешние санкции может быть лишь одно - ускорение темпов развития реального сектора экономики, динамичное и предметное овладение достижениями научно-технического прогресса и цифровыми технологиями в управлении, рост несырьевого экспортного потенциала, наращивание государственных и частных инвестиций, оптимизация денежно-кредитной политики, стимулирование внутреннего рынка потребления. Ряд юридических, экономических и финансовых мер, предлагаемых авторами, направленных не столько на обход международных санкций, сколько на снижение рисков экстерриториального применения санкций и повышение эффективности государственного управления.</w:t>
            </w:r>
          </w:p>
          <w:p>
            <w:pPr>
              <w:pStyle w:val="Normal"/>
              <w:rPr>
                <w:szCs w:val="24"/>
              </w:rPr>
            </w:pPr>
            <w:r>
              <w:rPr>
                <w:szCs w:val="24"/>
              </w:rPr>
            </w:r>
          </w:p>
          <w:p>
            <w:pPr>
              <w:pStyle w:val="Normal"/>
              <w:rPr>
                <w:b/>
                <w:b/>
                <w:szCs w:val="24"/>
              </w:rPr>
            </w:pPr>
            <w:r>
              <w:rPr>
                <w:b/>
                <w:szCs w:val="24"/>
              </w:rPr>
              <w:t>Курбанов Р.А.</w:t>
            </w:r>
          </w:p>
          <w:p>
            <w:pPr>
              <w:pStyle w:val="Normal"/>
              <w:rPr/>
            </w:pPr>
            <w:r>
              <w:rPr>
                <w:b/>
                <w:szCs w:val="24"/>
              </w:rPr>
              <w:t xml:space="preserve">    </w:t>
            </w:r>
            <w:r>
              <w:rPr>
                <w:b/>
                <w:szCs w:val="24"/>
              </w:rPr>
              <w:t>Правовое обеспечение частных и публичных интересов: диалектика развития в российском праве</w:t>
            </w:r>
            <w:r>
              <w:rPr>
                <w:szCs w:val="24"/>
              </w:rPr>
              <w:t xml:space="preserve"> </w:t>
            </w:r>
            <w:r>
              <w:rPr>
                <w:sz w:val="23"/>
                <w:szCs w:val="23"/>
              </w:rPr>
              <w:t>// Государство и право (электронная версия). - 2020. - № 1</w:t>
            </w:r>
            <w:r>
              <w:rPr>
                <w:szCs w:val="24"/>
              </w:rPr>
              <w:t>. - С.101-110.</w:t>
            </w:r>
          </w:p>
          <w:p>
            <w:pPr>
              <w:pStyle w:val="Normal"/>
              <w:rPr>
                <w:szCs w:val="24"/>
              </w:rPr>
            </w:pPr>
            <w:r>
              <w:rPr>
                <w:szCs w:val="24"/>
              </w:rPr>
              <w:t xml:space="preserve"> </w:t>
            </w:r>
            <w:r>
              <w:rPr>
                <w:szCs w:val="24"/>
              </w:rPr>
              <w:t>Исследование различных аспектов обеспечения на современном этапе в российском праве частных и публичных интересов. Основная задача правового деления на частное и публичное должна заключаться в определении тех пределов, которыми государство должно быть ограничено "во вторжении" в сферу интересов индивидов и их объединений. При этом государство должно обеспечить баланс частных и публичных интересов, предусматривающий их оптимальное соотношение с учетом внешних и внутренних факторов. Санкции обусловливают применение ответных мер с проводимой политикой импортозамещения и поддержкой отечественного производителя. Исследование правовых мер, установленных законодателем в ответ на введенные в отношении России санкции. Указанная в этой связи тенденция к усилению государственной власти в Российской Федерации не привела к законодательному ограничению права частной собственности и права на занятие предпринимательской деятельностью и т.д. Усиление публично-правовых начал в регулировании экономических отношений в России на современном этапе осуществляется не столько за счет сокращения области применения частноправовых норм, сколько за счет расширения сферы общественных отношений в той части, которая традиционно регулировалась нормами публичного права.</w:t>
            </w:r>
          </w:p>
          <w:p>
            <w:pPr>
              <w:pStyle w:val="Normal"/>
              <w:rPr>
                <w:b/>
                <w:b/>
                <w:szCs w:val="24"/>
              </w:rPr>
            </w:pPr>
            <w:r>
              <w:rPr>
                <w:b/>
                <w:szCs w:val="24"/>
              </w:rPr>
              <w:t>Андреев В.К.</w:t>
            </w:r>
          </w:p>
          <w:p>
            <w:pPr>
              <w:pStyle w:val="Normal"/>
              <w:rPr/>
            </w:pPr>
            <w:r>
              <w:rPr>
                <w:b/>
                <w:szCs w:val="24"/>
              </w:rPr>
              <w:t xml:space="preserve">    </w:t>
            </w:r>
            <w:r>
              <w:rPr>
                <w:b/>
                <w:szCs w:val="24"/>
              </w:rPr>
              <w:t>Об управлении деятельностью юридического лица</w:t>
            </w:r>
            <w:r>
              <w:rPr>
                <w:szCs w:val="24"/>
              </w:rPr>
              <w:t xml:space="preserve"> // Государство и право (электронная версия). - 2020. - № 1. - С.72-80.</w:t>
            </w:r>
          </w:p>
          <w:p>
            <w:pPr>
              <w:pStyle w:val="Normal"/>
              <w:rPr>
                <w:szCs w:val="24"/>
              </w:rPr>
            </w:pPr>
            <w:r>
              <w:rPr>
                <w:szCs w:val="24"/>
              </w:rPr>
              <w:t xml:space="preserve"> </w:t>
            </w:r>
            <w:r>
              <w:rPr>
                <w:szCs w:val="24"/>
              </w:rPr>
              <w:t>Включение корпоративных отношений в предмет гражданского права обозначило в нём наличие управленческих отношений в деятельности юридического лица. Правовое регулирование управленческих отношений в ГК РФ объясняется либо искажением понимания метода гражданско-правового регулирования - равенства путём включения таких неопределённых понятий, как "частноправовая субординация", либо вообще игнорируется управленческая деятельность органа юридического лица. Две основные линии управленческих решений: отношения юридического лица как организации с лицами, входящими в состав его органов, и отношения юридического лица с общим собранием его участников, высшим органом. Решения высшего органа корпорации трактуется как действия большинства её участников, направленные на возникновение гражданских прав и обязанностей самого юридического лица и других гражданско-правовых последствий (директор, правление, наблюдательный и иные советы) - это лица, уполномоченные выступать от имени юридического лица в силу закона и устава.</w:t>
            </w:r>
          </w:p>
          <w:p>
            <w:pPr>
              <w:pStyle w:val="Normal"/>
              <w:rPr>
                <w:szCs w:val="24"/>
              </w:rPr>
            </w:pPr>
            <w:r>
              <w:rPr>
                <w:szCs w:val="24"/>
              </w:rPr>
            </w:r>
          </w:p>
          <w:p>
            <w:pPr>
              <w:pStyle w:val="Normal"/>
              <w:rPr>
                <w:b/>
                <w:b/>
                <w:szCs w:val="24"/>
              </w:rPr>
            </w:pPr>
            <w:r>
              <w:rPr>
                <w:b/>
                <w:szCs w:val="24"/>
              </w:rPr>
              <w:t>Трофимова Г.А.</w:t>
            </w:r>
          </w:p>
          <w:p>
            <w:pPr>
              <w:pStyle w:val="Normal"/>
              <w:rPr/>
            </w:pPr>
            <w:r>
              <w:rPr>
                <w:b/>
                <w:szCs w:val="24"/>
              </w:rPr>
              <w:t xml:space="preserve">    </w:t>
            </w:r>
            <w:r>
              <w:rPr>
                <w:b/>
                <w:szCs w:val="24"/>
              </w:rPr>
              <w:t>Государство как большая семья</w:t>
            </w:r>
            <w:r>
              <w:rPr>
                <w:szCs w:val="24"/>
              </w:rPr>
              <w:t xml:space="preserve"> // Государство и право (электронная версия). - 2020. - № 1. - С.54-61.</w:t>
            </w:r>
          </w:p>
          <w:p>
            <w:pPr>
              <w:pStyle w:val="Normal"/>
              <w:rPr>
                <w:szCs w:val="24"/>
              </w:rPr>
            </w:pPr>
            <w:r>
              <w:rPr>
                <w:szCs w:val="24"/>
              </w:rPr>
              <w:t xml:space="preserve"> </w:t>
            </w:r>
            <w:r>
              <w:rPr>
                <w:szCs w:val="24"/>
              </w:rPr>
              <w:t>Недостатки ныне существующего положения человека как члена общества, объяснение неконструктивности либеральной модели построения государства как ущемляющей права человека на жизнь, здоровье, безопасность и развитие личности, а также искажающей понимание свободы человека. Аргументация возможности и необходимости организации государства по типу большой семьи как наиболее прогрессивной и учитывающей равные права граждан.</w:t>
            </w:r>
          </w:p>
          <w:p>
            <w:pPr>
              <w:pStyle w:val="Normal"/>
              <w:rPr>
                <w:szCs w:val="24"/>
              </w:rPr>
            </w:pPr>
            <w:r>
              <w:rPr>
                <w:szCs w:val="24"/>
              </w:rPr>
            </w:r>
          </w:p>
          <w:p>
            <w:pPr>
              <w:pStyle w:val="Normal"/>
              <w:rPr/>
            </w:pPr>
            <w:r>
              <w:rPr>
                <w:b/>
                <w:szCs w:val="24"/>
              </w:rPr>
              <w:t xml:space="preserve">    </w:t>
            </w:r>
            <w:r>
              <w:rPr>
                <w:b/>
                <w:szCs w:val="24"/>
              </w:rPr>
              <w:t>Что уже проверяют контролеры в документации из-за новых правил по нацрежиму</w:t>
            </w:r>
            <w:r>
              <w:rPr>
                <w:szCs w:val="24"/>
              </w:rPr>
              <w:t xml:space="preserve"> // Госзакупки.ру. - 2020. - № 4. - С.10-21.</w:t>
            </w:r>
          </w:p>
          <w:p>
            <w:pPr>
              <w:pStyle w:val="Normal"/>
              <w:rPr>
                <w:szCs w:val="24"/>
              </w:rPr>
            </w:pPr>
            <w:r>
              <w:rPr>
                <w:szCs w:val="24"/>
              </w:rPr>
              <w:t xml:space="preserve"> </w:t>
            </w:r>
            <w:r>
              <w:rPr>
                <w:szCs w:val="24"/>
              </w:rPr>
              <w:t>Новые условия нацрежима-2020. Страна происхождения. Правила преимуществ, запретов или ограничений. Дополнительный запрет на допуск систем хранения данных. Новые правила отнесения продукции к российской. Как указать требование к стране происхождения. Практический кейс. Как применять преференции по приказу Минфина № 126н. Как применять ограничения на иностранный товар по постановлению № 878. Как применять запрет на иностранный товар по постановлению № 1746. Что делать, если на товар действуют преференции и ограничения одновременно.</w:t>
            </w:r>
          </w:p>
          <w:p>
            <w:pPr>
              <w:pStyle w:val="Normal"/>
              <w:rPr>
                <w:szCs w:val="24"/>
              </w:rPr>
            </w:pPr>
            <w:r>
              <w:rPr>
                <w:szCs w:val="24"/>
              </w:rPr>
            </w:r>
          </w:p>
          <w:p>
            <w:pPr>
              <w:pStyle w:val="Normal"/>
              <w:rPr/>
            </w:pPr>
            <w:r>
              <w:rPr>
                <w:b/>
                <w:szCs w:val="24"/>
              </w:rPr>
              <w:t xml:space="preserve">    </w:t>
            </w:r>
            <w:r>
              <w:rPr>
                <w:b/>
                <w:szCs w:val="24"/>
              </w:rPr>
              <w:t>Ошибки, которые чаще всего подводят заказчиков на проверках финконтроля //</w:t>
            </w:r>
            <w:r>
              <w:rPr>
                <w:szCs w:val="24"/>
              </w:rPr>
              <w:t xml:space="preserve"> Госзакупки.ру. - 2020. - № 4. - С.28-31.</w:t>
            </w:r>
          </w:p>
          <w:p>
            <w:pPr>
              <w:pStyle w:val="Normal"/>
              <w:rPr>
                <w:szCs w:val="24"/>
              </w:rPr>
            </w:pPr>
            <w:r>
              <w:rPr>
                <w:szCs w:val="24"/>
              </w:rPr>
              <w:t xml:space="preserve"> </w:t>
            </w:r>
            <w:r>
              <w:rPr>
                <w:szCs w:val="24"/>
              </w:rPr>
              <w:t>Сокращение полномочий органов финансового контроля в 2020 году. Что проверит финконтроль в 2020 году. Соблюдение заказчиком правил нормирования. Проверка соответствия того, что заказчик получил по контракту, условиям контракта, а также его целевое назначение. Какие ошибки финконтроль найдет в расчёте НМЦК. Расчёт цены не тем методом. Различия НМЦК в плане-графике и в обосновании. Расчёт цены без использования установленных методов. Арифметические ошибки и округления. Расчёт по ценам из неиспользованных контрактов. Использование закрытых источников. Отсутствие обоснования. Памятка. Защита от штрафов по НИМЦК.</w:t>
            </w:r>
          </w:p>
          <w:p>
            <w:pPr>
              <w:pStyle w:val="Normal"/>
              <w:rPr>
                <w:szCs w:val="24"/>
              </w:rPr>
            </w:pPr>
            <w:r>
              <w:rPr>
                <w:szCs w:val="24"/>
              </w:rPr>
            </w:r>
          </w:p>
          <w:p>
            <w:pPr>
              <w:pStyle w:val="Normal"/>
              <w:rPr>
                <w:b/>
                <w:b/>
                <w:szCs w:val="24"/>
              </w:rPr>
            </w:pPr>
            <w:r>
              <w:rPr>
                <w:b/>
                <w:szCs w:val="24"/>
              </w:rPr>
              <w:t>Панова Е.</w:t>
            </w:r>
          </w:p>
          <w:p>
            <w:pPr>
              <w:pStyle w:val="Normal"/>
              <w:rPr/>
            </w:pPr>
            <w:r>
              <w:rPr>
                <w:b/>
                <w:szCs w:val="24"/>
              </w:rPr>
              <w:t xml:space="preserve">    </w:t>
            </w:r>
            <w:r>
              <w:rPr>
                <w:b/>
                <w:szCs w:val="24"/>
              </w:rPr>
              <w:t>Откуда брать стоимость товара для НМЦК, если рыночного предложения на него нет</w:t>
            </w:r>
            <w:r>
              <w:rPr>
                <w:szCs w:val="24"/>
              </w:rPr>
              <w:t xml:space="preserve"> // Госзакупки.ру. - 2020. - № 4. - С.48-55.</w:t>
            </w:r>
          </w:p>
          <w:p>
            <w:pPr>
              <w:pStyle w:val="Normal"/>
              <w:rPr>
                <w:szCs w:val="24"/>
              </w:rPr>
            </w:pPr>
            <w:r>
              <w:rPr>
                <w:szCs w:val="24"/>
              </w:rPr>
              <w:t xml:space="preserve"> </w:t>
            </w:r>
            <w:r>
              <w:rPr>
                <w:szCs w:val="24"/>
              </w:rPr>
              <w:t>Как закупить выступление известного лектора. Определение НМЦК на услуги по проведению лекции об административной практике при нарушениях в госзакупках. Как обосновать цену на изготовление скульптурной композиции затратным методом. Закупка экзотических животных. Кто наказывает заказчика за необоснованную цену.</w:t>
            </w:r>
          </w:p>
          <w:p>
            <w:pPr>
              <w:pStyle w:val="Normal"/>
              <w:rPr>
                <w:szCs w:val="24"/>
              </w:rPr>
            </w:pPr>
            <w:r>
              <w:rPr>
                <w:szCs w:val="24"/>
              </w:rPr>
            </w:r>
          </w:p>
          <w:p>
            <w:pPr>
              <w:pStyle w:val="Normal"/>
              <w:rPr/>
            </w:pPr>
            <w:r>
              <w:rPr>
                <w:b/>
                <w:szCs w:val="24"/>
              </w:rPr>
              <w:t xml:space="preserve">    </w:t>
            </w:r>
            <w:r>
              <w:rPr>
                <w:b/>
                <w:szCs w:val="24"/>
              </w:rPr>
              <w:t>Какие сведения нельзя требовать от поставщиков, но можно найти в открытых источниках</w:t>
            </w:r>
            <w:r>
              <w:rPr>
                <w:szCs w:val="24"/>
              </w:rPr>
              <w:t xml:space="preserve"> // Госзакупки.ру. - 2020. - № 4. - С.22-27.</w:t>
            </w:r>
          </w:p>
          <w:p>
            <w:pPr>
              <w:pStyle w:val="Normal"/>
              <w:rPr>
                <w:szCs w:val="24"/>
              </w:rPr>
            </w:pPr>
            <w:r>
              <w:rPr>
                <w:szCs w:val="24"/>
              </w:rPr>
              <w:t xml:space="preserve"> </w:t>
            </w:r>
            <w:r>
              <w:rPr>
                <w:szCs w:val="24"/>
              </w:rPr>
              <w:t>Не требуйте адрес регистрации и паспортные данные. Не требуйте подтверждения из реестра СМП. Не проверяйте поставщиков по 44-ФЗ в реестре недобросовестных поставщиков по 223-ФЗ. Не упускайте в лицензиях место оказания услуг. Не придирайтесь к форме выписки из реестра саморегулируемых организаций. Открытые источники для проверки сведений о поставщиках.</w:t>
            </w:r>
          </w:p>
          <w:p>
            <w:pPr>
              <w:pStyle w:val="Normal"/>
              <w:rPr>
                <w:szCs w:val="24"/>
              </w:rPr>
            </w:pPr>
            <w:r>
              <w:rPr>
                <w:szCs w:val="24"/>
              </w:rPr>
            </w:r>
          </w:p>
          <w:p>
            <w:pPr>
              <w:pStyle w:val="Normal"/>
              <w:rPr>
                <w:b/>
                <w:b/>
                <w:szCs w:val="24"/>
              </w:rPr>
            </w:pPr>
            <w:r>
              <w:rPr>
                <w:b/>
                <w:szCs w:val="24"/>
              </w:rPr>
              <w:t>Немирова Ю.</w:t>
            </w:r>
          </w:p>
          <w:p>
            <w:pPr>
              <w:pStyle w:val="Normal"/>
              <w:rPr/>
            </w:pPr>
            <w:r>
              <w:rPr>
                <w:b/>
                <w:szCs w:val="24"/>
              </w:rPr>
              <w:t xml:space="preserve">    </w:t>
            </w:r>
            <w:r>
              <w:rPr>
                <w:b/>
                <w:szCs w:val="24"/>
              </w:rPr>
              <w:t>Визуальный контроль по новым правилам: что казначейство проверит в исполнении контрактов</w:t>
            </w:r>
            <w:r>
              <w:rPr>
                <w:szCs w:val="24"/>
              </w:rPr>
              <w:t xml:space="preserve"> // Госзакупки.ру. - 2020. - № 4. - С.36-42.</w:t>
            </w:r>
          </w:p>
          <w:p>
            <w:pPr>
              <w:pStyle w:val="Normal"/>
              <w:rPr/>
            </w:pPr>
            <w:r>
              <w:rPr>
                <w:szCs w:val="24"/>
              </w:rPr>
              <w:t xml:space="preserve"> </w:t>
            </w:r>
            <w:r>
              <w:rPr>
                <w:szCs w:val="24"/>
              </w:rPr>
              <w:t>В каких документах теперь нужно указывать страну происхождения. Документы, которые могут считаться документами о приемке по закону о бухучете, исключая счет-фактуры. Что проверят в сведениях об исполнении контракта, который заключили в 2020 году: условия контракта, сведения в документе о приемке, принятые лимиты. Что прописать в контракте и направить в реестр по исполнению в зависимости от типа контракта. Чем опасна условная единица в документах о прием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0207806"/>
            <w:bookmarkEnd w:id="5"/>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фанович Д.</w:t>
            </w:r>
          </w:p>
          <w:p>
            <w:pPr>
              <w:pStyle w:val="Normal"/>
              <w:rPr/>
            </w:pPr>
            <w:r>
              <w:rPr>
                <w:b/>
                <w:szCs w:val="24"/>
              </w:rPr>
              <w:t xml:space="preserve">    </w:t>
            </w:r>
            <w:r>
              <w:rPr>
                <w:b/>
                <w:szCs w:val="24"/>
              </w:rPr>
              <w:t>Русский гиперзвук: что, когда и почему?</w:t>
            </w:r>
            <w:r>
              <w:rPr>
                <w:szCs w:val="24"/>
              </w:rPr>
              <w:t xml:space="preserve"> // Новый оборонный заказ. Стратегии (электронная версия). - 2020. - № 2. - С.52-55.</w:t>
            </w:r>
          </w:p>
          <w:p>
            <w:pPr>
              <w:pStyle w:val="Normal"/>
              <w:rPr>
                <w:szCs w:val="24"/>
              </w:rPr>
            </w:pPr>
            <w:r>
              <w:rPr>
                <w:szCs w:val="24"/>
              </w:rPr>
              <w:t xml:space="preserve"> </w:t>
            </w:r>
            <w:r>
              <w:rPr>
                <w:szCs w:val="24"/>
              </w:rPr>
              <w:t>Управляемый гиперзвуковой полет средства доставки в атмосфере представляет серьезный вызов как для разработчика и оператора, так и для обороняющейся стороны. Сценарий гиперзвуковой гонки вооружений вполне возможен и по военным, и по политическим причинам. В военном отношении такие вооружения не делают революцию, но они могут обеспечить относительное преимущество, особенно против защищенных целей противника. С политической точки зрения, благодаря шумихе вокруг технологии, она быстро становится символом статуса. При таких обстоятельствах основной проблемой для тех, кто хочет получить гиперзвуковое оружие, становится инфраструктура для его разработки, испытания, производства и развертывания. Традиционно выделяют два основных типа гиперзвукового оружия: планирующие крылатые блоки, они же "глайдеры" или "ракетное планирующее оружие", и гиперзвуковые крылатые ракеты. Кроме того, представляется целесообразным выделить еще одну условную субкатегорию - гиперзвуковые аэробаллистические ракеты. Проекты, которые реализует Россия. Главная заявленная задача - гарантированная доставка ядерных боезарядов в условия развития ПРО США (с точки зрения потенциала и географии) и сохраняющегося превосходства США в области обычных вооружений, в первую очередь в части высокоточного оружия и военно-морских сил.</w:t>
            </w:r>
          </w:p>
          <w:p>
            <w:pPr>
              <w:pStyle w:val="Normal"/>
              <w:rPr>
                <w:b/>
                <w:b/>
                <w:szCs w:val="24"/>
              </w:rPr>
            </w:pPr>
            <w:r>
              <w:rPr>
                <w:b/>
                <w:szCs w:val="24"/>
              </w:rPr>
              <w:t>Ермаков А.</w:t>
            </w:r>
          </w:p>
          <w:p>
            <w:pPr>
              <w:pStyle w:val="Normal"/>
              <w:rPr/>
            </w:pPr>
            <w:r>
              <w:rPr>
                <w:b/>
                <w:szCs w:val="24"/>
              </w:rPr>
              <w:t xml:space="preserve">    </w:t>
            </w:r>
            <w:r>
              <w:rPr>
                <w:b/>
                <w:szCs w:val="24"/>
              </w:rPr>
              <w:t>Военный гиперзвук США. Нет сомнений, что в последние годы "гиперзвук" стал самым "модным" словом в военной сфере</w:t>
            </w:r>
            <w:r>
              <w:rPr>
                <w:szCs w:val="24"/>
              </w:rPr>
              <w:t xml:space="preserve"> // Новый оборонный заказ. Стратегии (электронная версия). - 2020. - № 2. - С.56-59.</w:t>
            </w:r>
          </w:p>
          <w:p>
            <w:pPr>
              <w:pStyle w:val="Normal"/>
              <w:rPr>
                <w:szCs w:val="24"/>
              </w:rPr>
            </w:pPr>
            <w:r>
              <w:rPr>
                <w:szCs w:val="24"/>
              </w:rPr>
              <w:t xml:space="preserve"> </w:t>
            </w:r>
            <w:r>
              <w:rPr>
                <w:szCs w:val="24"/>
              </w:rPr>
              <w:t>После публичной презентации российских программ американский ВПК и военные удесятерили усилия по получению финансирования на разработки собственного гиперзвукового оружия, результатом чего стало множество параллельных программ. Программы</w:t>
            </w:r>
            <w:r>
              <w:rPr>
                <w:szCs w:val="24"/>
                <w:lang w:val="en-US"/>
              </w:rPr>
              <w:t xml:space="preserve"> </w:t>
            </w:r>
            <w:r>
              <w:rPr>
                <w:szCs w:val="24"/>
              </w:rPr>
              <w:t>авиационных</w:t>
            </w:r>
            <w:r>
              <w:rPr>
                <w:szCs w:val="24"/>
                <w:lang w:val="en-US"/>
              </w:rPr>
              <w:t xml:space="preserve"> </w:t>
            </w:r>
            <w:r>
              <w:rPr>
                <w:szCs w:val="24"/>
              </w:rPr>
              <w:t>ракет</w:t>
            </w:r>
            <w:r>
              <w:rPr>
                <w:szCs w:val="24"/>
                <w:lang w:val="en-US"/>
              </w:rPr>
              <w:t xml:space="preserve"> </w:t>
            </w:r>
            <w:r>
              <w:rPr>
                <w:szCs w:val="24"/>
              </w:rPr>
              <w:t>ВВС</w:t>
            </w:r>
            <w:r>
              <w:rPr>
                <w:szCs w:val="24"/>
                <w:lang w:val="en-US"/>
              </w:rPr>
              <w:t xml:space="preserve"> </w:t>
            </w:r>
            <w:r>
              <w:rPr>
                <w:szCs w:val="24"/>
              </w:rPr>
              <w:t>США</w:t>
            </w:r>
            <w:r>
              <w:rPr>
                <w:szCs w:val="24"/>
                <w:lang w:val="en-US"/>
              </w:rPr>
              <w:t xml:space="preserve">. Air-Launched Rapid Response Weapon (ARRW). </w:t>
            </w:r>
            <w:r>
              <w:rPr>
                <w:szCs w:val="24"/>
              </w:rPr>
              <w:t xml:space="preserve">Программа авиационной ракеты с глайдером, разрабатываемая корпорацией Lockheed Martin официально по контракту объемом 480 млн долларов, выданному ВВС США 13 августа 2018 года. В дальнейшем сумма контракта на разработку ракеты была доведена почти до 1 млрд долларов. До недавнего времени у ARRW была параллельно разрабатываемая "сестра" - также планирующий управляемый высокоточный боевой блок на твердотопливном ускорителе - Hypersonic Conventional Strike Weapon (HCSW). Программа Tactical Boost Glide (TBG), кроме программ, которые должны непосредственно привести к разработке новой системы оружия, в США осуществляется целый ряд разработок, которые ставят целью проверку технических решений, наработку опыта. Hypersonic Air-breathing Weapon Concept (HAWC), совместная "научная" программа ВВС США и DARPA, которая имеет важное отличие от всех остальных. В рамках идущей с 2016 года HAWC планируется создать более продвинутый летательный аппарат с ГПВРД, уже близкий по своим габаритам и возможностям к полноценному оружию. Наземные ракетные комплексы армии США. Программа Long Range Hypersonic Weapon (LRHW), наряду с авиационной ARRW это наиболее высокоприоритетная программа военного гиперзвука в США. </w:t>
            </w:r>
            <w:r>
              <w:rPr>
                <w:szCs w:val="24"/>
                <w:lang w:val="en-US"/>
              </w:rPr>
              <w:t xml:space="preserve">Operational Fires (OpFires), </w:t>
            </w:r>
            <w:r>
              <w:rPr>
                <w:szCs w:val="24"/>
              </w:rPr>
              <w:t>совместная</w:t>
            </w:r>
            <w:r>
              <w:rPr>
                <w:szCs w:val="24"/>
                <w:lang w:val="en-US"/>
              </w:rPr>
              <w:t xml:space="preserve"> </w:t>
            </w:r>
            <w:r>
              <w:rPr>
                <w:szCs w:val="24"/>
              </w:rPr>
              <w:t>программа</w:t>
            </w:r>
            <w:r>
              <w:rPr>
                <w:szCs w:val="24"/>
                <w:lang w:val="en-US"/>
              </w:rPr>
              <w:t xml:space="preserve"> </w:t>
            </w:r>
            <w:r>
              <w:rPr>
                <w:szCs w:val="24"/>
              </w:rPr>
              <w:t>армии</w:t>
            </w:r>
            <w:r>
              <w:rPr>
                <w:szCs w:val="24"/>
                <w:lang w:val="en-US"/>
              </w:rPr>
              <w:t xml:space="preserve"> </w:t>
            </w:r>
            <w:r>
              <w:rPr>
                <w:szCs w:val="24"/>
              </w:rPr>
              <w:t>и</w:t>
            </w:r>
            <w:r>
              <w:rPr>
                <w:szCs w:val="24"/>
                <w:lang w:val="en-US"/>
              </w:rPr>
              <w:t xml:space="preserve"> DARPA. </w:t>
            </w:r>
            <w:r>
              <w:rPr>
                <w:szCs w:val="24"/>
              </w:rPr>
              <w:t>Программа</w:t>
            </w:r>
            <w:r>
              <w:rPr>
                <w:szCs w:val="24"/>
                <w:lang w:val="en-US"/>
              </w:rPr>
              <w:t xml:space="preserve"> </w:t>
            </w:r>
            <w:r>
              <w:rPr>
                <w:szCs w:val="24"/>
              </w:rPr>
              <w:t>ВМС</w:t>
            </w:r>
            <w:r>
              <w:rPr>
                <w:szCs w:val="24"/>
                <w:lang w:val="en-US"/>
              </w:rPr>
              <w:t xml:space="preserve"> </w:t>
            </w:r>
            <w:r>
              <w:rPr>
                <w:szCs w:val="24"/>
              </w:rPr>
              <w:t>США</w:t>
            </w:r>
            <w:r>
              <w:rPr>
                <w:szCs w:val="24"/>
                <w:lang w:val="en-US"/>
              </w:rPr>
              <w:t xml:space="preserve">-  Intermediate Range Conventional Prompt Strike (IRCPS). </w:t>
            </w:r>
            <w:r>
              <w:rPr>
                <w:szCs w:val="24"/>
              </w:rPr>
              <w:t>Подробно известно только об одной программе гиперзвука ВМС - разработке ракеты средней дальности с глайдером C-HGB.</w:t>
            </w:r>
          </w:p>
          <w:p>
            <w:pPr>
              <w:pStyle w:val="Normal"/>
              <w:rPr>
                <w:rStyle w:val="Komm1"/>
                <w:sz w:val="23"/>
                <w:szCs w:val="23"/>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0207807"/>
            <w:bookmarkEnd w:id="6"/>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кипелов А.Д.</w:t>
            </w:r>
          </w:p>
          <w:p>
            <w:pPr>
              <w:pStyle w:val="Normal"/>
              <w:rPr/>
            </w:pPr>
            <w:r>
              <w:rPr>
                <w:b/>
                <w:szCs w:val="24"/>
              </w:rPr>
              <w:t xml:space="preserve">    </w:t>
            </w:r>
            <w:r>
              <w:rPr>
                <w:b/>
                <w:szCs w:val="24"/>
              </w:rPr>
              <w:t>Модель робинзонады как исходный пункт чистой экономической теории</w:t>
            </w:r>
            <w:r>
              <w:rPr>
                <w:szCs w:val="24"/>
              </w:rPr>
              <w:t xml:space="preserve"> // Экономика и математические методы (электронная версия). - 2019. - № 3. - С.5-20.</w:t>
            </w:r>
          </w:p>
          <w:p>
            <w:pPr>
              <w:pStyle w:val="Normal"/>
              <w:rPr>
                <w:szCs w:val="24"/>
              </w:rPr>
            </w:pPr>
            <w:r>
              <w:rPr>
                <w:szCs w:val="24"/>
              </w:rPr>
              <w:t xml:space="preserve"> </w:t>
            </w:r>
            <w:r>
              <w:rPr>
                <w:szCs w:val="24"/>
              </w:rPr>
              <w:t>В стандартной позитивной экономической науке модель робинзонады нередко используется как своеобразный макет, позволяющий иллюстрировать явления и процессы, характерные для развитой рыночной экономики - поведение изолированных производителей и потребителей, общие закономерности экономической динамики, общее равновесие, проблемы общественных финансов и др. Чистая экономическая теория не ограничивается задачей построения набора моделей, каждая из которых отражает те или иные стороны действительности, а призвана логически обосновать как функциональные, так и генетические связи между элементами экономической системы. При таком подходе особое значение приобретает выбор отправной точки исследования, содержащей в свернутом виде основные характеристики развитого экономического организма. Попытка показать, что такие возможности предоставляет модель робинзонады, анализ которой позволяет в простейшей форме ввести многие важнейшие понятия экономической теории, определить природу максимизирующего поведения экономических агентов, обозначить роль пространства и времени в экономике, а также заложить основы для следующей ступеньки экономического анализа - выявления факторов, способствующих формированию отношений обмена и общественного разделения труда.</w:t>
            </w:r>
          </w:p>
          <w:p>
            <w:pPr>
              <w:pStyle w:val="Normal"/>
              <w:rPr>
                <w:b/>
                <w:b/>
                <w:szCs w:val="24"/>
              </w:rPr>
            </w:pPr>
            <w:r>
              <w:rPr>
                <w:b/>
                <w:szCs w:val="24"/>
              </w:rPr>
              <w:t>Юнь В.О.</w:t>
            </w:r>
          </w:p>
          <w:p>
            <w:pPr>
              <w:pStyle w:val="Normal"/>
              <w:rPr/>
            </w:pPr>
            <w:r>
              <w:rPr>
                <w:b/>
                <w:szCs w:val="24"/>
              </w:rPr>
              <w:t xml:space="preserve">    </w:t>
            </w:r>
            <w:r>
              <w:rPr>
                <w:b/>
                <w:szCs w:val="24"/>
              </w:rPr>
              <w:t>Интерференция потребностей и экономические решения</w:t>
            </w:r>
            <w:r>
              <w:rPr>
                <w:szCs w:val="24"/>
              </w:rPr>
              <w:t xml:space="preserve"> // Экономика и математические методы (электронная версия). - 2019. - № 3. - С.21-33.</w:t>
            </w:r>
          </w:p>
          <w:p>
            <w:pPr>
              <w:pStyle w:val="Normal"/>
              <w:rPr>
                <w:szCs w:val="24"/>
              </w:rPr>
            </w:pPr>
            <w:r>
              <w:rPr>
                <w:szCs w:val="24"/>
              </w:rPr>
              <w:t xml:space="preserve"> </w:t>
            </w:r>
            <w:r>
              <w:rPr>
                <w:szCs w:val="24"/>
              </w:rPr>
              <w:t>Принятие хозяйственных решений любого уровня предполагает выбор реакции на текущие и прогнозируемые экономические события. Реализуются не все обдумываемые варианты действий, а только те, которые удачно прошли мысленный тест на целесообразность выполнения. Этот тест начинается с возникновения потребности, индивидуальной или производственной. Стимулируя поиск хозяйственных решений, потребность исполняет роль связующего звена между сознанием человека и конкретной экономической ситуацией. В отличие от применявшихся ранее подходов к исследованию процесса принятия решений автор статьи исходит из немонотонного характера нарастания насущности потребностей. Постулируется волнообразное ощущение их остроты, что позволяет сформулировать гипотезу интерференции потребностей. Предполагается, что потребности могут усиливать и ослаблять друг друга в зависимости от соотношения своих фаз. Взаимное влияние потребностей придает их итоговому взаимодействию вероятностные свойства. Решение может быть однозначно идентифицировано только в момент реализации, т.е. процесс его принятия происходит по схеме событий квантового мира. Новизна работы состоит в том, что формирование индивидуального экономического решения связывается со специфичными закономерностями квантовых процессов. Набор потребностей, фазы их взаимовлияния и целесообразность способов удовлетворения зависят от состава среды, в которой происходит интерференция. Эта среда институциональна и для каждого лица, принимающего решение, складывается под влиянием образования, воспитания и опыта. Отсутствие детерминированной связи между мотивирующими воздействиями и экономическими решениями на фоне особенностей российских институтов объясняет несовместимость сегодняшних типичных поведенческих приоритетов с инновационным развитием, равно как и несовпадение ожидаемых и наблюдаемых результатов реформ.</w:t>
            </w:r>
          </w:p>
          <w:p>
            <w:pPr>
              <w:pStyle w:val="Normal"/>
              <w:rPr>
                <w:szCs w:val="24"/>
              </w:rPr>
            </w:pPr>
            <w:r>
              <w:rPr>
                <w:szCs w:val="24"/>
              </w:rPr>
            </w:r>
          </w:p>
          <w:p>
            <w:pPr>
              <w:pStyle w:val="Normal"/>
              <w:rPr>
                <w:szCs w:val="24"/>
              </w:rPr>
            </w:pPr>
            <w:r>
              <w:rPr>
                <w:b/>
                <w:szCs w:val="24"/>
              </w:rPr>
              <w:t>Ахмадеев Б.А., Макаров В.Л.</w:t>
            </w:r>
          </w:p>
          <w:p>
            <w:pPr>
              <w:pStyle w:val="Normal"/>
              <w:rPr/>
            </w:pPr>
            <w:r>
              <w:rPr>
                <w:b/>
                <w:szCs w:val="24"/>
              </w:rPr>
              <w:t xml:space="preserve">    </w:t>
            </w:r>
            <w:r>
              <w:rPr>
                <w:b/>
                <w:szCs w:val="24"/>
              </w:rPr>
              <w:t xml:space="preserve">Система оценки проектов на основе комбинированных методов компьютерной оптимизации </w:t>
            </w:r>
            <w:r>
              <w:rPr>
                <w:szCs w:val="24"/>
              </w:rPr>
              <w:t>// Экономика и математические методы (электронная версия). - 2019. - № 2. - С.5-23.</w:t>
            </w:r>
          </w:p>
          <w:p>
            <w:pPr>
              <w:pStyle w:val="Normal"/>
              <w:rPr>
                <w:szCs w:val="24"/>
              </w:rPr>
            </w:pPr>
            <w:r>
              <w:rPr>
                <w:szCs w:val="24"/>
              </w:rPr>
              <w:t xml:space="preserve"> </w:t>
            </w:r>
            <w:r>
              <w:rPr>
                <w:szCs w:val="24"/>
              </w:rPr>
              <w:t>Пошаговое описание механизма создания системы оценки экономических проектов, основанной на комбинации методов компьютерной и линейной оптимизации в системе Wolfram Mathematica. Предлагаемая модель - модернизация модели оптимального планирования академика Л.В. Канторовича, с добавлением нового, но актуального для рыночной экономики продукта - деньги. Еще одно нововведение модели - возможность расчета оптимизационной задачи на любое число периодов. Метод оптимизации государственных инвестиций в проекты, предложенный на основе автоматического анализа объективно-обусловленных оценок двойственной задачи линейного программирования. Проведение ряда экспериментов, которые на наглядных условных примерах показывают, как различные критерии оптимизации могут влиять на решение задачи и к каким последствиям они могут привести в различных аспектах исследуемого экономического окружения. Например, если цель регионального правительства - повышение финансового благосостояния населения, то максимизируется именно вектор заработной платы. Если цель - увеличение прибыли какой-либо отрасли или предприятия, то максимизируется соответствующий вектор. Таких целей может быть множество, критерий оптимальности может быть комбинированным с различными весами - в соответствии со стоящими перед руководством задачами. Разработанная система может быть включена в сеть ситуационных центров для оптимизации управленческих решений на уровне крупных промышленных предприятий, регионов или всей страны.</w:t>
            </w:r>
          </w:p>
          <w:p>
            <w:pPr>
              <w:pStyle w:val="Normal"/>
              <w:rPr/>
            </w:pPr>
            <w:r>
              <w:rPr>
                <w:b/>
                <w:szCs w:val="24"/>
              </w:rPr>
              <w:t xml:space="preserve">    </w:t>
            </w:r>
            <w:r>
              <w:rPr>
                <w:b/>
                <w:szCs w:val="24"/>
              </w:rPr>
              <w:t>Метод модифицированного SWOT-анализа эффективности изменения технологий / Винокуров Е.Г.</w:t>
            </w:r>
            <w:r>
              <w:rPr>
                <w:szCs w:val="24"/>
              </w:rPr>
              <w:t xml:space="preserve"> [и др.] // Экономика и математические методы (электронная версия). - 2019. - № 1. - С.43-55.</w:t>
            </w:r>
          </w:p>
          <w:p>
            <w:pPr>
              <w:pStyle w:val="Normal"/>
              <w:rPr>
                <w:sz w:val="23"/>
                <w:szCs w:val="23"/>
              </w:rPr>
            </w:pPr>
            <w:r>
              <w:rPr>
                <w:sz w:val="23"/>
                <w:szCs w:val="23"/>
              </w:rPr>
              <w:t xml:space="preserve"> </w:t>
            </w:r>
            <w:r>
              <w:rPr>
                <w:sz w:val="23"/>
                <w:szCs w:val="23"/>
              </w:rPr>
              <w:t>В настоящее время классический SWOT-анализ широко используется в качестве научной основы для оценки конкурентоспособности и разработки стратегии развития объекта управления. Качественные оценки технико-экономической эффективности, не позволяющие принять наилучшие научно-обоснованные организационно-управленческие решения. Анализ эффективности только одного объекта: технологии, отрасли экономики, организации, подразделения предприятия и прочих подобных объектов. Новый модифицированный непараметрическо-статистический метод SWOT-анализа, предложенный авторами, для сравнения эффективности двух объектов управления. Описание этапов анализа: определение группы экспертов, разработка анкеты для их опроса, проведение опроса, формирование модифицированной матрицы SWOT-анализа. Разработка образцов модифицированных матриц SWOT-анализа, как отдельно для каждого объекта, так и для сравниваемых объектов в совокупности. Для обеспечения достоверности результатов модифицированный метод SWOT-анализа обогащен критерием непараметрической статистики, который применяют для количественной оценки достоверности сдвигов - критерия знаков (G-критерий). Приведен алгоритм применения критерия для проверки гипотезы о направлении сдвига в показателях эффективности при переходе от одного объекта к другому. Предложенный метод применен для сравнения технико-экономической эффективности двух процессов хромирования: из растворов на основе токсичной хромовой кислоты (Cr-6) и из растворов на основе экологически менее опасных соединений трехвалентного хрома (Cr-3). Показано, что на современном этапе технология (Cr-6) остается наиболее эффективной технологией получения хромовых покрытий. Применение технологии (Cr-3) не даст предприятию существенных конкурентных преимуществ, и, возможно, более эффективным является проведение мероприятий по модернизации классической технологии (Cr-6).</w:t>
            </w:r>
          </w:p>
          <w:p>
            <w:pPr>
              <w:pStyle w:val="Normal"/>
              <w:rPr>
                <w:sz w:val="23"/>
                <w:szCs w:val="24"/>
              </w:rPr>
            </w:pPr>
            <w:r>
              <w:rPr>
                <w:sz w:val="23"/>
                <w:szCs w:val="24"/>
              </w:rPr>
            </w:r>
          </w:p>
          <w:p>
            <w:pPr>
              <w:pStyle w:val="Normal"/>
              <w:rPr>
                <w:b/>
                <w:b/>
                <w:szCs w:val="24"/>
              </w:rPr>
            </w:pPr>
            <w:r>
              <w:rPr>
                <w:b/>
                <w:szCs w:val="24"/>
              </w:rPr>
              <w:t>Котляров И.Д.</w:t>
            </w:r>
          </w:p>
          <w:p>
            <w:pPr>
              <w:pStyle w:val="Normal"/>
              <w:rPr/>
            </w:pPr>
            <w:r>
              <w:rPr>
                <w:b/>
                <w:szCs w:val="24"/>
              </w:rPr>
              <w:t xml:space="preserve">    </w:t>
            </w:r>
            <w:r>
              <w:rPr>
                <w:b/>
                <w:szCs w:val="24"/>
              </w:rPr>
              <w:t>Экономический эффект бренда - проблемы оценки</w:t>
            </w:r>
            <w:r>
              <w:rPr>
                <w:szCs w:val="24"/>
              </w:rPr>
              <w:t xml:space="preserve"> // Экономика и математические методы (электронная версия). - 2019. - № 3. - С.100-108.</w:t>
            </w:r>
          </w:p>
          <w:p>
            <w:pPr>
              <w:pStyle w:val="Normal"/>
              <w:rPr>
                <w:szCs w:val="24"/>
              </w:rPr>
            </w:pPr>
            <w:r>
              <w:rPr>
                <w:szCs w:val="24"/>
              </w:rPr>
              <w:t xml:space="preserve"> </w:t>
            </w:r>
            <w:r>
              <w:rPr>
                <w:szCs w:val="24"/>
              </w:rPr>
              <w:t>Анализ существующего подхода к оценке экономического эффекта бренда (под которым понимается выгода владельца бренда от наличия у него этого бренда). Этот подход основан на расчете стоимости бренда путем сравнения генерируемых брендом денежных потоков с денежным потоком от небрендированного товара. Целесообразность измерения на рынке брендированных продуктов эффективности бренда путем сопоставления его не с небрендированным продуктом, а с условным средним брендом. Существование де-факто брендов, которые не приносят компании дополнительного дохода, а лишь позволяют ей присутствовать на рынке брендированных продуктов, поэтому традиционное представление о стоимости бренда как измерителя экономического эффекта для таких брендов не подходит. Обоснование необходимости введения показателя сравнительной эффективности бренда, под которым понимается его способность генерировать дополнительный денежный поток за счет более высокой цены, большего объема продаж и более высоких темпов роста продаж по сравнению со среднерыночными показателями. В отличие от традиционного показателя стоимости бренда предлагаемый показатель может принимать как положительные, так и отрицательные значения. Научная новизна исследования - в разграничении понятий стоимости бренда и экономического его эффекта; введении понятия среднего бренда (и способа определения его параметров) и разработке способов расчета всех перечисленных выше составляющих экономического эффекта. Эти составляющие представляют собой частные экономические эффекты бренда. Предложение по введению показателя чистой модифицированной стоимости бренда для оценки его интегрального экономического эффекта, с точки зрения его владельца.</w:t>
            </w:r>
          </w:p>
          <w:p>
            <w:pPr>
              <w:pStyle w:val="Normal"/>
              <w:rPr>
                <w:b/>
                <w:b/>
                <w:szCs w:val="24"/>
              </w:rPr>
            </w:pPr>
            <w:r>
              <w:rPr>
                <w:b/>
                <w:szCs w:val="24"/>
              </w:rPr>
              <w:t>Смоляк С.А.</w:t>
            </w:r>
          </w:p>
          <w:p>
            <w:pPr>
              <w:pStyle w:val="Normal"/>
              <w:rPr/>
            </w:pPr>
            <w:r>
              <w:rPr>
                <w:b/>
                <w:szCs w:val="24"/>
              </w:rPr>
              <w:t xml:space="preserve">    </w:t>
            </w:r>
            <w:r>
              <w:rPr>
                <w:b/>
                <w:szCs w:val="24"/>
              </w:rPr>
              <w:t>Влияние физического износа машин на динамику их рыночной стоимости</w:t>
            </w:r>
            <w:r>
              <w:rPr>
                <w:szCs w:val="24"/>
              </w:rPr>
              <w:t xml:space="preserve"> // Экономика и математические методы (электронная версия). - 2019. - № 3. С.124-140.</w:t>
            </w:r>
          </w:p>
          <w:p>
            <w:pPr>
              <w:pStyle w:val="Normal"/>
              <w:rPr>
                <w:szCs w:val="24"/>
              </w:rPr>
            </w:pPr>
            <w:r>
              <w:rPr>
                <w:szCs w:val="24"/>
              </w:rPr>
              <w:t xml:space="preserve"> </w:t>
            </w:r>
            <w:r>
              <w:rPr>
                <w:szCs w:val="24"/>
              </w:rPr>
              <w:t>При стоимостной оценке машин и оборудования обычно требуется определять их физический износ (обесценение). Использование в этих целях зависимости коэффициента (или процента) их обесценения от возраста. Вид подобных зависимостей не всегда достаточно обоснован. Из-за этого стоимость старых по возрасту машин оказывается либо чрезмерно малой, либо сильно завышенной. Чтобы устранить указанный недостаток, предлагается учесть влияние наработки машин на процесс их физического изнашивания. При этом производительность машин, интенсивность их отказов, затраты на эксплуатацию, техническое обслуживание и ремонт, а также характеристики использования машины по времени связываются не с возрастом, а с наработкой машины. Использование для оценки рыночной стоимости машины метода дисконтирования денежных потоков. Применение в целях устранения субъективизма при долгосрочном прогнозировании денежных потоков принципа ожидания выгод применительно к малому прогнозному периоду, объединив его с принципом наиболее эффективного использования. В результате он принимает следующую форму: стоимость актива на дату оценки не превышает математического ожидания суммы дисконтированных денежных потоков от его использования в течение малого периода (включая и стоимость актива в конце периода) и совпадает с этим математическим ожиданием, если актив используется наиболее эффективным способом. Математическая модель, основанная на этом принципе, позволяет получить расчетные формулы для рыночной стоимости машины. Для каждого вида машин и оборудования калибровочные параметры модели могут быть подобраны по данным об основных характеристиках и рыночных ценах новых и подержанных машин. Применение построенной модели к двум видам строительных машин показывает, что полученные результаты хорошо согласуются с данными о рыночных ценах таких машин разного возраста.</w:t>
            </w:r>
          </w:p>
          <w:p>
            <w:pPr>
              <w:pStyle w:val="Normal"/>
              <w:rPr>
                <w:szCs w:val="24"/>
              </w:rPr>
            </w:pPr>
            <w:r>
              <w:rPr>
                <w:szCs w:val="24"/>
              </w:rPr>
            </w:r>
          </w:p>
          <w:p>
            <w:pPr>
              <w:pStyle w:val="Normal"/>
              <w:rPr>
                <w:b/>
                <w:b/>
                <w:szCs w:val="24"/>
              </w:rPr>
            </w:pPr>
            <w:r>
              <w:rPr>
                <w:b/>
                <w:szCs w:val="24"/>
              </w:rPr>
              <w:t>Губанов С.</w:t>
            </w:r>
          </w:p>
          <w:p>
            <w:pPr>
              <w:pStyle w:val="Normal"/>
              <w:rPr/>
            </w:pPr>
            <w:r>
              <w:rPr>
                <w:b/>
                <w:szCs w:val="24"/>
              </w:rPr>
              <w:t xml:space="preserve">    </w:t>
            </w:r>
            <w:r>
              <w:rPr>
                <w:b/>
                <w:szCs w:val="24"/>
              </w:rPr>
              <w:t>О сталинских установках "политэкономии социализма"</w:t>
            </w:r>
            <w:r>
              <w:rPr>
                <w:szCs w:val="24"/>
              </w:rPr>
              <w:t xml:space="preserve"> // Экономист. - 2020. - № 3. - С.88-96.</w:t>
            </w:r>
          </w:p>
          <w:p>
            <w:pPr>
              <w:pStyle w:val="Normal"/>
              <w:rPr>
                <w:szCs w:val="24"/>
              </w:rPr>
            </w:pPr>
            <w:r>
              <w:rPr>
                <w:szCs w:val="24"/>
              </w:rPr>
              <w:t xml:space="preserve"> </w:t>
            </w:r>
            <w:r>
              <w:rPr>
                <w:szCs w:val="24"/>
              </w:rPr>
              <w:t>Далеко идущие последствия для жизни и деятельности общества в СССР, имевшие место после закрепления в Конституции 1936 г. сталинской формулы о "победе социализма". Установки Сталина по вопросам политэкономии социализма 29-го января 1941 г. О предмете политической экономии. О законе стоимости. О планировании. О заработной плате и трудоднях. О фашизме.</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0207808"/>
            <w:bookmarkEnd w:id="7"/>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нев А.</w:t>
            </w:r>
          </w:p>
          <w:p>
            <w:pPr>
              <w:pStyle w:val="Normal"/>
              <w:spacing w:before="0" w:after="0"/>
              <w:rPr/>
            </w:pPr>
            <w:r>
              <w:rPr>
                <w:b/>
                <w:szCs w:val="24"/>
              </w:rPr>
              <w:t xml:space="preserve">    </w:t>
            </w:r>
            <w:r>
              <w:rPr>
                <w:b/>
                <w:szCs w:val="24"/>
              </w:rPr>
              <w:t>О восстановлении приоритета развития обрабатывающей промышленности</w:t>
            </w:r>
            <w:r>
              <w:rPr>
                <w:szCs w:val="24"/>
              </w:rPr>
              <w:t xml:space="preserve"> // Экономист. - 2020. - № 3. - С.24-35.</w:t>
            </w:r>
          </w:p>
          <w:p>
            <w:pPr>
              <w:pStyle w:val="Normal"/>
              <w:spacing w:before="0" w:after="0"/>
              <w:rPr>
                <w:szCs w:val="24"/>
              </w:rPr>
            </w:pPr>
            <w:r>
              <w:rPr>
                <w:szCs w:val="24"/>
              </w:rPr>
              <w:t xml:space="preserve"> </w:t>
            </w:r>
            <w:r>
              <w:rPr>
                <w:szCs w:val="24"/>
              </w:rPr>
              <w:t>Индустриализация отечественной экономики как историческое достижение. Варианты реформирования экономики. Направленность радикальной реформы на деиндустриализацию экономики, мотивы реформаторов. Последствия радикальной реформы для развития добывающей промышленности. Создание государственного перераспределительного фонда с целью финансовой поддержки обрабатывающей промышленности в пореформенный период. Коренной перелом в воспроизводстве предприятий обрабатывающей промышленности. Сценарий повышения приоритета развития обрабатывающей промышленности.</w:t>
            </w:r>
          </w:p>
          <w:p>
            <w:pPr>
              <w:pStyle w:val="Normal"/>
              <w:rPr>
                <w:b/>
                <w:b/>
                <w:szCs w:val="24"/>
              </w:rPr>
            </w:pPr>
            <w:r>
              <w:rPr>
                <w:b/>
                <w:szCs w:val="24"/>
              </w:rPr>
              <w:t>Кайгородцев А.</w:t>
            </w:r>
          </w:p>
          <w:p>
            <w:pPr>
              <w:pStyle w:val="Normal"/>
              <w:spacing w:before="0" w:after="0"/>
              <w:rPr/>
            </w:pPr>
            <w:r>
              <w:rPr>
                <w:b/>
                <w:szCs w:val="24"/>
              </w:rPr>
              <w:t xml:space="preserve">    </w:t>
            </w:r>
            <w:r>
              <w:rPr>
                <w:b/>
                <w:szCs w:val="24"/>
              </w:rPr>
              <w:t>Развитие промышленного производства как фактор обеспечения экономической безопасности России</w:t>
            </w:r>
            <w:r>
              <w:rPr>
                <w:szCs w:val="24"/>
              </w:rPr>
              <w:t xml:space="preserve"> // Экономист. - 2020. - № 3. - С.36-41.</w:t>
            </w:r>
          </w:p>
          <w:p>
            <w:pPr>
              <w:pStyle w:val="Normal"/>
              <w:spacing w:before="0" w:after="0"/>
              <w:rPr>
                <w:szCs w:val="24"/>
              </w:rPr>
            </w:pPr>
            <w:r>
              <w:rPr>
                <w:szCs w:val="24"/>
              </w:rPr>
              <w:t xml:space="preserve"> </w:t>
            </w:r>
            <w:r>
              <w:rPr>
                <w:szCs w:val="24"/>
              </w:rPr>
              <w:t>Исследование взаимосвязи между развитием промышленного производства и состоянием экономической безопасности России. Нерациональная структура российской промышленности, представляющая собой одну из главных внутренних угроз экономической безопасности России. Последствия преобладания производств по добыче и первичной переработке минерального сырья. Необходимость для адекватного реагирования на угрозы национальной экономической безопасности в промышленной сфере России реализации промышленной политики, нацеленной на формирование рациональной отраслевой структуры промышленного производства, оптимальное распределение ресурсов между различными видами экономической деятельности, формирование благоприятной институциональной среды в народном хозяйстве в целом и создание условий для устойчивого экономического роста. Инструменты промышленной политики. Опережающий рост нового технологического уклада и модернизация на его основе промышленности и национальной экономики в целом. Динамическое наверстывание. Догоняющее развитие. Импортозамещение и повышение добавленной стоимости на базе отечественного сырья.</w:t>
            </w:r>
          </w:p>
          <w:p>
            <w:pPr>
              <w:pStyle w:val="Normal"/>
              <w:rPr>
                <w:szCs w:val="24"/>
              </w:rPr>
            </w:pPr>
            <w:r>
              <w:rPr>
                <w:szCs w:val="24"/>
              </w:rPr>
            </w:r>
          </w:p>
          <w:p>
            <w:pPr>
              <w:pStyle w:val="Normal"/>
              <w:rPr/>
            </w:pPr>
            <w:r>
              <w:rPr>
                <w:b/>
                <w:szCs w:val="24"/>
              </w:rPr>
              <w:t xml:space="preserve">    </w:t>
            </w:r>
            <w:r>
              <w:rPr>
                <w:b/>
                <w:szCs w:val="24"/>
              </w:rPr>
              <w:t>ГИСП запустила новую версию сайта</w:t>
            </w:r>
            <w:r>
              <w:rPr>
                <w:szCs w:val="24"/>
              </w:rPr>
              <w:t xml:space="preserve"> // Машиностроение без границ (электронная версия). - 2020. - № 4. - С.4.</w:t>
            </w:r>
          </w:p>
          <w:p>
            <w:pPr>
              <w:pStyle w:val="Normal"/>
              <w:rPr>
                <w:sz w:val="23"/>
                <w:szCs w:val="23"/>
              </w:rPr>
            </w:pPr>
            <w:r>
              <w:rPr>
                <w:sz w:val="23"/>
                <w:szCs w:val="23"/>
              </w:rPr>
              <w:t xml:space="preserve"> </w:t>
            </w:r>
            <w:r>
              <w:rPr>
                <w:sz w:val="23"/>
                <w:szCs w:val="23"/>
              </w:rPr>
              <w:t>На сегодняшний день Государственная информационная система промышленности (ГИСП) - важнейшее средство взаимодействия государства и промышленных предприятий в более чем 40 отраслях промышленности. С момента запуска платформы было создано более 300 сервисов, предоставляющих предприятиям широкий спектр возможностей: от привлечения финансирования, возможностей торговой площадки до использования самых передовых технологий развития производства. Ориентируясь на потребности промышленных предприятий и учитывая востребованность сервисов платформы, был разработан более удобный интерфейс сайта и личных кабинетов для пользователей ГИСП, а также полезные инструменты по работе с сервисами. Обновлённая главная страница демонстрирует основные направления деятельности ГИСП по поддержке промышленных предприятий: меры государственной поддержки, инвестиции, каталог продукции, сервисы торговой площадки и полезную аналитику. В каждом из направлений в виде баннеров доступны самые актуальные сервисы и продукты системы.</w:t>
            </w:r>
          </w:p>
          <w:p>
            <w:pPr>
              <w:pStyle w:val="Normal"/>
              <w:rPr>
                <w:sz w:val="23"/>
                <w:szCs w:val="24"/>
              </w:rPr>
            </w:pPr>
            <w:r>
              <w:rPr>
                <w:sz w:val="23"/>
                <w:szCs w:val="24"/>
              </w:rPr>
            </w:r>
          </w:p>
          <w:p>
            <w:pPr>
              <w:pStyle w:val="Normal"/>
              <w:rPr/>
            </w:pPr>
            <w:r>
              <w:rPr>
                <w:b/>
                <w:szCs w:val="24"/>
              </w:rPr>
              <w:t xml:space="preserve">    </w:t>
            </w:r>
            <w:r>
              <w:rPr>
                <w:b/>
                <w:szCs w:val="24"/>
              </w:rPr>
              <w:t>На базе ГИСП создан навигатор для иностранных инвесторов</w:t>
            </w:r>
            <w:r>
              <w:rPr>
                <w:szCs w:val="24"/>
              </w:rPr>
              <w:t xml:space="preserve"> // Машиностроение без границ (электронная версия). - 2020. - № 4. - С.6.</w:t>
            </w:r>
          </w:p>
          <w:p>
            <w:pPr>
              <w:pStyle w:val="Normal"/>
              <w:rPr>
                <w:szCs w:val="24"/>
              </w:rPr>
            </w:pPr>
            <w:r>
              <w:rPr>
                <w:sz w:val="23"/>
                <w:szCs w:val="23"/>
              </w:rPr>
              <w:t xml:space="preserve"> </w:t>
            </w:r>
            <w:r>
              <w:rPr>
                <w:sz w:val="23"/>
                <w:szCs w:val="23"/>
              </w:rPr>
              <w:t>Предоставление новым сервисом всей необходимой информации об условиях выхода на российский рынок, механизмах государственной поддержки локализации и экспорта, особенностях национального законодательства в производственной сфере. Создание навигатора иностранного инвестора на базе Государственной информационной системы промышленности (ГИСП) - многофункциональной платформы, агрегирующей свыше 300 различных цифровых сервисов и около 1400 федеральных и региональных мер поддержки. В настоящий момент на площадке зарегистрировано более 24 тысяч участников. Созданный сервис позволит иностранным компаниям пошагово ознакомиться с возможностями для инвестиций в российскую промышленность. В феврале 2020 г. уже состоялась его презентация для немецкого бизнеса. На первом этапе навигатор будет доступен на английском, немецком и русском языках, но впоследствии может быть адаптирован и под нужды инвесторов из других стран. Соответствующий интерес, в частности, проявляют представители деловых кругов Южной Кореи. Заместитель Министра промышленности и торговли РФ В. Осьмаков считает, что при этом наполнение сервиса будет дополняться по мере доработки действующих или запуска новых механизмов поддержки инвесторов - таких, в частности, как СПИК 2.0.</w:t>
            </w:r>
          </w:p>
          <w:p>
            <w:pPr>
              <w:pStyle w:val="Normal"/>
              <w:rPr>
                <w:b/>
                <w:b/>
                <w:szCs w:val="24"/>
              </w:rPr>
            </w:pPr>
            <w:r>
              <w:rPr>
                <w:b/>
                <w:szCs w:val="24"/>
              </w:rPr>
              <w:t>Скорлыгина Н. и др.</w:t>
            </w:r>
          </w:p>
          <w:p>
            <w:pPr>
              <w:pStyle w:val="Normal"/>
              <w:rPr/>
            </w:pPr>
            <w:r>
              <w:rPr>
                <w:b/>
                <w:szCs w:val="24"/>
              </w:rPr>
              <w:t xml:space="preserve">    </w:t>
            </w:r>
            <w:r>
              <w:rPr>
                <w:b/>
                <w:szCs w:val="24"/>
              </w:rPr>
              <w:t>Транспорт выезжает на налогах</w:t>
            </w:r>
            <w:r>
              <w:rPr>
                <w:szCs w:val="24"/>
              </w:rPr>
              <w:t xml:space="preserve">. </w:t>
            </w:r>
            <w:r>
              <w:rPr>
                <w:b/>
                <w:szCs w:val="24"/>
              </w:rPr>
              <w:t>Минтранс предложил расширить непрямую поддержку автоперевозчиков и авиации</w:t>
            </w:r>
            <w:r>
              <w:rPr>
                <w:szCs w:val="24"/>
              </w:rPr>
              <w:t xml:space="preserve"> / Скорлыгина Н., Веденеева А., Костринский Г. // Коммерсантъ. - 2020. - 6 мая. - № 79/С. - С.1.</w:t>
            </w:r>
          </w:p>
          <w:p>
            <w:pPr>
              <w:pStyle w:val="Normal"/>
              <w:rPr/>
            </w:pPr>
            <w:r>
              <w:rPr>
                <w:sz w:val="23"/>
                <w:szCs w:val="23"/>
              </w:rPr>
              <w:t xml:space="preserve"> </w:t>
            </w:r>
            <w:r>
              <w:rPr>
                <w:sz w:val="23"/>
                <w:szCs w:val="23"/>
              </w:rPr>
              <w:t>Новый список мер поддержки транспорта в условиях распространения коронавируса, которые Минтранс направил в Правительство, существенно расширив и дополнив список мер поддержки транспортной отрасли. Широкий перечень послаблений для авиационной отрасли и грузового автотранспорта, ранее почти обойденного вниманием, а также для городского электротранспорта, вокзалов и автостанций. Ключевые меры связаны со снижением налоговой нагрузки - прежде всего НДС и социальных взносов - и облегчением кредитования, прямая бюджетная поддержка минимальна. Минтранс предлагает освободить перевозчиков, работающих в международном сообщении, от утилизационного сбора за новые автобусы и грузовики экологического класса "Евро-6" (в РФ не выпускаются), субсидировать проценты по лизингу и кредитам владельцам автобусов. Предлагается обнулить до конца года НДС на внутренние грузовые автоперевозки и международные, местом реализации которых признается РФ. В числе мер поддержки авиации самой главной является обнуление НДС на все внутренние перевозки до 2030 года (сейчас нулевой ставкой облагаются перелеты в обход Москвы). Кроме того, Министерство предлагает установить льготу по налогу на прибыль для аэропортов, заключивших концессионные соглашения и обязавшихся создать или реконструировать объекты инфраструктуры, в размере инвестиций в эти объекты. Для реконструкции дальневосточных аэропортов планируется рекомендовать Минвостокразвития и ВЭБ.РФ выдавать 100% финансирования (вместо 50%), так как привлечь кредиты банков на такие проекты сегодня затруднительно.</w:t>
            </w:r>
          </w:p>
          <w:p>
            <w:pPr>
              <w:pStyle w:val="Normal"/>
              <w:rPr>
                <w:sz w:val="23"/>
                <w:szCs w:val="24"/>
              </w:rPr>
            </w:pPr>
            <w:r>
              <w:rPr>
                <w:sz w:val="23"/>
                <w:szCs w:val="24"/>
              </w:rPr>
            </w:r>
          </w:p>
          <w:p>
            <w:pPr>
              <w:pStyle w:val="Normal"/>
              <w:rPr>
                <w:b/>
                <w:b/>
                <w:szCs w:val="24"/>
              </w:rPr>
            </w:pPr>
            <w:r>
              <w:rPr>
                <w:b/>
                <w:szCs w:val="24"/>
              </w:rPr>
              <w:t>Скорлыгина Н. и др.</w:t>
            </w:r>
          </w:p>
          <w:p>
            <w:pPr>
              <w:pStyle w:val="Normal"/>
              <w:rPr/>
            </w:pPr>
            <w:r>
              <w:rPr>
                <w:b/>
                <w:szCs w:val="24"/>
              </w:rPr>
              <w:t xml:space="preserve">    </w:t>
            </w:r>
            <w:r>
              <w:rPr>
                <w:b/>
                <w:szCs w:val="24"/>
              </w:rPr>
              <w:t>Вечный ж/д. Железнодорожные долги станут бессрочными</w:t>
            </w:r>
            <w:r>
              <w:rPr>
                <w:szCs w:val="24"/>
              </w:rPr>
              <w:t xml:space="preserve"> / Скорлыгина Н., Веденеева А., Смородская П. // Коммерсантъ. - 2020. - 8 мая. - № 81. - С.1, 6.</w:t>
            </w:r>
          </w:p>
          <w:p>
            <w:pPr>
              <w:pStyle w:val="Normal"/>
              <w:rPr>
                <w:szCs w:val="24"/>
              </w:rPr>
            </w:pPr>
            <w:r>
              <w:rPr>
                <w:szCs w:val="24"/>
              </w:rPr>
              <w:t xml:space="preserve"> </w:t>
            </w:r>
            <w:r>
              <w:rPr>
                <w:szCs w:val="24"/>
              </w:rPr>
              <w:t>По итогам совещания, которое провел В. Путин по развитию транспортной отрасли, ставшей одной из главных жертв коронавируса и карантинных мер. Самая масштабная из одобренных идей - выпуск ОАО РЖД вечных облигаций на 370 млрд. рублей для компенсации критического дефицита средств на инвестиционную программу. Аналитики считают ключевым вопрос доходности этого инструмента. Прямое субсидирование удалось получиь только для железнодорожного контейнерного транзита в объеме 1 млрд. рублей и авиации - еще на 30 млрд. рублей с июля. Пригородные пассажирские перевозки и водный транспорт войдут в перечень отраслей, наиболее пострадавших от вируса, но денег из бюджета им пока не обещают. Нормативная база по выпуску таких облигаций корпорациями уже есть - соответствующие изменения в закон "О рынке ценных бумаг" были приняты в конце 2018 года. Но пока ни одного выпуска не было сделано.</w:t>
            </w:r>
          </w:p>
          <w:p>
            <w:pPr>
              <w:pStyle w:val="Normal"/>
              <w:rPr>
                <w:szCs w:val="24"/>
              </w:rPr>
            </w:pPr>
            <w:r>
              <w:rPr>
                <w:szCs w:val="24"/>
              </w:rPr>
            </w:r>
          </w:p>
          <w:p>
            <w:pPr>
              <w:pStyle w:val="Normal"/>
              <w:rPr>
                <w:b/>
                <w:b/>
                <w:szCs w:val="24"/>
              </w:rPr>
            </w:pPr>
            <w:r>
              <w:rPr>
                <w:b/>
                <w:szCs w:val="24"/>
              </w:rPr>
              <w:t>Трейер В.В.</w:t>
            </w:r>
          </w:p>
          <w:p>
            <w:pPr>
              <w:pStyle w:val="Normal"/>
              <w:rPr/>
            </w:pPr>
            <w:r>
              <w:rPr>
                <w:b/>
                <w:szCs w:val="24"/>
              </w:rPr>
              <w:t xml:space="preserve">    </w:t>
            </w:r>
            <w:r>
              <w:rPr>
                <w:b/>
                <w:szCs w:val="24"/>
              </w:rPr>
              <w:t>Продукция производственного назначения: проблемы и решения в цифровой экономике</w:t>
            </w:r>
            <w:r>
              <w:rPr>
                <w:szCs w:val="24"/>
              </w:rPr>
              <w:t xml:space="preserve"> // Стандарты и качество. - 2020. - № 3. - С.58-63.</w:t>
            </w:r>
          </w:p>
          <w:p>
            <w:pPr>
              <w:pStyle w:val="Normal"/>
              <w:rPr>
                <w:szCs w:val="24"/>
              </w:rPr>
            </w:pPr>
            <w:r>
              <w:rPr>
                <w:szCs w:val="24"/>
              </w:rPr>
              <w:t xml:space="preserve"> </w:t>
            </w:r>
            <w:r>
              <w:rPr>
                <w:szCs w:val="24"/>
              </w:rPr>
              <w:t>Категория продукции производственного назначения - наиболее массовая по численности и значимая для развития экономики в целом. Вместе с тем она продолжает оставаться на достаточно низком уровне унификации формализованного описания, что затрудняет ее структурирование. Анализ сущности проблем с продукцией производственного назначения в условиях цифровой экономики. Виды категорий продукции. Предложение подхода к структурированию и формализованному описанию продукции производственного назначения в рамках целостной классификационной структуры национальной экономики России.</w:t>
            </w:r>
          </w:p>
          <w:p>
            <w:pPr>
              <w:pStyle w:val="Normal"/>
              <w:rPr/>
            </w:pPr>
            <w:r>
              <w:rPr>
                <w:b/>
                <w:szCs w:val="24"/>
              </w:rPr>
              <w:t xml:space="preserve">    </w:t>
            </w:r>
            <w:r>
              <w:rPr>
                <w:b/>
                <w:szCs w:val="24"/>
              </w:rPr>
              <w:t>Интеллектуальные инструменты управления качеством цифрового производства</w:t>
            </w:r>
            <w:r>
              <w:rPr>
                <w:szCs w:val="24"/>
              </w:rPr>
              <w:t xml:space="preserve"> / </w:t>
            </w:r>
            <w:r>
              <w:rPr>
                <w:b/>
                <w:szCs w:val="24"/>
              </w:rPr>
              <w:t>Чесалин А.Н.</w:t>
            </w:r>
            <w:r>
              <w:rPr>
                <w:szCs w:val="24"/>
              </w:rPr>
              <w:t xml:space="preserve"> [и др.] // Стандарты и качество. - 2020. - № 3. - С.68-72.</w:t>
            </w:r>
          </w:p>
          <w:p>
            <w:pPr>
              <w:pStyle w:val="Normal"/>
              <w:rPr/>
            </w:pPr>
            <w:r>
              <w:rPr>
                <w:szCs w:val="24"/>
              </w:rPr>
              <w:t xml:space="preserve"> </w:t>
            </w:r>
            <w:r>
              <w:rPr>
                <w:szCs w:val="24"/>
              </w:rPr>
              <w:t>В начале 2010-х гг. в мире начались разговоры о грядущей четвертой промышленной революции - индустрии 4.01, главной чертой которой является цифровое производство - системы, основанной на интегрированных компьютерных технологиях. Использование информационных технологий в управлении производством, например, для моделирования бизнес-процессов и создания электронного документооборота, обеспечивает прозрачность и эффективность управления качеством. Анализ семи интеллектуальных методов управления качеством, которые наряду с семью простыми, семью новыми и семью новейшими методами, должны стать инструментом в руках специалистов по качеству (инженеров и менеджеров) на предприятиях цифрового производства. Обоснование концепции управления качеством цифрового производства на основе методов искусственного интеллекта.</w:t>
            </w:r>
          </w:p>
          <w:p>
            <w:pPr>
              <w:pStyle w:val="Normal"/>
              <w:rPr>
                <w:szCs w:val="24"/>
              </w:rPr>
            </w:pPr>
            <w:r>
              <w:rPr>
                <w:szCs w:val="24"/>
              </w:rPr>
            </w:r>
          </w:p>
          <w:p>
            <w:pPr>
              <w:pStyle w:val="Normal"/>
              <w:rPr/>
            </w:pPr>
            <w:r>
              <w:rPr>
                <w:b/>
                <w:szCs w:val="24"/>
              </w:rPr>
              <w:t xml:space="preserve">    </w:t>
            </w:r>
            <w:r>
              <w:rPr>
                <w:b/>
                <w:szCs w:val="24"/>
              </w:rPr>
              <w:t>Цифровое производство: качество должно быть прогнозируемым</w:t>
            </w:r>
            <w:r>
              <w:rPr>
                <w:szCs w:val="24"/>
              </w:rPr>
              <w:t xml:space="preserve"> / </w:t>
            </w:r>
            <w:r>
              <w:rPr>
                <w:b/>
                <w:szCs w:val="24"/>
              </w:rPr>
              <w:t>Козловский В.Н</w:t>
            </w:r>
            <w:r>
              <w:rPr>
                <w:szCs w:val="24"/>
              </w:rPr>
              <w:t>. [и др.] // Стандарты и качество. - 2020. - № 3. - С.73-77.</w:t>
            </w:r>
          </w:p>
          <w:p>
            <w:pPr>
              <w:pStyle w:val="Normal"/>
              <w:rPr>
                <w:szCs w:val="24"/>
              </w:rPr>
            </w:pPr>
            <w:r>
              <w:rPr>
                <w:szCs w:val="24"/>
              </w:rPr>
              <w:t xml:space="preserve"> </w:t>
            </w:r>
            <w:r>
              <w:rPr>
                <w:szCs w:val="24"/>
              </w:rPr>
              <w:t>Вопросы перехода к цифровому производству. Анализ используемых в настоящее время подходов к управлению качеством в рамках традиционных СМК предприятий автомобильной отрасли. Бальная экспертная оценка качества. Формирование системы управления качеством в цифровом производстве. Прогностическая модель качества и надежности автомобилей в гарантийный период эксплуатации.</w:t>
            </w:r>
          </w:p>
          <w:p>
            <w:pPr>
              <w:pStyle w:val="Normal"/>
              <w:rPr>
                <w:szCs w:val="24"/>
              </w:rPr>
            </w:pPr>
            <w:r>
              <w:rPr>
                <w:szCs w:val="24"/>
              </w:rPr>
            </w:r>
          </w:p>
          <w:p>
            <w:pPr>
              <w:pStyle w:val="Normal"/>
              <w:rPr>
                <w:b/>
                <w:b/>
                <w:szCs w:val="24"/>
              </w:rPr>
            </w:pPr>
            <w:r>
              <w:rPr>
                <w:b/>
                <w:szCs w:val="24"/>
              </w:rPr>
              <w:t>Заржицкий И.</w:t>
            </w:r>
          </w:p>
          <w:p>
            <w:pPr>
              <w:pStyle w:val="Normal"/>
              <w:rPr/>
            </w:pPr>
            <w:r>
              <w:rPr>
                <w:b/>
                <w:szCs w:val="24"/>
              </w:rPr>
              <w:t xml:space="preserve">    </w:t>
            </w:r>
            <w:r>
              <w:rPr>
                <w:b/>
                <w:szCs w:val="24"/>
              </w:rPr>
              <w:t>Цифра - драйвер развития. Несмотря на многочисленные победные реляции, по сути, цифровизация производства в стране делает робкие шаги. Тем не менее, и первых результатов достаточно, чтобы убедиться в правильности выбранного пути</w:t>
            </w:r>
            <w:r>
              <w:rPr>
                <w:szCs w:val="24"/>
              </w:rPr>
              <w:t xml:space="preserve"> // Новый оборонный заказ. Стратегии (электронная версия). - 2020. - № 2. - С.48-51.</w:t>
            </w:r>
          </w:p>
          <w:p>
            <w:pPr>
              <w:pStyle w:val="Normal"/>
              <w:rPr>
                <w:sz w:val="23"/>
                <w:szCs w:val="23"/>
              </w:rPr>
            </w:pPr>
            <w:r>
              <w:rPr>
                <w:sz w:val="23"/>
                <w:szCs w:val="23"/>
              </w:rPr>
              <w:t xml:space="preserve"> </w:t>
            </w:r>
            <w:r>
              <w:rPr>
                <w:sz w:val="23"/>
                <w:szCs w:val="23"/>
              </w:rPr>
              <w:t>Цифровая трансформация промышленности должна обеспечить повышение конкурентоспособности российского производства и его интеграцию в глобальные товарные цепочки. Цифровые технологии открывают возможность децентрализованного учета и децентрализованных форм управления. Во многом, поэтому россияне все больше доверяют управленческим ресурсам, основанным на технологии блокчейн и других распределенных реестров. Соответственно, как в государственном управлении, так и в корпоративном руководстве роль децентрализованных реестров будет только возрастать. Более полно пакет требующихся российской индустрии срочных решений включает задачи по импортозамещению, как в сфере промышленных IT, так и в более широком ракурсе. Перевод под цифровой контроль стандартов качества и всей прилагающейся к производственному процессу периферии: защищенных слаботочных систем, энергоснабжения, климатических систем, оптимизация способов объединения технологических и производственных процессов в общий жизненный цикл и технологий сбора информации с производственных элементов, снятие рисков информационной безопасности как сдерживающего фактора. Отдельные российские компании уже обладают успешным опытом трансформации своего производства с учетом мирового тренда на тотальную цифровизацию. IT-специалисты уже предметно, на конкретных отечественных кейсах обсуждают системы промышленного интернета вещей, проекты создания "цифровых двойников" и другие новации. Правительство РФ ожидает, что индустриальная цифровизация приведет к существенному увеличению производительности труда, с которым страна отстает. В современной России она составляет эквивалент порядка 26 долларов в час, что втрое меньше, чем в Германии и США, и вдвое ниже, чем в среднем по Европе.</w:t>
            </w:r>
          </w:p>
          <w:p>
            <w:pPr>
              <w:pStyle w:val="Normal"/>
              <w:rPr>
                <w:sz w:val="23"/>
                <w:szCs w:val="23"/>
              </w:rPr>
            </w:pPr>
            <w:r>
              <w:rPr>
                <w:sz w:val="23"/>
                <w:szCs w:val="23"/>
              </w:rPr>
            </w:r>
          </w:p>
          <w:p>
            <w:pPr>
              <w:pStyle w:val="Normal"/>
              <w:rPr>
                <w:sz w:val="23"/>
                <w:szCs w:val="24"/>
              </w:rPr>
            </w:pPr>
            <w:r>
              <w:rPr>
                <w:sz w:val="23"/>
                <w:szCs w:val="24"/>
              </w:rPr>
            </w:r>
          </w:p>
          <w:p>
            <w:pPr>
              <w:pStyle w:val="Normal"/>
              <w:rPr/>
            </w:pPr>
            <w:r>
              <w:rPr>
                <w:b/>
                <w:szCs w:val="24"/>
              </w:rPr>
              <w:t xml:space="preserve">    </w:t>
            </w:r>
            <w:r>
              <w:rPr>
                <w:b/>
                <w:szCs w:val="24"/>
              </w:rPr>
              <w:t>Стандарты умного производства</w:t>
            </w:r>
            <w:r>
              <w:rPr>
                <w:szCs w:val="24"/>
              </w:rPr>
              <w:t xml:space="preserve"> // Стандарты и качество. - 2020. - № 3. - С.7.</w:t>
            </w:r>
          </w:p>
          <w:p>
            <w:pPr>
              <w:pStyle w:val="Normal"/>
              <w:rPr>
                <w:szCs w:val="24"/>
              </w:rPr>
            </w:pPr>
            <w:r>
              <w:rPr>
                <w:szCs w:val="24"/>
              </w:rPr>
              <w:t xml:space="preserve"> </w:t>
            </w:r>
            <w:r>
              <w:rPr>
                <w:szCs w:val="24"/>
              </w:rPr>
              <w:t>Серия предварительных национальных стандартов (ПНСТ) в области умного производства вынесена на публичное обсуждение ТК 194 "Кибер-физические системы" на базе Российской венчурной компании. Они направлены на эффективное внедрение цифровых технологий в российскую промышленность, развитие качественных и независимых решений и обеспечение их совместимости между собой. В частности, в рамках данной серии впервые разработаны проекты регулирующих документов в сфере цифровых двойников. Подготовка документов инициирована для формирования полноценной экосистемы нормативно-технического регулирования цифровой промышленности. Публичное обсуждение ПСНТ продлится до 31 марта 2020 г. После этого они пройдут согласование в ТК 194, а затем будут внесены на утверждение в Росстандарт.</w:t>
            </w:r>
          </w:p>
          <w:p>
            <w:pPr>
              <w:pStyle w:val="Normal"/>
              <w:rPr>
                <w:szCs w:val="24"/>
              </w:rPr>
            </w:pPr>
            <w:r>
              <w:rPr>
                <w:szCs w:val="24"/>
              </w:rPr>
            </w:r>
          </w:p>
          <w:p>
            <w:pPr>
              <w:pStyle w:val="Normal"/>
              <w:rPr/>
            </w:pPr>
            <w:r>
              <w:rPr>
                <w:szCs w:val="24"/>
              </w:rPr>
              <w:t xml:space="preserve"> </w:t>
            </w:r>
            <w:r>
              <w:rPr>
                <w:b/>
                <w:szCs w:val="24"/>
              </w:rPr>
              <w:t xml:space="preserve">   </w:t>
            </w:r>
            <w:r>
              <w:rPr>
                <w:b/>
                <w:szCs w:val="24"/>
              </w:rPr>
              <w:t>Цифровизация производства - залог конкурентоспособности</w:t>
            </w:r>
            <w:r>
              <w:rPr>
                <w:szCs w:val="24"/>
              </w:rPr>
              <w:t xml:space="preserve"> // Стандарты и качество. - 2020. - № 3. - С.78-79.</w:t>
            </w:r>
          </w:p>
          <w:p>
            <w:pPr>
              <w:pStyle w:val="Normal"/>
              <w:rPr>
                <w:szCs w:val="24"/>
              </w:rPr>
            </w:pPr>
            <w:r>
              <w:rPr>
                <w:szCs w:val="24"/>
              </w:rPr>
              <w:t xml:space="preserve"> </w:t>
            </w:r>
            <w:r>
              <w:rPr>
                <w:szCs w:val="24"/>
              </w:rPr>
              <w:t>Деятельность АО "Кодекс", занимающегося вопросами цифровизации нормативной и технической информации на предприятиях, переходом от электронных архивов к системе управления требованиями, разрабатывая технологии, позволяющие автоматизировать почти все стадии управления жизненным циклом нормативного документа (СУ НТД "Техэксперт"), предоставляя услуги по созданию и использованию цифровых стандартов. Компания берет на себя обеспечение научно-технической документацией (НТД) и внедрение заказных решений для крупнейших предприятий нефтегазовой отрасли: ПАО "Газпром", ПАО "Лукойл", ПАО "Роснефть", ПАО "Транснефть", ПАО "Сургутнефтегаз" и др. Разработка АО "Кодекс" сервиса "Цифровые модели", включив его в системы "Техэксперт", представляющего эталонные 3D-модели и параметрические данные стандартных изделий, разработанных на основе НТД с использованием систем автоматизированного проектирования. Сервис является цифровым приложением к стандартам. На сегодняшний день новый сервис представлен в продуктах-флагманах: "Техэксперт: Машиностроительный комплекс"; "Техэксперт: Нормы, правила, стандарты и законодательство России"; "Техэксперт: Нефтегазовый комплекс"; "Техэксперт: Энергетика. Премиум"; "Техэксперт: Металлургический комплекс"; "Техэксперт: Помощник проектировщика". Аналогичных программных решений на российском рынке пока нет.</w:t>
            </w:r>
          </w:p>
          <w:p>
            <w:pPr>
              <w:pStyle w:val="Normal"/>
              <w:rPr>
                <w:szCs w:val="24"/>
              </w:rPr>
            </w:pPr>
            <w:r>
              <w:rPr>
                <w:szCs w:val="24"/>
              </w:rPr>
            </w:r>
          </w:p>
          <w:p>
            <w:pPr>
              <w:pStyle w:val="Normal"/>
              <w:rPr>
                <w:b/>
                <w:b/>
                <w:szCs w:val="24"/>
              </w:rPr>
            </w:pPr>
            <w:r>
              <w:rPr>
                <w:b/>
                <w:szCs w:val="24"/>
              </w:rPr>
              <w:t>Морозов А.</w:t>
            </w:r>
          </w:p>
          <w:p>
            <w:pPr>
              <w:pStyle w:val="Normal"/>
              <w:rPr/>
            </w:pPr>
            <w:r>
              <w:rPr>
                <w:b/>
                <w:szCs w:val="24"/>
              </w:rPr>
              <w:t xml:space="preserve">    </w:t>
            </w:r>
            <w:r>
              <w:rPr>
                <w:b/>
                <w:szCs w:val="24"/>
              </w:rPr>
              <w:t>Искусственный интеллект требует равных прав с человеком</w:t>
            </w:r>
            <w:r>
              <w:rPr>
                <w:szCs w:val="24"/>
              </w:rPr>
              <w:t xml:space="preserve"> // Энергия: экономика, техника, экология. - 2020. - № 3. - С.2-7.</w:t>
            </w:r>
          </w:p>
          <w:p>
            <w:pPr>
              <w:pStyle w:val="Normal"/>
              <w:rPr>
                <w:szCs w:val="24"/>
              </w:rPr>
            </w:pPr>
            <w:r>
              <w:rPr>
                <w:szCs w:val="24"/>
              </w:rPr>
              <w:t xml:space="preserve"> </w:t>
            </w:r>
            <w:r>
              <w:rPr>
                <w:szCs w:val="24"/>
              </w:rPr>
              <w:t>Экономические показатели инвестиций в технологии искусственного интеллекта (ИИ), мирового рынка технологический решений, разработанных на основе ИИ. Эволюционные, социально-психологические и этические последствия для общества развития систем на основе ИИ. Требование, выдвинутое в российской "Национальной стратегии развития искусственного интеллекта на период до 2030 года". Дискуссия, разгоревшаяся среди участников-юристов о правовом статусе роботов. Деятельность ЮНЕСКО по подготовке предварительного текста международного нормативно-правового документа по этике ИИ. Список преступлений, связанных с ИИ, которые могут стать реальностью уже в ближайшие годы. Различные точки зрения на проблему взаимодействия человека с 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Некрасов А., Синицына А.</w:t>
            </w:r>
          </w:p>
          <w:p>
            <w:pPr>
              <w:pStyle w:val="Normal"/>
              <w:rPr/>
            </w:pPr>
            <w:r>
              <w:rPr>
                <w:b/>
                <w:szCs w:val="24"/>
              </w:rPr>
              <w:t xml:space="preserve">    </w:t>
            </w:r>
            <w:r>
              <w:rPr>
                <w:b/>
                <w:szCs w:val="24"/>
              </w:rPr>
              <w:t xml:space="preserve">Переход к управлению цифровыми цепями поставок: время не ждет </w:t>
            </w:r>
            <w:r>
              <w:rPr>
                <w:szCs w:val="24"/>
              </w:rPr>
              <w:t>// Авиасоюз (электронная версия). - 2020. - Февраль-март - № 1. - С.36-37.</w:t>
            </w:r>
          </w:p>
          <w:p>
            <w:pPr>
              <w:pStyle w:val="Normal"/>
              <w:rPr/>
            </w:pPr>
            <w:r>
              <w:rPr>
                <w:szCs w:val="24"/>
              </w:rPr>
              <w:t xml:space="preserve"> </w:t>
            </w:r>
            <w:r>
              <w:rPr>
                <w:szCs w:val="24"/>
              </w:rPr>
              <w:t>В условиях перехода к Индустрии 4.0 и применению цифровых технологий в авиационной индустрии, как и других отраслях, необходимо пересмотреть существующие процессы управления цепями поставок, решить сложную задачу по трансформации существующих физических активов, интегрировать их в цифровую цепь поставок вместе с потребителями, участвующими в цепочке создания стоимости. Концепция логистического инжиниринга как развитие методологии системной и программной инженерии.</w:t>
            </w:r>
          </w:p>
          <w:p>
            <w:pPr>
              <w:pStyle w:val="Normal"/>
              <w:rPr>
                <w:szCs w:val="24"/>
              </w:rPr>
            </w:pPr>
            <w:r>
              <w:rPr>
                <w:szCs w:val="24"/>
              </w:rPr>
            </w:r>
          </w:p>
          <w:p>
            <w:pPr>
              <w:pStyle w:val="Normal"/>
              <w:rPr>
                <w:b/>
                <w:b/>
                <w:szCs w:val="24"/>
              </w:rPr>
            </w:pPr>
            <w:r>
              <w:rPr>
                <w:b/>
                <w:szCs w:val="24"/>
              </w:rPr>
              <w:t>Лойко А.</w:t>
            </w:r>
          </w:p>
          <w:p>
            <w:pPr>
              <w:pStyle w:val="Normal"/>
              <w:rPr/>
            </w:pPr>
            <w:r>
              <w:rPr>
                <w:b/>
                <w:szCs w:val="24"/>
              </w:rPr>
              <w:t xml:space="preserve">    </w:t>
            </w:r>
            <w:r>
              <w:rPr>
                <w:b/>
                <w:szCs w:val="24"/>
              </w:rPr>
              <w:t>Эволюция экономических систем Беларуси и России на основе ресурсов цифровых технологий</w:t>
            </w:r>
            <w:r>
              <w:rPr>
                <w:szCs w:val="24"/>
              </w:rPr>
              <w:t xml:space="preserve"> // Экономист. - 2020. - № 3. - С.61-70.</w:t>
            </w:r>
          </w:p>
          <w:p>
            <w:pPr>
              <w:pStyle w:val="Normal"/>
              <w:rPr>
                <w:szCs w:val="24"/>
              </w:rPr>
            </w:pPr>
            <w:r>
              <w:rPr>
                <w:szCs w:val="24"/>
              </w:rPr>
              <w:t xml:space="preserve"> </w:t>
            </w:r>
            <w:r>
              <w:rPr>
                <w:szCs w:val="24"/>
              </w:rPr>
              <w:t>Анализ дискуссии экспертов о тенденциях эволюции экономики Беларуси и России на основе ресурсов цифровых технологий. В Беларуси эта дискуссия обусловлена необходимостью трансформации бизнес-модели промышленного сектора производства в условиях перехода на рыночные контрактные основы закупки энергоносителей (нефти, природного газа), а также в связи с неизбежностью структурной модернизации национальной экономики. Освоение цифровых технологий в Российской Федерации составляет национальную цель и национальный проект правительства. Приоритет в отношениях Республики Беларусь и Российской Федерации на уровне межгосударственной экономической кооперации отдается нормативно-правовому обеспечению интеграционных процессов в области цифровой экономики.</w:t>
            </w:r>
          </w:p>
          <w:p>
            <w:pPr>
              <w:pStyle w:val="Normal"/>
              <w:rPr>
                <w:szCs w:val="24"/>
              </w:rPr>
            </w:pPr>
            <w:r>
              <w:rPr>
                <w:szCs w:val="24"/>
              </w:rPr>
            </w:r>
          </w:p>
          <w:p>
            <w:pPr>
              <w:pStyle w:val="Normal"/>
              <w:rPr>
                <w:b/>
                <w:b/>
                <w:szCs w:val="24"/>
              </w:rPr>
            </w:pPr>
            <w:r>
              <w:rPr>
                <w:b/>
                <w:szCs w:val="24"/>
              </w:rPr>
              <w:t>Михневич С.И.</w:t>
            </w:r>
          </w:p>
          <w:p>
            <w:pPr>
              <w:pStyle w:val="Normal"/>
              <w:rPr/>
            </w:pPr>
            <w:r>
              <w:rPr>
                <w:b/>
                <w:szCs w:val="24"/>
              </w:rPr>
              <w:t xml:space="preserve">    </w:t>
            </w:r>
            <w:r>
              <w:rPr>
                <w:b/>
                <w:szCs w:val="24"/>
              </w:rPr>
              <w:t>О некоторых тенденциях развития мировой экономики в эпоху цифровой глобализации</w:t>
            </w:r>
            <w:r>
              <w:rPr>
                <w:szCs w:val="24"/>
              </w:rPr>
              <w:t xml:space="preserve"> // Торговая политика (электронная версия). - 2019. - № 1. - С.120-140.</w:t>
            </w:r>
          </w:p>
          <w:p>
            <w:pPr>
              <w:pStyle w:val="Normal"/>
              <w:rPr>
                <w:szCs w:val="24"/>
              </w:rPr>
            </w:pPr>
            <w:r>
              <w:rPr>
                <w:szCs w:val="24"/>
              </w:rPr>
              <w:t xml:space="preserve"> </w:t>
            </w:r>
            <w:r>
              <w:rPr>
                <w:szCs w:val="24"/>
              </w:rPr>
              <w:t>Исследование определяющего воздействия инновационных достижений в сфере информационных технологий на развитие глобальной цифровой экономики. Акцентирование внимания на сути происходящих изменений, направлениях векторов экономического развития в контексте изменяющегося цифрового пространства. Ведущие страны - экспортеры ИТ-товаров, 1996-2015 гг. Доля товаров информационных технологий в общем объеме мирового товарного экспорта в 2015 г. Динамика изменения индекса цен на компьютеры, 2007-2018 гг. Мировая динамика подключений устройств в схемы IoT, 2015-2025 гг. Производства, в которых наиболее высока доля использования промышленных роботов. Динамика мирового рынка 3D-индустрии, 2014-2020 гг. Вопросы функционирования новых бизнес-моделей (в частности, цифровых платформ), трансформации структуры, конфигурации, форм и методов международной торговли, а также влияния происходящих процессов на конкурентоспособность. Самые крупные интернет-платформы мира. Выгоды для малого и среднего предпринимательства от использования потенциала цифровых платформ. Проблемы электронной коммерции, содержание происходящих процессов в этом сегменте экономических отношений. Мировой объем электронной коммерции в сегментах B2C и B2В в период с 2012 по 2018 г. Интенсивность электронной торговли по секторам экономики. Некоторые подходы к решению задач цифровизации национальной экономики.</w:t>
            </w:r>
          </w:p>
          <w:p>
            <w:pPr>
              <w:pStyle w:val="Normal"/>
              <w:rPr>
                <w:szCs w:val="24"/>
              </w:rPr>
            </w:pPr>
            <w:r>
              <w:rPr>
                <w:szCs w:val="24"/>
              </w:rPr>
            </w:r>
          </w:p>
          <w:p>
            <w:pPr>
              <w:pStyle w:val="Normal"/>
              <w:rPr>
                <w:b/>
                <w:b/>
                <w:szCs w:val="24"/>
              </w:rPr>
            </w:pPr>
            <w:r>
              <w:rPr>
                <w:b/>
                <w:szCs w:val="24"/>
              </w:rPr>
              <w:t>Смирнов Е.Н.</w:t>
            </w:r>
          </w:p>
          <w:p>
            <w:pPr>
              <w:pStyle w:val="Normal"/>
              <w:rPr/>
            </w:pPr>
            <w:r>
              <w:rPr>
                <w:b/>
                <w:szCs w:val="24"/>
              </w:rPr>
              <w:t xml:space="preserve">    </w:t>
            </w:r>
            <w:r>
              <w:rPr>
                <w:b/>
                <w:szCs w:val="24"/>
              </w:rPr>
              <w:t>Международное экономическое сотрудничество для преодоления цифрового неравенства</w:t>
            </w:r>
            <w:r>
              <w:rPr>
                <w:szCs w:val="24"/>
              </w:rPr>
              <w:t xml:space="preserve"> // Торговая политика (электронная версия). - 2019. - № 2. - С.72-80.</w:t>
            </w:r>
          </w:p>
          <w:p>
            <w:pPr>
              <w:pStyle w:val="Normal"/>
              <w:rPr>
                <w:szCs w:val="24"/>
              </w:rPr>
            </w:pPr>
            <w:r>
              <w:rPr>
                <w:szCs w:val="24"/>
              </w:rPr>
              <w:t xml:space="preserve"> </w:t>
            </w:r>
            <w:r>
              <w:rPr>
                <w:szCs w:val="24"/>
              </w:rPr>
              <w:t>Анализ возможностей, представляемых цифровыми технологиями с точки зрения извлечения дополнительной выгоды развивающимися странами, а также выявления направлений экономического сотрудничества стран, которое будет способствовать преодолению цифрового неравенства. Основной вывод, сформулированный в результате проведенного анализа: дефицит цифровой инфраструктуры, слабость инновационной политики развивающихся стран, а также отсутствие должного международного сотрудничества в цифровой сфере являются ключевыми детерминантами продолжающегося отставания одних стран от других. Роль государства в сфере промышленной политики: государственная поддержка и инвестиции, а также стимулирование формирования новых секторов в экономике и рост спроса на внутренние иннов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0207809"/>
            <w:bookmarkEnd w:id="8"/>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rPr/>
            </w:pPr>
            <w:r>
              <w:rPr>
                <w:b/>
                <w:szCs w:val="24"/>
              </w:rPr>
              <w:t xml:space="preserve">    </w:t>
            </w:r>
            <w:r>
              <w:rPr>
                <w:b/>
                <w:szCs w:val="24"/>
              </w:rPr>
              <w:t>Для ГЧП оценили риски заражения. Эксперты предлагают поддержать и эту отрасль</w:t>
            </w:r>
            <w:r>
              <w:rPr>
                <w:szCs w:val="24"/>
              </w:rPr>
              <w:t xml:space="preserve"> // Коммерсантъ. - 2020. - 6 мая. - № 79/С. - С.2.</w:t>
            </w:r>
          </w:p>
          <w:p>
            <w:pPr>
              <w:pStyle w:val="Normal"/>
              <w:rPr/>
            </w:pPr>
            <w:r>
              <w:rPr>
                <w:szCs w:val="24"/>
              </w:rPr>
              <w:t xml:space="preserve"> </w:t>
            </w:r>
            <w:r>
              <w:rPr>
                <w:szCs w:val="24"/>
              </w:rPr>
              <w:t>По расчетам Национального центра государственно-частного партнерства (ГЧП), потери из-за замедления экономики и ослабления рубля этой отрасли до конца года могут составить 47 млрд. рублей. На фоне других проблем в экономике ситуация с ГЧП-проектами критической пока не выглядит, однако эксперты центра в соответствии с общим трендом на запрашивание помощи у государства все же предлагают поддержать инвесторов налоговыми льготами и послаблениями по кредитам. По оценкам экспертов Национального центра ГЧП, в группе риска сейчас оказались 360 реализуемых проектов. Наибольшими потерями могут обернуться проекты в сфере ЖКХ - 28,4 млрд. рублей на реализацию 130 проектов (при этом стоимость их реализации может увеличиться на 24,6 млрд. рублей) и на транспорте - по 53 проектам убытки могут составить 18,2 млрд. рублей, удорожание - 40,9 млрд. Для поддержки проектов эксперты предлагают смягчить порядок изменения условий концессионных соглаш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0207810"/>
            <w:bookmarkEnd w:id="9"/>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южный В.И.</w:t>
            </w:r>
          </w:p>
          <w:p>
            <w:pPr>
              <w:pStyle w:val="Normal"/>
              <w:rPr/>
            </w:pPr>
            <w:r>
              <w:rPr>
                <w:b/>
                <w:szCs w:val="24"/>
              </w:rPr>
              <w:t xml:space="preserve">    </w:t>
            </w:r>
            <w:r>
              <w:rPr>
                <w:b/>
                <w:szCs w:val="24"/>
              </w:rPr>
              <w:t>О практике распределения прав на РИД. Вопросы использования прав на интеллектуальную собственность, созданную в процессе НИОКР в интересах МО РФ, для коммерческого применения</w:t>
            </w:r>
            <w:r>
              <w:rPr>
                <w:szCs w:val="24"/>
              </w:rPr>
              <w:t xml:space="preserve"> // Новый оборонный заказ. Стратегии (электронная версия). - 2020. - № 2. - С.78-79.</w:t>
            </w:r>
          </w:p>
          <w:p>
            <w:pPr>
              <w:pStyle w:val="Normal"/>
              <w:rPr/>
            </w:pPr>
            <w:r>
              <w:rPr>
                <w:szCs w:val="24"/>
              </w:rPr>
              <w:t xml:space="preserve"> </w:t>
            </w:r>
            <w:r>
              <w:rPr>
                <w:szCs w:val="24"/>
              </w:rPr>
              <w:t>Соглашение о передаче результатов интеллектуальной деятельности (РИД) от Минобороны России в ГК "Ростех", достигнутое в 2018 году в связи с предстоящим уменьшением объема Государственной программы вооружения (ГПВ), в целях увеличения производства продукции гражданского и двойного назначения. Вопросы вовлечения в гражданский оборот для коммерческого использования результатов интеллектуальной деятельности военного, специального и двойного назначения. Затруднение процесса перехода оборонки на гражданские рельсы из-за несовершенства действующего законодательства.</w:t>
            </w:r>
          </w:p>
          <w:p>
            <w:pPr>
              <w:pStyle w:val="Normal"/>
              <w:rPr>
                <w:b/>
                <w:b/>
                <w:szCs w:val="24"/>
              </w:rPr>
            </w:pPr>
            <w:r>
              <w:rPr>
                <w:b/>
                <w:szCs w:val="24"/>
              </w:rPr>
              <w:t>Казеннов С. И др.</w:t>
            </w:r>
          </w:p>
          <w:p>
            <w:pPr>
              <w:pStyle w:val="Normal"/>
              <w:rPr/>
            </w:pPr>
            <w:r>
              <w:rPr>
                <w:b/>
                <w:szCs w:val="24"/>
              </w:rPr>
              <w:t xml:space="preserve">    </w:t>
            </w:r>
            <w:r>
              <w:rPr>
                <w:b/>
                <w:szCs w:val="24"/>
              </w:rPr>
              <w:t>Военно-экономическая деятельность: зарубежный опыт для России</w:t>
            </w:r>
            <w:r>
              <w:rPr>
                <w:szCs w:val="24"/>
              </w:rPr>
              <w:t xml:space="preserve"> / Казеннов С., Кумачев В., Королева Е. // Экономист. - 2020. - № 3. - С.42-50.</w:t>
            </w:r>
          </w:p>
          <w:p>
            <w:pPr>
              <w:pStyle w:val="Normal"/>
              <w:rPr>
                <w:szCs w:val="24"/>
              </w:rPr>
            </w:pPr>
            <w:r>
              <w:rPr>
                <w:szCs w:val="24"/>
              </w:rPr>
              <w:t xml:space="preserve"> </w:t>
            </w:r>
            <w:r>
              <w:rPr>
                <w:szCs w:val="24"/>
              </w:rPr>
              <w:t>Осмысление зарубежного опыта в целях его применения не только к военно-экономической деятельности (ВЭД) России, но и отечественной экономики в целом. Задача целеполагания, уточнение роли и места ВЭД в системе национальной безопасности и военной безопасности. Анализ эффективного сочетания интересов военной, военно-экономической деятельности и гражданского развития страны. Повышение эффективности, функциональной и коммерческой, собственно ВЭД, оборонно-промышленного комплекса (ОПК), модернизация системы управления ВЭД, анализ возможности проведения качественной, не травмирующей санации. Выбор наиболее важных, приоритетных направлений ВЭД, военно-технической политики, с учетом задач обороны и безопасности, обеспечения национальных интересов России, выявления необходимых пропорций в финансировании различных направлений, проектов и программ в рамках ВЭД и оборонной деятельности в целом. Анализ проблем экономического, структурного, ресурсного, кадрового обеспечения различных направлений технико-технологического и военно-экономического развития России. Анализ наиболее эффективного развития ВЭД в условиях ограниченности ресурсов, санкций, иных внешних и внутренних ограничителей.</w:t>
            </w:r>
          </w:p>
          <w:p>
            <w:pPr>
              <w:pStyle w:val="Normal"/>
              <w:rPr>
                <w:szCs w:val="24"/>
              </w:rPr>
            </w:pPr>
            <w:r>
              <w:rPr>
                <w:szCs w:val="24"/>
              </w:rPr>
            </w:r>
          </w:p>
          <w:p>
            <w:pPr>
              <w:pStyle w:val="Normal"/>
              <w:rPr/>
            </w:pPr>
            <w:r>
              <w:rPr>
                <w:b/>
                <w:szCs w:val="24"/>
              </w:rPr>
              <w:t xml:space="preserve">    </w:t>
            </w:r>
            <w:r>
              <w:rPr>
                <w:b/>
                <w:szCs w:val="24"/>
              </w:rPr>
              <w:t>Совместное функционирование электроракетных двигателей и системы газотурбинного преобразования энергии в составе энергодвигательной установки космического назначения / Коротеев А.С.</w:t>
            </w:r>
            <w:r>
              <w:rPr>
                <w:szCs w:val="24"/>
              </w:rPr>
              <w:t xml:space="preserve"> [и др.] // Известия РАН. Энергетика (электронная версия). - 2020. - № 1. - С.3-20.</w:t>
            </w:r>
          </w:p>
          <w:p>
            <w:pPr>
              <w:pStyle w:val="Normal"/>
              <w:rPr/>
            </w:pPr>
            <w:r>
              <w:rPr>
                <w:szCs w:val="24"/>
              </w:rPr>
              <w:t xml:space="preserve"> </w:t>
            </w:r>
            <w:r>
              <w:rPr>
                <w:szCs w:val="24"/>
              </w:rPr>
              <w:t>Расширение масштабов космической деятельности в околоземном пространстве и дальнем космосе требует повышения уровня энергодвигательного обеспечения. Для выполнения транспортных операций рассматривается создание и применение в космосе космических аппаратов с мощными энергодвигательными установками (ЭДУ) на базе систем преобразования энергии в замкнутом газотурбинном контуре и высокоэффективных электроракетных двигателей. Подход к организации экспериментальной отработки ЭДУ, предусматривающий проведение достаточного объема предварительных стыковочных испытаний их ключевых составных частей с использованием функциональных имитаторов и макетов. Апробация подхода в ГНЦ ФГУП "Центр Келдыша" при проведении экспериментальных исследований совместной работы электроракетных двигателей и газотурбинной системы преобразования энергии. Результаты выполненных исследований продемонстрировали возможность устойчивого совместного функционирования электроракетных двигателей и газотурбинной системы преобразования энергии на характерных для работы космических ЭДУ переходных и стационарных режимах.</w:t>
            </w:r>
          </w:p>
          <w:p>
            <w:pPr>
              <w:pStyle w:val="Normal"/>
              <w:rPr>
                <w:szCs w:val="24"/>
              </w:rPr>
            </w:pPr>
            <w:r>
              <w:rPr>
                <w:szCs w:val="24"/>
              </w:rPr>
            </w:r>
          </w:p>
          <w:p>
            <w:pPr>
              <w:pStyle w:val="Normal"/>
              <w:rPr/>
            </w:pPr>
            <w:r>
              <w:rPr>
                <w:b/>
                <w:szCs w:val="24"/>
              </w:rPr>
              <w:t xml:space="preserve">    </w:t>
            </w:r>
            <w:r>
              <w:rPr>
                <w:b/>
                <w:szCs w:val="24"/>
              </w:rPr>
              <w:t>Новое слово в испытаниях. Thales Alenia Space в партнерстве Siemens Digital Industries Software тестирует новые средства и подходы к акустическим испытаниям</w:t>
            </w:r>
            <w:r>
              <w:rPr>
                <w:szCs w:val="24"/>
              </w:rPr>
              <w:t xml:space="preserve"> // Авиасоюз (электронная версия). - 2020. - Февраль-март. - № 1. - С.60-61.</w:t>
            </w:r>
          </w:p>
          <w:p>
            <w:pPr>
              <w:pStyle w:val="Normal"/>
              <w:rPr>
                <w:szCs w:val="24"/>
              </w:rPr>
            </w:pPr>
            <w:r>
              <w:rPr>
                <w:szCs w:val="24"/>
              </w:rPr>
              <w:t xml:space="preserve"> </w:t>
            </w:r>
            <w:r>
              <w:rPr>
                <w:szCs w:val="24"/>
              </w:rPr>
              <w:t>Запуск спутников в космос - тяжелое испытание для его деталей и узлов. Несмотря на высокую вероятность поломок и повреждений, инженеры должны гарантировать доставку аппарата на орбиту в абсолютно исправном состоянии. Успех запуска спутников - это результат современных подходов и программ приемо-сдаточных испытаний, а также кропотливой работы конструкторов и производителей. Этапы разработки спутников. Проверка на прочность. Подходы к испытаниям: поиск идеальной формулы.</w:t>
            </w:r>
          </w:p>
          <w:p>
            <w:pPr>
              <w:pStyle w:val="Normal"/>
              <w:rPr>
                <w:szCs w:val="24"/>
              </w:rPr>
            </w:pPr>
            <w:r>
              <w:rPr>
                <w:szCs w:val="24"/>
              </w:rPr>
            </w:r>
          </w:p>
          <w:p>
            <w:pPr>
              <w:pStyle w:val="Normal"/>
              <w:rPr>
                <w:b/>
                <w:b/>
                <w:szCs w:val="24"/>
              </w:rPr>
            </w:pPr>
            <w:r>
              <w:rPr>
                <w:b/>
                <w:szCs w:val="24"/>
              </w:rPr>
              <w:t>Чубаха И.</w:t>
            </w:r>
          </w:p>
          <w:p>
            <w:pPr>
              <w:pStyle w:val="Normal"/>
              <w:rPr/>
            </w:pPr>
            <w:r>
              <w:rPr>
                <w:b/>
                <w:szCs w:val="24"/>
              </w:rPr>
              <w:t xml:space="preserve">    </w:t>
            </w:r>
            <w:r>
              <w:rPr>
                <w:b/>
                <w:szCs w:val="24"/>
              </w:rPr>
              <w:t>Каталог предметов снабжения - маркетинговое оружие ОПК</w:t>
            </w:r>
            <w:r>
              <w:rPr>
                <w:szCs w:val="24"/>
              </w:rPr>
              <w:t xml:space="preserve"> // Новый оборонный заказ. Стратегии (электронная версия). - 2020. - № 2. - С.80-84.</w:t>
            </w:r>
          </w:p>
          <w:p>
            <w:pPr>
              <w:pStyle w:val="Normal"/>
              <w:rPr>
                <w:sz w:val="23"/>
                <w:szCs w:val="23"/>
              </w:rPr>
            </w:pPr>
            <w:r>
              <w:rPr>
                <w:sz w:val="23"/>
                <w:szCs w:val="23"/>
              </w:rPr>
              <w:t xml:space="preserve"> </w:t>
            </w:r>
            <w:r>
              <w:rPr>
                <w:sz w:val="23"/>
                <w:szCs w:val="23"/>
              </w:rPr>
              <w:t>Каталог - это полноформатная информационная база, содержащая данные о предметах снабжения, сформированные в соответствии с установленными правилами формализованного описания, классификации, кодирования и учета. В настоящее время проводится организация многопользовательского доступа к Каталогу предметов снабжения Вооруженных Сил Российской Федерации. Для этого на базе ФГБУ "46 ЦНИИ" Минобороны России развернут Программно-технический комплекс автоматизации системы каталогизации предметов снабжения (изделие 13НЛ46). К системе подключаются органы военного управления и промышленные предприятия. В целом на стадию перехода к полноценной практической эксплуатации программно-технического комплекса отведен год. Содержащаяся в каталоге информация разделена на два блока. Часть сведений составляет государственную тайну. К этой информации сотрудники компаний без доступов просто не подключатся. Режим пользования этим массивом данных требует специальных форматов, разработанных в соответствии с ГОСТ РВ 0044- 011. Вторая часть собранных данных доступна через открытые каналы связи, в том числе и через интернет с применением средств криптографической защиты, сертифицированных ФСБ России и получивших подтверждение соответствия в ФСТЭК России. И право оперирования этими данными для любого предприятия, работающего в сфере ГОЗ, способно заменить содержание развернутого маркетингового центра с десятками сотрудников.</w:t>
            </w:r>
          </w:p>
          <w:p>
            <w:pPr>
              <w:pStyle w:val="Normal"/>
              <w:rPr>
                <w:sz w:val="23"/>
                <w:szCs w:val="24"/>
              </w:rPr>
            </w:pPr>
            <w:r>
              <w:rPr>
                <w:sz w:val="23"/>
                <w:szCs w:val="24"/>
              </w:rPr>
            </w:r>
          </w:p>
          <w:p>
            <w:pPr>
              <w:pStyle w:val="Normal"/>
              <w:rPr>
                <w:b/>
                <w:b/>
                <w:szCs w:val="24"/>
              </w:rPr>
            </w:pPr>
            <w:r>
              <w:rPr>
                <w:b/>
                <w:szCs w:val="24"/>
              </w:rPr>
              <w:t>Апарышев И.</w:t>
            </w:r>
          </w:p>
          <w:p>
            <w:pPr>
              <w:pStyle w:val="Normal"/>
              <w:rPr/>
            </w:pPr>
            <w:r>
              <w:rPr>
                <w:b/>
                <w:szCs w:val="24"/>
              </w:rPr>
              <w:t xml:space="preserve">    </w:t>
            </w:r>
            <w:r>
              <w:rPr>
                <w:b/>
                <w:szCs w:val="24"/>
              </w:rPr>
              <w:t>Банковское сопровождение в сфере ГОЗ. Вопросы и ответы эксперта</w:t>
            </w:r>
            <w:r>
              <w:rPr>
                <w:szCs w:val="24"/>
              </w:rPr>
              <w:t xml:space="preserve"> // Новый оборонный заказ. Стратегии (электронная версия). - 2020. - № 2. - С.74-76.</w:t>
            </w:r>
          </w:p>
          <w:p>
            <w:pPr>
              <w:pStyle w:val="Normal"/>
              <w:rPr>
                <w:rStyle w:val="Komm1"/>
                <w:sz w:val="23"/>
                <w:szCs w:val="23"/>
              </w:rPr>
            </w:pPr>
            <w:r>
              <w:rPr>
                <w:sz w:val="23"/>
                <w:szCs w:val="23"/>
              </w:rPr>
              <w:t xml:space="preserve"> </w:t>
            </w:r>
            <w:r>
              <w:rPr>
                <w:sz w:val="23"/>
                <w:szCs w:val="23"/>
              </w:rPr>
              <w:t>Интервью с управляющим экспертом департамента по сопровождению контрактов государственного оборонного заказа (ГОЗ) ПАО Промсвязьбанк (ПСБ), ставшего опорным банком оборонно-промышленного комплекса, занимая значительную нишу в сегменте банковского сопровождения ГОЗ, обслуживая сегодня более 50% контрактов по ГОЗ. Работа в этой сфере предполагает максимальные поддержку и информирование предприятий ОПК, в частности, при консультировании клиентов и сопровождении сделок. Механизмы, которые могут помочь предприятиям ОПК разобраться в тонкостях банковского сопровождения. Основные правила банковского сопровождения, механизмы обслуживания отдельных счетов. На основании одного контракта может быть открыт только один отдельный счет. Возмещение понесенных исполнителем расходов на формирование запаса продукции. Невозможность переуступки прав требования в процессе исполнения контрактов. По итогам 2019 года количество операций расчетно-кассового сопровождения ГОЗ в банке достигло 22 тысячи в ден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0207811"/>
            <w:bookmarkEnd w:id="10"/>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янский В.Д.</w:t>
            </w:r>
          </w:p>
          <w:p>
            <w:pPr>
              <w:pStyle w:val="Normal"/>
              <w:rPr/>
            </w:pPr>
            <w:r>
              <w:rPr>
                <w:b/>
                <w:szCs w:val="24"/>
              </w:rPr>
              <w:t xml:space="preserve">    </w:t>
            </w:r>
            <w:r>
              <w:rPr>
                <w:b/>
                <w:szCs w:val="24"/>
              </w:rPr>
              <w:t>"Военный Регистр": 20 лет на страже качества российского вооружения</w:t>
            </w:r>
            <w:r>
              <w:rPr>
                <w:szCs w:val="24"/>
              </w:rPr>
              <w:t xml:space="preserve"> // Стандарты и качество. - 2020. - № 3. - С.46-49.</w:t>
            </w:r>
          </w:p>
          <w:p>
            <w:pPr>
              <w:pStyle w:val="Normal"/>
              <w:rPr>
                <w:szCs w:val="24"/>
              </w:rPr>
            </w:pPr>
            <w:r>
              <w:rPr>
                <w:szCs w:val="24"/>
              </w:rPr>
              <w:t xml:space="preserve"> </w:t>
            </w:r>
            <w:r>
              <w:rPr>
                <w:szCs w:val="24"/>
              </w:rPr>
              <w:t>28 июня 2000 г. - официальная дата создания Системы добровольной сертификации (СДС) "Военный Регистр", в оборонно-промышленном комплексе. Именно в этот день Федеральное агентство по техническому регулированию и метрологии зарегистрировало в Едином реестре зарегистрированных систем добровольной сертификации СДС "Военный Регистр" и Знак соответствия Системы. История образования, итоги 20-летней деятельности и современное состояние СДС "Военный Регистр".</w:t>
            </w:r>
          </w:p>
          <w:p>
            <w:pPr>
              <w:pStyle w:val="Normal"/>
              <w:rPr>
                <w:b/>
                <w:b/>
                <w:szCs w:val="24"/>
              </w:rPr>
            </w:pPr>
            <w:r>
              <w:rPr>
                <w:b/>
                <w:szCs w:val="24"/>
              </w:rPr>
              <w:t>Смит Д.</w:t>
            </w:r>
          </w:p>
          <w:p>
            <w:pPr>
              <w:pStyle w:val="Normal"/>
              <w:spacing w:before="0" w:after="0"/>
              <w:rPr/>
            </w:pPr>
            <w:r>
              <w:rPr>
                <w:b/>
                <w:szCs w:val="24"/>
              </w:rPr>
              <w:t xml:space="preserve">    </w:t>
            </w:r>
            <w:r>
              <w:rPr>
                <w:b/>
                <w:szCs w:val="24"/>
              </w:rPr>
              <w:t>Концепции проектирования основных моделей боевых танков: современное состояние и взгляд в будущее</w:t>
            </w:r>
            <w:r>
              <w:rPr>
                <w:szCs w:val="24"/>
              </w:rPr>
              <w:t xml:space="preserve"> // Новый оборонный заказ. Стратегии (электронная версия). - 2020. - № 2. - С.60-67.</w:t>
            </w:r>
          </w:p>
          <w:p>
            <w:pPr>
              <w:pStyle w:val="Normal"/>
              <w:spacing w:before="0" w:after="0"/>
              <w:rPr>
                <w:sz w:val="23"/>
                <w:szCs w:val="23"/>
              </w:rPr>
            </w:pPr>
            <w:r>
              <w:rPr>
                <w:sz w:val="23"/>
                <w:szCs w:val="23"/>
              </w:rPr>
              <w:t xml:space="preserve"> </w:t>
            </w:r>
            <w:r>
              <w:rPr>
                <w:sz w:val="23"/>
                <w:szCs w:val="23"/>
              </w:rPr>
              <w:t>Наиболее значимые конструктивные решения и направления развития проектирования танковой техники. Различия восточных и западных принципов проектирования. С развитием концепции основного боевого танка западные проектировщики предпочли использовать универсальную платформу основного боевого танка для формирования унифицированного танкового парка. Советские проектировщики стремились создавать относительно небольшие танки с низким профилем и не очень большой массой, в то время как западные экземпляры на протяжении второй половины XX века становились все больше и тяжелее. T-14 "Армата" стал самым обсуждаемым танком за последнее время. Наиболее примечательная характеристика этого танка - использование дистанционно управляемой необитаемой башни и защищенного убежища для экипажа танка, что ранее в танках серийного производства не применялось. Американский M1A2 Abrams, будучи высокоэффективной боевой машиной, сталкивается с большим количеством проблем, ранее обозначенных как характерные для танковых парков. Наиболее проблемной тенденцией в танковых парках во всем мире остаются затраты, связанные с их эксплуатацией. Для того чтобы обеспечить эффективность эксплуатации танков в XXI веке, проектировщики должны решить целый ряд сложнейших задач, таких как повышение развертываемости боевых машин и обеспечение их доступности в больших количествах в сочетании с высокой мощностью.</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0207812"/>
            <w:bookmarkEnd w:id="11"/>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временные технологии проектирования двигателей (материалы конгресса CIMAC) //</w:t>
            </w:r>
            <w:r>
              <w:rPr>
                <w:szCs w:val="24"/>
              </w:rPr>
              <w:t xml:space="preserve"> Двигателестроение (электронная версия). - 2020. - № 1. - С.52-62.</w:t>
            </w:r>
          </w:p>
          <w:p>
            <w:pPr>
              <w:pStyle w:val="Normal"/>
              <w:spacing w:before="0" w:after="0"/>
              <w:rPr>
                <w:sz w:val="23"/>
                <w:szCs w:val="23"/>
              </w:rPr>
            </w:pPr>
            <w:r>
              <w:rPr>
                <w:szCs w:val="24"/>
              </w:rPr>
              <w:t xml:space="preserve"> </w:t>
            </w:r>
            <w:r>
              <w:rPr>
                <w:sz w:val="23"/>
                <w:szCs w:val="23"/>
              </w:rPr>
              <w:t>Презентация нового среднеоборотного двигателя, создаваемого "с нуля", разработанного специалистами фирмы "Ricardo". Основные спецификации двигателя. Общий обзор и основные положения разработки новой модели среднеоборотного двигателя. Требования к изделию и выбор технологий. Показатели, на которые необходимо ориентироваться при составлении перечня технических требований к двигателю. Ключевые моменты при выборе технологии для создания первого серийного варианта двигателя. Топливная аппаратура. Система наддува. Организация работ по программе. Общее описание конструкции двигателя. Расчеты прочности и износоустойчивости. Расчет шатуна на фреттинг. Модальный частотный анализ картера и оценка его жесткости. Расчет тепловых и температурных напряжений в поршне. Динамический расчет поршня. Моделирование с целью оптимизации показателей рабочего процесса.</w:t>
            </w:r>
          </w:p>
          <w:p>
            <w:pPr>
              <w:pStyle w:val="Normal"/>
              <w:rPr>
                <w:sz w:val="23"/>
                <w:szCs w:val="23"/>
              </w:rPr>
            </w:pPr>
            <w:r>
              <w:rPr>
                <w:sz w:val="23"/>
                <w:szCs w:val="23"/>
              </w:rPr>
            </w:r>
          </w:p>
          <w:p>
            <w:pPr>
              <w:pStyle w:val="Normal"/>
              <w:spacing w:before="0" w:after="0"/>
              <w:rPr/>
            </w:pPr>
            <w:r>
              <w:rPr>
                <w:b/>
                <w:szCs w:val="24"/>
              </w:rPr>
              <w:t xml:space="preserve">    </w:t>
            </w:r>
            <w:r>
              <w:rPr>
                <w:b/>
                <w:szCs w:val="24"/>
              </w:rPr>
              <w:t>На ЧМЗ создали технологию переработки графитовых оборотов</w:t>
            </w:r>
            <w:r>
              <w:rPr>
                <w:szCs w:val="24"/>
              </w:rPr>
              <w:t xml:space="preserve"> // Машиностроение без границ (электронная версия). - 2020. - № 4. - С.8.</w:t>
            </w:r>
          </w:p>
          <w:p>
            <w:pPr>
              <w:pStyle w:val="Normal"/>
              <w:spacing w:before="0" w:after="0"/>
              <w:rPr>
                <w:rStyle w:val="Komm1"/>
                <w:rFonts w:cs="Arial"/>
                <w:sz w:val="32"/>
                <w:szCs w:val="32"/>
                <w:u w:val="single"/>
              </w:rPr>
            </w:pPr>
            <w:r>
              <w:rPr>
                <w:sz w:val="23"/>
                <w:szCs w:val="23"/>
              </w:rPr>
              <w:t xml:space="preserve"> </w:t>
            </w:r>
            <w:r>
              <w:rPr>
                <w:sz w:val="23"/>
                <w:szCs w:val="23"/>
              </w:rPr>
              <w:t>Специалисты специально-конструкторского технологического отдела Чепецкого механического завода (АО ЧМЗ; входит в Топливную компанию "ТВЭЛ" Госкорпорации "Росатом") разработали технологию, позволяющую перевести отработанный на ЧМЗ графит в товарную продукцию. Графитовые стержни применяются в качестве анода на операции электролиза циркония и кальция. Ежегодно на предприятии образуется более 200 т графитовых оборотов (а также остатки сырья, материалов, полуфабрикатов), которые ранее ввиду отсутствия способов очистки и переработки подлежали утилизации как отходы 4 класса. Технологическое решение позволит вовлечь все графитовые обороты ЧМЗ в производственный процесс на предприятиях-потребителях новой продукции завода. Технология предполагает выделение чистого графита с последующим изготовлением на ЧМЗ продукции из него, а также очистку отработанных графитовых оборотов от загрязнений до уровня, востребованного потребителями. Технология, разработанная на ЧМЗ, и сформированный специалистами предприятия рынок сбыта отработанного графита способны обеспечить завод дополнительной выручко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40207813"/>
            <w:bookmarkEnd w:id="12"/>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В Госдуму поступил законопроект об инновационных транспортных средствах</w:t>
            </w:r>
            <w:r>
              <w:rPr>
                <w:szCs w:val="24"/>
              </w:rPr>
              <w:t xml:space="preserve"> // Машиностроение без границ (электронная версия). - 2020. - № 4. - С.6-7.</w:t>
            </w:r>
          </w:p>
          <w:p>
            <w:pPr>
              <w:pStyle w:val="Normal"/>
              <w:rPr>
                <w:szCs w:val="24"/>
              </w:rPr>
            </w:pPr>
            <w:r>
              <w:rPr>
                <w:szCs w:val="24"/>
              </w:rPr>
              <w:t xml:space="preserve"> </w:t>
            </w:r>
            <w:r>
              <w:rPr>
                <w:szCs w:val="24"/>
              </w:rPr>
              <w:t>Подготовлен и внесён в Госдуму законопроект "Об инновационных транспортных средствах и о внесении изменений в отдельные законодательные акты Российской Федерации". Проект разработан в целях формирования основы нормативной правовой базы, направленной на обеспечение безопасной эксплуатации на территории РФ инновационных транспортных средств 4-го и 5-го уровней. В связи с этим законопроектом предлагается поэтапное внедрение инновационных транспортных средств на автомобильных дорогах общего пользования. Законопроект носит рамочный характер, поскольку регулируемая сфера предполагает необходимость детализации всех этапов внедрения инновационного транспорта в подзаконных нормативных правовых актах. В настоящее время действует постановление Правительства РФ от 26 ноября 2018 г. № 1415 "О проведении эксперимента по опытной эксплуатации на автомобильных дорогах общего пользования высокоавтоматизированных транспортных средств", в которое недавно был внесён ряд изменений.</w:t>
            </w:r>
          </w:p>
          <w:p>
            <w:pPr>
              <w:pStyle w:val="Normal"/>
              <w:spacing w:before="120" w:after="0"/>
              <w:rPr>
                <w:szCs w:val="24"/>
              </w:rPr>
            </w:pPr>
            <w:r>
              <w:rPr>
                <w:szCs w:val="24"/>
              </w:rPr>
            </w:r>
          </w:p>
          <w:p>
            <w:pPr>
              <w:pStyle w:val="Normal"/>
              <w:spacing w:before="120" w:after="0"/>
              <w:rPr/>
            </w:pPr>
            <w:r>
              <w:rPr>
                <w:b/>
                <w:szCs w:val="24"/>
              </w:rPr>
              <w:t xml:space="preserve">    </w:t>
            </w:r>
            <w:r>
              <w:rPr>
                <w:b/>
                <w:szCs w:val="24"/>
              </w:rPr>
              <w:t>Развитие конструкции и технологии производства нового поколения дизельных двигателей КАМАЗ Р6 / Гумеров И.В.</w:t>
            </w:r>
            <w:r>
              <w:rPr>
                <w:szCs w:val="24"/>
              </w:rPr>
              <w:t xml:space="preserve"> [и др.] // Двигателестроение (электронная версия). - 2020. - № 1. - С.30-39.</w:t>
            </w:r>
          </w:p>
          <w:p>
            <w:pPr>
              <w:pStyle w:val="Normal"/>
              <w:rPr/>
            </w:pPr>
            <w:r>
              <w:rPr>
                <w:szCs w:val="24"/>
              </w:rPr>
              <w:t xml:space="preserve"> </w:t>
            </w:r>
            <w:r>
              <w:rPr>
                <w:szCs w:val="24"/>
              </w:rPr>
              <w:t>Обоснование актуальности развития конструкции дизелей коммерческого назначения. Одна из важнейших задач Стратегии развития автомобильной промышленности РФ на период до 2025 года - обеспечение транспортного комплекса страны конкурентоспособной коммерческой автомобильной техникой отечественного производства, отвечающей современному уровню международных требований по экологическим характеристикам, экономичности и безопасности. Современные требования к выбросам вредных веществ с отработавшими газами (ОГ) коммерческих дизелей. Предельные значения выбросов вредных веществ дизелей экологических классов 5 и 6. Особенности конструкции нового поколения рядных дизелей КАМАЗ Р6. Основные технические параметры рядного семейства дизелей КАМАЗ. Испытания на прочность элементов конструкции рядных двигателей КАМАЗ Р6. Повышение топливной экономичности - важный фактор конкурентоспособности. Анализ рынка коммерческих рядных шестицилиндровых дизельных двигателей рабочим объемом 12-13 литров. Особенности организации рабочего процесса дизельных двигателей КАМАЗ Р6. Ограничения в организации рабочего процесса. Формирование процессов смесеобразования и сгорания в дизелях. Развитие экспериментальной базы двигателей в ПАО "КАМАЗ". Развитие технологии серийного производства рядных двигателей КАМАЗ Р6. Отличительные особенности модернизированной технологии. Выводы. Комплексный подход ПАО "КАМАЗ" к развитию конструкции рядных шестицилиндровых дизельных двигателей позволил создать семейство коммерческих двигателей моделей 910.10 с диапазоном эффективной мощности 380-550 л. с., и эффективным коэффициентом полезного действия на режиме максимального крутящего момента, равном 46,5%. Совокупная оптимизация, за счёт которой было достигнуто качество рабочего процесса нового семейства дизелей КАМАЗ. Соответствие нового семейства рядных дизелей КАМАЗ по выбросам вредных веществ с ОГ требованиям ЕВРО-5. Создание потенциала для выполнения требований ЕВРО-6.</w:t>
            </w:r>
          </w:p>
          <w:p>
            <w:pPr>
              <w:pStyle w:val="Normal"/>
              <w:rPr>
                <w:szCs w:val="24"/>
              </w:rPr>
            </w:pPr>
            <w:r>
              <w:rPr>
                <w:szCs w:val="24"/>
              </w:rPr>
            </w:r>
          </w:p>
          <w:p>
            <w:pPr>
              <w:pStyle w:val="Normal"/>
              <w:rPr/>
            </w:pPr>
            <w:r>
              <w:rPr>
                <w:b/>
                <w:szCs w:val="24"/>
              </w:rPr>
              <w:t xml:space="preserve">    </w:t>
            </w:r>
            <w:r>
              <w:rPr>
                <w:b/>
                <w:szCs w:val="24"/>
              </w:rPr>
              <w:t>Минпромторг России предоставит субсидии производителям транспортных средств, использующих природный газ</w:t>
            </w:r>
            <w:r>
              <w:rPr>
                <w:szCs w:val="24"/>
              </w:rPr>
              <w:t xml:space="preserve"> // Машиностроение без границ (электронная версия). - 2020. - № 4. - С.4.</w:t>
            </w:r>
          </w:p>
          <w:p>
            <w:pPr>
              <w:pStyle w:val="Normal"/>
              <w:rPr/>
            </w:pPr>
            <w:r>
              <w:rPr>
                <w:szCs w:val="24"/>
              </w:rPr>
              <w:t xml:space="preserve"> </w:t>
            </w:r>
            <w:r>
              <w:rPr>
                <w:szCs w:val="24"/>
              </w:rPr>
              <w:t>Проект постановления Правительства РФ, подготовленный Министерством промышленности и торговли РФ, которое будет направлено на прямое субсидирование производителей транспортных средств, использующих природный газ в качестве моторного топлива. Проектом постановления предусматривается выплата субсидий производителям газомоторных транспортных средств при условии предоставления скидки покупателю. Реализация мероприятия позволит улучшить экологическую ситуацию в регионах страны за счёт увеличения численности транспорта (в том числе общественного и коммунального), использующего природный газ в качестве моторного топлива. Общий объём бюджетных ассигнований составит 3,3 млрд. рублей. Таким образом, планируется просубсидировать продажи более 8 тысяч единиц техники.</w:t>
            </w:r>
          </w:p>
          <w:p>
            <w:pPr>
              <w:pStyle w:val="Normal"/>
              <w:ind w:hanging="0"/>
              <w:rPr>
                <w:rStyle w:val="Komm1"/>
                <w:rFonts w:cs="Arial"/>
                <w:sz w:val="32"/>
                <w:szCs w:val="32"/>
                <w:u w:val="single"/>
              </w:rPr>
            </w:pPr>
            <w:r>
              <w:rPr>
                <w:szCs w:val="24"/>
              </w:rPr>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0207814"/>
            <w:bookmarkEnd w:id="13"/>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Бульдозеры косят под комбайны. "Росспецмаш" просит ввести субсидируемые скидки на строительную технику</w:t>
            </w:r>
            <w:r>
              <w:rPr>
                <w:szCs w:val="24"/>
              </w:rPr>
              <w:t xml:space="preserve"> // Коммерсантъ. - 2020. - 6 мая. - № 79/С. - С.7.</w:t>
            </w:r>
          </w:p>
          <w:p>
            <w:pPr>
              <w:pStyle w:val="Normal"/>
              <w:rPr/>
            </w:pPr>
            <w:r>
              <w:rPr>
                <w:szCs w:val="24"/>
              </w:rPr>
              <w:t xml:space="preserve"> </w:t>
            </w:r>
            <w:r>
              <w:rPr>
                <w:szCs w:val="24"/>
              </w:rPr>
              <w:t>"Росспецмаш", лоббирующий отечественных машиностроителей, просит правительство включить дорожно-строительное машиностроение и производство соответствующих комплектующих для него в перечень отраслей, наиболее пострадавших от ситуации с коронавирусом. Речь идет об аналоге программы, уже действующей для сельхозтехники. Ранее о сложной ситуации в сегменте спецтехники предупреждали в Ассоциации европейского бизнеса, подчеркивая при этом необходимость мер, нацеленных на весь рынок, а не только на традиционно отечественную технику. В "Росспецмаше" предлагают ввести субсидирование скидок на такие машины аналогично "программе 1432" для сельхозтехники. Согласно этой программе, покупатели могут получить скидку до 15% на российскую технику. Бюджет компенсирует эту скидку производителям, тратя примерно по 15 млрд. рублей в год. Для дорожно-строительной техники фактически существует единственная мера поддержки - льготный лизинг, на который в бюджете на этот год заложено 3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0207815"/>
            <w:bookmarkEnd w:id="14"/>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оросов С.</w:t>
            </w:r>
          </w:p>
          <w:p>
            <w:pPr>
              <w:pStyle w:val="Normal"/>
              <w:rPr/>
            </w:pPr>
            <w:r>
              <w:rPr>
                <w:b/>
                <w:szCs w:val="24"/>
              </w:rPr>
              <w:t xml:space="preserve">    </w:t>
            </w:r>
            <w:r>
              <w:rPr>
                <w:b/>
                <w:szCs w:val="24"/>
              </w:rPr>
              <w:t>Аэросила: активное продвижение</w:t>
            </w:r>
            <w:r>
              <w:rPr>
                <w:szCs w:val="24"/>
              </w:rPr>
              <w:t xml:space="preserve"> // Авиасоюз (электронная версия). - 2020. - Февраль-март. - № 1. - С.19.</w:t>
            </w:r>
          </w:p>
          <w:p>
            <w:pPr>
              <w:pStyle w:val="Normal"/>
              <w:rPr/>
            </w:pPr>
            <w:r>
              <w:rPr>
                <w:szCs w:val="24"/>
              </w:rPr>
              <w:t xml:space="preserve"> </w:t>
            </w:r>
            <w:r>
              <w:rPr>
                <w:szCs w:val="24"/>
              </w:rPr>
              <w:t>Интервью с генеральным директором ПАО "НПП "Аэросила", которое более 60 лет успешно разрабатывает малоразмерные газотурбинные двигатели (ГТД). Благодаря созданию семейства базовых ВГТД нового поколения 3-х типоразмеров ТА-14, ТА18-100 и ТА18-200, предприятие сегодня не разрабатывает разрозненно вспомогательные ГТД под конкретный тип летательного аппарата (ЛА), а системно адаптирует базовый двигатель для соответствующего энергопотребностям ЛА типоразмера в модификацию. Новая идеология выполнения работ позволила повысить их темп.</w:t>
            </w:r>
          </w:p>
          <w:p>
            <w:pPr>
              <w:pStyle w:val="Normal"/>
              <w:rPr>
                <w:szCs w:val="24"/>
              </w:rPr>
            </w:pPr>
            <w:r>
              <w:rPr>
                <w:szCs w:val="24"/>
              </w:rPr>
            </w:r>
          </w:p>
          <w:p>
            <w:pPr>
              <w:pStyle w:val="Normal"/>
              <w:rPr>
                <w:b/>
                <w:b/>
                <w:szCs w:val="24"/>
              </w:rPr>
            </w:pPr>
            <w:r>
              <w:rPr>
                <w:b/>
                <w:szCs w:val="24"/>
              </w:rPr>
              <w:t>Вайсберг И.</w:t>
            </w:r>
          </w:p>
          <w:p>
            <w:pPr>
              <w:pStyle w:val="Normal"/>
              <w:rPr/>
            </w:pPr>
            <w:r>
              <w:rPr>
                <w:b/>
                <w:szCs w:val="24"/>
              </w:rPr>
              <w:t xml:space="preserve">    </w:t>
            </w:r>
            <w:r>
              <w:rPr>
                <w:b/>
                <w:szCs w:val="24"/>
              </w:rPr>
              <w:t xml:space="preserve">Современная нормативная база - основа системы сертификации гражданской авиационной техники в России </w:t>
            </w:r>
            <w:r>
              <w:rPr>
                <w:szCs w:val="24"/>
              </w:rPr>
              <w:t>// Авиасоюз (электронная версия). - 2020. - Февраль-март. - № 1. - С.4-5.</w:t>
            </w:r>
          </w:p>
          <w:p>
            <w:pPr>
              <w:pStyle w:val="Normal"/>
              <w:rPr>
                <w:sz w:val="23"/>
                <w:szCs w:val="23"/>
              </w:rPr>
            </w:pPr>
            <w:r>
              <w:rPr>
                <w:sz w:val="23"/>
                <w:szCs w:val="23"/>
              </w:rPr>
              <w:t xml:space="preserve"> </w:t>
            </w:r>
            <w:r>
              <w:rPr>
                <w:sz w:val="23"/>
                <w:szCs w:val="23"/>
              </w:rPr>
              <w:t>По материалам заседания (19 февраля 2020 г.) Совета по авиастроению коллегии Военно-промышленной комиссии Российской Федерации (ВПК РФ). Обсуждение актуального для авиационной отрасли вопроса "О ходе разработки и внедрения современной нормативной правовой базы создания и сертификации гражданской авиационной техники в Российской Федерации" - одного из основных направлений повышения эффективности создания, реализации и эксплуатации современной гражданской авиационной техники (АТ). Отставание России от других авиационных держав, наблюдаемое в темпах и качестве работ по совершенствованию нормативной правовой базы в области создания и сертификации гражданской АТ. Недостаточная степень гармонизации российской нормативной правовой базы в области создания и сертификации гражданской АТ с зарубежной, приводящая к необходимости выполнения дополнительных работ при ее валидации - от 20 до 50%, что в ряде случаев приводит к перепроектированию АТ и, соответственно, увеличению сроков и стоимости работ. Несовершенство отечественной нормативной правовой базы создает потенциальные риски для снижения уровня безопасности полетов современных российских воздушных судов, препятствует достижению главной цели Государственной программы "Развитие авиационной промышленности на 2013-2025 годы" - созданию высоко конкурентной авиационной промышленности и закреплению ее позиции на мировом рынке в качестве третьего производителя по объемам выпуска АТ. Минпромторгу России совместно с Минтрансом России предложено рассмотреть вопросы о включении в паспорт государственной программы "Развитие авиационной промышленности" и в государственную программу Российской Федерации "Развитие транспортной системы", соответственно задач содействия развитию нормативной правовой базы создания и сертификации гражданской авиационной техники и преодоления отставания в развитии нормативной правовой базы в области создания и сертификации гражданской авиационной техники, а также о финансировании этих работ.</w:t>
            </w:r>
          </w:p>
          <w:p>
            <w:pPr>
              <w:pStyle w:val="Normal"/>
              <w:rPr>
                <w:sz w:val="23"/>
                <w:szCs w:val="24"/>
              </w:rPr>
            </w:pPr>
            <w:r>
              <w:rPr>
                <w:sz w:val="23"/>
                <w:szCs w:val="24"/>
              </w:rPr>
            </w:r>
          </w:p>
          <w:p>
            <w:pPr>
              <w:pStyle w:val="Normal"/>
              <w:rPr>
                <w:b/>
                <w:b/>
                <w:szCs w:val="24"/>
              </w:rPr>
            </w:pPr>
            <w:r>
              <w:rPr>
                <w:b/>
                <w:szCs w:val="24"/>
              </w:rPr>
              <w:t>Шадрин В.</w:t>
            </w:r>
          </w:p>
          <w:p>
            <w:pPr>
              <w:pStyle w:val="Normal"/>
              <w:rPr/>
            </w:pPr>
            <w:r>
              <w:rPr>
                <w:b/>
                <w:szCs w:val="24"/>
              </w:rPr>
              <w:t xml:space="preserve">    </w:t>
            </w:r>
            <w:r>
              <w:rPr>
                <w:b/>
                <w:szCs w:val="24"/>
              </w:rPr>
              <w:t>АО "Промышленные технологии" для авиационного двигателестроения России</w:t>
            </w:r>
            <w:r>
              <w:rPr>
                <w:szCs w:val="24"/>
              </w:rPr>
              <w:t xml:space="preserve"> // Авиасоюз (электронная версия). - 2020. - Февраль-март - № 1. - С.14-15.</w:t>
            </w:r>
          </w:p>
          <w:p>
            <w:pPr>
              <w:pStyle w:val="Normal"/>
              <w:rPr/>
            </w:pPr>
            <w:r>
              <w:rPr>
                <w:szCs w:val="24"/>
              </w:rPr>
              <w:t xml:space="preserve"> </w:t>
            </w:r>
            <w:r>
              <w:rPr>
                <w:szCs w:val="24"/>
              </w:rPr>
              <w:t>Генеральный директор АО "Промышленные технологии" о деятельности корпорации, которая в 2020 г. отмечает 25-летие со дня своего формирования, включающая в себя более 10 предприятий в настоящее время. Основной профиль деятельности. Изначально основной сферой деятельности было производство компонентов для авиационной, космической, наземной и морской техники. Сегодня это лишь одно из направлений. В 2009 г. в рамках программы стратегического развития корпорации в ОЭЗ "Дубна" были сформированы обновленный инженерный мозговой центр - ОКБ "Аэрокосмические системы" - и новые производственные мощности по выпуску расширенной номенклатуры продукции. Реализуя указанную программу и решая задачу по обеспечению отечественной авиационной, морской, наземной и космической техники уникальными разработками в области бортовых систем и их компонентов, наращиваем производственные мощности, развиваем серийные промышленные площадки в новых регионах. Стартом работ по изобретению специализированных решений для нефтегазовой промышленности стало создание семейства соединителей "мокрой" стыковки для подводного добычного комплекса, предназначенных для работы в морской воде на глубине до 500 м. Реализация государственной программы "Развитие судостроения и техники для освоения шельфовых месторождений на 2013-2030 гг.". Решение задач по минимизации воздействия производства на окружающую природу.</w:t>
            </w:r>
          </w:p>
          <w:p>
            <w:pPr>
              <w:pStyle w:val="Normal"/>
              <w:rPr>
                <w:szCs w:val="24"/>
              </w:rPr>
            </w:pPr>
            <w:r>
              <w:rPr>
                <w:b/>
                <w:szCs w:val="24"/>
              </w:rPr>
              <w:t>Равикович Ю., Агульник А.</w:t>
            </w:r>
          </w:p>
          <w:p>
            <w:pPr>
              <w:pStyle w:val="Normal"/>
              <w:rPr/>
            </w:pPr>
            <w:r>
              <w:rPr>
                <w:b/>
                <w:szCs w:val="24"/>
              </w:rPr>
              <w:t xml:space="preserve">    </w:t>
            </w:r>
            <w:r>
              <w:rPr>
                <w:b/>
                <w:szCs w:val="24"/>
              </w:rPr>
              <w:t xml:space="preserve">МАИ для двигателестроения </w:t>
            </w:r>
            <w:r>
              <w:rPr>
                <w:szCs w:val="24"/>
              </w:rPr>
              <w:t>// Авиасоюз (электронная версия). - 2020. - Февраль-март. - № 1. - С.24-26.</w:t>
            </w:r>
          </w:p>
          <w:p>
            <w:pPr>
              <w:pStyle w:val="Normal"/>
              <w:rPr/>
            </w:pPr>
            <w:r>
              <w:rPr>
                <w:szCs w:val="24"/>
              </w:rPr>
              <w:t xml:space="preserve"> </w:t>
            </w:r>
            <w:r>
              <w:rPr>
                <w:szCs w:val="24"/>
              </w:rPr>
              <w:t>В 2020 году исполняется 90 лет Национальному исследовательскому университету «Московский авиационный институт» (МАИ) и моторному факультету - "Двигатели летательных аппаратов", сегодня - институт № 2 "Авиационные, ракетные двигатели и энергетические установки". Одновременно с образованием факультета были основаны и две профилирующие кафедры: теории авиадвигателей и конструкции авиадвигателей. Сегодня институт № 2 "Авиационные, ракетные двигатели и энергетические установки" МАИ проводит научно-исследовательские работы и осуществляет учебный процесс по всем типам двигательных установок всех типов летательных аппаратов, выполняющих полёт, как в воздухе, так и в космосе, рассматриваемых также и в качестве перспективных двигательных установок ближайшего будущего. Одной из составляющих звеньев процесса разработки новых авиационных двигателей является кадровое обеспечение. В настоящее время в авиационном двигателестроении вновь сложилась ситуация, требующая революционных решений. Уже сейчас прогресс в материаловедении, системах охлаждения привёл к тому, что авиационные газотурбинные двигатели уже приблизились к своему термодинамическому пределу. Продолжая заниматься совершенствованием рабочего процесса, конструкции и технологии существующих и разрабатываемых в настоящее время двухконтурных и турбовинтовых двигателей, специалисты института № 2 всё более активно развивают следующие перспективные темы, которые определят развитие авиадвигателестроения 6-го поколения.</w:t>
            </w:r>
          </w:p>
          <w:p>
            <w:pPr>
              <w:pStyle w:val="Normal"/>
              <w:rPr>
                <w:szCs w:val="24"/>
              </w:rPr>
            </w:pPr>
            <w:r>
              <w:rPr>
                <w:szCs w:val="24"/>
              </w:rPr>
            </w:r>
          </w:p>
          <w:p>
            <w:pPr>
              <w:pStyle w:val="Normal"/>
              <w:rPr>
                <w:b/>
                <w:b/>
                <w:szCs w:val="24"/>
              </w:rPr>
            </w:pPr>
            <w:r>
              <w:rPr>
                <w:b/>
                <w:szCs w:val="24"/>
              </w:rPr>
              <w:t>Варюхин А.</w:t>
            </w:r>
          </w:p>
          <w:p>
            <w:pPr>
              <w:pStyle w:val="Normal"/>
              <w:rPr/>
            </w:pPr>
            <w:r>
              <w:rPr>
                <w:b/>
                <w:szCs w:val="24"/>
              </w:rPr>
              <w:t xml:space="preserve">    </w:t>
            </w:r>
            <w:r>
              <w:rPr>
                <w:b/>
                <w:szCs w:val="24"/>
              </w:rPr>
              <w:t>Электрические технологии для воздушного транспорта: перспективные разработки</w:t>
            </w:r>
            <w:r>
              <w:rPr>
                <w:szCs w:val="24"/>
              </w:rPr>
              <w:t xml:space="preserve"> // Авиасоюз (электронная версия). - 2020. - Февраль-март. - № 1. - С.20-22.</w:t>
            </w:r>
          </w:p>
          <w:p>
            <w:pPr>
              <w:pStyle w:val="Normal"/>
              <w:rPr>
                <w:szCs w:val="24"/>
              </w:rPr>
            </w:pPr>
            <w:r>
              <w:rPr>
                <w:szCs w:val="24"/>
              </w:rPr>
              <w:t xml:space="preserve"> </w:t>
            </w:r>
            <w:r>
              <w:rPr>
                <w:szCs w:val="24"/>
              </w:rPr>
              <w:t>Мир столкнулся с глобальными вызовами: загрязнение окружающей среды, изменение климата, ухудшение здоровья населения планеты. Наряду с промышленными предприятиями, на атмосферу негативно влияет транспорт. Доля авиации в структуре факторов загрязнения от всех источников - не более 5%, однако воздушный трафик постоянно увеличивается. Из-за роста спроса на пассажирские, транспортные перевозки количество самолетов в парках авиакомпаний растет, что способствует увеличению авиационных выбросов в атмосферу. Кроме того, основные выбросы парниковых газов происходят на высоте 10 тыс. м, что в наибольшей мере усиливает парниковый эффект. ЦИАМ им. П.И. Баранова работает над проблемой снижения расхода топлива, выброса вредных веществ, а также снижения стоимости обслуживания авиационной техники.</w:t>
            </w:r>
          </w:p>
          <w:p>
            <w:pPr>
              <w:pStyle w:val="Normal"/>
              <w:rPr>
                <w:szCs w:val="24"/>
              </w:rPr>
            </w:pPr>
            <w:r>
              <w:rPr>
                <w:szCs w:val="24"/>
              </w:rPr>
            </w:r>
          </w:p>
          <w:p>
            <w:pPr>
              <w:pStyle w:val="Normal"/>
              <w:rPr>
                <w:b/>
                <w:b/>
                <w:szCs w:val="24"/>
              </w:rPr>
            </w:pPr>
            <w:r>
              <w:rPr>
                <w:b/>
                <w:szCs w:val="24"/>
              </w:rPr>
              <w:t>Юргенсон А.</w:t>
            </w:r>
          </w:p>
          <w:p>
            <w:pPr>
              <w:pStyle w:val="Normal"/>
              <w:rPr/>
            </w:pPr>
            <w:r>
              <w:rPr>
                <w:b/>
                <w:szCs w:val="24"/>
              </w:rPr>
              <w:t xml:space="preserve">    </w:t>
            </w:r>
            <w:r>
              <w:rPr>
                <w:b/>
                <w:szCs w:val="24"/>
              </w:rPr>
              <w:t>Новости зарубежного авиастроения</w:t>
            </w:r>
            <w:r>
              <w:rPr>
                <w:szCs w:val="24"/>
              </w:rPr>
              <w:t xml:space="preserve"> // Авиасоюз (электронная версия). - 2020. - Февраль-март. - № 1. - С.74-77.</w:t>
            </w:r>
          </w:p>
          <w:p>
            <w:pPr>
              <w:pStyle w:val="Normal"/>
              <w:rPr>
                <w:szCs w:val="24"/>
              </w:rPr>
            </w:pPr>
            <w:r>
              <w:rPr>
                <w:szCs w:val="24"/>
              </w:rPr>
              <w:t xml:space="preserve"> </w:t>
            </w:r>
            <w:r>
              <w:rPr>
                <w:szCs w:val="24"/>
              </w:rPr>
              <w:t>Первый полет Boeing 777X 25. Bombardier продал A220. Первый автоматический взлет А350-1000. Шестой прототип SpaceJet M90. Embraer и Boeing могут создать новый турбовинтовой самолет. Программа MA700. Программа электрического самолета Wright Electric. Программа электрического самолета Alice. Первый морской транспортный конвертоплан CMV-22B. Программа БЛА X-61A Gremlin. Трехмоторный БЛА компании Tengoen. Первый полет БЛА PHASA-35. Беспилотный летательный аппарат 5GAT.</w:t>
            </w:r>
          </w:p>
          <w:p>
            <w:pPr>
              <w:pStyle w:val="Normal"/>
              <w:rPr>
                <w:szCs w:val="24"/>
              </w:rPr>
            </w:pPr>
            <w:r>
              <w:rPr>
                <w:szCs w:val="24"/>
              </w:rPr>
            </w:r>
          </w:p>
          <w:p>
            <w:pPr>
              <w:pStyle w:val="Normal"/>
              <w:rPr>
                <w:b/>
                <w:b/>
                <w:szCs w:val="24"/>
              </w:rPr>
            </w:pPr>
            <w:r>
              <w:rPr>
                <w:b/>
                <w:szCs w:val="24"/>
              </w:rPr>
              <w:t>Франьятт Ж.</w:t>
            </w:r>
          </w:p>
          <w:p>
            <w:pPr>
              <w:pStyle w:val="Normal"/>
              <w:rPr/>
            </w:pPr>
            <w:r>
              <w:rPr>
                <w:b/>
                <w:szCs w:val="24"/>
              </w:rPr>
              <w:t xml:space="preserve">    </w:t>
            </w:r>
            <w:r>
              <w:rPr>
                <w:b/>
                <w:szCs w:val="24"/>
              </w:rPr>
              <w:t>Airbus наращивает темпы производства</w:t>
            </w:r>
            <w:r>
              <w:rPr>
                <w:szCs w:val="24"/>
              </w:rPr>
              <w:t xml:space="preserve"> // Авиасоюз (электронная версия). - 2020. - Февраль-март. - № 1. - С.56-59.</w:t>
            </w:r>
          </w:p>
          <w:p>
            <w:pPr>
              <w:pStyle w:val="Normal"/>
              <w:rPr>
                <w:rStyle w:val="Komm1"/>
                <w:szCs w:val="24"/>
              </w:rPr>
            </w:pPr>
            <w:r>
              <w:rPr>
                <w:szCs w:val="24"/>
              </w:rPr>
              <w:t xml:space="preserve"> </w:t>
            </w:r>
            <w:r>
              <w:rPr>
                <w:szCs w:val="24"/>
              </w:rPr>
              <w:t>Интервью с главой Airbus в России об итогах работы компании Airbus в 2019 г., ситуации на мировом рынке авиаперевозок, сотрудничестве с российскими партнерами и других аспектах деятельности ведущего мирового авиапроизводите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0207816"/>
            <w:bookmarkEnd w:id="15"/>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ыкин А.</w:t>
            </w:r>
          </w:p>
          <w:p>
            <w:pPr>
              <w:pStyle w:val="Normal"/>
              <w:rPr/>
            </w:pPr>
            <w:r>
              <w:rPr>
                <w:b/>
                <w:szCs w:val="24"/>
              </w:rPr>
              <w:t xml:space="preserve">    </w:t>
            </w:r>
            <w:r>
              <w:rPr>
                <w:b/>
                <w:szCs w:val="24"/>
              </w:rPr>
              <w:t>Могут ли национальные проекты стать катализатором развития российской высокотехнологичной промышленности? (Идеология и государственные закупки)</w:t>
            </w:r>
            <w:r>
              <w:rPr>
                <w:szCs w:val="24"/>
              </w:rPr>
              <w:t xml:space="preserve"> // Экономист. - 2020. - № 3. - С.3-8.</w:t>
            </w:r>
          </w:p>
          <w:p>
            <w:pPr>
              <w:pStyle w:val="Normal"/>
              <w:rPr/>
            </w:pPr>
            <w:r>
              <w:rPr>
                <w:sz w:val="23"/>
                <w:szCs w:val="23"/>
              </w:rPr>
              <w:t xml:space="preserve"> </w:t>
            </w:r>
            <w:r>
              <w:rPr>
                <w:sz w:val="23"/>
                <w:szCs w:val="23"/>
              </w:rPr>
              <w:t>Оценка состояния дел в радиоэлектронном комплексе ГК "Ростех" (РЭК), включающем более 300 предприятий, расположенных в 36 регионах России, зеркально отражающем ситуацию в высокотехнологичных отраслях отечественной промышленности. Истоки трудностей доступа отечественных предприятий на рынки сбыта внутри страны. Анализ внутреннего рынка, наглядно показавший доминирование иностранной продукции в традиционных сегментах РЭК. Основные причины проигрышей в конкурсах. Причины отказа отечественных производителей от участия в конкурсах. Основные предложения промышленности по поддержке российских производителей в целях обеспечения конкурентных преимуществ продвижения отечественной продукции на внутреннем рынке, в том числе в рамках национальных проектов. Сравнение целеполагания регулятивных норм, закрепленных в Законе № 488-ФЗ "О промышленной политике Российской Федерации и в законе "покупайте американское". Последствия, к которым приводит отсутствие идеологической составляющей в государственной сфере закупок в России. Конкретные предложения, направленные на исправление ситуации, сложившейся в механизме поддержки российских производителей. Внесение нормы о главенстве национального права над международным правом. Выработка ключевых показателей эффективности для государственных служащих и сотрудников государственных компаний, формирующих персональную мотивацию закупать российские товары. Расширение мер протекционизма для российских поставщиков. Создание максимально благоприятных условий для российского производителя при закупках в рамках национальных проектов. Сохранение запрета на приобретение иностранной продукции при наличии отечественных аналогов в ряде</w:t>
            </w:r>
            <w:r>
              <w:rPr>
                <w:szCs w:val="24"/>
              </w:rPr>
              <w:t xml:space="preserve"> сегментов, предназначенных для обеспечения нужд обороны и безопасности.</w:t>
            </w:r>
          </w:p>
          <w:p>
            <w:pPr>
              <w:pStyle w:val="Normal"/>
              <w:rPr>
                <w:szCs w:val="24"/>
              </w:rPr>
            </w:pPr>
            <w:r>
              <w:rPr>
                <w:szCs w:val="24"/>
              </w:rPr>
            </w:r>
          </w:p>
          <w:p>
            <w:pPr>
              <w:pStyle w:val="Normal"/>
              <w:rPr/>
            </w:pPr>
            <w:r>
              <w:rPr>
                <w:b/>
                <w:szCs w:val="24"/>
              </w:rPr>
              <w:t xml:space="preserve">    </w:t>
            </w:r>
            <w:r>
              <w:rPr>
                <w:b/>
                <w:szCs w:val="24"/>
              </w:rPr>
              <w:t>Электроника в России будет избавлена от вредных веществ</w:t>
            </w:r>
            <w:r>
              <w:rPr>
                <w:szCs w:val="24"/>
              </w:rPr>
              <w:t xml:space="preserve"> // Машиностроение без границ (электронная версия). - 2020. - № 4. - С.5.</w:t>
            </w:r>
          </w:p>
          <w:p>
            <w:pPr>
              <w:pStyle w:val="Normal"/>
              <w:rPr>
                <w:rStyle w:val="Komm1"/>
                <w:szCs w:val="24"/>
              </w:rPr>
            </w:pPr>
            <w:r>
              <w:rPr>
                <w:szCs w:val="24"/>
              </w:rPr>
              <w:t xml:space="preserve"> </w:t>
            </w:r>
            <w:r>
              <w:rPr>
                <w:szCs w:val="24"/>
              </w:rPr>
              <w:t>Завершение 1 марта 2020 г. переходного периода, установленного для технического регламента Евразийского экономического союза (ЕАЭС) "Об ограничении применения опасных веществ в изделиях электротехники и радиоэлектроники", принятого Решением Совета ЕЭК ещё в 2016 г. Технический регламент ограничивает применение ртути, свинца и некоторых других опасных для экологии и здоровья человека металлов и веществ в различных изделиях радиоэлектроники и электротехники, как произведённых в России, так и импортируемых. В частности, под действие регламента подпадают широко применяемые в быту приборы - мобильные телефоны, холодильники, телевизоры, компьютеры, а также музыкальные и электроинструменты, игровые автоматы, офисное оборудование и др. Обращение электротехнической продукции и приборов радиоэлектроники, выпущенных до 1 марта 2020 г., возможно в течение всего срока их службы. Минпромторгом России запланированы мероприятия по подготовке предприятий отрасли к применению технического регламен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0207817"/>
            <w:bookmarkEnd w:id="16"/>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спользование проволоки удешевит аддитивное производство в десятки раз</w:t>
            </w:r>
            <w:r>
              <w:rPr>
                <w:szCs w:val="24"/>
              </w:rPr>
              <w:t xml:space="preserve"> // Машиностроение без границ (электронная версия). - 2020. - № 4. - С.4-5.</w:t>
            </w:r>
          </w:p>
          <w:p>
            <w:pPr>
              <w:pStyle w:val="Normal"/>
              <w:spacing w:before="0" w:after="0"/>
              <w:rPr>
                <w:rStyle w:val="Komm1"/>
                <w:szCs w:val="24"/>
              </w:rPr>
            </w:pPr>
            <w:r>
              <w:rPr>
                <w:szCs w:val="24"/>
              </w:rPr>
              <w:t xml:space="preserve"> </w:t>
            </w:r>
            <w:r>
              <w:rPr>
                <w:szCs w:val="24"/>
              </w:rPr>
              <w:t>Разработка инженерами Лаборатории лёгких материалов и конструкций Санкт-Петербургского политехнического университета Петра Великого технологии электродугового выращивания, которая позволяет использовать металлическую проволоку вместо порошка для создания различных изделий. Такая технология способна значительно снизить стоимость аддитивного производства, а для изделий с простой геометрией конкурирует с токарно-фрезерным производством. Исследования ведутся в рамках нацпроекта "Наука". В разработанной технологии для печати используется промышленный робот. Для изготовления изделий больших размеров ученые Политеха разработали специальное программное обеспечение. В программе по заданной 3D-модели изделия строится цифровая модель передвижения робота при печати (САМ-модель), при этом деталь разбивается на слои, затем в каждом из слоёв строится траектория движения. Таким образом, строится часть цифрового двойника изделия. Разработкой уже заинтересовались промышленные предприят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0207818"/>
            <w:bookmarkEnd w:id="17"/>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рагинский О.Б. и др.</w:t>
            </w:r>
          </w:p>
          <w:p>
            <w:pPr>
              <w:pStyle w:val="Normal"/>
              <w:spacing w:before="0" w:after="0"/>
              <w:rPr/>
            </w:pPr>
            <w:r>
              <w:rPr>
                <w:b/>
                <w:szCs w:val="24"/>
              </w:rPr>
              <w:t xml:space="preserve">    </w:t>
            </w:r>
            <w:r>
              <w:rPr>
                <w:b/>
                <w:szCs w:val="24"/>
              </w:rPr>
              <w:t>Управление программами развития (на примере химического комплекса)</w:t>
            </w:r>
            <w:r>
              <w:rPr>
                <w:szCs w:val="24"/>
              </w:rPr>
              <w:t xml:space="preserve"> / Брагинский О.Б., Татевосян Г.М., Седова С.В. // Экономика и математические методы (электронная версия). - 2019. - № 3. - С.74-85.</w:t>
            </w:r>
          </w:p>
          <w:p>
            <w:pPr>
              <w:pStyle w:val="Normal"/>
              <w:spacing w:before="0" w:after="0"/>
              <w:rPr>
                <w:szCs w:val="24"/>
              </w:rPr>
            </w:pPr>
            <w:r>
              <w:rPr>
                <w:szCs w:val="24"/>
              </w:rPr>
              <w:t xml:space="preserve"> </w:t>
            </w:r>
            <w:r>
              <w:rPr>
                <w:szCs w:val="24"/>
              </w:rPr>
              <w:t>Направления и перспективы развития химического комплекса России. Тенденция роста производства продукции высоких переделов, характерная для передовых в техническом отношении стран (США, Япония, Германия и др.): конструкционных пластмасс, полимеров с заданными свойствами, спецволокон, спецкаучуков; продукции материаловедческого уклада (наноматериалов, биополимеров, биотехнологических антикоррозийных, кристаллических материалов, огнестойких покрытий). Экономический механизм управления государственными программами развития. Основные элементы экономического механизма программ развития в свете проблем ценообразования. Обоснование необходимости применения контрактных цен, не подверженных рыночным колебаниям и одновременно обеспечивающих достаточный уровень рентабельности. Рекомендация для стимулирования инвестиций в перспективные проекты устанавливать надбавки к ценам. Различные виды рентабельности, применяемые в современной практике в зависимости от целей анализа. Важная проблема - разработка программ развития в условиях ограниченных финансовых ресурсов (как бюджетных, так кредитных), выделяемых под программу. Модификация многокритериальной оптимизационной модели, предназначенной для формирования структуры инвестиционной части программы развития. Согласование объемов финансирования и сроков запуска проектов с потребностью в средствах федерального бюджета, реинвестируемой прибыли и кредите. Детализация способа, позволяющего с помощью модели изучить влияние цен на продукцию, производимую в рамках разрабатываемой программы, на ее структуру и показатели. Модель оптимизации структуры программы. Характеристика базового варианта каждого проекта, претендующего на включение в программу, независимо от степени его проработанности. Исследования возможностей оптимизации структуры инвестиционной программы. Объемы вложений по годам горизонта программы, 2011-2020 гг. Общий вывод из расчетов: программы развития не ориентировались на современные вызовы экономики и, несмотря на оптимизацию их структуры (которая существенно ее улучшила), неспособны решить поставленные перед ними задачи. Выход из создавшегося положения - не собирать уже имеющиеся инвестиционные проекты, а разрабатывать проекты под конкретную программу.</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Макарян И.А. и др.</w:t>
            </w:r>
          </w:p>
          <w:p>
            <w:pPr>
              <w:pStyle w:val="Normal"/>
              <w:rPr/>
            </w:pPr>
            <w:r>
              <w:rPr>
                <w:b/>
                <w:szCs w:val="24"/>
              </w:rPr>
              <w:t xml:space="preserve">    </w:t>
            </w:r>
            <w:r>
              <w:rPr>
                <w:b/>
                <w:szCs w:val="24"/>
              </w:rPr>
              <w:t>Использование СКФ-технологий в химической и нефтехимической отраслях (обзор)</w:t>
            </w:r>
            <w:r>
              <w:rPr>
                <w:szCs w:val="24"/>
              </w:rPr>
              <w:t xml:space="preserve"> / Макарян И.А., Костин А.Ю., Седов И.В. </w:t>
            </w:r>
            <w:r>
              <w:rPr>
                <w:sz w:val="23"/>
                <w:szCs w:val="23"/>
              </w:rPr>
              <w:t xml:space="preserve">// Нефтехимия </w:t>
            </w:r>
            <w:r>
              <w:rPr>
                <w:szCs w:val="24"/>
              </w:rPr>
              <w:t>(электронная версия)</w:t>
            </w:r>
            <w:r>
              <w:rPr>
                <w:sz w:val="23"/>
                <w:szCs w:val="23"/>
              </w:rPr>
              <w:t>. - 2020. - № 3. -</w:t>
            </w:r>
            <w:r>
              <w:rPr>
                <w:szCs w:val="24"/>
              </w:rPr>
              <w:t xml:space="preserve"> С.270-282.</w:t>
            </w:r>
          </w:p>
          <w:p>
            <w:pPr>
              <w:pStyle w:val="Normal"/>
              <w:rPr/>
            </w:pPr>
            <w:r>
              <w:rPr>
                <w:szCs w:val="24"/>
              </w:rPr>
              <w:t xml:space="preserve"> </w:t>
            </w:r>
            <w:r>
              <w:rPr>
                <w:szCs w:val="24"/>
              </w:rPr>
              <w:t>Исследование возможностей применения сверхкритических флюидов (СКФ) в качестве реакционной среды в химической и нефтехимической промышленности, что позволит решить актуальную задачу по замене традиционых токсичных, взрыво- и пожароопасных органических растворителей на экологически безопасные "зеленые" растворители. Сравнительный анализ научных и технологических достижений по использованию СКФ-технологий в широко применяемых нефтехимических процессах, таких как окисление, гидрирование, гидроформилирование, полимеризация, метатезис и др. Ассортимент продуктов, которые можно получать на основе альдегидов. Синтез полимеров в среде СКФ. Ряд неоспоримых конкурентных преимуществ СКФ-технологий, имеющих коммерческую направленность, способных выступить в качестве достойной альтернативы летучим органическим растворителям, традиционно используемым в промышленности. Однако, несмотря на явные технологические преимущества, СКФ-технологии не нашли пока достойного применения в промышленных масштабах.</w:t>
            </w:r>
          </w:p>
          <w:p>
            <w:pPr>
              <w:pStyle w:val="Normal"/>
              <w:rPr>
                <w:szCs w:val="24"/>
              </w:rPr>
            </w:pPr>
            <w:r>
              <w:rPr>
                <w:szCs w:val="24"/>
              </w:rPr>
            </w:r>
          </w:p>
          <w:p>
            <w:pPr>
              <w:pStyle w:val="Normal"/>
              <w:rPr/>
            </w:pPr>
            <w:r>
              <w:rPr>
                <w:b/>
                <w:szCs w:val="24"/>
              </w:rPr>
              <w:t xml:space="preserve">    </w:t>
            </w:r>
            <w:r>
              <w:rPr>
                <w:b/>
                <w:szCs w:val="24"/>
              </w:rPr>
              <w:t>Лигнин - возобновляемый ресурс углеводородных продуктов и энергоносителей (обзор) / Арапова О.В.</w:t>
            </w:r>
            <w:r>
              <w:rPr>
                <w:szCs w:val="24"/>
              </w:rPr>
              <w:t xml:space="preserve"> [и др.] // Нефтехимия (электронная версия). - 2020. - № 3. - С.251-269.</w:t>
            </w:r>
          </w:p>
          <w:p>
            <w:pPr>
              <w:pStyle w:val="Normal"/>
              <w:rPr>
                <w:szCs w:val="24"/>
              </w:rPr>
            </w:pPr>
            <w:r>
              <w:rPr>
                <w:szCs w:val="24"/>
              </w:rPr>
              <w:t xml:space="preserve"> </w:t>
            </w:r>
            <w:r>
              <w:rPr>
                <w:szCs w:val="24"/>
              </w:rPr>
              <w:t>Интерес к химии важнейших компонентов парниковых газов (СО2 и метану) в конце 60-х гг., стимулированный не столько проблемами защиты окружающей среды, сколько желанием сократить потребление нефти. Обзор современных промышленных и развиваемых экспериментальных подходов к выделению и переработке лигнина, как возобновляемого и накапливаемого сырья растительного происхождения в важные органические продукты. Перспективность использования каталитических систем для повышения селективности и глубины превращения лигнина. Основные принципы использования микроволнового стимулирования в процессах деструкции устойчивой структуры лигнина, в том числе новый подход к проведению плазменно-каталитического скоростного превращения лигнина в синтез-газ.</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8" w:name="__RefHeading___Toc40207819"/>
            <w:bookmarkEnd w:id="18"/>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Новые правила закупки лекарств и медтехники - откуда брать цену и как применять ограничения</w:t>
            </w:r>
            <w:r>
              <w:rPr>
                <w:szCs w:val="24"/>
              </w:rPr>
              <w:t xml:space="preserve"> // Госзакупки.ру. - 2020. - № 4. - С.56-62.</w:t>
            </w:r>
          </w:p>
          <w:p>
            <w:pPr>
              <w:pStyle w:val="Normal"/>
              <w:rPr>
                <w:szCs w:val="24"/>
              </w:rPr>
            </w:pPr>
            <w:r>
              <w:rPr>
                <w:szCs w:val="24"/>
              </w:rPr>
              <w:t xml:space="preserve"> </w:t>
            </w:r>
            <w:r>
              <w:rPr>
                <w:szCs w:val="24"/>
              </w:rPr>
              <w:t>Новое в лекарствах. Единый структурированный каталог лекарственных препаратов, алгоритм работы. Новый порядок обоснования НМЦК на закупку лекарств по приказу Минздрава от 19.12.2019 № 1064н. Новое в медизделиях и медоборудовании. Новый порядок обоснования закупок по медизделиям в 2020 году. Возможность закупки медоборудования в строительных закупках. Новое в медицинских услугах. Закупка обслуживания и ремонта медтехники с дополнительными требованиями. Услуги диспансеризации.</w:t>
            </w:r>
          </w:p>
          <w:p>
            <w:pPr>
              <w:pStyle w:val="Normal"/>
              <w:ind w:hanging="0"/>
              <w:rPr>
                <w:rStyle w:val="Komm1"/>
                <w:rFonts w:cs="Arial"/>
                <w:sz w:val="32"/>
                <w:szCs w:val="32"/>
                <w:u w:val="single"/>
              </w:rPr>
            </w:pPr>
            <w:r>
              <w:rPr>
                <w:szCs w:val="24"/>
              </w:rPr>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0207820"/>
            <w:bookmarkEnd w:id="19"/>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ркировка: непростой путь отслеживания товара</w:t>
            </w:r>
            <w:r>
              <w:rPr>
                <w:szCs w:val="24"/>
              </w:rPr>
              <w:t xml:space="preserve"> // Стандарты и качество. - 2020. - № 3. - С.90-91.</w:t>
            </w:r>
          </w:p>
          <w:p>
            <w:pPr>
              <w:pStyle w:val="Normal"/>
              <w:rPr>
                <w:sz w:val="23"/>
                <w:szCs w:val="23"/>
              </w:rPr>
            </w:pPr>
            <w:r>
              <w:rPr>
                <w:sz w:val="23"/>
                <w:szCs w:val="23"/>
              </w:rPr>
              <w:t xml:space="preserve"> </w:t>
            </w:r>
            <w:r>
              <w:rPr>
                <w:sz w:val="23"/>
                <w:szCs w:val="23"/>
              </w:rPr>
              <w:t>Правила действия системы маркировки устанавливаются государством, борющемся с контрафактом - товарами, на которых незаконно размещен товарный знак, а также товарами без маркировки, предусмотренной законом. Главное противоречие, с которым сталкивается внедрение системы маркировки и прослеживаемости, - затраты на функционирование системы ложатся на ее участников. Существующие проблемы при маркировке товаров на отечественном товарном рынке. Меры, принимаемые Правительством РФ по их решению. Обсуждение на встрече представителей молочной отрасли и оператора системы маркировки Центра развития перспективных технологий (ЦРПТ) с Министром промышленности и торговли РФ Д. Мантуровым промежуточных итогов эксперимента по маркировке молочной продукции и готовности российских производителей к обязательной маркировке. Ключевые подходы к маркировке готовой молочной продукции. Регистрацию в системе производителей предлагается начать с 1 июня 2020 г. С 1 декабря 2020 г. может стартовать обязательная маркировка продукции со сроком годности свыше 1 года, а с 1 марта 2021 г. - продукции со сроком годности менее одного года. В первую очередь в проекте должны принять участие крупные и средние производители, занимающие подавляющую долю рынка. Также Минпромторг России предлагает не маркировать товары весом единичной упаковки до 30 грамм и выдавать бесплатно коды маркировки для продукции стоимостью менее 30 рублей. Обязательное сканирование кода маркировки на кассах точек продаж начнется с даты введения обязательной маркировки.</w:t>
            </w:r>
          </w:p>
          <w:p>
            <w:pPr>
              <w:pStyle w:val="Normal"/>
              <w:rPr>
                <w:sz w:val="23"/>
                <w:szCs w:val="24"/>
              </w:rPr>
            </w:pPr>
            <w:r>
              <w:rPr>
                <w:sz w:val="23"/>
                <w:szCs w:val="24"/>
              </w:rPr>
            </w:r>
          </w:p>
          <w:p>
            <w:pPr>
              <w:pStyle w:val="Normal"/>
              <w:rPr>
                <w:b/>
                <w:b/>
                <w:szCs w:val="24"/>
              </w:rPr>
            </w:pPr>
            <w:r>
              <w:rPr>
                <w:b/>
                <w:szCs w:val="24"/>
              </w:rPr>
              <w:t>Полухин А.</w:t>
            </w:r>
          </w:p>
          <w:p>
            <w:pPr>
              <w:pStyle w:val="Normal"/>
              <w:rPr/>
            </w:pPr>
            <w:r>
              <w:rPr>
                <w:b/>
                <w:szCs w:val="24"/>
              </w:rPr>
              <w:t xml:space="preserve">    </w:t>
            </w:r>
            <w:r>
              <w:rPr>
                <w:b/>
                <w:szCs w:val="24"/>
              </w:rPr>
              <w:t>У продуктов проверят происхождение. За оборотом товаров с брендированным местом производства ужесточат надзор</w:t>
            </w:r>
            <w:r>
              <w:rPr>
                <w:szCs w:val="24"/>
              </w:rPr>
              <w:t xml:space="preserve"> // Коммерсантъ. - 2020. - 6 мая. - № 79/С. - С.5.</w:t>
            </w:r>
          </w:p>
          <w:p>
            <w:pPr>
              <w:pStyle w:val="Normal"/>
              <w:rPr>
                <w:sz w:val="23"/>
                <w:szCs w:val="23"/>
              </w:rPr>
            </w:pPr>
            <w:r>
              <w:rPr>
                <w:sz w:val="23"/>
                <w:szCs w:val="23"/>
              </w:rPr>
              <w:t xml:space="preserve"> </w:t>
            </w:r>
            <w:r>
              <w:rPr>
                <w:sz w:val="23"/>
                <w:szCs w:val="23"/>
              </w:rPr>
              <w:t>Ужесточение государством контроля за производством продуктов с правом на наименование места происхождения товара (НМПТ), среди которых - "Вологодское масло", "Адыгейский сыр" и "Нарзан". Запуск АНО "Российская система качества" (Роскачество, создано правительством РФ для исследования товаров) проверок продуктов на соответствие свидетельствам НМПТ. Аналогичная мера планируется и в отношении продуктов, которые получат свидетельства о защищенном географическом указании. По уточнению Роскачества, организация действует по поручению Минпромторга и Минсельхоза. На первом этапе проверки коснутся, в частности, питьевой воды, в том числе минеральной. Определиться с другими категориями Роскачество планирует до лета. В Минсельхозе заявили, что проверки должны обеспечить контроль и гарантию качества.</w:t>
            </w:r>
          </w:p>
          <w:p>
            <w:pPr>
              <w:pStyle w:val="Normal"/>
              <w:rPr>
                <w:sz w:val="23"/>
                <w:szCs w:val="24"/>
              </w:rPr>
            </w:pPr>
            <w:r>
              <w:rPr>
                <w:sz w:val="23"/>
                <w:szCs w:val="24"/>
              </w:rPr>
            </w:r>
          </w:p>
          <w:p>
            <w:pPr>
              <w:pStyle w:val="Normal"/>
              <w:spacing w:before="0" w:after="0"/>
              <w:rPr/>
            </w:pPr>
            <w:r>
              <w:rPr>
                <w:b/>
                <w:szCs w:val="24"/>
              </w:rPr>
              <w:t xml:space="preserve">    </w:t>
            </w:r>
            <w:r>
              <w:rPr>
                <w:b/>
                <w:szCs w:val="24"/>
              </w:rPr>
              <w:t>Инфляция в апреле ускорилась до 0,8%:</w:t>
            </w:r>
            <w:r>
              <w:rPr>
                <w:szCs w:val="24"/>
              </w:rPr>
              <w:t xml:space="preserve"> [электронный документ] // Экономика и жизнь. - 2020. - 8 мая.</w:t>
            </w:r>
          </w:p>
          <w:p>
            <w:pPr>
              <w:pStyle w:val="Normal"/>
              <w:spacing w:before="0" w:after="0"/>
              <w:rPr>
                <w:rStyle w:val="Komm1"/>
                <w:sz w:val="23"/>
                <w:szCs w:val="23"/>
              </w:rPr>
            </w:pPr>
            <w:r>
              <w:rPr>
                <w:sz w:val="23"/>
                <w:szCs w:val="23"/>
              </w:rPr>
              <w:t xml:space="preserve"> </w:t>
            </w:r>
            <w:r>
              <w:rPr>
                <w:sz w:val="23"/>
                <w:szCs w:val="23"/>
              </w:rPr>
              <w:t>Сообщение Росстата об ускорении в апреле роста потребительских цен, ожидаемого на фоне ажиотажного спроса в начале прошлого месяца на ряд продуктов и товаров "карантинного" свойства. Тем не менее, консенсус-прогноз по инфляции на апрель оказался даже чуть выше официального результата. В апреле по сравнению с мартом 2020 г. потребительские цены выросли на 0,8%, к декабрю 2019 г. - на 2,1% (в апреле 2019 г. - на 0,3%, относительно декабря 2018 г. - на 2,1%). По сравнению апрелем 2019 г. инфляция составила 3,1% против 5,2% годом ранее, а за январь - апрель 2020 г. также в годовом измерении - 2,6% против 5,2% соответственно. Товары в прошлом месяце подорожали по сравнению с мартом на 1,1%, из них продовольствие - на 1,7%, а без плодоовощной продукции - на 0,9%, цены на непродовольственные товары повысились за месяц на 0,4%. Услуги стали дороже на 0,1%.</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0207821"/>
            <w:bookmarkEnd w:id="20"/>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трелец И.А., Чебанов С.В.</w:t>
            </w:r>
          </w:p>
          <w:p>
            <w:pPr>
              <w:pStyle w:val="Normal"/>
              <w:rPr/>
            </w:pPr>
            <w:r>
              <w:rPr>
                <w:b/>
                <w:szCs w:val="24"/>
              </w:rPr>
              <w:t xml:space="preserve">    </w:t>
            </w:r>
            <w:r>
              <w:rPr>
                <w:b/>
                <w:szCs w:val="24"/>
              </w:rPr>
              <w:t xml:space="preserve">Цифровизация мировой торговли: масштабы, формы, последствия </w:t>
            </w:r>
            <w:r>
              <w:rPr>
                <w:szCs w:val="24"/>
              </w:rPr>
              <w:t>// Мировая экономика и международные отношения (электронная версия). - 2020. - № 1. - С.15-25.</w:t>
            </w:r>
          </w:p>
          <w:p>
            <w:pPr>
              <w:pStyle w:val="Normal"/>
              <w:rPr>
                <w:szCs w:val="24"/>
              </w:rPr>
            </w:pPr>
            <w:r>
              <w:rPr>
                <w:szCs w:val="24"/>
              </w:rPr>
              <w:t xml:space="preserve"> </w:t>
            </w:r>
            <w:r>
              <w:rPr>
                <w:szCs w:val="24"/>
              </w:rPr>
              <w:t>Теоретические аспекты влияния цифровых технологий на различные аспекты деятельности человека и развития общества. Особенности развития международной торговли в условиях формирования глобальной цифровой экономики. Подход ВТО, в соответствии с которым e-commerce рассматривается как обмен товарами и услугами на основе использования Интернета или локальных компьютерных сетей. Развитие глобальной электронной коммерции. Драйверы совокупного спроса в различных странах, 2017-2018 гг. Страны - лидеры в области электронной торговли, 2017 г. Новые сравнительные преимущества. Радикальное упрощение процесса организации и осуществления торговых операций при помощи цифровых технологий. Трансграничные продажи в сегменте В2С десяти стран - мировых лидеров в области товарного экспорта, 2017 г. Всё более активное использование новейших информационно-коммуникационных технологий (цифровизация) заметно ускоряет экспортно-импортные трансакции, позволяет существенно расширить круг участников трансграничного оборота товаров и услуг, вовлекать в него новые ресурсы. Особое значение приобрели платформенные решения. Цифровизация и глобальные цепочки стоимости. Проблемы. Помимо несомненных положительных эффектов, рост масштабов и значения электронной коммерции создает ряд проблем, в частности формируются дополнительные предпосылки к монополизации торгового обмена между странами. Необходимость разрешения фундаментальных вопросов регулирования этой новой сферы международного взаимодейств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020782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ицу М.А., Гицу В.Д.</w:t>
            </w:r>
          </w:p>
          <w:p>
            <w:pPr>
              <w:pStyle w:val="Normal"/>
              <w:rPr/>
            </w:pPr>
            <w:r>
              <w:rPr>
                <w:b/>
                <w:szCs w:val="24"/>
              </w:rPr>
              <w:t xml:space="preserve">    </w:t>
            </w:r>
            <w:r>
              <w:rPr>
                <w:b/>
                <w:szCs w:val="24"/>
              </w:rPr>
              <w:t>Модернизация понятия внешнеэкономической сделки //</w:t>
            </w:r>
            <w:r>
              <w:rPr>
                <w:szCs w:val="24"/>
              </w:rPr>
              <w:t xml:space="preserve"> Государство и право (электронная версия). - 2020. - № 1. - С.123-138.</w:t>
            </w:r>
          </w:p>
          <w:p>
            <w:pPr>
              <w:pStyle w:val="Normal"/>
              <w:rPr>
                <w:szCs w:val="24"/>
              </w:rPr>
            </w:pPr>
            <w:r>
              <w:rPr>
                <w:szCs w:val="24"/>
              </w:rPr>
              <w:t xml:space="preserve"> </w:t>
            </w:r>
            <w:r>
              <w:rPr>
                <w:szCs w:val="24"/>
              </w:rPr>
              <w:t>Теоретические и практические аспекты понятия внешнеэкономической сделки: доктринальные подходы к определению понятия "внешнеэкономическая сделка"; квалифицирующие признаки внешнеэкономической сделки в свете законодательства Российской Федерации; соотношение понятий внешнеэкономической сделки и международного коммерческого контракта (международного коммерческого договора, международной коммерческой сделки). Вывод о неправомерности такого подхода, обоснованный авторами, вопреки существующей тенденции отождествления понятий "внешнеэкономическая сделка" и "международный коммерческий контракт". По сути, имеет место отождествление двух различных правовых категорий, одна из которых служит объектом национальных государственно-властных отношений, а вторая входит в структуру международных частноправовых отношений. По мнению авторов, в российской правовой науке отсутствуют существенные признаки как внешнеэкономической сделки, так и международного коммерческого контракта. В критическом плане рассматривается широко признаваемый признак места нахождения коммерческих предприятий в разных государствах. Определение внешнеэкономической сделки в публично-правовом аспекте и признаки коммерческого контракта как категории международного частного права.</w:t>
            </w:r>
          </w:p>
          <w:p>
            <w:pPr>
              <w:pStyle w:val="Normal"/>
              <w:rPr>
                <w:szCs w:val="24"/>
              </w:rPr>
            </w:pPr>
            <w:r>
              <w:rPr>
                <w:b/>
                <w:szCs w:val="24"/>
              </w:rPr>
              <w:t>Карпова А.В., Покровская Е.Б.</w:t>
            </w:r>
          </w:p>
          <w:p>
            <w:pPr>
              <w:pStyle w:val="Normal"/>
              <w:rPr/>
            </w:pPr>
            <w:r>
              <w:rPr>
                <w:b/>
                <w:szCs w:val="24"/>
              </w:rPr>
              <w:t xml:space="preserve">    </w:t>
            </w:r>
            <w:r>
              <w:rPr>
                <w:b/>
                <w:szCs w:val="24"/>
              </w:rPr>
              <w:t xml:space="preserve">Влияние региональных торгово-экономических блоков на многостороннюю торговую систему </w:t>
            </w:r>
            <w:r>
              <w:rPr>
                <w:szCs w:val="24"/>
              </w:rPr>
              <w:t>// Торговая политика (электронная версия). - 2019. - № 2. - С.51-60.</w:t>
            </w:r>
          </w:p>
          <w:p>
            <w:pPr>
              <w:pStyle w:val="Normal"/>
              <w:rPr>
                <w:szCs w:val="24"/>
              </w:rPr>
            </w:pPr>
            <w:r>
              <w:rPr>
                <w:szCs w:val="24"/>
              </w:rPr>
              <w:t xml:space="preserve"> </w:t>
            </w:r>
            <w:r>
              <w:rPr>
                <w:szCs w:val="24"/>
              </w:rPr>
              <w:t>Современные тенденции развития регионализма в форме региональных торговых соглашений и их влияние на многостороннюю торговую систему, а также на международную торговлю в целом и торгово-экономические интересы третьих стран, не являющихся непосредственными участниками таких соглашений. Количество действующих региональных торговых соглашений, 1948-2017 гг. Доля региональных торговых соглашений с широким охватом инструментов регулирования международной торговли. Охват региональных торговых соглашений в части санитарных и фитосанитарных мер. Проблема выработки новых правил регулирования международной торговли и соотношения регулирования торговли на региональном и многостороннем уровнях. Создание региональными торговыми соглашениями предпосылок к гибридизации многосторонней торговой системы, а также влияние данного процесса на механизмы разрешения торговых споров. Важность обеспечения транспарентности в процессе формирования новых региональных торговых блоков.</w:t>
            </w:r>
          </w:p>
          <w:p>
            <w:pPr>
              <w:pStyle w:val="Normal"/>
              <w:rPr>
                <w:szCs w:val="24"/>
              </w:rPr>
            </w:pPr>
            <w:r>
              <w:rPr>
                <w:szCs w:val="24"/>
              </w:rPr>
            </w:r>
          </w:p>
          <w:p>
            <w:pPr>
              <w:pStyle w:val="Normal"/>
              <w:rPr>
                <w:b/>
                <w:b/>
                <w:szCs w:val="24"/>
              </w:rPr>
            </w:pPr>
            <w:r>
              <w:rPr>
                <w:b/>
                <w:szCs w:val="24"/>
              </w:rPr>
              <w:t>Чжао Чжэнь А.</w:t>
            </w:r>
          </w:p>
          <w:p>
            <w:pPr>
              <w:pStyle w:val="Normal"/>
              <w:rPr/>
            </w:pPr>
            <w:r>
              <w:rPr>
                <w:b/>
                <w:szCs w:val="24"/>
              </w:rPr>
              <w:t xml:space="preserve">    </w:t>
            </w:r>
            <w:r>
              <w:rPr>
                <w:b/>
                <w:szCs w:val="24"/>
              </w:rPr>
              <w:t>Перспективы индийско-американских экономических отношений</w:t>
            </w:r>
            <w:r>
              <w:rPr>
                <w:szCs w:val="24"/>
              </w:rPr>
              <w:t xml:space="preserve"> // Торговая политика (электронная версия). - 2019. - № 2. - С.61-71.</w:t>
            </w:r>
          </w:p>
          <w:p>
            <w:pPr>
              <w:pStyle w:val="Normal"/>
              <w:rPr>
                <w:szCs w:val="24"/>
              </w:rPr>
            </w:pPr>
            <w:r>
              <w:rPr>
                <w:szCs w:val="24"/>
              </w:rPr>
              <w:t xml:space="preserve"> </w:t>
            </w:r>
            <w:r>
              <w:rPr>
                <w:szCs w:val="24"/>
              </w:rPr>
              <w:t>Торгово-экономические отношения Индии и США, рассмотренные через призму отношений с другими крупнейшими конкурирующими партнерами - Китаем и Россией. Анализ стремления индийской стороны к обеспечению баланса во взаимоотношениях со столь крупными партнерами с целью обеспечения для себя максимальной выгоды. Исследование мотивов и факторов, влияющих на решение индийской стороны о распределении приоритетов сотрудничества между данными партнерами. Товарная структура торговли товарами между Индией и США в 2018 г. Продвижение "Индийской стратегии". Обоснование причин дальнейшей активизации торгово-экономических отношений Индии с США, в частности, рассмотрены перспективы проведения переговоров по созданию зоны свободной торговли между ними.</w:t>
            </w:r>
          </w:p>
          <w:p>
            <w:pPr>
              <w:pStyle w:val="Normal"/>
              <w:rPr>
                <w:szCs w:val="24"/>
              </w:rPr>
            </w:pPr>
            <w:r>
              <w:rPr>
                <w:szCs w:val="24"/>
              </w:rPr>
            </w:r>
          </w:p>
          <w:p>
            <w:pPr>
              <w:pStyle w:val="Normal"/>
              <w:rPr>
                <w:b/>
                <w:b/>
                <w:szCs w:val="24"/>
              </w:rPr>
            </w:pPr>
            <w:r>
              <w:rPr>
                <w:b/>
                <w:szCs w:val="24"/>
              </w:rPr>
              <w:t>Петровский В.</w:t>
            </w:r>
          </w:p>
          <w:p>
            <w:pPr>
              <w:pStyle w:val="Normal"/>
              <w:rPr/>
            </w:pPr>
            <w:r>
              <w:rPr>
                <w:b/>
                <w:szCs w:val="24"/>
              </w:rPr>
              <w:t xml:space="preserve">    </w:t>
            </w:r>
            <w:r>
              <w:rPr>
                <w:b/>
                <w:szCs w:val="24"/>
              </w:rPr>
              <w:t>Сопряжение евразийской интеграции и инициативы "Пояс и путь" в контексте Большого евразийского партнёрства</w:t>
            </w:r>
            <w:r>
              <w:rPr>
                <w:szCs w:val="24"/>
              </w:rPr>
              <w:t xml:space="preserve"> // Экономист. - 2020. - № 3. - С.71-75.</w:t>
            </w:r>
          </w:p>
          <w:p>
            <w:pPr>
              <w:pStyle w:val="Normal"/>
              <w:rPr/>
            </w:pPr>
            <w:r>
              <w:rPr>
                <w:szCs w:val="24"/>
              </w:rPr>
              <w:t xml:space="preserve"> </w:t>
            </w:r>
            <w:r>
              <w:rPr>
                <w:szCs w:val="24"/>
              </w:rPr>
              <w:t>Фундаментальные изменения структуры безопасности и сотрудничества в Евразии, происходящие за последние годы в связи с окончанием "холодной войны" и ростом экономической интеграции, обусловившие необходимость выработки новой модели отношений на основе принципов взаимного доверия, национального суверенитета и многостороннего сотрудничества. Образец этой модели - предложенная Президентом РФ В.В. Путиным идея Большого евразийского пространства (БЕП), призванная гармонизировать различные экономические форматы на основе принципов транспарентности и взаимной выгоды. Глубокие исторические корни евразийского партнёрства. Геоэкономическая подоплека возникновения идеи БЕП. Содержательные аспекты китайской инициативы "Пояс и путь", сформулированной Председателем КНР Си Цзиньпином, с упором на деловое сотрудничество и реализацию совместных проектов в практических интересах стран-участниц. Политическая поддержка инициативы по созданию БЕП со стороны Китая. Среднесрочные прогнозы этапов практической реализации БЕП, включающего в себя состыковку ЕАЭС и "Пояса и пути".</w:t>
            </w:r>
          </w:p>
          <w:p>
            <w:pPr>
              <w:pStyle w:val="Normal"/>
              <w:rPr>
                <w:szCs w:val="24"/>
              </w:rPr>
            </w:pPr>
            <w:r>
              <w:rPr>
                <w:szCs w:val="24"/>
              </w:rPr>
            </w:r>
          </w:p>
          <w:p>
            <w:pPr>
              <w:pStyle w:val="Normal"/>
              <w:rPr>
                <w:b/>
                <w:b/>
                <w:szCs w:val="24"/>
              </w:rPr>
            </w:pPr>
            <w:r>
              <w:rPr>
                <w:b/>
                <w:szCs w:val="24"/>
              </w:rPr>
              <w:t>Тулохонов А.</w:t>
            </w:r>
          </w:p>
          <w:p>
            <w:pPr>
              <w:pStyle w:val="Normal"/>
              <w:rPr/>
            </w:pPr>
            <w:r>
              <w:rPr>
                <w:b/>
                <w:szCs w:val="24"/>
              </w:rPr>
              <w:t xml:space="preserve">    </w:t>
            </w:r>
            <w:r>
              <w:rPr>
                <w:b/>
                <w:szCs w:val="24"/>
              </w:rPr>
              <w:t>О российской экспортной политике в орбите евразийской интеграции</w:t>
            </w:r>
            <w:r>
              <w:rPr>
                <w:szCs w:val="24"/>
              </w:rPr>
              <w:t xml:space="preserve"> // Экономист. - 2020. - № 3. - С.51-60.</w:t>
            </w:r>
          </w:p>
          <w:p>
            <w:pPr>
              <w:pStyle w:val="Normal"/>
              <w:rPr/>
            </w:pPr>
            <w:r>
              <w:rPr>
                <w:szCs w:val="24"/>
              </w:rPr>
              <w:t xml:space="preserve"> </w:t>
            </w:r>
            <w:r>
              <w:rPr>
                <w:szCs w:val="24"/>
              </w:rPr>
              <w:t>Анализ эффективности российского экспорта на основе причинно-следственных связей. Оценка состояния российского экспорта. Вывод: количественный рост сырьевого экспорта не оказывает существенного влияния на развитие экономики России и уровень жизни населения. Рекорды российских экспортных трубопроводов. Увеличение зарубежных поставок углеводородов по новым трубопроводам осуществляется без учета возможных рисков и политических конфликтов на территориях транзитных государств и возможности повторения "украинского сценария". Направления (маршруты) грузоперевозок на железнодорожном транспорте. Текущее расширение существующей железнодорожной сети предполагает в основном обеспечение экспортных потребностей угольных компаний, объемы которых неизбежно будут сокращаться в соответствии с мировыми трендами развития "зеленой" энергетики. Риски российского экспорта в условиях глобализации. В настоящее время все проектировки роста транзитного потенциала российского пространства рассматриваются в пределах 1% реальных возможностей. Необходимость коренным образом изменения российской экспортной политики для вхождения в число мировых лидеров.</w:t>
            </w:r>
          </w:p>
          <w:p>
            <w:pPr>
              <w:pStyle w:val="Normal"/>
              <w:rPr>
                <w:szCs w:val="24"/>
              </w:rPr>
            </w:pPr>
            <w:r>
              <w:rPr>
                <w:szCs w:val="24"/>
              </w:rPr>
            </w:r>
          </w:p>
          <w:p>
            <w:pPr>
              <w:pStyle w:val="Normal"/>
              <w:rPr>
                <w:b/>
                <w:b/>
                <w:szCs w:val="24"/>
              </w:rPr>
            </w:pPr>
            <w:r>
              <w:rPr>
                <w:b/>
                <w:szCs w:val="24"/>
              </w:rPr>
              <w:t>Полуэктов А.Б.</w:t>
            </w:r>
          </w:p>
          <w:p>
            <w:pPr>
              <w:pStyle w:val="Normal"/>
              <w:rPr/>
            </w:pPr>
            <w:r>
              <w:rPr>
                <w:b/>
                <w:szCs w:val="24"/>
              </w:rPr>
              <w:t xml:space="preserve">    </w:t>
            </w:r>
            <w:r>
              <w:rPr>
                <w:b/>
                <w:szCs w:val="24"/>
              </w:rPr>
              <w:t>Возвращаясь к теме российского несырьевого экспорта</w:t>
            </w:r>
            <w:r>
              <w:rPr>
                <w:szCs w:val="24"/>
              </w:rPr>
              <w:t xml:space="preserve"> // Торговая политика (электронная версия). - 2019. - № 1. - С.9-25.</w:t>
            </w:r>
          </w:p>
          <w:p>
            <w:pPr>
              <w:pStyle w:val="Normal"/>
              <w:rPr>
                <w:szCs w:val="24"/>
              </w:rPr>
            </w:pPr>
            <w:r>
              <w:rPr>
                <w:szCs w:val="24"/>
              </w:rPr>
              <w:t xml:space="preserve"> </w:t>
            </w:r>
            <w:r>
              <w:rPr>
                <w:szCs w:val="24"/>
              </w:rPr>
              <w:t>Программы государственной поддержки и динамика российского промышленного экспорта. Анализ изменения несырьевого экспорта России и оценка его влияния на рынки развитых и развивающихся стран в условиях оказания финансовой поддержки различным секторам промышленности в рамках государственных программ, а также членства нашей страны в ВТО. Вывод о том, что ни значительные масштабы финансирования, нацеленного на модернизацию промышленности, ни создание благоприятных условий деятельности российских компаний на внешних рынках после вступления РФ в ВТО пока не оказали заметного воздействия на структуру несырьевого экспорта. Мнение о том, что тенденция к деиндустриализации российского экспорта в большинство стран мира может быть переломлена лишь в результате повышения уровня и координации государственного управления в этой сфере, а также прекращения оттока прямых иностранных инвестиций.</w:t>
            </w:r>
          </w:p>
          <w:p>
            <w:pPr>
              <w:pStyle w:val="Normal"/>
              <w:rPr>
                <w:szCs w:val="24"/>
              </w:rPr>
            </w:pPr>
            <w:r>
              <w:rPr>
                <w:szCs w:val="24"/>
              </w:rPr>
            </w:r>
          </w:p>
          <w:p>
            <w:pPr>
              <w:pStyle w:val="Normal"/>
              <w:rPr>
                <w:b/>
                <w:b/>
                <w:szCs w:val="24"/>
              </w:rPr>
            </w:pPr>
            <w:r>
              <w:rPr>
                <w:b/>
                <w:szCs w:val="24"/>
              </w:rPr>
              <w:t>Пономарева Я.Ю.</w:t>
            </w:r>
          </w:p>
          <w:p>
            <w:pPr>
              <w:pStyle w:val="Normal"/>
              <w:rPr/>
            </w:pPr>
            <w:r>
              <w:rPr>
                <w:b/>
                <w:szCs w:val="24"/>
              </w:rPr>
              <w:t xml:space="preserve">    </w:t>
            </w:r>
            <w:r>
              <w:rPr>
                <w:b/>
                <w:szCs w:val="24"/>
              </w:rPr>
              <w:t>Автоматическое лицензирование (наблюдение) экспорта/импорта товаров</w:t>
            </w:r>
            <w:r>
              <w:rPr>
                <w:szCs w:val="24"/>
              </w:rPr>
              <w:t xml:space="preserve"> // Торговая политика (электронная версия). - 2019. - № 1. - С.44-59.</w:t>
            </w:r>
          </w:p>
          <w:p>
            <w:pPr>
              <w:pStyle w:val="Normal"/>
              <w:rPr>
                <w:szCs w:val="24"/>
              </w:rPr>
            </w:pPr>
            <w:r>
              <w:rPr>
                <w:szCs w:val="24"/>
              </w:rPr>
              <w:t xml:space="preserve"> </w:t>
            </w:r>
            <w:r>
              <w:rPr>
                <w:szCs w:val="24"/>
              </w:rPr>
              <w:t>Примеры эффективного применения автоматического лицензирования (наблюдения), в том числе с использованием электронных систем мониторинга данных внешнеторговой статистики товаров, в отношении которых установлено наблюдение. Сравнительный анализ существующих практик введения автоматического лицензирования в США, Европейском Союзе, Турции и других странах. Оценка перспектив и проблем введения автоматического лицензирования на территории Евразийского экономического союза. Одна из основных целей введения автоматического лицензирования - сбор статистических данных об объемах импорта/экспорта с целью установления обхода действующих антидемпинговых мер.</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Аронов И.З. и др.</w:t>
            </w:r>
          </w:p>
          <w:p>
            <w:pPr>
              <w:pStyle w:val="Normal"/>
              <w:rPr/>
            </w:pPr>
            <w:r>
              <w:rPr>
                <w:b/>
                <w:szCs w:val="24"/>
              </w:rPr>
              <w:t xml:space="preserve">    </w:t>
            </w:r>
            <w:r>
              <w:rPr>
                <w:b/>
                <w:szCs w:val="24"/>
              </w:rPr>
              <w:t>Стандартизация как инструмент экономических прогнозов</w:t>
            </w:r>
            <w:r>
              <w:rPr>
                <w:szCs w:val="24"/>
              </w:rPr>
              <w:t xml:space="preserve"> / Аронов И.З., Рыбакова А.М., Саламатов В.Ю. // Стандарты и качество. - 2020. - № 3. - С.26-32; № 4. - С.26-30.</w:t>
            </w:r>
          </w:p>
          <w:p>
            <w:pPr>
              <w:pStyle w:val="Normal"/>
              <w:rPr/>
            </w:pPr>
            <w:r>
              <w:rPr>
                <w:szCs w:val="24"/>
              </w:rPr>
              <w:t xml:space="preserve"> </w:t>
            </w:r>
            <w:r>
              <w:rPr>
                <w:szCs w:val="24"/>
              </w:rPr>
              <w:t>Стандартизация, рассматриваемая в последние десятилетия как необходимый элемент развития экономики. Исследования, организованные ведущими национальными органами по стандартизации, позволили оценить вклад стандартизации в ВВП, производительность труда, экспорт. Аналитические работы, проведенные при оценивании потенциала национальной стандартизации для повышения экспорта РФ в 2019 г. в интересах Росстандарта, элементом которых стало исследование возможности учета сведений о разработке или применении стандартов в регулировании рынка для предупреждения возникновения барьеров в торговле несырьевыми товарами высокого передела. Несырьевой неэнергетический экспорт высокого передела РФ по странам-партнерам, 2016-2018 гг. Уведомления о технических мерах в торговле, размещенные государствами - торговыми партнерами РФ в 2016 г. Анализ данных базы EPING ALERT уведомлений Всемирной торговой организации по Техническим барьерам в торговле в отношении стандартов, распространяющихся на товары (продукцию) высокого передела, можно использовать в качестве инструмента прогноза формирования технических барьеров в торговле. Анализ уведомлений, представленных КНР. Обязательные стандарты КНР, принятые в 2019 г. Сфера распространения уведомлений США. Направления национальной стандартизации стран - торговых партнёров России, которые необходимо учитывать с точки зрения поддержки отечественного экспорта.</w:t>
            </w:r>
          </w:p>
          <w:p>
            <w:pPr>
              <w:pStyle w:val="Normal"/>
              <w:rPr>
                <w:szCs w:val="24"/>
              </w:rPr>
            </w:pPr>
            <w:r>
              <w:rPr>
                <w:szCs w:val="24"/>
              </w:rPr>
            </w:r>
          </w:p>
          <w:p>
            <w:pPr>
              <w:pStyle w:val="Normal"/>
              <w:rPr>
                <w:b/>
                <w:b/>
                <w:szCs w:val="24"/>
              </w:rPr>
            </w:pPr>
            <w:r>
              <w:rPr>
                <w:b/>
                <w:szCs w:val="24"/>
              </w:rPr>
              <w:t>Глазатова М.К.</w:t>
            </w:r>
          </w:p>
          <w:p>
            <w:pPr>
              <w:pStyle w:val="Normal"/>
              <w:rPr/>
            </w:pPr>
            <w:r>
              <w:rPr>
                <w:b/>
                <w:szCs w:val="24"/>
              </w:rPr>
              <w:t xml:space="preserve">    </w:t>
            </w:r>
            <w:r>
              <w:rPr>
                <w:b/>
                <w:szCs w:val="24"/>
              </w:rPr>
              <w:t>Оценка соответствия в системе нетарифного регулирования и в условиях цифровизации</w:t>
            </w:r>
            <w:r>
              <w:rPr>
                <w:szCs w:val="24"/>
              </w:rPr>
              <w:t xml:space="preserve"> // Торговая политика (электронная версия). - 2019. - № 2. - С.81-106.</w:t>
            </w:r>
          </w:p>
          <w:p>
            <w:pPr>
              <w:pStyle w:val="Normal"/>
              <w:rPr>
                <w:szCs w:val="24"/>
              </w:rPr>
            </w:pPr>
            <w:r>
              <w:rPr>
                <w:szCs w:val="24"/>
              </w:rPr>
              <w:t xml:space="preserve"> </w:t>
            </w:r>
            <w:r>
              <w:rPr>
                <w:szCs w:val="24"/>
              </w:rPr>
              <w:t>Выход в сферу международной торговли сопряжен с многочисленными трудностями, связанными с необходимостью прохождения процедур, по результатам которых продукция допускается или не допускается к выпуску в оборот и, соответственно, становится или не становится товаром. Рейтинг фактора с точки зрения оказания сдерживающего влияния на развитие компаний в 2014-2019 гг. В рейтинге конкурентоспособности экономик мира, который ведет Всемирный экономический форум (Global Competitiveness Index, World Economic Forum, Executive Opinion Survey 2016) Россия занимает 43-е место по совокупности параметров среди 138 стран, однако находится за пределами сотни стран по отдельным позициям (всего в рейтинге 114 позиций, сгруппированных в 12 блоков). Перечень наиболее проблемных факторов по данным опроса, проведенного Всемирным экономическим форумом в 2015-2016 гг. В общей схеме предпринимательской деятельности оценка соответствия произведенной продукции установленным требованиям по безопасности или определенному набору качественных характеристик относится к этапу предпродажной подготовки. Соответственно, разобраться в схемах проведения процедур, их классификации и используемой терминологии важно для правильной организации проведения необходимого этапа и минимизации издержек. Термины, основные подходы и принципиальные схемы проведения оценки соответствия в двух формах: сертификации и декларирования. Анализ проблемы обеспечения доверия к документам, подтверждающим безопасность продукции в условиях развития электронных форм торговли.</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Варнавский В.Г.</w:t>
            </w:r>
          </w:p>
          <w:p>
            <w:pPr>
              <w:pStyle w:val="Normal"/>
              <w:rPr/>
            </w:pPr>
            <w:r>
              <w:rPr>
                <w:b/>
                <w:szCs w:val="24"/>
              </w:rPr>
              <w:t xml:space="preserve">    </w:t>
            </w:r>
            <w:r>
              <w:rPr>
                <w:b/>
                <w:szCs w:val="24"/>
              </w:rPr>
              <w:t>Глобальная транспортно-логистическая инфраструктура</w:t>
            </w:r>
            <w:r>
              <w:rPr>
                <w:szCs w:val="24"/>
              </w:rPr>
              <w:t xml:space="preserve"> // Мировая экономика и международные отношения (электронная версия). - 2020. - № 1. - С.5-14.</w:t>
            </w:r>
          </w:p>
          <w:p>
            <w:pPr>
              <w:pStyle w:val="Normal"/>
              <w:rPr>
                <w:szCs w:val="24"/>
              </w:rPr>
            </w:pPr>
            <w:r>
              <w:rPr>
                <w:szCs w:val="24"/>
              </w:rPr>
              <w:t xml:space="preserve"> </w:t>
            </w:r>
            <w:r>
              <w:rPr>
                <w:szCs w:val="24"/>
              </w:rPr>
              <w:t>Драйверы и тренды транспортного комплекса в развитии мировой экономики. Внутри- и межконтинентальные потоки продукции обрабатывающей промышленности, 2017 г. Темпы ежегодного прироста основных показателей развития мировой экономики и транспорта, 1996-2015 гг. Ключевые аспекты развития мировой транспортно-логистической инфраструктуры в условиях глобализации. Классификация внешних и внутренних факторов наблюдавшегося в последние десятилетия бурного развития транспорта и инфраструктуры. Феномены глобализации и контейнеризации привели к повышению значимости морских портов как опоры международной торговли и глобальных производственно-сбытовых цепочек в трансконтинентальных направлениях. Обзор трансконтинентальной торговли товарами промышленности в треугольнике Европа - Азия - Северная Америка. Анализ инвестиционных процессов в транспортно-логистической инфраструктуре развитых и развивающихся стран. Вывод о том, что, несмотря на моральное старение транспортной инфраструктуры в развитых странах, особых проблем с ее функционированием у них пока не наблюдается.</w:t>
            </w:r>
          </w:p>
          <w:p>
            <w:pPr>
              <w:pStyle w:val="Normal"/>
              <w:rPr>
                <w:szCs w:val="24"/>
              </w:rPr>
            </w:pPr>
            <w:r>
              <w:rPr>
                <w:szCs w:val="24"/>
              </w:rPr>
            </w:r>
          </w:p>
          <w:p>
            <w:pPr>
              <w:pStyle w:val="Normal"/>
              <w:rPr>
                <w:szCs w:val="24"/>
              </w:rPr>
            </w:pPr>
            <w:r>
              <w:rPr>
                <w:b/>
                <w:szCs w:val="24"/>
              </w:rPr>
              <w:t>Бубен С.Б., Аверьянова Е.Г.</w:t>
            </w:r>
          </w:p>
          <w:p>
            <w:pPr>
              <w:pStyle w:val="Normal"/>
              <w:rPr/>
            </w:pPr>
            <w:r>
              <w:rPr>
                <w:b/>
                <w:szCs w:val="24"/>
              </w:rPr>
              <w:t xml:space="preserve">    </w:t>
            </w:r>
            <w:r>
              <w:rPr>
                <w:b/>
                <w:szCs w:val="24"/>
              </w:rPr>
              <w:t xml:space="preserve">Международная деятельность Евразийской экономической комиссии в сфере АПК </w:t>
            </w:r>
            <w:r>
              <w:rPr>
                <w:szCs w:val="24"/>
              </w:rPr>
              <w:t>// Торговая политика (электронная версия). - 2019. - № 2. - С.25-38.</w:t>
            </w:r>
          </w:p>
          <w:p>
            <w:pPr>
              <w:pStyle w:val="Normal"/>
              <w:rPr>
                <w:szCs w:val="24"/>
              </w:rPr>
            </w:pPr>
            <w:r>
              <w:rPr>
                <w:szCs w:val="24"/>
              </w:rPr>
              <w:t xml:space="preserve"> </w:t>
            </w:r>
            <w:r>
              <w:rPr>
                <w:szCs w:val="24"/>
              </w:rPr>
              <w:t>Определение целей, задач, основных направлений, форм и результатов сотрудничества Евразийской экономической комиссии с международными организациями и объединениями, а также с третьими странами, в частности с Венгрией и Аргентиной. Вопросы взаимодействия с ФАО, которое позволяет на основе использования передового опыта в рамках реализации различных направлений согласованной агропромышленной политики стран Евразийского экономического союза повысить конкурентоспособность аграрно-продовольственного экспорта, развивать кооперацию в сельском хозяйстве, разрабатывать новые и совершенствовать действующие стандарты по фитосанитарным мерам, развивать биотехнологии и селекцию сельскохозяйственных растений и животных, повысить уровень безопасности пищевых продуктов в Евразийском экономическом союзе.</w:t>
            </w:r>
          </w:p>
          <w:p>
            <w:pPr>
              <w:pStyle w:val="Normal"/>
              <w:rPr>
                <w:szCs w:val="24"/>
              </w:rPr>
            </w:pPr>
            <w:r>
              <w:rPr>
                <w:szCs w:val="24"/>
              </w:rPr>
            </w:r>
          </w:p>
          <w:p>
            <w:pPr>
              <w:pStyle w:val="Normal"/>
              <w:rPr>
                <w:szCs w:val="24"/>
              </w:rPr>
            </w:pPr>
            <w:r>
              <w:rPr>
                <w:b/>
                <w:szCs w:val="24"/>
              </w:rPr>
              <w:t>Сухарева А.C., Янина Е.В.</w:t>
            </w:r>
          </w:p>
          <w:p>
            <w:pPr>
              <w:pStyle w:val="Normal"/>
              <w:rPr/>
            </w:pPr>
            <w:r>
              <w:rPr>
                <w:b/>
                <w:szCs w:val="24"/>
              </w:rPr>
              <w:t xml:space="preserve">    </w:t>
            </w:r>
            <w:r>
              <w:rPr>
                <w:b/>
                <w:szCs w:val="24"/>
              </w:rPr>
              <w:t xml:space="preserve">Субсидирование сельского хозяйства в Евразийском экономическом союзе: основные ориентиры и мировой опыт </w:t>
            </w:r>
            <w:r>
              <w:rPr>
                <w:szCs w:val="24"/>
              </w:rPr>
              <w:t>// Торговая политика (электронная версия). - 2019. - № 1. - С.26-43.</w:t>
            </w:r>
          </w:p>
          <w:p>
            <w:pPr>
              <w:pStyle w:val="Normal"/>
              <w:rPr>
                <w:szCs w:val="24"/>
              </w:rPr>
            </w:pPr>
            <w:r>
              <w:rPr>
                <w:szCs w:val="24"/>
              </w:rPr>
              <w:t xml:space="preserve"> </w:t>
            </w:r>
            <w:r>
              <w:rPr>
                <w:szCs w:val="24"/>
              </w:rPr>
              <w:t>Тенденции в использовании инструментов поддержки сельскохозяйственного производства в странах Евразийского экономического союза (ЕАЭС) во взаимосвязи с развитием производства и экспорта сельскохозяйственной продукции. Сравнительный анализ практики использования инструментов поддержки в странах ЕАЭС в соответствии с положениями Договора о ЕАЭС и положениями ВТО, а также с применением инструментов поддержки крупнейшими производителями сельскохозяйственной продукции в мире - ЕС, США, Канадой, Китаем, Австралией, Бразилией, Инди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0207823"/>
            <w:bookmarkEnd w:id="22"/>
            <w:r>
              <w:rPr>
                <w:rFonts w:cs="Arial"/>
                <w:sz w:val="32"/>
                <w:szCs w:val="32"/>
                <w:u w:val="single"/>
                <w:lang w:val="ru-RU"/>
              </w:rPr>
              <w:t>ВТО, МВФ и другие международные организ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енко А.В.</w:t>
            </w:r>
          </w:p>
          <w:p>
            <w:pPr>
              <w:pStyle w:val="Normal"/>
              <w:rPr/>
            </w:pPr>
            <w:r>
              <w:rPr>
                <w:b/>
                <w:szCs w:val="24"/>
              </w:rPr>
              <w:t xml:space="preserve">    </w:t>
            </w:r>
            <w:r>
              <w:rPr>
                <w:b/>
                <w:szCs w:val="24"/>
              </w:rPr>
              <w:t>Использование исключений по соображениям национальной безопасности как аргумента в торговых спорах в ГАТТ-47 и ВТО</w:t>
            </w:r>
            <w:r>
              <w:rPr>
                <w:szCs w:val="24"/>
              </w:rPr>
              <w:t xml:space="preserve"> // Торговая политика (электронная версия). - 2019. - № 2. - С.9-24.</w:t>
            </w:r>
          </w:p>
          <w:p>
            <w:pPr>
              <w:pStyle w:val="Normal"/>
              <w:rPr>
                <w:szCs w:val="24"/>
              </w:rPr>
            </w:pPr>
            <w:r>
              <w:rPr>
                <w:szCs w:val="24"/>
              </w:rPr>
              <w:t xml:space="preserve"> </w:t>
            </w:r>
            <w:r>
              <w:rPr>
                <w:szCs w:val="24"/>
              </w:rPr>
              <w:t>Обзор разных подходов к толкованию наиболее часто применяемого положения соглашений ВТО, содержащего исключения по соображениям национальной безопасности, а именно ст. XXI(b)(iii) ГАТТ. Отдельное внимание уделено предшественникам ВТО для объяснения более широкого контекста правовых вопросов, вызываемых включением ст. XXI в ГАТТ-94. Аргументация и тактика членов ГАТТ-47 и ВТО в отдельных случаях, когда они ссылались на исключения по соображениям национальной безопасности. На основе обобщения этой практики дано объяснение, можно ли говорить об эволюции отношения государств к такого рода аргументам, и если да, то в какой мере, а также почему это отношение изменилось.</w:t>
            </w:r>
          </w:p>
          <w:p>
            <w:pPr>
              <w:pStyle w:val="Normal"/>
              <w:rPr>
                <w:szCs w:val="24"/>
              </w:rPr>
            </w:pPr>
            <w:r>
              <w:rPr>
                <w:szCs w:val="24"/>
              </w:rPr>
            </w:r>
          </w:p>
          <w:p>
            <w:pPr>
              <w:pStyle w:val="Normal"/>
              <w:rPr/>
            </w:pPr>
            <w:r>
              <w:rPr>
                <w:b/>
                <w:szCs w:val="24"/>
              </w:rPr>
              <w:t xml:space="preserve">    </w:t>
            </w:r>
            <w:r>
              <w:rPr>
                <w:b/>
                <w:szCs w:val="24"/>
              </w:rPr>
              <w:t>Влияние торговых споров ВТО на развитие сектора биодизеля Аргентины / Царик Е.В.</w:t>
            </w:r>
            <w:r>
              <w:rPr>
                <w:szCs w:val="24"/>
              </w:rPr>
              <w:t xml:space="preserve"> [и др.] // Торговая политика (электронная версия). - 2019. - № 1. - С.89-106.</w:t>
            </w:r>
          </w:p>
          <w:p>
            <w:pPr>
              <w:pStyle w:val="Normal"/>
              <w:spacing w:before="0" w:after="0"/>
              <w:rPr>
                <w:szCs w:val="24"/>
              </w:rPr>
            </w:pPr>
            <w:r>
              <w:rPr>
                <w:szCs w:val="24"/>
              </w:rPr>
              <w:t xml:space="preserve"> </w:t>
            </w:r>
            <w:r>
              <w:rPr>
                <w:szCs w:val="24"/>
              </w:rPr>
              <w:t>Производство биодизеля в Аргентине: характеристика отрасли. Анализ государственного воздействия на производство биодизеля в Аргентине за счет введения дифференцированной системы экспортного налога. Разбирательство Органа разрешения споров ВТО по поводу введения антидемпинговой меры Европейским Союзом на биодизель из Аргентины, где основной проблемой и спорным моментом стал расчет нормальной стоимости на продукцию, конструирование которой вызвало много замечаний как у аргентинской стороны, так и со стороны ЕС из-за различий в подходах к расчету. Аргументы сторон, решения по данному делу Суда общей юрисдикции ЕС и Органа по разрешению споров ВТО, а также действия Комиссии ЕС во исполнение указанных решений. Прибыльная маржа для целей конструирования нормальной стоимости. Соответствие методики ЕС правилам ВТО.</w:t>
            </w:r>
          </w:p>
          <w:p>
            <w:pPr>
              <w:pStyle w:val="Normal"/>
              <w:rPr>
                <w:szCs w:val="24"/>
              </w:rPr>
            </w:pPr>
            <w:r>
              <w:rPr>
                <w:szCs w:val="24"/>
              </w:rPr>
            </w:r>
          </w:p>
          <w:p>
            <w:pPr>
              <w:pStyle w:val="Normal"/>
              <w:rPr/>
            </w:pPr>
            <w:r>
              <w:rPr>
                <w:b/>
                <w:szCs w:val="24"/>
              </w:rPr>
              <w:t xml:space="preserve">    </w:t>
            </w:r>
            <w:r>
              <w:rPr>
                <w:b/>
                <w:szCs w:val="24"/>
              </w:rPr>
              <w:t>ИСО - Международная организация по стандартизации</w:t>
            </w:r>
            <w:r>
              <w:rPr>
                <w:szCs w:val="24"/>
              </w:rPr>
              <w:t xml:space="preserve"> // Стандарты и качество. - 2020. - № 3. - С.16.</w:t>
            </w:r>
          </w:p>
          <w:p>
            <w:pPr>
              <w:pStyle w:val="Normal"/>
              <w:rPr>
                <w:rStyle w:val="Komm1"/>
                <w:sz w:val="23"/>
                <w:szCs w:val="23"/>
              </w:rPr>
            </w:pPr>
            <w:r>
              <w:rPr>
                <w:sz w:val="23"/>
                <w:szCs w:val="23"/>
              </w:rPr>
              <w:t xml:space="preserve"> </w:t>
            </w:r>
            <w:r>
              <w:rPr>
                <w:sz w:val="23"/>
                <w:szCs w:val="23"/>
              </w:rPr>
              <w:t xml:space="preserve">Международная организация по стандартизации, ИСО (англ. </w:t>
            </w:r>
            <w:r>
              <w:rPr>
                <w:sz w:val="23"/>
                <w:szCs w:val="23"/>
                <w:lang w:val="en-US"/>
              </w:rPr>
              <w:t xml:space="preserve">International Organization for Standardization, ISO; </w:t>
            </w:r>
            <w:r>
              <w:rPr>
                <w:sz w:val="23"/>
                <w:szCs w:val="23"/>
              </w:rPr>
              <w:t>фр</w:t>
            </w:r>
            <w:r>
              <w:rPr>
                <w:sz w:val="23"/>
                <w:szCs w:val="23"/>
                <w:lang w:val="en-US"/>
              </w:rPr>
              <w:t xml:space="preserve">. Organisation internationale de normalisation, ISO), </w:t>
            </w:r>
            <w:r>
              <w:rPr>
                <w:sz w:val="23"/>
                <w:szCs w:val="23"/>
              </w:rPr>
              <w:t>занимающаяся</w:t>
            </w:r>
            <w:r>
              <w:rPr>
                <w:sz w:val="23"/>
                <w:szCs w:val="23"/>
                <w:lang w:val="en-US"/>
              </w:rPr>
              <w:t xml:space="preserve"> </w:t>
            </w:r>
            <w:r>
              <w:rPr>
                <w:sz w:val="23"/>
                <w:szCs w:val="23"/>
              </w:rPr>
              <w:t>выпуском</w:t>
            </w:r>
            <w:r>
              <w:rPr>
                <w:sz w:val="23"/>
                <w:szCs w:val="23"/>
                <w:lang w:val="en-US"/>
              </w:rPr>
              <w:t xml:space="preserve"> </w:t>
            </w:r>
            <w:r>
              <w:rPr>
                <w:sz w:val="23"/>
                <w:szCs w:val="23"/>
              </w:rPr>
              <w:t>стандартов</w:t>
            </w:r>
            <w:r>
              <w:rPr>
                <w:sz w:val="23"/>
                <w:szCs w:val="23"/>
                <w:lang w:val="en-US"/>
              </w:rPr>
              <w:t xml:space="preserve">, </w:t>
            </w:r>
            <w:r>
              <w:rPr>
                <w:sz w:val="23"/>
                <w:szCs w:val="23"/>
              </w:rPr>
              <w:t>создана</w:t>
            </w:r>
            <w:r>
              <w:rPr>
                <w:sz w:val="23"/>
                <w:szCs w:val="23"/>
                <w:lang w:val="en-US"/>
              </w:rPr>
              <w:t xml:space="preserve"> </w:t>
            </w:r>
            <w:r>
              <w:rPr>
                <w:sz w:val="23"/>
                <w:szCs w:val="23"/>
              </w:rPr>
              <w:t>в</w:t>
            </w:r>
            <w:r>
              <w:rPr>
                <w:sz w:val="23"/>
                <w:szCs w:val="23"/>
                <w:lang w:val="en-US"/>
              </w:rPr>
              <w:t xml:space="preserve"> 1946 </w:t>
            </w:r>
            <w:r>
              <w:rPr>
                <w:sz w:val="23"/>
                <w:szCs w:val="23"/>
              </w:rPr>
              <w:t>г</w:t>
            </w:r>
            <w:r>
              <w:rPr>
                <w:sz w:val="23"/>
                <w:szCs w:val="23"/>
                <w:lang w:val="en-US"/>
              </w:rPr>
              <w:t xml:space="preserve">. </w:t>
            </w:r>
            <w:r>
              <w:rPr>
                <w:sz w:val="23"/>
                <w:szCs w:val="23"/>
              </w:rPr>
              <w:t>двадцатью</w:t>
            </w:r>
            <w:r>
              <w:rPr>
                <w:sz w:val="23"/>
                <w:szCs w:val="23"/>
                <w:lang w:val="en-US"/>
              </w:rPr>
              <w:t xml:space="preserve"> </w:t>
            </w:r>
            <w:r>
              <w:rPr>
                <w:sz w:val="23"/>
                <w:szCs w:val="23"/>
              </w:rPr>
              <w:t>пятью</w:t>
            </w:r>
            <w:r>
              <w:rPr>
                <w:sz w:val="23"/>
                <w:szCs w:val="23"/>
                <w:lang w:val="en-US"/>
              </w:rPr>
              <w:t xml:space="preserve"> </w:t>
            </w:r>
            <w:r>
              <w:rPr>
                <w:sz w:val="23"/>
                <w:szCs w:val="23"/>
              </w:rPr>
              <w:t>национальными</w:t>
            </w:r>
            <w:r>
              <w:rPr>
                <w:sz w:val="23"/>
                <w:szCs w:val="23"/>
                <w:lang w:val="en-US"/>
              </w:rPr>
              <w:t xml:space="preserve"> </w:t>
            </w:r>
            <w:r>
              <w:rPr>
                <w:sz w:val="23"/>
                <w:szCs w:val="23"/>
              </w:rPr>
              <w:t>органами</w:t>
            </w:r>
            <w:r>
              <w:rPr>
                <w:sz w:val="23"/>
                <w:szCs w:val="23"/>
                <w:lang w:val="en-US"/>
              </w:rPr>
              <w:t xml:space="preserve"> </w:t>
            </w:r>
            <w:r>
              <w:rPr>
                <w:sz w:val="23"/>
                <w:szCs w:val="23"/>
              </w:rPr>
              <w:t>по</w:t>
            </w:r>
            <w:r>
              <w:rPr>
                <w:sz w:val="23"/>
                <w:szCs w:val="23"/>
                <w:lang w:val="en-US"/>
              </w:rPr>
              <w:t xml:space="preserve"> </w:t>
            </w:r>
            <w:r>
              <w:rPr>
                <w:sz w:val="23"/>
                <w:szCs w:val="23"/>
              </w:rPr>
              <w:t>стандартизации</w:t>
            </w:r>
            <w:r>
              <w:rPr>
                <w:sz w:val="23"/>
                <w:szCs w:val="23"/>
                <w:lang w:val="en-US"/>
              </w:rPr>
              <w:t xml:space="preserve"> </w:t>
            </w:r>
            <w:r>
              <w:rPr>
                <w:sz w:val="23"/>
                <w:szCs w:val="23"/>
              </w:rPr>
              <w:t>на</w:t>
            </w:r>
            <w:r>
              <w:rPr>
                <w:sz w:val="23"/>
                <w:szCs w:val="23"/>
                <w:lang w:val="en-US"/>
              </w:rPr>
              <w:t xml:space="preserve"> </w:t>
            </w:r>
            <w:r>
              <w:rPr>
                <w:sz w:val="23"/>
                <w:szCs w:val="23"/>
              </w:rPr>
              <w:t>основе</w:t>
            </w:r>
            <w:r>
              <w:rPr>
                <w:sz w:val="23"/>
                <w:szCs w:val="23"/>
                <w:lang w:val="en-US"/>
              </w:rPr>
              <w:t xml:space="preserve"> </w:t>
            </w:r>
            <w:r>
              <w:rPr>
                <w:sz w:val="23"/>
                <w:szCs w:val="23"/>
              </w:rPr>
              <w:t>двух</w:t>
            </w:r>
            <w:r>
              <w:rPr>
                <w:sz w:val="23"/>
                <w:szCs w:val="23"/>
                <w:lang w:val="en-US"/>
              </w:rPr>
              <w:t xml:space="preserve"> </w:t>
            </w:r>
            <w:r>
              <w:rPr>
                <w:sz w:val="23"/>
                <w:szCs w:val="23"/>
              </w:rPr>
              <w:t>организаций</w:t>
            </w:r>
            <w:r>
              <w:rPr>
                <w:sz w:val="23"/>
                <w:szCs w:val="23"/>
                <w:lang w:val="en-US"/>
              </w:rPr>
              <w:t xml:space="preserve">: ISA (International Federation of the National Standardizing Associations) </w:t>
            </w:r>
            <w:r>
              <w:rPr>
                <w:sz w:val="23"/>
                <w:szCs w:val="23"/>
              </w:rPr>
              <w:t>и</w:t>
            </w:r>
            <w:r>
              <w:rPr>
                <w:sz w:val="23"/>
                <w:szCs w:val="23"/>
                <w:lang w:val="en-US"/>
              </w:rPr>
              <w:t xml:space="preserve"> UNSCC (United Nations Standards Coordinating Committee). </w:t>
            </w:r>
            <w:r>
              <w:rPr>
                <w:sz w:val="23"/>
                <w:szCs w:val="23"/>
              </w:rPr>
              <w:t>Фактически ее работа началась с 1947 г. История создания ИСО, организационная структура, направления деятельности, взаимосвязь стандартов ИСО с российской стандартизаци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0207824"/>
            <w:bookmarkEnd w:id="23"/>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ертина П.</w:t>
            </w:r>
          </w:p>
          <w:p>
            <w:pPr>
              <w:pStyle w:val="Normal"/>
              <w:rPr/>
            </w:pPr>
            <w:r>
              <w:rPr>
                <w:b/>
                <w:szCs w:val="24"/>
              </w:rPr>
              <w:t xml:space="preserve">    </w:t>
            </w:r>
            <w:r>
              <w:rPr>
                <w:b/>
                <w:szCs w:val="24"/>
              </w:rPr>
              <w:t>Апрельская немощь. Власти признали месяц рабочим для расчетов в энергетике</w:t>
            </w:r>
            <w:r>
              <w:rPr>
                <w:szCs w:val="24"/>
              </w:rPr>
              <w:t xml:space="preserve"> // Коммерсантъ. - 2020. - 6 мая. - № 79/8С. - С.5.</w:t>
            </w:r>
          </w:p>
          <w:p>
            <w:pPr>
              <w:pStyle w:val="Normal"/>
              <w:rPr/>
            </w:pPr>
            <w:r>
              <w:rPr>
                <w:szCs w:val="24"/>
              </w:rPr>
              <w:t xml:space="preserve"> </w:t>
            </w:r>
            <w:r>
              <w:rPr>
                <w:szCs w:val="24"/>
              </w:rPr>
              <w:t>Правительство задним числом уточнило юридический статус нерабочих дней апреля, иначе энергетическая отрасль с ежемесячным оборотом в 300 млрд. рублей могла остаться без части платежей потребителей. При этом для расчета цены на мощность правительство признало рабочими только будние дни, начиная с 20 апреля. Таким образом, плата за мощность будет рассчитана исходя из последних десяти дней месяца, и компании, снизившие потребление в этот период, окажутся в выигрыше.</w:t>
            </w:r>
          </w:p>
          <w:p>
            <w:pPr>
              <w:pStyle w:val="Normal"/>
              <w:rPr/>
            </w:pPr>
            <w:r>
              <w:rPr>
                <w:b/>
                <w:szCs w:val="24"/>
              </w:rPr>
              <w:t xml:space="preserve">    </w:t>
            </w:r>
            <w:r>
              <w:rPr>
                <w:b/>
                <w:szCs w:val="24"/>
              </w:rPr>
              <w:t>Промышленная кооперация в энергетике</w:t>
            </w:r>
            <w:r>
              <w:rPr>
                <w:szCs w:val="24"/>
              </w:rPr>
              <w:t xml:space="preserve"> // Стандарты и качество. - 2020. - № 3. - С.6.</w:t>
            </w:r>
          </w:p>
          <w:p>
            <w:pPr>
              <w:pStyle w:val="Normal"/>
              <w:rPr>
                <w:szCs w:val="24"/>
              </w:rPr>
            </w:pPr>
            <w:r>
              <w:rPr>
                <w:szCs w:val="24"/>
              </w:rPr>
              <w:t xml:space="preserve"> </w:t>
            </w:r>
            <w:r>
              <w:rPr>
                <w:szCs w:val="24"/>
              </w:rPr>
              <w:t>ЕЭК совместно с технологической платформой "Энергетика и электрификация" начала подготовку к реализации межгосударственной программы "Передовые технологии и промышленное оборудование для цифровой энергетики Евразийского экономического союза". Она направлена на ускорение технологического развития энергетического комплекса стран ЕАЭС, обеспечение их энергетической безопасности и независимости, конкурентоспособности продукции энергетического машиностроения на мировых рынках, снижение технологических рисков энергетического сектора. В ближайшее время скорректированная версия предложения по Программе будет повторно представлена на согласование профильным госорганам ЕАЭС.</w:t>
            </w:r>
          </w:p>
          <w:p>
            <w:pPr>
              <w:pStyle w:val="Normal"/>
              <w:rPr>
                <w:szCs w:val="24"/>
              </w:rPr>
            </w:pPr>
            <w:r>
              <w:rPr>
                <w:szCs w:val="24"/>
              </w:rPr>
            </w:r>
          </w:p>
          <w:p>
            <w:pPr>
              <w:pStyle w:val="Normal"/>
              <w:rPr>
                <w:szCs w:val="24"/>
              </w:rPr>
            </w:pPr>
            <w:r>
              <w:rPr>
                <w:b/>
                <w:szCs w:val="24"/>
              </w:rPr>
              <w:t>Пяткова Н.И., Береснева Н.М.</w:t>
            </w:r>
          </w:p>
          <w:p>
            <w:pPr>
              <w:pStyle w:val="Normal"/>
              <w:rPr/>
            </w:pPr>
            <w:r>
              <w:rPr>
                <w:b/>
                <w:szCs w:val="24"/>
              </w:rPr>
              <w:t xml:space="preserve">    </w:t>
            </w:r>
            <w:r>
              <w:rPr>
                <w:b/>
                <w:szCs w:val="24"/>
              </w:rPr>
              <w:t xml:space="preserve">Определение критических элементов топливно-энергетического комплекса с позиций надежного энергообеспечения </w:t>
            </w:r>
            <w:r>
              <w:rPr>
                <w:szCs w:val="24"/>
              </w:rPr>
              <w:t>// Известия РАН. Энергетика (электронная версия). - 2020. - № 1. - С.72-81.</w:t>
            </w:r>
          </w:p>
          <w:p>
            <w:pPr>
              <w:pStyle w:val="Normal"/>
              <w:rPr/>
            </w:pPr>
            <w:r>
              <w:rPr>
                <w:szCs w:val="24"/>
              </w:rPr>
              <w:t xml:space="preserve"> </w:t>
            </w:r>
            <w:r>
              <w:rPr>
                <w:szCs w:val="24"/>
              </w:rPr>
              <w:t>Основные положения методики определения уязвимых элементов в топливно-энергетическом комплексе (ТЭК), исследуемом в качестве совокупности отраслевых критических инфраструктур энергетики. Данная методика основана на использовании иерархической системы моделей отраслей ТЭК, на анализе взаимосвязанной работы отраслевых критических инфраструктур энергетики в условиях нормального функционирования и при реализации нештатных ситуаций. Принципиальная схема формирования перечня уязвимых элементов верхнего уровня технологической иерархии на базе отраслевых критических инфраструктур. Схема работы с двухуровневой системой моделей. Результаты апробации методики и разработанных моделей (иллюстрационный пример). Классификация критических элементов газовой отрасли по влиянию на энергоснабжение потребителей по федеральным округам РФ. Коэффициенты значимости отдельных компрессорных станций газовой отрасли. Коэффициенты значимости отдельных участков газопроводов газовой отрасли.</w:t>
            </w:r>
          </w:p>
          <w:p>
            <w:pPr>
              <w:pStyle w:val="Normal"/>
              <w:rPr>
                <w:szCs w:val="24"/>
              </w:rPr>
            </w:pPr>
            <w:r>
              <w:rPr>
                <w:szCs w:val="24"/>
              </w:rPr>
            </w:r>
          </w:p>
          <w:p>
            <w:pPr>
              <w:pStyle w:val="Normal"/>
              <w:rPr/>
            </w:pPr>
            <w:r>
              <w:rPr>
                <w:b/>
                <w:szCs w:val="24"/>
              </w:rPr>
              <w:t xml:space="preserve">    </w:t>
            </w:r>
            <w:r>
              <w:rPr>
                <w:b/>
                <w:szCs w:val="24"/>
              </w:rPr>
              <w:t>Зеленый свет для "зеленой" энергетики!</w:t>
            </w:r>
            <w:r>
              <w:rPr>
                <w:szCs w:val="24"/>
              </w:rPr>
              <w:t xml:space="preserve"> // Стандарты и качество. - 2020. - № 3. - С.14.</w:t>
            </w:r>
          </w:p>
          <w:p>
            <w:pPr>
              <w:pStyle w:val="Normal"/>
              <w:rPr/>
            </w:pPr>
            <w:r>
              <w:rPr>
                <w:szCs w:val="24"/>
              </w:rPr>
              <w:t xml:space="preserve"> </w:t>
            </w:r>
            <w:r>
              <w:rPr>
                <w:szCs w:val="24"/>
              </w:rPr>
              <w:t>По материалам бизнес-завтрака на тему "Возобновляемая энергетика России: итоги 2019 года и взгляд в будущее", состоявшегося 26 февраля 2020 г. в ЦВК "Экспоцентр". Деловая встреча собрала представителей органов государственной власти, профильные компании, отраслевых экспертов и стала своеобразной презентацией международной выставки RENWEX. Обсуждение вопросов доступности "зеленой" энергии и ее удешевления для повышения качества жизни населения, повышения общей энергетической эффективности, перехода к экологически чистой и ресурсосберегающей энергетике, активного развития возобновляемых источников энергии - одного из приоритетных направлений политики РФ. Исполняющий обязанности директора департамента станкостроения и инвестиционного машиностроения Минпромторга России Е.В. Муратов о формировании на основе государственной политики развития возобновляемой энергетики высокотехнологичной отрасли промышленности, проведении обучения и подготовки специалистов для нее. Создание в области солнечной энергетики нового производства, осуществляющего экспорт высокоэффективных солнечных модулей с высоким конкурентным преимуществом на международный рынок. Реализация с 2017 г. продукции в Таиланд и Саудовскую Аравию. Российские компании уже сейчас готовы обсуждать сотрудничество с зарубежными партнерами, в том числе по строительству ветроэлектрических станций, поставке компонентов ветроэнергетических установок.</w:t>
            </w:r>
          </w:p>
          <w:p>
            <w:pPr>
              <w:pStyle w:val="Normal"/>
              <w:rPr/>
            </w:pPr>
            <w:r>
              <w:rPr>
                <w:b/>
                <w:szCs w:val="24"/>
              </w:rPr>
              <w:t xml:space="preserve">    </w:t>
            </w:r>
            <w:r>
              <w:rPr>
                <w:b/>
                <w:szCs w:val="24"/>
              </w:rPr>
              <w:t>Развитие ВИЭ в России: потенциал и практические шаги / Бердин В.Х.</w:t>
            </w:r>
            <w:r>
              <w:rPr>
                <w:szCs w:val="24"/>
              </w:rPr>
              <w:t xml:space="preserve"> [и др.] // Экономическая политика (электронная версия). - 2020. - № 2. - С. 106-135.</w:t>
            </w:r>
          </w:p>
          <w:p>
            <w:pPr>
              <w:pStyle w:val="Normal"/>
              <w:rPr>
                <w:szCs w:val="24"/>
              </w:rPr>
            </w:pPr>
            <w:r>
              <w:rPr>
                <w:szCs w:val="24"/>
              </w:rPr>
              <w:t xml:space="preserve"> </w:t>
            </w:r>
            <w:r>
              <w:rPr>
                <w:szCs w:val="24"/>
              </w:rPr>
              <w:t>Успехи и механизмы поддержки развития возобновляемых источников энергии (ВИЭ) в ведущих странах, первичные экономико-социальные национальные цели этого процесса. Сводка национальных задач, решаемых путем развития ВИЭ. Цели долгосрочных стратегий развития с низким уровнем выбросов парниковых газов, представленные в РКИК ООН. Развитие ВИЭ успешно соседствует с долгосрочными целями стран по выбросам СО2 в энергетике и вносит значительный вклад в их достижение. На основе анализа действий России делается вывод, что наша страна прилагает немалые усилия по следованию глобальному тренду, но отстает от ведущих стран по объемам финансовой поддержки и масштабам производства ВИЭ. Недостатки существующей системы поддержки ВИЭ, рассчитанной на период до 2024 года. Направления развития системы после 2024 года, призванные обеспечить конкурентоспособность российского оборудования на внутреннем и затем на мировом рынках. Система должна ориентироваться на эффективность генерации, включать поддержку экспортных сделок, отдавать предпочтение большим объемам производства, что снижает цены и облегчает локализацию (рост доли оборудования, произведенного в России). Оценка долгосрочных перспектив развития солнечной и ветровой генерации в России на период до 2040-2045 годов. Два варианта государственной поддержки, рассмотренные с помощью модели РУТАЙМС: введение фиксированной надбавки к рыночной цене генерации (feed-in premium) и субсидирование инвестиционных издержек. Проведенные расчеты показывают, что надбавка на 1,0 руб./кВт*ч на период 2025-2030 годов позволит за пять-десять лет поднять общую установленную мощность ветровых и солнечных станций до 40 ГВт. Их доля в электрогенерации может быть доведена до 20%, а к 2040-2045 годам - до 35%. Тот же результат может быть достигнут субсидированием инвестиций на уровне около 300 долл./кВт (с учетом издержек государства менее 15 млрд. долларов, покрывающих 20-25% капитальных затрат). Каждый из видов поддержки снижает суммарную эмиссию СО2 от всех видов сжигания ископаемого топлива на 100-150 МтСО2/год.</w:t>
            </w:r>
          </w:p>
          <w:p>
            <w:pPr>
              <w:pStyle w:val="Normal"/>
              <w:rPr>
                <w:szCs w:val="24"/>
              </w:rPr>
            </w:pPr>
            <w:r>
              <w:rPr>
                <w:szCs w:val="24"/>
              </w:rPr>
            </w:r>
          </w:p>
          <w:p>
            <w:pPr>
              <w:pStyle w:val="Normal"/>
              <w:rPr>
                <w:b/>
                <w:b/>
                <w:szCs w:val="24"/>
              </w:rPr>
            </w:pPr>
            <w:r>
              <w:rPr>
                <w:b/>
                <w:szCs w:val="24"/>
              </w:rPr>
              <w:t>Сендеров С.М. и др.</w:t>
            </w:r>
          </w:p>
          <w:p>
            <w:pPr>
              <w:pStyle w:val="Normal"/>
              <w:rPr/>
            </w:pPr>
            <w:r>
              <w:rPr>
                <w:b/>
                <w:szCs w:val="24"/>
              </w:rPr>
              <w:t xml:space="preserve">    </w:t>
            </w:r>
            <w:r>
              <w:rPr>
                <w:b/>
                <w:szCs w:val="24"/>
              </w:rPr>
              <w:t>Подходы к оценке уязвимости систем топливоснабжения газопотребляющих регионов России в условиях прекращения работы особо значимых объектов газовой отрасли</w:t>
            </w:r>
            <w:r>
              <w:rPr>
                <w:szCs w:val="24"/>
              </w:rPr>
              <w:t xml:space="preserve"> / Сендеров С.М., Смирнова Е.М., Воробьев С.В. // Известия РАН. Энергетика (электронная версия). – 2020. - № 1. - С.82-91.</w:t>
            </w:r>
          </w:p>
          <w:p>
            <w:pPr>
              <w:pStyle w:val="Normal"/>
              <w:rPr>
                <w:szCs w:val="24"/>
              </w:rPr>
            </w:pPr>
            <w:r>
              <w:rPr>
                <w:szCs w:val="24"/>
              </w:rPr>
              <w:t xml:space="preserve"> </w:t>
            </w:r>
            <w:r>
              <w:rPr>
                <w:szCs w:val="24"/>
              </w:rPr>
              <w:t>Формирование подходов к анализу уязвимости топливоснабжения регионов, потребляющих природный газ в условиях прекращения работы особо значимых объектов газовой отрасли. Результаты определения особо значимых объектов газовой отрасли для процесса топливоснабжения регионов. Формирование на основании результатов исследований и информации о доле газа в структуре топливно-энергетических балансов регионов ранжированного по степени уязвимости систем топливоснабжения (в условиях прекращения работы данных объектов) перечня регионов РФ наиболее подверженных угрозе дефицита в поставках первичных ТЭР в анализируемых условиях. Выводы о необходимости планирования проведения мероприятий по снижению данного показателя в ряде регионов. Придание особого статуса указанным объектам с организацией дополнительных мер их охраны для обеспечения бесперебойного выполнения соответствующих функций. Проектирование и создание дополнительных ниток магистральных газопроводов с целью снижения значимости отдельных объектов для работоспособности всей ЕСГ. Научно обоснованное планирование, с учетом требований энергетической безопасности, перспективной доли природного газа в структуре приходной части ТЭБ соответствующих регионов.</w:t>
            </w:r>
          </w:p>
          <w:p>
            <w:pPr>
              <w:pStyle w:val="Normal"/>
              <w:rPr>
                <w:b/>
                <w:b/>
                <w:szCs w:val="24"/>
              </w:rPr>
            </w:pPr>
            <w:r>
              <w:rPr>
                <w:b/>
                <w:szCs w:val="24"/>
              </w:rPr>
              <w:t>Балабанов М.С. и др.</w:t>
            </w:r>
          </w:p>
          <w:p>
            <w:pPr>
              <w:pStyle w:val="Normal"/>
              <w:spacing w:before="0" w:after="0"/>
              <w:rPr/>
            </w:pPr>
            <w:r>
              <w:rPr>
                <w:b/>
                <w:szCs w:val="24"/>
              </w:rPr>
              <w:t xml:space="preserve">    </w:t>
            </w:r>
            <w:r>
              <w:rPr>
                <w:b/>
                <w:szCs w:val="24"/>
              </w:rPr>
              <w:t>Преимущества и перспективы использования нового типа ЭС на базе ВИЭ в условиях Арктики (Якутия, бассейн реки Анабар)</w:t>
            </w:r>
            <w:r>
              <w:rPr>
                <w:szCs w:val="24"/>
              </w:rPr>
              <w:t xml:space="preserve"> / Балабанов М.С., Бабошкина С.В., Хамитов Р.Н. // Энергия: экономика, техника, экология. - 2020. - № 3. - С.42-53.</w:t>
            </w:r>
          </w:p>
          <w:p>
            <w:pPr>
              <w:pStyle w:val="Normal"/>
              <w:spacing w:before="0" w:after="0"/>
              <w:rPr/>
            </w:pPr>
            <w:r>
              <w:rPr>
                <w:sz w:val="23"/>
                <w:szCs w:val="23"/>
              </w:rPr>
              <w:t xml:space="preserve"> </w:t>
            </w:r>
            <w:r>
              <w:rPr>
                <w:sz w:val="23"/>
                <w:szCs w:val="23"/>
              </w:rPr>
              <w:t>Главная статья расходов проектов на территории Крайнего Севера и Дальнего Востока - завоз средств материально-технического обеспечения децентрализованных объектов. Предполагаемые затраты по вывозу и переработке отходов освоения промышленно-урбанизированных территорий не включены в статьи расходов. Разработка опытного образца пневмоветроэлектростанции (ПВЭС) для использования его в тяжёлых условиях децентрализованных районов Якутии. Структурная схема ПВЭС. Анализ существующих разработок. Сущность полезной модели. НИОКР. Основные характеристики ПВЭС. Экологическая оценка проекта. Положительные аспекты эксплуатации ПВЭС. Экологические и технические преимущества. Общественная и социальная значимость.</w:t>
            </w:r>
          </w:p>
          <w:p>
            <w:pPr>
              <w:pStyle w:val="Normal"/>
              <w:spacing w:before="0" w:after="0"/>
              <w:rPr>
                <w:sz w:val="23"/>
                <w:szCs w:val="24"/>
              </w:rPr>
            </w:pPr>
            <w:r>
              <w:rPr>
                <w:sz w:val="23"/>
                <w:szCs w:val="24"/>
              </w:rPr>
            </w:r>
          </w:p>
          <w:p>
            <w:pPr>
              <w:pStyle w:val="Normal"/>
              <w:spacing w:before="0" w:after="0"/>
              <w:rPr>
                <w:b/>
                <w:b/>
                <w:szCs w:val="24"/>
              </w:rPr>
            </w:pPr>
            <w:r>
              <w:rPr>
                <w:b/>
                <w:szCs w:val="24"/>
              </w:rPr>
              <w:t>Чернышева Е.А. и др.</w:t>
            </w:r>
          </w:p>
          <w:p>
            <w:pPr>
              <w:pStyle w:val="Normal"/>
              <w:spacing w:before="0" w:after="0"/>
              <w:rPr/>
            </w:pPr>
            <w:r>
              <w:rPr>
                <w:b/>
                <w:szCs w:val="24"/>
              </w:rPr>
              <w:t xml:space="preserve">    </w:t>
            </w:r>
            <w:r>
              <w:rPr>
                <w:b/>
                <w:szCs w:val="24"/>
              </w:rPr>
              <w:t>Повышение эффективности процесса перегонки нефти на НПЗ путём предварительного оптимального смешения сырья (обзор)</w:t>
            </w:r>
            <w:r>
              <w:rPr>
                <w:szCs w:val="24"/>
              </w:rPr>
              <w:t xml:space="preserve"> / Чернышева Е.А., Пискунов И.В., Капустин В.М. </w:t>
            </w:r>
            <w:r>
              <w:rPr>
                <w:sz w:val="23"/>
                <w:szCs w:val="23"/>
              </w:rPr>
              <w:t>// Нефтехимия (электронная версия). - 2020. - № 1. - С.3-19.</w:t>
            </w:r>
          </w:p>
          <w:p>
            <w:pPr>
              <w:pStyle w:val="Normal"/>
              <w:spacing w:before="0" w:after="0"/>
              <w:rPr>
                <w:sz w:val="23"/>
                <w:szCs w:val="23"/>
              </w:rPr>
            </w:pPr>
            <w:r>
              <w:rPr>
                <w:sz w:val="23"/>
                <w:szCs w:val="23"/>
              </w:rPr>
              <w:t xml:space="preserve"> </w:t>
            </w:r>
            <w:r>
              <w:rPr>
                <w:sz w:val="23"/>
                <w:szCs w:val="23"/>
              </w:rPr>
              <w:t>Современные представления о нефтях и нефтепродуктах, как о нефтяных дисперсных системах, а также о связанных с этим возможностей оптимизации технологических процессов нефтепереработки. Один из способов реагирования на изменения на рынке нефти и нефтепродуктов - корректировка загрузки НПЗ. Оптимизация НПЗ путём смешения сырья. Перспективные виды сырья. Ограничения НПЗ по переработке нестандартных нефтей. Нефть как многофазная дисперсная система. Нелинейность изменения свойств нефтяных систем. Применение принципов физико-химической механики НПЗ. Алгоритм оптимизации процессов на основе принципов физико-химической технологии. Совместная перегонка нефти с газоконденсатом.</w:t>
            </w:r>
          </w:p>
          <w:p>
            <w:pPr>
              <w:pStyle w:val="Normal"/>
              <w:spacing w:before="0" w:after="0"/>
              <w:rPr>
                <w:sz w:val="23"/>
                <w:szCs w:val="24"/>
              </w:rPr>
            </w:pPr>
            <w:r>
              <w:rPr>
                <w:sz w:val="23"/>
                <w:szCs w:val="24"/>
              </w:rPr>
            </w:r>
          </w:p>
          <w:p>
            <w:pPr>
              <w:pStyle w:val="Normal"/>
              <w:spacing w:before="0" w:after="0"/>
              <w:rPr/>
            </w:pPr>
            <w:r>
              <w:rPr>
                <w:szCs w:val="24"/>
              </w:rPr>
              <w:t xml:space="preserve">    </w:t>
            </w:r>
            <w:r>
              <w:rPr>
                <w:b/>
                <w:szCs w:val="24"/>
              </w:rPr>
              <w:t>Исследование устойчивости параллельной работы локальной системы энергоснабжения малой мощности с внешней электрической сетью энергосистемы / Фишов А.Г.</w:t>
            </w:r>
            <w:r>
              <w:rPr>
                <w:szCs w:val="24"/>
              </w:rPr>
              <w:t xml:space="preserve"> [и др.] // Известия РАН. Энергетика (электронная версия). - 2020. - № 1. - С.116-127.</w:t>
            </w:r>
          </w:p>
          <w:p>
            <w:pPr>
              <w:pStyle w:val="Normal"/>
              <w:spacing w:before="0" w:after="0"/>
              <w:rPr>
                <w:rStyle w:val="Komm1"/>
                <w:rFonts w:cs="Arial"/>
                <w:sz w:val="32"/>
                <w:szCs w:val="32"/>
                <w:u w:val="single"/>
              </w:rPr>
            </w:pPr>
            <w:r>
              <w:rPr>
                <w:sz w:val="23"/>
                <w:szCs w:val="23"/>
              </w:rPr>
              <w:t xml:space="preserve"> </w:t>
            </w:r>
            <w:r>
              <w:rPr>
                <w:sz w:val="23"/>
                <w:szCs w:val="23"/>
              </w:rPr>
              <w:t>Современный тренд развития электрических сетей и электроэнергетических систем, как глобальных открытых систем Internet of Things с множеством активных элементов, включая распределенную генерацию, усиливает акцент на применении децентрализованного технологического управления, в том числе и для осуществления коммерческого управления (сделок по закупкам и поставкам энергии и услуг на различных рынках). Локальная система электроснабжения на базе энергетической ячейки Интернета энергии. Главные факторы, стимулирующие развитие распределенной генерации потребителями энергии. Одна из основных современных тенденций развития электроэнергетики - её децентрализация с переходом к использованию электрогенераторов небольшой мощности (1-25 МВт), располагаемых в непосредственной близости к электрическим нагрузкам, а также децентрализации управления режимами, главным образом, в распределительных электрических сетях. Использование таких электрогенераторов (электростанций малой мощности) в качестве основного источника энергоснабжения с соответствующей системой управления, обеспечивающего в том числе надежность энергоснабжения потребителей, позволяет говорить о создании на их основе качественно новых энергосистем малой мощности (Minigrid). Исследование способа, обеспечивающего техническую возможность безопасной синхронной работы энергоблоков малой мощности в составе Minigrid при параллельной работе с внешней электрической сетью, определение требований к установкам срабатывания опережающего сбалансированного отделения локальной системы электроснабжения от внешней электрической сети. Результаты моделирования режимов параллельной работы Minigrid на базе топливной генерации и схемы эквивалентного района электрической сети электроэнергетической систем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0207825"/>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лочко О.А., Григорова А.А.</w:t>
            </w:r>
          </w:p>
          <w:p>
            <w:pPr>
              <w:pStyle w:val="Normal"/>
              <w:rPr/>
            </w:pPr>
            <w:r>
              <w:rPr>
                <w:b/>
                <w:szCs w:val="24"/>
              </w:rPr>
              <w:t xml:space="preserve">    </w:t>
            </w:r>
            <w:r>
              <w:rPr>
                <w:b/>
                <w:szCs w:val="24"/>
              </w:rPr>
              <w:t xml:space="preserve">Модели глобальных цепочек создания стоимости в нефтеперерабатывающей промышленности </w:t>
            </w:r>
            <w:r>
              <w:rPr>
                <w:szCs w:val="24"/>
              </w:rPr>
              <w:t>// Мировая экономика и международные отношения (электронная версия). - 2020. - № 1. - С.99-109.</w:t>
            </w:r>
          </w:p>
          <w:p>
            <w:pPr>
              <w:pStyle w:val="Normal"/>
              <w:rPr>
                <w:sz w:val="23"/>
                <w:szCs w:val="23"/>
              </w:rPr>
            </w:pPr>
            <w:r>
              <w:rPr>
                <w:sz w:val="23"/>
                <w:szCs w:val="23"/>
              </w:rPr>
              <w:t xml:space="preserve"> </w:t>
            </w:r>
            <w:r>
              <w:rPr>
                <w:sz w:val="23"/>
                <w:szCs w:val="23"/>
              </w:rPr>
              <w:t>Выявление основных моделей включения стран - экспортеров нефти в глобальные цепочки создания стоимости (ГЦСС) в нефтеперерабатывающей промышленности. Обладая высоким потенциалом интеграции в отрасль с более высокой добавленной стоимостью страны реализуют его с разной степенью эффективности. Характеристики стран-нефтеэкспортеров как объектов исследования. Уровень глобализации ГЦСС нефтеперерабатывающей промышленности. Объем внешней торговли в терминах добавленной стоимости (ДС); доли национальной и зарубежной стоимости во внешней торговле продукцией нефтепереработки. Внешняя торговля нефтепродуктами в категориях ДС. Объем экспорта и импорта, сальдо внешней торговли продукцией нефтепереработки в терминах ДС, 2005-2015 гг. Происхождение зарубежной ДС в экспорте и импорте нефтепродуктов. Комплексные связи стран-нефтеэкспортеров в ГЦСС. Среди крупнейших стран-экспортеров нефти положительную динамику развития нефтеперерабатывающей отрасли показывают Саудовская Аравия, США, Норвегия, Казахстан и Канада. Негативный опыт демонстрируют Мексика и Бразилия, с определенными трудностями в этой сфере сталкивается и Россия.</w:t>
            </w:r>
          </w:p>
          <w:p>
            <w:pPr>
              <w:pStyle w:val="Normal"/>
              <w:rPr>
                <w:sz w:val="23"/>
                <w:szCs w:val="23"/>
              </w:rPr>
            </w:pPr>
            <w:r>
              <w:rPr>
                <w:sz w:val="23"/>
                <w:szCs w:val="23"/>
              </w:rPr>
            </w:r>
          </w:p>
          <w:p>
            <w:pPr>
              <w:pStyle w:val="Normal"/>
              <w:rPr>
                <w:b/>
                <w:b/>
                <w:szCs w:val="24"/>
              </w:rPr>
            </w:pPr>
            <w:r>
              <w:rPr>
                <w:b/>
                <w:szCs w:val="24"/>
              </w:rPr>
              <w:t>Данилов А.М.</w:t>
            </w:r>
          </w:p>
          <w:p>
            <w:pPr>
              <w:pStyle w:val="Normal"/>
              <w:rPr/>
            </w:pPr>
            <w:r>
              <w:rPr>
                <w:b/>
                <w:szCs w:val="24"/>
              </w:rPr>
              <w:t xml:space="preserve">    </w:t>
            </w:r>
            <w:r>
              <w:rPr>
                <w:b/>
                <w:szCs w:val="24"/>
              </w:rPr>
              <w:t>Новый взгляд на присадки к топливам (обзор)</w:t>
            </w:r>
            <w:r>
              <w:rPr>
                <w:szCs w:val="24"/>
              </w:rPr>
              <w:t xml:space="preserve"> // Нефтехимия (электронная версия). - 2020. - № 2. - С.163-171.</w:t>
            </w:r>
          </w:p>
          <w:p>
            <w:pPr>
              <w:pStyle w:val="Normal"/>
              <w:rPr>
                <w:sz w:val="23"/>
                <w:szCs w:val="23"/>
              </w:rPr>
            </w:pPr>
            <w:r>
              <w:rPr>
                <w:sz w:val="23"/>
                <w:szCs w:val="23"/>
              </w:rPr>
              <w:t xml:space="preserve"> </w:t>
            </w:r>
            <w:r>
              <w:rPr>
                <w:sz w:val="23"/>
                <w:szCs w:val="23"/>
              </w:rPr>
              <w:t>Оценка мировой ситуации в области присадок, обеспечивающих выработку стандартных топлив на нефтеперерабатывающих заводах. Принципиальные задачи по созданию ассортимента основных присадок решены. Появление новых факторов, влияющих на исследования в этом направлении. Серьёзной альтернативой присадкам становятся некоторые процессы переработки нефтяного сырья, решающие те же задачи, что и присадки. Новые технические решения в области конструкции и рабочего процесса двигателей, предполагающие введение присадок в топлива на местах их использования, требующие от разработчиков присадок необходимого минимума знаний процессов нефтепереработки, а также инноваций в области конструкции двигателей и режимов их работы. Достаточный уровень технической грамотности, требующийся и от персонала, обслуживающего новую технику. Состав и примерное октановое число бензинового пула в России в 2011-2018 гг. Способы улучшения низкотемпературных свойств дизельных топлив.</w:t>
            </w:r>
          </w:p>
          <w:p>
            <w:pPr>
              <w:pStyle w:val="Normal"/>
              <w:rPr>
                <w:sz w:val="23"/>
                <w:szCs w:val="24"/>
              </w:rPr>
            </w:pPr>
            <w:r>
              <w:rPr>
                <w:sz w:val="23"/>
                <w:szCs w:val="24"/>
              </w:rPr>
            </w:r>
          </w:p>
          <w:p>
            <w:pPr>
              <w:pStyle w:val="Normal"/>
              <w:rPr>
                <w:b/>
                <w:b/>
                <w:szCs w:val="24"/>
              </w:rPr>
            </w:pPr>
            <w:r>
              <w:rPr>
                <w:b/>
                <w:szCs w:val="24"/>
              </w:rPr>
              <w:t>Сусану И.А.</w:t>
            </w:r>
          </w:p>
          <w:p>
            <w:pPr>
              <w:pStyle w:val="Normal"/>
              <w:rPr/>
            </w:pPr>
            <w:r>
              <w:rPr>
                <w:b/>
                <w:szCs w:val="24"/>
              </w:rPr>
              <w:t xml:space="preserve">    </w:t>
            </w:r>
            <w:r>
              <w:rPr>
                <w:b/>
                <w:szCs w:val="24"/>
              </w:rPr>
              <w:t>Регулирование рынка жидкого биотоплива в России и мире</w:t>
            </w:r>
            <w:r>
              <w:rPr>
                <w:szCs w:val="24"/>
              </w:rPr>
              <w:t xml:space="preserve"> // Торговая политика (электронная версия). - 2019. - № 1. - С.60-88.</w:t>
            </w:r>
          </w:p>
          <w:p>
            <w:pPr>
              <w:pStyle w:val="Normal"/>
              <w:rPr>
                <w:sz w:val="23"/>
                <w:szCs w:val="23"/>
              </w:rPr>
            </w:pPr>
            <w:r>
              <w:rPr>
                <w:sz w:val="23"/>
                <w:szCs w:val="23"/>
              </w:rPr>
              <w:t xml:space="preserve"> </w:t>
            </w:r>
            <w:r>
              <w:rPr>
                <w:sz w:val="23"/>
                <w:szCs w:val="23"/>
              </w:rPr>
              <w:t>Развитие мирового биотопливного рынка в исторической ретроспективе, основные этапы. Особенности регулирования рынка жидкого биотоплива, который состоялся как конкурентоспособная, возобновляемая составная часть мирового энергетического рынка в противовес рынку традиционных нефтепродуктов. Классификация биотоплива по агрегатному состоянию. Современное состояние рынка. Производство биодизеля по странам в 2015 г. Производство этанола и этанолового топлива по странам и регионам в 2016 г. Доля сырья, используемая для производства биодизеля в мире. Инвестиции в биотопливо в 2010-2017 гг. по видам биотоплива (2018 и 2019 гг. - прогноз). Оценочный потенциал России в производстве жидкого вида биотоплива.</w:t>
            </w:r>
          </w:p>
          <w:p>
            <w:pPr>
              <w:pStyle w:val="Normal"/>
              <w:rPr>
                <w:sz w:val="23"/>
                <w:szCs w:val="23"/>
              </w:rPr>
            </w:pPr>
            <w:r>
              <w:rPr>
                <w:sz w:val="23"/>
                <w:szCs w:val="23"/>
              </w:rPr>
            </w:r>
          </w:p>
          <w:p>
            <w:pPr>
              <w:pStyle w:val="Normal"/>
              <w:rPr>
                <w:sz w:val="23"/>
                <w:szCs w:val="24"/>
              </w:rPr>
            </w:pPr>
            <w:r>
              <w:rPr>
                <w:sz w:val="23"/>
                <w:szCs w:val="24"/>
              </w:rPr>
            </w:r>
          </w:p>
          <w:p>
            <w:pPr>
              <w:pStyle w:val="Normal"/>
              <w:rPr>
                <w:szCs w:val="24"/>
              </w:rPr>
            </w:pPr>
            <w:r>
              <w:rPr>
                <w:b/>
                <w:szCs w:val="24"/>
              </w:rPr>
              <w:t>Каширский А.А., Муравьев Е.В.</w:t>
            </w:r>
          </w:p>
          <w:p>
            <w:pPr>
              <w:pStyle w:val="Normal"/>
              <w:rPr/>
            </w:pPr>
            <w:r>
              <w:rPr>
                <w:b/>
                <w:szCs w:val="24"/>
              </w:rPr>
              <w:t xml:space="preserve">    </w:t>
            </w:r>
            <w:r>
              <w:rPr>
                <w:b/>
                <w:szCs w:val="24"/>
              </w:rPr>
              <w:t xml:space="preserve">Оптимизационные исследования продолжительности внешней части топливного цикла реакторов на быстрых нейтронах на этапе двухкомпонентной ядерной энергетики </w:t>
            </w:r>
            <w:r>
              <w:rPr>
                <w:szCs w:val="24"/>
              </w:rPr>
              <w:t>// Известия РАН. Энергетика (электронная версия). - 2020. - № 1. - С.92-104.</w:t>
            </w:r>
          </w:p>
          <w:p>
            <w:pPr>
              <w:pStyle w:val="Normal"/>
              <w:rPr>
                <w:szCs w:val="24"/>
              </w:rPr>
            </w:pPr>
            <w:r>
              <w:rPr>
                <w:szCs w:val="24"/>
              </w:rPr>
              <w:t xml:space="preserve"> </w:t>
            </w:r>
            <w:r>
              <w:rPr>
                <w:szCs w:val="24"/>
              </w:rPr>
              <w:t>Результаты актуализации технологически и экономически обоснованной продолжительности внешней части топливного цикла реакторов на быстрых нейтронах (РБН) в перспективе их широкого внедрения в ядерную энергетику, необходимые для уточнения целевых ориентиров при реализации проектного направления "Прорыв", объединяющего проекты по формированию технологий реакторов на быстрых нейтронах естественной безопасности и замкнутого ядерного топливного цикла (ЯТЦ). Предполагаемый рост мощностей ядерной энергетики России, 2000-2130 гг. Результаты системных исследований Частного учреждения "ИТЦП "Прорыв", подтверждающих возможность перехода ядерной энергетики России на новую технологическую платформу с прохождением этапа двухкомпонентной структуры до конца текущего столетия. Увеличение продолжительности внешнего ЯТЦ РБН из-за задержки переработки их собственного ОЯТ приводит к росту общесистемной приведенной топливной составляющей стоимости электроэнергии примерно на 1% на каждый дополнительный год задержки. Рекомендации по направлениям дальнейших разработок и выбору оптимальных решений для внедрения технологий проекта "Прорыв" при переходе к развертыванию крупномасштабной ядерной энергетик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0207826"/>
            <w:bookmarkEnd w:id="25"/>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ка</w:t>
            </w:r>
            <w:r>
              <w:rPr>
                <w:szCs w:val="24"/>
              </w:rPr>
              <w:t>: тема номера // РБК журнал. - 2020. - № 3. - С.18-97.</w:t>
            </w:r>
          </w:p>
          <w:p>
            <w:pPr>
              <w:pStyle w:val="Normal"/>
              <w:rPr>
                <w:szCs w:val="24"/>
              </w:rPr>
            </w:pPr>
            <w:r>
              <w:rPr>
                <w:szCs w:val="24"/>
              </w:rPr>
              <w:t xml:space="preserve"> </w:t>
            </w:r>
            <w:r>
              <w:rPr>
                <w:szCs w:val="24"/>
              </w:rPr>
              <w:t>Точка зрения директора программы "Зеленая экономика" Всемирного фонда дикой природы в России М. Бабенко: "Быть экологически ответственным выгодно". 17 целей ООН в области устойчивого развития - ключевого понятия "зеленой" экономики. Как проверить "зеленый" бренд на правдивость. Старший научный сотрудник лаборатории теории климата Института физики атмосферы РАН А. Чернокульский: "Через 50 лет борьба за климат обойдется дороже". Эко-номика в цифрах и фактах. Эволюция воцарения человека в мире, осознавшего лишь недавно свою ответственность за всю Землю. Специалист по токсикологии окружающей среды, заслуженный профессор МГУ и эксперт ООН по химической безопасности В. Петросян о масштабе проблемы свалок и ходе мусорной реформы, проводимой в России. Изменения, предусмотренные мусорной реформой. Как электронная почта, криптовалюты и искусственный интеллект повышают градус планеты. Известный американский эколог Майкл Шелленбергер: 15 аргументов экоскептика. Что такое "зеленый" офис. Полимер ждет строгих мер. Какие новые материалы придут на смену пластику. Живой бетон и кирпичи из канализации. Создание исследователями из Университета Колорадо нового строительного материала, используя процесс биоминерализации - соединения песчинок между собой бактериями, преобразующими энергию света в энергию химических связей. Борьба представителей поколения Z за предотвращение дальнейшего загрязнения планеты и остановку глобального потепления. Экообразование в школе. Востребованные экопрофессии будущего и где им учиться. Карьерные перспективы. Топ-10 сфер, в которых публикуется больше всего вакансий экологов, их специализация. Молодые экоактивисты о своём вкладе в защиту природы.</w:t>
            </w:r>
          </w:p>
          <w:p>
            <w:pPr>
              <w:pStyle w:val="Normal"/>
              <w:rPr>
                <w:szCs w:val="24"/>
              </w:rPr>
            </w:pPr>
            <w:r>
              <w:rPr>
                <w:szCs w:val="24"/>
              </w:rPr>
            </w:r>
          </w:p>
          <w:p>
            <w:pPr>
              <w:pStyle w:val="Normal"/>
              <w:rPr>
                <w:szCs w:val="24"/>
              </w:rPr>
            </w:pPr>
            <w:r>
              <w:rPr>
                <w:b/>
                <w:szCs w:val="24"/>
              </w:rPr>
              <w:t>Давыдова А., Шаповалов А.</w:t>
            </w:r>
          </w:p>
          <w:p>
            <w:pPr>
              <w:pStyle w:val="Normal"/>
              <w:rPr/>
            </w:pPr>
            <w:r>
              <w:rPr>
                <w:b/>
                <w:szCs w:val="24"/>
              </w:rPr>
              <w:t xml:space="preserve">    </w:t>
            </w:r>
            <w:r>
              <w:rPr>
                <w:b/>
                <w:szCs w:val="24"/>
              </w:rPr>
              <w:t xml:space="preserve">России рекомендуют ускоренное озеленение. Эксперты оценили сценарии участия РФ в мировой климатической повестке </w:t>
            </w:r>
            <w:r>
              <w:rPr>
                <w:szCs w:val="24"/>
              </w:rPr>
              <w:t>// Коммерсантъ. - 2020. - 7 мая. - № 80. - С.3.</w:t>
            </w:r>
          </w:p>
          <w:p>
            <w:pPr>
              <w:pStyle w:val="Normal"/>
              <w:rPr>
                <w:rStyle w:val="Komm1"/>
                <w:szCs w:val="24"/>
              </w:rPr>
            </w:pPr>
            <w:r>
              <w:rPr>
                <w:szCs w:val="24"/>
              </w:rPr>
              <w:t xml:space="preserve"> </w:t>
            </w:r>
            <w:r>
              <w:rPr>
                <w:szCs w:val="24"/>
              </w:rPr>
              <w:t>Сценарии реагирования Российской Федерации на политику других стран в области снижения выбросов парниковых газов, представленные Центром энергетики Московской школы управления "Сколково", в том числе в условиях сокращения российского экспорта углеводородов. По мнению исследователей, оптимальное решение для России - возглавить движение в этом направлении, приняв максимально амбициозные цели по снижению выбросов и перенаправив инвестиции в добычу ископаемого топлива в пользу низкоуглеродных технологий. Ключевую роль в экологической повестке начинают играть не только особенности ее реализации и регулирования внутри РФ, но и планы других стран (многие из которых являются крупными импортерами продукции российского ТЭК) по снижению выбросов парниковых газов. Ключевые предпосылки доклада - на территории РФ в последние 40 лет потепление климата происходит в 2,5 раза быстрее, чем в среднем по планете (в российской части Арктики - в 4,5 раза быстрее), по прогнозам, эти темпы ускорятся. В то же время мировая климатическая повестка "создает долгосрочную угрозу российскому экспорту в отношении основных товаров - нефти, нефтепродуктов, угля, природного газа, металлов, продуктов лесной и химической промышл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0207827"/>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ндели Л.Э. и др.</w:t>
            </w:r>
          </w:p>
          <w:p>
            <w:pPr>
              <w:pStyle w:val="Normal"/>
              <w:rPr/>
            </w:pPr>
            <w:r>
              <w:rPr>
                <w:b/>
                <w:szCs w:val="24"/>
              </w:rPr>
              <w:t xml:space="preserve">    </w:t>
            </w:r>
            <w:r>
              <w:rPr>
                <w:b/>
                <w:szCs w:val="24"/>
              </w:rPr>
              <w:t>Об организации долгосрочного прогнозирования фундаментальных и поисковых научных исследований</w:t>
            </w:r>
            <w:r>
              <w:rPr>
                <w:szCs w:val="24"/>
              </w:rPr>
              <w:t xml:space="preserve"> / Миндели Л.Э., Остапюк С.Ф., Фетисов В.П. // Экономика и математические методы (электронная версия). - 2019. - № 1. - С.56-67.</w:t>
            </w:r>
          </w:p>
          <w:p>
            <w:pPr>
              <w:pStyle w:val="Normal"/>
              <w:rPr>
                <w:szCs w:val="24"/>
              </w:rPr>
            </w:pPr>
            <w:r>
              <w:rPr>
                <w:sz w:val="23"/>
                <w:szCs w:val="23"/>
              </w:rPr>
              <w:t xml:space="preserve"> </w:t>
            </w:r>
            <w:r>
              <w:rPr>
                <w:sz w:val="23"/>
                <w:szCs w:val="23"/>
              </w:rPr>
              <w:t>Основное условие решения амбициозной задачи - вхождение России в число пяти крупнейших экономик мира, поставленной Президентом РФ, - консолидация и единство действий участников стратегического планирования, обеспечивающих развитие социально-экономической и научно-технологической сфер деятельности. Исходный пороговый документ, определяющий перспективу их развития, - прогноз социально-экономического и научно-технологического развития, прогноз развития науки, включая развитие фундаментальных исследований. Прогнозирование фундаментальных и поисковых исследований возложено на Российскую академию наук. Как показал анализ, процедура прогнозирования этих видов деятельности, в отличие от социально-экономического и научно-технологического развития, в правовом плане не регламентирована. Устранение данного пробела - предмет проведенного авторами исследования. Формулировка предмета и этапов процедуры долгосрочного прогнозирования в научно-технической сфере, анализ нормативно-правовых оснований формирования агрегированной модели долгосрочного прогноза фундаментальных и поисковых научных исследований. Определение условий и укрупненных этапов регламента разработки такой агрегированной модели, формулировка методологических особенностей и требований данного регламента, предложений по развитию его экспертного инструментария и информационного сопровождения. Предложение о подготовке и принятии постановления правительства о регламенте прогнозирования фундаментальных и поисковых исследований, наделив РАН статусом ответственного за прогнозирование фундаментальных и поисковых научных исследований, соответствующего общегосударственной модели прогнозирования, определенной постановлениями Правительства РФ о порядке прогнозирования социально-экономического и научно-технологического развития. Модель учитывает различия в задачах прогнозирования развития фундаментальных, поисковых и прикладных научных исследований.</w:t>
            </w:r>
          </w:p>
          <w:p>
            <w:pPr>
              <w:pStyle w:val="Normal"/>
              <w:rPr>
                <w:szCs w:val="24"/>
              </w:rPr>
            </w:pPr>
            <w:r>
              <w:rPr>
                <w:b/>
                <w:szCs w:val="24"/>
              </w:rPr>
              <w:t>Кочетков С., Кочеткова О.</w:t>
            </w:r>
          </w:p>
          <w:p>
            <w:pPr>
              <w:pStyle w:val="Normal"/>
              <w:rPr/>
            </w:pPr>
            <w:r>
              <w:rPr>
                <w:b/>
                <w:szCs w:val="24"/>
              </w:rPr>
              <w:t xml:space="preserve">    </w:t>
            </w:r>
            <w:r>
              <w:rPr>
                <w:b/>
                <w:szCs w:val="24"/>
              </w:rPr>
              <w:t>Инновационное развитие экономики: вопросы методологии и оценка эффективности //</w:t>
            </w:r>
            <w:r>
              <w:rPr>
                <w:szCs w:val="24"/>
              </w:rPr>
              <w:t xml:space="preserve"> Экономист. - 2020. - № 3. - С.76-87.</w:t>
            </w:r>
          </w:p>
          <w:p>
            <w:pPr>
              <w:pStyle w:val="Normal"/>
              <w:rPr>
                <w:szCs w:val="24"/>
              </w:rPr>
            </w:pPr>
            <w:r>
              <w:rPr>
                <w:szCs w:val="24"/>
              </w:rPr>
              <w:t xml:space="preserve"> </w:t>
            </w:r>
            <w:r>
              <w:rPr>
                <w:szCs w:val="24"/>
              </w:rPr>
              <w:t>Методология инновационного развития экономики: от текущих тенденций к приоритетам. Наиболее важные и первоочередные вопросы, выявленные в ходе исследования всеобъемлющего комплексного характера инновационного развития экономики. Условия и социально-экономические предпосылки инновационных трансформаций. Исходный пункт инновационного развития. Сущность, содержание и формы проявления. Движущие силы и основные направления инновационного развития. Экономические и социальные последствия инновационного развития. Вопрос регулирования инновационного состояния экономики, осуществляемого в рамках определения эффективности научных исследований и эффективности внедрения их результатов в производство. Особенности, присущие текущему инновационному состоянию российской экономики. Инновационное развитие и экономический рост Российской Федерации.</w:t>
            </w:r>
          </w:p>
          <w:p>
            <w:pPr>
              <w:pStyle w:val="Normal"/>
              <w:rPr>
                <w:szCs w:val="24"/>
              </w:rPr>
            </w:pPr>
            <w:r>
              <w:rPr>
                <w:szCs w:val="24"/>
              </w:rPr>
            </w:r>
          </w:p>
          <w:p>
            <w:pPr>
              <w:pStyle w:val="Normal"/>
              <w:rPr>
                <w:b/>
                <w:b/>
                <w:szCs w:val="24"/>
              </w:rPr>
            </w:pPr>
            <w:r>
              <w:rPr>
                <w:b/>
                <w:szCs w:val="24"/>
              </w:rPr>
              <w:t>Козырев А.Н.</w:t>
            </w:r>
          </w:p>
          <w:p>
            <w:pPr>
              <w:pStyle w:val="Normal"/>
              <w:spacing w:before="0" w:after="0"/>
              <w:rPr/>
            </w:pPr>
            <w:r>
              <w:rPr>
                <w:b/>
                <w:szCs w:val="24"/>
              </w:rPr>
              <w:t xml:space="preserve">    </w:t>
            </w:r>
            <w:r>
              <w:rPr>
                <w:b/>
                <w:szCs w:val="24"/>
              </w:rPr>
              <w:t>Оптимизация размещения взаимосвязанных НИОКР на основе двойного аукциона</w:t>
            </w:r>
            <w:r>
              <w:rPr>
                <w:szCs w:val="24"/>
              </w:rPr>
              <w:t xml:space="preserve"> // Экономика и математические методы (электронная версия). - 2019. - № 1. - С.32-42.</w:t>
            </w:r>
          </w:p>
          <w:p>
            <w:pPr>
              <w:pStyle w:val="Normal"/>
              <w:spacing w:before="0" w:after="0"/>
              <w:rPr>
                <w:szCs w:val="24"/>
              </w:rPr>
            </w:pPr>
            <w:r>
              <w:rPr>
                <w:szCs w:val="24"/>
              </w:rPr>
              <w:t xml:space="preserve"> </w:t>
            </w:r>
            <w:r>
              <w:rPr>
                <w:szCs w:val="24"/>
              </w:rPr>
              <w:t>Предложение эффективного решения на основе теории умных рынков для распределения НИОКР среди потенциальных исполнителей. Предлагаемое решение - оригинальная модификация модели интеллектуального рынка, полученная в виде 2-реплики известной модели внутрифирменного рынка знаний, которая сохраняет основные преимущества исходной модели, в том числе совместимость со стимулами. Модель позволяет сочетать элементы вычислительной эффективности и конкуренции в важном конкретном случае. Если для каждой работы существует только один исполнитель, то оптимальное решение вычисляется достаточно легко. Так же легко оптимальное решение получается для 2-реплики. В 2-реплике уже нет монополии, но зато появляется другая проблема - решение не определяется однозначно. Чтобы избавиться от неоднозначности, предлагается модифицировать модель путем введения в нее случайных отклонений при оценке своих пакетов агентами, а компенсации агентам-победителям определять по правилу второй цены. Доказано, что полученная схема выбора исполнителей совместима со стимулами. Экономическая интерпретация получаемых результатов.</w:t>
            </w:r>
          </w:p>
          <w:p>
            <w:pPr>
              <w:pStyle w:val="Normal"/>
              <w:rPr>
                <w:szCs w:val="24"/>
              </w:rPr>
            </w:pPr>
            <w:r>
              <w:rPr>
                <w:szCs w:val="24"/>
              </w:rPr>
            </w:r>
          </w:p>
          <w:p>
            <w:pPr>
              <w:pStyle w:val="Normal"/>
              <w:spacing w:before="0" w:after="0"/>
              <w:rPr/>
            </w:pPr>
            <w:r>
              <w:rPr>
                <w:b/>
                <w:szCs w:val="24"/>
              </w:rPr>
              <w:t xml:space="preserve">    </w:t>
            </w:r>
            <w:r>
              <w:rPr>
                <w:b/>
                <w:szCs w:val="24"/>
              </w:rPr>
              <w:t>Промышленный дизайн и инновации - 2050</w:t>
            </w:r>
            <w:r>
              <w:rPr>
                <w:szCs w:val="24"/>
              </w:rPr>
              <w:t xml:space="preserve"> // Стандарты и качество. - 2020. - № 3. - С.88-89.</w:t>
            </w:r>
          </w:p>
          <w:p>
            <w:pPr>
              <w:pStyle w:val="Normal"/>
              <w:spacing w:before="0" w:after="0"/>
              <w:rPr>
                <w:rStyle w:val="Komm1"/>
                <w:rFonts w:cs="Arial"/>
                <w:sz w:val="32"/>
                <w:szCs w:val="32"/>
                <w:u w:val="single"/>
              </w:rPr>
            </w:pPr>
            <w:r>
              <w:rPr>
                <w:szCs w:val="24"/>
              </w:rPr>
              <w:t xml:space="preserve"> </w:t>
            </w:r>
            <w:r>
              <w:rPr>
                <w:szCs w:val="24"/>
              </w:rPr>
              <w:t>В конце января 2020 г. в Москве состоялась презентация Национального центра промышленного дизайна и инноваций "2050.ЛАБ", в котором принял участие Министр промышленности и торговли РФ Д. Мантуров. В рамках презентации было подписано соглашение о сотрудничестве между "2050.ЛАБ" и НИТУ "МИСиС" по реализации опытно-конструкторских работ для предприятий транспортно-машиностроительного комплекса РФ. "Открытие Национального центра на базе Центра прототипирования высокой сложности НИТУ "МИСиС" - важное событие для российской промышленности. Этот проект поможет взаимодействовать с отраслями, делать российскую продукцию конкурентоспособной не только на внутреннем, но и на внешних рынках. Реализация с 2013 г. Минпромторгом России совместно с Минобрнауки России программы создания и развития инжиниринговых центров на базе организаций высшего образования. Центр прототипирования высокой сложности НИТУ "МИСиС", признанный победителем первой очереди конкурсного отбора, - один из ключевы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0207828"/>
            <w:bookmarkEnd w:id="27"/>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рыкин А.Н., Икрянников В.О.</w:t>
            </w:r>
          </w:p>
          <w:p>
            <w:pPr>
              <w:pStyle w:val="Normal"/>
              <w:rPr/>
            </w:pPr>
            <w:r>
              <w:rPr>
                <w:b/>
                <w:szCs w:val="24"/>
              </w:rPr>
              <w:t xml:space="preserve">    </w:t>
            </w:r>
            <w:r>
              <w:rPr>
                <w:b/>
                <w:szCs w:val="24"/>
              </w:rPr>
              <w:t xml:space="preserve">Современные проблемы стандартизации в технических регламентах РФ </w:t>
            </w:r>
            <w:r>
              <w:rPr>
                <w:szCs w:val="24"/>
              </w:rPr>
              <w:t>// Стандарты и качество. - 2020. - № 3. - С.34-37.</w:t>
            </w:r>
          </w:p>
          <w:p>
            <w:pPr>
              <w:pStyle w:val="Normal"/>
              <w:rPr>
                <w:szCs w:val="24"/>
              </w:rPr>
            </w:pPr>
            <w:r>
              <w:rPr>
                <w:szCs w:val="24"/>
              </w:rPr>
              <w:t xml:space="preserve"> </w:t>
            </w:r>
            <w:r>
              <w:rPr>
                <w:szCs w:val="24"/>
              </w:rPr>
              <w:t>Множественность вариантов структурирования требований к объектам технического регулирования, традиционные подходы к описанию области распространения стандартов и технических регламентов (ТР), а также ряд особенностей выстраивания параллельных систем регулирования по отношению к техническому регулированию и стандартизации обусловили наличие ряда проблем стандартизации в национальных ТР. Анализ обобщенных результатов исследований. Выделение ключевых проблем, которые могут быть решены в рамках проекта "регуляторная гильотина". Подходы к структурированию объектов и требований к ним в ТР РФ. Результаты анализа перечней стандартов к ТР РФ. Результаты анализа документов по стандартизации, принятых в 2016-2019 гг.</w:t>
            </w:r>
          </w:p>
          <w:p>
            <w:pPr>
              <w:pStyle w:val="Normal"/>
              <w:rPr>
                <w:szCs w:val="24"/>
              </w:rPr>
            </w:pPr>
            <w:r>
              <w:rPr>
                <w:szCs w:val="24"/>
              </w:rPr>
            </w:r>
          </w:p>
          <w:p>
            <w:pPr>
              <w:pStyle w:val="Normal"/>
              <w:rPr/>
            </w:pPr>
            <w:r>
              <w:rPr>
                <w:b/>
                <w:szCs w:val="24"/>
              </w:rPr>
              <w:t xml:space="preserve">    </w:t>
            </w:r>
            <w:r>
              <w:rPr>
                <w:b/>
                <w:szCs w:val="24"/>
              </w:rPr>
              <w:t>Контроль продукции: независимая инспекция</w:t>
            </w:r>
            <w:r>
              <w:rPr>
                <w:szCs w:val="24"/>
              </w:rPr>
              <w:t xml:space="preserve"> // Стандарты и качество. - 2020. - № 3. - С.6.</w:t>
            </w:r>
          </w:p>
          <w:p>
            <w:pPr>
              <w:pStyle w:val="Normal"/>
              <w:rPr/>
            </w:pPr>
            <w:r>
              <w:rPr>
                <w:szCs w:val="24"/>
              </w:rPr>
              <w:t xml:space="preserve"> </w:t>
            </w:r>
            <w:r>
              <w:rPr>
                <w:szCs w:val="24"/>
              </w:rPr>
              <w:t>Введение с 1 января 2020 г. в действие ГОСТ Р 58789-2019 "Система защиты от фальсификаций и контрафакта. Порядок проведения инспекции при контроле аутентичности продукции". Новый стандарт учитывает наилучшие российские и зарубежные практики, содержит комплекс положений, включая терминологию, порядок организации инспекции, требования к органам, выполняющим инспекцию, а также к компетентности персонала. Особую важность представляют специальные требования к аспектам инспекции, относящимся к опасным производственным объектам. Действие в 2017-2019 гг. в России ПНСТ 243-2017 "Система защиты от фальсификаций и контрафакта. Порядок проведения независимой инспекции при контроле аутентичности продукции". Результаты его практического применения в машиностроении, металлургии, производстве контрольно-измерительных приборов и автоматики, нефтяной, газовой, химической и перерабатывающей отраслях, строительном комплексе и других отраслях позволили принять обоснованное решение об утверждении национального стандарта.</w:t>
            </w:r>
          </w:p>
          <w:p>
            <w:pPr>
              <w:pStyle w:val="Normal"/>
              <w:rPr>
                <w:szCs w:val="24"/>
              </w:rPr>
            </w:pPr>
            <w:r>
              <w:rPr>
                <w:szCs w:val="24"/>
              </w:rPr>
            </w:r>
          </w:p>
          <w:p>
            <w:pPr>
              <w:pStyle w:val="Normal"/>
              <w:rPr>
                <w:szCs w:val="24"/>
              </w:rPr>
            </w:pPr>
            <w:r>
              <w:rPr>
                <w:b/>
                <w:szCs w:val="24"/>
              </w:rPr>
              <w:t>Берновский Ю.Н., Григорьев А.В.</w:t>
            </w:r>
          </w:p>
          <w:p>
            <w:pPr>
              <w:pStyle w:val="Normal"/>
              <w:rPr/>
            </w:pPr>
            <w:r>
              <w:rPr>
                <w:b/>
                <w:szCs w:val="24"/>
              </w:rPr>
              <w:t xml:space="preserve">    </w:t>
            </w:r>
            <w:r>
              <w:rPr>
                <w:b/>
                <w:szCs w:val="24"/>
              </w:rPr>
              <w:t xml:space="preserve">Новые национальные стандарты на ТУ </w:t>
            </w:r>
            <w:r>
              <w:rPr>
                <w:szCs w:val="24"/>
              </w:rPr>
              <w:t>// Стандарты и качество. - 2020. - № 3. - С.42-45.</w:t>
            </w:r>
          </w:p>
          <w:p>
            <w:pPr>
              <w:pStyle w:val="Normal"/>
              <w:rPr>
                <w:szCs w:val="24"/>
              </w:rPr>
            </w:pPr>
            <w:r>
              <w:rPr>
                <w:szCs w:val="24"/>
              </w:rPr>
              <w:t xml:space="preserve"> </w:t>
            </w:r>
            <w:r>
              <w:rPr>
                <w:szCs w:val="24"/>
              </w:rPr>
              <w:t>Ведение 1 июля 2019 г. в действие ГОСТ Р 1.3-2018 "Стандартизация в Российской Федерации. Технические условия на продукцию. Требования к содержанию, оформлению, обозначению и обновлению" и ГОСТ Р 1.18-2018 "Стандартизация в Российской Федерации. Реестр технических условий. Правила формирования, ведения и получения информации". Актуальность разработки указанных стандартов связана с тем, что Федеральный закон от 29 июня 2015 г. № 162-ФЗ "О стандартизации в Российской Федерации" отнес технические условия (ТУ) к документам по стандартизации. Таким образом, самый массовый документ, устанавливающий требования к качеству и безопасности конкретной продукции, маркам, моделям, исполнениям, артикулам и т.п., приобрел законную силу. Анализ положений ГОСТ Р 1.3-2018 и ГОСТ Р 1.18-2018. Обоснование предложения о внесении изменений в № 162-ФЗ, устанавливающих, что ТУ - это самостоятельный документ по стандартизации конкретной продукции, а не вид СТО и информация о них должна быть представлена в электронной базе данных.</w:t>
            </w:r>
          </w:p>
          <w:p>
            <w:pPr>
              <w:pStyle w:val="Normal"/>
              <w:rPr>
                <w:szCs w:val="24"/>
              </w:rPr>
            </w:pPr>
            <w:r>
              <w:rPr>
                <w:szCs w:val="24"/>
              </w:rPr>
            </w:r>
          </w:p>
          <w:p>
            <w:pPr>
              <w:pStyle w:val="Normal"/>
              <w:rPr>
                <w:b/>
                <w:b/>
                <w:szCs w:val="24"/>
              </w:rPr>
            </w:pPr>
            <w:r>
              <w:rPr>
                <w:b/>
                <w:szCs w:val="24"/>
              </w:rPr>
              <w:t>Соколов С.</w:t>
            </w:r>
          </w:p>
          <w:p>
            <w:pPr>
              <w:pStyle w:val="Normal"/>
              <w:rPr/>
            </w:pPr>
            <w:r>
              <w:rPr>
                <w:b/>
                <w:szCs w:val="24"/>
              </w:rPr>
              <w:t xml:space="preserve">    </w:t>
            </w:r>
            <w:r>
              <w:rPr>
                <w:b/>
                <w:szCs w:val="24"/>
              </w:rPr>
              <w:t>Эволюция или… Размышление о судьбе технических комитетов по стандартизации</w:t>
            </w:r>
            <w:r>
              <w:rPr>
                <w:szCs w:val="24"/>
              </w:rPr>
              <w:t xml:space="preserve"> // Стандарты и качество. - 2020. - № 3. - С.18-22; № 4. - С.18-22.</w:t>
            </w:r>
          </w:p>
          <w:p>
            <w:pPr>
              <w:pStyle w:val="Normal"/>
              <w:rPr>
                <w:szCs w:val="24"/>
              </w:rPr>
            </w:pPr>
            <w:r>
              <w:rPr>
                <w:szCs w:val="24"/>
              </w:rPr>
              <w:t xml:space="preserve"> </w:t>
            </w:r>
            <w:r>
              <w:rPr>
                <w:szCs w:val="24"/>
              </w:rPr>
              <w:t>В октябре 2019 г. в Санкт-Петербурге состоялся международный форум "Стандартизация-2019". Особое внимание было обращено на организационно-методическое обеспечение деятельности технических комитетов по стандартизации (ТК) и роль создаваемого Национального института стандартизации в этом процессе. Обсуждение наиболее остро вопроса передачи секретариатов ряда ТК этой организации на открытой сессии "Технические комитеты по стандартизации: эволюция или…". Судьба ТК, связанная с внедрением в течение 2020 года в рамках пилотного проекта новой организационно-методической модели комитета, предполагающей появление в нем базовой организации. Анализ основных функций базовой организации. Оценка возможных последствий такого решения.</w:t>
            </w:r>
          </w:p>
          <w:p>
            <w:pPr>
              <w:pStyle w:val="Normal"/>
              <w:rPr>
                <w:szCs w:val="24"/>
              </w:rPr>
            </w:pPr>
            <w:r>
              <w:rPr>
                <w:szCs w:val="24"/>
              </w:rPr>
            </w:r>
          </w:p>
          <w:p>
            <w:pPr>
              <w:pStyle w:val="Normal"/>
              <w:rPr/>
            </w:pPr>
            <w:r>
              <w:rPr>
                <w:szCs w:val="24"/>
              </w:rPr>
              <w:t xml:space="preserve">    </w:t>
            </w:r>
            <w:r>
              <w:rPr>
                <w:b/>
                <w:szCs w:val="24"/>
              </w:rPr>
              <w:t>Проводится публичное обсуждение Программы по разработке стандартов на машины и оборудование</w:t>
            </w:r>
            <w:r>
              <w:rPr>
                <w:szCs w:val="24"/>
              </w:rPr>
              <w:t xml:space="preserve"> // Машиностроение без границ (электронная версия). - 2020. - № 4. - С.6.</w:t>
            </w:r>
          </w:p>
          <w:p>
            <w:pPr>
              <w:pStyle w:val="Normal"/>
              <w:rPr/>
            </w:pPr>
            <w:r>
              <w:rPr>
                <w:szCs w:val="24"/>
              </w:rPr>
              <w:t xml:space="preserve"> </w:t>
            </w:r>
            <w:r>
              <w:rPr>
                <w:szCs w:val="24"/>
              </w:rPr>
              <w:t>Общественное обсуждение на правовом портале ЕАЭС проекта Программы по разработке (внесению изменений, пересмотру) стандартов к техническому регламенту Таможенного союза "О безопасности машин и оборудования" (ТР ТС 010/2011). Проект новой Программы включает 11 позиций, из которых - разработка 8 ГОСТов и пересмотр 3 ГОСТов. Реализация программы рассчитана на 2020-2021 гг.</w:t>
            </w:r>
          </w:p>
          <w:p>
            <w:pPr>
              <w:pStyle w:val="Normal"/>
              <w:rPr>
                <w:szCs w:val="24"/>
              </w:rPr>
            </w:pPr>
            <w:r>
              <w:rPr>
                <w:szCs w:val="24"/>
              </w:rPr>
            </w:r>
          </w:p>
          <w:p>
            <w:pPr>
              <w:pStyle w:val="Normal"/>
              <w:rPr/>
            </w:pPr>
            <w:r>
              <w:rPr>
                <w:b/>
                <w:szCs w:val="24"/>
              </w:rPr>
              <w:t xml:space="preserve">    </w:t>
            </w:r>
            <w:r>
              <w:rPr>
                <w:b/>
                <w:szCs w:val="24"/>
              </w:rPr>
              <w:t>Заседание ТК 051: стандарты ЕСКД, их пересмотр и применение</w:t>
            </w:r>
            <w:r>
              <w:rPr>
                <w:szCs w:val="24"/>
              </w:rPr>
              <w:t xml:space="preserve"> // Машиностроение без границ (электронная версия). - 2020. - № 4. - С.4.</w:t>
            </w:r>
          </w:p>
          <w:p>
            <w:pPr>
              <w:pStyle w:val="Normal"/>
              <w:rPr>
                <w:sz w:val="23"/>
                <w:szCs w:val="23"/>
              </w:rPr>
            </w:pPr>
            <w:r>
              <w:rPr>
                <w:sz w:val="23"/>
                <w:szCs w:val="23"/>
              </w:rPr>
              <w:t xml:space="preserve"> </w:t>
            </w:r>
            <w:r>
              <w:rPr>
                <w:sz w:val="23"/>
                <w:szCs w:val="23"/>
              </w:rPr>
              <w:t>Заседание технического комитета по стандартизации "Система конструкторской документации" (ТК 051), состоявшееся 12 марта 2020 г., на котором был рассмотрен годовой отчёт о деятельности ТК 051 и проанализирован ряд предложений, в том числе о пересмотре ГОСТ 2.417-91 "ЕСКД. Платы печатные. Правила выполнения чертежей". О применении национальных стандартов: ГОСТ Р 2.105-2019 "ЕСКД. Общие требования к текстовым документам", ГОСТ Р 2.106-2019 "ЕСКД. Текстовые документы", ГОСТ Р 2.610-2019 "ЕСКД. Правила выполнения эксплуатационных документов", ГОСТ Р 2.601-2019 "ЕСКД. Эксплуатационные документы". Обсуждение вопросов по внесению изменений в ГОСТ 2.052-2015 "ЕСКД. Электронная модель изделия. Общие положения", ГОСТ 2.056-2014 "ЕСКД. Электронная модель детали. Общие положения", ГОСТ 2.058-2016 "ЕСКД. Правила выполнения реквизитной части электронных конструкторских документов", которые были сформированы на основе опыта применения данных стандартов.</w:t>
            </w:r>
          </w:p>
          <w:p>
            <w:pPr>
              <w:pStyle w:val="Normal"/>
              <w:rPr>
                <w:sz w:val="23"/>
                <w:szCs w:val="24"/>
              </w:rPr>
            </w:pPr>
            <w:r>
              <w:rPr>
                <w:sz w:val="23"/>
                <w:szCs w:val="24"/>
              </w:rPr>
            </w:r>
          </w:p>
          <w:p>
            <w:pPr>
              <w:pStyle w:val="Normal"/>
              <w:rPr/>
            </w:pPr>
            <w:r>
              <w:rPr>
                <w:b/>
                <w:szCs w:val="24"/>
              </w:rPr>
              <w:t xml:space="preserve">    </w:t>
            </w:r>
            <w:r>
              <w:rPr>
                <w:b/>
                <w:szCs w:val="24"/>
              </w:rPr>
              <w:t>О временных мерах по вопросу проведения оценки соответствия продукции</w:t>
            </w:r>
            <w:r>
              <w:rPr>
                <w:szCs w:val="24"/>
              </w:rPr>
              <w:t xml:space="preserve"> // Машиностроение без границ (электронная версия). - 2020. - № 4. - С.1.</w:t>
            </w:r>
          </w:p>
          <w:p>
            <w:pPr>
              <w:pStyle w:val="Normal"/>
              <w:rPr>
                <w:szCs w:val="24"/>
              </w:rPr>
            </w:pPr>
            <w:r>
              <w:rPr>
                <w:sz w:val="23"/>
                <w:szCs w:val="23"/>
              </w:rPr>
              <w:t xml:space="preserve"> </w:t>
            </w:r>
            <w:r>
              <w:rPr>
                <w:sz w:val="23"/>
                <w:szCs w:val="23"/>
              </w:rPr>
              <w:t>Разработка рекомендаций Минпромторгом России совместно с Минэкономразвития России в связи с распространением новой коронавирусной инфекции (COVID-19), вызвавшим сложную эпидемиологическую ситуацию в ряде стран, разъясняющих порядок проведения работ по обязательной сертификации заявителями и органами по оценке соответствия. В настоящий момент процедуры сертификации серийно выпускаемой продукции содержат требования по проведению анализа состояния производства и проведения ежегодного инспекционного контроля на предприятиях изготовителя. Принимая во внимание отсутствие возможности выезда специалистов органов по оценке соответствия на инспекционный контроль предприятий, расположенных в государствах с неблагоприятной эпидемиологической ситуацией, Минпромторг информирует органы по сертификации и заявителей на проведение работ по обязательной сертификации о возможности переноса срока инспекционного контроля на 6 месяцев.</w:t>
            </w:r>
          </w:p>
          <w:p>
            <w:pPr>
              <w:pStyle w:val="Normal"/>
              <w:rPr/>
            </w:pPr>
            <w:r>
              <w:rPr>
                <w:b/>
                <w:szCs w:val="24"/>
              </w:rPr>
              <w:t xml:space="preserve">    </w:t>
            </w:r>
            <w:r>
              <w:rPr>
                <w:b/>
                <w:szCs w:val="24"/>
              </w:rPr>
              <w:t>Работы по стандартизации в 2020 г. ТК 461 "Информационно-коммуникационные технологии в образовании (ИКТО)"</w:t>
            </w:r>
            <w:r>
              <w:rPr>
                <w:szCs w:val="24"/>
              </w:rPr>
              <w:t xml:space="preserve"> / </w:t>
            </w:r>
            <w:r>
              <w:rPr>
                <w:b/>
                <w:szCs w:val="24"/>
              </w:rPr>
              <w:t>Поздеев Б.</w:t>
            </w:r>
            <w:r>
              <w:rPr>
                <w:szCs w:val="24"/>
              </w:rPr>
              <w:t xml:space="preserve"> [и др.] // Стандарты и качество. - 2020. - № 3. - С.38-41.</w:t>
            </w:r>
          </w:p>
          <w:p>
            <w:pPr>
              <w:pStyle w:val="Normal"/>
              <w:rPr/>
            </w:pPr>
            <w:r>
              <w:rPr>
                <w:szCs w:val="24"/>
              </w:rPr>
              <w:t xml:space="preserve"> </w:t>
            </w:r>
            <w:r>
              <w:rPr>
                <w:szCs w:val="24"/>
              </w:rPr>
              <w:t>Стандартизация цифровой научно-образовательной среды. Деятельность технического комитета по стандартизации (ТК) 461 "Информационно-коммуникационные технологии в образовании (ИКТО)", созданного в 2004 г. Разработка и внедрение в течение 15 лет комплекса из 45 стандартов для формирования единой образовательной среды (34 национальных стандарта и 11 межгосударственных), более 50% из них разработаны на основе международных стандартов, а остальные имеют с ними высокую степень гармонизации. Организационная структура ТК 461. Направления деятельности ТК 096. Объекты стандартизации, закрепленные за ТК 096. Структура комплекса национальных стандартов ТК 461. Эксперты ТК 461 с 2006 г. принимают активное участие в работе технического подкомитета ПК 36 (SC 36) "Информационные технологии в обучении, образовании и подготовке" (ITLET), созданного в 1999 г. Международной организацией по стандартизации (ИСО) и Международной электротехнической комиссией (МЭК) в рамках совместного технического комитета СТК 1 "Информационная технология". В рамках развития комплекса стандартов ИКТО по Плану национальной стандартизации на 2020 г. ТК 461 предложено разработать семь национальных стандартов, в том числе три стандарта на основе прямого применения международных стандартов ITLET (ИСО/МЭК 20006-1:2014, ИСО/МЭК 20006-2:2015, ИСО/МЭК 19788-4:2014). На основе прямого применения международных стандартов будут определены требования к общей структуре информационной модели компетенций, информационной модели уровня квалификации, а также к техническим элементам метаданных для образовательных ресурсов. Реализация этого плана позволит заложить нормативно-техническую базу для формирования перспективной цифровой научно-образовательной среды РФ.</w:t>
            </w:r>
          </w:p>
          <w:p>
            <w:pPr>
              <w:pStyle w:val="Normal"/>
              <w:rPr>
                <w:szCs w:val="24"/>
              </w:rPr>
            </w:pPr>
            <w:r>
              <w:rPr>
                <w:szCs w:val="24"/>
              </w:rPr>
            </w:r>
          </w:p>
          <w:p>
            <w:pPr>
              <w:pStyle w:val="Normal"/>
              <w:rPr/>
            </w:pPr>
            <w:r>
              <w:rPr>
                <w:b/>
                <w:szCs w:val="24"/>
              </w:rPr>
              <w:t xml:space="preserve">    </w:t>
            </w:r>
            <w:r>
              <w:rPr>
                <w:b/>
                <w:szCs w:val="24"/>
              </w:rPr>
              <w:t>Новый полярный стандарт</w:t>
            </w:r>
            <w:r>
              <w:rPr>
                <w:szCs w:val="24"/>
              </w:rPr>
              <w:t xml:space="preserve"> // Стандарты и качество. - 2020. - № 3. - С.7.</w:t>
            </w:r>
          </w:p>
          <w:p>
            <w:pPr>
              <w:pStyle w:val="Normal"/>
              <w:rPr>
                <w:szCs w:val="24"/>
              </w:rPr>
            </w:pPr>
            <w:r>
              <w:rPr>
                <w:szCs w:val="24"/>
              </w:rPr>
              <w:t xml:space="preserve"> </w:t>
            </w:r>
            <w:r>
              <w:rPr>
                <w:szCs w:val="24"/>
              </w:rPr>
              <w:t>В день 200-летия открытия Антарктиды вступает в действие ГОСТ Р 58783-2019 "Проведение исследований в полярных регионах. Термины и определения". Данный национальный стандарт разработан ТК 187 "Проведение исследований в полярных регионах". Документ устанавливает основные термины и определения понятий для полярных регионов в области менеджмента полярной деятельности (в том числе международной) для аварийно-спасательных мероприятий при проведении исследований, проектировании, производстве, оценке соответствия, эксплуатации полярных станций и инфраструктурных объектов, транспортировании и хранении техники в условиях особого климата, инфраструктурно-климатических ограничений и природных явлений полярных регионов, а также определения этих терминов.</w:t>
            </w:r>
          </w:p>
          <w:p>
            <w:pPr>
              <w:pStyle w:val="Normal"/>
              <w:rPr>
                <w:szCs w:val="24"/>
              </w:rPr>
            </w:pPr>
            <w:r>
              <w:rPr>
                <w:szCs w:val="24"/>
              </w:rPr>
            </w:r>
          </w:p>
          <w:p>
            <w:pPr>
              <w:pStyle w:val="Normal"/>
              <w:rPr/>
            </w:pPr>
            <w:r>
              <w:rPr>
                <w:b/>
                <w:szCs w:val="24"/>
              </w:rPr>
              <w:t xml:space="preserve">    </w:t>
            </w:r>
            <w:r>
              <w:rPr>
                <w:b/>
                <w:szCs w:val="24"/>
              </w:rPr>
              <w:t>Новые регистрационные знаки</w:t>
            </w:r>
            <w:r>
              <w:rPr>
                <w:szCs w:val="24"/>
              </w:rPr>
              <w:t xml:space="preserve"> // Стандарты и качество. - 2020. - № 3. - С.7.</w:t>
            </w:r>
          </w:p>
          <w:p>
            <w:pPr>
              <w:pStyle w:val="Normal"/>
              <w:rPr/>
            </w:pPr>
            <w:r>
              <w:rPr>
                <w:szCs w:val="24"/>
              </w:rPr>
              <w:t xml:space="preserve"> </w:t>
            </w:r>
            <w:r>
              <w:rPr>
                <w:szCs w:val="24"/>
              </w:rPr>
              <w:t>МВД России готовит изменения в ГОСТ Р 50577-2018 "Знаки государственные регистрационные транспортных средств. Типы и основные размеры. Технические требования", предусматривающие введение, в частности, нового вида номеров - широких однострочных знаков для снегоходов и мотовездеходов (180 х 105 мм). До сих пор владельцы этих транспортных средств пользовались только квадратными двухстрочными номерами (190 х 145 мм) - аналогом мотоциклетных. Уточняется, что мотоциклисты смогут пользоваться номерами двух типов: маленькими (190 x 145 мм) и большими (245 x 185 мм). Изменения также устанавливают, что номера с нестандартным креплением (квадратные для задних площадок японских и американских автомобилей) можно будет получить только у аккредитованных изготовителей номеров: подразделения ГИБДД их выдавать не будут.</w:t>
            </w:r>
          </w:p>
          <w:p>
            <w:pPr>
              <w:pStyle w:val="Normal"/>
              <w:rPr>
                <w:b/>
                <w:b/>
                <w:szCs w:val="24"/>
              </w:rPr>
            </w:pPr>
            <w:r>
              <w:rPr>
                <w:b/>
                <w:szCs w:val="24"/>
              </w:rPr>
              <w:t>Цуканов Е.Т.</w:t>
            </w:r>
          </w:p>
          <w:p>
            <w:pPr>
              <w:pStyle w:val="Normal"/>
              <w:rPr/>
            </w:pPr>
            <w:r>
              <w:rPr>
                <w:b/>
                <w:szCs w:val="24"/>
              </w:rPr>
              <w:t xml:space="preserve">    </w:t>
            </w:r>
            <w:r>
              <w:rPr>
                <w:b/>
                <w:szCs w:val="24"/>
              </w:rPr>
              <w:t xml:space="preserve">Еще раз о стандартах </w:t>
            </w:r>
            <w:r>
              <w:rPr>
                <w:szCs w:val="24"/>
              </w:rPr>
              <w:t>// Стандарты и качество. - 2020. - № 3. - С.50.</w:t>
            </w:r>
          </w:p>
          <w:p>
            <w:pPr>
              <w:pStyle w:val="Normal"/>
              <w:rPr>
                <w:sz w:val="23"/>
                <w:szCs w:val="23"/>
              </w:rPr>
            </w:pPr>
            <w:r>
              <w:rPr>
                <w:sz w:val="23"/>
                <w:szCs w:val="23"/>
              </w:rPr>
              <w:t xml:space="preserve"> </w:t>
            </w:r>
            <w:r>
              <w:rPr>
                <w:sz w:val="23"/>
                <w:szCs w:val="23"/>
              </w:rPr>
              <w:t>В последние годы в подавляющем большинстве случаев главной причиной неисправностей различных изделий было несоблюдение требований стандартов (параметров изготовления, методик измерения или испытаний, оформления технических документов). Оно объяснялось тем, что стандарты имеют статус документов, рекомендуемых к применению. Действительно, Федеральный закон от 27 декабря 2002 г. № 184-ФЗ "О техническом регулировании" и Федеральный закон от 29 июня 2015 г. № 162-ФЗ "О стандартизации в Российской Федерации" установили такой статус для всех стандартов, кроме стандартов, содержащих требования по безопасности. В процессе обсуждения проектов указанных законов представители промышленности возражали по поводу такого статуса. Обоснование необходимости начать процесс изменения ФЗ № 184 и ФЗ № 162 с целью установления для национальных стандартов и других нормативно-технических документов национального уровня статуса "обязательный".</w:t>
            </w:r>
          </w:p>
          <w:p>
            <w:pPr>
              <w:pStyle w:val="Normal"/>
              <w:rPr>
                <w:sz w:val="23"/>
                <w:szCs w:val="24"/>
              </w:rPr>
            </w:pPr>
            <w:r>
              <w:rPr>
                <w:sz w:val="23"/>
                <w:szCs w:val="24"/>
              </w:rPr>
            </w:r>
          </w:p>
          <w:p>
            <w:pPr>
              <w:pStyle w:val="Normal"/>
              <w:rPr/>
            </w:pPr>
            <w:r>
              <w:rPr>
                <w:b/>
                <w:szCs w:val="24"/>
              </w:rPr>
              <w:t xml:space="preserve">    </w:t>
            </w:r>
            <w:r>
              <w:rPr>
                <w:b/>
                <w:szCs w:val="24"/>
              </w:rPr>
              <w:t>Заявления аккредитованных лиц</w:t>
            </w:r>
            <w:r>
              <w:rPr>
                <w:szCs w:val="24"/>
              </w:rPr>
              <w:t xml:space="preserve"> // Стандарты и качество. - 2020. - № 3. - С.6.</w:t>
            </w:r>
          </w:p>
          <w:p>
            <w:pPr>
              <w:pStyle w:val="Normal"/>
              <w:rPr>
                <w:sz w:val="23"/>
                <w:szCs w:val="23"/>
              </w:rPr>
            </w:pPr>
            <w:r>
              <w:rPr>
                <w:sz w:val="23"/>
                <w:szCs w:val="23"/>
              </w:rPr>
              <w:t xml:space="preserve"> </w:t>
            </w:r>
            <w:r>
              <w:rPr>
                <w:sz w:val="23"/>
                <w:szCs w:val="23"/>
              </w:rPr>
              <w:t>С 1 января 2020 г. заявления аккредитованных лиц на включение в национальную часть Единого реестра органов по оценке соответствия ЕАЭС подаются заявителями и рассматриваются Росаккредитацией в соответствии с Правилами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АЭС и об их исключении из него, утвержденными постановлением Правительства РФ от 21 сентября 2019 г. № 1236. Согласно п. 2 постановления № 1236, аккредитованные в национальной системе аккредитации лица, включенные в национальную часть Единого реестра органов по сертификации и испытательных лабораторий (центров) Таможенного союза на 1 июня.2019 г., считаются включенными в национальную часть Единого реестра. Указанные аккредитованные лица, а также аккредитованные лица, включенные в национальную часть Единого реестра до даты вступления в силу Правил, должны до 1 марта 2020 г. (включительно) представить в Росаккредитацию сведения о своем соответствии требованиям постановления № 1236 по форме сведений о соответствии аккредитованных в национальной системе аккредитации лиц требованиям постановления № 1236.</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0207829"/>
            <w:bookmarkEnd w:id="28"/>
            <w:r>
              <w:rPr>
                <w:rFonts w:cs="Arial"/>
                <w:sz w:val="32"/>
                <w:szCs w:val="32"/>
                <w:u w:val="single"/>
                <w:lang w:val="ru-RU"/>
              </w:rPr>
              <w:t>Ценовая политика, ценообраз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фанасьев Д.О., Федорова Е.А.</w:t>
            </w:r>
          </w:p>
          <w:p>
            <w:pPr>
              <w:pStyle w:val="Normal"/>
              <w:rPr/>
            </w:pPr>
            <w:r>
              <w:rPr>
                <w:b/>
                <w:szCs w:val="24"/>
              </w:rPr>
              <w:t xml:space="preserve">    </w:t>
            </w:r>
            <w:r>
              <w:rPr>
                <w:b/>
                <w:szCs w:val="24"/>
              </w:rPr>
              <w:t xml:space="preserve">Краткосрочное прогнозирование цены электроэнергии на российском рынке с использованием класса моделей SCARX </w:t>
            </w:r>
            <w:r>
              <w:rPr>
                <w:szCs w:val="24"/>
              </w:rPr>
              <w:t>// Экономика и математические методы (электронная версия). - 2019. - № 1. - С.68-84.</w:t>
            </w:r>
          </w:p>
          <w:p>
            <w:pPr>
              <w:pStyle w:val="Normal"/>
              <w:rPr>
                <w:szCs w:val="24"/>
              </w:rPr>
            </w:pPr>
            <w:r>
              <w:rPr>
                <w:sz w:val="23"/>
                <w:szCs w:val="23"/>
              </w:rPr>
              <w:t xml:space="preserve"> </w:t>
            </w:r>
            <w:r>
              <w:rPr>
                <w:sz w:val="23"/>
                <w:szCs w:val="23"/>
              </w:rPr>
              <w:t>В данном исследовании для двух ценовых зон российского оптового рынка электроэнергии выполнена апробация класса прогнозных моделей авторегрессии с сезонной компонентой и экзогенными факторами SCARX, включающей экстраполяцию долгосрочной тренд-сезонной компоненты и отдельное прогнозирование краткосрочной сезонно-стохастической составляющей. Для заданного широкого набора параметров сглаживания временных рядов цен проведено сравнение моделей SCARX на базе вейвлет-разложения (SCARX-W) и фильтра Ходрика - Прескотта (SCARX-HP) с обычной авторегрессионной моделью ARX и "наивным" подходом (основанным на предположении равенства цен в идентичные дни недели). Проведение оценки эффективности рассматриваемых моделей с использованием средневзвешенных недельных и дневных ошибок, а также формальной статистической процедуры сравнения прогностических способностей моделей - теста Диболда-Мариано (DM). Численный эксперимент был выполнен на исторических данных о цене и плановом потреблении в зонах Европа - Урал и Сибирь российской электроэнергетической биржи.</w:t>
            </w:r>
          </w:p>
          <w:p>
            <w:pPr>
              <w:pStyle w:val="Normal"/>
              <w:rPr>
                <w:b/>
                <w:b/>
                <w:szCs w:val="24"/>
              </w:rPr>
            </w:pPr>
            <w:r>
              <w:rPr>
                <w:b/>
                <w:szCs w:val="24"/>
              </w:rPr>
              <w:t>Нигматулин Б.И.</w:t>
            </w:r>
          </w:p>
          <w:p>
            <w:pPr>
              <w:pStyle w:val="Normal"/>
              <w:rPr/>
            </w:pPr>
            <w:r>
              <w:rPr>
                <w:b/>
                <w:szCs w:val="24"/>
              </w:rPr>
              <w:t xml:space="preserve">    </w:t>
            </w:r>
            <w:r>
              <w:rPr>
                <w:b/>
                <w:szCs w:val="24"/>
              </w:rPr>
              <w:t>Методология сравнения цен товаров и услуг в разных странах, на примере стоимости электроэнергии для конечных потребителей в России и США</w:t>
            </w:r>
            <w:r>
              <w:rPr>
                <w:szCs w:val="24"/>
              </w:rPr>
              <w:t xml:space="preserve"> // Известия РАН. Энергетика (электронная версия). - 2020. - № 1. - С.50-71.</w:t>
            </w:r>
          </w:p>
          <w:p>
            <w:pPr>
              <w:pStyle w:val="Normal"/>
              <w:rPr>
                <w:sz w:val="23"/>
                <w:szCs w:val="23"/>
              </w:rPr>
            </w:pPr>
            <w:r>
              <w:rPr>
                <w:sz w:val="23"/>
                <w:szCs w:val="23"/>
              </w:rPr>
              <w:t xml:space="preserve"> </w:t>
            </w:r>
            <w:r>
              <w:rPr>
                <w:sz w:val="23"/>
                <w:szCs w:val="23"/>
              </w:rPr>
              <w:t>На сегодняшний день в среде экономических публицистов и политиков принято использовать курсы валют, установленные центральными банками для сравнения цен. Данный подход довольно сильно искажает фактическую действительность, так как стоимость жизни в странах может отличаться в разы, что вместе с локальными особенностями вроде климатических условий дает колоссальные погрешности в экономических оценках. Способы сравнения экономики стран с использованием паритетов покупательной способности. Паритет покупательной способности доллара ($ ППС), рассчитанный по всей корзине ВВП. ВВП России: в текущих и постоянных ценах (2004 г.) в трлн. руб., а также в $ ППС и $ ЦБ, 2004-2018 гг. Соотношение между валютным курсом $ЦБ И $ППС(ВВП) в национальных валютах. Динамика стоимости экспорта отдельно в текущих $ и в текущих рублях (объем экспорта пересчитан в рублях по среднегодовому текущему курсу $ЦБ), среднегодовой текущий курс $ЦБ в рублях в России, по годам, в период 2004-2018 гг. Стоимости экспортных и импортных товаров и услуг (в текущих $) и доля стоимости импортных товаров и услуг по отношению к стоимости экспортных в России. Стоимости экспортных и импортных товаров и услуг в долях ВВП в России в период 2004-2018 гг. (по данным Росстата). Экономический смысл $ППС (ВВП) при его использовании при международном сопоставлении для пересчета цен товаров и услуг, номинированных в национальной валюте, в $ США. Использование $ ППС, рассчитанного по всей корзине ВВП, как коэффициента пересчета цен на электроэнергию при их сравнении для промышленных и других потребителей (кроме населения) и отдельно для населения в России и в США в 2017 г. Обоснование возможности использования значения $ППС (ВВП) в качестве коэффициента пересчета стоимости товаров и услуг (включая электроэнергию), номинированных в национальной валюте, в $ США, при их международном сопоставлении, сравнив индекс "Биг Мака" с $ ППС (ВВП).</w:t>
            </w:r>
          </w:p>
          <w:p>
            <w:pPr>
              <w:pStyle w:val="Normal"/>
              <w:rPr>
                <w:sz w:val="23"/>
                <w:szCs w:val="24"/>
              </w:rPr>
            </w:pPr>
            <w:r>
              <w:rPr>
                <w:sz w:val="23"/>
                <w:szCs w:val="24"/>
              </w:rPr>
            </w:r>
          </w:p>
          <w:p>
            <w:pPr>
              <w:pStyle w:val="Normal"/>
              <w:rPr>
                <w:szCs w:val="24"/>
              </w:rPr>
            </w:pPr>
            <w:r>
              <w:rPr>
                <w:b/>
                <w:szCs w:val="24"/>
              </w:rPr>
              <w:t>Дементьев В.Е., Устюжанина Е.В.</w:t>
            </w:r>
          </w:p>
          <w:p>
            <w:pPr>
              <w:pStyle w:val="Normal"/>
              <w:spacing w:before="0" w:after="0"/>
              <w:rPr/>
            </w:pPr>
            <w:r>
              <w:rPr>
                <w:b/>
                <w:szCs w:val="24"/>
              </w:rPr>
              <w:t xml:space="preserve">    </w:t>
            </w:r>
            <w:r>
              <w:rPr>
                <w:b/>
                <w:szCs w:val="24"/>
              </w:rPr>
              <w:t xml:space="preserve">Сравнительный анализ стратегий динамического ценообразования на рынках сетевых блaг в случаях монополии и предконкурентного стратегического альянса </w:t>
            </w:r>
            <w:r>
              <w:rPr>
                <w:szCs w:val="24"/>
              </w:rPr>
              <w:t>// Экономика и математические методы (электронная версия). - 2019. - № 1. - С.16-31.</w:t>
            </w:r>
          </w:p>
          <w:p>
            <w:pPr>
              <w:pStyle w:val="Normal"/>
              <w:spacing w:before="0" w:after="0"/>
              <w:rPr>
                <w:rStyle w:val="Komm1"/>
                <w:sz w:val="23"/>
                <w:szCs w:val="23"/>
              </w:rPr>
            </w:pPr>
            <w:r>
              <w:rPr>
                <w:sz w:val="23"/>
                <w:szCs w:val="23"/>
              </w:rPr>
              <w:t xml:space="preserve"> </w:t>
            </w:r>
            <w:r>
              <w:rPr>
                <w:sz w:val="23"/>
                <w:szCs w:val="23"/>
              </w:rPr>
              <w:t>Исследование стратегий ценообразования на рынках сетевых благ, для которых характерно существование критической массы потребителей блага. Анализ, как использование динамического ценообразования ради форсированного наращивания числа потребителей может сказаться на величине чистого приведенного дохода поставщика-монополиста. Два варианта динамического ценообразования. В одном варианте цены устанавливаются в некоторой пропорции от реальной полезности блага для потребителя, величина которой зависит от уже существующего числа пользователей данного блага. Другой вариант ценообразования - двухрежимный: на первом этапе для ускоренного формирования критической массы покупателей сетевое благо предоставляется им бесплатно; на втором этапе цена устанавливается в пропорции к полезности блага, как и в первом варианте. Для обоих вариантов на условных примерах показаны режимы ценообразования, соответствующие установке на максимизацию чистого приведенного дохода. Решение задачи достижения критической массы потребителей оказывается особенно сложным, когда необходим высокий уровень капитальных затрат. Возможным выходом из положения является создание стратегических альянсов. Ситуация, когда после такой предконкурентной кооперации ее участники выбирают разные режимы ценообразования. Интенсивность реакции потребителей на различия в ценах поставщиков может рассматриваться в качестве одной их характеристик рынка. Анализ влияния изменения этой характеристики на результаты действий конкурентов с разными режимами ценообразов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9" w:name="__RefHeading___Toc40207830"/>
            <w:bookmarkEnd w:id="29"/>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Маркелов Р.</w:t>
            </w:r>
          </w:p>
          <w:p>
            <w:pPr>
              <w:pStyle w:val="Normal"/>
              <w:rPr/>
            </w:pPr>
            <w:r>
              <w:rPr>
                <w:b/>
                <w:szCs w:val="24"/>
              </w:rPr>
              <w:t xml:space="preserve">    </w:t>
            </w:r>
            <w:r>
              <w:rPr>
                <w:b/>
                <w:szCs w:val="24"/>
              </w:rPr>
              <w:t>Доходные места. Как российский бюджет выдержит испытание пандемией</w:t>
            </w:r>
            <w:r>
              <w:rPr>
                <w:szCs w:val="24"/>
              </w:rPr>
              <w:t xml:space="preserve"> // Российская газета. - 2020. - 8 мая. - № 98. - С.2.</w:t>
            </w:r>
          </w:p>
          <w:p>
            <w:pPr>
              <w:pStyle w:val="Normal"/>
              <w:rPr/>
            </w:pPr>
            <w:r>
              <w:rPr>
                <w:szCs w:val="24"/>
              </w:rPr>
              <w:t xml:space="preserve"> </w:t>
            </w:r>
            <w:r>
              <w:rPr>
                <w:szCs w:val="24"/>
              </w:rPr>
              <w:t>Новая конструкция бюджета на 2020 год, представленная Минфином России, сильно измененная торможением экономики из-за пандемии коронавируса. Заметное уменьшение доходной части бюджета, но при этом расходы урезаны не будут. Минфин планирует увеличить их, найдя новые источники финансирования. Как сообщил Министр финансов А. Силуанов за базовый сценарий взято сокращение ВВП в этом году на 5%, что соответствует оценкам Банка России, а также нефть в среднем по 30 долларов за баррель. Доходы бюджета уменьшатся примерно на 4 трлн. рублей, а сама конструкция бюджета вновь сменится с профицитной на дефицитную - расходы превысят доходы примерно на 4% ВВП. Негативная динамика хорошо заметна и по данным Федеральной налоговой службы - в апреле налоговые поступления упали на треть. "Мы не режем расходы, даже наоборот, их увеличиваем, поэтому будем задействовать средства ФНБ и займы, чтобы профинансировать как текущие обязательства, так и антикризисные программы", - подчеркнул Силуанов. Из его слов следует, что источниками финансирования расходов станут также деньги от сделки с акциями Сбербанка (1,07 трлн. рублей), неизрасходованные с прошлого года остатки (1,1 трлн. рублей) и наращивание программы заимствований через ОФЗ (вероятно, на 1,7-2,2 трлн. рублей).</w:t>
            </w:r>
          </w:p>
          <w:p>
            <w:pPr>
              <w:pStyle w:val="Normal"/>
              <w:spacing w:before="240" w:after="0"/>
              <w:rPr>
                <w:szCs w:val="24"/>
              </w:rPr>
            </w:pPr>
            <w:r>
              <w:rPr>
                <w:szCs w:val="24"/>
              </w:rPr>
            </w:r>
          </w:p>
          <w:p>
            <w:pPr>
              <w:pStyle w:val="Normal"/>
              <w:spacing w:before="240" w:after="0"/>
              <w:rPr>
                <w:b/>
                <w:b/>
                <w:szCs w:val="24"/>
              </w:rPr>
            </w:pPr>
            <w:r>
              <w:rPr>
                <w:b/>
                <w:szCs w:val="24"/>
              </w:rPr>
              <w:t>Скрыпник Д.В.</w:t>
            </w:r>
          </w:p>
          <w:p>
            <w:pPr>
              <w:pStyle w:val="Normal"/>
              <w:rPr/>
            </w:pPr>
            <w:r>
              <w:rPr>
                <w:b/>
                <w:szCs w:val="24"/>
              </w:rPr>
              <w:t xml:space="preserve">    </w:t>
            </w:r>
            <w:r>
              <w:rPr>
                <w:b/>
                <w:szCs w:val="24"/>
              </w:rPr>
              <w:t>Бюджетная политика и экономический рост в России. Оптимальное бюджетное правило</w:t>
            </w:r>
            <w:r>
              <w:rPr>
                <w:szCs w:val="24"/>
              </w:rPr>
              <w:t xml:space="preserve"> // Экономика и математические методы (электронная версия). - 2019. - № 2. - С.24-40.</w:t>
            </w:r>
          </w:p>
          <w:p>
            <w:pPr>
              <w:pStyle w:val="Normal"/>
              <w:rPr>
                <w:szCs w:val="24"/>
              </w:rPr>
            </w:pPr>
            <w:r>
              <w:rPr>
                <w:szCs w:val="24"/>
              </w:rPr>
              <w:t xml:space="preserve"> </w:t>
            </w:r>
            <w:r>
              <w:rPr>
                <w:szCs w:val="24"/>
              </w:rPr>
              <w:t>Анализ бюджетной политики в России в период бурного роста на нефть 2000-х годов на основе макроэкономической модели российской экономики. Демонстрация неоптимальной бюджетной политики в соответствующий период - фактический уровень государственных расходов в стране был ниже оптимального. Основной механизм возникновения роста по оптимальному сценарию связан с масштабирующим эффектом государственных расходов, расширяющим производственные возможности экономики. Адекватная монетарная политика позволяет не допустить раскручивания инфляционной спирали, а запустить спираль экономического роста. Неоптимальность бюджетной политики - следствие особенности механизма бюджетного правила, не учитывающего влияния государственных расходов на экономический рост, что соответствует типу управления по разомкнутому контуру (не учитывается обратная связь между управляемой и управляющей переменной). Бюджетное правило, реализующее управление по замкнутому контуру (учитывается и прямая, и обратная связи) и позволяющее конструировать оптимальную экономическую политику для развивающихся стран, может стать основой формирования системы управления ростом, сочетающей универсальное планирование, т.е. охватывающее всю экономику, и программное планирование, реализующее отдельные проекты. Ключевым принципом такого правила должен стать принцип нащупывания экономического равновесия.</w:t>
            </w:r>
          </w:p>
          <w:p>
            <w:pPr>
              <w:pStyle w:val="Normal"/>
              <w:spacing w:before="120" w:after="0"/>
              <w:rPr>
                <w:szCs w:val="24"/>
              </w:rPr>
            </w:pPr>
            <w:r>
              <w:rPr>
                <w:szCs w:val="24"/>
              </w:rPr>
            </w:r>
          </w:p>
          <w:p>
            <w:pPr>
              <w:pStyle w:val="Normal"/>
              <w:spacing w:before="120" w:after="0"/>
              <w:rPr/>
            </w:pPr>
            <w:r>
              <w:rPr>
                <w:b/>
                <w:szCs w:val="24"/>
              </w:rPr>
              <w:t xml:space="preserve">    </w:t>
            </w:r>
            <w:r>
              <w:rPr>
                <w:b/>
                <w:szCs w:val="24"/>
              </w:rPr>
              <w:t>Пандемия приведет к самым высоким дефицитам бюджетов регионов за последние 20 лет</w:t>
            </w:r>
            <w:r>
              <w:rPr>
                <w:szCs w:val="24"/>
              </w:rPr>
              <w:t>: [электронный документ] // Экономика и жизнь. - 2020. - 8 мая.</w:t>
            </w:r>
          </w:p>
          <w:p>
            <w:pPr>
              <w:pStyle w:val="Normal"/>
              <w:rPr>
                <w:rStyle w:val="Komm1"/>
                <w:sz w:val="23"/>
                <w:szCs w:val="23"/>
              </w:rPr>
            </w:pPr>
            <w:r>
              <w:rPr>
                <w:sz w:val="23"/>
                <w:szCs w:val="23"/>
              </w:rPr>
              <w:t xml:space="preserve"> </w:t>
            </w:r>
            <w:r>
              <w:rPr>
                <w:sz w:val="23"/>
                <w:szCs w:val="23"/>
              </w:rPr>
              <w:t>Прогноз аналитиков компании Standard &amp; Poor's (S&amp;P) о влиянии коронавируса на экономику регионов. Главные выводы. Российские региональные и местные органы власти могут продемонстрировать самые высокие с начала века показатели дефицита бюджетов. Рецессия экономики и низкие цены на сырьевые товары обусловят существенное снижение налоговых доходов российских регионов в 2020-2021 гг. Меры федерального правительства поддержат показатели ликвидности российских регионов, но не смогут полностью компенсировать снижение доходов. Как следствие, тенденция к снижению объема долга, которая отмечалась в последние годы, сменится на противоположную и долговая нагрузка российских регионов в 2020 г. может увеличиться до 30% текущих доходов к концу 2022 г. Объем дефицита каждого региона, по мнению аналитиков S&amp;P, будет зависеть от точной величины снижения налоговых доходов, возможного сокращения капитальных расходов, а также от потенциальной поддержки со стороны федерального правительства. Пакет мер, принятый федеральным правительством, предназначенных для поддержки региональных бюдже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0207831"/>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нилин В.И.</w:t>
            </w:r>
          </w:p>
          <w:p>
            <w:pPr>
              <w:pStyle w:val="Normal"/>
              <w:rPr/>
            </w:pPr>
            <w:r>
              <w:rPr>
                <w:b/>
                <w:szCs w:val="24"/>
              </w:rPr>
              <w:t xml:space="preserve">    </w:t>
            </w:r>
            <w:r>
              <w:rPr>
                <w:b/>
                <w:szCs w:val="24"/>
              </w:rPr>
              <w:t>Система моделей горизонтального согласования плановых решений различными подразделениями компании</w:t>
            </w:r>
            <w:r>
              <w:rPr>
                <w:szCs w:val="24"/>
              </w:rPr>
              <w:t xml:space="preserve"> // Экономика и математические методы (электронная версия). - 2019. - № 1. - С.85-100.</w:t>
            </w:r>
          </w:p>
          <w:p>
            <w:pPr>
              <w:pStyle w:val="Normal"/>
              <w:rPr>
                <w:szCs w:val="24"/>
              </w:rPr>
            </w:pPr>
            <w:r>
              <w:rPr>
                <w:szCs w:val="24"/>
              </w:rPr>
              <w:t xml:space="preserve"> </w:t>
            </w:r>
            <w:r>
              <w:rPr>
                <w:szCs w:val="24"/>
              </w:rPr>
              <w:t>В разработке бизнес-плана принимают участие практически все подразделения компании, такие как отдел снабжения, производственный отдел или планово-экономический отдел, финансовый отдел, отдел сбыта и другие. Разработка каждым подразделением своего раздела плана, исходя из своих специфических целей, которые не всегда совпадают с целями компании в целом. В связи с этим возникает проблема согласования этих решений с целями компании. Существуют разные подходы к решению проблемы согласования. Например, вертикальное согласование, когда подразделения детально прорабатывают свои решения и в агрегированном виде передают их в дирекцию, где на этой основе принимается окончательный вариант плана компании и результаты передаются на уровень подразделений для доработки. Разработка системы моделей горизонтального согласования плановых решений между подразделениями с использованием методологии последовательности принятия решений подразделениями в виде итерационной процедуры на основе системы моделей. Система состоит из модели плана производства с учетом расширения мощностей, модели финансового плана (план прибыли и убытков, плановый баланс и план движения денежных средств), модели плана сбыта продукции компании и модели плана снабжения с учетом обратных связей между моделями. На примере показано, что через некоторое количество итераций подразделения получают согласованное плановое решение, соответствующее целям компании в целом.</w:t>
            </w:r>
          </w:p>
          <w:p>
            <w:pPr>
              <w:pStyle w:val="Normal"/>
              <w:rPr>
                <w:szCs w:val="24"/>
              </w:rPr>
            </w:pPr>
            <w:r>
              <w:rPr>
                <w:szCs w:val="24"/>
              </w:rPr>
            </w:r>
          </w:p>
          <w:p>
            <w:pPr>
              <w:pStyle w:val="Normal"/>
              <w:rPr/>
            </w:pPr>
            <w:r>
              <w:rPr>
                <w:b/>
                <w:szCs w:val="24"/>
              </w:rPr>
              <w:t xml:space="preserve">    </w:t>
            </w:r>
            <w:r>
              <w:rPr>
                <w:b/>
                <w:szCs w:val="24"/>
              </w:rPr>
              <w:t>Рабочая тетрадь по закупкам. Персональный еженедельник контрактного управляющего</w:t>
            </w:r>
            <w:r>
              <w:rPr>
                <w:szCs w:val="24"/>
              </w:rPr>
              <w:t xml:space="preserve"> // Госзакупки.ру. - 2020. - № 4. - С.70-77.</w:t>
            </w:r>
          </w:p>
          <w:p>
            <w:pPr>
              <w:pStyle w:val="Normal"/>
              <w:rPr>
                <w:szCs w:val="24"/>
              </w:rPr>
            </w:pPr>
            <w:r>
              <w:rPr>
                <w:szCs w:val="24"/>
              </w:rPr>
              <w:t xml:space="preserve"> </w:t>
            </w:r>
            <w:r>
              <w:rPr>
                <w:szCs w:val="24"/>
              </w:rPr>
              <w:t>Полезный инструмент - Электронный календарь заказчика. Инструкция по применению. Какие записи контрактному управляющему лучше всего вести в рабочей тетради. Новые дополнительные требования. Выбор из Каталога товаров работ и услуг. Типовые контракты. Важные, но не регламентирующие обязанности. Как заполнить календарь члену приемочной или единой комиссии. Как заполнить календарь руководителю контрактной службы.</w:t>
            </w:r>
          </w:p>
          <w:p>
            <w:pPr>
              <w:pStyle w:val="Normal"/>
              <w:rPr>
                <w:b/>
                <w:b/>
                <w:szCs w:val="24"/>
              </w:rPr>
            </w:pPr>
            <w:r>
              <w:rPr>
                <w:b/>
                <w:szCs w:val="24"/>
              </w:rPr>
              <w:t>Александров Я.Б.</w:t>
            </w:r>
          </w:p>
          <w:p>
            <w:pPr>
              <w:pStyle w:val="Normal"/>
              <w:rPr/>
            </w:pPr>
            <w:r>
              <w:rPr>
                <w:b/>
                <w:szCs w:val="24"/>
              </w:rPr>
              <w:t xml:space="preserve">    </w:t>
            </w:r>
            <w:r>
              <w:rPr>
                <w:b/>
                <w:szCs w:val="24"/>
              </w:rPr>
              <w:t>Оценка стоимости компании на развивающихся рынках: сравнительный подход</w:t>
            </w:r>
            <w:r>
              <w:rPr>
                <w:szCs w:val="24"/>
              </w:rPr>
              <w:t xml:space="preserve"> // Экономика и математические методы (электронная версия). - 2019. - № 3. - С.109-123.</w:t>
            </w:r>
          </w:p>
          <w:p>
            <w:pPr>
              <w:pStyle w:val="Normal"/>
              <w:rPr>
                <w:sz w:val="23"/>
                <w:szCs w:val="23"/>
              </w:rPr>
            </w:pPr>
            <w:r>
              <w:rPr>
                <w:sz w:val="23"/>
                <w:szCs w:val="23"/>
              </w:rPr>
              <w:t xml:space="preserve"> </w:t>
            </w:r>
            <w:r>
              <w:rPr>
                <w:sz w:val="23"/>
                <w:szCs w:val="23"/>
              </w:rPr>
              <w:t>Определение наиболее подходящих мультипликаторов и критериев отбора компаний-аналогов для оценки стоимости компаний в рамках сравнительного подхода в основных отраслях четырех наиболее крупных развивающихся стран: Бразилии, России, Индии и Китая. Тестирование на базе рассматриваемой выборки для каждой страны за период с 2009 по 2013 г. в рамках крупнейших отраслей семи мультипликаторов: P/S, P/E, P/BV, EV/ EBITDA, EV/EBIT, EV/TA, EV/Sales, - каждый из них используется с каждым из семи критериев отбора компаний-аналогов: отрасль, размер компании, потенциал роста компании, комбинации - отрасли и потенциала роста, отрасли и размера, размера и потенциала роста. Приведение в качестве сравнения расчетов, в которых весь рынок в целом используется в качестве критерия отбора. Определение в результате оптимальных комбинаций из критериев отбора и мультипликаторов, которые продемонстрируют наименьшие ошибки в оценке стоимости компаний. Далее - из двух наиболее точных мультипликаторов будет получен некий искусственный мультипликатор. С шагом в 1% будут проанализированы 99 комбинаций и найдена оптимальная пропорция, при которой точность оценки будет выше, чем при использовании составляющих ее мультипликаторов по отдельности. В результате работы найдены мультипликаторы и соответствующие им критерии отбора, которые демонстрируют наименьшие ошибки в оценке стоимости компаний. Исследование раскрывает потенциал использования комбинаций из наиболее распространенных мультипликаторов, которые позволяют значительно повысить точность оценки стоимости компаний при использовании сравнительного подхода. Данное исследование будет полезно как для теоретиков корпоративных финансов, так и для практикующих специалистов.</w:t>
            </w:r>
          </w:p>
          <w:p>
            <w:pPr>
              <w:pStyle w:val="Normal"/>
              <w:rPr>
                <w:sz w:val="23"/>
                <w:szCs w:val="24"/>
              </w:rPr>
            </w:pPr>
            <w:r>
              <w:rPr>
                <w:sz w:val="23"/>
                <w:szCs w:val="24"/>
              </w:rPr>
            </w:r>
          </w:p>
          <w:p>
            <w:pPr>
              <w:pStyle w:val="Normal"/>
              <w:rPr>
                <w:b/>
                <w:b/>
                <w:szCs w:val="24"/>
              </w:rPr>
            </w:pPr>
            <w:r>
              <w:rPr>
                <w:b/>
                <w:szCs w:val="24"/>
              </w:rPr>
              <w:t>Калюжный И.Л.</w:t>
            </w:r>
          </w:p>
          <w:p>
            <w:pPr>
              <w:pStyle w:val="Normal"/>
              <w:spacing w:before="0" w:after="0"/>
              <w:rPr/>
            </w:pPr>
            <w:r>
              <w:rPr>
                <w:b/>
                <w:szCs w:val="24"/>
              </w:rPr>
              <w:t xml:space="preserve">    </w:t>
            </w:r>
            <w:r>
              <w:rPr>
                <w:b/>
                <w:szCs w:val="24"/>
              </w:rPr>
              <w:t>Инновационный клуб МСП</w:t>
            </w:r>
            <w:r>
              <w:rPr>
                <w:szCs w:val="24"/>
              </w:rPr>
              <w:t xml:space="preserve"> // Новый оборонный заказ. Стратегии (электронная версия). - 2020. - № 2. - С.86-88.</w:t>
            </w:r>
          </w:p>
          <w:p>
            <w:pPr>
              <w:pStyle w:val="Normal"/>
              <w:spacing w:before="0" w:after="0"/>
              <w:rPr>
                <w:rStyle w:val="Komm1"/>
                <w:sz w:val="23"/>
                <w:szCs w:val="23"/>
              </w:rPr>
            </w:pPr>
            <w:r>
              <w:rPr>
                <w:sz w:val="23"/>
                <w:szCs w:val="23"/>
              </w:rPr>
              <w:t xml:space="preserve"> </w:t>
            </w:r>
            <w:r>
              <w:rPr>
                <w:sz w:val="23"/>
                <w:szCs w:val="23"/>
              </w:rPr>
              <w:t>Основа эффективного функционирования и развития рынка на 80% - предприятия малого и среднего бизнеса (МСП), исходя из математических обоснований, построенных на рациональных принципах организации и управления в сегменте МСП в области наукоемких технологий в условиях рынка. Для построения эффективных методов создания конкурентоспособной продукции в масштабе всего государства, в частности, представляется необходимым рациональное построение научно-производственных структур в МСП. Зависимость влияния потребительской функции и создающей ее структуры научно-производственного предприятия (НПП). Зависимость построения структуры НПП от структуры товарной продукции. Стандартизация и унификация как путь к оптимизации затрат и достижению си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0207832"/>
            <w:bookmarkEnd w:id="31"/>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селева Е.В.</w:t>
            </w:r>
          </w:p>
          <w:p>
            <w:pPr>
              <w:pStyle w:val="Normal"/>
              <w:spacing w:before="0" w:after="0"/>
              <w:rPr/>
            </w:pPr>
            <w:r>
              <w:rPr>
                <w:b/>
                <w:szCs w:val="24"/>
              </w:rPr>
              <w:t xml:space="preserve">    </w:t>
            </w:r>
            <w:r>
              <w:rPr>
                <w:b/>
                <w:szCs w:val="24"/>
              </w:rPr>
              <w:t>Системный подход в изучении трудовых правоотношений</w:t>
            </w:r>
            <w:r>
              <w:rPr>
                <w:szCs w:val="24"/>
              </w:rPr>
              <w:t xml:space="preserve"> // Государство и право (электронная версия). - 2020. - № 1. - С.81-85.</w:t>
            </w:r>
          </w:p>
          <w:p>
            <w:pPr>
              <w:pStyle w:val="Normal"/>
              <w:spacing w:before="0" w:after="0"/>
              <w:rPr>
                <w:szCs w:val="24"/>
              </w:rPr>
            </w:pPr>
            <w:r>
              <w:rPr>
                <w:szCs w:val="24"/>
              </w:rPr>
              <w:t xml:space="preserve"> </w:t>
            </w:r>
            <w:r>
              <w:rPr>
                <w:szCs w:val="24"/>
              </w:rPr>
              <w:t>Вопросы применения системного подхода в изучении трудовых правоотношений. С развитием трудового законодательства становится очевидной тенденция к расширению сферы договорного регулирования процесса труда. Это свидетельствует о неизбежности переноса акцента в регламентации отношений работодателя и работника на локальный и индивидуальный уровни. В такой ситуации применение системного подхода к трудовым правоотношениям становится необходимым и актуальным, поскольку позволяет работодателю на локальном уровне избежать ошибок при использовании различных юридических инструментов.</w:t>
            </w:r>
          </w:p>
          <w:p>
            <w:pPr>
              <w:pStyle w:val="Normal"/>
              <w:rPr>
                <w:szCs w:val="24"/>
              </w:rPr>
            </w:pPr>
            <w:r>
              <w:rPr>
                <w:szCs w:val="24"/>
              </w:rPr>
            </w:r>
          </w:p>
          <w:p>
            <w:pPr>
              <w:pStyle w:val="Normal"/>
              <w:rPr>
                <w:b/>
                <w:b/>
                <w:szCs w:val="24"/>
              </w:rPr>
            </w:pPr>
            <w:r>
              <w:rPr>
                <w:b/>
                <w:szCs w:val="24"/>
              </w:rPr>
              <w:t>Талбацкий Я.П.</w:t>
            </w:r>
          </w:p>
          <w:p>
            <w:pPr>
              <w:pStyle w:val="Normal"/>
              <w:rPr/>
            </w:pPr>
            <w:r>
              <w:rPr>
                <w:b/>
                <w:szCs w:val="24"/>
              </w:rPr>
              <w:t xml:space="preserve">    </w:t>
            </w:r>
            <w:r>
              <w:rPr>
                <w:b/>
                <w:szCs w:val="24"/>
              </w:rPr>
              <w:t>Совершенствование структуры подготовки кадров: опыт Самарской области</w:t>
            </w:r>
            <w:r>
              <w:rPr>
                <w:szCs w:val="24"/>
              </w:rPr>
              <w:t xml:space="preserve"> // Стандарты и качество. - 2020. - № 3. - С.98-101.</w:t>
            </w:r>
          </w:p>
          <w:p>
            <w:pPr>
              <w:pStyle w:val="Normal"/>
              <w:rPr>
                <w:szCs w:val="24"/>
              </w:rPr>
            </w:pPr>
            <w:r>
              <w:rPr>
                <w:szCs w:val="24"/>
              </w:rPr>
              <w:t xml:space="preserve"> </w:t>
            </w:r>
            <w:r>
              <w:rPr>
                <w:szCs w:val="24"/>
              </w:rPr>
              <w:t>Создание в 2014 г. Национального совета при Президенте РФ по профессиональным квалификациям, ставшее началом системной работы по развитию национальной системы квалификаций (НСК) в России, основная цель которой - повышение производительности труда и обеспечение экономик регионов квалифицированными кадрами. За пять лет созданы правовая и организационная основа системы, инфраструктура на федеральном, региональном и отраслевом уровнях. В феврале 2018 г. Национальное агентство по развитию квалификаций и Правительство Самарской области заключили соглашение о сотрудничестве в области развития НСК. Результаты реализации в Самарской области пилотного проекта по совмещению процедур независимой оценке квалификации и государственной итоговой аттестации по образовательным программам среднего профессионального образования.</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3:00Z</dcterms:created>
  <dc:creator>1</dc:creator>
  <dc:description/>
  <cp:keywords/>
  <dc:language>en-US</dc:language>
  <cp:lastModifiedBy>User</cp:lastModifiedBy>
  <cp:lastPrinted>2010-05-21T09:20:00Z</cp:lastPrinted>
  <dcterms:modified xsi:type="dcterms:W3CDTF">2020-05-13T06:46:00Z</dcterms:modified>
  <cp:revision>9</cp:revision>
  <dc:subject/>
  <dc:title/>
</cp:coreProperties>
</file>