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iCs/>
          <w:color w:val="003366"/>
          <w:sz w:val="48"/>
          <w:szCs w:val="48"/>
          <w:lang w:val="ru-RU"/>
        </w:rPr>
        <w:t xml:space="preserve">№ </w:t>
      </w:r>
      <w:r>
        <w:rPr>
          <w:rFonts w:cs="Arial" w:ascii="Arial" w:hAnsi="Arial"/>
          <w:b/>
          <w:bCs/>
          <w:color w:val="003366"/>
          <w:sz w:val="48"/>
          <w:szCs w:val="48"/>
          <w:lang w:val="ru-RU"/>
        </w:rPr>
        <w:t>15</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iCs/>
          <w:color w:val="003366"/>
          <w:sz w:val="48"/>
          <w:szCs w:val="48"/>
          <w:lang w:val="ru-RU"/>
        </w:rPr>
      </w:pPr>
      <w:r>
        <w:rPr>
          <w:rFonts w:cs="Arial" w:ascii="Arial" w:hAnsi="Arial"/>
          <w:b/>
          <w:bCs/>
          <w:iCs/>
          <w:color w:val="003366"/>
          <w:sz w:val="48"/>
          <w:szCs w:val="48"/>
          <w:lang w:val="ru-RU"/>
        </w:rPr>
        <w:t>18 - 24 апреля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8794576">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879457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3879457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3879457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879458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879458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879458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3879458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8794584">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879458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879458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8794587">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3879458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3879458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3879459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879459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8794592">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879459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8794594">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879459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879459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879459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8794598">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8794599">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879460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879460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38794602">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3879460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8794604">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3879460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3879460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3879460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3879460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38794609">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879457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у В.А.</w:t>
            </w:r>
          </w:p>
          <w:p>
            <w:pPr>
              <w:pStyle w:val="Normal"/>
              <w:rPr/>
            </w:pPr>
            <w:r>
              <w:rPr>
                <w:b/>
                <w:szCs w:val="24"/>
              </w:rPr>
              <w:t xml:space="preserve">    </w:t>
            </w:r>
            <w:r>
              <w:rPr>
                <w:b/>
                <w:szCs w:val="24"/>
              </w:rPr>
              <w:t>Экономика и политика 2019-2020 гг.: глобальные вызовы и национальные ответы</w:t>
            </w:r>
            <w:r>
              <w:rPr>
                <w:szCs w:val="24"/>
              </w:rPr>
              <w:t xml:space="preserve"> // Вопросы экономики. - 2020. - № 3. - С.5-27.</w:t>
            </w:r>
          </w:p>
          <w:p>
            <w:pPr>
              <w:pStyle w:val="Normal"/>
              <w:rPr>
                <w:szCs w:val="24"/>
              </w:rPr>
            </w:pPr>
            <w:r>
              <w:rPr>
                <w:szCs w:val="24"/>
              </w:rPr>
              <w:t xml:space="preserve"> </w:t>
            </w:r>
            <w:r>
              <w:rPr>
                <w:szCs w:val="24"/>
              </w:rPr>
              <w:t>Тренды и вызовы, стоящие перед глобальной экономикой, их проявление в России. Технологические тренды, ведущие к радикальному и быстрому обновлению всех сторон жизни общества, а также порождаемый ими социально-экономический и политический дискомфорт для различных общественных групп. Последствия технологических вызовов и нарастание неопределенности, вызвавшие усиление этатизма и кризис классического либерализма. Социальная и политическая поляризация. Усиление роли национальной повестки по отношению к глобальной. Усиление внимания к вопросам национальной безопасности. Усиление роли политических процессов по отношению к экономике. Социально-экономические последствия быстрого распространения новейших, прежде всего цифровых технологий, предъявляющие новые требования к различным сферам государственного регулирования. Переосмысление антимонопольной политики. Перенастройка налоговой системы. Изменения на рынке труда и возможные риски. Существенные изменения в инвестиционной сфере. Влияние современных технологий на формирование государственной политики. Важнейший показатель эффективности государственного управления - способность генерировать благосостояние на основе внедрения новых технологий. Экономический рост и перспективы нового экономического кризиса, в том числе его характер, роль ситуации в США и Китае как возможных источников глобальной дестабилизации, а также особенности (и ограничения) будущей антикризисной политики. Актуализация дискуссии о "современной денежной теории". Коренной поворот в отношении к денежной и, шире, макроэкономической политике. Экономическая политика России, проводимая новым правительством, сформированном в январе 2020 г. Основные экономические показатели Российской Федерации в 2013-2019 гг. Информация об исполнении расходов в части бюджетных ассигнований, предусмотренных на реализацию национальных проектов за 2019 г.</w:t>
            </w:r>
          </w:p>
          <w:p>
            <w:pPr>
              <w:pStyle w:val="Normal"/>
              <w:rPr>
                <w:szCs w:val="24"/>
              </w:rPr>
            </w:pPr>
            <w:r>
              <w:rPr>
                <w:szCs w:val="24"/>
              </w:rPr>
            </w:r>
          </w:p>
          <w:p>
            <w:pPr>
              <w:pStyle w:val="Normal"/>
              <w:rPr>
                <w:b/>
                <w:b/>
                <w:szCs w:val="24"/>
              </w:rPr>
            </w:pPr>
            <w:r>
              <w:rPr>
                <w:b/>
                <w:szCs w:val="24"/>
              </w:rPr>
              <w:t>Смирнов Е.Н.</w:t>
            </w:r>
          </w:p>
          <w:p>
            <w:pPr>
              <w:pStyle w:val="Normal"/>
              <w:spacing w:before="0" w:after="0"/>
              <w:rPr/>
            </w:pPr>
            <w:r>
              <w:rPr>
                <w:b/>
                <w:szCs w:val="24"/>
              </w:rPr>
              <w:t xml:space="preserve">    </w:t>
            </w:r>
            <w:r>
              <w:rPr>
                <w:b/>
                <w:szCs w:val="24"/>
              </w:rPr>
              <w:t>Риски и вызовы глобальной рецессии</w:t>
            </w:r>
            <w:r>
              <w:rPr>
                <w:szCs w:val="24"/>
              </w:rPr>
              <w:t xml:space="preserve"> // Международная экономика. - 2020. - № 3. - С.37-46.</w:t>
            </w:r>
          </w:p>
          <w:p>
            <w:pPr>
              <w:pStyle w:val="Normal"/>
              <w:spacing w:before="0" w:after="0"/>
              <w:rPr>
                <w:szCs w:val="24"/>
              </w:rPr>
            </w:pPr>
            <w:r>
              <w:rPr>
                <w:szCs w:val="24"/>
              </w:rPr>
              <w:t xml:space="preserve"> </w:t>
            </w:r>
            <w:r>
              <w:rPr>
                <w:szCs w:val="24"/>
              </w:rPr>
              <w:t>Векторы экономических дисбалансов современной мировой экономики. Существенное замедление экономической глобализации, выражающейся в снижении барьеров для трансграничной торговли и движения факторов производства, происходящее в последние годы. Это приводит к взаимным обвинениям стран в различных нарушениях и к стремлению пересмотреть действующие торговые соглашения. Цифровизация и проблемы усиления неравенства. Подходы к оптимальному экономическому регулированию, которые необходимо внедрять и использовать в условиях современных вызовов. Вопросы экономических измерений, представляющие особую значимость в современных условиях, среди которых - динамика ВВП, уже не являющаяся надёжным экономическим показателем, и общепринятая Система национальных счетов в отношении оценки неравенства. Доминирование в сфере экономического регулирования стратегии против неолиберального подхода, мотивируемой двумя тревожными долгосрочными тенденциями - слабым ростом и растущим неравенством. Ключевые аспекты многостороннего регулирования и восстановления экономического баланса в международном масштабе.</w:t>
            </w:r>
          </w:p>
          <w:p>
            <w:pPr>
              <w:pStyle w:val="Normal"/>
              <w:rPr>
                <w:b/>
                <w:b/>
                <w:szCs w:val="24"/>
              </w:rPr>
            </w:pPr>
            <w:r>
              <w:rPr>
                <w:b/>
                <w:szCs w:val="24"/>
              </w:rPr>
              <w:t>Бартош А.</w:t>
            </w:r>
          </w:p>
          <w:p>
            <w:pPr>
              <w:pStyle w:val="Normal"/>
              <w:rPr/>
            </w:pPr>
            <w:r>
              <w:rPr>
                <w:b/>
                <w:szCs w:val="24"/>
              </w:rPr>
              <w:t xml:space="preserve">    </w:t>
            </w:r>
            <w:r>
              <w:rPr>
                <w:b/>
                <w:szCs w:val="24"/>
              </w:rPr>
              <w:t>Гибридная война в тумане. Коронавирус как фактор разрушения глобализации</w:t>
            </w:r>
            <w:r>
              <w:rPr>
                <w:szCs w:val="24"/>
              </w:rPr>
              <w:t xml:space="preserve"> // Независимое военное обозрение. - 2020. - 24 апреля. - № 15. - С.1, 8.</w:t>
            </w:r>
          </w:p>
          <w:p>
            <w:pPr>
              <w:pStyle w:val="Normal"/>
              <w:rPr>
                <w:szCs w:val="24"/>
              </w:rPr>
            </w:pPr>
            <w:r>
              <w:rPr>
                <w:szCs w:val="24"/>
              </w:rPr>
              <w:t xml:space="preserve"> </w:t>
            </w:r>
            <w:r>
              <w:rPr>
                <w:szCs w:val="24"/>
              </w:rPr>
              <w:t>Терпит крах модель глобализации, какой ее представляли в начале третьего тысячелетия. Но за последнее десятилетие мир сильно изменился. В условиях глобального кризиса отдельные государства и их коалиции, международные организации продемонстрировали неспособность эффективно реагировать не только на уровне конкретных принимаемых решений, но и, что самое главное - на концептуальном уровне. Концептуально ответ на новые вызовы мог бы быть разработан при участии системных субъектов глобализации. Однако жесткие правила гибридной войны США и консолидированного Запада против России и Китая не позволили обеспечить необходимое развитие ни по одному из взаимовыгодных направлений. Сильными мира сего уже приготовлены лекала нового миропорядка, более жестокого и бесчеловечного. В документах НАТО и Евросоюза, отражающих их стратегические цели, наряду с тезисами о пользе мира на Балканах, проецировании стабильности на Ближний Восток и в Северную Африку в целях борьбы с терроризмом подчеркивается общая заинтересованность в защите от пресловутой российской агрессии и сдерживании России. Именно последнее определяет главный вектор совместной политики НАТО и ЕС в сфере обороны и безопасности и отрицает возможность прогресса. На основании надуманных аргументов Россия причислена к наиболее грозным вызовам для европейской безопасности. Исчезла общая политика безопасности ЕС, столкнувшегося с пандемией коронавируса, неуправляемой миграцией, энергетическими проблемами. В целом на фоне распространения опасного вируса есть основания говорить о перспективе своеобразной деглобализации - еще большего усиления протекционизма, популизма, изоляционизма в государствах, которые наиболее существенно пострадают от вспышки пандемии, а также сепаратистских настроений в, казалось бы, незыблемых коалициях, еще недавно претендовавших на лидирующие места в мире. Реальная перспектива развития международной обстановки по сценарию деглобализации делает искусство определения момента кульминации и взаимообращения гибридного противостояния и использования открывающихся возможностей в национальных интересах России - одной из важнейших задач разведки и дипломатии.</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Пандемия лишила доходов более трети населения мира. Уровень безработицы и темпы ее роста могут побить все рекорды в современной истории</w:t>
            </w:r>
            <w:r>
              <w:rPr>
                <w:szCs w:val="24"/>
              </w:rPr>
              <w:t xml:space="preserve"> // Независимая газета. - 2020. - 22 апреля. - № 85. - С.4.</w:t>
            </w:r>
          </w:p>
          <w:p>
            <w:pPr>
              <w:pStyle w:val="Normal"/>
              <w:rPr>
                <w:szCs w:val="24"/>
              </w:rPr>
            </w:pPr>
            <w:r>
              <w:rPr>
                <w:szCs w:val="24"/>
              </w:rPr>
              <w:t xml:space="preserve"> </w:t>
            </w:r>
            <w:r>
              <w:rPr>
                <w:szCs w:val="24"/>
              </w:rPr>
              <w:t>Данные глобального исследования изменений финансового положения землян в период пандемии исследовательского холдинга "Ромир" и Gallup International. В ходе опроса около 17 тыс. человек в 18 странах мира, в том числе и в России, 37% опрошенных заявили, что серьезно потеряли в доходах, а 15% - признались, что остались без работы. При этом 12% заявили, что начали работать неполный рабочий день, а 28% - что прекратили работу полностью, но, как они надеются, временно. В целом по планете чаще о потере работы говорили молодые люди до 30 лет (19%), а респонденты в возрасте 30-49 лет признавались, что серьезно потеряли в доходах (42%). Также участников опроса до 30 лет больше всего среди тех, кто временно прекратил работу или начал работать неполный рабочий день (36% и 14%). В России в связи с пандемией коронавируса 20% работающих по найму полностью или частично потеряли в трудовых доходах, следует из опубликованных результатов опроса компании "инФОМ", проведенного по заказу Центробанка России. Опрос показывает плохое положение у предпринимателей и самозанятых: 41% уже полностью остановили свой бизнес или работу, еще 33% потеряли в доходах.</w:t>
            </w:r>
          </w:p>
          <w:p>
            <w:pPr>
              <w:pStyle w:val="Normal"/>
              <w:rPr>
                <w:b/>
                <w:b/>
                <w:szCs w:val="24"/>
              </w:rPr>
            </w:pPr>
            <w:r>
              <w:rPr>
                <w:b/>
                <w:szCs w:val="24"/>
              </w:rPr>
              <w:t>Едовина Т.</w:t>
            </w:r>
          </w:p>
          <w:p>
            <w:pPr>
              <w:pStyle w:val="Normal"/>
              <w:rPr/>
            </w:pPr>
            <w:r>
              <w:rPr>
                <w:b/>
                <w:szCs w:val="24"/>
              </w:rPr>
              <w:t xml:space="preserve">    </w:t>
            </w:r>
            <w:r>
              <w:rPr>
                <w:b/>
                <w:szCs w:val="24"/>
              </w:rPr>
              <w:t>Не страшнее мировой войны. Аналитики Fitch обновили оценку масштабов коронавирусной рецессии</w:t>
            </w:r>
            <w:r>
              <w:rPr>
                <w:szCs w:val="24"/>
              </w:rPr>
              <w:t xml:space="preserve"> // Коммерсантъ. - 2020. - 23 апреля. - № 74. - С.2.</w:t>
            </w:r>
          </w:p>
          <w:p>
            <w:pPr>
              <w:pStyle w:val="Normal"/>
              <w:rPr>
                <w:sz w:val="23"/>
                <w:szCs w:val="23"/>
              </w:rPr>
            </w:pPr>
            <w:r>
              <w:rPr>
                <w:sz w:val="23"/>
                <w:szCs w:val="23"/>
              </w:rPr>
              <w:t xml:space="preserve"> </w:t>
            </w:r>
            <w:r>
              <w:rPr>
                <w:sz w:val="23"/>
                <w:szCs w:val="23"/>
              </w:rPr>
              <w:t>По данным обновленного макропрогноза рейтингового агентства Fitch, глобальная экономика столкнется в этом году с самой сильной рецессией за послевоенное время - спад составит 3,9%. Самым выраженным будет падение экономик в зоне евро - минус 7%, американская экономика сократится на 5,6%, а в Китае рост не дотянет до 1%. В России в Fitch прогнозируют сокращение ВВП в этом году на 3,3%. Впрочем, власти некоторых стран, включая Италию, уже обсуждают планы по смягчению ограничений в мае. Мировой ВВП сократится в этом году на 3,9%, а в следующем вырастет на 5%. Предполагается, что в развитых странах спад будет более выраженным - на 5,9% в 2020 году (за ним последует рост в 2021-м на 4,1%), развивающиеся экономики ждет спад на 0,5% в этом году и более быстрый рост - на 6,4% в 2021 году. Пересмотр объясняется главным образом продлением карантинных мер, указывают в агентстве,- в среднем дополнительный месяц ограничений обходится в 2 процентных пункта роста.</w:t>
            </w:r>
          </w:p>
          <w:p>
            <w:pPr>
              <w:pStyle w:val="Normal"/>
              <w:ind w:hanging="0"/>
              <w:rPr>
                <w:sz w:val="23"/>
                <w:szCs w:val="24"/>
              </w:rPr>
            </w:pPr>
            <w:r>
              <w:rPr>
                <w:sz w:val="23"/>
                <w:szCs w:val="24"/>
              </w:rPr>
            </w:r>
          </w:p>
          <w:p>
            <w:pPr>
              <w:pStyle w:val="Normal"/>
              <w:rPr>
                <w:b/>
                <w:b/>
                <w:szCs w:val="24"/>
              </w:rPr>
            </w:pPr>
            <w:r>
              <w:rPr>
                <w:b/>
                <w:szCs w:val="24"/>
              </w:rPr>
              <w:t>Бордачев Т.</w:t>
            </w:r>
          </w:p>
          <w:p>
            <w:pPr>
              <w:pStyle w:val="Normal"/>
              <w:spacing w:before="0" w:after="0"/>
              <w:rPr/>
            </w:pPr>
            <w:r>
              <w:rPr>
                <w:b/>
                <w:szCs w:val="24"/>
              </w:rPr>
              <w:t xml:space="preserve">    </w:t>
            </w:r>
            <w:r>
              <w:rPr>
                <w:b/>
                <w:szCs w:val="24"/>
              </w:rPr>
              <w:t>Биполярное расстройство</w:t>
            </w:r>
            <w:r>
              <w:rPr>
                <w:szCs w:val="24"/>
              </w:rPr>
              <w:t xml:space="preserve"> // Профиль. - 2020. - 13 апреля. - № 13-14. - С.31.</w:t>
            </w:r>
          </w:p>
          <w:p>
            <w:pPr>
              <w:pStyle w:val="Normal"/>
              <w:spacing w:before="0" w:after="0"/>
              <w:rPr>
                <w:szCs w:val="24"/>
              </w:rPr>
            </w:pPr>
            <w:r>
              <w:rPr>
                <w:szCs w:val="24"/>
              </w:rPr>
              <w:t xml:space="preserve"> </w:t>
            </w:r>
            <w:r>
              <w:rPr>
                <w:szCs w:val="24"/>
              </w:rPr>
              <w:t>Мнение программного директора клуба "Валдай". Новый биполярный мир - это одновременно и наиболее опасный, и самый вероятный сценарий развития международной политики после 2020 года. Переход многочисленных изменений, копившихся годами, в качество. Наступление биполярности в рамках единой международной системы и мировой рыночной экономики. Неизбежность изменения баланса сил. Те, кто станет сильнее, будут стремиться к экспансии, а проигравшие - защищаться. Главная проблема новой биполярности - в отличие от эпохи холодной войны, она может оказаться достаточно быстрой прелюдией глобального конфликта. Оценка шансов избежать скоротечной биполярности.</w:t>
            </w:r>
          </w:p>
          <w:p>
            <w:pPr>
              <w:pStyle w:val="Normal"/>
              <w:rPr>
                <w:szCs w:val="24"/>
              </w:rPr>
            </w:pPr>
            <w:r>
              <w:rPr>
                <w:szCs w:val="24"/>
              </w:rPr>
            </w:r>
          </w:p>
          <w:p>
            <w:pPr>
              <w:pStyle w:val="Normal"/>
              <w:rPr>
                <w:szCs w:val="24"/>
              </w:rPr>
            </w:pPr>
            <w:r>
              <w:rPr>
                <w:b/>
                <w:szCs w:val="24"/>
              </w:rPr>
              <w:t>Мельянцев В.А., Матюнина Л.Х.</w:t>
            </w:r>
          </w:p>
          <w:p>
            <w:pPr>
              <w:pStyle w:val="Normal"/>
              <w:rPr/>
            </w:pPr>
            <w:r>
              <w:rPr>
                <w:b/>
                <w:szCs w:val="24"/>
              </w:rPr>
              <w:t xml:space="preserve">    </w:t>
            </w:r>
            <w:r>
              <w:rPr>
                <w:b/>
                <w:szCs w:val="24"/>
              </w:rPr>
              <w:t xml:space="preserve">КНР в 1980-2010-е годы: важнейшие тренды макроэкономического, финансового и социального развития </w:t>
            </w:r>
            <w:r>
              <w:rPr>
                <w:szCs w:val="24"/>
              </w:rPr>
              <w:t>// Международная экономика. - 2020. - № 3. - С.8-24.</w:t>
            </w:r>
          </w:p>
          <w:p>
            <w:pPr>
              <w:pStyle w:val="Normal"/>
              <w:rPr>
                <w:szCs w:val="24"/>
              </w:rPr>
            </w:pPr>
            <w:r>
              <w:rPr>
                <w:sz w:val="23"/>
                <w:szCs w:val="23"/>
              </w:rPr>
              <w:t xml:space="preserve"> </w:t>
            </w:r>
            <w:r>
              <w:rPr>
                <w:sz w:val="23"/>
                <w:szCs w:val="23"/>
              </w:rPr>
              <w:t>Динамика и важнейшие детерминанты роста. КНР и другие развивающиеся страны, 1950-2019 гг.: динамика подушевого ВВП, отнесенного к уровню развитых государств. Масштабный рост экономики КНР, обусловивший увеличившуюся её долю в приросте ВВП: с 15-16% в 1980-2000 гг. до 29-30% в 2001-2019 гг. Ключевые характеристики исходного уровня развития Китая. Динамика валовых капиталовложений, экспорта товаров и услуг и притока прямых иностранных инвестиций КНР, 1978-2019 гг. Развитие человеческого потенциала и сферы инноваций. Соотносительная динамика числа суперкомпьютеров КНР и США из Тор-50 в целом по миру, 2001-2019 гг. Усиление роли интенсивных факторов роста. Динамика межотраслевой структуры занятости КНР, 1952-2019 гг. Финансово-экономические и социальные последствия роста. Обострение структурных диспропорций в Китае. Дальнейшее наращивание запредельно высокой нормы капиталовложений. Существенное снижение темпов прироста китайского ВВП, произошедшее в 2010-е гг. Важнейшая причина роста совокупного долга КНР - интенсификация накачки экономики (прежде всего госпредприятий) дешевыми кредитами в 2008-2019 гг. Превышение внутреннего долга КНР, по расчетам Банка международных расчетов, 270% ВВП. Возросшие проблемы финансово-экономического развития Китая, прослеженные по динамике его фондового рынка. Противоречивость экологических последствий ресурсозатратной экономической модернизации Китая. Существенное увеличение неравенства в распределении доходов. Динамика индекса человеческого развития в КНР, других развивающихся странах и развитых государствах, 1950-2019 гг.</w:t>
            </w:r>
          </w:p>
          <w:p>
            <w:pPr>
              <w:pStyle w:val="Normal"/>
              <w:rPr>
                <w:b/>
                <w:b/>
                <w:szCs w:val="24"/>
              </w:rPr>
            </w:pPr>
            <w:r>
              <w:rPr>
                <w:b/>
                <w:szCs w:val="24"/>
              </w:rPr>
              <w:t>Клюкин Н.Д.</w:t>
            </w:r>
          </w:p>
          <w:p>
            <w:pPr>
              <w:pStyle w:val="Normal"/>
              <w:rPr/>
            </w:pPr>
            <w:r>
              <w:rPr>
                <w:b/>
                <w:szCs w:val="24"/>
              </w:rPr>
              <w:t xml:space="preserve">    </w:t>
            </w:r>
            <w:r>
              <w:rPr>
                <w:b/>
                <w:szCs w:val="24"/>
              </w:rPr>
              <w:t>Промежуточные результаты внешней политики Дональда Трампа</w:t>
            </w:r>
            <w:r>
              <w:rPr>
                <w:szCs w:val="24"/>
              </w:rPr>
              <w:t xml:space="preserve"> // Международная экономика. - 2020. - № 3. - С.72-81.</w:t>
            </w:r>
          </w:p>
          <w:p>
            <w:pPr>
              <w:pStyle w:val="Normal"/>
              <w:rPr>
                <w:szCs w:val="24"/>
              </w:rPr>
            </w:pPr>
            <w:r>
              <w:rPr>
                <w:szCs w:val="24"/>
              </w:rPr>
              <w:t xml:space="preserve"> </w:t>
            </w:r>
            <w:r>
              <w:rPr>
                <w:szCs w:val="24"/>
              </w:rPr>
              <w:t>Характеристика личности Д. Трампа, как миллиардера и президента, представляющего собой достаточно противоречивого политика, что выражается в частых переключениях его внимания с внутренней политики на внешнюю, и наоборот. Анализ политической деятельности Д. Трампа в качестве президента США. Ключевые политические вопросы взаимодействия США с такими странами, как КНР, КНДР, Россия, Индия и Сирия. Международные соглашения, разорванные в период президентства Трампа. Выводы и прогнозы в отношении личности, лидерских качеств и политической прагматичности Трампа, ведущего достаточно жесткую политику, грубый патриотизм которого в части защиты экономики США срабатывает. Утрата Трампом лояльности со стороны многих жителей США. По мнению множества экспертов, политика Трампа имеет в своём составе достаточное количество рисков, но его решения довольно часто дают именно такой результат, который был необходим Вашингтону.</w:t>
            </w:r>
          </w:p>
          <w:p>
            <w:pPr>
              <w:pStyle w:val="Normal"/>
              <w:rPr>
                <w:szCs w:val="24"/>
              </w:rPr>
            </w:pPr>
            <w:r>
              <w:rPr>
                <w:szCs w:val="24"/>
              </w:rPr>
            </w:r>
          </w:p>
          <w:p>
            <w:pPr>
              <w:pStyle w:val="Normal"/>
              <w:spacing w:before="0" w:after="0"/>
              <w:rPr/>
            </w:pPr>
            <w:r>
              <w:rPr>
                <w:b/>
                <w:szCs w:val="24"/>
              </w:rPr>
              <w:t xml:space="preserve">    </w:t>
            </w:r>
            <w:r>
              <w:rPr>
                <w:b/>
                <w:szCs w:val="24"/>
              </w:rPr>
              <w:t>Безработица в США зашкаливает</w:t>
            </w:r>
            <w:r>
              <w:rPr>
                <w:szCs w:val="24"/>
              </w:rPr>
              <w:t xml:space="preserve"> // Эксперт. - 2020. - 13-19 апреля. - № 15-16. - С.4.</w:t>
            </w:r>
          </w:p>
          <w:p>
            <w:pPr>
              <w:pStyle w:val="Normal"/>
              <w:spacing w:before="0" w:after="0"/>
              <w:rPr/>
            </w:pPr>
            <w:r>
              <w:rPr>
                <w:szCs w:val="24"/>
              </w:rPr>
              <w:t xml:space="preserve"> </w:t>
            </w:r>
            <w:r>
              <w:rPr>
                <w:szCs w:val="24"/>
              </w:rPr>
              <w:t>Кризис на рынке труда США может стать сильнейшим с Великой депрессии. За неделю, закончившуюся 4 апреля, за пособием по безработице обратились 6,61 млн. американских граждан (с учетом сезонной коррекции). За неделю до этого - 6,87 млн. (также с учетом сезонной коррекции); это самое высокое значение за всю историю. Предшествующий коронавирусу рекорд был зафиксирован во время рецессии 1982 года (695 тыс. обратившихся за неделю). Впрочем, эта цифра могла бы быть и больше. По сообщениям американской прессы, местные органы, отвечающие за регистрацию безработных, перегружены. Даже подать заявление онлайн может оказаться затруднительно, а уже тем более дозвониться. В марте число рабочих мест в США сократилось на 701 тыс., уровень безработицы вырос до 4,4%. Месяцем ранее она составляла 3,5% - это самый большой ее скачок в США с января 1975 года. В американской статистике число незанятых (unemployed) делится на тех, кто бросил работу, и тех, кто ее потерял, то есть был уволен. И особенно тревожно, что именно доля уволенных еще в марте резко выросла. Сейчас разрабатываются различные меры стимулирования экономики и экономической помощи гражданам США.</w:t>
            </w:r>
          </w:p>
          <w:p>
            <w:pPr>
              <w:pStyle w:val="Normal"/>
              <w:rPr>
                <w:szCs w:val="24"/>
              </w:rPr>
            </w:pPr>
            <w:r>
              <w:rPr>
                <w:szCs w:val="24"/>
              </w:rPr>
            </w:r>
          </w:p>
          <w:p>
            <w:pPr>
              <w:pStyle w:val="Normal"/>
              <w:rPr>
                <w:b/>
                <w:b/>
                <w:szCs w:val="24"/>
              </w:rPr>
            </w:pPr>
            <w:r>
              <w:rPr>
                <w:b/>
                <w:szCs w:val="24"/>
              </w:rPr>
              <w:t>Пулино С.К. и др.</w:t>
            </w:r>
          </w:p>
          <w:p>
            <w:pPr>
              <w:pStyle w:val="Normal"/>
              <w:spacing w:before="0" w:after="0"/>
              <w:rPr/>
            </w:pPr>
            <w:r>
              <w:rPr>
                <w:b/>
                <w:szCs w:val="24"/>
              </w:rPr>
              <w:t xml:space="preserve">    </w:t>
            </w:r>
            <w:r>
              <w:rPr>
                <w:b/>
                <w:szCs w:val="24"/>
              </w:rPr>
              <w:t>Опыт Италии по реформированию политики в сфере социального предпринимательства</w:t>
            </w:r>
            <w:r>
              <w:rPr>
                <w:szCs w:val="24"/>
              </w:rPr>
              <w:t xml:space="preserve"> / Пулино С.К., Майолини Р., Вентури П. // Форсайт (электронная версия). - 2019. - № 3. - С.77-88.</w:t>
            </w:r>
          </w:p>
          <w:p>
            <w:pPr>
              <w:pStyle w:val="Normal"/>
              <w:spacing w:before="0" w:after="0"/>
              <w:rPr/>
            </w:pPr>
            <w:r>
              <w:rPr>
                <w:szCs w:val="24"/>
              </w:rPr>
              <w:t xml:space="preserve"> </w:t>
            </w:r>
            <w:r>
              <w:rPr>
                <w:szCs w:val="24"/>
              </w:rPr>
              <w:t>Социальное предпринимательство (третичный сектор) все активнее распространяется в мировой экономике и пользуется пристальным вниманием исследователей. Его изучение открывает широкие возможности для тестирования возникающих инструментов политики стимулирования экономического роста и инновационной деятельности в сфере услуг, которая обладает значительным потенциалом и рассматривается как источник дополнительных рабочих мест в предстоящие десятилетия. Драйверы политики в сфере социального предпринимательства, рассмотренные на примере Италии. Предложение модели для интерпретации эффектов реформы третичного сектора в отношении инновационной деятельности, адаптации технологий и расширения занятости. Представленные результаты могут послужить основой для дальнейшего исследования эволюции социальных предприятий и вносят вклад в развитие теоретических принципов политики стимулирования предпринимательства.</w:t>
            </w:r>
          </w:p>
          <w:p>
            <w:pPr>
              <w:pStyle w:val="Normal"/>
              <w:rPr>
                <w:szCs w:val="24"/>
              </w:rPr>
            </w:pPr>
            <w:r>
              <w:rPr>
                <w:b/>
                <w:szCs w:val="24"/>
              </w:rPr>
              <w:t>Ким С.С., Чой Й.С.</w:t>
            </w:r>
          </w:p>
          <w:p>
            <w:pPr>
              <w:pStyle w:val="Normal"/>
              <w:rPr/>
            </w:pPr>
            <w:r>
              <w:rPr>
                <w:b/>
                <w:szCs w:val="24"/>
              </w:rPr>
              <w:t xml:space="preserve">    </w:t>
            </w:r>
            <w:r>
              <w:rPr>
                <w:b/>
                <w:szCs w:val="24"/>
              </w:rPr>
              <w:t xml:space="preserve">Программа инновационных платформ как новый драйвер экономического роста Южной Кореи </w:t>
            </w:r>
            <w:r>
              <w:rPr>
                <w:szCs w:val="24"/>
              </w:rPr>
              <w:t>// Форсайт (электронная версия). - 2019. - № 3. - С.13-22.</w:t>
            </w:r>
          </w:p>
          <w:p>
            <w:pPr>
              <w:pStyle w:val="Normal"/>
              <w:rPr>
                <w:szCs w:val="24"/>
              </w:rPr>
            </w:pPr>
            <w:r>
              <w:rPr>
                <w:szCs w:val="24"/>
              </w:rPr>
              <w:t xml:space="preserve"> </w:t>
            </w:r>
            <w:r>
              <w:rPr>
                <w:szCs w:val="24"/>
              </w:rPr>
              <w:t>В последние годы, после нескольких десятилетий динамичного развития, Южная Корея столкнулась с серьезным экономическим спадом. Анализ причин сложившейся ситуации и путей выхода из нее за счет стимулирования инноваций в различных секторах. Выводы. В рамках новой экономической парадигмы реализуется Программа инновационных платформ, охватывающая широкий спектр направлений Индустрии 4.0, таких как искусственный интеллект и блокчейн. Ставка делается на достижение баланса между противоречивыми приоритетами политики: стимулированием инноваций, увеличением доходов населения и обеспечением равных конкурентных условий для всех экономических акторов.</w:t>
            </w:r>
          </w:p>
          <w:p>
            <w:pPr>
              <w:pStyle w:val="Normal"/>
              <w:rPr>
                <w:szCs w:val="24"/>
              </w:rPr>
            </w:pPr>
            <w:r>
              <w:rPr>
                <w:szCs w:val="24"/>
              </w:rPr>
            </w:r>
          </w:p>
          <w:p>
            <w:pPr>
              <w:pStyle w:val="Normal"/>
              <w:rPr>
                <w:b/>
                <w:b/>
                <w:szCs w:val="24"/>
              </w:rPr>
            </w:pPr>
            <w:r>
              <w:rPr>
                <w:b/>
                <w:szCs w:val="24"/>
              </w:rPr>
              <w:t>Молотжа Н. и др.</w:t>
            </w:r>
          </w:p>
          <w:p>
            <w:pPr>
              <w:pStyle w:val="Normal"/>
              <w:rPr/>
            </w:pPr>
            <w:r>
              <w:rPr>
                <w:b/>
                <w:szCs w:val="24"/>
              </w:rPr>
              <w:t xml:space="preserve">    </w:t>
            </w:r>
            <w:r>
              <w:rPr>
                <w:b/>
                <w:szCs w:val="24"/>
              </w:rPr>
              <w:t>Паттерны инвестирования в предпринимательский сектор науки ЮАР</w:t>
            </w:r>
            <w:r>
              <w:rPr>
                <w:szCs w:val="24"/>
              </w:rPr>
              <w:t xml:space="preserve"> / Молотжа Н., Паркер С., Мудаванху П. // Форсайт (электронная версия). - 2019. - № 3. - С.51-60.</w:t>
            </w:r>
          </w:p>
          <w:p>
            <w:pPr>
              <w:pStyle w:val="Normal"/>
              <w:rPr>
                <w:szCs w:val="24"/>
              </w:rPr>
            </w:pPr>
            <w:r>
              <w:rPr>
                <w:szCs w:val="24"/>
              </w:rPr>
              <w:t xml:space="preserve"> </w:t>
            </w:r>
            <w:r>
              <w:rPr>
                <w:szCs w:val="24"/>
              </w:rPr>
              <w:t>Исследование паттернов инвестирования бизнеса в исследования и разработки (ИиР) на примере компаний ЮАР. Сравнение с другими странами. Обследованные компании группировались по объему затрат на ИиР и числу отчетов о результатах этой деятельности за первый и последний годы наблюдения. Выводы. Типичная характеристика активности предпринимательского сектора в сфере ИиР - неравномерность распределения ресурсов в пространстве и времени. Подавляющая часть средств выделяется немногочисленными крупными компаниями из ограниченного круга отраслей, тогда как большинство малых и средних предприятий инвестируют в науку от случая к случаю и реализуют проекты в течение не более чем двух лет. Компании, осуществляющие ИиР на постоянной основе, сохраняют устойчивые позиции по сравнению с теми, кто выполняет их в меньших объемах и за более короткие отрезки времени. Ввиду общности ряда паттернов полученные результаты могут послужить базой для выработки адресных мер политики по стимулированию ИиР в компаниях различных категорий не только в Южной Африке, но и в других странах.</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8794577"/>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нбегян А.</w:t>
            </w:r>
          </w:p>
          <w:p>
            <w:pPr>
              <w:pStyle w:val="Normal"/>
              <w:rPr/>
            </w:pPr>
            <w:r>
              <w:rPr>
                <w:b/>
                <w:szCs w:val="24"/>
              </w:rPr>
              <w:t xml:space="preserve">    </w:t>
            </w:r>
            <w:r>
              <w:rPr>
                <w:b/>
                <w:szCs w:val="24"/>
              </w:rPr>
              <w:t>Экономика на карантине. Главное сейчас - компенсировать потерю доходов граждан</w:t>
            </w:r>
            <w:r>
              <w:rPr>
                <w:szCs w:val="24"/>
              </w:rPr>
              <w:t xml:space="preserve"> // Аргументы и факты. - 2020. - 22-28 апреля. - № 17. - С.16.</w:t>
            </w:r>
          </w:p>
          <w:p>
            <w:pPr>
              <w:pStyle w:val="Normal"/>
              <w:rPr/>
            </w:pPr>
            <w:r>
              <w:rPr>
                <w:szCs w:val="24"/>
              </w:rPr>
              <w:t xml:space="preserve"> </w:t>
            </w:r>
            <w:r>
              <w:rPr>
                <w:szCs w:val="24"/>
              </w:rPr>
              <w:t>Уникальная особенность эпидемии в России - её концентрация в Москве, Коми, Московской области и Санкт-Петербурге. В настоящее время до 25 млн. человек не работают, 76% населения РФ находится на самоизоляции, треть предприятий и организаций отправили работников в вынужденные отпуска без оплаты. Недооценка правительством глубины кризиса от таких простоев. Средства, выделяемые на предотвращение социально-экономических последствий коронавирусной эпидемии в России по сравнению с развитыми странами - почти в 10 раз меньше в расчёте на душу населения. Уровень социально-экономического развития и минимальная зарплата в 2019 году. Пенсионное обеспечение и продолжительность жизни в 2019 году. Необходимые меры по сдерживанию бедности в России. Роль Центрального банка РФ в предотвращении рецессии от коронавируса.</w:t>
            </w:r>
          </w:p>
          <w:p>
            <w:pPr>
              <w:pStyle w:val="Normal"/>
              <w:rPr>
                <w:b/>
                <w:b/>
                <w:szCs w:val="24"/>
              </w:rPr>
            </w:pPr>
            <w:r>
              <w:rPr>
                <w:b/>
                <w:szCs w:val="24"/>
              </w:rPr>
              <w:t>Буклемишев О.</w:t>
            </w:r>
          </w:p>
          <w:p>
            <w:pPr>
              <w:pStyle w:val="Normal"/>
              <w:rPr/>
            </w:pPr>
            <w:r>
              <w:rPr>
                <w:b/>
                <w:szCs w:val="24"/>
              </w:rPr>
              <w:t xml:space="preserve">    </w:t>
            </w:r>
            <w:r>
              <w:rPr>
                <w:b/>
                <w:szCs w:val="24"/>
              </w:rPr>
              <w:t>Семи триллионов пока будет достаточно. "Они продолжают говорить: "Давайте мы сохраним наши резервы, они нам еще понадобятся". Видимо, понадобятся поливать пустыню, которая образуется"</w:t>
            </w:r>
            <w:r>
              <w:rPr>
                <w:szCs w:val="24"/>
              </w:rPr>
              <w:t xml:space="preserve"> // Эксперт. - 2020. - 13-19 апреля. - № 15-16. - С.36-37.</w:t>
            </w:r>
          </w:p>
          <w:p>
            <w:pPr>
              <w:pStyle w:val="Normal"/>
              <w:rPr/>
            </w:pPr>
            <w:r>
              <w:rPr>
                <w:szCs w:val="24"/>
              </w:rPr>
              <w:t xml:space="preserve"> </w:t>
            </w:r>
            <w:r>
              <w:rPr>
                <w:szCs w:val="24"/>
              </w:rPr>
              <w:t>Пока российское Правительство еще не сформировало полный пакет мер, которые должны спасти экономику от краха, российские экономисты предлагают свои варианты. Интервью с заместителем декана экономического факультета МГУ, директором Центра исследований экономической политики. Универсальные меры поддержки в виде налоговых, кредитных и арендных каникул, которые распространятся на все без исключения компании и будут профинансированы бюджетом и Центральным банком, - правильный рецепт в сегодняшних очень тяжелых экономических условиях. Если ничего совсем плохого сделано не будет, если хоть какие-то меры поддержки будут своевременно приняты, то мы может отделаться минус пятью процентами ВВП. Но это минимум, максимальные показатели превысят показатели кризиса 2008-2009 годов, который был больше финансовым кризисом. Этот кризис-  структурный, причем выборочно структурный. Но пострадали не те, кто виноват в чем-то, а те, кто попал под структурную разборку. Сам кризис был ожидаемый. Сейчас источник денег - государство. И диктовать будут либо государственные, либо около государственные структуры. Это, скорее, как опасность. Потому что вопрос разделения собственности и управления - один из ключевых в экономике. Если собственность уходит к людям, которые более удалены от управления, чем сейчас, то процессы будут менее эффективны. Три блока мер помощи. Первый блок - помощь людям. Надо поддержать тех, кому наиболее тяжело. Второй блок - системные решения в сфере фиксированных издержек бизнеса. Фиксированные издержки бизнеса - это налоги, процентные выплаты и аренда. Здесь, видимо, нужны какие-то каникулы. У государства сейчас накоплено около 50 триллионов свободных денег. Тем не менее, государство не хочет идти на масштабную поддержку. Люди в органах власти сейчас боятся принимать на себя ответственность. Третий блок - это селективная поддержка. Может быть, надо поддержать конечный спрос, ту же оборонную отрасль, может быть - экспортные отрасли, которые на время встали. Повышение НДС в условиях, когда это не нужно, - это преступление против отечественной экономики. Это очень грубая ошибка. При стагнирующей экономике, повышать несущий налог даже на два процентных пункта категорически противопоказано.</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Чей антикризисный пакет толще. Как власти разных стран помогают бизнесу и гражданам пережить экономические неурядицы</w:t>
            </w:r>
            <w:r>
              <w:rPr>
                <w:szCs w:val="24"/>
              </w:rPr>
              <w:t xml:space="preserve"> // Профиль. - 2020. - 13 апреля. - № 13-14. - С.23-26.</w:t>
            </w:r>
          </w:p>
          <w:p>
            <w:pPr>
              <w:pStyle w:val="Normal"/>
              <w:rPr>
                <w:szCs w:val="24"/>
              </w:rPr>
            </w:pPr>
            <w:r>
              <w:rPr>
                <w:szCs w:val="24"/>
              </w:rPr>
              <w:t xml:space="preserve"> </w:t>
            </w:r>
            <w:r>
              <w:rPr>
                <w:szCs w:val="24"/>
              </w:rPr>
              <w:t>Традиционный набор мер, предложенный в антикризисных программах Вашингтона, Брюсселя, правительств большинства европейских государств. Поддержка банковской системы, деньги и налоговые послабления для предпринимателей, раздача средств населению ради поддержания спроса, сжимающегося из-за карантинных мер и из-за проблем в экономике. Отличие мер российских властей от действий европейских и американских чиновников, к сожалению, не в лучшую сторону, вызывающих недоумение у российских и зарубежных экспертов. Отсрочка по налогам и по уплате страховых взносов при главной проблеме - обвальном падении выручки и прибыли, по факту не влекущая никаких последствий. Нет оправданий неиспользования средств Фонда национального благосостояния, введения налога с процентов от банковских вкладов, превышающих 1 млн. рублей. Щедрость вашингтонских властей. Что пообещал президент России.</w:t>
            </w:r>
          </w:p>
          <w:p>
            <w:pPr>
              <w:pStyle w:val="Normal"/>
              <w:rPr>
                <w:b/>
                <w:b/>
                <w:szCs w:val="24"/>
              </w:rPr>
            </w:pPr>
            <w:r>
              <w:rPr>
                <w:b/>
                <w:szCs w:val="24"/>
              </w:rPr>
              <w:t>Башкатова А.</w:t>
            </w:r>
          </w:p>
          <w:p>
            <w:pPr>
              <w:pStyle w:val="Normal"/>
              <w:rPr/>
            </w:pPr>
            <w:r>
              <w:rPr>
                <w:b/>
                <w:szCs w:val="24"/>
              </w:rPr>
              <w:t xml:space="preserve">    </w:t>
            </w:r>
            <w:r>
              <w:rPr>
                <w:b/>
                <w:szCs w:val="24"/>
              </w:rPr>
              <w:t>Российская экономика рискует не вернуться из режима изоляции. Бизнес, как и власти, не может придумать безопасную альтернативу режиму самоизоляции</w:t>
            </w:r>
            <w:r>
              <w:rPr>
                <w:szCs w:val="24"/>
              </w:rPr>
              <w:t xml:space="preserve"> // Независимая газета. - 2020. - 20 апреля. - № 83. - С.1, 4.</w:t>
            </w:r>
          </w:p>
          <w:p>
            <w:pPr>
              <w:pStyle w:val="Normal"/>
              <w:rPr/>
            </w:pPr>
            <w:r>
              <w:rPr>
                <w:szCs w:val="24"/>
              </w:rPr>
              <w:t xml:space="preserve"> </w:t>
            </w:r>
            <w:r>
              <w:rPr>
                <w:szCs w:val="24"/>
              </w:rPr>
              <w:t>По оценке Института экономики роста (ИЭР) и Института народнохозяйственного прогнозирования Российской академии наук (ИНП РАН), при продлении карантинных мер на полгода российская экономика пройдет "точку невозврата": падение ВВП и доходов населения составит соответственно 20 и 15%. Но даже трехмесячный режим изоляции наносит экономический ущерб, угрожающий социальной стабильности. Опрошенные предприниматели признают, что с точки зрения защиты здоровья и жизни граждан альтернативы для карантинных ограничений нет. Поэтому усилия нужно направить на смягчение последствий экономической паузы. Два сценария, проанализированные специалистами ИЭР и ИНП РАН, для выяснения прохождения "точки невозврата" для российской экономики в случае продления карантинных ограничений разной степени жесткости.</w:t>
            </w:r>
          </w:p>
          <w:p>
            <w:pPr>
              <w:pStyle w:val="Normal"/>
              <w:rPr>
                <w:szCs w:val="24"/>
              </w:rPr>
            </w:pPr>
            <w:r>
              <w:rPr>
                <w:szCs w:val="24"/>
              </w:rPr>
            </w:r>
          </w:p>
          <w:p>
            <w:pPr>
              <w:pStyle w:val="Normal"/>
              <w:rPr>
                <w:szCs w:val="24"/>
              </w:rPr>
            </w:pPr>
            <w:r>
              <w:rPr>
                <w:b/>
                <w:szCs w:val="24"/>
              </w:rPr>
              <w:t>Смирнов В.В., Мулендеева А.В.</w:t>
            </w:r>
          </w:p>
          <w:p>
            <w:pPr>
              <w:pStyle w:val="Normal"/>
              <w:rPr/>
            </w:pPr>
            <w:r>
              <w:rPr>
                <w:b/>
                <w:szCs w:val="24"/>
              </w:rPr>
              <w:t xml:space="preserve">    </w:t>
            </w:r>
            <w:r>
              <w:rPr>
                <w:b/>
                <w:szCs w:val="24"/>
              </w:rPr>
              <w:t xml:space="preserve">Приоритеты современной структуры российской макроэкономики </w:t>
            </w:r>
            <w:r>
              <w:rPr>
                <w:szCs w:val="24"/>
              </w:rPr>
              <w:t xml:space="preserve">// </w:t>
            </w:r>
            <w:r>
              <w:rPr>
                <w:sz w:val="23"/>
                <w:szCs w:val="23"/>
              </w:rPr>
              <w:t>Национальные интересы: приоритеты и безопасность (электронная версия). - 2020. - № 4.</w:t>
            </w:r>
            <w:r>
              <w:rPr>
                <w:szCs w:val="24"/>
              </w:rPr>
              <w:t xml:space="preserve"> - С.613-630.</w:t>
            </w:r>
          </w:p>
          <w:p>
            <w:pPr>
              <w:pStyle w:val="Normal"/>
              <w:rPr>
                <w:rStyle w:val="Komm1"/>
                <w:szCs w:val="24"/>
              </w:rPr>
            </w:pPr>
            <w:r>
              <w:rPr>
                <w:szCs w:val="24"/>
              </w:rPr>
              <w:t xml:space="preserve"> </w:t>
            </w:r>
            <w:r>
              <w:rPr>
                <w:szCs w:val="24"/>
              </w:rPr>
              <w:t xml:space="preserve">Анализ параметров современной структуры макроэкономики России на основе </w:t>
            </w:r>
            <w:r>
              <w:rPr>
                <w:sz w:val="23"/>
                <w:szCs w:val="23"/>
              </w:rPr>
              <w:t>системного подхода с применением статистического, кластерного, нейросетевого и непараметрического анализа. Определение параметров современной структуры макроэкономики России и выделение достижимых приоритетов. Актуальность проблемы определения приоритетов современной структуры российской макроэкономики в условиях перехода мировой экономики от политики всеобщей глобализации к сегментированному американскому корпоративному управлению. Выявление факторов, сдерживающих рост уровня безработицы, показатели эффективности промышленности, сферы услуг и сельского хозяйства. Определение условий повышения активности торговли, динамики прямых иностранных инвестиций, отличительные признаки российской финансовой системы (конъюнктурный рост общих резервов, стабильные параметры доходов и расходов государственного сектора и налоговых поступлений в государственный сектор и т.д.). Стремление к либерализации российского рынка, показанное на фоне стабильного роста индекса восприятия коррупции. Целесообразность использования результатов исследования в процессе формирования и корректировки российской экономической политики на макроуровне. Выводы о выявленных приоритетах современной структуры российской макроэкономики относительно возможностей сдерживания роста уровня безработицы, низкой эффективности промышленности, сферы услуг, сельского хозяйства, а также устойчивой зависимости роста производительности труда с ростом дефлятора ВВП, конъюнктурного роста общих резервов, либерализации российского рынка и роста индекса восприятия коррупции определяют неоднозначные перспективы для экономики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879457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новные макроэкономические индикаторы России в 2019-2020 гг.</w:t>
            </w:r>
            <w:r>
              <w:rPr>
                <w:szCs w:val="24"/>
              </w:rPr>
              <w:t xml:space="preserve"> // Российская экономика: прогнозы и тенденции. - 2020. - № 2. - С.23-24.</w:t>
            </w:r>
          </w:p>
          <w:p>
            <w:pPr>
              <w:pStyle w:val="Normal"/>
              <w:spacing w:before="0" w:after="0"/>
              <w:rPr>
                <w:szCs w:val="24"/>
              </w:rPr>
            </w:pPr>
            <w:r>
              <w:rPr>
                <w:szCs w:val="24"/>
              </w:rPr>
              <w:t xml:space="preserve"> </w:t>
            </w:r>
            <w:r>
              <w:rPr>
                <w:szCs w:val="24"/>
              </w:rPr>
              <w:t>Темпы изменения основных макроэкономических индикаторов России. Декабрь и 2019 г. - фактические значения; январь-апрель и I квартал 2020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b/>
                <w:b/>
                <w:szCs w:val="24"/>
              </w:rPr>
            </w:pPr>
            <w:r>
              <w:rPr>
                <w:b/>
                <w:szCs w:val="24"/>
              </w:rPr>
              <w:t>Яковлев А.А. и др.</w:t>
            </w:r>
          </w:p>
          <w:p>
            <w:pPr>
              <w:pStyle w:val="Normal"/>
              <w:rPr/>
            </w:pPr>
            <w:r>
              <w:rPr>
                <w:b/>
                <w:szCs w:val="24"/>
              </w:rPr>
              <w:t xml:space="preserve">    </w:t>
            </w:r>
            <w:r>
              <w:rPr>
                <w:b/>
                <w:szCs w:val="24"/>
              </w:rPr>
              <w:t>Каким фирмам государство оказывает поддержку: анализ изменения приоритетов в кризисных условиях</w:t>
            </w:r>
            <w:r>
              <w:rPr>
                <w:szCs w:val="24"/>
              </w:rPr>
              <w:t xml:space="preserve"> / Яковлев А.А., Ершова Н.В., Уварова О.М. // Вопросы экономики. - 2020. - № 3. - С.47-62.</w:t>
            </w:r>
          </w:p>
          <w:p>
            <w:pPr>
              <w:pStyle w:val="Normal"/>
              <w:rPr>
                <w:sz w:val="23"/>
                <w:szCs w:val="23"/>
              </w:rPr>
            </w:pPr>
            <w:r>
              <w:rPr>
                <w:sz w:val="23"/>
                <w:szCs w:val="23"/>
              </w:rPr>
              <w:t xml:space="preserve"> </w:t>
            </w:r>
            <w:r>
              <w:rPr>
                <w:sz w:val="23"/>
                <w:szCs w:val="23"/>
              </w:rPr>
              <w:t>Изменение приоритетов государственной поддержки для крупных и средних предприятий обрабатывающей промышленности, рассмотренное на фоне кризисов 2008-2009 и 2014-2015 годов. Факторы получения предприятиями финансовой и организационной поддержки от государства на разных уровнях власти, выделенные по данным трех опросов, проведенных в 2009, 2014 и 2018 годах. Заметное сокращение в промышленности по сравнению с 2007-2008 гг. в 2012-2013 гг. доли фирм, получивших господдержку, при её одновременной концентрации на предприятиях, имеющих лоббистский ресурс (участие государства в собственности и членство фирм в бизнес-ассоциациях). Восстановление в 2016-2017 гг. масштабов господдержки, оказываемой фирмам, осуществляющим инвестиции и помогающим властям в социальном развитии региона, при этом вектор участия государства в собственности стал незначимым. Предложение авторами возможного объяснения выявленных сдвигов в критериях предоставления господдержки.</w:t>
            </w:r>
          </w:p>
          <w:p>
            <w:pPr>
              <w:pStyle w:val="Normal"/>
              <w:rPr>
                <w:sz w:val="23"/>
                <w:szCs w:val="24"/>
              </w:rPr>
            </w:pPr>
            <w:r>
              <w:rPr>
                <w:sz w:val="23"/>
                <w:szCs w:val="24"/>
              </w:rPr>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20. - № 2.</w:t>
            </w:r>
            <w:r>
              <w:rPr>
                <w:szCs w:val="24"/>
              </w:rPr>
              <w:t xml:space="preserve"> - С.3-5.</w:t>
            </w:r>
          </w:p>
          <w:p>
            <w:pPr>
              <w:pStyle w:val="Normal"/>
              <w:rPr>
                <w:sz w:val="23"/>
                <w:szCs w:val="23"/>
              </w:rPr>
            </w:pPr>
            <w:r>
              <w:rPr>
                <w:sz w:val="23"/>
                <w:szCs w:val="23"/>
              </w:rPr>
              <w:t xml:space="preserve"> </w:t>
            </w:r>
            <w:r>
              <w:rPr>
                <w:sz w:val="23"/>
                <w:szCs w:val="23"/>
              </w:rPr>
              <w:t>Рост объема производства промышленной продукции в декабре 2019 г. на 8,9% по сравнению с ноябрем, который во многом компенсировал слабый ноябрьский результат, что позволило ему удержать прежнюю крайне медленную тенденцию подъема. За 2019 г. в целом было зафиксировано понижение объема производства на 0,3%, и при этом за последние четыре года он практически не изменился после 5%-го кризисного спада в 2015 г. Снижение объема производства промышленной продукции в январе 2020 г. на 22%. В феврале ожидается его повышение на 0,5%, а в марте - рост на 12%. Объем производства промышленной продукции в апреле понизится на 1%. Оборот организаций добывающих и обрабатывающих производств, обеспечения электроэнергией, газом, паром и водоснабжения (декабрь 2019 г.). Финансовая деятельность организаций промышленности (январь-ноябрь 2019 г.). Доля прибыльных организаций обрабатывающей промышленности в январе-ноябре 2019 г. Структура суммарной прибыли. Просроченная кредиторская задолженность. Структура просроченной дебиторской задолженности.</w:t>
            </w:r>
          </w:p>
          <w:p>
            <w:pPr>
              <w:pStyle w:val="Normal"/>
              <w:rPr>
                <w:sz w:val="23"/>
                <w:szCs w:val="24"/>
              </w:rPr>
            </w:pPr>
            <w:r>
              <w:rPr>
                <w:sz w:val="23"/>
                <w:szCs w:val="24"/>
              </w:rPr>
            </w:r>
          </w:p>
          <w:p>
            <w:pPr>
              <w:pStyle w:val="Normal"/>
              <w:rPr>
                <w:b/>
                <w:b/>
                <w:szCs w:val="24"/>
              </w:rPr>
            </w:pPr>
            <w:r>
              <w:rPr>
                <w:b/>
                <w:szCs w:val="24"/>
              </w:rPr>
              <w:t>Шаповалов А.</w:t>
            </w:r>
          </w:p>
          <w:p>
            <w:pPr>
              <w:pStyle w:val="Normal"/>
              <w:rPr/>
            </w:pPr>
            <w:r>
              <w:rPr>
                <w:b/>
                <w:szCs w:val="24"/>
              </w:rPr>
              <w:t xml:space="preserve">    </w:t>
            </w:r>
            <w:r>
              <w:rPr>
                <w:b/>
                <w:szCs w:val="24"/>
              </w:rPr>
              <w:t>Промышленность катится с горы. В апреле производство демонстрирует падение на уровне кризиса 2008 года</w:t>
            </w:r>
            <w:r>
              <w:rPr>
                <w:szCs w:val="24"/>
              </w:rPr>
              <w:t xml:space="preserve"> // Коммерсантъ. - 2020. - 23 апреля. - № 74. - С.2.</w:t>
            </w:r>
          </w:p>
          <w:p>
            <w:pPr>
              <w:pStyle w:val="Normal"/>
              <w:rPr>
                <w:sz w:val="23"/>
                <w:szCs w:val="23"/>
              </w:rPr>
            </w:pPr>
            <w:r>
              <w:rPr>
                <w:sz w:val="23"/>
                <w:szCs w:val="23"/>
              </w:rPr>
              <w:t xml:space="preserve"> </w:t>
            </w:r>
            <w:r>
              <w:rPr>
                <w:sz w:val="23"/>
                <w:szCs w:val="23"/>
              </w:rPr>
              <w:t>По итогам первого квартала 2020 года Росстат фиксирует незначительное негативное влияние нынешнего кризиса на динамику промышленного выпуска. По оценке статистиков, за март сокращение выпуска с учетом сезонных и календарных эффектов было таким же, как за январь 2020 года. В апреле же, по данным ИЭП имени Егора Гайдара, падение оценок спроса и выпуска, как и прогнозов промышленников, оказалось сопоставимым с пиковыми показателями кризиса 2008-2009 годов. За первый квартал 2020 года промышленное производство в РФ в годовом выражении выросло на 1,5%, отдельно за март 2020 года - на 0,3%. По оценке ЦМАКП, годовые темпы роста промпроизводства в марте составили 0,8%. Основное сокращение внутреннего и внешнего спроса началось лишь ближе к концу месяца, а сбои поставок материалов и комплектующих из-за раннего карантина в Китае и ряде других стран Азии во многом компенсировались наличием производственных запасов. Апрельский спад промпроизводства, вероятно, будет значительным, если не обвальным. Неясность с фактическим количеством рабочих дней в апреле 2020 года заставляет с осторожностью относиться к полученным результатам. Дефицит кадров заставляет предприятия с осторожностью оптимизировать численность работников.</w:t>
            </w:r>
          </w:p>
          <w:p>
            <w:pPr>
              <w:pStyle w:val="Normal"/>
              <w:rPr>
                <w:sz w:val="23"/>
                <w:szCs w:val="24"/>
              </w:rPr>
            </w:pPr>
            <w:r>
              <w:rPr>
                <w:sz w:val="23"/>
                <w:szCs w:val="24"/>
              </w:rPr>
            </w:r>
          </w:p>
          <w:p>
            <w:pPr>
              <w:pStyle w:val="Normal"/>
              <w:rPr/>
            </w:pPr>
            <w:r>
              <w:rPr>
                <w:b/>
                <w:szCs w:val="24"/>
              </w:rPr>
              <w:t xml:space="preserve">    </w:t>
            </w:r>
            <w:r>
              <w:rPr>
                <w:b/>
                <w:szCs w:val="24"/>
              </w:rPr>
              <w:t>Статистический прогноз на январь-апрель 2020 г.</w:t>
            </w:r>
            <w:r>
              <w:rPr>
                <w:szCs w:val="24"/>
              </w:rPr>
              <w:t xml:space="preserve"> // Российская экономика: прогнозы и тенденции. - 2020. - № 2.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20. - № 2. - С.2.</w:t>
            </w:r>
          </w:p>
          <w:p>
            <w:pPr>
              <w:pStyle w:val="Normal"/>
              <w:rPr/>
            </w:pPr>
            <w:r>
              <w:rPr>
                <w:szCs w:val="24"/>
              </w:rPr>
              <w:t xml:space="preserve"> </w:t>
            </w:r>
            <w:r>
              <w:rPr>
                <w:szCs w:val="24"/>
              </w:rPr>
              <w:t>По предварительной оценке Росстата, объем ВВП за 2019 г. повысился на 1,3% после его прироста в 2,5% за 2018 г. Всего за последние четыре года положительной динамики объем ВВП вырос на 6% и тем самым на 4% превзошел свой локальный максимум пятилетней давности с учетом снижения на 2% в 2015 г. 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за декабрь 2019 г. вырос на 10,7% по сравнению с предыдущим месяцем, чего оказалось недостаточно для оживления его динамики после весьма слабого ноябрьского результата. Выпуск товаров и услуг в январе 2020 г. сократился на 28,5%. В феврале ожидается сохранение уровня предыдущего месяца, а в марте - восстановительный рост на 14%. Выпуск товаров и услуг в апреле повысится на 1%.</w:t>
            </w:r>
          </w:p>
          <w:p>
            <w:pPr>
              <w:pStyle w:val="Normal"/>
              <w:rPr>
                <w:szCs w:val="24"/>
              </w:rPr>
            </w:pPr>
            <w:r>
              <w:rPr>
                <w:szCs w:val="24"/>
              </w:rPr>
            </w:r>
          </w:p>
          <w:p>
            <w:pPr>
              <w:pStyle w:val="Normal"/>
              <w:rPr/>
            </w:pPr>
            <w:r>
              <w:rPr>
                <w:b/>
                <w:szCs w:val="24"/>
              </w:rPr>
              <w:t xml:space="preserve">    </w:t>
            </w:r>
            <w:r>
              <w:rPr>
                <w:b/>
                <w:szCs w:val="24"/>
              </w:rPr>
              <w:t>В России устойчиво растет производство сигарет</w:t>
            </w:r>
            <w:r>
              <w:rPr>
                <w:szCs w:val="24"/>
              </w:rPr>
              <w:t>: [электронный документ] // Экономика и жизнь. - 2020. - 21 апреля.</w:t>
            </w:r>
          </w:p>
          <w:p>
            <w:pPr>
              <w:pStyle w:val="Normal"/>
              <w:rPr/>
            </w:pPr>
            <w:r>
              <w:rPr>
                <w:szCs w:val="24"/>
              </w:rPr>
              <w:t xml:space="preserve"> </w:t>
            </w:r>
            <w:r>
              <w:rPr>
                <w:szCs w:val="24"/>
              </w:rPr>
              <w:t>Данные обзора российского табачного рынка Аналитического центра при правительстве РФ. Рост производства сигарет в России в январе - феврале 2020 г. на 9,3% по сравнению с показателем за аналогичный период 2019 г., составив 34,5 млн. штук. Отгрузка сигарет за отчетный период выросла на 30,9%. Увеличение производства табака и его заменителей на 7,5%. Рост импорта сигарет в январе 2020 г. на 20% в денежном выражении. Крупнейшие экспортеры сигарет в Россию в январе 2020 г. - Германия, Армения, Польша, Болгария и Литва. Основные страны-поставщики табачного сырья. Крупнейшие страны-экспортеры прочих табачных изделий.</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0. - № 2. - С.6-7.</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декабре 2019 г. в действующих ценах, по предварительной оценке, составил 212,8 млрд. рублей, а в январе-декабре - 5907,9 млрд. рублей. Динамика производства продукции сельского хозяйства, 2018-2019 гг. Производство основных видов продукции животноводства в хозяйствах всех категорий. В январе-декабре 2019 г. по сравнению с соответствующим периодом 2018 г. возросла продажа основных продуктов сельского хозяйства (кроме зерна) всеми сельхозпроизводителями. В хозяйствах всех категорий, по расчетам, реализовано по всем каналам 54,9 млн. т зерна (90,1% к уровню 2018 г.), 6,9 млн. т картофеля (102,1%), 6,7 млн. т овощей (105,4%), 13,6 млн. т скота и птицы (в живом весе) (101,8%), 22,3 млн. т молока (103,9%), 34,5 млрд. штук яиц (100,9). Государственное регулирование аграрно-продовольственной сфер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2. - С.10-11.</w:t>
            </w:r>
          </w:p>
          <w:p>
            <w:pPr>
              <w:pStyle w:val="Normal"/>
              <w:rPr>
                <w:szCs w:val="24"/>
              </w:rPr>
            </w:pPr>
            <w:r>
              <w:rPr>
                <w:szCs w:val="24"/>
              </w:rPr>
              <w:t xml:space="preserve"> </w:t>
            </w:r>
            <w:r>
              <w:rPr>
                <w:szCs w:val="24"/>
              </w:rPr>
              <w:t>Денежное обращение (итоги декабря 2019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 В декабре цены производителей в промышленности повысились на 1%. Цены производителей в марте изменятся незначительно.</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2. - С.8-9.</w:t>
            </w:r>
          </w:p>
          <w:p>
            <w:pPr>
              <w:pStyle w:val="Normal"/>
              <w:rPr>
                <w:szCs w:val="24"/>
              </w:rPr>
            </w:pPr>
            <w:r>
              <w:rPr>
                <w:szCs w:val="24"/>
              </w:rPr>
              <w:t xml:space="preserve"> </w:t>
            </w:r>
            <w:r>
              <w:rPr>
                <w:szCs w:val="24"/>
              </w:rPr>
              <w:t>Исполнение консолидированного бюджета по итогам января-ноября 2019 г. Консолидированный бюджет (расширенный) России исполнен с общим профицитом в размере 4205,5 млрд. рублей (4,3% ВВП по предварительным данным Росстата). Профицит бюджета за ноябрь уменьшился на 250,9 млрд. рублей. Сокращение положительного сальдо имело место во всех составляющих бюджетной системы. Профицит федерального бюджета за ноябрь сократился на 56,6 млрд. рублей, профицит системы государственных внебюджетных фондов - на 42,2 млрд. рублей, а бюджетов территориальных государственных внебюджетных фондов - на 4,7 млрд. рублей.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20. - № 2. - С.12-15.</w:t>
            </w:r>
          </w:p>
          <w:p>
            <w:pPr>
              <w:pStyle w:val="Normal"/>
              <w:rPr>
                <w:szCs w:val="24"/>
              </w:rPr>
            </w:pPr>
            <w:r>
              <w:rPr>
                <w:szCs w:val="24"/>
              </w:rPr>
              <w:t xml:space="preserve"> </w:t>
            </w:r>
            <w:r>
              <w:rPr>
                <w:szCs w:val="24"/>
              </w:rPr>
              <w:t>Валютный рынок в январе 2020 г. Индексы валютных курсов рубля, 2005-2019 гг. Денежный рынок.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декабрь), 2019-2020 гг.  Средневзвешенная доходность облигаций. Корпоративные еврооблигации российских эмитентов. Размещение корпоративных еврооблигаций в январе 2020 г. Рынок муниципальных облигаций.</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w:t>
            </w:r>
            <w:r>
              <w:rPr>
                <w:sz w:val="23"/>
                <w:szCs w:val="23"/>
              </w:rPr>
              <w:t>// Российская экономика: прогнозы и тенденции. - 2020. - № 2.</w:t>
            </w:r>
            <w:r>
              <w:rPr>
                <w:szCs w:val="24"/>
              </w:rPr>
              <w:t xml:space="preserve"> - С.18-21.</w:t>
            </w:r>
          </w:p>
          <w:p>
            <w:pPr>
              <w:pStyle w:val="Normal"/>
              <w:rPr>
                <w:szCs w:val="24"/>
              </w:rPr>
            </w:pPr>
            <w:r>
              <w:rPr>
                <w:szCs w:val="24"/>
              </w:rPr>
              <w:t xml:space="preserve"> </w:t>
            </w:r>
            <w:r>
              <w:rPr>
                <w:szCs w:val="24"/>
              </w:rPr>
              <w:t>Доходы населения (2019 г.). Структура денежных доходов населения. Заработная плата.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Денежные сбережения населения во вкладах и наличных деньгах. Покупательная способность среднедушевых денежных доходов населения по основным продуктам питания. Рынок труда. Динамика уровня занятости населения в возрасте 15 лет и старше. Уровень безработицы.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Пенсии в РФ, оказывается, приблизились к европейскому уровню. Для оценки результатов пенсионной реформы разработаны новые индикаторы</w:t>
            </w:r>
            <w:r>
              <w:rPr>
                <w:szCs w:val="24"/>
              </w:rPr>
              <w:t xml:space="preserve"> // Независимая газета. - 2020. - 24 апреля. - № 88. - С.1, 2.</w:t>
            </w:r>
          </w:p>
          <w:p>
            <w:pPr>
              <w:pStyle w:val="Normal"/>
              <w:rPr>
                <w:szCs w:val="24"/>
              </w:rPr>
            </w:pPr>
            <w:r>
              <w:rPr>
                <w:szCs w:val="24"/>
              </w:rPr>
              <w:t xml:space="preserve"> </w:t>
            </w:r>
            <w:r>
              <w:rPr>
                <w:szCs w:val="24"/>
              </w:rPr>
              <w:t>Разработка исследователями из РАНХиГС в целях оценки эффективности пенсионной системы РФ, достаточности выплат и сравнения ситуации с другими странами индикаторов, учитывающих значительно больше параметров, чем принято в российской практике. Описание индикаторов дается в докладе "Новый подход к оценке достаточного уровня пенсий в России". "Применяемый в российской практике набор индикаторов крайне ограничен и включает, как правило, отношение среднего размера пенсии к прожиточному минимуму пенсионера и к среднему размеру заработной платы. Эти индикаторы не позволяют адекватным образом оценивать уровень достаточности пенсий, а также проводить корректное сравнение с другими странами". Исследователи предложили новые способы выяснения, как страховая пенсионная система РФ выполняет следующие функции: сглаживание изменения дохода в периоды до и после выхода на пенсию, защиту пенсионеров от бедности, обеспечение баланса между уровнем пенсий и заработных плат. Среди предложенных индикаторов: уровень риска абсолютной и относительной бедности; дефицит доходов неработающих пенсионеров относительно прожиточного минимума пенсионера, а также 40, 50 и 60% медианного дохода в соответствующем субъекте РФ; коэффициенты замещения по пенсионной выплате, пенсионному доходу; коэффициенты относительного уровня среднего и медианного размера пенсионной выплаты к среднему и медианному зарплатному доходу. Эти параметры предложено рассчитывать не только на данных обследований населения, но и на административных данных, которыми располагает Пенсионный фонд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 w:name="__RefHeading___Toc3879457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ценко Е., Еферин Я.Ю.</w:t>
            </w:r>
          </w:p>
          <w:p>
            <w:pPr>
              <w:pStyle w:val="Normal"/>
              <w:rPr/>
            </w:pPr>
            <w:r>
              <w:rPr>
                <w:b/>
                <w:szCs w:val="24"/>
              </w:rPr>
              <w:t xml:space="preserve">    </w:t>
            </w:r>
            <w:r>
              <w:rPr>
                <w:b/>
                <w:szCs w:val="24"/>
              </w:rPr>
              <w:t xml:space="preserve">"Водовороты" и "тихие гавани" в динамике отраслевой специализации регионов России </w:t>
            </w:r>
            <w:r>
              <w:rPr>
                <w:szCs w:val="24"/>
              </w:rPr>
              <w:t>// Форсайт (электронная версия). - 2019. - № 3. - С.24-40.</w:t>
            </w:r>
          </w:p>
          <w:p>
            <w:pPr>
              <w:pStyle w:val="Normal"/>
              <w:rPr/>
            </w:pPr>
            <w:r>
              <w:rPr>
                <w:szCs w:val="24"/>
              </w:rPr>
              <w:t xml:space="preserve"> </w:t>
            </w:r>
            <w:r>
              <w:rPr>
                <w:szCs w:val="24"/>
              </w:rPr>
              <w:t>Исследование отраслевой специализации и динамики развития регионов России на протяжении десяти лет (2005-2015) на основе адаптированной версии методологии Европейской кластерной обсерватории (редакция от 2016 г.). Предложение классификации, учитывающей численность отраслей и степень развития субъектов РФ с опорой на такие характеристики, как "агломерация", "диверсификация", "специализация" и "дифференциация". Четыре типа отраслевой специализации: "национальное лидерство", "распространение", "концентрация" и "нишевое развитие". Альтернативные сценарии отраслевого развития за десятилетний период: "возникновение", "усиление", "угасание" и "исчезновение". Выявление различных структурных моделей, сочетающих одновременно несколько описанных сценариев применительно к различным отраслям специализации отдельного региона. Зависимость масштаба и интенсивности структурных изменений во от близости региона к городам-миллионникам, но не всегда прямо влияют на темпы его экономического роста. Введение понятия "воронка", "поток" и "тихая гавань", которые описывают типы регионов с различным характером структурных изменений, обусловленным наличием или близостью города-миллионника.</w:t>
            </w:r>
          </w:p>
          <w:p>
            <w:pPr>
              <w:pStyle w:val="Normal"/>
              <w:rPr>
                <w:szCs w:val="24"/>
              </w:rPr>
            </w:pPr>
            <w:r>
              <w:rPr>
                <w:szCs w:val="24"/>
              </w:rPr>
            </w:r>
          </w:p>
          <w:p>
            <w:pPr>
              <w:pStyle w:val="Normal"/>
              <w:rPr>
                <w:b/>
                <w:b/>
                <w:szCs w:val="24"/>
              </w:rPr>
            </w:pPr>
            <w:r>
              <w:rPr>
                <w:b/>
                <w:szCs w:val="24"/>
              </w:rPr>
              <w:t>Шкиперова Г.Т. и др.</w:t>
            </w:r>
          </w:p>
          <w:p>
            <w:pPr>
              <w:pStyle w:val="Normal"/>
              <w:spacing w:before="0" w:after="0"/>
              <w:rPr/>
            </w:pPr>
            <w:r>
              <w:rPr>
                <w:b/>
                <w:szCs w:val="24"/>
              </w:rPr>
              <w:t xml:space="preserve">    </w:t>
            </w:r>
            <w:r>
              <w:rPr>
                <w:b/>
                <w:szCs w:val="24"/>
              </w:rPr>
              <w:t>Эколого-экономические процессы в регионах европейского севера России: анализ окна устойчивости</w:t>
            </w:r>
            <w:r>
              <w:rPr>
                <w:szCs w:val="24"/>
              </w:rPr>
              <w:t xml:space="preserve"> / Шкиперова Г.Т., Дружинин П.В., Курило А.Е. // </w:t>
            </w:r>
            <w:r>
              <w:rPr>
                <w:sz w:val="23"/>
                <w:szCs w:val="23"/>
              </w:rPr>
              <w:t>Национальные интересы: приоритеты и безопасность (электронная версия). - 2020. - № 4</w:t>
            </w:r>
            <w:r>
              <w:rPr>
                <w:szCs w:val="24"/>
              </w:rPr>
              <w:t>. - С.644-661.</w:t>
            </w:r>
          </w:p>
          <w:p>
            <w:pPr>
              <w:pStyle w:val="Normal"/>
              <w:spacing w:before="0" w:after="0"/>
              <w:rPr>
                <w:szCs w:val="24"/>
              </w:rPr>
            </w:pPr>
            <w:r>
              <w:rPr>
                <w:szCs w:val="24"/>
              </w:rPr>
              <w:t xml:space="preserve"> </w:t>
            </w:r>
            <w:r>
              <w:rPr>
                <w:szCs w:val="24"/>
              </w:rPr>
              <w:t>Проблемы оценки и мониторинга перехода к устойчивому развитию - важные задачи для исследователей и политиков. Признано, что успешное планирование развития и принятие решений требуют комплексного подхода, который учитывает все три составляющие устойчивости: экономическую, экологическую и социальную. Анализ окна устойчивости представляется одним из возможных способов оценки качества экономического роста с учетом экологических и социальных перспектив. Оценка границ устойчивости экономического развития северных регионов России с учетом его воздействия на окружающую среду и благосостояние населения с использованием методов статистического и сравнительного анализа. Оценка границ устойчивого развития регионов, выполненная с помощью метода анализа окна устойчивости. Результаты. Выявлено, что доступное окно устойчивости, определяемое выбранными показателями, существует для всех регионов Европейского Севера России, кроме Республики Коми. Однако реальный рост ВРП в отдельные годы находился за пределами границ устойчивости. Нижняя граница устойчивого экономического развития, определяемая уровнем доходов населения, медленно снижалась до 2013 г., а затем начала увеличиваться. Соответственно, после 2013 г. повышение уровня благосостояния населения потребовало более высоких темпов экономического роста, чем ранее. Не все регионы справились с этой задачей. Выводы. Анализ окна устойчивости в сочетании с анализом разрыва в экологической эффективности предоставляет критически важную информацию для специалистов по планированию и лиц, принимающих решения. Метод позволяет использовать различные наборы показателей и анализировать различные временные периоды, и тем самым дает возможность разрабатывать сценарные условия и строить сценарии развития экономики с учетом экологической и социальной устойчивости.</w:t>
            </w:r>
          </w:p>
          <w:p>
            <w:pPr>
              <w:pStyle w:val="Normal"/>
              <w:rPr>
                <w:szCs w:val="24"/>
              </w:rPr>
            </w:pPr>
            <w:r>
              <w:rPr>
                <w:szCs w:val="24"/>
              </w:rPr>
            </w:r>
          </w:p>
          <w:p>
            <w:pPr>
              <w:pStyle w:val="Normal"/>
              <w:rPr>
                <w:b/>
                <w:b/>
                <w:szCs w:val="24"/>
              </w:rPr>
            </w:pPr>
            <w:r>
              <w:rPr>
                <w:b/>
                <w:szCs w:val="24"/>
              </w:rPr>
              <w:t>Угрюмова А.А. и др.</w:t>
            </w:r>
          </w:p>
          <w:p>
            <w:pPr>
              <w:pStyle w:val="Normal"/>
              <w:rPr/>
            </w:pPr>
            <w:r>
              <w:rPr>
                <w:b/>
                <w:szCs w:val="24"/>
              </w:rPr>
              <w:t xml:space="preserve">    </w:t>
            </w:r>
            <w:r>
              <w:rPr>
                <w:b/>
                <w:szCs w:val="24"/>
              </w:rPr>
              <w:t>Многофакторный анализ использования сети интернет в субъектах Российской Федерации</w:t>
            </w:r>
            <w:r>
              <w:rPr>
                <w:szCs w:val="24"/>
              </w:rPr>
              <w:t xml:space="preserve"> / Угрюмова А.А., Паутова Л.Е., Замаховский М.П. // </w:t>
            </w:r>
            <w:r>
              <w:rPr>
                <w:sz w:val="23"/>
                <w:szCs w:val="23"/>
              </w:rPr>
              <w:t>Национальные интересы: приоритеты и безопасность (электронная версия). - 2020. - № 4</w:t>
            </w:r>
            <w:r>
              <w:rPr>
                <w:szCs w:val="24"/>
              </w:rPr>
              <w:t>. - С.631-643.</w:t>
            </w:r>
          </w:p>
          <w:p>
            <w:pPr>
              <w:pStyle w:val="Normal"/>
              <w:rPr>
                <w:szCs w:val="24"/>
              </w:rPr>
            </w:pPr>
            <w:r>
              <w:rPr>
                <w:sz w:val="23"/>
                <w:szCs w:val="23"/>
              </w:rPr>
              <w:t xml:space="preserve"> </w:t>
            </w:r>
            <w:r>
              <w:rPr>
                <w:sz w:val="23"/>
                <w:szCs w:val="23"/>
              </w:rPr>
              <w:t>Анализ формирования и развития информационного пространства, позволяющий оценить информационную конкурентоспособность субъектов национальной экономики, а также выявление потенциальных лидеров и аутсайдеров информационного развития. Реализация предложенного в исследовании многофакторного анализа на примере различных стран в целях применения эффективного инструмента для выявления типичных групп регионов и управления их социально-экономическим развитием. Выводы. Проведен анализ динамики, корреляционный и факторный анализы использования сети Интернет в субъектах Российской Федерации в 2016-2017 гг., приняв в качестве индикаторов удельные веса домашних хозяйств и организаций, использующих Интернет. Анализ динамики индикаторов, выявивший наметившиеся тенденции использования сети Интернет в субъектах РФ в 2017 г. и регионы с неубывающим и убывающим трендами. В результате корреляционного анализа установлено, что между удельными весами домашних хозяйств и организаций, использующих Интернет, в 2016 г. наблюдалась сильная и прямая зависимость, а в 2017 г. - обратная и слабая зависимость. Кластерный анализ выявил регионы-лидеры и регионы-аутсайдеры в использовании сети Интернет. Факторный анализ указал на единственный латентный (скрытый) фактор, влияющий на индикаторы использования сети Интернет в РФ в 2017 г., который авторы интерпретировали как расходы региональных бюджетов.</w:t>
            </w:r>
          </w:p>
          <w:p>
            <w:pPr>
              <w:pStyle w:val="Normal"/>
              <w:rPr/>
            </w:pPr>
            <w:r>
              <w:rPr>
                <w:b/>
                <w:szCs w:val="24"/>
              </w:rPr>
              <w:t xml:space="preserve">    </w:t>
            </w:r>
            <w:r>
              <w:rPr>
                <w:b/>
                <w:szCs w:val="24"/>
              </w:rPr>
              <w:t>Моногорода вновь взывают о помощи</w:t>
            </w:r>
            <w:r>
              <w:rPr>
                <w:szCs w:val="24"/>
              </w:rPr>
              <w:t>: [электронный документ] // Экономика и жизнь. - 2020. - 21 апреля.</w:t>
            </w:r>
          </w:p>
          <w:p>
            <w:pPr>
              <w:pStyle w:val="Normal"/>
              <w:rPr>
                <w:szCs w:val="24"/>
              </w:rPr>
            </w:pPr>
            <w:r>
              <w:rPr>
                <w:szCs w:val="24"/>
              </w:rPr>
              <w:t xml:space="preserve"> </w:t>
            </w:r>
            <w:r>
              <w:rPr>
                <w:szCs w:val="24"/>
              </w:rPr>
              <w:t>В пакете предложений по поддержке предпринимательства в период коронавирусной инфекции экономического Агентства стратегических инициатив по продвижению новых проектов (АСИ) немалое место занимают меры помощи моногородам. Первая мера предполагает внесение изменений в закон "О территориях опережающего социально-экономического развития в Российской Федерации" (от 29 декабря 2014 г. № 473-ФЗ). Следующее предложение АСИ касается льготного кредитования субъектов малого и среднего предпринимательства. С целью сохранения рабочих мест предлагается снизить минимальную сумму займа с 5 до 3 млн. рублей при выдаче кредитов микропредприятиям и индивидуальным предпринимателям на оборотный капитал и на финансирования проектов, направленных на борьбу с последствиями коронавируса.</w:t>
            </w:r>
          </w:p>
          <w:p>
            <w:pPr>
              <w:pStyle w:val="Normal"/>
              <w:rPr>
                <w:szCs w:val="24"/>
              </w:rPr>
            </w:pPr>
            <w:r>
              <w:rPr>
                <w:szCs w:val="24"/>
              </w:rPr>
            </w:r>
          </w:p>
          <w:p>
            <w:pPr>
              <w:pStyle w:val="Normal"/>
              <w:rPr>
                <w:szCs w:val="24"/>
              </w:rPr>
            </w:pPr>
            <w:r>
              <w:rPr>
                <w:b/>
                <w:szCs w:val="24"/>
              </w:rPr>
              <w:t>Стрельцова Е.А., Кузьмин Г.</w:t>
            </w:r>
          </w:p>
          <w:p>
            <w:pPr>
              <w:pStyle w:val="Normal"/>
              <w:rPr/>
            </w:pPr>
            <w:r>
              <w:rPr>
                <w:b/>
                <w:szCs w:val="24"/>
              </w:rPr>
              <w:t xml:space="preserve">    </w:t>
            </w:r>
            <w:r>
              <w:rPr>
                <w:b/>
                <w:szCs w:val="24"/>
              </w:rPr>
              <w:t xml:space="preserve">Российские технограды: технологические профили городов </w:t>
            </w:r>
            <w:r>
              <w:rPr>
                <w:szCs w:val="24"/>
              </w:rPr>
              <w:t>// Форсайт (электронная версия). - 2019. - № 3. - С.41-49.</w:t>
            </w:r>
          </w:p>
          <w:p>
            <w:pPr>
              <w:pStyle w:val="Normal"/>
              <w:rPr>
                <w:szCs w:val="24"/>
              </w:rPr>
            </w:pPr>
            <w:r>
              <w:rPr>
                <w:szCs w:val="24"/>
              </w:rPr>
              <w:t xml:space="preserve"> </w:t>
            </w:r>
            <w:r>
              <w:rPr>
                <w:szCs w:val="24"/>
              </w:rPr>
              <w:t>Технологическая специализация и патентные портфолио российских техноградов - городов, отличающихся наибольшим вкладом в разработку новых технологий в стране. Выделение, на основе анализа патентных данных каждого из них, технологических областей, в которых технограды располагают накопленными конкурентными преимуществами и высоким потенциалом. Выводы. Изучение их состава позволяет разделить российские технограды на три группы: ориентированные в первую очередь на развитие "высоких" (Москва, Санкт-Петербург, Томск) и "низких" технологий (Краснодар, Пермь), а также имеющие смешанную, high и low-tech специализацию (Воронеж, Уфа, Казань, Новосибирск, Екатеринбург и Самара). Разработка для целей исследования нового подхода к анализу патентной информации, который позволяет получать и агрегировать данные по отдельным административным единицам.</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8794580"/>
            <w:bookmarkEnd w:id="4"/>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загурова Н.Б., Агамирова М.Е.</w:t>
            </w:r>
          </w:p>
          <w:p>
            <w:pPr>
              <w:pStyle w:val="Normal"/>
              <w:rPr/>
            </w:pPr>
            <w:r>
              <w:rPr>
                <w:b/>
                <w:szCs w:val="24"/>
              </w:rPr>
              <w:t xml:space="preserve">    </w:t>
            </w:r>
            <w:r>
              <w:rPr>
                <w:b/>
                <w:szCs w:val="24"/>
              </w:rPr>
              <w:t xml:space="preserve">Сильные стимулы и их возможная дисфункциональность в сфере государственного управления </w:t>
            </w:r>
            <w:r>
              <w:rPr>
                <w:szCs w:val="24"/>
              </w:rPr>
              <w:t>// Вопросы экономики. - 2020. - № 3. - С.28-45.</w:t>
            </w:r>
          </w:p>
          <w:p>
            <w:pPr>
              <w:pStyle w:val="Normal"/>
              <w:rPr>
                <w:szCs w:val="24"/>
              </w:rPr>
            </w:pPr>
            <w:r>
              <w:rPr>
                <w:szCs w:val="24"/>
              </w:rPr>
              <w:t xml:space="preserve"> </w:t>
            </w:r>
            <w:r>
              <w:rPr>
                <w:szCs w:val="24"/>
              </w:rPr>
              <w:t>Обсуждение неоднозначных результатов использования ключевых показателей эффективности в сфере государственного управления. Теоретические исследования последних десятилетий, коренным образом изменившие представления о желательности задания сильных стимулов. Анализ последствий применения сильных стимулов в современной экономической теории. Специфика применения сильных стимулов в государственном управлении. Неопределенность внешней среды и сила задаваемых стимулов. Альтернативы политике сильных стимулов, предполагающие возврат государства к выполнению им функций управления экономикой в объёме, не сводящемся лиши к построению стимулов. Процедуры тщательной селекции агентов "на входе". Не ограничиваться трактовками понятия рациональности, сводящими выигрыш агента к материальной выгоде. Разработка эффективных процедурных норм и четкое следование установленным "правилам игры". Осмысленное использование нематериальных стимулов, которые могут и должны играть значимую роль в мотивации агентов.</w:t>
            </w:r>
          </w:p>
          <w:p>
            <w:pPr>
              <w:pStyle w:val="Normal"/>
              <w:rPr>
                <w:szCs w:val="24"/>
              </w:rPr>
            </w:pPr>
            <w:r>
              <w:rPr>
                <w:szCs w:val="24"/>
              </w:rPr>
            </w:r>
          </w:p>
          <w:p>
            <w:pPr>
              <w:pStyle w:val="Normal"/>
              <w:rPr>
                <w:b/>
                <w:b/>
                <w:szCs w:val="24"/>
              </w:rPr>
            </w:pPr>
            <w:r>
              <w:rPr>
                <w:b/>
                <w:szCs w:val="24"/>
              </w:rPr>
              <w:t>Мисливская Г.</w:t>
            </w:r>
          </w:p>
          <w:p>
            <w:pPr>
              <w:pStyle w:val="Normal"/>
              <w:rPr/>
            </w:pPr>
            <w:r>
              <w:rPr>
                <w:b/>
                <w:szCs w:val="24"/>
              </w:rPr>
              <w:t xml:space="preserve">    </w:t>
            </w:r>
            <w:r>
              <w:rPr>
                <w:b/>
                <w:szCs w:val="24"/>
              </w:rPr>
              <w:t>Под сокращение</w:t>
            </w:r>
            <w:r>
              <w:rPr>
                <w:szCs w:val="24"/>
              </w:rPr>
              <w:t xml:space="preserve"> // Российская газета. - 2020. - 24 апреля. - № 90. - С.2.</w:t>
            </w:r>
          </w:p>
          <w:p>
            <w:pPr>
              <w:pStyle w:val="Normal"/>
              <w:rPr>
                <w:szCs w:val="24"/>
              </w:rPr>
            </w:pPr>
            <w:r>
              <w:rPr>
                <w:szCs w:val="24"/>
              </w:rPr>
              <w:t xml:space="preserve"> </w:t>
            </w:r>
            <w:r>
              <w:rPr>
                <w:szCs w:val="24"/>
              </w:rPr>
              <w:t>Заместитель министра промышленности и торговли Дмитрий Овсянников освобожден от занимаемой должности. Скан распоряжения о его увольнении разместила партия "Единая Россия" в своем Telegram-канале.</w:t>
            </w:r>
          </w:p>
          <w:p>
            <w:pPr>
              <w:pStyle w:val="Normal"/>
              <w:rPr>
                <w:szCs w:val="24"/>
              </w:rPr>
            </w:pPr>
            <w:r>
              <w:rPr>
                <w:szCs w:val="24"/>
              </w:rPr>
            </w:r>
          </w:p>
          <w:p>
            <w:pPr>
              <w:pStyle w:val="Normal"/>
              <w:rPr/>
            </w:pPr>
            <w:r>
              <w:rPr>
                <w:b/>
                <w:szCs w:val="24"/>
              </w:rPr>
              <w:t xml:space="preserve">    </w:t>
            </w:r>
            <w:r>
              <w:rPr>
                <w:b/>
                <w:szCs w:val="24"/>
              </w:rPr>
              <w:t>Закупки "строгого режима". Почему закупки с ограничениями и запретами на импорт - самое сложное, что сейчас происходит в госзаказе:</w:t>
            </w:r>
            <w:r>
              <w:rPr>
                <w:szCs w:val="24"/>
              </w:rPr>
              <w:t xml:space="preserve"> тема номера // Административная практика ФАС. - 2020. - Апрель. - № 2. - С.22-51.</w:t>
            </w:r>
          </w:p>
          <w:p>
            <w:pPr>
              <w:pStyle w:val="Normal"/>
              <w:rPr>
                <w:szCs w:val="24"/>
              </w:rPr>
            </w:pPr>
            <w:r>
              <w:rPr>
                <w:szCs w:val="24"/>
              </w:rPr>
              <w:t xml:space="preserve"> </w:t>
            </w:r>
            <w:r>
              <w:rPr>
                <w:szCs w:val="24"/>
              </w:rPr>
              <w:t>Применение национального режима - одна из самых сложных задач для аукционных комиссий и заказчиков. Недостатки правового механизма преференций, неоднократно отмечаемые экспертами. Наиболее серьёзные проблемы, выявленные на основе анализа административной практики 2019 года по делам о несоблюдении национального режима закупок, требующие скорейшей корректировки норм и определения единой позиции контролеров. Четыре примера, когда заказчику категорически нельзя отказываться от приёмки. Уклоняться или затягивать приёмку, чтобы потом отказаться от контракта. Расторгать контракт в одностороннем порядке без обоснования отказа в приёмке товара. Отказываться оплатить весь контракт, если работа выполнена не полностью. Проводить экспертизу без ведома и без участия подрядчика. Нестандартные требования к участникам. Когда они обоснованы, а когда - ограничат конкуренцию. Требования к участникам закупок, предъявляемые заказчиками по Закону № 44-ФЗ. Три примера крайне нестандартных требований к участникам. Иметь лицензию по дополнительным профилям деятельности. Иметь трудовые ресурсы высшей категории. Иметь опыт выполнения аналогичных работ исключительно в статусе генподрядчика. Типы нарушений и штрафов за них.</w:t>
            </w:r>
          </w:p>
          <w:p>
            <w:pPr>
              <w:pStyle w:val="Normal"/>
              <w:rPr>
                <w:szCs w:val="24"/>
              </w:rPr>
            </w:pPr>
            <w:r>
              <w:rPr>
                <w:szCs w:val="24"/>
              </w:rPr>
            </w:r>
          </w:p>
          <w:p>
            <w:pPr>
              <w:pStyle w:val="Normal"/>
              <w:rPr>
                <w:b/>
                <w:b/>
                <w:szCs w:val="24"/>
              </w:rPr>
            </w:pPr>
            <w:r>
              <w:rPr>
                <w:b/>
                <w:szCs w:val="24"/>
              </w:rPr>
              <w:t>Гордюшкина М.</w:t>
            </w:r>
          </w:p>
          <w:p>
            <w:pPr>
              <w:pStyle w:val="Normal"/>
              <w:rPr/>
            </w:pPr>
            <w:r>
              <w:rPr>
                <w:b/>
                <w:szCs w:val="24"/>
              </w:rPr>
              <w:t xml:space="preserve">    </w:t>
            </w:r>
            <w:r>
              <w:rPr>
                <w:b/>
                <w:szCs w:val="24"/>
              </w:rPr>
              <w:t>Какие ошибки находят контролеры из ФАС в простых закупках. Обзор нарушений при проведении запроса котировок</w:t>
            </w:r>
            <w:r>
              <w:rPr>
                <w:szCs w:val="24"/>
              </w:rPr>
              <w:t xml:space="preserve"> // Административная практика ФАС. - 2020. - Апрель. - № 2. - С.12-19.</w:t>
            </w:r>
          </w:p>
          <w:p>
            <w:pPr>
              <w:pStyle w:val="Normal"/>
              <w:rPr>
                <w:szCs w:val="24"/>
              </w:rPr>
            </w:pPr>
            <w:r>
              <w:rPr>
                <w:szCs w:val="24"/>
              </w:rPr>
              <w:t xml:space="preserve"> </w:t>
            </w:r>
            <w:r>
              <w:rPr>
                <w:szCs w:val="24"/>
              </w:rPr>
              <w:t>Занижение заказчиками срока подачи заявок на участие в запросе котировок. Требование заказчиками лишних сведений и документов в составе заявок участников. Не направление протоколов рассмотрения и оценок заявок и проектов контракта победителям. Вывод о том, что сложность и неоднозначность многих норм законодательства о контрактной системе, постоянные его корректировки не только не позволяют заказчикам наладить правильную закупочную работу, усложняют их деятельность и влекут за собой постоянные ошибки.</w:t>
            </w:r>
          </w:p>
          <w:p>
            <w:pPr>
              <w:pStyle w:val="Normal"/>
              <w:rPr>
                <w:szCs w:val="24"/>
              </w:rPr>
            </w:pPr>
            <w:r>
              <w:rPr>
                <w:szCs w:val="24"/>
              </w:rPr>
            </w:r>
          </w:p>
          <w:p>
            <w:pPr>
              <w:pStyle w:val="Normal"/>
              <w:rPr>
                <w:b/>
                <w:b/>
                <w:szCs w:val="24"/>
              </w:rPr>
            </w:pPr>
            <w:r>
              <w:rPr>
                <w:b/>
                <w:szCs w:val="24"/>
              </w:rPr>
              <w:t>Дубовкина Е.</w:t>
            </w:r>
          </w:p>
          <w:p>
            <w:pPr>
              <w:pStyle w:val="Normal"/>
              <w:rPr/>
            </w:pPr>
            <w:r>
              <w:rPr>
                <w:b/>
                <w:szCs w:val="24"/>
              </w:rPr>
              <w:t xml:space="preserve">    </w:t>
            </w:r>
            <w:r>
              <w:rPr>
                <w:b/>
                <w:szCs w:val="24"/>
              </w:rPr>
              <w:t>Какие нарушения находят контролеры при обосновании НМЦК</w:t>
            </w:r>
            <w:r>
              <w:rPr>
                <w:szCs w:val="24"/>
              </w:rPr>
              <w:t xml:space="preserve"> // Административная практика ФАС. - 2020. - Апрель. - № 2. - С.6-10.</w:t>
            </w:r>
          </w:p>
          <w:p>
            <w:pPr>
              <w:pStyle w:val="Normal"/>
              <w:rPr>
                <w:szCs w:val="24"/>
              </w:rPr>
            </w:pPr>
            <w:r>
              <w:rPr>
                <w:szCs w:val="24"/>
              </w:rPr>
              <w:t xml:space="preserve"> </w:t>
            </w:r>
            <w:r>
              <w:rPr>
                <w:szCs w:val="24"/>
              </w:rPr>
              <w:t>Эксперт ФАС о правильном обосновании начальной минимальной цены контракта (НМЦК), чтобы не допускать ошибок. Четыре типа ошибок, которые чаще всего находит на проверках Казначейство, как за это наказывают должностных лиц. Не внесение заказчиками в план-график документов, подтверждающих обоснование, либо указывая в планах округленные цены. Отсутствие информации для обоснования НМЦК в свободном доступе. Случайное или намеренное применение заказчиками некорректных методов обоснования НМЦК. Роль ФАС в поиске нарушений при обосновании НМЦК.</w:t>
            </w:r>
          </w:p>
          <w:p>
            <w:pPr>
              <w:pStyle w:val="Normal"/>
              <w:rPr>
                <w:szCs w:val="24"/>
              </w:rPr>
            </w:pPr>
            <w:r>
              <w:rPr>
                <w:szCs w:val="24"/>
              </w:rPr>
            </w:r>
          </w:p>
          <w:p>
            <w:pPr>
              <w:pStyle w:val="Normal"/>
              <w:rPr>
                <w:szCs w:val="24"/>
              </w:rPr>
            </w:pPr>
            <w:r>
              <w:rPr>
                <w:szCs w:val="24"/>
              </w:rPr>
            </w:r>
          </w:p>
          <w:p>
            <w:pPr>
              <w:pStyle w:val="Normal"/>
              <w:rPr>
                <w:b/>
                <w:b/>
                <w:szCs w:val="24"/>
              </w:rPr>
            </w:pPr>
            <w:r>
              <w:rPr>
                <w:b/>
                <w:szCs w:val="24"/>
              </w:rPr>
              <w:t>Казун А.П.</w:t>
            </w:r>
          </w:p>
          <w:p>
            <w:pPr>
              <w:pStyle w:val="Normal"/>
              <w:rPr/>
            </w:pPr>
            <w:r>
              <w:rPr>
                <w:b/>
                <w:szCs w:val="24"/>
              </w:rPr>
              <w:t xml:space="preserve">    </w:t>
            </w:r>
            <w:r>
              <w:rPr>
                <w:b/>
                <w:szCs w:val="24"/>
              </w:rPr>
              <w:t>Защита российских промышленных компаний от силового давления на бизнес: эффективность судебного механизма</w:t>
            </w:r>
            <w:r>
              <w:rPr>
                <w:szCs w:val="24"/>
              </w:rPr>
              <w:t xml:space="preserve"> // Вопросы экономики. - 2020. - № 3. - С.84-97.</w:t>
            </w:r>
          </w:p>
          <w:p>
            <w:pPr>
              <w:pStyle w:val="Normal"/>
              <w:rPr>
                <w:szCs w:val="24"/>
              </w:rPr>
            </w:pPr>
            <w:r>
              <w:rPr>
                <w:szCs w:val="24"/>
              </w:rPr>
              <w:t xml:space="preserve"> </w:t>
            </w:r>
            <w:r>
              <w:rPr>
                <w:szCs w:val="24"/>
              </w:rPr>
              <w:t>Различия в оценках вероятности потери собственности в результате рейдерского захвата, показанные в опросе руководителей 1716 промышленных компаний России, проведенного в 2018 г. Анализ факторов, влияющих на субъективный уровень защищенности от силового давления на бизнес. Крупные компании с политическими связями могут эффективно пользоваться судебным механизмом для защиты своих интересов. Небольшие компании без политических связей, избегающие участия в судах и достаточно незаметные, также чувствуют себя довольно защищенными. Наибольшие риски для себя видят компании, имеющие неудачный опыт участия в судебных разбирательствах, которые в качестве дополнительного механизма защиты участвуют в работе деловых ассоциаций.</w:t>
            </w:r>
          </w:p>
          <w:p>
            <w:pPr>
              <w:pStyle w:val="Normal"/>
              <w:rPr>
                <w:szCs w:val="24"/>
              </w:rPr>
            </w:pPr>
            <w:r>
              <w:rPr>
                <w:szCs w:val="24"/>
              </w:rPr>
            </w:r>
          </w:p>
          <w:p>
            <w:pPr>
              <w:pStyle w:val="Normal"/>
              <w:rPr>
                <w:szCs w:val="24"/>
              </w:rPr>
            </w:pPr>
            <w:r>
              <w:rPr>
                <w:b/>
                <w:szCs w:val="24"/>
              </w:rPr>
              <w:t>Мамедьяров З., Скоробогатый П.</w:t>
            </w:r>
          </w:p>
          <w:p>
            <w:pPr>
              <w:pStyle w:val="Normal"/>
              <w:rPr/>
            </w:pPr>
            <w:r>
              <w:rPr>
                <w:b/>
                <w:szCs w:val="24"/>
              </w:rPr>
              <w:t xml:space="preserve">    </w:t>
            </w:r>
            <w:r>
              <w:rPr>
                <w:b/>
                <w:szCs w:val="24"/>
              </w:rPr>
              <w:t xml:space="preserve">Коронавирус на службе государства: </w:t>
            </w:r>
            <w:r>
              <w:rPr>
                <w:szCs w:val="24"/>
              </w:rPr>
              <w:t>тема недели</w:t>
            </w:r>
            <w:r>
              <w:rPr>
                <w:b/>
                <w:szCs w:val="24"/>
              </w:rPr>
              <w:t xml:space="preserve"> //</w:t>
            </w:r>
            <w:r>
              <w:rPr>
                <w:szCs w:val="24"/>
              </w:rPr>
              <w:t xml:space="preserve"> Эксперт. - 2020. - 20-26 апреля. - № 17. - С.12-19.</w:t>
            </w:r>
          </w:p>
          <w:p>
            <w:pPr>
              <w:pStyle w:val="Normal"/>
              <w:rPr>
                <w:szCs w:val="24"/>
              </w:rPr>
            </w:pPr>
            <w:r>
              <w:rPr>
                <w:szCs w:val="24"/>
              </w:rPr>
              <w:t xml:space="preserve"> </w:t>
            </w:r>
            <w:r>
              <w:rPr>
                <w:szCs w:val="24"/>
              </w:rPr>
              <w:t>Динамика числа заболевших в России за период с 18 марта по 16 апреля 2020 г. Умершие от пневмонии в России, 2014-2018 гг. Меры борьбы с коронавирусом, поддерживаемые населением. Правовая неопределенность развития цифрового контроля. Легитимация в Москве рынка коммерческого и государственного использования персональных данных и их обработки на принципах Big Data. Тяжелое наследие оптимизации российского здравоохранения. Закон о специальном правовом режиме для внедрения технологий искусственного интеллекта в Москве, принятый Госдумой во втором и третьем чтении. Одобрение для второго чтения правительственного законопроекта "О едином федеральном информационном регистре, содержащем сведения о населении РФ". Формирование и ведение этого ресурса ФНС России, в котором будет сосредоточена исчерпывающая информация о каждом жителе страны. Карантин: за и проти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38794581"/>
            <w:bookmarkEnd w:id="5"/>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вков К.</w:t>
            </w:r>
          </w:p>
          <w:p>
            <w:pPr>
              <w:pStyle w:val="Normal"/>
              <w:rPr/>
            </w:pPr>
            <w:r>
              <w:rPr>
                <w:b/>
                <w:szCs w:val="24"/>
              </w:rPr>
              <w:t xml:space="preserve">    </w:t>
            </w:r>
            <w:r>
              <w:rPr>
                <w:b/>
                <w:szCs w:val="24"/>
              </w:rPr>
              <w:t>Рати мировой иррегулярной войны стратегия и тактика неформальных вооруженных формирований</w:t>
            </w:r>
            <w:r>
              <w:rPr>
                <w:szCs w:val="24"/>
              </w:rPr>
              <w:t xml:space="preserve"> // Военно-промышленный курьер. - 2020. - 21-27 апреля. - № 15. - С.1, 8.</w:t>
            </w:r>
          </w:p>
          <w:p>
            <w:pPr>
              <w:pStyle w:val="Normal"/>
              <w:rPr>
                <w:szCs w:val="24"/>
              </w:rPr>
            </w:pPr>
            <w:r>
              <w:rPr>
                <w:szCs w:val="24"/>
              </w:rPr>
              <w:t xml:space="preserve"> </w:t>
            </w:r>
            <w:r>
              <w:rPr>
                <w:szCs w:val="24"/>
              </w:rPr>
              <w:t>Кошмар пандемии коронавируса погружает планету в новую глобальную Великую депрессию. Она продолжится и после снятия карантина. Неизбежен долгий и кровавый передел мира, крах второй глобализации и образование "имперских блоков". Мир входит в новую мировую войну, но не привычную - "горячую", а в гибридную, иррегулярную, череду спецопераций на подрыв противников изнутри, устройство революций и гражданских войн, учинение боевых действий во всяческих перифериях и "подбрюшьях". В таких конфликтах стратегический ракетно-ядерный потенциал мировых сверхдержав исполнит свою сдерживающую роль, но реального применения не найдет. В ход пойдут иные арсеналы и прежде всего "хирургическое", высокоточное оружие. И не только.</w:t>
            </w:r>
          </w:p>
          <w:p>
            <w:pPr>
              <w:pStyle w:val="Normal"/>
              <w:rPr>
                <w:szCs w:val="24"/>
              </w:rPr>
            </w:pPr>
            <w:r>
              <w:rPr>
                <w:szCs w:val="24"/>
              </w:rPr>
            </w:r>
          </w:p>
          <w:p>
            <w:pPr>
              <w:pStyle w:val="Normal"/>
              <w:rPr>
                <w:b/>
                <w:b/>
                <w:szCs w:val="24"/>
              </w:rPr>
            </w:pPr>
            <w:r>
              <w:rPr>
                <w:b/>
                <w:szCs w:val="24"/>
              </w:rPr>
              <w:t>Скосырев В.</w:t>
            </w:r>
          </w:p>
          <w:p>
            <w:pPr>
              <w:pStyle w:val="Normal"/>
              <w:spacing w:before="0" w:after="0"/>
              <w:rPr/>
            </w:pPr>
            <w:r>
              <w:rPr>
                <w:b/>
                <w:szCs w:val="24"/>
              </w:rPr>
              <w:t xml:space="preserve">    </w:t>
            </w:r>
            <w:r>
              <w:rPr>
                <w:b/>
                <w:szCs w:val="24"/>
              </w:rPr>
              <w:t>США готовятся воевать с Китаем и Россией в космосе. В Америке развернуты подразделения противоспутникового оружия</w:t>
            </w:r>
            <w:r>
              <w:rPr>
                <w:szCs w:val="24"/>
              </w:rPr>
              <w:t xml:space="preserve"> // Независимая газета. - 2020. - 21 апреля. - № 84. - С.1, 6.</w:t>
            </w:r>
          </w:p>
          <w:p>
            <w:pPr>
              <w:pStyle w:val="Normal"/>
              <w:spacing w:before="0" w:after="0"/>
              <w:rPr>
                <w:rStyle w:val="Komm1"/>
                <w:sz w:val="23"/>
                <w:szCs w:val="23"/>
              </w:rPr>
            </w:pPr>
            <w:r>
              <w:rPr>
                <w:sz w:val="23"/>
                <w:szCs w:val="23"/>
              </w:rPr>
              <w:t xml:space="preserve"> </w:t>
            </w:r>
            <w:r>
              <w:rPr>
                <w:sz w:val="23"/>
                <w:szCs w:val="23"/>
              </w:rPr>
              <w:t>Создание Вашингтоном боевой группировки, призванной установить контроль над околоземным пространством. Космические войска США получили оружие, позволяющее разрушать телекоммуникации противников, к которым Пентагон относит КНР и РФ, которые, по данным разведки, могут шпионить за Америкой из космоса. Поэтому в случае конфликта их спутники нужно будет обезвредить. КНР, которая обладает вторым после США числом аппаратов на орбите, Пентагон держит в фокусе особого внимания. Он вывел ядерные бомбардировщики В-52 с острова Гуам, поскольку он находится в зоне досягаемости китайских ракет. Агентство Bloomberg раскрыло сведения о решении США не поступаться превосходством в космосе и оснастить вооруженные силы наступательными видами вооружений. Теперь стало в общих чертах известно, какие средства уже имеются у Пентагона. Центр космических войск США располагает 16 подразделениями, которые оснащены наземными устройствами, нацеленными на вражеские спутники. По сути, они предназначены для того, чтобы заблокировать спутники и лишить их возможности служить средствами связи. Они будут использоваться с целью разорвать потоки информации противника, чтобы он не мог координировать действия своих войск. Как видно из высказываний американского подполковника Стивена Брогэна, за первой партией этих вооружений в космические войска поступят более совершенные их образцы. Производством их занимается компания L3Harris в штате Флорида. Четыре системы должны поступить в армию в 2022 году.</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38794582"/>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озможности ускорения роста производительности труда: роль малых и средних предприятий / Бессонова Е.В</w:t>
            </w:r>
            <w:r>
              <w:rPr>
                <w:szCs w:val="24"/>
              </w:rPr>
              <w:t>. [и др.] // Вопросы экономики. - 2020. - № 3. - С.98-114.</w:t>
            </w:r>
          </w:p>
          <w:p>
            <w:pPr>
              <w:pStyle w:val="Normal"/>
              <w:spacing w:before="0" w:after="0"/>
              <w:rPr>
                <w:szCs w:val="24"/>
              </w:rPr>
            </w:pPr>
            <w:r>
              <w:rPr>
                <w:szCs w:val="24"/>
              </w:rPr>
              <w:t xml:space="preserve"> </w:t>
            </w:r>
            <w:r>
              <w:rPr>
                <w:szCs w:val="24"/>
              </w:rPr>
              <w:t>Анализ динамики производительности труда в России на макроуровне, 1990-2017 гг. Неоднородная динамика производительности труда на разных типах предприятий: обзор литературы. Размер и возраст. Реаллокация ресурсов. Методология оценки производительности труда и данные. Количество предприятий в разрезе лет и секторов. Возможные последствия роста числа малых и средних предприятий (МСП). Темпы роста производительности труда в разрезе возраста предприятия. Средние темпы роста производительности труда на МСП, 2012-2016 гг. Темпы роста производительности труда в разрезе размера предприятий. Вклад МСП в темп роста производительности труда в 2017-2018 гг. Расчет прогнозируемых темпов роста производительности труда в секторе МСП, 2017-2024 гг. Необходимые условия для ускорения роста производительности труда в условиях увеличения числа МСП.</w:t>
            </w:r>
          </w:p>
          <w:p>
            <w:pPr>
              <w:pStyle w:val="Normal"/>
              <w:rPr>
                <w:szCs w:val="24"/>
              </w:rPr>
            </w:pPr>
            <w:r>
              <w:rPr>
                <w:szCs w:val="24"/>
              </w:rPr>
            </w:r>
          </w:p>
          <w:p>
            <w:pPr>
              <w:pStyle w:val="Normal"/>
              <w:spacing w:before="0" w:after="0"/>
              <w:rPr/>
            </w:pPr>
            <w:r>
              <w:rPr>
                <w:b/>
                <w:szCs w:val="24"/>
              </w:rPr>
              <w:t xml:space="preserve">    </w:t>
            </w:r>
            <w:r>
              <w:rPr>
                <w:b/>
                <w:szCs w:val="24"/>
              </w:rPr>
              <w:t>Проект "Комфортные школы" распространится по всей России с 2020 года</w:t>
            </w:r>
            <w:r>
              <w:rPr>
                <w:szCs w:val="24"/>
              </w:rPr>
              <w:t xml:space="preserve"> // Методы менеджмента качества. - 2019. - № 8. - С.9.</w:t>
            </w:r>
          </w:p>
          <w:p>
            <w:pPr>
              <w:pStyle w:val="Normal"/>
              <w:spacing w:before="0" w:after="0"/>
              <w:rPr/>
            </w:pPr>
            <w:r>
              <w:rPr>
                <w:szCs w:val="24"/>
              </w:rPr>
              <w:t xml:space="preserve"> </w:t>
            </w:r>
            <w:r>
              <w:rPr>
                <w:szCs w:val="24"/>
              </w:rPr>
              <w:t>Применение бережливых инструментов в социальной сфере, в частности в школах, способно сделать образовательный процесс более комфортным как для учеников, так и для учителей и освободить время для отдыха и подготовки. Первая такая школа появилась в Москве. Реализация пилотного проекта "комфортной школы" экспертами Федерального центра компетенций в сфере производительности труда в течение трех месяцев. В частности, была улучшена логистика: расширена гардеробная зона, устранены "пробки" и столкновения перед турникетом на входе в школу, избыточные переходы из класса в класс, а полезное время ученика увеличилось на 36%, учителя - на 30%. Ожидается, что с 2020 г. "комфортные школы" начнут появляться по всей России.</w:t>
            </w:r>
          </w:p>
          <w:p>
            <w:pPr>
              <w:pStyle w:val="Normal"/>
              <w:rPr>
                <w:szCs w:val="24"/>
              </w:rPr>
            </w:pPr>
            <w:r>
              <w:rPr>
                <w:b/>
                <w:szCs w:val="24"/>
              </w:rPr>
              <w:t>Леонов А.В., Пронин А.Ю.</w:t>
            </w:r>
          </w:p>
          <w:p>
            <w:pPr>
              <w:pStyle w:val="Normal"/>
              <w:rPr/>
            </w:pPr>
            <w:r>
              <w:rPr>
                <w:b/>
                <w:szCs w:val="24"/>
              </w:rPr>
              <w:t xml:space="preserve">    </w:t>
            </w:r>
            <w:r>
              <w:rPr>
                <w:b/>
                <w:szCs w:val="24"/>
              </w:rPr>
              <w:t xml:space="preserve">Анализ проблемы сбалансирования на этапах создания высокотехнологичной продукции </w:t>
            </w:r>
            <w:r>
              <w:rPr>
                <w:szCs w:val="24"/>
              </w:rPr>
              <w:t>// Национальные интересы: приоритеты и безопасность (электронная версия). - 2020. - № 4. - С.695-714.</w:t>
            </w:r>
          </w:p>
          <w:p>
            <w:pPr>
              <w:pStyle w:val="Normal"/>
              <w:rPr>
                <w:szCs w:val="24"/>
              </w:rPr>
            </w:pPr>
            <w:r>
              <w:rPr>
                <w:szCs w:val="24"/>
              </w:rPr>
              <w:t xml:space="preserve"> </w:t>
            </w:r>
            <w:r>
              <w:rPr>
                <w:szCs w:val="24"/>
              </w:rPr>
              <w:t>Наиболее важный и ответственный этап обоснования государственных программ по созданию высокотехнологичной продукции - сбалансирование программных мероприятий. Эта задача становится особенно актуальной при выполнении требований заказчика к эффективности и качеству высокотехнологичной продукции в условиях жестких ограничений на ассигнования. Формирование общей модели сбалансирования на основе результатов комплексного анализа понятийного и методического аппарата сбалансирования в различных сферах деятельности, экономико-математическая постановка задачи сбалансирования и выбор эффективных методов ее решения. Обоснование в качестве исходной методологической предпосылки - научной гипотезы о совместном использовании принципа научного силлогизма, включающего в себя общие и специальные посылки, и как результат - заключение, в котором содержится новое научное знание, и принципа самоорганизации для учета внутренних процессов сбалансирования. Результаты. Сформирован понятийный аппарат сбалансирования в сфере обоснования создания высокотехнологичной продукции, на основе которого разработана общая модель и описаны ее основные части, в том числе цель сбалансирования, условия, критерии и параметры, результат сбалансирования. Раскрыты физические понятия, характеризующие процессы самоорганизации элементов при сбалансировании системы. Сформулирована в общем виде задача сбалансирования и предложены методы ее решения. Приведены конкретные примеры формулирования и решения задачи сбалансирования. Показано, что задачи сбалансирования и оптимизации, с одной стороны, и задача самоорганизации, с другой стороны, являются идентичными. Выводы. Полученные результаты могут быть использованы в интересах совершенствования методического инструментария управления созданием высокотехнологичной продукции при разработке долгосрочных технологических программ, снижения риска при их реализации, определения способов и путей устойчивого инновационно-технологического развития страны, обеспечения обороны и национальной безопасности Российской Федерации.</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COVID-19 возвращает оптимизированные ранее койко-места. Под давлением эпидемии чиновники задумались о новой реформе здравоохранения</w:t>
            </w:r>
            <w:r>
              <w:rPr>
                <w:szCs w:val="24"/>
              </w:rPr>
              <w:t xml:space="preserve"> // Независимая газета. - 2020. - 21 апреля. - № 84. - С.1, 4.</w:t>
            </w:r>
          </w:p>
          <w:p>
            <w:pPr>
              <w:pStyle w:val="Normal"/>
              <w:rPr>
                <w:szCs w:val="24"/>
              </w:rPr>
            </w:pPr>
            <w:r>
              <w:rPr>
                <w:szCs w:val="24"/>
              </w:rPr>
              <w:t xml:space="preserve"> </w:t>
            </w:r>
            <w:r>
              <w:rPr>
                <w:szCs w:val="24"/>
              </w:rPr>
              <w:t>Пандемия заставила чиновников делать прямо противоположное тому, чем они занимались во время "оптимизации" здравоохранения. О том, что реформы были неудачны, говорили даже их авторы. Непродуманная оптимизация, которая была проведена в значительном количестве регионов страны, нанесла ущерб и в здравоохранении, и в образовании. О модернизации задумался и Министр здравоохранения Михаил Мурашко. "Ситуация с пандемией позволяет нам сегодня подумать о модернизации системы здравоохранения, в том числе и для противодействия подобным вызовам". Власти увеличивают койко-места, которые ранее сократили. Вместо увольнения врачей чиновники стараются увеличивать штаты. Вместо сокращения финансирования правительство выделяет врачам дополнительное финансирование. Теперь, когда ежедневно заболевают тысячи и около больниц образуются пробки из скорых, даже чиновники задумались о необходимости модернизации системы здравоохранения. Российское здравоохранение, вернее, проводившиеся в нем в последние годы реформы проходят жесточайший тест коронавирусом.</w:t>
            </w:r>
          </w:p>
          <w:p>
            <w:pPr>
              <w:pStyle w:val="Normal"/>
              <w:rPr>
                <w:b/>
                <w:b/>
                <w:szCs w:val="24"/>
              </w:rPr>
            </w:pPr>
            <w:r>
              <w:rPr>
                <w:b/>
                <w:szCs w:val="24"/>
              </w:rPr>
              <w:t>Башкатова А.</w:t>
            </w:r>
          </w:p>
          <w:p>
            <w:pPr>
              <w:pStyle w:val="Normal"/>
              <w:rPr/>
            </w:pPr>
            <w:r>
              <w:rPr>
                <w:b/>
                <w:szCs w:val="24"/>
              </w:rPr>
              <w:t xml:space="preserve">    </w:t>
            </w:r>
            <w:r>
              <w:rPr>
                <w:b/>
                <w:szCs w:val="24"/>
              </w:rPr>
              <w:t>Коронавирус толкает Россию в новую демографическую яму. Естественная убыль населения стала рекордной за 11 лет</w:t>
            </w:r>
            <w:r>
              <w:rPr>
                <w:szCs w:val="24"/>
              </w:rPr>
              <w:t xml:space="preserve"> // Независимая газета. - 2020. - 21 апреля. - № 84. - С.1, 4.</w:t>
            </w:r>
          </w:p>
          <w:p>
            <w:pPr>
              <w:pStyle w:val="Normal"/>
              <w:rPr>
                <w:szCs w:val="24"/>
              </w:rPr>
            </w:pPr>
            <w:r>
              <w:rPr>
                <w:szCs w:val="24"/>
              </w:rPr>
              <w:t xml:space="preserve"> </w:t>
            </w:r>
            <w:r>
              <w:rPr>
                <w:szCs w:val="24"/>
              </w:rPr>
              <w:t>На фоне негативных последствий пандемии никакого беби-бума в России не предвидится - наоборот, страну ждет новый провал по числу рождений, глубина которого будет зависеть от длительности и тяжести кризиса, по оценке демографов из Российской академии народного хозяйства и госслужбы (РАНХиГС). Опыт предыдущих эпидемий показывает, что после них наступает "пауза в беременностях": число рождений сокращается на 15-25% от среднего ежемесячного показателя. Есть надежда, что такой провал окажется временным, но скорость его преодоления зависит от многих факторов, в том числе экономических. Фиксация в течение 2017-2019 годов в России сложной демографической ситуации, вызванной естественной убылью населения, которая не компенсировалась миграционным притоком, по данным Росстата. Две главные социальные проблемы России, требующие немедленного решения, - бедность и рождаемость, усугубившиеся из-за последствий пандемии. К пессимистическим прогнозам относительно рождаемости приходят и международные эксперты, изучившие последствия эпидемий SARS (тяжелого острого респираторного синдрома) в 2002 году, Зики в 2015-м, Эболы в 2016-м и первые результаты от распространения новой коронавирусной инфекции. Теперь многое будет зависеть от срока самоизоляции и стабилизации экономической ситуации.</w:t>
            </w:r>
          </w:p>
          <w:p>
            <w:pPr>
              <w:pStyle w:val="Normal"/>
              <w:rPr>
                <w:szCs w:val="24"/>
              </w:rPr>
            </w:pPr>
            <w:r>
              <w:rPr>
                <w:szCs w:val="24"/>
              </w:rPr>
            </w:r>
          </w:p>
          <w:p>
            <w:pPr>
              <w:pStyle w:val="Normal"/>
              <w:rPr>
                <w:b/>
                <w:b/>
                <w:szCs w:val="24"/>
              </w:rPr>
            </w:pPr>
            <w:r>
              <w:rPr>
                <w:b/>
                <w:szCs w:val="24"/>
              </w:rPr>
              <w:t>Молчанова Е.В.</w:t>
            </w:r>
          </w:p>
          <w:p>
            <w:pPr>
              <w:pStyle w:val="Normal"/>
              <w:rPr/>
            </w:pPr>
            <w:r>
              <w:rPr>
                <w:b/>
                <w:szCs w:val="24"/>
              </w:rPr>
              <w:t xml:space="preserve">    </w:t>
            </w:r>
            <w:r>
              <w:rPr>
                <w:b/>
                <w:szCs w:val="24"/>
              </w:rPr>
              <w:t>Демографическое развитие финно-угорских народов в современном мире</w:t>
            </w:r>
            <w:r>
              <w:rPr>
                <w:szCs w:val="24"/>
              </w:rPr>
              <w:t xml:space="preserve"> // Национальные интересы: приоритеты и безопасность (электронная версия). - 2020. - № 4. - С.759-779.</w:t>
            </w:r>
          </w:p>
          <w:p>
            <w:pPr>
              <w:pStyle w:val="Normal"/>
              <w:rPr>
                <w:szCs w:val="24"/>
              </w:rPr>
            </w:pPr>
            <w:r>
              <w:rPr>
                <w:szCs w:val="24"/>
              </w:rPr>
              <w:t xml:space="preserve"> </w:t>
            </w:r>
            <w:r>
              <w:rPr>
                <w:szCs w:val="24"/>
              </w:rPr>
              <w:t>Современные медико-демографические процессы затрагивают все страны и регионы мира в связи с возникновением новых глобальных вызовов. Наблюдаются изменения в численности и половозрастной структуре населения, которые в значительной мере оказывают влияние на малочисленные народы. Оценка влияния различных факторов на демографическое развитие финно-угорских народов на основе данных официальной статистики, в том числе базы данных Всемирной организации здравоохранения "Здоровье для всех", статистических ежегодников Росстата. Систематизация всех сведений в виде специальной информационной системы, включающей несколько взаимосвязанных блоков: экономическое развитие территорий, демографическая ситуация, здоровье и здравоохранение. Проведение сравнительного анализа основных медико-демографических и социально-экономических индикаторов, а также применение экономико-математического инструментария. Комплексная оценка сложившейся ситуации на макро- и мезоуровне, проведенная путем последовательного перехода от странового сравнения к региональным тенденциям. Выявление закономерностей медико-демографических процессов современных финно-угорских государств (Венгрии, Финляндии и Эстонии), а также национальных автономий на территории России. Выводы. Установлено, что существуют определенные взаимосвязи в системе "человек - среда", отражающиеся на состоянии физического и психического здоровья граждан, которые необходимо учитывать при формировании программ демографического развития. Результаты исследования могут быть использованы при разработке региональных медико-демографических документов, в том числе в области профилактики суицидального поведения и алкоголизма, в сфере оказания первичной медико-санитарной помощ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38794583"/>
            <w:bookmarkEnd w:id="7"/>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йфер Л.А., Чёрная Е.В.</w:t>
            </w:r>
          </w:p>
          <w:p>
            <w:pPr>
              <w:pStyle w:val="Normal"/>
              <w:rPr/>
            </w:pPr>
            <w:r>
              <w:rPr>
                <w:b/>
                <w:szCs w:val="24"/>
              </w:rPr>
              <w:t xml:space="preserve">    </w:t>
            </w:r>
            <w:r>
              <w:rPr>
                <w:b/>
                <w:szCs w:val="24"/>
              </w:rPr>
              <w:t xml:space="preserve">Массовая оценка объектов недвижимости на основе технологий машинного обучения. Анализ точности различных методов на примере определения рыночной стоимости квартир </w:t>
            </w:r>
            <w:r>
              <w:rPr>
                <w:szCs w:val="24"/>
              </w:rPr>
              <w:t>// Имущественные отношения в Российской Федерации (электронная версия). - 2020. - № 3. - С.32-42.</w:t>
            </w:r>
          </w:p>
          <w:p>
            <w:pPr>
              <w:pStyle w:val="Normal"/>
              <w:rPr>
                <w:szCs w:val="24"/>
              </w:rPr>
            </w:pPr>
            <w:r>
              <w:rPr>
                <w:szCs w:val="24"/>
              </w:rPr>
              <w:t xml:space="preserve"> </w:t>
            </w:r>
            <w:r>
              <w:rPr>
                <w:szCs w:val="24"/>
              </w:rPr>
              <w:t>Машинное обучение и интеллектуальный анализ как эффективные инструменты для решения не только научных задач, но и прикладных бизнес-задач. Одна из них - задача определения рыночной стоимости имущества на основе анализа рыночных данных. Надёжные экспресс-оценки, усиленные искусственным интеллектом, предлагаемых продвинутыми иностранными компаниями. Сравнение двух архитектурных нейронных сетей для массовой оценки нежилой недвижимости города Москвы - MLP и GRNN. Предварительные результаты применения методов машинного обучения для определения стоимости объектов жилой недвижимости, рассмотренные на основе анализа больших массивов рыночной информации о продажах квартир на примере оценки квартир на вторичном рынке города Нижний Новгор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8794584"/>
            <w:bookmarkEnd w:id="8"/>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нецова Г.В., Коровкин В.В.</w:t>
            </w:r>
          </w:p>
          <w:p>
            <w:pPr>
              <w:pStyle w:val="Normal"/>
              <w:rPr/>
            </w:pPr>
            <w:r>
              <w:rPr>
                <w:b/>
                <w:szCs w:val="24"/>
              </w:rPr>
              <w:t xml:space="preserve">    </w:t>
            </w:r>
            <w:r>
              <w:rPr>
                <w:b/>
                <w:szCs w:val="24"/>
              </w:rPr>
              <w:t xml:space="preserve">Цифровизация и отечественное машиностроение: перспективы и риски </w:t>
            </w:r>
            <w:r>
              <w:rPr>
                <w:szCs w:val="24"/>
              </w:rPr>
              <w:t>// Национальные интересы: приоритеты и безопасность (электронная версия). - 2020. - № 4. - С.678-694.</w:t>
            </w:r>
          </w:p>
          <w:p>
            <w:pPr>
              <w:pStyle w:val="Normal"/>
              <w:rPr>
                <w:szCs w:val="24"/>
              </w:rPr>
            </w:pPr>
            <w:r>
              <w:rPr>
                <w:szCs w:val="24"/>
              </w:rPr>
              <w:t xml:space="preserve"> </w:t>
            </w:r>
            <w:r>
              <w:rPr>
                <w:szCs w:val="24"/>
              </w:rPr>
              <w:t>Ключевые направления, выявленные на основе анализа международного опыта в области цифровизации, в том числе развивающихся стран, также идущих по пути догоняющего развития. Состояние и перспективы развития отечественного машиностроения в условиях разворачивающихся в мире процессов цифровой трансформации. Индекс производства в машиностроительном комплексе в 2011-2019 гг. (по итогам 9 мес. года). Выявление влияния нового витка научно-технического прогресса на ближайшие перспективы развития отрасли на базе прогнозно-аналитической оценки современного состояния отечественного машиностроения. Основные показатели развития цифровой экономики России в 2010-2018 гг. Обоснование вывода о том, что машиностроительный комплекс, будучи важнейшей составляющей российской экономики, для адаптации к вызовам цифровизации требует структурной и управленческой перестройки. Результаты. Доказано, что кризис отечественного машиностроения не преодолен, а имеющиеся пока весьма скромные успехи опираются на государственную поддержку, без которой производство не только не растет, но зачастую и сокращается. Важной характеристикой отрасли остается слабая встроенность предприятий и продукции в глобальные стоимостные цепочки (ГСЦ), что объясняется низким уровнем их конкурентоспособности на мировом уровне. Ориентация основной части предприятий на внутрироссийский или еще более узкие региональные рынки. Выводы. Вопрос о влиянии процессов цифровизации на перспективы отечественного машиностроения остается открытым. При этом очевидно, что в нынешнем состоянии отрасль мало восприимчива к инновациям, огосударствление экономики становится тормозом на пути инновационной трансформации, требующей предпринимательской свободы. Предварительным условием для постановки задач достижения страной лидирующих позиций в глобальной экономике должно стать создание соответствующих условий для свободного развития бизнеса на основе эффективного участия в ГСЦ и повышения глобальной конкурентоспособности.</w:t>
            </w:r>
          </w:p>
          <w:p>
            <w:pPr>
              <w:pStyle w:val="Normal"/>
              <w:rPr>
                <w:szCs w:val="24"/>
              </w:rPr>
            </w:pPr>
            <w:r>
              <w:rPr>
                <w:b/>
                <w:szCs w:val="24"/>
              </w:rPr>
              <w:t>Симачев Ю.В., Кузык М.Г.</w:t>
            </w:r>
          </w:p>
          <w:p>
            <w:pPr>
              <w:pStyle w:val="Normal"/>
              <w:rPr/>
            </w:pPr>
            <w:r>
              <w:rPr>
                <w:b/>
                <w:szCs w:val="24"/>
              </w:rPr>
              <w:t xml:space="preserve">    </w:t>
            </w:r>
            <w:r>
              <w:rPr>
                <w:b/>
                <w:szCs w:val="24"/>
              </w:rPr>
              <w:t xml:space="preserve">Государственная поддержка предприятий: бенефициары и эффекты </w:t>
            </w:r>
            <w:r>
              <w:rPr>
                <w:szCs w:val="24"/>
              </w:rPr>
              <w:t>// Вопросы экономики. - 2020. - № 3. - С.63-83.</w:t>
            </w:r>
          </w:p>
          <w:p>
            <w:pPr>
              <w:pStyle w:val="Normal"/>
              <w:rPr>
                <w:sz w:val="23"/>
                <w:szCs w:val="23"/>
              </w:rPr>
            </w:pPr>
            <w:r>
              <w:rPr>
                <w:sz w:val="23"/>
                <w:szCs w:val="23"/>
              </w:rPr>
              <w:t xml:space="preserve"> </w:t>
            </w:r>
            <w:r>
              <w:rPr>
                <w:sz w:val="23"/>
                <w:szCs w:val="23"/>
              </w:rPr>
              <w:t>Анализ направленности и эффектов воздействия основных инструментов поддержки промышленных предприятий: прямого бюджетного финансирования, налоговых льгот, государственных институтов развития. Специфика влияния и издержки различных инструментов господдержки. Сопоставление преимуществ и недостатков прямой финансовой поддержки и налоговых льгот. Российская система господдержки промышленных компаний. Множественность и разнонаправленность инструментов господдержки. Существенно различающийся уровень селективности применения инструментов стимулирования. Различные модели поддержки на уровне отдельных отраслей. Рост расходов по всем видам господдержки. Основные исследовательские предположения. Типовой "портрет" компании - получателя господдержки, рассмотренный на основе анализа эмпирических данных микроуровня. Изучение основных эффектов в деятельности таких компаний. Связь характеристик предприятий с получением государственной поддержки: частотный и регрессионный анализ. Оценка воздействия господдержки. Обсуждение результатов и выводы. Уровень распространенности господдержки. Господдержка, означающая неизбежную реаллокацию ресурсов. Причины предрасположенности господдержки. Направленность господдержки на освоение продукции с большей новизной. Положительное влияние поддержки институтов развития на динамику развития фирм. Усиление в системе господдержки дивергенции.</w:t>
            </w:r>
          </w:p>
          <w:p>
            <w:pPr>
              <w:pStyle w:val="Normal"/>
              <w:rPr>
                <w:sz w:val="23"/>
                <w:szCs w:val="24"/>
              </w:rPr>
            </w:pPr>
            <w:r>
              <w:rPr>
                <w:sz w:val="23"/>
                <w:szCs w:val="24"/>
              </w:rPr>
            </w:r>
          </w:p>
          <w:p>
            <w:pPr>
              <w:pStyle w:val="Normal"/>
              <w:rPr>
                <w:b/>
                <w:b/>
                <w:szCs w:val="24"/>
              </w:rPr>
            </w:pPr>
            <w:r>
              <w:rPr>
                <w:b/>
                <w:szCs w:val="24"/>
              </w:rPr>
              <w:t>Бережной А.</w:t>
            </w:r>
          </w:p>
          <w:p>
            <w:pPr>
              <w:pStyle w:val="Normal"/>
              <w:rPr/>
            </w:pPr>
            <w:r>
              <w:rPr>
                <w:b/>
                <w:szCs w:val="24"/>
              </w:rPr>
              <w:t xml:space="preserve">    </w:t>
            </w:r>
            <w:r>
              <w:rPr>
                <w:b/>
                <w:szCs w:val="24"/>
              </w:rPr>
              <w:t xml:space="preserve">"Мы сидим, как дизель в Заполярье - заправленный и готовый работать" </w:t>
            </w:r>
            <w:r>
              <w:rPr>
                <w:szCs w:val="24"/>
              </w:rPr>
              <w:t>// Эксперт. - 2020. - 13-19 апреля. - № 15-16. - С.24-25.</w:t>
            </w:r>
          </w:p>
          <w:p>
            <w:pPr>
              <w:pStyle w:val="Normal"/>
              <w:rPr>
                <w:sz w:val="23"/>
                <w:szCs w:val="23"/>
              </w:rPr>
            </w:pPr>
            <w:r>
              <w:rPr>
                <w:sz w:val="23"/>
                <w:szCs w:val="23"/>
              </w:rPr>
              <w:t xml:space="preserve"> </w:t>
            </w:r>
            <w:r>
              <w:rPr>
                <w:sz w:val="23"/>
                <w:szCs w:val="23"/>
              </w:rPr>
              <w:t>Интервью с генеральным директором обувной компании Ralf Ringer. Оценка перспективы несырьевого бизнеса в России: "Если в период простоя бизнес не обременять расходами на зарплату, аренду и проценты по кредитам, мы выживем. Если с нас брать деньги в период, когда мы ничего не зарабатываем, то нам конец". Российские предприниматели, бизнес в целом оказались крайними в развернувшейся борьбе с коронавирусом. Предложенный властями формат этой борьбы - объявление длинных выходных в стране при отсутствии тотальной компенсации зарплат, постоянных платежей бизнеса и прочее - привел к тому, что экономические связи стали рваться на глазах: огромное количество компаний приостановили работу, прекратили платить контрагентам, а персонал остался без средств к существованию. Особенно это касается таких секторов, как непродовольственная розница, ресторанный и гостиничный бизнес. Каждый день появляются письма от различных ассоциаций и объединений к премьеру и президенту с просьбой спасти ту или иную отрасль. Однако пока помощь бизнесу ограничивается заморозкой и отсрочкой платежей (арендной платы, налогов), хотя уже сейчас ясно, что ликвидность у компаний появится нескоро.</w:t>
            </w:r>
          </w:p>
          <w:p>
            <w:pPr>
              <w:pStyle w:val="Normal"/>
              <w:rPr>
                <w:sz w:val="23"/>
                <w:szCs w:val="24"/>
              </w:rPr>
            </w:pPr>
            <w:r>
              <w:rPr>
                <w:sz w:val="23"/>
                <w:szCs w:val="24"/>
              </w:rPr>
            </w:r>
          </w:p>
          <w:p>
            <w:pPr>
              <w:pStyle w:val="Normal"/>
              <w:rPr>
                <w:b/>
                <w:b/>
                <w:szCs w:val="24"/>
              </w:rPr>
            </w:pPr>
            <w:r>
              <w:rPr>
                <w:b/>
                <w:szCs w:val="24"/>
              </w:rPr>
              <w:t>Голт Ф.</w:t>
            </w:r>
          </w:p>
          <w:p>
            <w:pPr>
              <w:pStyle w:val="Normal"/>
              <w:spacing w:before="0" w:after="0"/>
              <w:rPr/>
            </w:pPr>
            <w:r>
              <w:rPr>
                <w:b/>
                <w:szCs w:val="24"/>
              </w:rPr>
              <w:t xml:space="preserve">    </w:t>
            </w:r>
            <w:r>
              <w:rPr>
                <w:b/>
                <w:szCs w:val="24"/>
              </w:rPr>
              <w:t>Пользовательские инновации в цифровой экономике</w:t>
            </w:r>
            <w:r>
              <w:rPr>
                <w:szCs w:val="24"/>
              </w:rPr>
              <w:t xml:space="preserve"> // Форсайт (электронная версия). - 2019. - № 3. - С.6-12.</w:t>
            </w:r>
          </w:p>
          <w:p>
            <w:pPr>
              <w:pStyle w:val="Normal"/>
              <w:spacing w:before="0" w:after="0"/>
              <w:rPr>
                <w:sz w:val="23"/>
                <w:szCs w:val="23"/>
              </w:rPr>
            </w:pPr>
            <w:r>
              <w:rPr>
                <w:sz w:val="23"/>
                <w:szCs w:val="23"/>
              </w:rPr>
              <w:t xml:space="preserve"> </w:t>
            </w:r>
            <w:r>
              <w:rPr>
                <w:sz w:val="23"/>
                <w:szCs w:val="23"/>
              </w:rPr>
              <w:t>Обзор современного состояния пользовательских инноваций в предпринимательском секторе и секторе домашних хозяйств. Анализ влияния на них цифровой экономики. Предложение общего определения инноваций, применимого ко всем секторам и позволяющего распространить на них понятие пользовательских инноваций (не ограничиваясь лишь бизнесом и домохозяйствами). Вопросы инновационной политики в условиях цифровой экономики, в том числе ее роль в инновационной деятельности домохозяйств. Выявление навыков, необходимых для создания пользовательских инноваций в различных секторах цифровой экономики. Определение роли таких инноваций в достижении целей политик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Ключевые технологии современной мировой экономики / Родыгина Н.Ю.</w:t>
            </w:r>
            <w:r>
              <w:rPr>
                <w:szCs w:val="24"/>
              </w:rPr>
              <w:t xml:space="preserve"> [и др.] // Международная экономика. - 2020. - № 3. - С.25-36.</w:t>
            </w:r>
          </w:p>
          <w:p>
            <w:pPr>
              <w:pStyle w:val="Normal"/>
              <w:rPr>
                <w:szCs w:val="24"/>
              </w:rPr>
            </w:pPr>
            <w:r>
              <w:rPr>
                <w:szCs w:val="24"/>
              </w:rPr>
              <w:t xml:space="preserve"> </w:t>
            </w:r>
            <w:r>
              <w:rPr>
                <w:szCs w:val="24"/>
              </w:rPr>
              <w:t>Цифровизация, рассмотренная как вызов современной мировой экономики. Описание и характеристика современного эволюционирующего ландшафта цифровых технологий. Развитие технологии блокчейна. Три самых желанных преимущества технологии - прозрачность, эффективность с точки зрения затрат и безопасность, проиллюстрированных примерами из Китая. Другая немаловажная тенденция новой цифровой реальности - трехмерная (3D) печать, также известная как аддитивное производство, потенциально может нарушить производственные процессы путем стимулирования международной торговли чертежами и конструкторской документаций, нежели готовыми изделиями. "Интернет вещей", относящийся к растущему рынку в рамках глобальной цифровой экономики. Географическое распределение затрат на "Интернет вещей" в 2019 г. Использование мобильных технологий по странам в 2018 и 2025 гг. Беспроводные технологии пятого поколения 5G, являющиеся критичными для "Интернета вещей". Облачные технологии, генерация большей части облачного трафика в Северной Америке, АТР и Западной Европе. Технологии автоматизации и роботизации, становящиеся всё более популярными, всё чаще использующиеся в производстве, существующие опасения. Разработки в области искусственного интеллекта. Интернет-трафик по регионам в эксабайтах в месяц, 2017-2022 гг. География размещения оптоволоконных кабелей передачи данных. География размещения колокейшн-центров. Разумное использование новых технологий, расширение партнерских связей и повышение интеллектуального лидерства - всё это означает требование пересмотра стратегии цифрового развития и будущего контура глобализации, в котором на переднем плане окажутся два основных фактора создания стоимости - цифровые данные и платформизация.</w:t>
            </w:r>
          </w:p>
          <w:p>
            <w:pPr>
              <w:pStyle w:val="Normal"/>
              <w:rPr>
                <w:szCs w:val="24"/>
              </w:rPr>
            </w:pPr>
            <w:r>
              <w:rPr>
                <w:szCs w:val="24"/>
              </w:rPr>
            </w:r>
          </w:p>
          <w:p>
            <w:pPr>
              <w:pStyle w:val="Normal"/>
              <w:rPr>
                <w:b/>
                <w:b/>
                <w:szCs w:val="24"/>
              </w:rPr>
            </w:pPr>
            <w:r>
              <w:rPr>
                <w:b/>
                <w:szCs w:val="24"/>
              </w:rPr>
              <w:t>Семенцов Н.С.</w:t>
            </w:r>
          </w:p>
          <w:p>
            <w:pPr>
              <w:pStyle w:val="Normal"/>
              <w:rPr/>
            </w:pPr>
            <w:r>
              <w:rPr>
                <w:b/>
                <w:szCs w:val="24"/>
              </w:rPr>
              <w:t xml:space="preserve">    </w:t>
            </w:r>
            <w:r>
              <w:rPr>
                <w:b/>
                <w:szCs w:val="24"/>
              </w:rPr>
              <w:t>Методика оценки программного и информационного обеспечения ЭВМ</w:t>
            </w:r>
            <w:r>
              <w:rPr>
                <w:szCs w:val="24"/>
              </w:rPr>
              <w:t xml:space="preserve"> // Имущественные отношения в Российской Федерации (электронная версия). - 2020. - № 3. - С.43-58.</w:t>
            </w:r>
          </w:p>
          <w:p>
            <w:pPr>
              <w:pStyle w:val="Normal"/>
              <w:rPr>
                <w:szCs w:val="24"/>
              </w:rPr>
            </w:pPr>
            <w:r>
              <w:rPr>
                <w:szCs w:val="24"/>
              </w:rPr>
              <w:t xml:space="preserve"> </w:t>
            </w:r>
            <w:r>
              <w:rPr>
                <w:szCs w:val="24"/>
              </w:rPr>
              <w:t>Цифровизация экономики, предполагающая цифровизацию активов. Возрастание роли существующих форм активов, вовлеченных в цифровой оборот, - IT-активов их компоненты. Основные виды IT-активов - программы для электронно-вычислительных машин (ЭВМ) и базы данных, отвечающие за программное и информационное обеспечение функционирования ЭВМ, рассмотренные в соответствии с Гражданским кодексом РФ. Специфические характеристики программ для ЭВМ и баз данных как объекта оценки. Статьи расходов на воспроизводство. Поправки, используемые в отношении программ для ЭВМ и баз данных. Основные виды экономического эффекта от внедрения нематериальных активов. Варианты расчёта стоимости программ для ЭВМ и баз данных.</w:t>
            </w:r>
          </w:p>
          <w:p>
            <w:pPr>
              <w:pStyle w:val="Normal"/>
              <w:rPr>
                <w:szCs w:val="24"/>
              </w:rPr>
            </w:pPr>
            <w:r>
              <w:rPr>
                <w:szCs w:val="24"/>
              </w:rPr>
            </w:r>
          </w:p>
          <w:p>
            <w:pPr>
              <w:pStyle w:val="Normal"/>
              <w:rPr/>
            </w:pPr>
            <w:r>
              <w:rPr>
                <w:szCs w:val="24"/>
              </w:rPr>
              <w:t xml:space="preserve"> </w:t>
            </w:r>
            <w:r>
              <w:rPr>
                <w:b/>
                <w:szCs w:val="24"/>
              </w:rPr>
              <w:t xml:space="preserve">   </w:t>
            </w:r>
            <w:r>
              <w:rPr>
                <w:b/>
                <w:szCs w:val="24"/>
              </w:rPr>
              <w:t>Роботизация: искусственные клерки будут с кожей и волосами</w:t>
            </w:r>
            <w:r>
              <w:rPr>
                <w:szCs w:val="24"/>
              </w:rPr>
              <w:t xml:space="preserve"> // Эксперт. - 2020. - 13-19 апреля. - № 15-16. - С.5.</w:t>
            </w:r>
          </w:p>
          <w:p>
            <w:pPr>
              <w:pStyle w:val="Normal"/>
              <w:rPr>
                <w:szCs w:val="24"/>
              </w:rPr>
            </w:pPr>
            <w:r>
              <w:rPr>
                <w:szCs w:val="24"/>
              </w:rPr>
              <w:t xml:space="preserve"> </w:t>
            </w:r>
            <w:r>
              <w:rPr>
                <w:szCs w:val="24"/>
              </w:rPr>
              <w:t>Компания "Промобот" (Пермь) откроет во Владивостоке подразделение, которое займется созданием элементов внешности для человекоподобных роботов, в частности искусственной кожи и волос. На основе полимеров планируется создать наиболее точные копии человеческой кожи, включая микроморщины. Будет разработана также новая диалоговая система Promobot на основе искусственного интеллекта.</w:t>
            </w:r>
          </w:p>
          <w:p>
            <w:pPr>
              <w:pStyle w:val="Normal"/>
              <w:rPr>
                <w:szCs w:val="24"/>
              </w:rPr>
            </w:pPr>
            <w:r>
              <w:rPr>
                <w:szCs w:val="24"/>
              </w:rPr>
            </w:r>
          </w:p>
          <w:p>
            <w:pPr>
              <w:pStyle w:val="Normal"/>
              <w:rPr>
                <w:b/>
                <w:b/>
                <w:szCs w:val="24"/>
              </w:rPr>
            </w:pPr>
            <w:r>
              <w:rPr>
                <w:b/>
                <w:szCs w:val="24"/>
              </w:rPr>
              <w:t>Белова Л.Г.</w:t>
            </w:r>
          </w:p>
          <w:p>
            <w:pPr>
              <w:pStyle w:val="Normal"/>
              <w:rPr/>
            </w:pPr>
            <w:r>
              <w:rPr>
                <w:b/>
                <w:szCs w:val="24"/>
              </w:rPr>
              <w:t xml:space="preserve">    </w:t>
            </w:r>
            <w:r>
              <w:rPr>
                <w:b/>
                <w:szCs w:val="24"/>
              </w:rPr>
              <w:t>Мировой опыт цифровой трансформации в условиях преобладания финансового сектора</w:t>
            </w:r>
            <w:r>
              <w:rPr>
                <w:szCs w:val="24"/>
              </w:rPr>
              <w:t xml:space="preserve"> // Международная экономика. - 2020. - № 3. - С.47-58.</w:t>
            </w:r>
          </w:p>
          <w:p>
            <w:pPr>
              <w:pStyle w:val="Normal"/>
              <w:rPr>
                <w:szCs w:val="24"/>
              </w:rPr>
            </w:pPr>
            <w:r>
              <w:rPr>
                <w:szCs w:val="24"/>
              </w:rPr>
              <w:t xml:space="preserve"> </w:t>
            </w:r>
            <w:r>
              <w:rPr>
                <w:szCs w:val="24"/>
              </w:rPr>
              <w:t>Главные тенденции в мировой экономике в конце ХХ - первой четверти XXI в.: финансиализация мировой экономики, финансовая глобализация, цифровизация и цифровая трансформация всех областей жизнедеятельности и бизнес-процессов. Волнообразный процесс цифровизации. Анализ социально-экономических последствий волн цифровизации в трёх ракурсах влияния: воздействия на экономический рост, занятости и социального благосостояния. Технологические инновации: внедрение и воздействие. Ключевые элементы цифровой трансформации: цифровые платформа; цифровая экосистема. Пять факторов успеха цифровой экосистемы. Недостаточность быстрого старта. Прочная клиентская база. Обширный пул партнёров. Глобальный охват. Развитые навыки сотрудничества. Вывод о положительном влиянии цифровизации на экономический рост и о противоречивом характере влияния разных волн цифровизации на состояние рабочих мест и социальное благосостояние. Возрастание значимости и положительных, и негативных эффектов по мере повышения уровня цифровизации. Предприятия, имеющие самый большой потенциал успех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38794585"/>
            <w:bookmarkEnd w:id="9"/>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20. - № 2. - С.6.</w:t>
            </w:r>
          </w:p>
          <w:p>
            <w:pPr>
              <w:pStyle w:val="Normal"/>
              <w:rPr>
                <w:szCs w:val="24"/>
              </w:rPr>
            </w:pPr>
            <w:r>
              <w:rPr>
                <w:szCs w:val="24"/>
              </w:rPr>
              <w:t xml:space="preserve"> </w:t>
            </w:r>
            <w:r>
              <w:rPr>
                <w:szCs w:val="24"/>
              </w:rPr>
              <w:t>Строительство. Объем строительного производства в декабре 2019 г. вырос на 39% по сравнению с предыдущим месяцем, и при этом его прежние месячные изменения были скорректированы за период с начала 2018 г. в сторону некоторого понижения по сравнению с прежними значениями. Объем строительного производства за 2020 г. в целом, согласно скорректированным данным, показал прирост на 0,6% по сравнению с 2019 г., к которому его прирост составил 6,3% (против 5,3% по прежним данным). Объем строительного производства в январе 2020 г. сократился на 61%. В феврале ожидается сохранение уровня предыдущего месяца, а в марте - рост на 28%. Динамика видов работ, выполненных по виду деятельности "Строительство", 2018-2019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38794586"/>
            <w:bookmarkEnd w:id="10"/>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ворак М.</w:t>
            </w:r>
          </w:p>
          <w:p>
            <w:pPr>
              <w:pStyle w:val="Normal"/>
              <w:rPr/>
            </w:pPr>
            <w:r>
              <w:rPr>
                <w:b/>
                <w:szCs w:val="24"/>
              </w:rPr>
              <w:t xml:space="preserve">    </w:t>
            </w:r>
            <w:r>
              <w:rPr>
                <w:b/>
                <w:szCs w:val="24"/>
              </w:rPr>
              <w:t>Астрономические суммы. Сколько человечество тратит на исследования космоса, и какова отдача от этих вложений</w:t>
            </w:r>
            <w:r>
              <w:rPr>
                <w:szCs w:val="24"/>
              </w:rPr>
              <w:t xml:space="preserve"> // Профиль. - 2020. - 13 апреля. - № 13-14. - С.52-58.</w:t>
            </w:r>
          </w:p>
          <w:p>
            <w:pPr>
              <w:pStyle w:val="Normal"/>
              <w:rPr/>
            </w:pPr>
            <w:r>
              <w:rPr>
                <w:szCs w:val="24"/>
              </w:rPr>
              <w:t xml:space="preserve"> </w:t>
            </w:r>
            <w:r>
              <w:rPr>
                <w:szCs w:val="24"/>
              </w:rPr>
              <w:t>Стоимость крупнейших экономических проектов. Кооперация на орбите. Примеры Международной космической станции и телескопа "Хаббл", финансируемых несколькими странами, показывающие необходимость международной кооперации в космосе. Миссии на Луну и Марс. Изучение солнечной активности и влияния вспышек на Землю. Познание законов Вселенной. Исследования знаменитого астрофизика Стивена Хокинга. Звезды в горах и под водой. Космос для бережливых. Новая волна интереса к космосу - Space 2.0, подогреваемая частными проектами. Стремительное пополнение космической отрасли стартапами - всемирный интернет, орбитальный туризм, спутниковая картография. Экономическая оправданность - освоение околоземного космоса.</w:t>
            </w:r>
          </w:p>
          <w:p>
            <w:pPr>
              <w:pStyle w:val="Normal"/>
              <w:rPr>
                <w:szCs w:val="24"/>
              </w:rPr>
            </w:pPr>
            <w:r>
              <w:rPr>
                <w:szCs w:val="24"/>
              </w:rPr>
            </w:r>
          </w:p>
          <w:p>
            <w:pPr>
              <w:pStyle w:val="Normal"/>
              <w:rPr/>
            </w:pPr>
            <w:r>
              <w:rPr>
                <w:b/>
                <w:szCs w:val="24"/>
              </w:rPr>
              <w:t xml:space="preserve">    </w:t>
            </w:r>
            <w:r>
              <w:rPr>
                <w:b/>
                <w:szCs w:val="24"/>
              </w:rPr>
              <w:t>2019 космический год: главные события</w:t>
            </w:r>
            <w:r>
              <w:rPr>
                <w:szCs w:val="24"/>
              </w:rPr>
              <w:t xml:space="preserve"> // Взлёт (электронная версия). - 2020. - № 1-2. - С.54-64.</w:t>
            </w:r>
          </w:p>
          <w:p>
            <w:pPr>
              <w:pStyle w:val="Normal"/>
              <w:rPr>
                <w:szCs w:val="24"/>
              </w:rPr>
            </w:pPr>
            <w:r>
              <w:rPr>
                <w:szCs w:val="24"/>
              </w:rPr>
              <w:t xml:space="preserve"> </w:t>
            </w:r>
            <w:r>
              <w:rPr>
                <w:szCs w:val="24"/>
              </w:rPr>
              <w:t>Основные события, прошедшие в мировой космической деятельности в 2019 г. Пролет близ астероида "Ультима Туле" ("Аррокот") американской межпланетной станции New Horizons ("Новые горизонты"). Посадка на обратной стороне Луны китайской станции "Чанъэ 4". Забор грунта с поверхности астероида "Рюгу" японским межпланетным зондом "Хаябуса 2". Летом 2019 г. отправилась в полет российско-германская астрофизическая обсерватория "Спектр-РГ". Успех и неудача второй индийской лунной станции "Чандраян 2". Пилотируемая космонавтика. Ракеты, спутники и космодромы. Запуски космических аппаратов в 2019 г. На межпланетных и межзвездных трассах. Ожидания и надежды в 2020 г.</w:t>
            </w:r>
          </w:p>
          <w:p>
            <w:pPr>
              <w:pStyle w:val="Normal"/>
              <w:rPr>
                <w:szCs w:val="24"/>
              </w:rPr>
            </w:pPr>
            <w:r>
              <w:rPr>
                <w:szCs w:val="24"/>
              </w:rPr>
            </w:r>
          </w:p>
          <w:p>
            <w:pPr>
              <w:pStyle w:val="Normal"/>
              <w:rPr>
                <w:b/>
                <w:b/>
                <w:szCs w:val="24"/>
              </w:rPr>
            </w:pPr>
            <w:r>
              <w:rPr>
                <w:b/>
                <w:szCs w:val="24"/>
              </w:rPr>
              <w:t>Ворон И.</w:t>
            </w:r>
          </w:p>
          <w:p>
            <w:pPr>
              <w:pStyle w:val="Normal"/>
              <w:rPr/>
            </w:pPr>
            <w:r>
              <w:rPr>
                <w:b/>
                <w:szCs w:val="24"/>
              </w:rPr>
              <w:t xml:space="preserve">    </w:t>
            </w:r>
            <w:r>
              <w:rPr>
                <w:b/>
                <w:szCs w:val="24"/>
              </w:rPr>
              <w:t>Коронавирусный фронт. Как пандемия влияет на вооруженные силы стран мира</w:t>
            </w:r>
            <w:r>
              <w:rPr>
                <w:szCs w:val="24"/>
              </w:rPr>
              <w:t xml:space="preserve"> // Профиль. - 2020. - 13 апреля. - № 13-14. - С.28-30.</w:t>
            </w:r>
          </w:p>
          <w:p>
            <w:pPr>
              <w:pStyle w:val="Normal"/>
              <w:rPr>
                <w:szCs w:val="24"/>
              </w:rPr>
            </w:pPr>
            <w:r>
              <w:rPr>
                <w:szCs w:val="24"/>
              </w:rPr>
              <w:t xml:space="preserve"> </w:t>
            </w:r>
            <w:r>
              <w:rPr>
                <w:szCs w:val="24"/>
              </w:rPr>
              <w:t>Первые жертвы COVID-19 в военной сфере - международные учения, которые отменяются повсеместно. Сворачивание во второй половине марта США и Францией своей зарубежной военной активности. Поражение вирусом авианосцев, представляющих собой идеальную площадку для распространения инфекции. Помощь и поддержка вооруженных сил в условиях пандемии. Яркий пример - участие в этой борьбе Вооруженных сил России. Призыв и парад в России. Некоторые выводы о последствиях эпидемии. Возможное сокращение оборонных расходов. Сокращение или остановка военных производств судостроителями, в авиакосмической сфере. Вывод о том, что от кризиса гарантированно пострадают все.</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38794587"/>
            <w:bookmarkEnd w:id="11"/>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валов И.</w:t>
            </w:r>
          </w:p>
          <w:p>
            <w:pPr>
              <w:pStyle w:val="Normal"/>
              <w:rPr/>
            </w:pPr>
            <w:r>
              <w:rPr>
                <w:b/>
                <w:szCs w:val="24"/>
              </w:rPr>
              <w:t xml:space="preserve">    </w:t>
            </w:r>
            <w:r>
              <w:rPr>
                <w:b/>
                <w:szCs w:val="24"/>
              </w:rPr>
              <w:t>Запад пытается догнать Россию на танках. Наметились контуры неявного соревнования</w:t>
            </w:r>
            <w:r>
              <w:rPr>
                <w:szCs w:val="24"/>
              </w:rPr>
              <w:t xml:space="preserve"> // Независимое военное обозрение. - 2020. - 24 апреля. - № 15. - С.5.</w:t>
            </w:r>
          </w:p>
          <w:p>
            <w:pPr>
              <w:pStyle w:val="Normal"/>
              <w:rPr>
                <w:szCs w:val="24"/>
              </w:rPr>
            </w:pPr>
            <w:r>
              <w:rPr>
                <w:szCs w:val="24"/>
              </w:rPr>
              <w:t xml:space="preserve"> </w:t>
            </w:r>
            <w:r>
              <w:rPr>
                <w:szCs w:val="24"/>
              </w:rPr>
              <w:t>В неявном соревновании западных компаний с российским оборонно-промышленным комплексом (ОПК) в области танкостроения после триумфального появления на сцене тяжелой универсальной гусеничной платформы "Армата" обозначилась определенная ясность. С одной стороны, Германия недавно подтвердила начало научно-исследовательских и опытно-конструкторских работ по программе Main Ground Combat System (MGCS, "Основная боевая система сухопутных войск"), посвященной разработке принципиально нового "европейского" танка. С другой стороны, неясно, каким точно набором новшеств и технологий должен будет обладать с учетом серийного, а не штучного производства новый основной боевой танк, чтобы превзойти российскую тяжелую боевую платформу. С момента появления идеи о "европейском" ответе российской "Армате" дискуссии ведутся исключительно по поводу огневой мощи перспективного танка четвертого поколения. Мощь должна быть подавляющей, иначе не стоит тратить на создание нового танка огромные деньги. Франко-германский проект MGCS - при ведущей роли ФРГ, в реализации которого заняты две немецкие компании, Krauss-Maffei Wegmann и Rheinmetall Defence, и одна французская Nexter Systems. Совместные затраты на создание концепта, разработку проекта и строительство опытных образцов, согласно заявлению бюджетного комитета по вопросам обороны бундестага, должны составить примерно 1,9 млрд. евро. Это обещает стать крупнейшим европейским проектом по сухопутным вооружения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8794588"/>
            <w:bookmarkEnd w:id="12"/>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ыжикова Т.Н., Боровский В.Г.</w:t>
            </w:r>
          </w:p>
          <w:p>
            <w:pPr>
              <w:pStyle w:val="Normal"/>
              <w:rPr/>
            </w:pPr>
            <w:r>
              <w:rPr>
                <w:b/>
                <w:szCs w:val="24"/>
              </w:rPr>
              <w:t xml:space="preserve">    </w:t>
            </w:r>
            <w:r>
              <w:rPr>
                <w:b/>
                <w:szCs w:val="24"/>
              </w:rPr>
              <w:t xml:space="preserve">Анализ развития инструментальной промышленности России в рамках концепции устойчивого развития </w:t>
            </w:r>
            <w:r>
              <w:rPr>
                <w:szCs w:val="24"/>
              </w:rPr>
              <w:t>// Национальные интересы: приоритеты и безопасность (электронная версия). - 2020. - № 4. - С.662-677.</w:t>
            </w:r>
          </w:p>
          <w:p>
            <w:pPr>
              <w:pStyle w:val="Normal"/>
              <w:rPr>
                <w:rStyle w:val="Komm1"/>
                <w:sz w:val="23"/>
                <w:szCs w:val="23"/>
              </w:rPr>
            </w:pPr>
            <w:r>
              <w:rPr>
                <w:sz w:val="23"/>
                <w:szCs w:val="23"/>
              </w:rPr>
              <w:t xml:space="preserve"> </w:t>
            </w:r>
            <w:r>
              <w:rPr>
                <w:sz w:val="23"/>
                <w:szCs w:val="23"/>
              </w:rPr>
              <w:t>Направления и темпы развития инструментальной отрасли. Решение проблем диверсификации и стратегического развития российской промышленности, осуществляемое в последнее время главным образом за счет использования продукции российского станкостроения и инструментальной промышленности. Характеристики продуктов станкоинструментальной отрасли. Концентрация рынка инструментального производства в 2013-2016 гг. Показатели развития станкостроительной и инструментальной отраслей в 2013-2016 гг. Продажи металлорежущего инструмента. Распределение предприятий инструментальной отрасли по направлениям инструментальной продукции в 2016 г. Выпуск в сегменте металлообрабатывающего инструмента в 2013-2016 гг. Средняя заработная плата на предприятиях по производству инструментальной продукции в 2015-2016 гг. Факторы, замедляющие развитие инструментальной отрасли. Схема иерархических уровней экономической системы. Исследование экономической составляющей устойчивого развития через классификацию отраслей с точки зрения отнесения выпускаемого продукта к основным или оборотным активам, использования различных видов ресурсов и оценки их состояния. Анализ экономической составляющей, произведенный на фоне изменения парадигмы развития экономических систем путем рассмотрения их не как набора бизнес-процессов, а как набора ресурсов и компетенций. Факторы производства, влияющие на достижение результата и определяющие развитие экономических систем на мезо- и микро-иерархических уровнях. Использование ресурсо-ориентированного подхода к оценке функционирования экономических систем различных иерархических уровней на примере инструментального производства. Анализ развития инструментальной отрасли России на основе ресурсо-ориентированного подхода к оценке функционирования экономических систем различных уровней. Анализ взаимосвязи между эффективностью использования ресурсов, типами устойчивого развития экономических систем различных иерархических уровней и стратегической безопасностью страны. Выводы. Развитие можно признать устойчивым, если происходит приращение интенсивного типа развития экономических систем всех трех уровн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38794589"/>
            <w:bookmarkEnd w:id="13"/>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spacing w:before="0" w:after="0"/>
              <w:rPr/>
            </w:pPr>
            <w:r>
              <w:rPr>
                <w:b/>
                <w:szCs w:val="24"/>
              </w:rPr>
              <w:t xml:space="preserve">    </w:t>
            </w:r>
            <w:r>
              <w:rPr>
                <w:b/>
                <w:szCs w:val="24"/>
              </w:rPr>
              <w:t>Автопрому придется сократить половину работников. Спрос на новые автомобили в России может упасть на 50%</w:t>
            </w:r>
            <w:r>
              <w:rPr>
                <w:szCs w:val="24"/>
              </w:rPr>
              <w:t xml:space="preserve"> // Независимая газета. - 2020. - 22 апреля. - № 85. - С.4.</w:t>
            </w:r>
          </w:p>
          <w:p>
            <w:pPr>
              <w:pStyle w:val="Normal"/>
              <w:spacing w:before="0" w:after="0"/>
              <w:rPr>
                <w:szCs w:val="24"/>
              </w:rPr>
            </w:pPr>
            <w:r>
              <w:rPr>
                <w:szCs w:val="24"/>
              </w:rPr>
              <w:t xml:space="preserve"> </w:t>
            </w:r>
            <w:r>
              <w:rPr>
                <w:szCs w:val="24"/>
              </w:rPr>
              <w:t>Продажи легковых автомобилей могут упасть в этом году из-за пандемии коронавируса. При этом возрастают риски масштабных сокращений персонала на сборочных и вспомогательных производствах. В Минпромторге ранее назвали автомобильные предприятия, которые могут рассчитывать на государственную поддержку в условиях экономического кризиса и пандемии коронавируса. Согласно главным критериям отбора предприятий для помощи, годовая выручка завода должна составлять не менее 20 млрд. рублей, а на производстве должно быть задействовано более 1 тыс. человек. В итоге в список крупнейших предприятий попали отечественные АвтоВАЗ, "Урал", ГАЗ, КамАЗ и "Соллерс", а также российские заводы компаний Volkswagen, Renault, Hyundai, Nissan, Toyota и Peugeot-Citroen-Mitsubishi. Кроме того, власти готовы оказать поддержку калининградскому "Автотору", где выпускают автомобили марок BMW, Kia и Hyundai. Ожидается существенный спад по итогам апреля, как в автопроизводстве, так и в автопродажах.</w:t>
            </w:r>
          </w:p>
          <w:p>
            <w:pPr>
              <w:pStyle w:val="Normal"/>
              <w:spacing w:before="0" w:after="0"/>
              <w:rPr/>
            </w:pPr>
            <w:r>
              <w:rPr>
                <w:b/>
                <w:szCs w:val="24"/>
              </w:rPr>
              <w:t xml:space="preserve">    </w:t>
            </w:r>
            <w:r>
              <w:rPr>
                <w:b/>
                <w:szCs w:val="24"/>
              </w:rPr>
              <w:t>АвтоВАЗ намерен ввести сокращенную четырехдневную рабочую неделю с 29 июня 2020 года</w:t>
            </w:r>
            <w:r>
              <w:rPr>
                <w:szCs w:val="24"/>
              </w:rPr>
              <w:t xml:space="preserve"> / Интерфакс // Независимая газета. - 2020. - 24 апреля. - № 88. - С.4.</w:t>
            </w:r>
          </w:p>
          <w:p>
            <w:pPr>
              <w:pStyle w:val="Normal"/>
              <w:spacing w:before="0" w:after="0"/>
              <w:rPr>
                <w:szCs w:val="24"/>
              </w:rPr>
            </w:pPr>
            <w:r>
              <w:rPr>
                <w:szCs w:val="24"/>
              </w:rPr>
              <w:t xml:space="preserve"> </w:t>
            </w:r>
            <w:r>
              <w:rPr>
                <w:szCs w:val="24"/>
              </w:rPr>
              <w:t>На фоне негативных прогнозов рынка на апрель-май и прогнозируемого годового снижения рынка на 30-50% АвтоВАЗ намерен ввести сокращенную четырехдневную рабочую неделю. По заявлению представителя предприятия: "Главным приоритетом АвтоВАЗа является сохранение рабочих мест". Руководство АвтоВАЗа подчеркивает, что это решение является предварительным.</w:t>
            </w:r>
          </w:p>
          <w:p>
            <w:pPr>
              <w:pStyle w:val="Normal"/>
              <w:rPr>
                <w:szCs w:val="24"/>
              </w:rPr>
            </w:pPr>
            <w:r>
              <w:rPr>
                <w:szCs w:val="24"/>
              </w:rPr>
            </w:r>
          </w:p>
          <w:p>
            <w:pPr>
              <w:pStyle w:val="Normal"/>
              <w:spacing w:before="0" w:after="0"/>
              <w:rPr/>
            </w:pPr>
            <w:r>
              <w:rPr>
                <w:b/>
                <w:szCs w:val="24"/>
              </w:rPr>
              <w:t xml:space="preserve">    </w:t>
            </w:r>
            <w:r>
              <w:rPr>
                <w:b/>
                <w:szCs w:val="24"/>
              </w:rPr>
              <w:t>Авто: выбран лучший в мире автомобиль</w:t>
            </w:r>
            <w:r>
              <w:rPr>
                <w:szCs w:val="24"/>
              </w:rPr>
              <w:t xml:space="preserve"> // Эксперт. - 2020. - 13-19 апреля. - № 15-16.</w:t>
            </w:r>
          </w:p>
          <w:p>
            <w:pPr>
              <w:pStyle w:val="Normal"/>
              <w:spacing w:before="0" w:after="0"/>
              <w:rPr>
                <w:szCs w:val="24"/>
              </w:rPr>
            </w:pPr>
            <w:r>
              <w:rPr>
                <w:szCs w:val="24"/>
              </w:rPr>
              <w:t xml:space="preserve"> </w:t>
            </w:r>
            <w:r>
              <w:rPr>
                <w:szCs w:val="24"/>
              </w:rPr>
              <w:t>Лучшим в мире автомобилем стал кроссовер, который производит южнокорейская компания, - это автомобиль Kia Telluride. Kia Telluride продается далеко не во всех странах. В частности, российские дилеры его не поставляют. Этот большой кроссовер дебютировал в начале прошлого года. Он оснащен 3,8-литровым двигателем мощностью 295 лошадиных сил. Стандартно модель предлагается только с передним приводом, но опционально можно заказать полноприводную машину.</w:t>
            </w:r>
          </w:p>
          <w:p>
            <w:pPr>
              <w:pStyle w:val="Normal"/>
              <w:spacing w:before="0" w:after="0"/>
              <w:rPr>
                <w:szCs w:val="24"/>
              </w:rPr>
            </w:pPr>
            <w:r>
              <w:rPr>
                <w:szCs w:val="24"/>
              </w:rPr>
            </w:r>
          </w:p>
          <w:p>
            <w:pPr>
              <w:pStyle w:val="Normal"/>
              <w:spacing w:before="0" w:after="0"/>
              <w:rPr>
                <w:b/>
                <w:b/>
                <w:szCs w:val="24"/>
              </w:rPr>
            </w:pPr>
            <w:r>
              <w:rPr>
                <w:b/>
                <w:szCs w:val="24"/>
              </w:rPr>
              <w:t>Грамматчиков А.</w:t>
            </w:r>
          </w:p>
          <w:p>
            <w:pPr>
              <w:pStyle w:val="Normal"/>
              <w:spacing w:before="0" w:after="0"/>
              <w:rPr/>
            </w:pPr>
            <w:r>
              <w:rPr>
                <w:b/>
                <w:szCs w:val="24"/>
              </w:rPr>
              <w:t xml:space="preserve">    </w:t>
            </w:r>
            <w:r>
              <w:rPr>
                <w:b/>
                <w:szCs w:val="24"/>
              </w:rPr>
              <w:t>Авторитейл включил аварийный сигнал</w:t>
            </w:r>
            <w:r>
              <w:rPr>
                <w:szCs w:val="24"/>
              </w:rPr>
              <w:t xml:space="preserve"> // Эксперт. - 2020. - 20-26 апреля. - № 17. - С.20-21.</w:t>
            </w:r>
          </w:p>
          <w:p>
            <w:pPr>
              <w:pStyle w:val="Normal"/>
              <w:spacing w:before="0" w:after="0"/>
              <w:rPr/>
            </w:pPr>
            <w:r>
              <w:rPr>
                <w:sz w:val="23"/>
                <w:szCs w:val="23"/>
              </w:rPr>
              <w:t xml:space="preserve"> </w:t>
            </w:r>
            <w:r>
              <w:rPr>
                <w:sz w:val="23"/>
                <w:szCs w:val="23"/>
              </w:rPr>
              <w:t>Критическая ситуация, в которую попал бизнес по продаже и обслуживанию автомобилей из-за карантина и последствий новой девальвации рубля. По оценке президента ассоциации "Российские автомобильные дилеры" О. Моисеева, от 10 до 30% предприятий российского авторитейла в ближайшее время могут оказаться на грани банкротства. Отрасль просит у государства налоговых и других льгот, а также решительных действий в долгосрочной перспективе для создания прозрачного рынка услуг по продаже автомобилей. Недостатки регулирования, мешающие направить продажи подержанных машин в цивилизованное русло. Перспективы развития онлайн-торговли автомобилями в РФ.</w:t>
            </w:r>
          </w:p>
          <w:p>
            <w:pPr>
              <w:pStyle w:val="Normal"/>
              <w:spacing w:before="0" w:after="0"/>
              <w:rPr>
                <w:sz w:val="23"/>
                <w:szCs w:val="24"/>
              </w:rPr>
            </w:pPr>
            <w:r>
              <w:rPr>
                <w:sz w:val="23"/>
                <w:szCs w:val="24"/>
              </w:rPr>
            </w:r>
          </w:p>
          <w:p>
            <w:pPr>
              <w:pStyle w:val="Normal"/>
              <w:spacing w:before="0" w:after="0"/>
              <w:rPr>
                <w:szCs w:val="24"/>
              </w:rPr>
            </w:pPr>
            <w:r>
              <w:rPr>
                <w:b/>
                <w:szCs w:val="24"/>
              </w:rPr>
              <w:t>Рыскаль Р., Никитина О.</w:t>
            </w:r>
          </w:p>
          <w:p>
            <w:pPr>
              <w:pStyle w:val="Normal"/>
              <w:spacing w:before="0" w:after="0"/>
              <w:rPr/>
            </w:pPr>
            <w:r>
              <w:rPr>
                <w:b/>
                <w:szCs w:val="24"/>
              </w:rPr>
              <w:t xml:space="preserve">    </w:t>
            </w:r>
            <w:r>
              <w:rPr>
                <w:b/>
                <w:szCs w:val="24"/>
              </w:rPr>
              <w:t xml:space="preserve">Автопрому вызвали скорую. Группа ГАЗ и "Соллерс" поделят госконтракт на медицинские машины </w:t>
            </w:r>
            <w:r>
              <w:rPr>
                <w:szCs w:val="24"/>
              </w:rPr>
              <w:t>// Коммерсантъ. - 2020. - 22 апреля. - № 73. - С.5.</w:t>
            </w:r>
          </w:p>
          <w:p>
            <w:pPr>
              <w:pStyle w:val="Normal"/>
              <w:spacing w:before="0" w:after="0"/>
              <w:rPr>
                <w:rStyle w:val="Komm1"/>
                <w:sz w:val="23"/>
                <w:szCs w:val="23"/>
              </w:rPr>
            </w:pPr>
            <w:r>
              <w:rPr>
                <w:sz w:val="23"/>
                <w:szCs w:val="23"/>
              </w:rPr>
              <w:t xml:space="preserve"> </w:t>
            </w:r>
            <w:r>
              <w:rPr>
                <w:sz w:val="23"/>
                <w:szCs w:val="23"/>
              </w:rPr>
              <w:t>Правительство определило Ford Sollers, УАЗ и ГАЗ единственными поставщиками почти 1,3 тыс. автомобилей скорой помощи для регионов. Соответствующее распоряжение 18 апреля подписал премьер-министр Михаил Мишустин. Больше всех машин получат Петербург (30 штук), Татарстан, Краснодарский и Пермский края (по 29), Кемеровская область (28), Волгоградская, Нижегородская и Саратовская области (28, 27 и 25). Москва в распоряжении не фигурирует. Предельный срок, на который заключаются госконтракты, истекает 31 декабря. Правительство уже выделяло из резервного фонда 5,2 млрд. рублей на закупки скоры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38794590"/>
            <w:bookmarkEnd w:id="14"/>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еденеева А.</w:t>
            </w:r>
          </w:p>
          <w:p>
            <w:pPr>
              <w:pStyle w:val="Normal"/>
              <w:spacing w:before="0" w:after="0"/>
              <w:rPr/>
            </w:pPr>
            <w:r>
              <w:rPr>
                <w:b/>
                <w:szCs w:val="24"/>
              </w:rPr>
              <w:t xml:space="preserve">    </w:t>
            </w:r>
            <w:r>
              <w:rPr>
                <w:b/>
                <w:szCs w:val="24"/>
              </w:rPr>
              <w:t>На верфи заводят госзаказ. За бюджетные средства разрешат строить только российские суда</w:t>
            </w:r>
            <w:r>
              <w:rPr>
                <w:szCs w:val="24"/>
              </w:rPr>
              <w:t xml:space="preserve"> // Коммерсантъ. - 2020. - 23 апреля. - № 74. - С.6.</w:t>
            </w:r>
          </w:p>
          <w:p>
            <w:pPr>
              <w:pStyle w:val="Normal"/>
              <w:spacing w:before="0" w:after="0"/>
              <w:rPr>
                <w:szCs w:val="24"/>
              </w:rPr>
            </w:pPr>
            <w:r>
              <w:rPr>
                <w:sz w:val="23"/>
                <w:szCs w:val="23"/>
              </w:rPr>
              <w:t xml:space="preserve"> </w:t>
            </w:r>
            <w:r>
              <w:rPr>
                <w:sz w:val="23"/>
                <w:szCs w:val="23"/>
              </w:rPr>
              <w:t>Предложение Минпромторга обязать бюджетных заказчиков судов и морской техники, которые работают по ФЗ-44 о госзакупках, строить суда только в РФ. Для этого их заставят прописывать в закупочной документации необходимость соответствия таких судов 719-му постановлению (содержит перечень оборудования и операций, необходимых для признания продукции произведенной в РФ). Верфи, претендующие на получение заказа, должны будут предъявлять доказательства исполнения основного документа о локализации. Соответствующий проект приказа Минпромторга размещен на regulation.gov.ru. Требования не касаются госкомпаний.</w:t>
            </w:r>
          </w:p>
          <w:p>
            <w:pPr>
              <w:pStyle w:val="Normal"/>
              <w:rPr>
                <w:b/>
                <w:b/>
                <w:szCs w:val="24"/>
              </w:rPr>
            </w:pPr>
            <w:r>
              <w:rPr>
                <w:b/>
                <w:szCs w:val="24"/>
              </w:rPr>
              <w:t>Гусейнов А.</w:t>
            </w:r>
          </w:p>
          <w:p>
            <w:pPr>
              <w:pStyle w:val="Normal"/>
              <w:rPr/>
            </w:pPr>
            <w:r>
              <w:rPr>
                <w:b/>
                <w:szCs w:val="24"/>
              </w:rPr>
              <w:t xml:space="preserve">    </w:t>
            </w:r>
            <w:r>
              <w:rPr>
                <w:b/>
                <w:szCs w:val="24"/>
              </w:rPr>
              <w:t>Судоверфь "Звезда" построит крупнейший атомоход в истории. Ледокол "Лидер" обеспечит круглогодичную проводку коммерческого флота по Северному морскому пути</w:t>
            </w:r>
            <w:r>
              <w:rPr>
                <w:szCs w:val="24"/>
              </w:rPr>
              <w:t xml:space="preserve"> // Независимая газета. - 2020. - 24 апреля. - № 88. - С.2.</w:t>
            </w:r>
          </w:p>
          <w:p>
            <w:pPr>
              <w:pStyle w:val="Normal"/>
              <w:rPr>
                <w:szCs w:val="24"/>
              </w:rPr>
            </w:pPr>
            <w:r>
              <w:rPr>
                <w:szCs w:val="24"/>
              </w:rPr>
              <w:t xml:space="preserve"> </w:t>
            </w:r>
            <w:r>
              <w:rPr>
                <w:szCs w:val="24"/>
              </w:rPr>
              <w:t>Судостроительный комплекс (ССК) "Звезда" и ФГУП "Атомфлот" заключили контракт на строительство головного атомного ледокола "Лидер". Государственным заказчиком в отношении строительства ледокола является госкорпорация "Росатом". Соглашение подписано во исполнение решения Президента РФ В. Путина, определившего ССК "Звезда" в качестве единственного исполнителя данного контракта. Завершение строительства ледокола намечено на 2027 год. Длина судна составит 210 м, ширина - 47 м, осадка - 13 м. "Лидер" будет оснащен двумя атомными реакторами типа РИТМ-400, четырьмя турбинами и четырьмя гребными электродвигателями. Суммарная мощность энергоустановок ледокола составит 120 МВт, что позволит судну преодолевать льды толщиной более 4 м со скоростью 2 узла. При толщине льда 2 м скорость ледокола составит до 12 узлов. Разработку рабоче-конструкторской документации в рамках нулевого этапа строительства проводит Центральное конструкторское бюро "Айсберг". Соответствующий контракт был заключен с ССК "Звезда" в 2019 году. "Лидер" станет самым мощным атомоходом в истории мирового судостроения. Этот сложнейший с технической точки зрения проект не имеет аналогов в мире. Его ключевая задача - обеспечить круглогодичную проводку коммерческого флота по СМП. "Лидер" станет основой российского ледокольного флота нового поколения.</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38794591"/>
            <w:bookmarkEnd w:id="15"/>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ожидании МС-21. Производство и поставки российских пассажирских и транспортных самолетов в 2019 году</w:t>
            </w:r>
            <w:r>
              <w:rPr>
                <w:szCs w:val="24"/>
              </w:rPr>
              <w:t xml:space="preserve"> // Взлёт (электронная версия). - 2020. - № 1-2. - С.10-23.</w:t>
            </w:r>
          </w:p>
          <w:p>
            <w:pPr>
              <w:pStyle w:val="Normal"/>
              <w:rPr>
                <w:szCs w:val="24"/>
              </w:rPr>
            </w:pPr>
            <w:r>
              <w:rPr>
                <w:szCs w:val="24"/>
              </w:rPr>
              <w:t xml:space="preserve"> </w:t>
            </w:r>
            <w:r>
              <w:rPr>
                <w:szCs w:val="24"/>
              </w:rPr>
              <w:t>В силу ряда объективных и субъективных причин объемы серийного выпуска и, особенно, поставок в авиакомпании отечественных авиалайнеров по итогам 2019 г. существенно снизились. Тем не менее, в минувшем году произошел ряд событий, которые вселяют надежду на исправление, а затем и качественное улучшение ситуации в ближайшем будущем. Серьезно продвигается программа сертификационных испытаний перспективного пассажирского авиалайнера МС-21-300, что позволяет рассчитывать на начало его поставок уже в 2021 г. с постепенным наращиванием серийного выпуска до 72 самолетов в год. Уже реализованные мероприятия по улучшению системы послепродажного обслуживания, крупный заказ "Аэрофлота" и эффективные лизинговые проекты ГТЛК для других отечественных авиакомпаний должны обеспечить восстановление ежегодных поставок SSJ100 до уровня не менее двух десятков машин. Развернувшиеся на предприятиях ОАК работы по подготовке серийного производства региональных турбовинтовых авиалайнеров Ил-114-300 позволят региональным компаниям получить долгожданную замену устаревшим Ан-24. Введение в строй поточной линии сборки Ил-76МД-90А и начало летных испытаний нового легкого военно-транспортного самолета Ил-112В поспособствуют радикальному росту поставок в области транспортной авиации. Анализ результатов работы предприятий российского гражданского самолетостроения в 2019 г. "Гражданские самолеты Сухого" (SSJ100). Корпорация "Иркут" (МС-21). "Авиастар-СП" (Ил-76МД-90А). "ВАСО" (Ил-112В и Ил-96. "КАЗ им. С.П. Горбунова компании "Туполев" (Ту-214). "ТАНТК им. Г.М. Бериева" (Бе-200). Луховицкий авиазавод "РСК "МиГ" (Ил-114-300). Прогоноз-2020.</w:t>
            </w:r>
          </w:p>
          <w:p>
            <w:pPr>
              <w:pStyle w:val="Normal"/>
              <w:rPr>
                <w:szCs w:val="24"/>
              </w:rPr>
            </w:pPr>
            <w:r>
              <w:rPr>
                <w:szCs w:val="24"/>
              </w:rPr>
            </w:r>
          </w:p>
          <w:p>
            <w:pPr>
              <w:pStyle w:val="Normal"/>
              <w:rPr>
                <w:b/>
                <w:b/>
                <w:szCs w:val="24"/>
              </w:rPr>
            </w:pPr>
            <w:r>
              <w:rPr>
                <w:b/>
                <w:szCs w:val="24"/>
              </w:rPr>
              <w:t>Федутинов Д.</w:t>
            </w:r>
          </w:p>
          <w:p>
            <w:pPr>
              <w:pStyle w:val="Normal"/>
              <w:rPr/>
            </w:pPr>
            <w:r>
              <w:rPr>
                <w:b/>
                <w:szCs w:val="24"/>
              </w:rPr>
              <w:t xml:space="preserve">    </w:t>
            </w:r>
            <w:r>
              <w:rPr>
                <w:b/>
                <w:szCs w:val="24"/>
              </w:rPr>
              <w:t>Судьбы дронов. Отстав от конкурентов в деле создания боевых беспилотников, Россия стремится наверстать упущенное</w:t>
            </w:r>
            <w:r>
              <w:rPr>
                <w:szCs w:val="24"/>
              </w:rPr>
              <w:t xml:space="preserve"> // Профиль. - 2020. - 13 апреля. - № 13-14. - С.38-41.</w:t>
            </w:r>
          </w:p>
          <w:p>
            <w:pPr>
              <w:pStyle w:val="Normal"/>
              <w:rPr>
                <w:szCs w:val="24"/>
              </w:rPr>
            </w:pPr>
            <w:r>
              <w:rPr>
                <w:szCs w:val="24"/>
              </w:rPr>
              <w:t xml:space="preserve"> </w:t>
            </w:r>
            <w:r>
              <w:rPr>
                <w:szCs w:val="24"/>
              </w:rPr>
              <w:t>Предыстория вопроса использования беспилотных летательных аппаратов (БЛА), начиная с 2008 года за время конфликтов Грузии и участия в них России. Накопление отставания России по части беспилотников с начала 1990-х годов. Первые шаги по изменению ситуации. Новые разработки, финансируемые Минобороны России с 2011 года. Одна из них - комплекс "Форпост-Р" - полностью российская версия одноименного дрона. 450-килограммовый "Форпост" - единственный относительно крупный дрон, имеющийся в распоряжении российских военных. Самый тяжелый беспилотник, находящийся в разработке в России, - "Охотник", массой около 20 тонн, созданный по схеме "летающее крыло" с применением технологий снижения заметности. Итоги и перспективы обеспечения Вооруженных сил России БЛА.</w:t>
            </w:r>
          </w:p>
          <w:p>
            <w:pPr>
              <w:pStyle w:val="Normal"/>
              <w:rPr>
                <w:szCs w:val="24"/>
              </w:rPr>
            </w:pPr>
            <w:r>
              <w:rPr>
                <w:szCs w:val="24"/>
              </w:rPr>
            </w:r>
          </w:p>
          <w:p>
            <w:pPr>
              <w:pStyle w:val="Normal"/>
              <w:rPr/>
            </w:pPr>
            <w:r>
              <w:rPr>
                <w:b/>
                <w:szCs w:val="24"/>
              </w:rPr>
              <w:t xml:space="preserve">    </w:t>
            </w:r>
            <w:r>
              <w:rPr>
                <w:b/>
                <w:szCs w:val="24"/>
              </w:rPr>
              <w:t>Ил-112В совершил первый полет</w:t>
            </w:r>
            <w:r>
              <w:rPr>
                <w:szCs w:val="24"/>
              </w:rPr>
              <w:t xml:space="preserve"> </w:t>
            </w:r>
            <w:r>
              <w:rPr>
                <w:sz w:val="23"/>
                <w:szCs w:val="23"/>
              </w:rPr>
              <w:t xml:space="preserve">// Взлёт (электронная версия). - 2020. - № 1-2. </w:t>
            </w:r>
            <w:r>
              <w:rPr>
                <w:szCs w:val="24"/>
              </w:rPr>
              <w:t>- С.2.</w:t>
            </w:r>
          </w:p>
          <w:p>
            <w:pPr>
              <w:pStyle w:val="Normal"/>
              <w:rPr>
                <w:szCs w:val="24"/>
              </w:rPr>
            </w:pPr>
            <w:r>
              <w:rPr>
                <w:szCs w:val="24"/>
              </w:rPr>
              <w:t xml:space="preserve"> </w:t>
            </w:r>
            <w:r>
              <w:rPr>
                <w:szCs w:val="24"/>
              </w:rPr>
              <w:t>30 марта 2019 г. на аэродроме входящего в Дивизион транспортной авиации Объединенной авиастроительной корпорации Воронежского акционерного самолетостроительного общества (ПАО "ВАСО") состоялся первый полет опытного образца легкого военно-транспортного самолета Ил 112В, разработанного Авиационным комплексом им. С.В. Ильюшина (ПАО "Ил") в рамках контракта с Минобороны России и призванного заменить в Вооруженных силах страны и других ведомствах давно уже снятые с производства Ан 26, срок службы которых неумолимо подходит к концу. Первый вылет Ил 112В стал важнейшей вехой в судьбе нового самолета, разработка которого велась еще с начала нынешнего столетия, но по ряду причин то прерывалась, то снова возобновлялась, претерпевала неоднократные переносы сроков. Впереди у Ил 112В - программа доработок для полного удовлетворения требованиям заказчика, постройка еще двух опытных образцов, государственные совместные испытания и, затем, разворачивание серийного выпуска.</w:t>
            </w:r>
          </w:p>
          <w:p>
            <w:pPr>
              <w:pStyle w:val="Normal"/>
              <w:rPr>
                <w:szCs w:val="24"/>
              </w:rPr>
            </w:pPr>
            <w:r>
              <w:rPr>
                <w:szCs w:val="24"/>
              </w:rPr>
            </w:r>
          </w:p>
          <w:p>
            <w:pPr>
              <w:pStyle w:val="Normal"/>
              <w:rPr>
                <w:b/>
                <w:b/>
                <w:szCs w:val="24"/>
              </w:rPr>
            </w:pPr>
            <w:r>
              <w:rPr>
                <w:b/>
                <w:szCs w:val="24"/>
              </w:rPr>
              <w:t>Фомин А.</w:t>
            </w:r>
          </w:p>
          <w:p>
            <w:pPr>
              <w:pStyle w:val="Normal"/>
              <w:rPr/>
            </w:pPr>
            <w:r>
              <w:rPr>
                <w:b/>
                <w:szCs w:val="24"/>
              </w:rPr>
              <w:t xml:space="preserve">    </w:t>
            </w:r>
            <w:r>
              <w:rPr>
                <w:b/>
                <w:szCs w:val="24"/>
              </w:rPr>
              <w:t xml:space="preserve">НИИП им. В.В. Тихомирова: шесть с половиной десятилетий на службе авиационной радиолокации </w:t>
            </w:r>
            <w:r>
              <w:rPr>
                <w:szCs w:val="24"/>
              </w:rPr>
              <w:t>// Взлёт (электронная версия). - 2020. - № 1-2. - С.24-32.</w:t>
            </w:r>
          </w:p>
          <w:p>
            <w:pPr>
              <w:pStyle w:val="Normal"/>
              <w:rPr>
                <w:szCs w:val="24"/>
              </w:rPr>
            </w:pPr>
            <w:r>
              <w:rPr>
                <w:sz w:val="23"/>
                <w:szCs w:val="23"/>
              </w:rPr>
              <w:t xml:space="preserve"> </w:t>
            </w:r>
            <w:r>
              <w:rPr>
                <w:sz w:val="23"/>
                <w:szCs w:val="23"/>
              </w:rPr>
              <w:t>В начале марта 2020 г. ведущее отечественное предприятие по разработке авиационных бортовых радиолокационных станций (БРЛС), систем управления вооружением истребителей и зенитных ракетных комплексов (ЗРК) войсковой ПВО - Научно-исследовательский институт приборостроения им. В.В. Тихомирова (входит в концерн ВКО "Алмаз-Антей") - отмечает свое 65-летие. Мировое признание коллектива, основанного весной 1955 г. одним из родоначальников отечественной радиолокации В.В. Тихомировым, принесли войсковые ЗРК серии "Куб" ("Квадрат") и "Бук" и ряд инновационных разработок в области авиационной радиолокации с электронным сканированием луча, включая первую в мире самолетную БРЛС с фазированной антенной решеткой (ФАР) системы управления вооружением "Заслон" для истребителя-перехватчика МиГ 31. Параллельно, на протяжении уже почти полувека, на предприятии развивались БРЛС для истребителя Су 27 и его многочисленных модификаций. На рубеже нового тысячелетия была разработана и передана в серийное производство РЛСУ с ФАР "Барс", которой оснащаются сверхманевренные многофункциональные истребители серии Су 30МКИ различных вариантов и Су 30СМ, а в начале нынешнего десятилетия - РЛСУ с ФАР с еще более высокими возможностями "Ирбис" для истребителей Су 35. Итоги современной деятельности и основные достижения НИИП им. В.В. Тихомирова в области авиационной радиолокации за последние годы.</w:t>
            </w:r>
          </w:p>
          <w:p>
            <w:pPr>
              <w:pStyle w:val="Normal"/>
              <w:rPr/>
            </w:pPr>
            <w:r>
              <w:rPr>
                <w:b/>
                <w:szCs w:val="24"/>
              </w:rPr>
              <w:t xml:space="preserve">    </w:t>
            </w:r>
            <w:r>
              <w:rPr>
                <w:b/>
                <w:szCs w:val="24"/>
              </w:rPr>
              <w:t>Заключен контракт на поставку 76 истребителей пятого поколения Су-57</w:t>
            </w:r>
            <w:r>
              <w:rPr>
                <w:szCs w:val="24"/>
              </w:rPr>
              <w:t xml:space="preserve"> // Взлёт (электронная версия). - 2020. - № 1-2. - С.2.</w:t>
            </w:r>
          </w:p>
          <w:p>
            <w:pPr>
              <w:pStyle w:val="Normal"/>
              <w:rPr>
                <w:szCs w:val="24"/>
              </w:rPr>
            </w:pPr>
            <w:r>
              <w:rPr>
                <w:szCs w:val="24"/>
              </w:rPr>
              <w:t xml:space="preserve"> </w:t>
            </w:r>
            <w:r>
              <w:rPr>
                <w:szCs w:val="24"/>
              </w:rPr>
              <w:t>В июне 2019 г. на Международном военно-техническом форуме "Армия-2019" был заключен государственный контракт на поставку Минобороны России 76 серийных истребителей пятого поколения Су-57. Ожидается, что до конца 2027 г. они поступят на вооружение трех истребительных авиаполков Воздушно-космических сил России. В течение 2009-2017 гг. на авиазаводе в Комсомольске-на-Амуре были изготовлены десять опытных летных экземпляров самолета и несколько образцов для наземных испытаний.</w:t>
            </w:r>
          </w:p>
          <w:p>
            <w:pPr>
              <w:pStyle w:val="Normal"/>
              <w:rPr>
                <w:szCs w:val="24"/>
              </w:rPr>
            </w:pPr>
            <w:r>
              <w:rPr>
                <w:szCs w:val="24"/>
              </w:rPr>
            </w:r>
          </w:p>
          <w:p>
            <w:pPr>
              <w:pStyle w:val="Normal"/>
              <w:rPr>
                <w:b/>
                <w:b/>
                <w:szCs w:val="24"/>
              </w:rPr>
            </w:pPr>
            <w:r>
              <w:rPr>
                <w:b/>
                <w:szCs w:val="24"/>
              </w:rPr>
              <w:t>Костринский Г.</w:t>
            </w:r>
          </w:p>
          <w:p>
            <w:pPr>
              <w:pStyle w:val="Normal"/>
              <w:rPr/>
            </w:pPr>
            <w:r>
              <w:rPr>
                <w:b/>
                <w:szCs w:val="24"/>
              </w:rPr>
              <w:t xml:space="preserve">    </w:t>
            </w:r>
            <w:r>
              <w:rPr>
                <w:b/>
                <w:szCs w:val="24"/>
              </w:rPr>
              <w:t>Господдержка с недолетом. Обещанной помощи авиакомпаниям будет недостаточно</w:t>
            </w:r>
            <w:r>
              <w:rPr>
                <w:szCs w:val="24"/>
              </w:rPr>
              <w:t xml:space="preserve"> // Коммерсантъ. - 2020. - 20 апреля. - № 71. - С.1, 6.</w:t>
            </w:r>
          </w:p>
          <w:p>
            <w:pPr>
              <w:pStyle w:val="Normal"/>
              <w:rPr/>
            </w:pPr>
            <w:r>
              <w:rPr>
                <w:szCs w:val="24"/>
              </w:rPr>
              <w:t xml:space="preserve"> </w:t>
            </w:r>
            <w:r>
              <w:rPr>
                <w:szCs w:val="24"/>
              </w:rPr>
              <w:t>Господдержка авиакомпаний объемом 23 млрд. рублей, о которой объявил Президент В. Путин, рассчитана на полгода. По плану Минтранса деньги частично покроют затраты на лизинг, аэропортовые сборы и оплату труда за февраль-июль и будут выделяться ежемесячно. По оценке Moody's отрасли нужно гораздо больше денег: один "Аэрофлот" тратит только на оплату труда за квартал более 23 млрд. рублей. Но ряд экспертов считают, что масштабные бюджетные вливания нельзя проводить безусловно и безвозмездно. По оценке Moody's, общий размер долга лидеров отрасли, контролирующих 65% российского рынка авиаперевозок (группа "Аэрофлот", S7, "Уральские авиалинии", Utair), на конец 2019 года превышает 800 млрд. рублей (включая лизинг), из которых около 570 млрд. рублей приходится на "Аэрофлот". В прошлом году "Аэрофлот" направил на выплату процентов по лизинговым платежам около 46 млрд. рублей. Пока о смягчении условий по лизингу объявил только "ВТБ Лизинг": в апреле-сентябре компания не будет взимать платежи по 67 самолетам, эксплуатируемым "Аэрофлотом". Выплата перенесена на июль 2021 года, когда авиаперевозки могут восстановиться.</w:t>
            </w:r>
          </w:p>
          <w:p>
            <w:pPr>
              <w:pStyle w:val="Normal"/>
              <w:rPr>
                <w:szCs w:val="24"/>
              </w:rPr>
            </w:pPr>
            <w:r>
              <w:rPr>
                <w:szCs w:val="24"/>
              </w:rPr>
            </w:r>
          </w:p>
          <w:p>
            <w:pPr>
              <w:pStyle w:val="Normal"/>
              <w:rPr/>
            </w:pPr>
            <w:r>
              <w:rPr>
                <w:b/>
                <w:szCs w:val="24"/>
              </w:rPr>
              <w:t xml:space="preserve">    </w:t>
            </w:r>
            <w:r>
              <w:rPr>
                <w:b/>
                <w:szCs w:val="24"/>
              </w:rPr>
              <w:t>"Охотник" поднялся в воздух</w:t>
            </w:r>
            <w:r>
              <w:rPr>
                <w:szCs w:val="24"/>
              </w:rPr>
              <w:t xml:space="preserve"> // Взлёт (электронная версия). - 2020. - № 1-2. - С.2.</w:t>
            </w:r>
          </w:p>
          <w:p>
            <w:pPr>
              <w:pStyle w:val="Normal"/>
              <w:rPr/>
            </w:pPr>
            <w:r>
              <w:rPr>
                <w:szCs w:val="24"/>
              </w:rPr>
              <w:t xml:space="preserve"> </w:t>
            </w:r>
            <w:r>
              <w:rPr>
                <w:szCs w:val="24"/>
              </w:rPr>
              <w:t>Главное событие 2019 года в сфере отечественной беспилотной авиации - начало летных испытаний демонстрационного образца тяжелого боевого беспилотного летательного аппарата С-70 "Охотник". В конце августа 2019 г. на авиасалоне "МАКС-2019" "Сухой" впервые представил масштабную модель предполагаемого будущего серийного варианта С-70. По заявлению на "МАКС-2019" заместителя председателя Правительства РФ Ю. Борисова испытания "Охотника" продлятся, по меньшей мере, несколько лет, а серийные его поставки ожидаются после 2024 г.</w:t>
            </w:r>
          </w:p>
          <w:p>
            <w:pPr>
              <w:pStyle w:val="Normal"/>
              <w:rPr>
                <w:szCs w:val="24"/>
              </w:rPr>
            </w:pPr>
            <w:r>
              <w:rPr>
                <w:szCs w:val="24"/>
              </w:rPr>
            </w:r>
          </w:p>
          <w:p>
            <w:pPr>
              <w:pStyle w:val="Normal"/>
              <w:rPr/>
            </w:pPr>
            <w:r>
              <w:rPr>
                <w:b/>
                <w:szCs w:val="24"/>
              </w:rPr>
              <w:t xml:space="preserve">    </w:t>
            </w:r>
            <w:r>
              <w:rPr>
                <w:b/>
                <w:szCs w:val="24"/>
              </w:rPr>
              <w:t>Презентация нового облика МиГ-35</w:t>
            </w:r>
            <w:r>
              <w:rPr>
                <w:szCs w:val="24"/>
              </w:rPr>
              <w:t xml:space="preserve"> // Взлёт (электронная версия). - 2020. - № 1-2. - С.3.</w:t>
            </w:r>
          </w:p>
          <w:p>
            <w:pPr>
              <w:pStyle w:val="Normal"/>
              <w:rPr>
                <w:szCs w:val="24"/>
              </w:rPr>
            </w:pPr>
            <w:r>
              <w:rPr>
                <w:szCs w:val="24"/>
              </w:rPr>
              <w:t xml:space="preserve"> </w:t>
            </w:r>
            <w:r>
              <w:rPr>
                <w:szCs w:val="24"/>
              </w:rPr>
              <w:t>В 2019 г. РСК "МиГ" передала Минобороны России первые серийные истребители МиГ-35, изготовленные в рамках государственного контракта на поставку стартовой партии из шести самолетов для ВКС России. Один из таких самолетов - в двухместном варианте МиГ-35УБ - был впервые продемонстрирован на авиасалоне "МАКС-2019". Другой новинкой авиасалона стал прототип модернизированного МиГ-35 с обновленным обликом: от других известных МиГ-35 он отличается изменившейся геометрией планера, а также установкой блока регенерации и подготовки сорбента с активной фазированной антенной решёткой и принципиально другим информационно-управляющим полом кабины экипажа. Ожидается, что МиГ-35 в таком обновленном облике будет предложен потенциальным зарубежным заказчикам.</w:t>
            </w:r>
          </w:p>
          <w:p>
            <w:pPr>
              <w:pStyle w:val="Normal"/>
              <w:rPr/>
            </w:pPr>
            <w:r>
              <w:rPr>
                <w:b/>
                <w:szCs w:val="24"/>
              </w:rPr>
              <w:t xml:space="preserve">    </w:t>
            </w:r>
            <w:r>
              <w:rPr>
                <w:b/>
                <w:szCs w:val="24"/>
              </w:rPr>
              <w:t>"Русские Витязи" получили истребители Су-35С</w:t>
            </w:r>
            <w:r>
              <w:rPr>
                <w:szCs w:val="24"/>
              </w:rPr>
              <w:t xml:space="preserve"> // Взлёт (электронная версия). - 2020. - № 1-2. - С.3.</w:t>
            </w:r>
          </w:p>
          <w:p>
            <w:pPr>
              <w:pStyle w:val="Normal"/>
              <w:rPr>
                <w:szCs w:val="24"/>
              </w:rPr>
            </w:pPr>
            <w:r>
              <w:rPr>
                <w:szCs w:val="24"/>
              </w:rPr>
              <w:t xml:space="preserve"> </w:t>
            </w:r>
            <w:r>
              <w:rPr>
                <w:szCs w:val="24"/>
              </w:rPr>
              <w:t>В ноябре 2019 г. Авиационная группа высшего пилотажа ВКС России "Русские Витязи" получила четыре новых одноместных многофункциональных сверх маневренных истребителей Су-35С. До сих пор группа выступала на двухместных сверх маневренных самолетах Су-30СМ, на которые она была перевооружена осенью 2016 г. с использовавшихся ею с 1992 г. истребителей Су-27. Одноместные истребители Су-35С серийно выпускаются Комсомольским-на-Амуре авиационным заводом компании "Сухой" с 2011 г.</w:t>
            </w:r>
          </w:p>
          <w:p>
            <w:pPr>
              <w:pStyle w:val="Normal"/>
              <w:rPr>
                <w:szCs w:val="24"/>
              </w:rPr>
            </w:pPr>
            <w:r>
              <w:rPr>
                <w:szCs w:val="24"/>
              </w:rPr>
            </w:r>
          </w:p>
          <w:p>
            <w:pPr>
              <w:pStyle w:val="Normal"/>
              <w:rPr/>
            </w:pPr>
            <w:r>
              <w:rPr>
                <w:b/>
                <w:szCs w:val="24"/>
              </w:rPr>
              <w:t xml:space="preserve">    </w:t>
            </w:r>
            <w:r>
              <w:rPr>
                <w:b/>
                <w:szCs w:val="24"/>
              </w:rPr>
              <w:t>COMAC интенсифицирует испытания С919 и поставки ARJ21</w:t>
            </w:r>
            <w:r>
              <w:rPr>
                <w:szCs w:val="24"/>
              </w:rPr>
              <w:t xml:space="preserve"> // Взлёт (электронная версия). - 2020. - № 1-2. - С.6.</w:t>
            </w:r>
          </w:p>
          <w:p>
            <w:pPr>
              <w:pStyle w:val="Normal"/>
              <w:rPr/>
            </w:pPr>
            <w:r>
              <w:rPr>
                <w:szCs w:val="24"/>
              </w:rPr>
              <w:t xml:space="preserve"> </w:t>
            </w:r>
            <w:r>
              <w:rPr>
                <w:szCs w:val="24"/>
              </w:rPr>
              <w:t>Значительная интенсификация двух основных программ, реализуемых в 2019 г. китайской авиастроительной корпорацией COMAC, которая сумела вывести на летные испытания три опытных образца среднемагистрального авиалайнера С919 и удвоить поставки серийных региональных самолетов ARJ21-700: за год их число в коммерческой эксплуатации возросло с 10 до 22. Летные испытания С919, рассчитанного на перевозку 156-174 пассажиров на расстояние до 4100 км (5500 км - в версии увеличенной дальности C919ER), ведутся уже третий год. По официальным данным COMAC, портфель заказов на С919 в настоящее время включает 815 самолетов от трех десятков компаний - главным образом, китайских авиаперевозчиков, лизинговых компаний и банков. Заявлено, что стартовым эксплуатантом С919 должна стать авиакомпания China Eastern Airlines. Долгие годы буксовавшая программа китайского реактивного регионального самолета ARJ21-700 наконец пошла в гору. К началу 2020 г. в авиакомпании имелось уже 18 самолетов ARJ21 700, выполнявшими регулярные рейсы между несколькими десятками китайских городов.</w:t>
            </w:r>
          </w:p>
          <w:p>
            <w:pPr>
              <w:pStyle w:val="Normal"/>
              <w:rPr>
                <w:szCs w:val="24"/>
              </w:rPr>
            </w:pPr>
            <w:r>
              <w:rPr>
                <w:szCs w:val="24"/>
              </w:rPr>
            </w:r>
          </w:p>
          <w:p>
            <w:pPr>
              <w:pStyle w:val="Normal"/>
              <w:spacing w:before="0" w:after="0"/>
              <w:rPr/>
            </w:pPr>
            <w:r>
              <w:rPr>
                <w:b/>
                <w:szCs w:val="24"/>
              </w:rPr>
              <w:t xml:space="preserve">    </w:t>
            </w:r>
            <w:r>
              <w:rPr>
                <w:b/>
                <w:szCs w:val="24"/>
              </w:rPr>
              <w:t>Первые поставки Су-30СМ в Беларусь и Армению</w:t>
            </w:r>
            <w:r>
              <w:rPr>
                <w:szCs w:val="24"/>
              </w:rPr>
              <w:t xml:space="preserve"> // Взлёт (электронная версия). - 2020. - № 1-2. - С.3.</w:t>
            </w:r>
          </w:p>
          <w:p>
            <w:pPr>
              <w:pStyle w:val="Normal"/>
              <w:spacing w:before="0" w:after="0"/>
              <w:rPr/>
            </w:pPr>
            <w:r>
              <w:rPr>
                <w:szCs w:val="24"/>
              </w:rPr>
              <w:t xml:space="preserve"> </w:t>
            </w:r>
            <w:r>
              <w:rPr>
                <w:szCs w:val="24"/>
              </w:rPr>
              <w:t>В конце 2019 г. двухместные сверх маневренные истребителиСу-30СМ поступили на вооружение еще двух стран республик бывшего СССР - в Беларусь и Армению. Самолеты Су-30СМ серийно выпускаются Иркутским авиационным заводом корпорации "Иркут" с 2012 г. Более сотни таких истребителей к настоящему времени поставлены в строевые части ВКС и морской авиации ВМФ России. С декабря 2015 г. самолеты Су-30СМ находятся на вооружении Республики Казахстан.</w:t>
            </w:r>
          </w:p>
          <w:p>
            <w:pPr>
              <w:pStyle w:val="Normal"/>
              <w:rPr>
                <w:szCs w:val="24"/>
              </w:rPr>
            </w:pPr>
            <w:r>
              <w:rPr>
                <w:szCs w:val="24"/>
              </w:rPr>
            </w:r>
          </w:p>
          <w:p>
            <w:pPr>
              <w:pStyle w:val="Normal"/>
              <w:rPr/>
            </w:pPr>
            <w:r>
              <w:rPr>
                <w:b/>
                <w:szCs w:val="24"/>
              </w:rPr>
              <w:t xml:space="preserve">    </w:t>
            </w:r>
            <w:r>
              <w:rPr>
                <w:b/>
                <w:szCs w:val="24"/>
              </w:rPr>
              <w:t>На летных испытаниях - уже три МС-21-300</w:t>
            </w:r>
            <w:r>
              <w:rPr>
                <w:szCs w:val="24"/>
              </w:rPr>
              <w:t xml:space="preserve"> // Взлёт (электронная версия). - 2020. - № 1-2. - С.2.</w:t>
            </w:r>
          </w:p>
          <w:p>
            <w:pPr>
              <w:pStyle w:val="Normal"/>
              <w:rPr>
                <w:sz w:val="23"/>
                <w:szCs w:val="23"/>
              </w:rPr>
            </w:pPr>
            <w:r>
              <w:rPr>
                <w:szCs w:val="24"/>
              </w:rPr>
              <w:t xml:space="preserve"> </w:t>
            </w:r>
            <w:r>
              <w:rPr>
                <w:sz w:val="23"/>
                <w:szCs w:val="23"/>
              </w:rPr>
              <w:t>16 марта 2019 г. на аэродроме Иркутского авиационного завода (филиал корпорации "Иркут") состоялся первый полет третьего летного экземпляра перспективного ближне-среднемагистрального пассажирского самолета МС 21 300. Первый опытный экземпляр МС 21 300 (№0001) поднялся в воздух в Иркутске 28 мая 2017 г., и с осени того же года проходит летные испытания в подмосковном Жуковском. В прошлом году к нему присоединился второй летный образец (№0003), впервые взлетевший 12 мая 2018 г. и с минувшего лета также испытываемый в Жуковском. В этом году к сертификационным испытаниям присоединится четвертый летный экземпляр МС 21 300 (№0006) - его окончательная сборка в настоящее время идет полным ходом на Иркутском авиационном заводе. На предприятии ведется также изготовление первого серийного МС 21 300 (№21012), который будет использоваться в программе испытаний версии самолета с отечественными двигателями ПД 14. Сертификационные испытания МС 21 300 в варианте с двигателями PW1431G-JM планируется завершить к концу 2020 г., после чего смогут начаться первые поставки заказчикам.</w:t>
            </w:r>
          </w:p>
          <w:p>
            <w:pPr>
              <w:pStyle w:val="Normal"/>
              <w:rPr>
                <w:sz w:val="23"/>
                <w:szCs w:val="23"/>
              </w:rPr>
            </w:pPr>
            <w:r>
              <w:rPr>
                <w:sz w:val="23"/>
                <w:szCs w:val="23"/>
              </w:rPr>
            </w:r>
          </w:p>
          <w:p>
            <w:pPr>
              <w:pStyle w:val="Normal"/>
              <w:rPr>
                <w:sz w:val="23"/>
                <w:szCs w:val="24"/>
              </w:rPr>
            </w:pPr>
            <w:r>
              <w:rPr>
                <w:sz w:val="23"/>
                <w:szCs w:val="24"/>
              </w:rPr>
            </w:r>
          </w:p>
          <w:p>
            <w:pPr>
              <w:pStyle w:val="Normal"/>
              <w:rPr/>
            </w:pPr>
            <w:r>
              <w:rPr>
                <w:b/>
                <w:szCs w:val="24"/>
              </w:rPr>
              <w:t xml:space="preserve">    </w:t>
            </w:r>
            <w:r>
              <w:rPr>
                <w:b/>
                <w:szCs w:val="24"/>
              </w:rPr>
              <w:t>Построен первый серийный Ми-38</w:t>
            </w:r>
            <w:r>
              <w:rPr>
                <w:szCs w:val="24"/>
              </w:rPr>
              <w:t xml:space="preserve"> // Взлёт (электронная версия). - 2020. - № 1-2. - С.3.</w:t>
            </w:r>
          </w:p>
          <w:p>
            <w:pPr>
              <w:pStyle w:val="Normal"/>
              <w:rPr>
                <w:szCs w:val="24"/>
              </w:rPr>
            </w:pPr>
            <w:r>
              <w:rPr>
                <w:szCs w:val="24"/>
              </w:rPr>
              <w:t xml:space="preserve"> </w:t>
            </w:r>
            <w:r>
              <w:rPr>
                <w:szCs w:val="24"/>
              </w:rPr>
              <w:t>Летом 2019 г. на Казанском вертолетном заводе холдинга "Вертолеты России" был изготовлен первый серийный вертолет Ми-38. Он выпущен в варианте с салоном повышенной комфортности. Базовая версия Ми-38 с двигателем ТВ7-117В, предназначенная для перевозки 30 пассажиров или 5 т грузов, сертифицирована в декабре 2015 г. Презентация серийного Ми-38 в варианте VIP-салон состоялась на "МАКС-2019", а в ноябре - на Dubai Airshow 2019. В 2020 г. запланирована поставка двух серийных Ми-38 Специальному летному отряду "Россия".</w:t>
            </w:r>
          </w:p>
          <w:p>
            <w:pPr>
              <w:pStyle w:val="Normal"/>
              <w:rPr>
                <w:szCs w:val="24"/>
              </w:rPr>
            </w:pPr>
            <w:r>
              <w:rPr>
                <w:szCs w:val="24"/>
              </w:rPr>
            </w:r>
          </w:p>
          <w:p>
            <w:pPr>
              <w:pStyle w:val="Normal"/>
              <w:rPr>
                <w:b/>
                <w:b/>
                <w:szCs w:val="24"/>
              </w:rPr>
            </w:pPr>
            <w:r>
              <w:rPr>
                <w:b/>
                <w:szCs w:val="24"/>
              </w:rPr>
              <w:t>Фомин А.</w:t>
            </w:r>
          </w:p>
          <w:p>
            <w:pPr>
              <w:pStyle w:val="Normal"/>
              <w:rPr/>
            </w:pPr>
            <w:r>
              <w:rPr>
                <w:b/>
                <w:szCs w:val="24"/>
              </w:rPr>
              <w:t xml:space="preserve">    </w:t>
            </w:r>
            <w:r>
              <w:rPr>
                <w:b/>
                <w:szCs w:val="24"/>
              </w:rPr>
              <w:t>"1.44" - первый в пятом поколении</w:t>
            </w:r>
            <w:r>
              <w:rPr>
                <w:szCs w:val="24"/>
              </w:rPr>
              <w:t xml:space="preserve"> // Взлёт (электронная версия). - 2020. - № 1-2. - С.33-39.</w:t>
            </w:r>
          </w:p>
          <w:p>
            <w:pPr>
              <w:pStyle w:val="Normal"/>
              <w:rPr>
                <w:szCs w:val="24"/>
              </w:rPr>
            </w:pPr>
            <w:r>
              <w:rPr>
                <w:szCs w:val="24"/>
              </w:rPr>
              <w:t xml:space="preserve"> </w:t>
            </w:r>
            <w:r>
              <w:rPr>
                <w:szCs w:val="24"/>
              </w:rPr>
              <w:t>История создания первого отечественного самолета пятого поколения. 20 лет назад в подмосковном Жуковском поднялся в воздух уникальный опытно-экспериментальный самолет, известный как "изделие 1.44". Он был разработан и построен в ОКБ им. А.И. Микояна в рамках программы создания "Истребителя 90-х годов" (И-90) - первого в стране многофункционального истребителя пятого поколения. У этого проекта непростая судьба: он был запущен в начале 1980-х гг. и должен был стать своего рода локомотивом развития всего отечественного авиастроения. Но распался Советский Союз, экономика страны вошла в глубокий кризис, и финансирование многих оборонных программ было прекращено. Работы по его подготовке к летным испытаниям удалось возобновить только в 1999 г. на собственные средства фирмы "МиГ". Несмотря на незавидную судьбу, "1.44" стал важной страницей в истории отечественной авиации. Благодаря ему была проработана концепция истребителя следующего поколения, создан и испытан принципиально новый двигатель с уникальными характеристиками, спроектирован и освоен ряд новейших бортовых систем и технологий, начата разработка перспективного авиационного вооружения. "1.44" стал первым построенным российским истребителем пятого поколения. Опыт, приобретенный в процессе разработки самолета "1.44", стал фундаментом для совершенствования других истребителей "МиГ" и проектирования новых боевых машин, которые могут появиться в будущем.</w:t>
            </w:r>
          </w:p>
          <w:p>
            <w:pPr>
              <w:pStyle w:val="Normal"/>
              <w:rPr>
                <w:szCs w:val="24"/>
              </w:rPr>
            </w:pPr>
            <w:r>
              <w:rPr>
                <w:szCs w:val="24"/>
              </w:rPr>
            </w:r>
          </w:p>
          <w:p>
            <w:pPr>
              <w:pStyle w:val="Normal"/>
              <w:rPr/>
            </w:pPr>
            <w:r>
              <w:rPr>
                <w:b/>
                <w:szCs w:val="24"/>
              </w:rPr>
              <w:t xml:space="preserve">    </w:t>
            </w:r>
            <w:r>
              <w:rPr>
                <w:b/>
                <w:szCs w:val="24"/>
              </w:rPr>
              <w:t>На Иркутский авиазавод прибыли первые ПД-14</w:t>
            </w:r>
            <w:r>
              <w:rPr>
                <w:szCs w:val="24"/>
              </w:rPr>
              <w:t xml:space="preserve"> // Взлёт (электронная версия). - 2020. - № 1-2. - С.4.</w:t>
            </w:r>
          </w:p>
          <w:p>
            <w:pPr>
              <w:pStyle w:val="Normal"/>
              <w:rPr>
                <w:szCs w:val="24"/>
              </w:rPr>
            </w:pPr>
            <w:r>
              <w:rPr>
                <w:szCs w:val="24"/>
              </w:rPr>
              <w:t xml:space="preserve"> </w:t>
            </w:r>
            <w:r>
              <w:rPr>
                <w:szCs w:val="24"/>
              </w:rPr>
              <w:t>В январе 2020 г. на Иркутский авиационный завод корпорации "Иркут" с предприятия "ОДК - Пермские моторы" были доставлены два двигателя ПД-14, предназначенные для установки на проходящий в настоящее время окончательную сборку пятый летный экземпляр перспективного пассажирского самолета МС-21-300. После установки ПД-14 на пилоны под крылом МС-21 начнется их тестирование в составе самолета. Контракт на поставку пяти ПД-14 для проведения летных испытаний варианта МС-21 с отечественной силовой установкой был заключен между ОДК и корпорацией "Иркут" в январе 2018 г. Ожидается, что первый полет опытного МС-21 с двигателями ПД-14 состоится в 2020 г. Сертификационные испытания МС-21 с двигателями ПД-14 предполагается завершить к концу 2021 г., после чего будет оформлено дополнение к сертификату типа (одобрение главного изменения) на модификацию МС-21 с ПД-14, и самолеты в такой комплектации смогут начать поступать к заказчикам.</w:t>
            </w:r>
          </w:p>
          <w:p>
            <w:pPr>
              <w:pStyle w:val="Normal"/>
              <w:rPr>
                <w:szCs w:val="24"/>
              </w:rPr>
            </w:pPr>
            <w:r>
              <w:rPr>
                <w:szCs w:val="24"/>
              </w:rPr>
            </w:r>
          </w:p>
          <w:p>
            <w:pPr>
              <w:pStyle w:val="Normal"/>
              <w:rPr/>
            </w:pPr>
            <w:r>
              <w:rPr>
                <w:b/>
                <w:szCs w:val="24"/>
              </w:rPr>
              <w:t xml:space="preserve">    </w:t>
            </w:r>
            <w:r>
              <w:rPr>
                <w:b/>
                <w:szCs w:val="24"/>
              </w:rPr>
              <w:t>Первые двигатели ПД-14 для МС-21 переданы корпорации "Иркут"</w:t>
            </w:r>
            <w:r>
              <w:rPr>
                <w:szCs w:val="24"/>
              </w:rPr>
              <w:t xml:space="preserve"> // Взлёт (электронная версия). - 2020. - № 1-2. - С.3.</w:t>
            </w:r>
          </w:p>
          <w:p>
            <w:pPr>
              <w:pStyle w:val="Normal"/>
              <w:rPr>
                <w:szCs w:val="24"/>
              </w:rPr>
            </w:pPr>
            <w:r>
              <w:rPr>
                <w:szCs w:val="24"/>
              </w:rPr>
              <w:t xml:space="preserve"> </w:t>
            </w:r>
            <w:r>
              <w:rPr>
                <w:szCs w:val="24"/>
              </w:rPr>
              <w:t>В 2019 г. первые два турбовентиляторных двигателя нового поколения ПД-14 переданы пермским АО "ОДК-ПМ" корпорации "Иркут" для проведения летных испытаний перспективного пассажирского самолета МС-21 в варианте с силовой установкой отечественного производства. Ожидается, что он поднимется в воздух до середины 2020 г. Сертификацию модификации МС-21 с двигателями ПД-14 планируется завершить к концу 2021 г., после чего такие самолеты смогут начать поступать к заказчикам.</w:t>
            </w:r>
          </w:p>
          <w:p>
            <w:pPr>
              <w:pStyle w:val="Normal"/>
              <w:rPr>
                <w:szCs w:val="24"/>
              </w:rPr>
            </w:pPr>
            <w:r>
              <w:rPr>
                <w:szCs w:val="24"/>
              </w:rPr>
            </w:r>
          </w:p>
          <w:p>
            <w:pPr>
              <w:pStyle w:val="Normal"/>
              <w:rPr>
                <w:b/>
                <w:b/>
                <w:szCs w:val="24"/>
              </w:rPr>
            </w:pPr>
            <w:r>
              <w:rPr>
                <w:b/>
                <w:szCs w:val="24"/>
              </w:rPr>
              <w:t>Птичкин С.</w:t>
            </w:r>
          </w:p>
          <w:p>
            <w:pPr>
              <w:pStyle w:val="Normal"/>
              <w:rPr/>
            </w:pPr>
            <w:r>
              <w:rPr>
                <w:b/>
                <w:szCs w:val="24"/>
              </w:rPr>
              <w:t xml:space="preserve">    </w:t>
            </w:r>
            <w:r>
              <w:rPr>
                <w:b/>
                <w:szCs w:val="24"/>
              </w:rPr>
              <w:t>МиГом в Индию? Готовы!</w:t>
            </w:r>
            <w:r>
              <w:rPr>
                <w:szCs w:val="24"/>
              </w:rPr>
              <w:t xml:space="preserve"> // Российская газета. - 2020. - 23 апреля. - № 89. - С.4.</w:t>
            </w:r>
          </w:p>
          <w:p>
            <w:pPr>
              <w:pStyle w:val="Normal"/>
              <w:rPr>
                <w:szCs w:val="24"/>
              </w:rPr>
            </w:pPr>
            <w:r>
              <w:rPr>
                <w:szCs w:val="24"/>
              </w:rPr>
              <w:t xml:space="preserve"> </w:t>
            </w:r>
            <w:r>
              <w:rPr>
                <w:szCs w:val="24"/>
              </w:rPr>
              <w:t>Невзирая на вирусные пандемии, Минобороны Индии собирается значительно усилить свои ВВС. Объявлен тендер на закупку 110 истребителей. Россия в нем участвует и имеет шансы на победу. Еще в начале века Индия объявила о проведении конкурса на легкий истребитель. Он должен был заменить МиГ-21, МиГ-27 и МиГ-29 - их в ВВС этой страны было довольно много, но они по всем показателям устарели. Россия предложила МиГ-35 - новейший истребитель, вплотную приближавшийся по своим характеристикам к истребителям пятого поколения, прежде всего к американскому F-35, но стоивший гораздо дешевле. К тому же, Россия была готова к организации лицензионного производства МиГ-35 в Индии. Но в силу ряда обстоятельств, сами индийцы считают их коррупционными, военные выбрали французский Rafale. Об этом было объявлено в 2011 году. Планировалось закупить 126 истребителей. Но за минувшее почти десятилетие ВВС Индии так и не смогли получить ни одного истребителя. Решено было объявить новый конкурс. По сообщению заместителя директора Центра анализа стратегий и технологий К. Макиенко, ведущего специалиста по военно-техническому сотрудничеству России с Индией: "Сегодня ясно, что Нью-Дели серьезно просчиталось, выбрав победителем предыдущего тендера Rafale. Фактически тот выбор не усилил, а ослабил боевую мощь ВВС этой страны. Сейчас в Индии тридцать одна эскадрилья боевых самолетов, при этом идет активное списание МиГ-21 и МиГ-27, а также истребителей типа "Ягуар". После их списания останется двадцать одна эскадрилья. Основным защитником неба Индии будет Су-30МКИ. Поэтому новый тендер вполне оправдан. Если учесть экономическую ситуацию, связанную с известной пандемией, то полностью обновленный МиГ-35 имеет все шансы на победу - мы предлагаем самые выгодные условия".</w:t>
            </w:r>
          </w:p>
          <w:p>
            <w:pPr>
              <w:pStyle w:val="Normal"/>
              <w:rPr>
                <w:szCs w:val="24"/>
              </w:rPr>
            </w:pPr>
            <w:r>
              <w:rPr>
                <w:szCs w:val="24"/>
              </w:rPr>
            </w:r>
          </w:p>
          <w:p>
            <w:pPr>
              <w:pStyle w:val="Normal"/>
              <w:spacing w:before="0" w:after="0"/>
              <w:rPr/>
            </w:pPr>
            <w:r>
              <w:rPr>
                <w:b/>
                <w:szCs w:val="24"/>
              </w:rPr>
              <w:t xml:space="preserve">    </w:t>
            </w:r>
            <w:r>
              <w:rPr>
                <w:b/>
                <w:szCs w:val="24"/>
              </w:rPr>
              <w:t>Boeing 777X поднялся в воздух</w:t>
            </w:r>
            <w:r>
              <w:rPr>
                <w:szCs w:val="24"/>
              </w:rPr>
              <w:t xml:space="preserve"> // Взлёт (электронная версия). - 2020. - № 1-2. - С.8-9.</w:t>
            </w:r>
          </w:p>
          <w:p>
            <w:pPr>
              <w:pStyle w:val="Normal"/>
              <w:spacing w:before="0" w:after="0"/>
              <w:rPr>
                <w:szCs w:val="24"/>
              </w:rPr>
            </w:pPr>
            <w:r>
              <w:rPr>
                <w:szCs w:val="24"/>
              </w:rPr>
              <w:t xml:space="preserve"> </w:t>
            </w:r>
            <w:r>
              <w:rPr>
                <w:szCs w:val="24"/>
              </w:rPr>
              <w:t>5 января 2020 г. в Эверетте, штат Вашингтон, состоялся первый полет опытного экземпляра широкофюзеляжного дальнемагистрального пассажирского самолета Boeing 777X, представляющего новое поколение знаменитого семейства "трех семерок", отметившего в прошлом году свое 25-летие (первый Boeing 777 поднялся в воздух 12 июня 1994 г.) и выпущенного в количестве уже более 1600 экземпляров. Boeing позиционирует 777X как самый крупный (по длине фюзеляжа) дальнемагистральный авиалайнер в мире, превосходящий по топливной эффективности, как все предыдущие модификации семейства, так и главного европейского конкурента - Airbus A350XWB. Первым на испытания вышел вариант Boeing 777-9 - преемник наиболее продаваемой модификации Boeing 777-300ER. При типовой трехклассной компоновке салонов он способен перевозить 349 пассажиров (8 - в первом классе, 49 - в премиальном бизнес-классе и 292 - в экономическом) на расстояние до 13 500 км, в двухклассной - 426 человек. История реализации программы создания и испытаний Boeing 777X.</w:t>
            </w:r>
          </w:p>
          <w:p>
            <w:pPr>
              <w:pStyle w:val="Normal"/>
              <w:rPr/>
            </w:pPr>
            <w:r>
              <w:rPr>
                <w:b/>
                <w:szCs w:val="24"/>
              </w:rPr>
              <w:t xml:space="preserve">    </w:t>
            </w:r>
            <w:r>
              <w:rPr>
                <w:b/>
                <w:szCs w:val="24"/>
              </w:rPr>
              <w:t>Gripen E пошел в серию</w:t>
            </w:r>
            <w:r>
              <w:rPr>
                <w:szCs w:val="24"/>
              </w:rPr>
              <w:t xml:space="preserve"> // Взлёт (электронная версия). - 2020. - № 1-2. - С.40-42.</w:t>
            </w:r>
          </w:p>
          <w:p>
            <w:pPr>
              <w:pStyle w:val="Normal"/>
              <w:rPr>
                <w:szCs w:val="24"/>
              </w:rPr>
            </w:pPr>
            <w:r>
              <w:rPr>
                <w:szCs w:val="24"/>
              </w:rPr>
              <w:t xml:space="preserve"> </w:t>
            </w:r>
            <w:r>
              <w:rPr>
                <w:szCs w:val="24"/>
              </w:rPr>
              <w:t>История создания и поставок на экспорт самолета Gripen ("грифон" по-шведски). 2019 г. стал важной вехой для программы модернизированного истребителя Gripen E, реализуемый шведской компанией Saab в интересах, как собственных ВВС, так и потенциальных зарубежных заказчиков. Первый экспортный контракт на такие самолеты пришел в 2014 г. из Бразилии. В августе 2019 г. был построен и поступил на испытания первый Gripen E для ВВС этой страны - он стал первым серийным истребителем данной модификации. В конце 2019 г. на испытания вышел второй серийный самолет, который стал головным JAS-39E для ВВС Швеции. Таким образом, после пятилетнего перерыва в поставках, компания Saab возобновляет серийный выпуск "Грипенов": в соответствии с имеющимися контрактами, в ближайшие семь лет шведские и бразильские ВВС должны получить 96 таких истребителей.</w:t>
            </w:r>
          </w:p>
          <w:p>
            <w:pPr>
              <w:pStyle w:val="Normal"/>
              <w:rPr>
                <w:szCs w:val="24"/>
              </w:rPr>
            </w:pPr>
            <w:r>
              <w:rPr>
                <w:szCs w:val="24"/>
              </w:rPr>
            </w:r>
          </w:p>
          <w:p>
            <w:pPr>
              <w:pStyle w:val="Normal"/>
              <w:rPr/>
            </w:pPr>
            <w:r>
              <w:rPr>
                <w:b/>
                <w:szCs w:val="24"/>
              </w:rPr>
              <w:t xml:space="preserve">    </w:t>
            </w:r>
            <w:r>
              <w:rPr>
                <w:b/>
                <w:szCs w:val="24"/>
              </w:rPr>
              <w:t>Кризис Boeing и рекорды Airbus: гранды подвели итоги года</w:t>
            </w:r>
            <w:r>
              <w:rPr>
                <w:szCs w:val="24"/>
              </w:rPr>
              <w:t xml:space="preserve"> // Взлёт (электронная версия). - 2020. - № 1-2. - С.4.</w:t>
            </w:r>
          </w:p>
          <w:p>
            <w:pPr>
              <w:pStyle w:val="Normal"/>
              <w:rPr>
                <w:szCs w:val="24"/>
              </w:rPr>
            </w:pPr>
            <w:r>
              <w:rPr>
                <w:szCs w:val="24"/>
              </w:rPr>
              <w:t xml:space="preserve"> </w:t>
            </w:r>
            <w:r>
              <w:rPr>
                <w:szCs w:val="24"/>
              </w:rPr>
              <w:t>Две ведущие авиастроительные компании мира, американская Boeing и западноевропейская Airbus, в январе 2020 г., обнародовали предварительные результаты своей деятельности в 2019 г. Этот год оказался для американской компании просто катастрофическим. Из-за продолжающейся почти год приостановке авиационными властями по всему миру эксплуатации самолетов Boeing 737MAX, производитель оказался временно лишенным возможности поставлять заказчикам свой наиболее массовый товар на рынке, выпуск которого, тем не менее, продолжался до января 2020 г. с практически неизменным темпом (к концу 2019 г. - до 52 самолетов в месяц). В результате все стоянки в окрестностях завода в Рентоне оказались забиты новыми 737MAX, которые нельзя было передать заказчикам. Все это критическим образом сказалось на финансовых результатах Boeing по итогам 2019 г. - впервые за многие годы компания ушла в глубокий "минус", а годовой объем поставок самолетов упал с 806 до 380. Европейский конкурент Airbus в 2019 г. продолжал наращивать поставки: за год они увеличились на 8%, достигнув 863 самолетов. Если не считать завершаемую программу A380, то весьма уверенно компания выступила на ниве сбора новых заказов (+768 самолетов по итогам года с учетом отказов против -87 у Boeing. Поставки и заказы Boeing Airbus в 2019 г.</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38794592"/>
            <w:bookmarkEnd w:id="16"/>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дприятия легпрома прошли начальный этап международной сертификации</w:t>
            </w:r>
            <w:r>
              <w:rPr>
                <w:szCs w:val="24"/>
              </w:rPr>
              <w:t xml:space="preserve"> // Методы менеджмента качества. - 2019. - № 8. - С.9.</w:t>
            </w:r>
          </w:p>
          <w:p>
            <w:pPr>
              <w:pStyle w:val="Normal"/>
              <w:rPr>
                <w:rStyle w:val="Komm1"/>
                <w:szCs w:val="24"/>
              </w:rPr>
            </w:pPr>
            <w:r>
              <w:rPr>
                <w:szCs w:val="24"/>
              </w:rPr>
              <w:t xml:space="preserve"> </w:t>
            </w:r>
            <w:r>
              <w:rPr>
                <w:szCs w:val="24"/>
              </w:rPr>
              <w:t>В рамках уникального проекта Минпромторга России "Международная сертификация ведущих российских предприятий легкой промышленности и их активное продвижение на внешние рынки" производители, получившие возможность пройти аудит зарубежного сертификационного центра, заслужили высокую оценку иностранных экспертов на первом этапе мероприятия. "Чтобы быть на одном качественном уровне с мировыми лидерами, необходимо обращать внимание на менеджмент, продвижение, дизайн и другие детали. По сообщению статс-секретаря, заместителя министра промышленности и торговли РФ В. Евтухова: "На первом этапе сертификации наши предприятия показали, что они способны предложить конкурентоспособный товар потребителям внутреннего и внешнего рынков и готовы соответствовать международным стандартам, выполнив рекомендации профессиональных экспер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38794593"/>
            <w:bookmarkEnd w:id="17"/>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ковский С.</w:t>
            </w:r>
          </w:p>
          <w:p>
            <w:pPr>
              <w:pStyle w:val="Normal"/>
              <w:rPr/>
            </w:pPr>
            <w:r>
              <w:rPr>
                <w:b/>
                <w:szCs w:val="24"/>
              </w:rPr>
              <w:t xml:space="preserve">    </w:t>
            </w:r>
            <w:r>
              <w:rPr>
                <w:b/>
                <w:szCs w:val="24"/>
              </w:rPr>
              <w:t>Потомки робота Федора идут в больницы. Магнитогорские разработчики предлагают робототехнические системы для борьбы с распространением коронавирусам</w:t>
            </w:r>
            <w:r>
              <w:rPr>
                <w:szCs w:val="24"/>
              </w:rPr>
              <w:t xml:space="preserve"> // Военно-промышленный курьер. - 2020. - 21-27 апреля. - № 15. - С.2.</w:t>
            </w:r>
          </w:p>
          <w:p>
            <w:pPr>
              <w:pStyle w:val="Normal"/>
              <w:rPr>
                <w:szCs w:val="24"/>
              </w:rPr>
            </w:pPr>
            <w:r>
              <w:rPr>
                <w:szCs w:val="24"/>
              </w:rPr>
              <w:t xml:space="preserve"> </w:t>
            </w:r>
            <w:r>
              <w:rPr>
                <w:szCs w:val="24"/>
              </w:rPr>
              <w:t>Презентация НПО "Андроидная техника" новой линейки робототехнических систем медицинского назначения. Поскольку любой вирус, в том числе и COVID-19, опасен не только для пациентов, но и для медиков, то в этих условиях для защиты врачей и спасения жизни пациентов замена человека новыми технологиями представляется очень привлекательным решением. Создание магнитогорским предприятием линейки робототехнических систем медицинского назначения, в которую входят несколько модификаций оборудования, предназначенных для диагностики состояния здоровья пациентов, ведения дистанционного контроля, а также помощи пациентам и ведению контроля соблюдения больничного режима. Роботы могут также заменить человека при раздаче медикаментов и пищи, дезинфицировать воздух в помещении.</w:t>
            </w:r>
          </w:p>
          <w:p>
            <w:pPr>
              <w:pStyle w:val="Normal"/>
              <w:rPr>
                <w:szCs w:val="24"/>
              </w:rPr>
            </w:pPr>
            <w:r>
              <w:rPr>
                <w:szCs w:val="24"/>
              </w:rPr>
            </w:r>
          </w:p>
          <w:p>
            <w:pPr>
              <w:pStyle w:val="Normal"/>
              <w:rPr>
                <w:b/>
                <w:b/>
                <w:szCs w:val="24"/>
              </w:rPr>
            </w:pPr>
            <w:r>
              <w:rPr>
                <w:b/>
                <w:szCs w:val="24"/>
              </w:rPr>
              <w:t>Юршина М.</w:t>
            </w:r>
          </w:p>
          <w:p>
            <w:pPr>
              <w:pStyle w:val="Normal"/>
              <w:rPr/>
            </w:pPr>
            <w:r>
              <w:rPr>
                <w:b/>
                <w:szCs w:val="24"/>
              </w:rPr>
              <w:t xml:space="preserve">    </w:t>
            </w:r>
            <w:r>
              <w:rPr>
                <w:b/>
                <w:szCs w:val="24"/>
              </w:rPr>
              <w:t>Шприц под давлением. Если срочно не принять меры, вслед за дефицитом медицинских масок России грозит нехватка одноразовых шприцев</w:t>
            </w:r>
            <w:r>
              <w:rPr>
                <w:szCs w:val="24"/>
              </w:rPr>
              <w:t xml:space="preserve"> // Профиль. - 2020. - 13 апреля. - № 13-14. - С.50-51.</w:t>
            </w:r>
          </w:p>
          <w:p>
            <w:pPr>
              <w:pStyle w:val="Normal"/>
              <w:rPr>
                <w:szCs w:val="24"/>
              </w:rPr>
            </w:pPr>
            <w:r>
              <w:rPr>
                <w:szCs w:val="24"/>
              </w:rPr>
              <w:t xml:space="preserve"> </w:t>
            </w:r>
            <w:r>
              <w:rPr>
                <w:szCs w:val="24"/>
              </w:rPr>
              <w:t>Зависимость российского рынка одноразовых медицинских изделий от импорта. Экспорт и импорт шприцев. Потребность России в шприцах - 2,5-3 млрд. штук в год. По мнению генерального директора одного из крупнейших российских производителей шприцев "Паскаль Медикал" С. Никитенко: "Объективно наши производители не смогут полностью закрыть весь объем, мощностей хватит лишь на 1,5 млрд. шприцев". Ещё одна важная проблема - в России не выпускают медицинские иглы, точнее их металлическую часть. В случае создания благоприятных условий для российских производителей, вопрос расширения мощностей можно решить за 3-6 месяцев. Необходимость предоставления производителям качественной продукции преференций в сфере госзакупок. Значительный стимул для развития производства - ввод "заградительных" таможенных пошлин на готовые медицинские изделия. Необходимость максимального ускорения регистрации медицинских изделий для более быстрого вывода на рынок новых или усовершенствованных продуктов. Необходимость устранения неравных условий для зарубежных и российских производителей, при которых льгота НДС при ввозе через границу импортных медизделий составляет 0%, а отечественные производители платят НДС.</w:t>
            </w:r>
          </w:p>
          <w:p>
            <w:pPr>
              <w:pStyle w:val="Normal"/>
              <w:rPr>
                <w:szCs w:val="24"/>
              </w:rPr>
            </w:pPr>
            <w:r>
              <w:rPr>
                <w:szCs w:val="24"/>
              </w:rPr>
            </w:r>
          </w:p>
          <w:p>
            <w:pPr>
              <w:pStyle w:val="Normal"/>
              <w:rPr>
                <w:b/>
                <w:b/>
                <w:szCs w:val="24"/>
              </w:rPr>
            </w:pPr>
            <w:r>
              <w:rPr>
                <w:b/>
                <w:szCs w:val="24"/>
              </w:rPr>
              <w:t>Балагурова И.</w:t>
            </w:r>
          </w:p>
          <w:p>
            <w:pPr>
              <w:pStyle w:val="Normal"/>
              <w:rPr/>
            </w:pPr>
            <w:r>
              <w:rPr>
                <w:b/>
                <w:szCs w:val="24"/>
              </w:rPr>
              <w:t xml:space="preserve">    </w:t>
            </w:r>
            <w:r>
              <w:rPr>
                <w:b/>
                <w:szCs w:val="24"/>
              </w:rPr>
              <w:t>"Оборонка" включилась в борьбу с пандемией. Арзамасский приборостроительный завод им. П.И. Пландина готовится к серийному выпуску бактерицидных рециркуляторов</w:t>
            </w:r>
            <w:r>
              <w:rPr>
                <w:szCs w:val="24"/>
              </w:rPr>
              <w:t xml:space="preserve"> // Военно-промышленный курьер. - 2020. - 21-27 апреля. - № 15. - С.10.</w:t>
            </w:r>
          </w:p>
          <w:p>
            <w:pPr>
              <w:pStyle w:val="Normal"/>
              <w:rPr>
                <w:szCs w:val="24"/>
              </w:rPr>
            </w:pPr>
            <w:r>
              <w:rPr>
                <w:szCs w:val="24"/>
              </w:rPr>
              <w:t xml:space="preserve"> </w:t>
            </w:r>
            <w:r>
              <w:rPr>
                <w:szCs w:val="24"/>
              </w:rPr>
              <w:t>На объявленную в мире пандемию коронавируса многие промышленные предприятия Нижегородской области откликнулись выпуском новых видов приборов и медтехники для недопущения распространения инфекции. АПЗ выразил готовность без дополнительных инвестиций производить рециркуляторы - приборы для обеззараживания воздуха в помещениях. На сегодня полностью разработана конструкторская документация, идет отработка серийного техпроцесса.</w:t>
            </w:r>
          </w:p>
          <w:p>
            <w:pPr>
              <w:pStyle w:val="Normal"/>
              <w:rPr>
                <w:szCs w:val="24"/>
              </w:rPr>
            </w:pPr>
            <w:r>
              <w:rPr>
                <w:szCs w:val="24"/>
              </w:rPr>
            </w:r>
          </w:p>
          <w:p>
            <w:pPr>
              <w:pStyle w:val="Normal"/>
              <w:rPr>
                <w:szCs w:val="24"/>
              </w:rPr>
            </w:pPr>
            <w:r>
              <w:rPr>
                <w:szCs w:val="24"/>
              </w:rPr>
            </w:r>
          </w:p>
          <w:p>
            <w:pPr>
              <w:pStyle w:val="Normal"/>
              <w:rPr>
                <w:b/>
                <w:b/>
                <w:szCs w:val="24"/>
              </w:rPr>
            </w:pPr>
            <w:r>
              <w:rPr>
                <w:b/>
                <w:szCs w:val="24"/>
              </w:rPr>
              <w:t>Котова М.</w:t>
            </w:r>
          </w:p>
          <w:p>
            <w:pPr>
              <w:pStyle w:val="Normal"/>
              <w:rPr/>
            </w:pPr>
            <w:r>
              <w:rPr>
                <w:b/>
                <w:szCs w:val="24"/>
              </w:rPr>
              <w:t xml:space="preserve">    </w:t>
            </w:r>
            <w:r>
              <w:rPr>
                <w:b/>
                <w:szCs w:val="24"/>
              </w:rPr>
              <w:t>Препаратное чутье. Фармкомпании могут отказаться от производства слишком дешевых лекарств</w:t>
            </w:r>
            <w:r>
              <w:rPr>
                <w:szCs w:val="24"/>
              </w:rPr>
              <w:t xml:space="preserve"> // Коммерсантъ. - 2020. - 21 апреля. - № 72. - С.1, 6.</w:t>
            </w:r>
          </w:p>
          <w:p>
            <w:pPr>
              <w:pStyle w:val="Normal"/>
              <w:rPr>
                <w:szCs w:val="24"/>
              </w:rPr>
            </w:pPr>
            <w:r>
              <w:rPr>
                <w:szCs w:val="24"/>
              </w:rPr>
              <w:t xml:space="preserve"> </w:t>
            </w:r>
            <w:r>
              <w:rPr>
                <w:szCs w:val="24"/>
              </w:rPr>
              <w:t>Семь фармацевтических компаний, среди них - "Дальхимфарм", "Озон фармацевтика", "Биосинтез", а также один из крупнейших игроков рынка "Фармстандарт" сообщили Минпромторгу о возможном прекращении производства более 50 международных непатентованных наименований, входящих в перечень жизненно важных препаратов. Решение бизнеса связано с низкой максимально допустимой ценой таких лекарств и, как следствие, отрицательной рентабельностью их производства. В числе таких препаратов - жаропонижающее парацетамол, раствор глюкозы, обезболивающее ибупрофен, антигистаминное средство димедрол и другие из портфеля компаний. Ситуация усугубляется падением рубля и распространением COVID-19, из-за чего увеличился спрос на импортные субстанции, а также выросла их стоимость. Новая методика ценообразования ЖНВЛП, по которой их производители должны перерегистрировать цены до конца 2020 года, принята в 2019 году. Она предполагала, что стоимость так называемых инновационных препаратов не должна превышать их цены в ряде других государств, а стоимость аналогов будет регистрироваться с понижающим коэффициентом. В целом такой подход устраивал отрасль, пока к нему не добавили правило, по которому новые цены не могут превышать уже существующие. В результате производители должны перерегистрировать цены на более низкие.</w:t>
            </w:r>
          </w:p>
          <w:p>
            <w:pPr>
              <w:pStyle w:val="Normal"/>
              <w:rPr>
                <w:rStyle w:val="Komm1"/>
                <w:rFonts w:cs="Arial"/>
                <w:sz w:val="32"/>
                <w:szCs w:val="32"/>
                <w:u w:val="single"/>
              </w:rPr>
            </w:pPr>
            <w:r>
              <w:rPr>
                <w:szCs w:val="24"/>
              </w:rPr>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8" w:name="__RefHeading___Toc38794594"/>
            <w:bookmarkEnd w:id="18"/>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нкижинова С.</w:t>
            </w:r>
          </w:p>
          <w:p>
            <w:pPr>
              <w:pStyle w:val="Normal"/>
              <w:rPr/>
            </w:pPr>
            <w:r>
              <w:rPr>
                <w:b/>
                <w:szCs w:val="24"/>
              </w:rPr>
              <w:t xml:space="preserve">    </w:t>
            </w:r>
            <w:r>
              <w:rPr>
                <w:b/>
                <w:szCs w:val="24"/>
              </w:rPr>
              <w:t>Ритейл не справляется с заказами</w:t>
            </w:r>
            <w:r>
              <w:rPr>
                <w:szCs w:val="24"/>
              </w:rPr>
              <w:t xml:space="preserve"> // Эксперт. - 2020. - 13-19 апреля. - № 15-16. - С.26-29.</w:t>
            </w:r>
          </w:p>
          <w:p>
            <w:pPr>
              <w:pStyle w:val="Normal"/>
              <w:rPr>
                <w:szCs w:val="24"/>
              </w:rPr>
            </w:pPr>
            <w:r>
              <w:rPr>
                <w:szCs w:val="24"/>
              </w:rPr>
              <w:t xml:space="preserve"> </w:t>
            </w:r>
            <w:r>
              <w:rPr>
                <w:szCs w:val="24"/>
              </w:rPr>
              <w:t>Ажиотажный всплеск спроса ускорил переход традиционной розницы в онлайн, но показал, что ритейлеры пока не готовы к масштабной загрузке. Главная причина сегодняшних проблем с доставкой у интернет-магазинов - ограниченная производительность складов, которые эти заказы комплектуют, и несовершенство ИТ-систем. По мнению предпринимателей - традиционная розница в коме. Работа торговых точек, продающих товары не первой необходимости, приостановлена. Трафик продуктовых магазинов снижается - люди предпочитают оставаться дома и заказывать необходимые товары в Сети. Спрос на покупку продуктов и товаров через интернет за последние недели увеличился в десятки раз. Продовольственные ритейлеры, основной бизнес которых - офлайновые магазины, такие как "Азбука вкуса", "Перекресток", не справляются с заказами, отменяя и перенося сроки доставки. Лучше справляются с объемами большие интернет-магазины. В начале апреля закупочный ажиотаж в магазинах почти прошел, однако начал расти спрос на доставку товаров. Драйвером по-прежнему являются продукты питания - в основном из торговых сетей, а не готовая еда из ресторанов. Теперь закупают не только продукты длительного хранения; последнюю неделю спрос смещается в сторону фруктов и овощей, а также молочной продукции. Из непродовольственных товаров потребители заказывают электронику, бытовую химию, спортивный инвентарь, игрушки, товары для дома. После приятия в марте закона о дистанционной торговле лекарствами начал увеличиваться и аптечный ассортимент.</w:t>
            </w:r>
          </w:p>
          <w:p>
            <w:pPr>
              <w:pStyle w:val="Normal"/>
              <w:rPr>
                <w:szCs w:val="24"/>
              </w:rPr>
            </w:pPr>
            <w:r>
              <w:rPr>
                <w:szCs w:val="24"/>
              </w:rPr>
            </w:r>
          </w:p>
          <w:p>
            <w:pPr>
              <w:pStyle w:val="Normal"/>
              <w:rPr>
                <w:szCs w:val="24"/>
              </w:rPr>
            </w:pPr>
            <w:r>
              <w:rPr>
                <w:b/>
                <w:szCs w:val="24"/>
              </w:rPr>
              <w:t>Костырев А., Аминов Х.</w:t>
            </w:r>
          </w:p>
          <w:p>
            <w:pPr>
              <w:pStyle w:val="Normal"/>
              <w:spacing w:before="0" w:after="0"/>
              <w:rPr/>
            </w:pPr>
            <w:r>
              <w:rPr>
                <w:b/>
                <w:szCs w:val="24"/>
              </w:rPr>
              <w:t xml:space="preserve">    </w:t>
            </w:r>
            <w:r>
              <w:rPr>
                <w:b/>
                <w:szCs w:val="24"/>
              </w:rPr>
              <w:t xml:space="preserve">Спрос рождать не будет. Кризис приведет к сокращению потребления 90% товаров и услуг </w:t>
            </w:r>
            <w:r>
              <w:rPr>
                <w:szCs w:val="24"/>
              </w:rPr>
              <w:t>// Коммерсантъ. - 2020. - 23 апреля. - № 74. - С.1.</w:t>
            </w:r>
          </w:p>
          <w:p>
            <w:pPr>
              <w:pStyle w:val="Normal"/>
              <w:spacing w:before="0" w:after="0"/>
              <w:rPr>
                <w:rStyle w:val="Komm1"/>
                <w:sz w:val="23"/>
                <w:szCs w:val="23"/>
              </w:rPr>
            </w:pPr>
            <w:r>
              <w:rPr>
                <w:sz w:val="23"/>
                <w:szCs w:val="23"/>
              </w:rPr>
              <w:t xml:space="preserve"> </w:t>
            </w:r>
            <w:r>
              <w:rPr>
                <w:sz w:val="23"/>
                <w:szCs w:val="23"/>
              </w:rPr>
              <w:t>Данные исследования отношения потребителей к кризису, сложившемуся на фоне пандемии COVID-19, которое провели BCG совместно с холдингом "Ромир". Масштабы текущего кризиса на потребительском рынке, вызванного пандемией COVID-19 и введенными ограничениями, могут оказаться значительнее, чем предполагалось. Снижение спроса в России затронуло 90% всех категорий продуктов и услуг, а в ближайшие шесть месяцев покупатели продолжат сокращать траты. На продуктах питания, одежде, электронике и развлечениях намерены экономить до 50% россиян. Некоторые бизнесмены настроены самым мрачным образом, прогнозируя закрытие части предприятий. По умеренно оптимистичным прогнозам аналитиков, возвращение потребления на докризисный уровень займет до трех лет. В ближайшие шесть месяцев дальнейшего снижения расходов ожидают 15% российских потребителей. Это третий результат после Италии, где таких респондентов 18%, и США, где экономить готовятся 16%. Российские потребители планируют сократить расходы почти на все продукты питания, за исключением свежи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8794595"/>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нгараев Р.Н.</w:t>
            </w:r>
          </w:p>
          <w:p>
            <w:pPr>
              <w:pStyle w:val="Normal"/>
              <w:spacing w:before="0" w:after="0"/>
              <w:rPr/>
            </w:pPr>
            <w:r>
              <w:rPr>
                <w:b/>
                <w:szCs w:val="24"/>
              </w:rPr>
              <w:t xml:space="preserve">    </w:t>
            </w:r>
            <w:r>
              <w:rPr>
                <w:b/>
                <w:szCs w:val="24"/>
              </w:rPr>
              <w:t>Внешнеэкономический фактор инфраструктурной политики Турции в контексте строительства канала "Стамбул"</w:t>
            </w:r>
            <w:r>
              <w:rPr>
                <w:szCs w:val="24"/>
              </w:rPr>
              <w:t xml:space="preserve"> // Национальные интересы: приоритеты и безопасность (электронная версия). - 2020. - № 4. - С.780-791.</w:t>
            </w:r>
          </w:p>
          <w:p>
            <w:pPr>
              <w:pStyle w:val="Normal"/>
              <w:spacing w:before="0" w:after="0"/>
              <w:rPr>
                <w:sz w:val="23"/>
                <w:szCs w:val="23"/>
              </w:rPr>
            </w:pPr>
            <w:r>
              <w:rPr>
                <w:sz w:val="23"/>
                <w:szCs w:val="23"/>
              </w:rPr>
              <w:t xml:space="preserve"> </w:t>
            </w:r>
            <w:r>
              <w:rPr>
                <w:sz w:val="23"/>
                <w:szCs w:val="23"/>
              </w:rPr>
              <w:t>Инфраструктурная политика Турции в контексте экономической и национальной безопасности. Комплексное авторское исследование внешнеэкономического фактора инфраструктурной политики Турции в контексте строительства канала "Стамбул" на современном этапе. Оценка перспектив, рисков и угроз строительства альтернативы Босфорскому каналу, его роль в экономической и национальной безопасности турецкого государства. В программу развития Турции "Стратегия - 2023" включено 30 крупных инфраструктурных проектов. Канал "Стамбул" - в приоритетном списке крупных достижений и побед за 100 лет существования Турецкой Республики, поэтому сейчас можно быть уверенным, что для его реализации будет приложено максимум возможных и невозможных усилий. Выводы. Власти Турции готовятся к реализации самого масштабного проекта в истории страны по строительству альтернативного проливу Босфор канала между Черным и Мраморным морями в районе Стамбула. Защитники окружающей среды уверяют, что канал нарушит природный баланс между морями, но помимо этого, существует ряд других вызовов и угроз, в том числе затрагивающих стратегические интересы России. Стремление Турции укрепить свои позиции на международной арене, в том числе за счет возведения канала "Стамбул", и для Анкары этот проект стратегически важен как с точки зрения финансовой рентабельности, так и с точки зрения стратегических интересов, экономической и национальной безопасности государства.</w:t>
            </w:r>
          </w:p>
          <w:p>
            <w:pPr>
              <w:pStyle w:val="Normal"/>
              <w:spacing w:before="0" w:after="0"/>
              <w:rPr>
                <w:sz w:val="23"/>
                <w:szCs w:val="24"/>
              </w:rPr>
            </w:pPr>
            <w:r>
              <w:rPr>
                <w:sz w:val="23"/>
                <w:szCs w:val="24"/>
              </w:rPr>
            </w:r>
          </w:p>
          <w:p>
            <w:pPr>
              <w:pStyle w:val="Normal"/>
              <w:spacing w:before="0" w:after="0"/>
              <w:rPr>
                <w:b/>
                <w:b/>
                <w:szCs w:val="24"/>
              </w:rPr>
            </w:pPr>
            <w:r>
              <w:rPr>
                <w:b/>
                <w:szCs w:val="24"/>
              </w:rPr>
              <w:t>Чуриков А.</w:t>
            </w:r>
          </w:p>
          <w:p>
            <w:pPr>
              <w:pStyle w:val="Normal"/>
              <w:spacing w:before="0" w:after="0"/>
              <w:rPr/>
            </w:pPr>
            <w:r>
              <w:rPr>
                <w:b/>
                <w:szCs w:val="24"/>
              </w:rPr>
              <w:t xml:space="preserve">    </w:t>
            </w:r>
            <w:r>
              <w:rPr>
                <w:b/>
                <w:szCs w:val="24"/>
              </w:rPr>
              <w:t>Пентагон лишили запчастей</w:t>
            </w:r>
            <w:r>
              <w:rPr>
                <w:szCs w:val="24"/>
              </w:rPr>
              <w:t xml:space="preserve"> // Российская газета. - 2020. - 23 апреля. - № 89. - С.6.</w:t>
            </w:r>
          </w:p>
          <w:p>
            <w:pPr>
              <w:pStyle w:val="Normal"/>
              <w:spacing w:before="0" w:after="0"/>
              <w:rPr>
                <w:szCs w:val="24"/>
              </w:rPr>
            </w:pPr>
            <w:r>
              <w:rPr>
                <w:sz w:val="23"/>
                <w:szCs w:val="23"/>
              </w:rPr>
              <w:t xml:space="preserve"> </w:t>
            </w:r>
            <w:r>
              <w:rPr>
                <w:sz w:val="23"/>
                <w:szCs w:val="23"/>
              </w:rPr>
              <w:t>Американская оборонная промышленность, в первую очередь авиационная и космическая, может прекратить работу из-за мер по борьбе с эпидемией коронавируса в Мексике. На мексиканской территории из-за карантина остановился целый кластер предприятий, снабжавших оборонку США различными компонентами и комплектующими. Власти Мексики не включили эти заводы в список приоритетных для страны объектов в условиях эпидемии, а потому они перестали работать. В Пентагоне заявили, что это серьезным образом скажется на возможностях американских производителей оружия поддерживать производство на прежнем уровне.</w:t>
            </w:r>
          </w:p>
          <w:p>
            <w:pPr>
              <w:pStyle w:val="Normal"/>
              <w:rPr>
                <w:szCs w:val="24"/>
              </w:rPr>
            </w:pPr>
            <w:r>
              <w:rPr>
                <w:b/>
                <w:szCs w:val="24"/>
              </w:rPr>
              <w:t>Иорданова В.Г., Ананьев А.Ю.</w:t>
            </w:r>
          </w:p>
          <w:p>
            <w:pPr>
              <w:pStyle w:val="Normal"/>
              <w:spacing w:before="0" w:after="0"/>
              <w:rPr/>
            </w:pPr>
            <w:r>
              <w:rPr>
                <w:b/>
                <w:szCs w:val="24"/>
              </w:rPr>
              <w:t xml:space="preserve">    </w:t>
            </w:r>
            <w:r>
              <w:rPr>
                <w:b/>
                <w:szCs w:val="24"/>
              </w:rPr>
              <w:t xml:space="preserve">Сравнительный анализ торговой политики Барака Обамы и Дональда Трампа </w:t>
            </w:r>
            <w:r>
              <w:rPr>
                <w:szCs w:val="24"/>
              </w:rPr>
              <w:t>// Международная экономика. - 2020. - № 3. - С.59-71.</w:t>
            </w:r>
          </w:p>
          <w:p>
            <w:pPr>
              <w:pStyle w:val="Normal"/>
              <w:spacing w:before="0" w:after="0"/>
              <w:rPr>
                <w:sz w:val="23"/>
                <w:szCs w:val="23"/>
              </w:rPr>
            </w:pPr>
            <w:r>
              <w:rPr>
                <w:sz w:val="23"/>
                <w:szCs w:val="23"/>
              </w:rPr>
              <w:t xml:space="preserve"> </w:t>
            </w:r>
            <w:r>
              <w:rPr>
                <w:sz w:val="23"/>
                <w:szCs w:val="23"/>
              </w:rPr>
              <w:t>Анализ торговой политики США двух президентов в целях определения её эффективности и влияния на состояние торговли в США на современном этапе, а также для определения перспектив развития международной торговли. Динамика торговли товарами и услугами США, 2008-2018 гг. Сальдо товаров и услуг. Объёмы торговли товарами и услугами в США. ВВП США в текущих ценах. Регрессионный анализ зависимости ВВП от объёмов торговли товаров и услуг. Вывод о том, что принципиальное отличие торговой политики Б. Обамы и Д. Трампа непосредственно сказывается на состоянии торговли в США. Рост объёма торговли в США, характеризующий торговую политику Д. Трампа как эффективную, которая в долгосрочной перспективе может проявить себя крайне непредсказуемо. Защитные меры, применяемые США, вынуждают остальные страны действовать в таком же ключе, что может негативно сказаться и на состоянии международной торговли, и на состоянии отдельных стран. Повышение пошлин стимулирует страны к введению ограничений на внутренний рынок, тем самым закрывая свою экономику. Приведение такого положения дел к разрушению всех основ международной торговли и возникновению больших разрывов в благосостоянии стран, которые могут привести к крупным международным конфликтам.</w:t>
            </w:r>
          </w:p>
          <w:p>
            <w:pPr>
              <w:pStyle w:val="Normal"/>
              <w:spacing w:before="0" w:after="0"/>
              <w:rPr>
                <w:sz w:val="23"/>
                <w:szCs w:val="24"/>
              </w:rPr>
            </w:pPr>
            <w:r>
              <w:rPr>
                <w:sz w:val="23"/>
                <w:szCs w:val="24"/>
              </w:rPr>
            </w:r>
          </w:p>
          <w:p>
            <w:pPr>
              <w:pStyle w:val="Normal"/>
              <w:spacing w:before="0" w:after="0"/>
              <w:rPr>
                <w:b/>
                <w:b/>
                <w:szCs w:val="24"/>
              </w:rPr>
            </w:pPr>
            <w:r>
              <w:rPr>
                <w:b/>
                <w:szCs w:val="24"/>
              </w:rPr>
              <w:t>Скосырев В.</w:t>
            </w:r>
          </w:p>
          <w:p>
            <w:pPr>
              <w:pStyle w:val="Normal"/>
              <w:spacing w:before="0" w:after="0"/>
              <w:rPr/>
            </w:pPr>
            <w:r>
              <w:rPr>
                <w:b/>
                <w:szCs w:val="24"/>
              </w:rPr>
              <w:t xml:space="preserve">    </w:t>
            </w:r>
            <w:r>
              <w:rPr>
                <w:b/>
                <w:szCs w:val="24"/>
              </w:rPr>
              <w:t>Китайские магнаты поглощают ослабшие индийские компании. Дели отгораживается финансовой стеной от Пекина</w:t>
            </w:r>
            <w:r>
              <w:rPr>
                <w:szCs w:val="24"/>
              </w:rPr>
              <w:t xml:space="preserve"> // Независимая газета. - 2020. - 24 апреля. - № 88. - С.6.</w:t>
            </w:r>
          </w:p>
          <w:p>
            <w:pPr>
              <w:pStyle w:val="Normal"/>
              <w:spacing w:before="0" w:after="0"/>
              <w:rPr>
                <w:sz w:val="23"/>
                <w:szCs w:val="23"/>
              </w:rPr>
            </w:pPr>
            <w:r>
              <w:rPr>
                <w:sz w:val="23"/>
                <w:szCs w:val="23"/>
              </w:rPr>
              <w:t xml:space="preserve"> </w:t>
            </w:r>
            <w:r>
              <w:rPr>
                <w:sz w:val="23"/>
                <w:szCs w:val="23"/>
              </w:rPr>
              <w:t>Ужесточение Индией правил для прямых инвестиций из Китая из-за опасений, что китайские миллиардеры при поддержке государства станут скупать индийские фирмы, ослабленные пандемией. Поэтому Дели постановил, что китайским бизнесменам можно вкладывать деньги в Индии только с разрешения ее властей. В Пекине назвали эти меры дискриминационными и нарушающими регламенты ВТО. Индия не стала пионером в возведении барьеров на пути китайских инвестиций. Как отмечает телеканал NDTV, подозрения по поводу планов Китая высказывают Германия, ряд других членов Евросоюза и Австралия. Все они боятся, что мощные китайские корпорации, связанные с Коммунистической партией, станут поглощать дешевые, пострадавшие от стресса активы. Между тем Китай - главный торговый партнер Индии. Ежегодный торговый оборот составляет около 90 млрд. долларов. Но торговля носит несимметричный характер. Более 80% приходится на импорт из Китая, прежде всего машин и оборудования. А реальный объем китайских инвестиций в Индии составляет, по оценке Gateway House, мозгового треста в Мумбаи, около 6,2 млрд. долларов. Возведение препон для внедрения китайского бизнеса отразится прежде всего на технологическом секторе. Ведь сотрудничество с Китаем способствовало стремительному росту индийского финансово-технологического гиганта Paytm. Его поддерживал китайский Alibaba. Корпорация Tencent вложила средства в индийские фирмы технологического обучения и платформу доставки продуктов заказчикам.</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нешняя торговля</w:t>
            </w:r>
            <w:r>
              <w:rPr>
                <w:szCs w:val="24"/>
              </w:rPr>
              <w:t xml:space="preserve"> </w:t>
            </w:r>
            <w:r>
              <w:rPr>
                <w:sz w:val="23"/>
                <w:szCs w:val="23"/>
              </w:rPr>
              <w:t>// Российская экономика: прогнозы и тенденции. - 2020. - № 2.</w:t>
            </w:r>
            <w:r>
              <w:rPr>
                <w:szCs w:val="24"/>
              </w:rPr>
              <w:t xml:space="preserve"> - С.15-18.</w:t>
            </w:r>
          </w:p>
          <w:p>
            <w:pPr>
              <w:pStyle w:val="Normal"/>
              <w:spacing w:before="0" w:after="0"/>
              <w:rPr>
                <w:rStyle w:val="Komm1"/>
                <w:sz w:val="23"/>
                <w:szCs w:val="23"/>
              </w:rPr>
            </w:pPr>
            <w:r>
              <w:rPr>
                <w:sz w:val="23"/>
                <w:szCs w:val="23"/>
              </w:rPr>
              <w:t xml:space="preserve"> </w:t>
            </w:r>
            <w:r>
              <w:rPr>
                <w:sz w:val="23"/>
                <w:szCs w:val="23"/>
              </w:rPr>
              <w:t>Россия и мир: прогноз развития. МВФ ожидает начала восстановления мировой экономики. В Докладе МВФ банка "Перспективы развития мировой экономики", опубликованном в январе 2020 г., спрогнозировано ускорение роста мировой экономики с уровня 2.9% в 2019 г. до 3,3% в 2020 г. и 3,4% в 2021 г. Прогноз для РФ по сравнению с докладом, вышедшим в октябре 2019 г., не изменился: в 2020 г. ожидается рост ВВП на 1,9%, в 2021 - на 2%. Основные показатели внешней торговли. Среднемесячные мировые цены на сырьевые товары в октябре, 2010-2019 гг. Изменение стоимостных объемов экспорта и импорта в январе-ноябре 2019 г. Объемы экспорта/импорта в январе 2020 г., прогноз на февраль-апрель. Государственное регулирование внешнеэкономической сфер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38794596"/>
            <w:bookmarkEnd w:id="20"/>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урин А.</w:t>
            </w:r>
          </w:p>
          <w:p>
            <w:pPr>
              <w:pStyle w:val="Normal"/>
              <w:rPr/>
            </w:pPr>
            <w:r>
              <w:rPr>
                <w:b/>
                <w:szCs w:val="24"/>
              </w:rPr>
              <w:t xml:space="preserve">    </w:t>
            </w:r>
            <w:r>
              <w:rPr>
                <w:b/>
                <w:szCs w:val="24"/>
              </w:rPr>
              <w:t>Проклятие черного золота. Насколько сильно Россия зависела от нефти при Николае II, Сталине, Хрущёве, Брежневе и Путине?</w:t>
            </w:r>
            <w:r>
              <w:rPr>
                <w:szCs w:val="24"/>
              </w:rPr>
              <w:t xml:space="preserve"> // Аргументы и факты. - 2020. - 22-28 апреля. - № 17. - С.14.</w:t>
            </w:r>
          </w:p>
          <w:p>
            <w:pPr>
              <w:pStyle w:val="Normal"/>
              <w:rPr>
                <w:szCs w:val="24"/>
              </w:rPr>
            </w:pPr>
            <w:r>
              <w:rPr>
                <w:szCs w:val="24"/>
              </w:rPr>
              <w:t xml:space="preserve"> </w:t>
            </w:r>
            <w:r>
              <w:rPr>
                <w:szCs w:val="24"/>
              </w:rPr>
              <w:t>Оценка влияния изменения цен на нефть, дающей вместе с газом сегодня федеральному бюджету 40% доходов, на экономику России. Другие отрасли, пополнявшие казну в прошлые времена. Рост добычи нефти, 1910-2019 гг. Поставки за рубеж при Николае II, ограничившем экспорт нефти в 1896 году: керосин, технические масла, больше всего - сельскохозяйственные продукты. Доходы в казну - от казённых железных дорог и винной монополии. Где Сталин брал валюту. Зачем Хрущёв провёл девальвацию. В чём повезло Брежневу, к концу эпохи которого, СССР стал лидером по добыче нефти в мире. Оценка последствий для экономик разных стран падения добычи нефти в условиях пандемии коронавируса. Доля нефти в экономике разных стран. По мнению директора Центра исследования экономической политики экономического факультета МГУ О. Буклемишева: "Необходимость развивать другие отрасли, чтобы слезть с "нефтяной иглы", очевидна всем. И проблема не в том, что доля нефтегазового сектора в экспорте слишком велика, а в том, что нет и не было перетока денег, заработанных в нефтянке, в более перспективные секторы экономики".</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Холодный ветер согреет города</w:t>
            </w:r>
            <w:r>
              <w:rPr>
                <w:szCs w:val="24"/>
              </w:rPr>
              <w:t xml:space="preserve"> // Эксперт. - 2020. - 13-19 апреля. - № 15-16. - С.21-23.</w:t>
            </w:r>
          </w:p>
          <w:p>
            <w:pPr>
              <w:pStyle w:val="Normal"/>
              <w:rPr>
                <w:rStyle w:val="Komm1"/>
                <w:szCs w:val="24"/>
              </w:rPr>
            </w:pPr>
            <w:r>
              <w:rPr>
                <w:szCs w:val="24"/>
              </w:rPr>
              <w:t xml:space="preserve"> </w:t>
            </w:r>
            <w:r>
              <w:rPr>
                <w:szCs w:val="24"/>
              </w:rPr>
              <w:t>Ветроэнергетика пока развивается по привычной траектории: ветровые станции вырабатывают электричество. Но энергия ветра может быть преобразована и в тепловую энергию. Это направление ее использования может получить развитие в России. Разработка в России установки для превращения энергии ветра не в электроэнергию, как это происходит в традиционной ветроэнергетике, а в тепло. Это может решить проблему теплоснабжения удаленных населенных пунктов и сэкономить десятки миллиардов бюджетных средств. Намерение красноярского предприятия ОКБ "Микрон" (входит в группу компаний "Канекс", производителя оборудования для горнодобывающей промышленности) создать тепловетрогенерационный комплекс, включающий в себя помимо собственно ветровой станции еще и систему хранения тепловой энергии. Необходимые патенты уже получены, недавно под проект была зарегистрирована торговая марка "Терус". В компании утверждают, что подобной установки в мире пока никто не сделал.</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38794597"/>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тер А., Кудияров С.</w:t>
            </w:r>
          </w:p>
          <w:p>
            <w:pPr>
              <w:pStyle w:val="Normal"/>
              <w:rPr/>
            </w:pPr>
            <w:r>
              <w:rPr>
                <w:b/>
                <w:szCs w:val="24"/>
              </w:rPr>
              <w:t xml:space="preserve">    </w:t>
            </w:r>
            <w:r>
              <w:rPr>
                <w:b/>
                <w:szCs w:val="24"/>
              </w:rPr>
              <w:t xml:space="preserve">Точка разрыва </w:t>
            </w:r>
            <w:r>
              <w:rPr>
                <w:szCs w:val="24"/>
              </w:rPr>
              <w:t>// Эксперт. - 2020. - 13-19 апреля. - № 15-16. - С.13-17.</w:t>
            </w:r>
          </w:p>
          <w:p>
            <w:pPr>
              <w:pStyle w:val="Normal"/>
              <w:rPr>
                <w:sz w:val="23"/>
                <w:szCs w:val="23"/>
              </w:rPr>
            </w:pPr>
            <w:r>
              <w:rPr>
                <w:sz w:val="23"/>
                <w:szCs w:val="23"/>
              </w:rPr>
              <w:t xml:space="preserve"> </w:t>
            </w:r>
            <w:r>
              <w:rPr>
                <w:sz w:val="23"/>
                <w:szCs w:val="23"/>
              </w:rPr>
              <w:t>Рынок нефти переживает беспрецедентный профицит предложения. Независимо от того, удастся ли странам - участницам ОПЕК+ реализовать план скоординированного сокращения добычи, к началу лета резко сократить предложение заставит исчерпанность мощностей для хранения коммерческих запасов. В худшем сценарии ценовое дно марки Brent составит 10-15 долларов за баррель. Шоковое влияние пандемии на мировую экономику - за первый месяц карантинов глобальный спрос упал на 20-30 процентов, а цены вдвое, это стало холодным душем для ведущих производителей главного энергоносителя мира. Десятичасовые онлайн-переговоры министров энергетики и нефти стран ОПЕК и не-ОПЕК закончились 9 апреля заключением новой сделки по координации добычи. Механизм сделки довольно замысловатый. Крупнейшие производители ОПЕК+ - Саудовская Аравия и Россия - сумели договориться снизить добычу на двоих на 5 мбс от некоего расчетного уровня 11 мбс, а вторую половину сокращения, пропорционально фактическим объемам добычи в октябре 2018 года, должны обеспечить остальные члены "широкого" картеля, за исключением Ирана, Венесуэлы и Ливии, на которые из-за особых обстоятельств (санкции США и гражданская война) коллективные ограничения не распространяются. В роли анфан террибль выступила Мексика. Министр энергетики этой страны Росио Нале была готова пойти лишь на четверть "расписанных" Мексике ограничений, а по действующей процедуре решение вступает в силу после одобрения всеми странами-участницами. Но пока Мексика не присоединилась к соглашению, однако прошла информация о телефонном разговоре президентов Мексики и США, в ходе которого Трамп пообещал дополнительно сократить добычу на 250 тыс. баррелей в день, чтобы помочь Мексике выполнить соглашение.</w:t>
            </w:r>
          </w:p>
          <w:p>
            <w:pPr>
              <w:pStyle w:val="Normal"/>
              <w:rPr>
                <w:sz w:val="23"/>
                <w:szCs w:val="24"/>
              </w:rPr>
            </w:pPr>
            <w:r>
              <w:rPr>
                <w:sz w:val="23"/>
                <w:szCs w:val="24"/>
              </w:rPr>
            </w:r>
          </w:p>
          <w:p>
            <w:pPr>
              <w:pStyle w:val="Normal"/>
              <w:rPr>
                <w:b/>
                <w:b/>
                <w:szCs w:val="24"/>
              </w:rPr>
            </w:pPr>
            <w:r>
              <w:rPr>
                <w:b/>
                <w:szCs w:val="24"/>
              </w:rPr>
              <w:t>Башкатова А.</w:t>
            </w:r>
          </w:p>
          <w:p>
            <w:pPr>
              <w:pStyle w:val="Normal"/>
              <w:rPr/>
            </w:pPr>
            <w:r>
              <w:rPr>
                <w:b/>
                <w:szCs w:val="24"/>
              </w:rPr>
              <w:t xml:space="preserve">    </w:t>
            </w:r>
            <w:r>
              <w:rPr>
                <w:b/>
                <w:szCs w:val="24"/>
              </w:rPr>
              <w:t>За "отрицательную" нефть заплатят россияне. ОПЕК+ не справляется с последствиями пандемии: предложение катастрофически выше спроса</w:t>
            </w:r>
            <w:r>
              <w:rPr>
                <w:szCs w:val="24"/>
              </w:rPr>
              <w:t xml:space="preserve"> // Независимая газета. - 2020. - 22 апреля. - № 85. - С.1, 4.</w:t>
            </w:r>
          </w:p>
          <w:p>
            <w:pPr>
              <w:pStyle w:val="Normal"/>
              <w:rPr>
                <w:sz w:val="23"/>
                <w:szCs w:val="23"/>
              </w:rPr>
            </w:pPr>
            <w:r>
              <w:rPr>
                <w:sz w:val="23"/>
                <w:szCs w:val="23"/>
              </w:rPr>
              <w:t xml:space="preserve"> </w:t>
            </w:r>
            <w:r>
              <w:rPr>
                <w:sz w:val="23"/>
                <w:szCs w:val="23"/>
              </w:rPr>
              <w:t>Стоимость нефти WTI впервые стала отрицательной: из-за катастрофического обвала спроса производители сырья оказались вынуждены "приплачивать" своим покупателям. Экстраординарные события последних двух дней на сырьевом рынке показали неспособность Организации стран - экспортеров нефти (ОПЕК) стабилизировать цены. Кроме того, по мнению экспертов, имела место спекулятивная демонстрация силы, показавшая, что нефть может обесцениваться и без фундаментальных на то причин. Ценовая война заставила экспертов вспомнить о прогнозах, по которым доллар в России может подорожать до 100 рублей 20 апреля котировки американской нефти WTI обваливались более чем на 300%. Стоимость майских поставок достигла отрицательного значения впервые в истории, опустившись на Нью-Йоркской товарной бирже почти до минус 40 долларов за баррель. На следующий день котировки с переменным успехом отыгрывали падение, WTI вернулась в положительную плоскость. По мнению эксперта, "Сделка ОПЕК+, во-первых, опоздала по времени - это надо было сделать месяц назад и сокращения пошли от завышенных уровней, поэтому они не столь масштабны, как кажется. Нет спроса, и понижать добычу можно сколько угодно, все равно это сырье почти не продать". Последствия таких нефтяных парадоксов не останутся не замеченными ни российской экономикой в целом, ни жителями страны в частности. Российский бюджет крайне зависим от продаж энергоносителей, поэтому любые снижения цены негативны.</w:t>
            </w:r>
          </w:p>
          <w:p>
            <w:pPr>
              <w:pStyle w:val="Normal"/>
              <w:rPr>
                <w:sz w:val="23"/>
                <w:szCs w:val="24"/>
              </w:rPr>
            </w:pPr>
            <w:r>
              <w:rPr>
                <w:sz w:val="23"/>
                <w:szCs w:val="24"/>
              </w:rPr>
            </w:r>
          </w:p>
          <w:p>
            <w:pPr>
              <w:pStyle w:val="Normal"/>
              <w:rPr>
                <w:b/>
                <w:b/>
                <w:szCs w:val="24"/>
              </w:rPr>
            </w:pPr>
            <w:r>
              <w:rPr>
                <w:b/>
                <w:szCs w:val="24"/>
              </w:rPr>
              <w:t>Соловьева О.</w:t>
            </w:r>
          </w:p>
          <w:p>
            <w:pPr>
              <w:pStyle w:val="Normal"/>
              <w:rPr/>
            </w:pPr>
            <w:r>
              <w:rPr>
                <w:b/>
                <w:szCs w:val="24"/>
              </w:rPr>
              <w:t xml:space="preserve">    </w:t>
            </w:r>
            <w:r>
              <w:rPr>
                <w:b/>
                <w:szCs w:val="24"/>
              </w:rPr>
              <w:t>Газ в России стоит уже дороже, чем в Европе. Для потребителей цены на голубое топливо могут заморозить, но не снизить</w:t>
            </w:r>
            <w:r>
              <w:rPr>
                <w:szCs w:val="24"/>
              </w:rPr>
              <w:t xml:space="preserve"> // Независимая газета. - 2020. - 23 апреля. - № 86. - С.1, 4.</w:t>
            </w:r>
          </w:p>
          <w:p>
            <w:pPr>
              <w:pStyle w:val="Normal"/>
              <w:rPr>
                <w:sz w:val="23"/>
                <w:szCs w:val="23"/>
              </w:rPr>
            </w:pPr>
            <w:r>
              <w:rPr>
                <w:sz w:val="23"/>
                <w:szCs w:val="23"/>
              </w:rPr>
              <w:t xml:space="preserve"> </w:t>
            </w:r>
            <w:r>
              <w:rPr>
                <w:sz w:val="23"/>
                <w:szCs w:val="23"/>
              </w:rPr>
              <w:t>Спотовые цены на газ в Европе на фоне коронавирусного кризиса продолжают снижаться, обновляя минимумы почти каждый день. В результате в среду в Великобритании спотовые цены на голубое топливо опустились даже ниже внутрироссийских. Россиянам, очевидно, не дождаться заметного снижения платы за пользование газом. Максимум - отмена 3-процентного повышения, которое еще до кризиса правительство запланировало на 1 июля. На британской площадке National Balancing Point газ с поставкой в среду стоил $42,27 за 1 тыс. куб. м. При этом контракты на следующую неделю заключались по $36,85 за 1 тыс. куб. м. Газовый рынок Великобритании уже фактически пять лет работает без подземного хранения газа. В результате зимой цены на газ в стране могут быть значительно выше, чем на континенте, а летом - ниже. Кроме того, на терминалы королевства продолжает поступать сжиженный природный газ: за первые 20 дней апреля поставки СПГ в страну выросли на 5%. Спотовые цены продолжают снижаться не только в Великобритании. На главной спотовой площадке Европы - нидерландской Title Transfer Facility (TTF) - газ с поставкой в среду стоит уже 66,8 долл. за 1 тыс. куб. м по сравнению со средней ценой $76 неделей ранее. Цены на голубое топливо снижаются фактически на протяжении всего месяца. Так, по итогам торгов 8 апреля на той же британской NBP газ с поставкой стоил $67,5 за 1 тыс. куб. м, на TTF - $79,33.</w:t>
            </w:r>
          </w:p>
          <w:p>
            <w:pPr>
              <w:pStyle w:val="Normal"/>
              <w:rPr>
                <w:sz w:val="23"/>
                <w:szCs w:val="23"/>
              </w:rPr>
            </w:pPr>
            <w:r>
              <w:rPr>
                <w:sz w:val="23"/>
                <w:szCs w:val="23"/>
              </w:rPr>
            </w:r>
          </w:p>
          <w:p>
            <w:pPr>
              <w:pStyle w:val="Normal"/>
              <w:rPr>
                <w:b/>
                <w:b/>
                <w:szCs w:val="24"/>
              </w:rPr>
            </w:pPr>
            <w:r>
              <w:rPr>
                <w:b/>
                <w:szCs w:val="24"/>
              </w:rPr>
              <w:t>Локтионов В.И.</w:t>
            </w:r>
          </w:p>
          <w:p>
            <w:pPr>
              <w:pStyle w:val="Normal"/>
              <w:rPr/>
            </w:pPr>
            <w:r>
              <w:rPr>
                <w:b/>
                <w:szCs w:val="24"/>
              </w:rPr>
              <w:t xml:space="preserve">    </w:t>
            </w:r>
            <w:r>
              <w:rPr>
                <w:b/>
                <w:szCs w:val="24"/>
              </w:rPr>
              <w:t>Стратегические угрозы энергетической безопасности как риски снижения качества жизни населения</w:t>
            </w:r>
            <w:r>
              <w:rPr>
                <w:szCs w:val="24"/>
              </w:rPr>
              <w:t xml:space="preserve"> // Национальные интересы: приоритеты и безопасность (электронная версия). - 2020. - № 4. - С.730-744.</w:t>
            </w:r>
          </w:p>
          <w:p>
            <w:pPr>
              <w:pStyle w:val="Normal"/>
              <w:rPr>
                <w:szCs w:val="24"/>
              </w:rPr>
            </w:pPr>
            <w:r>
              <w:rPr>
                <w:szCs w:val="24"/>
              </w:rPr>
              <w:t xml:space="preserve"> </w:t>
            </w:r>
            <w:r>
              <w:rPr>
                <w:szCs w:val="24"/>
              </w:rPr>
              <w:t>Общепринятый факт - прямая связь между объемом потребляемой энергии и качеством жизни населения: чем выше уровень жизни и ее качество, тем больше потребляется энергетических ресурсов. Механизм влияния реализации стратегических угроз энергетической безопасности на качество жизни населения. Развитие теории анализа стратегических угроз энергетической безопасности посредством включения в него проблематики обеспечения качества жизни населения. Методология. Использование для анализа механизма развертывания стратегических угроз энергетической безопасности по межотраслевым товарно-производственным связям и его влияния на качество жизни населения метода факторного анализа, а также общенаучных методов анализа и синтеза. Подход к интерпретации стратегических угроз энергетической безопасности как рисков снижения качества жизни населения за счет уменьшения объемов поставляемых энергетических ресурсов. Выявление механизмов влияния развития ТЭК в стране, являющейся нетто-экспортером энергетических ресурсов, на уровень качества жизни населения. Метод оценки рисков снижения качества жизни населения в результате реализации стратегических угроз энергетической безопасности. Выводы. В современной геополитической ситуации реализация стратегических угроз энергетической безопасности связана с долгосрочными негативными последствиями для качества жизни населения. Развитие подхода к исследованию стратегических угроз энергетической безопасности как рисков снижения качества жизни населения будет способствовать разработке и осуществлению более эффективной государственной энергетической политики, способствующей повышению уровня экономического благосостояния.</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8794598"/>
            <w:bookmarkEnd w:id="22"/>
            <w:r>
              <w:rPr>
                <w:rFonts w:cs="Arial"/>
                <w:sz w:val="32"/>
                <w:szCs w:val="32"/>
                <w:u w:val="single"/>
                <w:lang w:val="ru-RU"/>
              </w:rPr>
              <w:t>Энергосбережение и ресурсосбереж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онов В.И.</w:t>
            </w:r>
          </w:p>
          <w:p>
            <w:pPr>
              <w:pStyle w:val="Normal"/>
              <w:rPr/>
            </w:pPr>
            <w:r>
              <w:rPr>
                <w:b/>
                <w:szCs w:val="24"/>
              </w:rPr>
              <w:t xml:space="preserve">    </w:t>
            </w:r>
            <w:r>
              <w:rPr>
                <w:b/>
                <w:szCs w:val="24"/>
              </w:rPr>
              <w:t>Десять успешных лет "белых сертификатов"</w:t>
            </w:r>
            <w:r>
              <w:rPr>
                <w:szCs w:val="24"/>
              </w:rPr>
              <w:t xml:space="preserve"> // Контроль качества продукции. - 2020. - № 2. - С.47-50.</w:t>
            </w:r>
          </w:p>
          <w:p>
            <w:pPr>
              <w:pStyle w:val="Normal"/>
              <w:rPr>
                <w:rStyle w:val="Komm1"/>
                <w:szCs w:val="24"/>
              </w:rPr>
            </w:pPr>
            <w:r>
              <w:rPr>
                <w:szCs w:val="24"/>
              </w:rPr>
              <w:t xml:space="preserve"> </w:t>
            </w:r>
            <w:r>
              <w:rPr>
                <w:szCs w:val="24"/>
              </w:rPr>
              <w:t>Развитие более 10 лет в Европе финансового механизма стимулирования энергоэффективности под названием "белые сертификаты" - специализированные ценные бумаги, выпускаемые уполномоченным государственным органом в объеме, подтвержденном органом оценки соответствия согласно установленной величине сэкономленной энергии. Рост популярности и эффективности работы с "белыми сертификатами" во всем мире. Увеличение объема мероприятий промышленных предприятий, энергопроизводящих и сетевых компаний, малых хозяйств ЕС, направленных на снижение расхода энергоресурсов. Развитие старых и создание новых механизмов, базирующихся на схеме "белых сертификатов", рост объема биржевых торгов. Целесообразность использования этого инструмента и в России. История рыночного стимулирования энергоэффективности в ЕС. Итоги итальянской евро-пятилетки 2005-2009 гг. Направления развития. Переходный процес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8794599"/>
            <w:r>
              <w:rPr>
                <w:rFonts w:cs="Arial"/>
                <w:sz w:val="32"/>
                <w:szCs w:val="32"/>
                <w:u w:val="single"/>
                <w:lang w:val="ru-RU"/>
              </w:rPr>
              <w:t>Ресурсная политика, минерально-сырьевая база</w:t>
            </w:r>
            <w:bookmarkEnd w:id="23"/>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стрыкин В.В., Болотских В.В.</w:t>
            </w:r>
          </w:p>
          <w:p>
            <w:pPr>
              <w:pStyle w:val="Normal"/>
              <w:rPr/>
            </w:pPr>
            <w:r>
              <w:rPr>
                <w:b/>
                <w:szCs w:val="24"/>
              </w:rPr>
              <w:t xml:space="preserve">    </w:t>
            </w:r>
            <w:r>
              <w:rPr>
                <w:b/>
                <w:szCs w:val="24"/>
              </w:rPr>
              <w:t xml:space="preserve">Теория и практика определения стоимости земли под недропользование </w:t>
            </w:r>
            <w:r>
              <w:rPr>
                <w:szCs w:val="24"/>
              </w:rPr>
              <w:t xml:space="preserve">// </w:t>
            </w:r>
            <w:r>
              <w:rPr>
                <w:sz w:val="23"/>
                <w:szCs w:val="23"/>
              </w:rPr>
              <w:t>Имущественные отношения в Российской Федерации (электронная версия). - 2020. - № 3</w:t>
            </w:r>
            <w:r>
              <w:rPr>
                <w:szCs w:val="24"/>
              </w:rPr>
              <w:t>. - С.20-31.</w:t>
            </w:r>
          </w:p>
          <w:p>
            <w:pPr>
              <w:pStyle w:val="Normal"/>
              <w:rPr/>
            </w:pPr>
            <w:r>
              <w:rPr>
                <w:szCs w:val="24"/>
              </w:rPr>
              <w:t xml:space="preserve"> </w:t>
            </w:r>
            <w:r>
              <w:rPr>
                <w:szCs w:val="24"/>
              </w:rPr>
              <w:t>Положение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утвержденное постановлением Правительства РФ от 3 марта 2010 г. № 118. Особая группа объектов недвижимости - земельные участки под недропользование. Понятие статуса земельного участка под недропользование. Факторы, влияющие на стоимость земли под недропользование: единства судьбы земельных участков; генерации доходности; наличия прямых и косвенных затрат в стоимости участка. Особенности оценки объектов недропользования, требующие специального подхода к определению рыночной стоимости.</w:t>
            </w:r>
          </w:p>
          <w:p>
            <w:pPr>
              <w:pStyle w:val="Normal"/>
              <w:rPr>
                <w:szCs w:val="24"/>
              </w:rPr>
            </w:pPr>
            <w:r>
              <w:rPr>
                <w:szCs w:val="24"/>
              </w:rPr>
            </w:r>
          </w:p>
          <w:p>
            <w:pPr>
              <w:pStyle w:val="Normal"/>
              <w:rPr/>
            </w:pPr>
            <w:r>
              <w:rPr>
                <w:b/>
                <w:szCs w:val="24"/>
              </w:rPr>
              <w:t xml:space="preserve">    </w:t>
            </w:r>
            <w:r>
              <w:rPr>
                <w:b/>
                <w:szCs w:val="24"/>
              </w:rPr>
              <w:t>Добыча полезных ископаемых: уран и золото высокого передела</w:t>
            </w:r>
            <w:r>
              <w:rPr>
                <w:szCs w:val="24"/>
              </w:rPr>
              <w:t xml:space="preserve"> // Эксперт. - 2020. - 13-19 апреля. - № 15-16. - С.4.</w:t>
            </w:r>
          </w:p>
          <w:p>
            <w:pPr>
              <w:pStyle w:val="Normal"/>
              <w:rPr/>
            </w:pPr>
            <w:r>
              <w:rPr>
                <w:szCs w:val="24"/>
              </w:rPr>
              <w:t xml:space="preserve"> </w:t>
            </w:r>
            <w:r>
              <w:rPr>
                <w:szCs w:val="24"/>
              </w:rPr>
              <w:t>Выделение Фондом развития Дальнего Востока и Арктики (ФРДВ, входит в ВЭБ) 10,7 млрд. рублей на поддержку уранового проекта "Росатома" в Забайкалье и проекта золотодобывающей компании Polymetal в Хабаровском крае - общей стоимостью более 69 млрд. рублей. 5 млрд. рублей составит льготный заем ФРДВ компании "Атомредметзолото" (входит в "Росатом") на строительство основных производственных площадок рудника N6 для разработки Аргунского и Жерлового месторождений Стрельцовского рудного поля. Этот проект общей стоимостью 18,1 млрд. рублей позволит обеспечить потребности ГК "Росатом" в урановом сырье, а также экспортировать часть готовой продукции. 5,7 млрд. ФРДВ инвестирует в создание компанией Polymetal центра переработки упорных и дважды упорных руд в Хабаровском крае на базе Амурского гидрометаллургического комбината. Новый комплекс стоимостью 42 млрд. рублей станет первым в России, способным перерабатывать дважды упорные руды, и позволит более чем вдвое увеличить объемы производства продукции более высокого передела.</w:t>
            </w:r>
          </w:p>
          <w:p>
            <w:pPr>
              <w:pStyle w:val="Normal"/>
              <w:rPr>
                <w:szCs w:val="24"/>
              </w:rPr>
            </w:pPr>
            <w:r>
              <w:rPr>
                <w:szCs w:val="24"/>
              </w:rPr>
            </w:r>
          </w:p>
          <w:p>
            <w:pPr>
              <w:pStyle w:val="Normal"/>
              <w:rPr>
                <w:b/>
                <w:b/>
                <w:szCs w:val="24"/>
              </w:rPr>
            </w:pPr>
            <w:r>
              <w:rPr>
                <w:b/>
                <w:szCs w:val="24"/>
              </w:rPr>
              <w:t>Козлов Д.</w:t>
            </w:r>
          </w:p>
          <w:p>
            <w:pPr>
              <w:pStyle w:val="Normal"/>
              <w:rPr/>
            </w:pPr>
            <w:r>
              <w:rPr>
                <w:b/>
                <w:szCs w:val="24"/>
              </w:rPr>
              <w:t xml:space="preserve">    </w:t>
            </w:r>
            <w:r>
              <w:rPr>
                <w:b/>
                <w:szCs w:val="24"/>
              </w:rPr>
              <w:t>"Росгеология" теряет недра под ногами. Компания нарушила ковенанты по кредитам</w:t>
            </w:r>
            <w:r>
              <w:rPr>
                <w:szCs w:val="24"/>
              </w:rPr>
              <w:t xml:space="preserve"> // Коммерсантъ. - 2020. - 24 апреля. - № 75. - С.5.</w:t>
            </w:r>
          </w:p>
          <w:p>
            <w:pPr>
              <w:pStyle w:val="Normal"/>
              <w:rPr>
                <w:szCs w:val="24"/>
              </w:rPr>
            </w:pPr>
            <w:r>
              <w:rPr>
                <w:szCs w:val="24"/>
              </w:rPr>
              <w:t xml:space="preserve"> </w:t>
            </w:r>
            <w:r>
              <w:rPr>
                <w:szCs w:val="24"/>
              </w:rPr>
              <w:t>Сообщение "Росгеологии" в правительство об угрозе банкротств своих структур из-за резкого сокращения заказов на геологоразведку. Холдинг, общая долговая нагрузка которого составляет 13 млрд. рублей, уже нарушил ковенанты по ряду кредитов. В "Росгеологии" связывают проблемы с отказом недропользователей от работ по геологоразведке, но уверяют, что ситуация не "несет риска непрерывности деятельности". По сообщению главы компании С. Горькова, с начала 2020 года зарубежные и российские недропользователи отменили "перспективные" конкурсы на ГРР на 30 млрд. рублей, что в годовом выражении составляет более 35% от выручки компании. «Кризис на коммерческом рынке ГРР уже сейчас ставит ряд предприятий холдинга на грань банкротства с последующим переходом субсидиарной ответственности на АО "Росгеолог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8794600"/>
            <w:bookmarkEnd w:id="24"/>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ктуализация российских справочников наилучших доступных технологий</w:t>
            </w:r>
            <w:r>
              <w:rPr>
                <w:szCs w:val="24"/>
              </w:rPr>
              <w:t xml:space="preserve"> // Контроль качества продукции. - 2020. - № 2. - С.7.</w:t>
            </w:r>
          </w:p>
          <w:p>
            <w:pPr>
              <w:pStyle w:val="Normal"/>
              <w:rPr/>
            </w:pPr>
            <w:r>
              <w:rPr>
                <w:szCs w:val="24"/>
              </w:rPr>
              <w:t xml:space="preserve"> </w:t>
            </w:r>
            <w:r>
              <w:rPr>
                <w:szCs w:val="24"/>
              </w:rPr>
              <w:t>На сайте Росстандарта в конце 2019 г. были опубликованы актуализированные информационно-технические справочники по наилучшим доступным технологиям (НДТ). Проведение работы по актуализации справочников НДТ в рамках реализации нацпроекта "Экология". В 2021 г. должны быть актуализированы еще 13 справочников НДТ, в 2022 г. - 9, в 2023 г. - 9, и до конца 2024 г. - еще 10 справочников.</w:t>
            </w:r>
          </w:p>
          <w:p>
            <w:pPr>
              <w:pStyle w:val="Normal"/>
              <w:rPr>
                <w:szCs w:val="24"/>
              </w:rPr>
            </w:pPr>
            <w:r>
              <w:rPr>
                <w:szCs w:val="24"/>
              </w:rPr>
            </w:r>
          </w:p>
          <w:p>
            <w:pPr>
              <w:pStyle w:val="Normal"/>
              <w:rPr>
                <w:b/>
                <w:b/>
                <w:szCs w:val="24"/>
              </w:rPr>
            </w:pPr>
            <w:r>
              <w:rPr>
                <w:b/>
                <w:szCs w:val="24"/>
              </w:rPr>
              <w:t>Кадиров Р.А.</w:t>
            </w:r>
          </w:p>
          <w:p>
            <w:pPr>
              <w:pStyle w:val="Normal"/>
              <w:spacing w:before="0" w:after="0"/>
              <w:rPr/>
            </w:pPr>
            <w:r>
              <w:rPr>
                <w:b/>
                <w:szCs w:val="24"/>
              </w:rPr>
              <w:t xml:space="preserve">    </w:t>
            </w:r>
            <w:r>
              <w:rPr>
                <w:b/>
                <w:szCs w:val="24"/>
              </w:rPr>
              <w:t>Управление экологическими рисками и возможностями с учетом контекста и требований ГОСТ Р ИСО 14001-2016</w:t>
            </w:r>
            <w:r>
              <w:rPr>
                <w:szCs w:val="24"/>
              </w:rPr>
              <w:t xml:space="preserve"> // Контроль качества продукции. - 2020. - № 2. - С.42-46.</w:t>
            </w:r>
          </w:p>
          <w:p>
            <w:pPr>
              <w:pStyle w:val="Normal"/>
              <w:spacing w:before="0" w:after="0"/>
              <w:rPr>
                <w:szCs w:val="24"/>
              </w:rPr>
            </w:pPr>
            <w:r>
              <w:rPr>
                <w:szCs w:val="24"/>
              </w:rPr>
              <w:t xml:space="preserve"> </w:t>
            </w:r>
            <w:r>
              <w:rPr>
                <w:szCs w:val="24"/>
              </w:rPr>
              <w:t>Воздействие организаций разных типов и отраслей на окружающую среду, включая возможность чрезвычайных ситуаций, остается одним из серьезнейших препятствий на пути к достижению устойчивого развития. ГОСТ Р ИСО 14001-2016 "Системы экологического менеджмента. Требования и руководство по применению" рекомендует минимизировать опасности через анализ и управление рисками и возможностями. Инновационное управление ими с целью обеспечения и усиления устойчивого развития организаций является одним из наиболее важных и надежных факторов, способствующих предотвращению аварийных и чрезвычайных ситуаций, минимизации штрафных санкций при невыполнении законодательных природоохранных требований, эффективности управления экологическими аспектами. Анализ системы управления экологическими рисками и возможностями в соответствии с требованиями ГОСТ Р ИСО 14001-2016. Терминология. Дуализм понятия риск. Цель экологического менеджмента. Чрезвычайные ситуации. Значимость риска. Действия по обработке рисков и реализация возможных вариантов снижения экологических рисков.</w:t>
            </w:r>
          </w:p>
          <w:p>
            <w:pPr>
              <w:pStyle w:val="Normal"/>
              <w:rPr>
                <w:szCs w:val="24"/>
              </w:rPr>
            </w:pPr>
            <w:r>
              <w:rPr>
                <w:szCs w:val="24"/>
              </w:rPr>
            </w:r>
          </w:p>
          <w:p>
            <w:pPr>
              <w:pStyle w:val="Normal"/>
              <w:spacing w:before="0" w:after="0"/>
              <w:rPr/>
            </w:pPr>
            <w:r>
              <w:rPr>
                <w:b/>
                <w:szCs w:val="24"/>
              </w:rPr>
              <w:t xml:space="preserve">    </w:t>
            </w:r>
            <w:r>
              <w:rPr>
                <w:b/>
                <w:szCs w:val="24"/>
              </w:rPr>
              <w:t>Опубликован первый международный стандарт по адаптации организаций к изменению климата</w:t>
            </w:r>
            <w:r>
              <w:rPr>
                <w:szCs w:val="24"/>
              </w:rPr>
              <w:t xml:space="preserve"> // Методы менеджмента качества. - 2019. - № 8. - С.8.</w:t>
            </w:r>
          </w:p>
          <w:p>
            <w:pPr>
              <w:pStyle w:val="Normal"/>
              <w:spacing w:before="0" w:after="0"/>
              <w:rPr/>
            </w:pPr>
            <w:r>
              <w:rPr>
                <w:szCs w:val="24"/>
              </w:rPr>
              <w:t xml:space="preserve"> </w:t>
            </w:r>
            <w:r>
              <w:rPr>
                <w:szCs w:val="24"/>
              </w:rPr>
              <w:t>Невозможность игнорирования эффектов изменения климата, когда одни из крупнейших в мире компаний оценивают климатические риски для своего бизнеса в стоимостном выражении почти в 1 трлн. долларов. Предприятия должны уметь адаптироваться к изменяющимся условиям. Эксперты Международной организации по стандартизации (ИСО) завершили разработку нового стандарта ISO 14090 "Адаптация к изменению климата. Принципы, требования и руководящие указания". Он является первым из серии стандартов ISO в этой области и призван помочь организациям, стремящимся оценить воздействия изменения климата на свой бизнес. ISO 14090 также может служить подспорьем для разработки эффективных планов адаптации к этому процессу.</w:t>
            </w:r>
          </w:p>
          <w:p>
            <w:pPr>
              <w:pStyle w:val="Normal"/>
              <w:rPr>
                <w:szCs w:val="24"/>
              </w:rPr>
            </w:pPr>
            <w:r>
              <w:rPr>
                <w:szCs w:val="24"/>
              </w:rPr>
            </w:r>
          </w:p>
          <w:p>
            <w:pPr>
              <w:pStyle w:val="Normal"/>
              <w:spacing w:before="0" w:after="0"/>
              <w:rPr/>
            </w:pPr>
            <w:r>
              <w:rPr>
                <w:b/>
                <w:szCs w:val="24"/>
              </w:rPr>
              <w:t xml:space="preserve">    </w:t>
            </w:r>
            <w:r>
              <w:rPr>
                <w:b/>
                <w:szCs w:val="24"/>
              </w:rPr>
              <w:t>Утилизация отходов: обеззаразить коронавирус в мусоре</w:t>
            </w:r>
            <w:r>
              <w:rPr>
                <w:szCs w:val="24"/>
              </w:rPr>
              <w:t xml:space="preserve"> // Эксперт. - 2020. - 13-19 апреля. - № 15-16. - С.5.</w:t>
            </w:r>
          </w:p>
          <w:p>
            <w:pPr>
              <w:pStyle w:val="Normal"/>
              <w:spacing w:before="0" w:after="0"/>
              <w:rPr>
                <w:rStyle w:val="Komm1"/>
                <w:szCs w:val="24"/>
              </w:rPr>
            </w:pPr>
            <w:r>
              <w:rPr>
                <w:szCs w:val="24"/>
              </w:rPr>
              <w:t xml:space="preserve"> </w:t>
            </w:r>
            <w:r>
              <w:rPr>
                <w:szCs w:val="24"/>
              </w:rPr>
              <w:t>Компания "Чистая планета" (Брянск), региональный оператор по работе с твердыми коммунальными отходами (ТКО), ежедневно забирает отходы из Брянской инфекционной больницы и Брянской областной больницы № 1, где находятся пациенты с коронавирусом, и обеззараживает их на специальной установке - инсинераторе. Кроме того, оператор по обращению с ТКО обратился к жителям области с просьбой правильно утилизировать индивидуальные средства защиты, чтобы не распространять инфекцию: маски и перчатки необходимо складывать в два полиэтиленовых пакета и плотно их завязыва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38794601"/>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рин С.Н. и др.</w:t>
            </w:r>
          </w:p>
          <w:p>
            <w:pPr>
              <w:pStyle w:val="Normal"/>
              <w:spacing w:before="0" w:after="0"/>
              <w:rPr/>
            </w:pPr>
            <w:r>
              <w:rPr>
                <w:b/>
                <w:szCs w:val="24"/>
              </w:rPr>
              <w:t xml:space="preserve">    </w:t>
            </w:r>
            <w:r>
              <w:rPr>
                <w:b/>
                <w:szCs w:val="24"/>
              </w:rPr>
              <w:t>Трансформация структуры интеллектуального капитала и рост значимости его составляющих - человеческого капитала и интеллектуальной собственности - в современной экономике</w:t>
            </w:r>
            <w:r>
              <w:rPr>
                <w:szCs w:val="24"/>
              </w:rPr>
              <w:t xml:space="preserve"> / Ларин С.Н., Хрусталёв Е.Ю., Ноакк Н.В. // Национальные интересы: приоритеты и безопасность (электронная версия). - 2020. - № 4. - С.745-758.</w:t>
            </w:r>
          </w:p>
          <w:p>
            <w:pPr>
              <w:pStyle w:val="Normal"/>
              <w:spacing w:before="0" w:after="0"/>
              <w:rPr>
                <w:sz w:val="23"/>
                <w:szCs w:val="23"/>
              </w:rPr>
            </w:pPr>
            <w:r>
              <w:rPr>
                <w:sz w:val="23"/>
                <w:szCs w:val="23"/>
              </w:rPr>
              <w:t xml:space="preserve"> </w:t>
            </w:r>
            <w:r>
              <w:rPr>
                <w:sz w:val="23"/>
                <w:szCs w:val="23"/>
              </w:rPr>
              <w:t>На современном этапе развития мировой экономики всё более значимой становится тенденция ускоренного роста её инновационной составляющей в формах интеллектуального капитала, информационных технологий, увеличения объемов новых знаний и цифровизации все большего числа производственных процессов. В настоящее время интеллектуальный капитал - один из определяющих факторов устойчивого экономического развития. Обобщение результатов анализа подходов современных зарубежных и отечественных ученых-экономистов к определению экономической сущности понятия интеллектуального капитала. Выявление значимости человеческого капитала как его структурной составляющей, а также уточнение формулировки исследуемого понятия. Обзор и анализ работ наиболее известных авторов, в которых обоснованы подходы к раскрытию экономической сущности понятия интеллектуального капитала и предложены его определения. Уточнение формулировки понятия интеллектуального капитала применительно к современным реалиям экономического развития. Предложение о введении в состав интеллектуального капитала новой структурной составляющей в виде интеллектуальной собственности, которая представлена результатами интеллектуальной деятельности и нематериальными активами, которые могут находиться как в собственности предприятия, так и быть собственностью других юридических и физических лиц, в том числе и отдельных сотрудников предприятия. Выводы. Уточненное определение понятия "интеллектуальный капитал" будет способствовать практическому решению проблем устойчивого экономического развития и обеспечения конкурентоспособности российских предприятий на внутреннем и внешних рынках, поскольку, как считают зарубежные и отечественные экономисты, оно непосредственно связано с наращиванием их интеллектуального капитала и его структурных составляющих.</w:t>
            </w:r>
          </w:p>
          <w:p>
            <w:pPr>
              <w:pStyle w:val="Normal"/>
              <w:spacing w:before="0" w:after="0"/>
              <w:rPr>
                <w:sz w:val="23"/>
                <w:szCs w:val="24"/>
              </w:rPr>
            </w:pPr>
            <w:r>
              <w:rPr>
                <w:sz w:val="23"/>
                <w:szCs w:val="24"/>
              </w:rPr>
            </w:r>
          </w:p>
          <w:p>
            <w:pPr>
              <w:pStyle w:val="Normal"/>
              <w:spacing w:before="0" w:after="0"/>
              <w:rPr>
                <w:b/>
                <w:b/>
                <w:szCs w:val="24"/>
              </w:rPr>
            </w:pPr>
            <w:r>
              <w:rPr>
                <w:b/>
                <w:szCs w:val="24"/>
              </w:rPr>
              <w:t>Евстафьев В.Ф. и др.</w:t>
            </w:r>
          </w:p>
          <w:p>
            <w:pPr>
              <w:pStyle w:val="Normal"/>
              <w:spacing w:before="0" w:after="0"/>
              <w:rPr/>
            </w:pPr>
            <w:r>
              <w:rPr>
                <w:b/>
                <w:szCs w:val="24"/>
              </w:rPr>
              <w:t xml:space="preserve">    </w:t>
            </w:r>
            <w:r>
              <w:rPr>
                <w:b/>
                <w:szCs w:val="24"/>
              </w:rPr>
              <w:t>Военное изобретательство и научно-технический прогресс</w:t>
            </w:r>
            <w:r>
              <w:rPr>
                <w:szCs w:val="24"/>
              </w:rPr>
              <w:t xml:space="preserve"> / Евстафьев В.Ф., Орехов Д.В., Хитрова Л.Н. // Интеллектуальная собственность. Промышленная собственность (электронная версия). - 2020. - № 4. - С.5-12.</w:t>
            </w:r>
          </w:p>
          <w:p>
            <w:pPr>
              <w:pStyle w:val="Normal"/>
              <w:spacing w:before="0" w:after="0"/>
              <w:rPr/>
            </w:pPr>
            <w:r>
              <w:rPr>
                <w:sz w:val="23"/>
                <w:szCs w:val="23"/>
              </w:rPr>
              <w:t xml:space="preserve"> </w:t>
            </w:r>
            <w:r>
              <w:rPr>
                <w:sz w:val="23"/>
                <w:szCs w:val="23"/>
              </w:rPr>
              <w:t>К 100-летию со дня образования в России Отдела военных изобретений (11 марта 1920 г.). Неразрывная связь между достижениями в военной и гражданской сферах науки и техники. Примеры воздействия военного изобретательства на научно-технический прогресс. Изобретение электросварочного аппарата, ставшее технологическим прорывом в истории металлургии. Изобретение А.С. Поповым радиоприёмника, приведшее к появлению нового научно-технического направления - радиоэлектронной техники. Исследования в области атомной энергии - яркий пример влияния военных технологий на общее развитие науки и техники. Изобретение пороха в медицинских целях. Обоснование Н.Е. Жуковским новой науки - аэродинамики самолёта, послужившей толчком к бурному развитию авиации. Открытия К.Э. Циолковского, благодаря которым стали возможны огромные достижения ракетной техники. Крупные технологические прорывы ХХ века, ставшие возможны благодаря процессам передачи технологий из военного в гражданский сектор производства, а также с помощью конверсии и диверсификации военного производства. Документы, направленные на процессы передачи технологий в РФ. Примеры практической реализации документов, основная идея которых - стратегическая установка на повышение конкурентоспособности промышленной продукции на мировом рынке.</w:t>
            </w:r>
          </w:p>
          <w:p>
            <w:pPr>
              <w:pStyle w:val="Normal"/>
              <w:rPr/>
            </w:pPr>
            <w:r>
              <w:rPr>
                <w:b/>
                <w:szCs w:val="24"/>
              </w:rPr>
              <w:t xml:space="preserve">    </w:t>
            </w:r>
            <w:r>
              <w:rPr>
                <w:b/>
                <w:szCs w:val="24"/>
              </w:rPr>
              <w:t>Рейтинг публикационной и изобретательской активности университетов России</w:t>
            </w:r>
            <w:r>
              <w:rPr>
                <w:szCs w:val="24"/>
              </w:rPr>
              <w:t>: специальное обозрение // Эксперт. - 2020. - 20-26 апреля. - № 17. - С.70-85.</w:t>
            </w:r>
          </w:p>
          <w:p>
            <w:pPr>
              <w:pStyle w:val="Normal"/>
              <w:rPr>
                <w:sz w:val="23"/>
                <w:szCs w:val="23"/>
              </w:rPr>
            </w:pPr>
            <w:r>
              <w:rPr>
                <w:sz w:val="23"/>
                <w:szCs w:val="23"/>
              </w:rPr>
              <w:t xml:space="preserve"> </w:t>
            </w:r>
            <w:r>
              <w:rPr>
                <w:sz w:val="23"/>
                <w:szCs w:val="23"/>
              </w:rPr>
              <w:t>Внутренняя вселенная вузовской науки. Карта университетской науки. Количество университетов в рейтинге по предметам. Рост востребованности российских изобретений, доля коммерциализированных разработок, достигшая почти 5% в настоящее время (за 2012-2016 гг. - 1,7%). Методика рейтинга изобретательской активности. Гуманитарные науки. Менеджмент. Химические технологии. Химия. Компьютерные науки. Науки о земле. экономика. Энергетика. Инженерные науки. Экология. Материаловедение. Математика. Медицина. Физика. Науки о жизни. Социальные науки. Искусственный интеллект. Биохимия. Металлургия. Аппаратное обеспечение и архитектура. Безопасность, риск, надежность и качество. Проректор по научной работе Сибирского федерального университета Р.А. Барышев о новой вузовской системе защиты авторских прав. Результаты рейтинга "Индекс изобретательской активности российских университетов", 2020 год. Директор Центра интеллектуальной собственности Северо-Восточного федерального университета А. Винокуров о внедрении планового подхода к результативности интеллектуальной деятельности, позволяющего вовлечь в изобретательскую активность даже гуманитариев. По мнению ректора Уральского федерального университета В. Кокшарова, рейтинги с открытой методологией позволяют университетам быстро обнаружить слабые места и действовать адресно. Продвижение патентов за рубеж за 2015-2019 гг. Перспективы развития и совершенствования рейтингов.</w:t>
            </w:r>
          </w:p>
          <w:p>
            <w:pPr>
              <w:pStyle w:val="Normal"/>
              <w:rPr>
                <w:sz w:val="23"/>
                <w:szCs w:val="24"/>
              </w:rPr>
            </w:pPr>
            <w:r>
              <w:rPr>
                <w:sz w:val="23"/>
                <w:szCs w:val="24"/>
              </w:rPr>
            </w:r>
          </w:p>
          <w:p>
            <w:pPr>
              <w:pStyle w:val="Normal"/>
              <w:rPr/>
            </w:pPr>
            <w:r>
              <w:rPr>
                <w:b/>
                <w:szCs w:val="24"/>
              </w:rPr>
              <w:t xml:space="preserve">    </w:t>
            </w:r>
            <w:r>
              <w:rPr>
                <w:b/>
                <w:szCs w:val="24"/>
              </w:rPr>
              <w:t>НГ-Наука</w:t>
            </w:r>
            <w:r>
              <w:rPr>
                <w:szCs w:val="24"/>
              </w:rPr>
              <w:t>: приложение // Независимая газета. - 2020. - 22 апреля. - № 85.</w:t>
            </w:r>
          </w:p>
          <w:p>
            <w:pPr>
              <w:pStyle w:val="Normal"/>
              <w:spacing w:before="0" w:after="0"/>
              <w:rPr>
                <w:rStyle w:val="Komm1"/>
                <w:sz w:val="23"/>
                <w:szCs w:val="23"/>
              </w:rPr>
            </w:pPr>
            <w:r>
              <w:rPr>
                <w:sz w:val="23"/>
                <w:szCs w:val="23"/>
              </w:rPr>
              <w:t xml:space="preserve"> </w:t>
            </w:r>
            <w:r>
              <w:rPr>
                <w:sz w:val="23"/>
                <w:szCs w:val="23"/>
              </w:rPr>
              <w:t>Как сделать из Академии наук интеллектуальную корпорацию. Коронавирус срывает маски, естественного иммунитета явно недостаточно для защиты населения. Техносингулярность становится технорелигией - 2, где и в чем ошибается "кремниевый пророк" Рэй Курцвейл. Не только антивирусные, но также срочные лингвистические меры пришлось принимать во время эпидемии в Ухане. Местные говоры, которые сохраняются в этом экономически развитом мегаполисе, считаются достаточно близкими "общеупотребительному в государстве" языку путунхуа и пекинскому диалекту. Лингвистическая помощь во время эпидемии потребовалась десяткам тысяч медиков, приехавших из разных районов страны, иначе они не могли объясняться со своими пациентами. Как не допустить вирус в живую клетку, современный уровень инструментального развития позволяет подходить к решению проблемы не только на молекулярном, но и атомарном уровне. Социальная самоизоляция подобна фазовому переходу металл-изолятор. Чернобыль - хорошая "инновация" с точки зрения биологической эволюции. За изменения климата в масштабах сотен и тысяч лет отвечает магнитное поле Земли. Пример молекулярного "паразитизма", клетки эпителия легочных альвеол поражаются собственной иммунной системой. Большой стиль научно-технической пропаганды, как происходил турбулентный переход к эпохе научпопа и чем это закончилось. Власть как духовная опора идеологизированной науки, парадоксы марксистской теории и практ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38794602"/>
            <w:bookmarkEnd w:id="26"/>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Чайков М.Ю., Солодникова Я.А.</w:t>
            </w:r>
          </w:p>
          <w:p>
            <w:pPr>
              <w:pStyle w:val="Normal"/>
              <w:spacing w:before="0" w:after="0"/>
              <w:rPr/>
            </w:pPr>
            <w:r>
              <w:rPr>
                <w:b/>
                <w:szCs w:val="24"/>
              </w:rPr>
              <w:t xml:space="preserve">    </w:t>
            </w:r>
            <w:r>
              <w:rPr>
                <w:b/>
                <w:szCs w:val="24"/>
              </w:rPr>
              <w:t xml:space="preserve">Проблемы узнаваемости общеизвестных товарных знаков </w:t>
            </w:r>
            <w:r>
              <w:rPr>
                <w:szCs w:val="24"/>
              </w:rPr>
              <w:t>// Интеллектуальная собственность. Промышленная собственность (электронная версия). - 2020. - № 4. - С.21-28.</w:t>
            </w:r>
          </w:p>
          <w:p>
            <w:pPr>
              <w:pStyle w:val="Normal"/>
              <w:spacing w:before="0" w:after="0"/>
              <w:rPr>
                <w:szCs w:val="24"/>
              </w:rPr>
            </w:pPr>
            <w:r>
              <w:rPr>
                <w:sz w:val="23"/>
                <w:szCs w:val="23"/>
              </w:rPr>
              <w:t xml:space="preserve"> </w:t>
            </w:r>
            <w:r>
              <w:rPr>
                <w:sz w:val="23"/>
                <w:szCs w:val="23"/>
              </w:rPr>
              <w:t>Актуальность средств индивидуализации и общеизвестных товарных знаков (ОТЗ). Динамика подачи заявок на государственную регистрацию товарного знака Российской Федерации в 2014-2018 гг. Документы, регламентирующие процедуру признания товарного знака общественным в РФ. Проблемы признания ОТЗ. Судебные дела о признании обозначения общеизвестным. ОТЗ с сомнительной известностью. Результаты опроса узнаваемости ряда ОТЗ. Целесообразность корректировки Рекомендаций по проведению опроса потребителей по вопросу общеизвестности товарного знака в РФ.</w:t>
            </w:r>
          </w:p>
          <w:p>
            <w:pPr>
              <w:pStyle w:val="Normal"/>
              <w:rPr>
                <w:b/>
                <w:b/>
                <w:szCs w:val="24"/>
              </w:rPr>
            </w:pPr>
            <w:r>
              <w:rPr>
                <w:b/>
                <w:szCs w:val="24"/>
              </w:rPr>
              <w:t>Бобровская М.В. и др.</w:t>
            </w:r>
          </w:p>
          <w:p>
            <w:pPr>
              <w:pStyle w:val="Normal"/>
              <w:rPr/>
            </w:pPr>
            <w:r>
              <w:rPr>
                <w:b/>
                <w:szCs w:val="24"/>
              </w:rPr>
              <w:t xml:space="preserve">    </w:t>
            </w:r>
            <w:r>
              <w:rPr>
                <w:b/>
                <w:szCs w:val="24"/>
              </w:rPr>
              <w:t>Актуальные проблемы распределения прав на РИД и их финансирование при выполнении ОКР по ГОЗ</w:t>
            </w:r>
            <w:r>
              <w:rPr>
                <w:szCs w:val="24"/>
              </w:rPr>
              <w:t xml:space="preserve"> / Бобровская М.В., Панова К.О., Ольшанцев Е.Е. // Интеллектуальная собственность. Промышленная собственность (электронная версия). - 2020. - № 4. - С.13-20.</w:t>
            </w:r>
          </w:p>
          <w:p>
            <w:pPr>
              <w:pStyle w:val="Normal"/>
              <w:rPr>
                <w:szCs w:val="24"/>
              </w:rPr>
            </w:pPr>
            <w:r>
              <w:rPr>
                <w:szCs w:val="24"/>
              </w:rPr>
              <w:t xml:space="preserve"> </w:t>
            </w:r>
            <w:r>
              <w:rPr>
                <w:szCs w:val="24"/>
              </w:rPr>
              <w:t>Нормативные коллизии между требованиями правовых актов, регулирующих распределение прав на результаты интеллектуальной деятельности (РИД) между сторонами государственного контракта, а также проблемы возмещения затрат исполнителя на приобретение исключительных прав третьих лиц при выполнении работ по государственному оборонному заказу (ГОЗ). Системные проблемы действующего законодательства РФ в части, касающейся правовой охраны и защиты интеллектуальной собственности (ИС). Нормативные акты, регулирующие отношения в сфере ГОЗ. Положения, включаемые в государственный контракт на выполнение НИОКР. Рассогласованность правовых норм, призванных регулировать законодательство в сфере выполнения ГОЗ, приводит к негативным последствиям для участников отношений. Вывод о необходимости корректировки законодательства в сфере ГОЗ.</w:t>
            </w:r>
          </w:p>
          <w:p>
            <w:pPr>
              <w:pStyle w:val="Normal"/>
              <w:rPr>
                <w:szCs w:val="24"/>
              </w:rPr>
            </w:pPr>
            <w:r>
              <w:rPr>
                <w:szCs w:val="24"/>
              </w:rPr>
            </w:r>
          </w:p>
          <w:p>
            <w:pPr>
              <w:pStyle w:val="Normal"/>
              <w:rPr>
                <w:szCs w:val="24"/>
              </w:rPr>
            </w:pPr>
            <w:r>
              <w:rPr>
                <w:b/>
                <w:szCs w:val="24"/>
              </w:rPr>
              <w:t>Наумов В.Б., Степанов В.В.</w:t>
            </w:r>
          </w:p>
          <w:p>
            <w:pPr>
              <w:pStyle w:val="Normal"/>
              <w:spacing w:before="0" w:after="0"/>
              <w:rPr/>
            </w:pPr>
            <w:r>
              <w:rPr>
                <w:b/>
                <w:szCs w:val="24"/>
              </w:rPr>
              <w:t xml:space="preserve">    </w:t>
            </w:r>
            <w:r>
              <w:rPr>
                <w:b/>
                <w:szCs w:val="24"/>
              </w:rPr>
              <w:t xml:space="preserve">О полноте классификации результатов интеллектуальной деятельности </w:t>
            </w:r>
            <w:r>
              <w:rPr>
                <w:szCs w:val="24"/>
              </w:rPr>
              <w:t>// Интеллектуальная собственность. Промышленная собственность (электронная версия). - 2020. - № 4. - С.51-62.</w:t>
            </w:r>
          </w:p>
          <w:p>
            <w:pPr>
              <w:pStyle w:val="Normal"/>
              <w:spacing w:before="0" w:after="0"/>
              <w:rPr/>
            </w:pPr>
            <w:r>
              <w:rPr>
                <w:szCs w:val="24"/>
              </w:rPr>
              <w:t xml:space="preserve"> </w:t>
            </w:r>
            <w:r>
              <w:rPr>
                <w:szCs w:val="24"/>
              </w:rPr>
              <w:t>Исследование вопроса о полноте современной классификации результатов интеллектуальной деятельности (РИД). Знание как результат современного производства. Аспекты информации, выявление особенностей её фактического использования в гражданско-правовом обороте. Схема классификации РИД, построенная для связи терминов с их содержанием. Идея правовой охраны технологий. Название и содержание новой редакции статьи 1294 Гражданского кодекса РФ. Создание РИД. Создание произведения, способа и устройства. Процесс преобразования произведения в изобретение (способ или устройство). Следствия отнесения технологий в состав РИД. Основное последствие выделения технологии как нового объекта в состав РИД - возможность принятия закона РФ об инновационной деятельности. Вывод о том, что при использовании технологий как объектов гражданско-правового оборота необходимо органически учитывать, как их информационную природу, так и конкретные случаи использования для достижения наибольшего экономического эффекта в качестве РИД.</w:t>
            </w:r>
          </w:p>
          <w:p>
            <w:pPr>
              <w:pStyle w:val="Normal"/>
              <w:rPr>
                <w:szCs w:val="24"/>
              </w:rPr>
            </w:pPr>
            <w:r>
              <w:rPr>
                <w:szCs w:val="24"/>
              </w:rPr>
            </w:r>
          </w:p>
          <w:p>
            <w:pPr>
              <w:pStyle w:val="Normal"/>
              <w:rPr>
                <w:b/>
                <w:b/>
                <w:szCs w:val="24"/>
              </w:rPr>
            </w:pPr>
            <w:r>
              <w:rPr>
                <w:b/>
                <w:szCs w:val="24"/>
              </w:rPr>
              <w:t>Исупов Ю.Д.</w:t>
            </w:r>
          </w:p>
          <w:p>
            <w:pPr>
              <w:pStyle w:val="Normal"/>
              <w:spacing w:before="0" w:after="0"/>
              <w:rPr/>
            </w:pPr>
            <w:r>
              <w:rPr>
                <w:b/>
                <w:szCs w:val="24"/>
              </w:rPr>
              <w:t xml:space="preserve">    </w:t>
            </w:r>
            <w:r>
              <w:rPr>
                <w:b/>
                <w:szCs w:val="24"/>
              </w:rPr>
              <w:t>Механизм патентования - подвижен или статичен?</w:t>
            </w:r>
            <w:r>
              <w:rPr>
                <w:szCs w:val="24"/>
              </w:rPr>
              <w:t xml:space="preserve"> // Интеллектуальная собственность. Промышленная собственность (электронная версия). - 2020. - № 4. - С.47-50.</w:t>
            </w:r>
          </w:p>
          <w:p>
            <w:pPr>
              <w:pStyle w:val="Normal"/>
              <w:spacing w:before="0" w:after="0"/>
              <w:rPr>
                <w:szCs w:val="24"/>
              </w:rPr>
            </w:pPr>
            <w:r>
              <w:rPr>
                <w:szCs w:val="24"/>
              </w:rPr>
              <w:t xml:space="preserve"> </w:t>
            </w:r>
            <w:r>
              <w:rPr>
                <w:szCs w:val="24"/>
              </w:rPr>
              <w:t>Случай, рассмотренный автором, который может стать прецедентом, когда осуществлено противопоставление двух технических решений, обладающих по сути разными характеристиками. Автору заявки на изобретение отказано в получении патента на продукт (проволоку для наплавки), химический состав которого "чудесным образом" "вписался" в "Способ получения порошка" (заявка на патент в США), включающий в себя непомерно широкий диапазон значений параметров и множество элементов, практически повторив любой справочник по маркам чугунов, сталей и сплавов. Заострение автором внимания на необходимости уточнения п. 70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изобретений, и их формы.</w:t>
            </w:r>
          </w:p>
          <w:p>
            <w:pPr>
              <w:pStyle w:val="Normal"/>
              <w:rPr>
                <w:b/>
                <w:b/>
                <w:szCs w:val="24"/>
              </w:rPr>
            </w:pPr>
            <w:r>
              <w:rPr>
                <w:b/>
                <w:szCs w:val="24"/>
              </w:rPr>
              <w:t>Устинова Е.А.</w:t>
            </w:r>
          </w:p>
          <w:p>
            <w:pPr>
              <w:pStyle w:val="Normal"/>
              <w:rPr/>
            </w:pPr>
            <w:r>
              <w:rPr>
                <w:b/>
                <w:szCs w:val="24"/>
              </w:rPr>
              <w:t xml:space="preserve">    </w:t>
            </w:r>
            <w:r>
              <w:rPr>
                <w:b/>
                <w:szCs w:val="24"/>
              </w:rPr>
              <w:t>Разрушение патентной экспертизы изобретений по технологии "окно Овертона"</w:t>
            </w:r>
            <w:r>
              <w:rPr>
                <w:szCs w:val="24"/>
              </w:rPr>
              <w:t xml:space="preserve"> // Интеллектуальная собственность. Промышленная собственность (электронная версия). - 2020. - № 4. - С.37-46.</w:t>
            </w:r>
          </w:p>
          <w:p>
            <w:pPr>
              <w:pStyle w:val="Normal"/>
              <w:rPr>
                <w:rStyle w:val="Komm1"/>
                <w:sz w:val="23"/>
                <w:szCs w:val="23"/>
              </w:rPr>
            </w:pPr>
            <w:r>
              <w:rPr>
                <w:sz w:val="23"/>
                <w:szCs w:val="23"/>
              </w:rPr>
              <w:t xml:space="preserve"> </w:t>
            </w:r>
            <w:r>
              <w:rPr>
                <w:sz w:val="23"/>
                <w:szCs w:val="23"/>
              </w:rPr>
              <w:t>Неопределённость и противоречивость монопольно созданных Роспатентом правил (различных "руководств" по экспертизе изобретений), не претерпевших положительных изменений за весь период существования российской патентной системы. Признаки дискредитации экспертизы изобретений, отмеченные ещё в 2002 г., в настоящее время превратившиеся в признаки её разрушения. По мнению автора, в настоящее время руководство по экспертизе изобретений как таковое отсутствует, поскольку ни в названии, ни в заголовках основных частей оно не содержит указаний на экспертизу, что приводит к дезориентации специалистов. Представление экспертизы сегодня как составляющего элемента государственной услуги регистрации изобретений, поставленного при этом по значимости ниже уровня формальных требований по оплате пошлин и оформлению дубликатов патентов, что нарушает положения Гражданского кодекса РФ (параграф 5 главы 72 статьи 1393).</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38794603"/>
            <w:bookmarkEnd w:id="27"/>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а Ю.</w:t>
            </w:r>
          </w:p>
          <w:p>
            <w:pPr>
              <w:pStyle w:val="Normal"/>
              <w:rPr/>
            </w:pPr>
            <w:r>
              <w:rPr>
                <w:b/>
                <w:szCs w:val="24"/>
              </w:rPr>
              <w:t xml:space="preserve">    </w:t>
            </w:r>
            <w:r>
              <w:rPr>
                <w:b/>
                <w:szCs w:val="24"/>
              </w:rPr>
              <w:t>IT предлагают растить на экспорт. Объем внутреннего рынка будет ограничен</w:t>
            </w:r>
            <w:r>
              <w:rPr>
                <w:szCs w:val="24"/>
              </w:rPr>
              <w:t xml:space="preserve"> // Коммерсантъ. - 2020. - 24 апреля. - № 75. - С.7.</w:t>
            </w:r>
          </w:p>
          <w:p>
            <w:pPr>
              <w:pStyle w:val="Normal"/>
              <w:rPr>
                <w:sz w:val="23"/>
                <w:szCs w:val="23"/>
              </w:rPr>
            </w:pPr>
            <w:r>
              <w:rPr>
                <w:sz w:val="23"/>
                <w:szCs w:val="23"/>
              </w:rPr>
              <w:t xml:space="preserve"> </w:t>
            </w:r>
            <w:r>
              <w:rPr>
                <w:sz w:val="23"/>
                <w:szCs w:val="23"/>
              </w:rPr>
              <w:t>ВШЭ доработала стратегию развития IT-отрасли до 2036 года, создающуюся по заказу Минкомсвязи. Документ предполагает, что на IT-отрасль к 2036 году придется 3,93% ВВП страны, притом, что предложенная в прошлой версии доля в 4% показалась участникам рынка заниженной. В то же время ряд показателей пересмотрены в сторону увеличения. Так, на $10 млрд. вырос предлагаемый объем экспорта компьютерных и информационных услуг - до $67 млрд. В прошлой версии предлагалось к 2036 году нарастить объем услуг по обработке и хранению данных в десять раз, то в обновленной - уже в 15 (с 391 млрд. до почти 6 трлн. рублей). При этом авторы последней версии отказались от учета таких параметров, как объем венчурных инвестиций в IT-стартапы, число компаний с капитализацией от $1 млрд. и доля отечественного софта на рынке. Отмечается что, прогноз подготовлен "с учетом последствий кризисных явлений в 2020 году".</w:t>
            </w:r>
          </w:p>
          <w:p>
            <w:pPr>
              <w:pStyle w:val="Normal"/>
              <w:rPr>
                <w:sz w:val="23"/>
                <w:szCs w:val="24"/>
              </w:rPr>
            </w:pPr>
            <w:r>
              <w:rPr>
                <w:sz w:val="23"/>
                <w:szCs w:val="24"/>
              </w:rPr>
            </w:r>
          </w:p>
          <w:p>
            <w:pPr>
              <w:pStyle w:val="Normal"/>
              <w:rPr>
                <w:b/>
                <w:b/>
                <w:szCs w:val="24"/>
              </w:rPr>
            </w:pPr>
            <w:r>
              <w:rPr>
                <w:b/>
                <w:szCs w:val="24"/>
              </w:rPr>
              <w:t>Грамматчиков А.</w:t>
            </w:r>
          </w:p>
          <w:p>
            <w:pPr>
              <w:pStyle w:val="Normal"/>
              <w:spacing w:before="0" w:after="0"/>
              <w:rPr/>
            </w:pPr>
            <w:r>
              <w:rPr>
                <w:b/>
                <w:szCs w:val="24"/>
              </w:rPr>
              <w:t xml:space="preserve">    </w:t>
            </w:r>
            <w:r>
              <w:rPr>
                <w:b/>
                <w:szCs w:val="24"/>
              </w:rPr>
              <w:t>Цифровизация под давлением</w:t>
            </w:r>
            <w:r>
              <w:rPr>
                <w:szCs w:val="24"/>
              </w:rPr>
              <w:t xml:space="preserve"> // Эксперт. - 2020. - 13-19 апреля. - № 15-16. - С.18-20.</w:t>
            </w:r>
          </w:p>
          <w:p>
            <w:pPr>
              <w:pStyle w:val="Normal"/>
              <w:spacing w:before="0" w:after="0"/>
              <w:rPr>
                <w:rStyle w:val="Komm1"/>
                <w:sz w:val="23"/>
                <w:szCs w:val="23"/>
              </w:rPr>
            </w:pPr>
            <w:r>
              <w:rPr>
                <w:sz w:val="23"/>
                <w:szCs w:val="23"/>
              </w:rPr>
              <w:t xml:space="preserve"> </w:t>
            </w:r>
            <w:r>
              <w:rPr>
                <w:sz w:val="23"/>
                <w:szCs w:val="23"/>
              </w:rPr>
              <w:t>Удаленная работа не спасет ИТ-индустрию. Мировой и российский рынок информационных технологий ждет спад спроса и дефицит инвестиций из-за кризиса предприятий реального сектора. Принято считать, что специалисты по информационным технологиям - одни из немногих, кто остался в выигрыше от нынешнего кризиса в связи с повышенным спросом на ИТ-услуги, связанные, например, со срочным переводом многих компаний на удаленную работу. Однако это не так: пандемия и экономический кризис наносят болезненный удар и по ИТ-рынку, о чем заявила Ассоциация предприятий компьютерных и информационных технологий, которая обратилась к российским властям за помощью. До нынешнего кризиса российский ИТ-рынок развивался вполне динамично: по данным международной консалтинговой компании Pierre Audoin Consultants (РАС), в прошлом году его объем составил 10,8 млрд. долларов, на 9,4% больше, чем в 2018-м, и на 30% больше, чем в 2016-м. Однако сейчас дальнейший рост продаж ИТ-услуг и продуктов в России остается под вопросом: вполне возможно, что на фоне возможного снижения российского ВВП на 6-8% и экономических потерь, оцениваемых в 6-8 трлн. рублей, ИТ-отрасль также может продемонстрировать отрицательные показатели развития и упасть как минимум на пять-десять процен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8794604"/>
            <w:bookmarkEnd w:id="28"/>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менен ряд систем добровольной сертификации</w:t>
            </w:r>
            <w:r>
              <w:rPr>
                <w:szCs w:val="24"/>
              </w:rPr>
              <w:t xml:space="preserve"> // Контроль качества продукции. - 2020. - № 2. - С.7.</w:t>
            </w:r>
          </w:p>
          <w:p>
            <w:pPr>
              <w:pStyle w:val="Normal"/>
              <w:rPr>
                <w:szCs w:val="24"/>
              </w:rPr>
            </w:pPr>
            <w:r>
              <w:rPr>
                <w:szCs w:val="24"/>
              </w:rPr>
              <w:t xml:space="preserve"> </w:t>
            </w:r>
            <w:r>
              <w:rPr>
                <w:szCs w:val="24"/>
              </w:rPr>
              <w:t>26 декабря 2019 г. Росстандарт прекратил действие восьми систем добровольной сертификации (зарегистрированных в период с 1995 по 2010 гг.). Прекращение их действия поможет сконцентрировать механизмы реализации задач, поставленных перед рынком добровольной сертификации, в одной системе. Для урегулирования рынка добровольного подтверждения соответствия в России и развития этой сферы в целом в 2017 г. Росстандартом создана система добровольной сертификации "Национальная система сертификации" (НСС). Она призвана переломить негативные тенденции падения спроса со стороны изготовителей и импортеров на полноценные испытания продукции и ее достоверную сертификацию. На сегодняшний день в реестре НСС находится уже более 2,2 тыс. наименований пищевой и промышленной продукции.</w:t>
            </w:r>
          </w:p>
          <w:p>
            <w:pPr>
              <w:pStyle w:val="Normal"/>
              <w:rPr>
                <w:szCs w:val="24"/>
              </w:rPr>
            </w:pPr>
            <w:r>
              <w:rPr>
                <w:szCs w:val="24"/>
              </w:rPr>
            </w:r>
          </w:p>
          <w:p>
            <w:pPr>
              <w:pStyle w:val="Normal"/>
              <w:rPr>
                <w:szCs w:val="24"/>
              </w:rPr>
            </w:pPr>
            <w:r>
              <w:rPr>
                <w:b/>
                <w:szCs w:val="24"/>
              </w:rPr>
              <w:t>Шалин А.П., Батраков В.Н.</w:t>
            </w:r>
          </w:p>
          <w:p>
            <w:pPr>
              <w:pStyle w:val="Normal"/>
              <w:rPr/>
            </w:pPr>
            <w:r>
              <w:rPr>
                <w:b/>
                <w:szCs w:val="24"/>
              </w:rPr>
              <w:t xml:space="preserve">    </w:t>
            </w:r>
            <w:r>
              <w:rPr>
                <w:b/>
                <w:szCs w:val="24"/>
              </w:rPr>
              <w:t xml:space="preserve">В чем разница между испытанием, инспекцией и сертификацией продукции? </w:t>
            </w:r>
            <w:r>
              <w:rPr>
                <w:szCs w:val="24"/>
              </w:rPr>
              <w:t>// Контроль качества продукции. - 2020. - № 2. - С.8-13.</w:t>
            </w:r>
          </w:p>
          <w:p>
            <w:pPr>
              <w:pStyle w:val="Normal"/>
              <w:rPr>
                <w:rStyle w:val="Komm1"/>
                <w:szCs w:val="24"/>
              </w:rPr>
            </w:pPr>
            <w:r>
              <w:rPr>
                <w:szCs w:val="24"/>
              </w:rPr>
              <w:t xml:space="preserve"> </w:t>
            </w:r>
            <w:r>
              <w:rPr>
                <w:szCs w:val="24"/>
              </w:rPr>
              <w:t>Вопросы, связанные с разграничением составляющих инфраструктуру качества и определением особенностей каждой. Сложности, возникающие при этом, обусловлены разночтениями в нормативных документах и несовершенством переводов международных оригиналов, взятых за основу отечественных стандартов. Взаимосвязь составляющих инфраструктуру качества при оценке соответствия. Роль измерения при инспекции и испытании продукции. Сертификация продукции - это оценка соответствия на базе инспекции, испытания и ауди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38794605"/>
            <w:bookmarkEnd w:id="29"/>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елов Р.</w:t>
            </w:r>
          </w:p>
          <w:p>
            <w:pPr>
              <w:pStyle w:val="Normal"/>
              <w:rPr/>
            </w:pPr>
            <w:r>
              <w:rPr>
                <w:b/>
                <w:szCs w:val="24"/>
              </w:rPr>
              <w:t xml:space="preserve">    </w:t>
            </w:r>
            <w:r>
              <w:rPr>
                <w:b/>
                <w:szCs w:val="24"/>
              </w:rPr>
              <w:t>ЦБ не пойдет в разброс. Набиуллина рассказала о раздаче "денег с вертолета"</w:t>
            </w:r>
            <w:r>
              <w:rPr>
                <w:szCs w:val="24"/>
              </w:rPr>
              <w:t xml:space="preserve"> // Российская газета. - 2020. - 20 апреля. - № 85. - С.3.</w:t>
            </w:r>
          </w:p>
          <w:p>
            <w:pPr>
              <w:pStyle w:val="Normal"/>
              <w:rPr>
                <w:rStyle w:val="Komm1"/>
                <w:szCs w:val="24"/>
              </w:rPr>
            </w:pPr>
            <w:r>
              <w:rPr>
                <w:szCs w:val="24"/>
              </w:rPr>
              <w:t xml:space="preserve"> </w:t>
            </w:r>
            <w:r>
              <w:rPr>
                <w:szCs w:val="24"/>
              </w:rPr>
              <w:t>В Банке России аналитики идею раздачи денег гражданам считают не актуальной для России как меры борьбы с экономическими проблемами из-за коронавируса России. По мнению аналитиков ЦБ, выплаты из бюджета действительно нуждающимся будут гораздо эффективнее. Вместе с программами поддержки различным отраслям экономики регуляторы развитых стран предприняли и иные шаги, которые в основном выражались в запуске программ "количественного смягчения" - скупки центробанками различных ценных бумаг для насыщения застоявшихся рынков деньгами и повышения экономической активности. Такую практику обычно применяют страны, у которых ключевые ставки около 0% или в отрицательной зоне, сказала глава Банка России Эльвира Набиуллина. В текущих условиях соцподдержка (рост пособий по безработице, адресные выплаты семьям с детьми) - одна из ключевых мер для помощи. "Что касается Центробанка, иногда обсуждают и путают прямые выплаты с так называемыми вертолетными деньгами", - сказала Набиуллина. "Но "вертолетные деньги" как способ проведения денежно-кредитной политики и нестандартный способ, когда исчерпаны даже возможности таргетированного "количественного смягчения", когда центробанки покупают разного рода облигации, не только государственные, но уже и "мусорного" рейтинга - эта тема обсуждается, но для нас как инструмент проведения денежно-кредитной политики - он, конечно, совершенно не актуален", - сказала Набиуллин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8794606"/>
            <w:bookmarkEnd w:id="30"/>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овикова А.Ю., Розмаинский И.В.</w:t>
            </w:r>
          </w:p>
          <w:p>
            <w:pPr>
              <w:pStyle w:val="Normal"/>
              <w:spacing w:before="0" w:after="0"/>
              <w:rPr/>
            </w:pPr>
            <w:r>
              <w:rPr>
                <w:b/>
                <w:szCs w:val="24"/>
              </w:rPr>
              <w:t xml:space="preserve">    </w:t>
            </w:r>
            <w:r>
              <w:rPr>
                <w:b/>
                <w:szCs w:val="24"/>
              </w:rPr>
              <w:t xml:space="preserve">Сектор нефинансовых частных фирм Португалии в 2001-2017 годах: анализ на основе гипотезы финансовой хрупкости </w:t>
            </w:r>
            <w:r>
              <w:rPr>
                <w:szCs w:val="24"/>
              </w:rPr>
              <w:t>// Вопросы экономики. - 2020. - № 3. - С.115-128.</w:t>
            </w:r>
          </w:p>
          <w:p>
            <w:pPr>
              <w:pStyle w:val="Normal"/>
              <w:spacing w:before="0" w:after="0"/>
              <w:rPr>
                <w:szCs w:val="24"/>
              </w:rPr>
            </w:pPr>
            <w:r>
              <w:rPr>
                <w:szCs w:val="24"/>
              </w:rPr>
              <w:t xml:space="preserve"> </w:t>
            </w:r>
            <w:r>
              <w:rPr>
                <w:szCs w:val="24"/>
              </w:rPr>
              <w:t>Теоретические и прикладные аспекты гипотезы финансовой хрупкости, разработанной американским ученым Х. Мински, известной также как гипотеза финансовой нестабильности. Индекс процентного покрытия. Коэффициент финансовой хрупкости. Методика притоков и оттоков. Скорректированный индекс процентного покрытия. Сравнительный анализ методов и роль макроэкономической политики, проводимой португальской властью, применявшей политику строгой экономии для борьбы с долговым кризисом и как впоследствии отошли от принципов этой политики. Именно после отхода от доктрины строгой экономии португальским нефинансовым частным фирмам удалось в значительной мере стать менее финансово хрупкими.</w:t>
            </w:r>
          </w:p>
          <w:p>
            <w:pPr>
              <w:pStyle w:val="Normal"/>
              <w:rPr>
                <w:szCs w:val="24"/>
              </w:rPr>
            </w:pPr>
            <w:r>
              <w:rPr>
                <w:szCs w:val="24"/>
              </w:rPr>
            </w:r>
          </w:p>
          <w:p>
            <w:pPr>
              <w:pStyle w:val="Normal"/>
              <w:spacing w:before="0" w:after="0"/>
              <w:rPr/>
            </w:pPr>
            <w:r>
              <w:rPr>
                <w:b/>
                <w:szCs w:val="24"/>
              </w:rPr>
              <w:t xml:space="preserve">    </w:t>
            </w:r>
            <w:r>
              <w:rPr>
                <w:b/>
                <w:szCs w:val="24"/>
              </w:rPr>
              <w:t>Банки: реструктуризация кредитов</w:t>
            </w:r>
            <w:r>
              <w:rPr>
                <w:szCs w:val="24"/>
              </w:rPr>
              <w:t xml:space="preserve"> // Эксперт. - 2020. - 13-19 апреля. - № 15-16. - С.4.</w:t>
            </w:r>
          </w:p>
          <w:p>
            <w:pPr>
              <w:pStyle w:val="Normal"/>
              <w:spacing w:before="0" w:after="0"/>
              <w:rPr>
                <w:szCs w:val="24"/>
              </w:rPr>
            </w:pPr>
            <w:r>
              <w:rPr>
                <w:szCs w:val="24"/>
              </w:rPr>
              <w:t xml:space="preserve"> </w:t>
            </w:r>
            <w:r>
              <w:rPr>
                <w:szCs w:val="24"/>
              </w:rPr>
              <w:t>Банки отказали по 85% рассмотренных заявок физлиц на реструктуризацию кредитов, сообщает banki.ru со ссылкой на председателя Центробанка Эльвиру Набиуллину. С 20 марта по 7 апреля в банки поступило 107 тыс. заявлений от физлиц на реструктуризацию кредитов. Из них 84 тыс. - по потребительским кредитам, 23 тыс. - по ипотечным. При этом с 1 по 7 апреля поступило 76 тыс. заявлений, в два с половиной раза больше, чем за период по 31 марта.</w:t>
            </w:r>
          </w:p>
          <w:p>
            <w:pPr>
              <w:pStyle w:val="Normal"/>
              <w:rPr>
                <w:szCs w:val="24"/>
              </w:rPr>
            </w:pPr>
            <w:r>
              <w:rPr>
                <w:szCs w:val="24"/>
              </w:rPr>
            </w:r>
          </w:p>
          <w:p>
            <w:pPr>
              <w:pStyle w:val="Normal"/>
              <w:rPr>
                <w:b/>
                <w:b/>
                <w:szCs w:val="24"/>
              </w:rPr>
            </w:pPr>
            <w:r>
              <w:rPr>
                <w:b/>
                <w:szCs w:val="24"/>
              </w:rPr>
              <w:t>Телешев Г.В.</w:t>
            </w:r>
          </w:p>
          <w:p>
            <w:pPr>
              <w:pStyle w:val="Normal"/>
              <w:spacing w:before="0" w:after="0"/>
              <w:rPr/>
            </w:pPr>
            <w:r>
              <w:rPr>
                <w:b/>
                <w:szCs w:val="24"/>
              </w:rPr>
              <w:t xml:space="preserve">    </w:t>
            </w:r>
            <w:r>
              <w:rPr>
                <w:b/>
                <w:szCs w:val="24"/>
              </w:rPr>
              <w:t>История международных кризисов банковского сектора, связанных с рынками недвижимости: наблюдения и выводы для российского рынка недвижимости</w:t>
            </w:r>
            <w:r>
              <w:rPr>
                <w:szCs w:val="24"/>
              </w:rPr>
              <w:t xml:space="preserve"> // Имущественные отношения в Российской Федерации (электронная версия). - 2020. - № 3. - С.7-19.</w:t>
            </w:r>
          </w:p>
          <w:p>
            <w:pPr>
              <w:pStyle w:val="Normal"/>
              <w:spacing w:before="0" w:after="0"/>
              <w:rPr>
                <w:szCs w:val="24"/>
              </w:rPr>
            </w:pPr>
            <w:r>
              <w:rPr>
                <w:szCs w:val="24"/>
              </w:rPr>
              <w:t xml:space="preserve"> </w:t>
            </w:r>
            <w:r>
              <w:rPr>
                <w:szCs w:val="24"/>
              </w:rPr>
              <w:t>Анализ истории кризисов банковского сектора, связанных с рынками недвижимости, в разных странах. Возрастание в последние десятилетия частоты и доли банковских кризисов, напрямую связанных с рынками недвижимости. Длительность этого типа кризисов и совокупный ущерб, наносимый ими, выше, чем ущерб от кризисов, вызванных падением цен на рынках финансовых активов. Вывод о том, что в настоящее время в России, где финансовый сектор находится на уровне развивающихся стран, вероятность "классического" кризиса банковского кризиса сравнительно невысокая, но, учитывая институциональное закрепление исключительной роли банковского кризиса на рынке недвижимости, кризис возможен в среднесрочной перспективе.</w:t>
            </w:r>
          </w:p>
          <w:p>
            <w:pPr>
              <w:pStyle w:val="Normal"/>
              <w:rPr>
                <w:szCs w:val="24"/>
              </w:rPr>
            </w:pPr>
            <w:r>
              <w:rPr>
                <w:szCs w:val="24"/>
              </w:rPr>
            </w:r>
          </w:p>
          <w:p>
            <w:pPr>
              <w:pStyle w:val="Normal"/>
              <w:spacing w:before="0" w:after="0"/>
              <w:rPr/>
            </w:pPr>
            <w:r>
              <w:rPr>
                <w:b/>
                <w:szCs w:val="24"/>
              </w:rPr>
              <w:t xml:space="preserve">    </w:t>
            </w:r>
            <w:r>
              <w:rPr>
                <w:b/>
                <w:szCs w:val="24"/>
              </w:rPr>
              <w:t>Страхование: приложение</w:t>
            </w:r>
            <w:r>
              <w:rPr>
                <w:szCs w:val="24"/>
              </w:rPr>
              <w:t xml:space="preserve"> // Российская газета. - 2020. - 23 апреля. - № 89. - С.А1-А4.</w:t>
            </w:r>
          </w:p>
          <w:p>
            <w:pPr>
              <w:pStyle w:val="Normal"/>
              <w:spacing w:before="0" w:after="0"/>
              <w:rPr>
                <w:rStyle w:val="Komm1"/>
                <w:szCs w:val="24"/>
              </w:rPr>
            </w:pPr>
            <w:r>
              <w:rPr>
                <w:szCs w:val="24"/>
              </w:rPr>
              <w:t xml:space="preserve"> </w:t>
            </w:r>
            <w:r>
              <w:rPr>
                <w:szCs w:val="24"/>
              </w:rPr>
              <w:t>Страховое сообщество готово к сложным экономическим условиям. Рынки ОСАГО и каско за апрель снизились в объеме на треть. В условиях эпидемии важно развивать дистанционные медсервисы. Реформа системы медицинского страхования. Покупка страхового полиса станет проще благодаря цифровым технологиям. Продажа страховых продуктов в России все больше смещается в онлайн. Накопительное страхование жизни вырвалось в лидеры рынка в России. На Урале проверили, готовы ли граждане покупать страховку на жилье. Страховщики пообещали своим клиентам гибкий подход в условиях эпидемии. В 2019 году пузырь инвестиционного страхования жизни резко сдулс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38794607"/>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шакуни В.Л.</w:t>
            </w:r>
          </w:p>
          <w:p>
            <w:pPr>
              <w:pStyle w:val="Normal"/>
              <w:rPr/>
            </w:pPr>
            <w:r>
              <w:rPr>
                <w:b/>
                <w:szCs w:val="24"/>
              </w:rPr>
              <w:t xml:space="preserve">    </w:t>
            </w:r>
            <w:r>
              <w:rPr>
                <w:b/>
                <w:szCs w:val="24"/>
              </w:rPr>
              <w:t>Процессная модель СМК производственного предприятия</w:t>
            </w:r>
            <w:r>
              <w:rPr>
                <w:szCs w:val="24"/>
              </w:rPr>
              <w:t xml:space="preserve"> // Контроль качества продукции. - 2020. - № 2. - С.32-41.</w:t>
            </w:r>
          </w:p>
          <w:p>
            <w:pPr>
              <w:pStyle w:val="Normal"/>
              <w:rPr>
                <w:sz w:val="23"/>
                <w:szCs w:val="23"/>
              </w:rPr>
            </w:pPr>
            <w:r>
              <w:rPr>
                <w:sz w:val="23"/>
                <w:szCs w:val="23"/>
              </w:rPr>
              <w:t xml:space="preserve"> </w:t>
            </w:r>
            <w:r>
              <w:rPr>
                <w:sz w:val="23"/>
                <w:szCs w:val="23"/>
              </w:rPr>
              <w:t>Концепция методики внедрения процессного подхода на производственных предприятиях и процессной модели СМК, в которой этот подход наиболее полно отражается. Каждый уровень модели включает в себя однородные основные процессы, направленные на выполнение требований определенного раздела ГОСТ Р ИСО 9001-2015 "Системы менеджмента качества. Требования", что делает возможным ее применение для подтверждения соответствия СМК предприятия. Процессный подход в СМК. Методика реализации процессного подхода. Компетентные ответственные. Документированная информация. Входы в процесс. Процессная модель СМК. Методика реализации процессной модели. Планирование качеств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скусственный интеллект и трансформация менеджмента / Никулин Л.Ф.</w:t>
            </w:r>
            <w:r>
              <w:rPr>
                <w:szCs w:val="24"/>
              </w:rPr>
              <w:t xml:space="preserve"> [и др.] // Национальные интересы: приоритеты и безопасность (электронная версия). - 2020. - № 4. - С.600-612.</w:t>
            </w:r>
          </w:p>
          <w:p>
            <w:pPr>
              <w:pStyle w:val="Normal"/>
              <w:spacing w:before="0" w:after="0"/>
              <w:rPr>
                <w:sz w:val="23"/>
                <w:szCs w:val="23"/>
              </w:rPr>
            </w:pPr>
            <w:r>
              <w:rPr>
                <w:sz w:val="23"/>
                <w:szCs w:val="23"/>
              </w:rPr>
              <w:t xml:space="preserve"> </w:t>
            </w:r>
            <w:r>
              <w:rPr>
                <w:sz w:val="23"/>
                <w:szCs w:val="23"/>
              </w:rPr>
              <w:t>Процесс трансформации менеджмента в зависимости от повышения роли искусственного интеллекта в управлении, производстве и общественной жизни. Выявление и обоснование тенденций в трансформации менеджмента в соответствии с развитием и повышением роли искусственного интеллекта в управлении, производстве и общественной жизни. Выработка рекомендаций по менеджменту и подготовке менеджеров при работе с искусственным интеллектом. Анализ состояния предметной области менеджмента на современном этапе. Определено, что нарастание угроз и сложности в мире в значительной степени связано с развитием искусственного интеллекта. Обоснование целесообразности признания "стратегической культуры" как самоорганизованной системы интеграции любого бизнес-процесса. Предложение и обоснование позиции о "мягкой силе" стратегической культуры, которую необходимо формировать, в том числе на основе конфликтной научной школы. Рекомендации по совершению менеджмента и подготовке менеджеров при работе с искусственным интеллектом по мере его развития. Новизна статьи - выявление тенденций в трансформации менеджмента в соответствии с развитием и повышением роли искусственного интеллекта в управлении, производстве и общественной жизни. Выводы и значимость. Для российского менеджмента общие решения при переходе к VI и VII техническим укладам недостаточно эффективны. Менеджмент XXI в. должен быть социально креативным. Программа - это кодифицированный искусственный интеллект, хотя и очень точно имитирующий личность, но неспособный заменить такие функции менеджера, как мотивирование, руководство и личный контакт.</w:t>
            </w:r>
          </w:p>
          <w:p>
            <w:pPr>
              <w:pStyle w:val="Normal"/>
              <w:spacing w:before="0" w:after="0"/>
              <w:rPr>
                <w:sz w:val="23"/>
                <w:szCs w:val="24"/>
              </w:rPr>
            </w:pPr>
            <w:r>
              <w:rPr>
                <w:sz w:val="23"/>
                <w:szCs w:val="24"/>
              </w:rPr>
            </w:r>
          </w:p>
          <w:p>
            <w:pPr>
              <w:pStyle w:val="Normal"/>
              <w:spacing w:before="0" w:after="0"/>
              <w:rPr>
                <w:b/>
                <w:b/>
                <w:szCs w:val="24"/>
              </w:rPr>
            </w:pPr>
            <w:r>
              <w:rPr>
                <w:b/>
                <w:szCs w:val="24"/>
              </w:rPr>
              <w:t>Раму Г.</w:t>
            </w:r>
          </w:p>
          <w:p>
            <w:pPr>
              <w:pStyle w:val="Normal"/>
              <w:spacing w:before="0" w:after="0"/>
              <w:rPr/>
            </w:pPr>
            <w:r>
              <w:rPr>
                <w:b/>
                <w:szCs w:val="24"/>
              </w:rPr>
              <w:t xml:space="preserve">    </w:t>
            </w:r>
            <w:r>
              <w:rPr>
                <w:b/>
                <w:szCs w:val="24"/>
              </w:rPr>
              <w:t>Подтвердите свою значимость: ценность СМК и отдела качества для высшего руководства</w:t>
            </w:r>
            <w:r>
              <w:rPr>
                <w:szCs w:val="24"/>
              </w:rPr>
              <w:t xml:space="preserve"> // Методы менеджмента качества. - 2019. - № 8. - С.10-15.</w:t>
            </w:r>
          </w:p>
          <w:p>
            <w:pPr>
              <w:pStyle w:val="Normal"/>
              <w:spacing w:before="0" w:after="0"/>
              <w:rPr>
                <w:szCs w:val="24"/>
              </w:rPr>
            </w:pPr>
            <w:r>
              <w:rPr>
                <w:sz w:val="23"/>
                <w:szCs w:val="23"/>
              </w:rPr>
              <w:t xml:space="preserve"> </w:t>
            </w:r>
            <w:r>
              <w:rPr>
                <w:sz w:val="23"/>
                <w:szCs w:val="23"/>
              </w:rPr>
              <w:t>Зачастую топ-менеджмент компании воспринимает СМК, прежде всего, как документацию, необходимую для получения сертификата соответствия требованиям стандарта ISO 9001. Донести до высшего руководства ощутимые преимущества СМК специалистам по качеству, как правило, бывает непросто. В этом могут помочь руководящие принципы и рекомендации по реализации финансовых и экономических выгод управления качеством, сформулированные в стандарте ISO 10014:2006 "Менеджмент качества. Руководящие указания по достижению финансового и экономического эффекта". В настоящее время стандарт ISO 10014:2006 находится в стадии пересмотра с целью сделать его еще более ценным с точки зрения организации и ее руководства. Рассмотрение положений стандарта о роли отдела качества и восприятии топ-менеджментом его деятельности и управления качеством в целом.</w:t>
            </w:r>
          </w:p>
          <w:p>
            <w:pPr>
              <w:pStyle w:val="Normal"/>
              <w:rPr>
                <w:b/>
                <w:b/>
                <w:szCs w:val="24"/>
              </w:rPr>
            </w:pPr>
            <w:r>
              <w:rPr>
                <w:b/>
                <w:szCs w:val="24"/>
              </w:rPr>
              <w:t>Широкова Г. и др.</w:t>
            </w:r>
          </w:p>
          <w:p>
            <w:pPr>
              <w:pStyle w:val="Normal"/>
              <w:rPr/>
            </w:pPr>
            <w:r>
              <w:rPr>
                <w:b/>
                <w:szCs w:val="24"/>
              </w:rPr>
              <w:t xml:space="preserve">    </w:t>
            </w:r>
            <w:r>
              <w:rPr>
                <w:b/>
                <w:szCs w:val="24"/>
              </w:rPr>
              <w:t>Стратегическое предпринимательство в России в период экономического кризиса</w:t>
            </w:r>
            <w:r>
              <w:rPr>
                <w:szCs w:val="24"/>
              </w:rPr>
              <w:t xml:space="preserve"> / Широкова Г., Иввонен Л., Гаффорова Е. // Форсайт (электронная версия). - 2019. - № 3. - С.62-76.</w:t>
            </w:r>
          </w:p>
          <w:p>
            <w:pPr>
              <w:pStyle w:val="Normal"/>
              <w:rPr/>
            </w:pPr>
            <w:r>
              <w:rPr>
                <w:szCs w:val="24"/>
              </w:rPr>
              <w:t xml:space="preserve"> </w:t>
            </w:r>
            <w:r>
              <w:rPr>
                <w:szCs w:val="24"/>
              </w:rPr>
              <w:t>Результаты эмпирического исследования связи компонентов стратегического предпринимательства (в частности, предпринимательского мышления, инновационной деятельности, управления ресурсами и конкурентного преимущества) с продуктивностью российского малого и среднего бизнеса в условиях экономического кризиса. Использование для тестирования теоретической модели данных опроса российских компаний в период спада и последующей стагнации 2015-2016 гг. Выводы. Предпринимательский компонент стратегического предпринимательства положительно связан с результатами деятельности малых и средних фирм, тогда как объединенный показатель предпринимательского мышления и конкурентного преимущества негативно связан с результатами деятельности бизнеса за пределами Центрального федерального округ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2" w:name="__RefHeading___Toc38794608"/>
            <w:bookmarkEnd w:id="32"/>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чкина Г.Ф.</w:t>
            </w:r>
          </w:p>
          <w:p>
            <w:pPr>
              <w:pStyle w:val="Normal"/>
              <w:rPr/>
            </w:pPr>
            <w:r>
              <w:rPr>
                <w:b/>
                <w:szCs w:val="24"/>
              </w:rPr>
              <w:t xml:space="preserve">    </w:t>
            </w:r>
            <w:r>
              <w:rPr>
                <w:b/>
                <w:szCs w:val="24"/>
              </w:rPr>
              <w:t xml:space="preserve">К вопросу о легализации самозанятых в Российской Федерации </w:t>
            </w:r>
            <w:r>
              <w:rPr>
                <w:szCs w:val="24"/>
              </w:rPr>
              <w:t xml:space="preserve">// </w:t>
            </w:r>
            <w:r>
              <w:rPr>
                <w:sz w:val="23"/>
                <w:szCs w:val="23"/>
              </w:rPr>
              <w:t>Имущественные отношения в Российской Федерации (электронная версия). - 2020. - № 3</w:t>
            </w:r>
            <w:r>
              <w:rPr>
                <w:szCs w:val="24"/>
              </w:rPr>
              <w:t>. - С.97-106.</w:t>
            </w:r>
          </w:p>
          <w:p>
            <w:pPr>
              <w:pStyle w:val="Normal"/>
              <w:rPr/>
            </w:pPr>
            <w:r>
              <w:rPr>
                <w:szCs w:val="24"/>
              </w:rPr>
              <w:t xml:space="preserve"> </w:t>
            </w:r>
            <w:r>
              <w:rPr>
                <w:szCs w:val="24"/>
              </w:rPr>
              <w:t>Предпосылки возникновения проблемы легализации самозанятых. Процесс легализации самозанятых в Российской Федерации. Действия, предпринимаемые законодательной властью, направленные на регулирование деятельности самозанятых, реализуя инициативы В.В. Путина. Региональные особенности. Наиболее распространённые виды деятельности самозанятых граждан. Данные за 2017-2019 гг. о количестве самозанятых, представивших в налоговые органы уведомления об осуществлении (прекращении) деятельности по оказанию услуг физическому лицу. Вывод о неэффективности действующего нормативного правового регулирования, не способствующего по различным причинам легализации самозанятых граждан. Введение нового налога режима - налога на профессиональный доход, его достоинства и недостатки. Легализация иностранных граждан через механизм налога на профессиональный доход.</w:t>
            </w:r>
          </w:p>
          <w:p>
            <w:pPr>
              <w:pStyle w:val="Normal"/>
              <w:rPr>
                <w:szCs w:val="24"/>
              </w:rPr>
            </w:pPr>
            <w:r>
              <w:rPr>
                <w:szCs w:val="24"/>
              </w:rPr>
            </w:r>
          </w:p>
          <w:p>
            <w:pPr>
              <w:pStyle w:val="Normal"/>
              <w:rPr>
                <w:b/>
                <w:b/>
                <w:szCs w:val="24"/>
              </w:rPr>
            </w:pPr>
            <w:r>
              <w:rPr>
                <w:b/>
                <w:szCs w:val="24"/>
              </w:rPr>
              <w:t>Лотоцкая Т.</w:t>
            </w:r>
          </w:p>
          <w:p>
            <w:pPr>
              <w:pStyle w:val="Normal"/>
              <w:rPr/>
            </w:pPr>
            <w:r>
              <w:rPr>
                <w:b/>
                <w:szCs w:val="24"/>
              </w:rPr>
              <w:t xml:space="preserve">    </w:t>
            </w:r>
            <w:r>
              <w:rPr>
                <w:b/>
                <w:szCs w:val="24"/>
              </w:rPr>
              <w:t>Остаемся дома. Как работающим пенсионерам оформить больничный по карантину</w:t>
            </w:r>
            <w:r>
              <w:rPr>
                <w:szCs w:val="24"/>
              </w:rPr>
              <w:t xml:space="preserve"> // Российская газета. - 2020. - 21 апреля. - № 86. - С.1, 5.</w:t>
            </w:r>
          </w:p>
          <w:p>
            <w:pPr>
              <w:pStyle w:val="Normal"/>
              <w:rPr/>
            </w:pPr>
            <w:r>
              <w:rPr>
                <w:szCs w:val="24"/>
              </w:rPr>
              <w:t xml:space="preserve"> </w:t>
            </w:r>
            <w:r>
              <w:rPr>
                <w:szCs w:val="24"/>
              </w:rPr>
              <w:t>Интервью с заместителем председателя Фонда социального страхования РФ. Работающим пенсионерам старше 65 лет компенсируют утраченный заработок из-за карантина выплатами по больничному. Фонд социального страхования оплатит напрямую и без привлечения средств работодателей еще один лист временной нетрудоспособности за период с 20 по 30 апреля. По сообщению Минтруда, 530 тысяч россиян старшего возраста воспользовались правом уйти на больничный по карантину с 6 по 19 апреля. Граждане должны обратиться к своему работодателю, чтобы он предоставил сведения о них в Фонд социального страхования. Затем эти сведения передаются в медицинскую организацию для формирования электронного листа нетрудоспособности. И только после этого назначается пособие.</w:t>
            </w:r>
          </w:p>
          <w:p>
            <w:pPr>
              <w:pStyle w:val="Normal"/>
              <w:rPr>
                <w:szCs w:val="24"/>
              </w:rPr>
            </w:pPr>
            <w:r>
              <w:rPr>
                <w:szCs w:val="24"/>
              </w:rPr>
            </w:r>
          </w:p>
          <w:p>
            <w:pPr>
              <w:pStyle w:val="Normal"/>
              <w:rPr>
                <w:b/>
                <w:b/>
                <w:szCs w:val="24"/>
              </w:rPr>
            </w:pPr>
            <w:r>
              <w:rPr>
                <w:b/>
                <w:szCs w:val="24"/>
              </w:rPr>
              <w:t>Савина Т.Н.</w:t>
            </w:r>
          </w:p>
          <w:p>
            <w:pPr>
              <w:pStyle w:val="Normal"/>
              <w:rPr/>
            </w:pPr>
            <w:r>
              <w:rPr>
                <w:b/>
                <w:szCs w:val="24"/>
              </w:rPr>
              <w:t xml:space="preserve">    </w:t>
            </w:r>
            <w:r>
              <w:rPr>
                <w:b/>
                <w:szCs w:val="24"/>
              </w:rPr>
              <w:t>Безработица как индикатор экономической безопасности в сфере занятости: региональный аспект</w:t>
            </w:r>
            <w:r>
              <w:rPr>
                <w:szCs w:val="24"/>
              </w:rPr>
              <w:t xml:space="preserve"> // Национальные интересы: приоритеты и безопасность (электронная версия). - 2020. - № 4. - С.715-729.</w:t>
            </w:r>
          </w:p>
          <w:p>
            <w:pPr>
              <w:pStyle w:val="Normal"/>
              <w:rPr>
                <w:szCs w:val="24"/>
              </w:rPr>
            </w:pPr>
            <w:r>
              <w:rPr>
                <w:szCs w:val="24"/>
              </w:rPr>
              <w:t xml:space="preserve"> </w:t>
            </w:r>
            <w:r>
              <w:rPr>
                <w:szCs w:val="24"/>
              </w:rPr>
              <w:t>Достижение высокого уровня обеспечения экономической безопасности - один из ключевых приоритетов развития любого государства. В современном мире, к сожалению, всё чаще можно видеть, как риски и опасности стремительно поражают все сферы жизнедеятельности человека. Занятость раскрывает один из важнейших аспектов социального развития человека, связанных с удовлетворением его потребностей в сфере труда, и способствует обеспечению экономической безопасности. Влияние безработицы на обеспечение экономической безопасности в сфере занятости на основе использования таких методов научного познания, как диалектический, сочетание исторического и логического единства, структурного и функционального анализа, традиционных приемов экономического анализа и синтеза. Использование в целях определения индикатора безработицы зонной теории. Обоснование возрастающей роли сферы занятости в обеспечении экономической безопасности. Комплексная оценка по состоянию уровня безработицы, проведение сравнительного анализа этого показателя в Республике Мордовия, Приволжском федеральном округе и в Российской Федерации в целом. Динамика средней продолжительности безработицы, структура распределения безработных по уровню образования и возрастным группам. Определение степени остроты кризисной ситуации в сфере занятости. Выводы. Исследование показало, что положение в сфере занятости населения Республики Мордовия относительно индикатора безработицы складывается благополучно. Установлено, что среднегодовой уровень безработицы в республике ниже, чем по России и Приволжскому федеральному округу. Результаты исследования могут быть использованы органами государственной власти для обоснования политики занятости как на макроуровне, так и на мезоуровне, при разработке программ и стратегий социально-экономического развития региона, доктрины социальной безопасности, а также в практической деятельности служб занятости.</w:t>
            </w:r>
          </w:p>
          <w:p>
            <w:pPr>
              <w:pStyle w:val="Normal"/>
              <w:rPr>
                <w:szCs w:val="24"/>
              </w:rPr>
            </w:pPr>
            <w:r>
              <w:rPr>
                <w:szCs w:val="24"/>
              </w:rPr>
            </w:r>
          </w:p>
          <w:p>
            <w:pPr>
              <w:pStyle w:val="Normal"/>
              <w:rPr/>
            </w:pPr>
            <w:r>
              <w:rPr>
                <w:b/>
                <w:szCs w:val="24"/>
              </w:rPr>
              <w:t xml:space="preserve">    </w:t>
            </w:r>
            <w:r>
              <w:rPr>
                <w:b/>
                <w:szCs w:val="24"/>
              </w:rPr>
              <w:t>"Корона" подбирает кадры</w:t>
            </w:r>
            <w:r>
              <w:rPr>
                <w:szCs w:val="24"/>
              </w:rPr>
              <w:t>: тематический подбор статей // Российская газета. - 2020. - 22 апреля. - № 87. - С.7.</w:t>
            </w:r>
          </w:p>
          <w:p>
            <w:pPr>
              <w:pStyle w:val="Normal"/>
              <w:rPr>
                <w:szCs w:val="24"/>
              </w:rPr>
            </w:pPr>
            <w:r>
              <w:rPr>
                <w:szCs w:val="24"/>
              </w:rPr>
              <w:t xml:space="preserve"> </w:t>
            </w:r>
            <w:r>
              <w:rPr>
                <w:szCs w:val="24"/>
              </w:rPr>
              <w:t>Пандемия COVID-19 за считанные недели кардинально изменила рынок труда в разных странах мира. В Германии оказались востребованными работники в сельском хозяйстве, а итальянцы не спешат возвращаться в офис после работы "на удаленке". Коронавирус изменил американский рынок труда. Как Израиль будет выходить из карантина по коронавирусу. Из-за коронавируса изменился рынок труда во Франции. Великобритания испытывает нехватку врачей и медперсонала.</w:t>
            </w:r>
          </w:p>
          <w:p>
            <w:pPr>
              <w:pStyle w:val="Normal"/>
              <w:rPr>
                <w:szCs w:val="24"/>
              </w:rPr>
            </w:pPr>
            <w:r>
              <w:rPr>
                <w:szCs w:val="24"/>
              </w:rPr>
            </w:r>
          </w:p>
          <w:p>
            <w:pPr>
              <w:pStyle w:val="Normal"/>
              <w:rPr/>
            </w:pPr>
            <w:r>
              <w:rPr>
                <w:b/>
                <w:szCs w:val="24"/>
              </w:rPr>
              <w:t xml:space="preserve">    </w:t>
            </w:r>
            <w:r>
              <w:rPr>
                <w:b/>
                <w:szCs w:val="24"/>
              </w:rPr>
              <w:t>Удаление - мать учения. Какие подводные камни обнаружились при переходе страны на онлайн-образование</w:t>
            </w:r>
            <w:r>
              <w:rPr>
                <w:szCs w:val="24"/>
              </w:rPr>
              <w:t xml:space="preserve"> // Профиль. - 2020. - 13 апреля. - № 13-14. - С.12-18.</w:t>
            </w:r>
          </w:p>
          <w:p>
            <w:pPr>
              <w:pStyle w:val="Normal"/>
              <w:rPr>
                <w:szCs w:val="24"/>
              </w:rPr>
            </w:pPr>
            <w:r>
              <w:rPr>
                <w:szCs w:val="24"/>
              </w:rPr>
              <w:t xml:space="preserve"> </w:t>
            </w:r>
            <w:r>
              <w:rPr>
                <w:szCs w:val="24"/>
              </w:rPr>
              <w:t>Курсы против пандемии. По мнению экспертов, тяга россиян к учению обусловлена тревогой за своё рабочее место. Преобладание взрослой аудитории - характерная черта российского онлайн-образования. Второй по величине сегмент онлайн-образования в России - дополнительное обучение для школьников. Объём мирового рынка онлайн-образования, 2017-2023 гг. Рынок онлайн-образования в России по сегментам. Передовые и отстающие вузы России. Чему взрослые учатся в онлайне. Зачем взрослым дополнительное обучение. Прирост аудитории онлайн-курсов по возрастам на фоне коронавирус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38794609"/>
            <w:bookmarkEnd w:id="33"/>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Взлёт (электронная версия). - 2020. - № 1-2.</w:t>
            </w:r>
          </w:p>
          <w:p>
            <w:pPr>
              <w:pStyle w:val="Normal"/>
              <w:rPr>
                <w:szCs w:val="24"/>
              </w:rPr>
            </w:pPr>
            <w:r>
              <w:rPr>
                <w:szCs w:val="24"/>
              </w:rPr>
              <w:t xml:space="preserve"> </w:t>
            </w:r>
            <w:r>
              <w:rPr>
                <w:szCs w:val="24"/>
              </w:rPr>
              <w:t>ПРОМЫШЛЕННОСТЬ</w:t>
            </w:r>
          </w:p>
          <w:p>
            <w:pPr>
              <w:pStyle w:val="Normal"/>
              <w:rPr>
                <w:szCs w:val="24"/>
              </w:rPr>
            </w:pPr>
            <w:r>
              <w:rPr>
                <w:szCs w:val="24"/>
              </w:rPr>
              <w:t xml:space="preserve"> </w:t>
            </w:r>
            <w:r>
              <w:rPr>
                <w:szCs w:val="24"/>
              </w:rPr>
              <w:t>Российское авиастроение - 2019. События года.</w:t>
            </w:r>
          </w:p>
          <w:p>
            <w:pPr>
              <w:pStyle w:val="Normal"/>
              <w:rPr>
                <w:szCs w:val="24"/>
              </w:rPr>
            </w:pPr>
            <w:r>
              <w:rPr>
                <w:szCs w:val="24"/>
              </w:rPr>
              <w:t xml:space="preserve"> </w:t>
            </w:r>
            <w:r>
              <w:rPr>
                <w:szCs w:val="24"/>
              </w:rPr>
              <w:t>Кризис Boeing и рекорды Airbus: гранды подвели итоги года.</w:t>
            </w:r>
          </w:p>
          <w:p>
            <w:pPr>
              <w:pStyle w:val="Normal"/>
              <w:rPr>
                <w:szCs w:val="24"/>
              </w:rPr>
            </w:pPr>
            <w:r>
              <w:rPr>
                <w:szCs w:val="24"/>
              </w:rPr>
              <w:t xml:space="preserve"> </w:t>
            </w:r>
            <w:r>
              <w:rPr>
                <w:szCs w:val="24"/>
              </w:rPr>
              <w:t>На Иркутский авиазавод прибыли первые ПД-14.</w:t>
            </w:r>
          </w:p>
          <w:p>
            <w:pPr>
              <w:pStyle w:val="Normal"/>
              <w:rPr>
                <w:szCs w:val="24"/>
              </w:rPr>
            </w:pPr>
            <w:r>
              <w:rPr>
                <w:szCs w:val="24"/>
              </w:rPr>
              <w:t xml:space="preserve"> </w:t>
            </w:r>
            <w:r>
              <w:rPr>
                <w:szCs w:val="24"/>
              </w:rPr>
              <w:t xml:space="preserve">COMAC интенсифицирует испытания С919 и поставки ARJ21. </w:t>
            </w:r>
          </w:p>
          <w:p>
            <w:pPr>
              <w:pStyle w:val="Normal"/>
              <w:rPr>
                <w:szCs w:val="24"/>
              </w:rPr>
            </w:pPr>
            <w:r>
              <w:rPr>
                <w:szCs w:val="24"/>
              </w:rPr>
              <w:t xml:space="preserve"> </w:t>
            </w:r>
            <w:r>
              <w:rPr>
                <w:szCs w:val="24"/>
              </w:rPr>
              <w:t>Boeing 777X поднялся в воздух.</w:t>
            </w:r>
          </w:p>
          <w:p>
            <w:pPr>
              <w:pStyle w:val="Normal"/>
              <w:rPr>
                <w:szCs w:val="24"/>
              </w:rPr>
            </w:pPr>
            <w:r>
              <w:rPr>
                <w:szCs w:val="24"/>
              </w:rPr>
              <w:t xml:space="preserve"> </w:t>
            </w:r>
            <w:r>
              <w:rPr>
                <w:szCs w:val="24"/>
              </w:rPr>
              <w:t>В ожидании МС-21. Производство и поставки российских пассажирских и транспортных самолетов в 2019 г.</w:t>
            </w:r>
          </w:p>
          <w:p>
            <w:pPr>
              <w:pStyle w:val="Normal"/>
              <w:rPr>
                <w:szCs w:val="24"/>
              </w:rPr>
            </w:pPr>
            <w:r>
              <w:rPr>
                <w:szCs w:val="24"/>
              </w:rPr>
              <w:t xml:space="preserve"> </w:t>
            </w:r>
            <w:r>
              <w:rPr>
                <w:szCs w:val="24"/>
              </w:rPr>
              <w:t>НИИП им. В.В. Тихомирова: шесть с половиной десятилетий на службе авиационной радиолокации.</w:t>
            </w:r>
          </w:p>
          <w:p>
            <w:pPr>
              <w:pStyle w:val="Normal"/>
              <w:rPr>
                <w:szCs w:val="24"/>
              </w:rPr>
            </w:pPr>
            <w:r>
              <w:rPr>
                <w:szCs w:val="24"/>
              </w:rPr>
              <w:t xml:space="preserve"> </w:t>
            </w:r>
            <w:r>
              <w:rPr>
                <w:szCs w:val="24"/>
              </w:rPr>
              <w:t>ВОЕННАЯ АВИАЦИЯ</w:t>
            </w:r>
          </w:p>
          <w:p>
            <w:pPr>
              <w:pStyle w:val="Normal"/>
              <w:rPr>
                <w:szCs w:val="24"/>
              </w:rPr>
            </w:pPr>
            <w:r>
              <w:rPr>
                <w:szCs w:val="24"/>
              </w:rPr>
              <w:t>"1.44": первый в пятом поколении.</w:t>
            </w:r>
          </w:p>
          <w:p>
            <w:pPr>
              <w:pStyle w:val="Normal"/>
              <w:rPr>
                <w:szCs w:val="24"/>
              </w:rPr>
            </w:pPr>
            <w:r>
              <w:rPr>
                <w:szCs w:val="24"/>
              </w:rPr>
              <w:t xml:space="preserve"> </w:t>
            </w:r>
            <w:r>
              <w:rPr>
                <w:szCs w:val="24"/>
              </w:rPr>
              <w:t>Gripen E пошел в серию.</w:t>
            </w:r>
          </w:p>
          <w:p>
            <w:pPr>
              <w:pStyle w:val="Normal"/>
              <w:rPr>
                <w:szCs w:val="24"/>
              </w:rPr>
            </w:pPr>
            <w:r>
              <w:rPr>
                <w:szCs w:val="24"/>
              </w:rPr>
              <w:t xml:space="preserve"> </w:t>
            </w:r>
            <w:r>
              <w:rPr>
                <w:szCs w:val="24"/>
              </w:rPr>
              <w:t>ГРАЖДАНСКАЯ АВИАЦИЯ</w:t>
            </w:r>
          </w:p>
          <w:p>
            <w:pPr>
              <w:pStyle w:val="Normal"/>
              <w:rPr>
                <w:szCs w:val="24"/>
              </w:rPr>
            </w:pPr>
            <w:r>
              <w:rPr>
                <w:szCs w:val="24"/>
              </w:rPr>
              <w:t xml:space="preserve"> </w:t>
            </w:r>
            <w:r>
              <w:rPr>
                <w:szCs w:val="24"/>
              </w:rPr>
              <w:t>Российский воздушный транспорт - 2019. События года.</w:t>
            </w:r>
          </w:p>
          <w:p>
            <w:pPr>
              <w:pStyle w:val="Normal"/>
              <w:rPr>
                <w:szCs w:val="24"/>
              </w:rPr>
            </w:pPr>
            <w:r>
              <w:rPr>
                <w:szCs w:val="24"/>
              </w:rPr>
              <w:t xml:space="preserve"> </w:t>
            </w:r>
            <w:r>
              <w:rPr>
                <w:szCs w:val="24"/>
              </w:rPr>
              <w:t>Аэропорты России: достижения и перспективы.</w:t>
            </w:r>
          </w:p>
          <w:p>
            <w:pPr>
              <w:pStyle w:val="Normal"/>
              <w:rPr>
                <w:szCs w:val="24"/>
              </w:rPr>
            </w:pPr>
            <w:r>
              <w:rPr>
                <w:szCs w:val="24"/>
              </w:rPr>
              <w:t xml:space="preserve"> </w:t>
            </w:r>
            <w:r>
              <w:rPr>
                <w:szCs w:val="24"/>
              </w:rPr>
              <w:t>КОСМОНАВТИКА</w:t>
            </w:r>
          </w:p>
          <w:p>
            <w:pPr>
              <w:pStyle w:val="Normal"/>
              <w:rPr>
                <w:szCs w:val="24"/>
              </w:rPr>
            </w:pPr>
            <w:r>
              <w:rPr>
                <w:szCs w:val="24"/>
              </w:rPr>
              <w:t xml:space="preserve"> </w:t>
            </w:r>
            <w:r>
              <w:rPr>
                <w:szCs w:val="24"/>
              </w:rPr>
              <w:t>2019 космический год.</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5:00Z</dcterms:created>
  <dc:creator>1</dc:creator>
  <dc:description/>
  <cp:keywords/>
  <dc:language>en-US</dc:language>
  <cp:lastModifiedBy>User</cp:lastModifiedBy>
  <cp:lastPrinted>2010-05-21T09:20:00Z</cp:lastPrinted>
  <dcterms:modified xsi:type="dcterms:W3CDTF">2020-04-26T08:56:00Z</dcterms:modified>
  <cp:revision>16</cp:revision>
  <dc:subject/>
  <dc:title/>
</cp:coreProperties>
</file>