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4</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pPr>
      <w:r>
        <w:rPr>
          <w:rFonts w:cs="Arial" w:ascii="Arial" w:hAnsi="Arial"/>
          <w:b/>
          <w:bCs/>
          <w:iCs/>
          <w:color w:val="003366"/>
          <w:sz w:val="48"/>
          <w:szCs w:val="48"/>
          <w:lang w:val="ru-RU"/>
        </w:rPr>
        <w:t>11 - 17 апреля 2020 года</w:t>
      </w:r>
      <w:r>
        <w:br w:type="page"/>
      </w:r>
    </w:p>
    <w:p>
      <w:pPr>
        <w:pStyle w:val="TextBody"/>
        <w:tabs>
          <w:tab w:val="clear" w:pos="708"/>
          <w:tab w:val="left" w:pos="988" w:leader="none"/>
          <w:tab w:val="center" w:pos="4891" w:leader="none"/>
        </w:tabs>
        <w:ind w:firstLine="426"/>
        <w:jc w:val="center"/>
        <w:rPr>
          <w:rFonts w:ascii="Arial" w:hAnsi="Arial" w:cs="Arial"/>
          <w:b/>
          <w:b/>
          <w:bCs/>
          <w:iCs/>
          <w:color w:val="003366"/>
          <w:sz w:val="28"/>
          <w:szCs w:val="28"/>
          <w:lang w:val="ru-RU"/>
        </w:rPr>
      </w:pPr>
      <w:r>
        <w:rPr>
          <w:rFonts w:cs="Arial" w:ascii="Arial" w:hAnsi="Arial"/>
          <w:b/>
          <w:bCs/>
          <w:i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8125185">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812518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3812518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3812518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3812518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3812519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3812519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812519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8125193">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812519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8125195">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3812519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812519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812519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8125199">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8125200">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812520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8125202">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38125203">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3812520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3812520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38125206">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38125207">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38125208">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812520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8125210">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812521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812521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812521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3812521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3812521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812521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38125217">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3812521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3812521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38125220">
            <w:r>
              <w:rPr>
                <w:rStyle w:val="IndexLink"/>
                <w:rFonts w:cs="Arial"/>
                <w:color w:val="C00000"/>
                <w:sz w:val="32"/>
                <w:szCs w:val="32"/>
                <w:lang w:val="en-US" w:eastAsia="en-US"/>
              </w:rPr>
              <w:t>Учет, аудит</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3812522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3812522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3812522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812518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15 образов мира после коронавируса. Как изменятся общественные и государственные структуры, система образования и здравоохранения, рынок труда и привычки социума после эпидемии</w:t>
            </w:r>
            <w:r>
              <w:rPr>
                <w:szCs w:val="24"/>
              </w:rPr>
              <w:t xml:space="preserve"> // Эксперт. - 2020. - 6-12 апреля. - Онлайн-выпуск.</w:t>
            </w:r>
          </w:p>
          <w:p>
            <w:pPr>
              <w:pStyle w:val="Normal"/>
              <w:rPr>
                <w:sz w:val="23"/>
                <w:szCs w:val="23"/>
              </w:rPr>
            </w:pPr>
            <w:r>
              <w:rPr>
                <w:sz w:val="23"/>
                <w:szCs w:val="23"/>
              </w:rPr>
              <w:t xml:space="preserve"> </w:t>
            </w:r>
            <w:r>
              <w:rPr>
                <w:sz w:val="23"/>
                <w:szCs w:val="23"/>
              </w:rPr>
              <w:t>Прогнозы ученых, профессоров, теоретиков и практиков о последствиях короновируса для мирового сообщества. Эксперты ожидают от мира изменений с некоторой вполне понятной осторожностью. Неизбежность глобальных корректив, человечество уже сейчас переживает болезненную переплавку. Мир будет иным, мы сами станем для себя другими. Если экстрагировать все прогнозы, которые дали специалисты, то можно выделить сразу несколько сквозных трендов. В первую очередь - реабилитация традиционных институтов - по разным направлениям произойдет своеобразный откат назад. Усиление государства, которому придется поднимать разрушенный эпидемией рынок, а вместе с тем ужесточится и его надзорный потенциал, который введет в жизнь реальность, доселе известную лишь по антиутопиям. Коронавирус даст особенно сильный импульс всем цифровым технологиям, которые еще более плотно войдут в систему здравоохранения, государственного управления, безопасности, резко трансформировав и рынок труда. Произойдут и социальные перестройки: многое из того, что по необходимости было имплементировано в жизнь ввиду карантинных мер - сумма дистанционных технологий, - в том или ином виде продолжит свое существование и в посткоронавирусном мире; изменится и структура общества, а также характер социального взаимодействия. Возможно, мы окажемся в мире, где и тотальный индивидуализм будет вытеснен новой солидарностью - эрзац интровертного глобализма, как заметил один из опрошенных специалистов.</w:t>
            </w:r>
          </w:p>
          <w:p>
            <w:pPr>
              <w:pStyle w:val="Normal"/>
              <w:spacing w:before="0" w:after="0"/>
              <w:rPr>
                <w:sz w:val="23"/>
                <w:szCs w:val="24"/>
              </w:rPr>
            </w:pPr>
            <w:r>
              <w:rPr>
                <w:sz w:val="23"/>
                <w:szCs w:val="24"/>
              </w:rPr>
            </w:r>
          </w:p>
          <w:p>
            <w:pPr>
              <w:pStyle w:val="Normal"/>
              <w:spacing w:before="0" w:after="0"/>
              <w:rPr>
                <w:b/>
                <w:b/>
                <w:szCs w:val="24"/>
              </w:rPr>
            </w:pPr>
            <w:r>
              <w:rPr>
                <w:b/>
                <w:szCs w:val="24"/>
              </w:rPr>
              <w:t>Едовина Т.</w:t>
            </w:r>
          </w:p>
          <w:p>
            <w:pPr>
              <w:pStyle w:val="Normal"/>
              <w:spacing w:before="0" w:after="0"/>
              <w:rPr/>
            </w:pPr>
            <w:r>
              <w:rPr>
                <w:b/>
                <w:szCs w:val="24"/>
              </w:rPr>
              <w:t xml:space="preserve">    </w:t>
            </w:r>
            <w:r>
              <w:rPr>
                <w:b/>
                <w:szCs w:val="24"/>
              </w:rPr>
              <w:t>Между депрессией и карантином. Потери мировой экономики от коронавируса составят $9 трлн</w:t>
            </w:r>
            <w:r>
              <w:rPr>
                <w:szCs w:val="24"/>
              </w:rPr>
              <w:t xml:space="preserve"> // Коммерсантъ. - 2020. - 15 апреля. - № 68. - С.1, 2.</w:t>
            </w:r>
          </w:p>
          <w:p>
            <w:pPr>
              <w:pStyle w:val="Normal"/>
              <w:spacing w:before="0" w:after="0"/>
              <w:rPr>
                <w:szCs w:val="24"/>
              </w:rPr>
            </w:pPr>
            <w:r>
              <w:rPr>
                <w:szCs w:val="24"/>
              </w:rPr>
              <w:t xml:space="preserve"> </w:t>
            </w:r>
            <w:r>
              <w:rPr>
                <w:szCs w:val="24"/>
              </w:rPr>
              <w:t>Согласно прогнозу Международного валютного фонда (МВФ), спад мировой экономики в этом году будет более значительным, чем в кризис 2008-2009 годов, и составит 3%. Суммарные потери стран от "Великого карантина", по оценке аналитиков МВФ, могут составить до $9 трлн. Сильнее всего пострадают экономики США и стран зоны евро, Китаю же рост удастся сохранить. Впрочем, всем теряющим объемы ВВП странам фонд обещает быстрое восстановление уже в следующем году. Российский ВВП, по ожиданиям МВФ, в 2020-м может сократиться на 5,5%, темпы восстановления в следующем году - 3,5%. Мировой ВВП в этом году сократится на 3% - притом, что в кризисном 2009-м падение составило 2,1%. Новое значение прогноза сразу на 6,3 процентных пункта ниже январского. В следующем году - при условии, что пандемия завершится ко второму полугодию 2020-го, а ограничения будут постепенно сниматься по истечении второго квартала, глобальная экономика, по ожиданиям фонда, может вырасти на 5,8%. В этом году спад будет более выраженным в развитых странах - минус 6,1% (до 4,5% в следующем). В развивающихся же странах общий ВВП сократится лишь на 1%, а затем вырастет на 6,6%. Тем не менее кумулятивные потери мировой экономики за два года "Великого карантина" составят около $9 трлн. - что превышает общий объем ВВП Германии и Японии. В России, по оценке МВФ, спад составит 5,5%, рост в следующем году - лишь 3,5% (в прогнозе заложена средняя цена на нефть в этом году на уровне $35,61, в следующем - $37,87 за баррель). Сопоставимый прогноз в фонде дают по Бразилии (минус 5,3% в этом и 2,9% в 2021 году) и по Мексике (минус 6,6%, плюс 3%). Из-за падения спроса на нефть рецессия затронет и Саудовскую Аравию (минус 2,3% в 2020-м, плюс 2,9% в 2021-м).</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ивков К.</w:t>
            </w:r>
          </w:p>
          <w:p>
            <w:pPr>
              <w:pStyle w:val="Normal"/>
              <w:rPr/>
            </w:pPr>
            <w:r>
              <w:rPr>
                <w:b/>
                <w:szCs w:val="24"/>
              </w:rPr>
              <w:t xml:space="preserve">    </w:t>
            </w:r>
            <w:r>
              <w:rPr>
                <w:b/>
                <w:szCs w:val="24"/>
              </w:rPr>
              <w:t>Вирусный глобализм. Пандемия сработала на руку транснациональным элитам, но лишь отодвинула кризис капитализма</w:t>
            </w:r>
            <w:r>
              <w:rPr>
                <w:szCs w:val="24"/>
              </w:rPr>
              <w:t xml:space="preserve"> // Военно-промышленный курьер. - 2020. - 14-20 апреля. - № 14. - С.4.</w:t>
            </w:r>
          </w:p>
          <w:p>
            <w:pPr>
              <w:pStyle w:val="Normal"/>
              <w:rPr>
                <w:szCs w:val="24"/>
              </w:rPr>
            </w:pPr>
            <w:r>
              <w:rPr>
                <w:szCs w:val="24"/>
              </w:rPr>
              <w:t xml:space="preserve"> </w:t>
            </w:r>
            <w:r>
              <w:rPr>
                <w:szCs w:val="24"/>
              </w:rPr>
              <w:t>Пандемия COVID-19 продолжает развиваться, и тенденции, проявившиеся на ее начальной стадии, обрели контрастность. Страны, считающиеся самыми передовыми, страны западной цивилизации, практически все, за редким исключением в лице Канады, Швеции и Норвегии, оказались наиболее уязвимыми перед инфекцией. При этом в той же Швеции никаких серьезных ограничений, сопоставимых по масштабу с тем, что имеет место в Италии, Германии и Испании, не вводилось. Не слышно о массовом карантине в Канаде и в Норвегии. Может, там он и введен, но СМИ об этом молчат. Но именно передовые страны Запада, имеющие наиболее развитую медицину, должны были быть способны успешнее остальных противостоять распространению инфекции. Эти и другие странности пандемии коронавируса заставили предположить, что ее факт определенные и очень влиятельные силы использовали в интересах достижения конкретных геополитических и политических целей.</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США готовят новую финансовую войну против Китая. В Вашингтоне грозят обнулить вложения Китая в американские ценные бумаги</w:t>
            </w:r>
            <w:r>
              <w:rPr>
                <w:szCs w:val="24"/>
              </w:rPr>
              <w:t xml:space="preserve"> // Независимая газета. - 2020. - 17 апреля. - № 84. - С.4.</w:t>
            </w:r>
          </w:p>
          <w:p>
            <w:pPr>
              <w:pStyle w:val="Normal"/>
              <w:rPr/>
            </w:pPr>
            <w:r>
              <w:rPr>
                <w:szCs w:val="24"/>
              </w:rPr>
              <w:t xml:space="preserve"> </w:t>
            </w:r>
            <w:r>
              <w:rPr>
                <w:szCs w:val="24"/>
              </w:rPr>
              <w:t>Обвинение американской прессой КНР в распространении нового коронавируса. По мнению американских чиновников, Китай должен заплатить за втягивание мира в худшую за последние 100 лет рецессию, предлагая в качестве наказания списать часть американского долга, который держит в своих резервах Народный банк Китая. Реализация этой угрозы может втянуть весь мир в необычный финансовый кризис из-за пересмотра цен американских государственных долговых бумаг. Госсекретарь США Майкл Помпео в интервью Fox News подчеркнул: "Мы знаем, что этот вирус возник в Ухане и что Уханьский институт вирусологии находится всего в нескольких милях от рынка, где предположительно началась вспышка". Он также попросил китайское правительство "раскрыть информацию" о распространении вируса. Эту же просьбу к китайским властям обращает и Президент США Дональд Трамп. "Китайское правительство должно сказать правду", - потребовал он, добавив, что в Вашингтоне "тщательно изучают эту ужасную ситуацию". В свою очередь, и сам Уханьский институт вирусологии, и китайские власти опровергают предположения о лабораторном происхождении вируса.</w:t>
            </w:r>
          </w:p>
          <w:p>
            <w:pPr>
              <w:pStyle w:val="Normal"/>
              <w:rPr>
                <w:szCs w:val="24"/>
              </w:rPr>
            </w:pPr>
            <w:r>
              <w:rPr>
                <w:szCs w:val="24"/>
              </w:rPr>
            </w:r>
          </w:p>
          <w:p>
            <w:pPr>
              <w:pStyle w:val="Normal"/>
              <w:rPr/>
            </w:pPr>
            <w:r>
              <w:rPr>
                <w:b/>
                <w:szCs w:val="24"/>
              </w:rPr>
              <w:t xml:space="preserve">    </w:t>
            </w:r>
            <w:r>
              <w:rPr>
                <w:b/>
                <w:szCs w:val="24"/>
              </w:rPr>
              <w:t>Объем промпроизводства в США в марте упал на 5,4% к предыдущему месяцу / Агентство "Прайм"</w:t>
            </w:r>
            <w:r>
              <w:rPr>
                <w:szCs w:val="24"/>
              </w:rPr>
              <w:t xml:space="preserve"> // Независимая газета. - 2020. - 16 апреля. - № 80. - С.4.</w:t>
            </w:r>
          </w:p>
          <w:p>
            <w:pPr>
              <w:pStyle w:val="Normal"/>
              <w:rPr/>
            </w:pPr>
            <w:r>
              <w:rPr>
                <w:szCs w:val="24"/>
              </w:rPr>
              <w:t xml:space="preserve"> </w:t>
            </w:r>
            <w:r>
              <w:rPr>
                <w:szCs w:val="24"/>
              </w:rPr>
              <w:t>По данным Федеральной резервной системы (ФРС), объем промышленного производства в США в марте упал на 5,4% к предыдущему месяцу. Падение показателя стало максимальным с января 1946 года. Аналитики, опрошенные агентством Reuters, ожидали падения показателя на 4% в месячном исчислении. ФРС связывает столь сильное падение показателя в марте с пандемией COVID-19, которая привела к тому, что многие заводы приостановили работу в конце месяца. Загрузка промышленных мощностей в США в марте упала до 72,7% с уровня февраля в 77%, что на 7,9 процентного пункта меньше долгосрочного среднего уровня. При этом аналитики ждали значения показателя на уровне 73,8%.</w:t>
            </w:r>
          </w:p>
          <w:p>
            <w:pPr>
              <w:pStyle w:val="Normal"/>
              <w:rPr>
                <w:szCs w:val="24"/>
              </w:rPr>
            </w:pPr>
            <w:r>
              <w:rPr>
                <w:szCs w:val="24"/>
              </w:rPr>
            </w:r>
          </w:p>
          <w:p>
            <w:pPr>
              <w:pStyle w:val="Normal"/>
              <w:rPr>
                <w:b/>
                <w:b/>
                <w:szCs w:val="24"/>
              </w:rPr>
            </w:pPr>
            <w:r>
              <w:rPr>
                <w:b/>
                <w:szCs w:val="24"/>
              </w:rPr>
              <w:t>Гринкевич В.</w:t>
            </w:r>
          </w:p>
          <w:p>
            <w:pPr>
              <w:pStyle w:val="Normal"/>
              <w:rPr/>
            </w:pPr>
            <w:r>
              <w:rPr>
                <w:b/>
                <w:szCs w:val="24"/>
              </w:rPr>
              <w:t xml:space="preserve">    </w:t>
            </w:r>
            <w:r>
              <w:rPr>
                <w:b/>
                <w:szCs w:val="24"/>
              </w:rPr>
              <w:t>Как власти разных стран помогают бизнесу и гражданам пережить экономические неурядицы</w:t>
            </w:r>
            <w:r>
              <w:rPr>
                <w:szCs w:val="24"/>
              </w:rPr>
              <w:t>: [электронный документ] // Профиль. - 2020. - 10 апреля.</w:t>
            </w:r>
          </w:p>
          <w:p>
            <w:pPr>
              <w:pStyle w:val="Normal"/>
              <w:rPr>
                <w:sz w:val="23"/>
                <w:szCs w:val="23"/>
              </w:rPr>
            </w:pPr>
            <w:r>
              <w:rPr>
                <w:sz w:val="23"/>
                <w:szCs w:val="23"/>
              </w:rPr>
              <w:t xml:space="preserve"> </w:t>
            </w:r>
            <w:r>
              <w:rPr>
                <w:sz w:val="23"/>
                <w:szCs w:val="23"/>
              </w:rPr>
              <w:t>Ожидание восстановления экономической активности в Европе и Азии только в конце 2020-го - начале 2021 года, и лишь к концу 2022-го баррель сможет подтянуться до $30. Таков пессимистичный стресс-сценарий, рассматриваемый российскими властями для проверки устойчивости системообразующих предприятий. Оптимистичный сценарий выглядит лучше, но ненамного и говорит о том, что нужно готовиться к довольно затяжному кризису. Правительства большинства европейских государств еще в конце марта обнародовали свои антикризисные программы: поддержка банковской системы, деньги и налоговые послабления для предпринимателей, плюс раздача средств населению ради поддержания спроса, который сжимается как из-за карантинных мер, так и из-за проблем в экономике. Антикризисные меры российских властей пока отличаются от действий европейских и американских чиновников, и, к сожалению, не в лучшую сторону. Одна из проблем экстренных мероприятий заключается в том, что подлинный масштаб экономического кризиса будет понятен позднее. Пока же правительствам и экспертам приходится оперировать предварительными данными и теоретическими моделями. Президент Владимир Путин в своем обращении от 8 апреля анонсировал набор новых антикризисных мер, а перед этим стало известно о целом антикризисном пакете, подготовленном кабинетом министров. В новом президентском послании говорилось лишь о финансовой помощи отдельным категориям граждан - врачам, борющимся с коронавирусом, семьям с детьми до трех лет, безработным. Предпринимателям пообещано только расширение налоговых отсрочек. Что касается правительственного пакета, то, по информации, имеющейся на время подготовки материала, средства на выплату зарплат, покрытие убытков, понесенных из-за карантинных мер и падения спроса, и на восстановление бизнеса российские предприниматели могут увидеть не ранее конца мая. Вместо этого возможны "точечные меры", например, докапитализации Фонда развития промышленности. На фоне скудных полумер российских властей антикризисный пакет Вашингтона представляется настоящим ковровым "деньгометанием". Очевидно, американские власти рассчитывают залить новый кризис ликвидностью, как это произошло в 2008-2009 годах. Схожие меры, но в меньших масштабах, принимают многие европейские государства и Евросоюз в целом. Правительство Британии обещает предоставить своим компаниям кредитные гарантии на $400 млрд.</w:t>
            </w:r>
          </w:p>
          <w:p>
            <w:pPr>
              <w:pStyle w:val="Normal"/>
              <w:rPr>
                <w:sz w:val="23"/>
                <w:szCs w:val="24"/>
              </w:rPr>
            </w:pPr>
            <w:r>
              <w:rPr>
                <w:sz w:val="23"/>
                <w:szCs w:val="24"/>
              </w:rPr>
            </w:r>
          </w:p>
          <w:p>
            <w:pPr>
              <w:pStyle w:val="Normal"/>
              <w:rPr>
                <w:b/>
                <w:b/>
                <w:szCs w:val="24"/>
              </w:rPr>
            </w:pPr>
            <w:r>
              <w:rPr>
                <w:b/>
                <w:szCs w:val="24"/>
              </w:rPr>
              <w:t>Костиков В.</w:t>
            </w:r>
          </w:p>
          <w:p>
            <w:pPr>
              <w:pStyle w:val="Normal"/>
              <w:rPr/>
            </w:pPr>
            <w:r>
              <w:rPr>
                <w:b/>
                <w:szCs w:val="24"/>
              </w:rPr>
              <w:t xml:space="preserve">    </w:t>
            </w:r>
            <w:r>
              <w:rPr>
                <w:b/>
                <w:szCs w:val="24"/>
              </w:rPr>
              <w:t>За что вирусу могут сказать спасибо? Переоценка ценностей затронет все страны</w:t>
            </w:r>
            <w:r>
              <w:rPr>
                <w:szCs w:val="24"/>
              </w:rPr>
              <w:t xml:space="preserve"> // Аргументы и факты. - 2020. - 15-21 апреля. - № 16. - С.8.</w:t>
            </w:r>
          </w:p>
          <w:p>
            <w:pPr>
              <w:pStyle w:val="Normal"/>
              <w:rPr>
                <w:sz w:val="23"/>
                <w:szCs w:val="23"/>
              </w:rPr>
            </w:pPr>
            <w:r>
              <w:rPr>
                <w:szCs w:val="24"/>
              </w:rPr>
              <w:t xml:space="preserve"> </w:t>
            </w:r>
            <w:r>
              <w:rPr>
                <w:szCs w:val="24"/>
              </w:rPr>
              <w:t>Доминирование в мировой дискуссии двух тем, порождённой нашествием коронавируса. Первая - это сам вирус, его происхождение, масштабы распространения, ущерб для экономики и социального спокойствия. Вторая - о сроках продолжения пандемии и к какому сценарию нужно готовиться - к умеренному или катастрофичному. Вопросы будущего мироустройства, пробивающиеся сквозь цифровую и очень эмоциональную картину в информационном пространстве. Политические, экономические и социальные вопросы, выявившиеся и обострившиеся в Европе в период пандемии коронавируса. По мнению ряда международных обозревателей, шок пережитого миром "вирусного кризиса" может сказаться не только на европейских политических институтах, но и затронуть всю систему международных отношений и международных институтов. Китайский фактор в мире, доказавший свою эффективность в борьбе с пандемией. Опасения, высказываемые в Европе, в отношении изощрённой китайской тактики продвижения своих интересов. О "китаизации мировой экономики" сегодня пишут и в Европе, и в США. Поражение коронавирусом штаб-квартиры НАТО в Брюсселе, рост числа больных на военных базах Британии и в американской армии.</w:t>
            </w:r>
          </w:p>
          <w:p>
            <w:pPr>
              <w:pStyle w:val="Normal"/>
              <w:rPr>
                <w:b/>
                <w:b/>
                <w:szCs w:val="24"/>
              </w:rPr>
            </w:pPr>
            <w:r>
              <w:rPr>
                <w:b/>
                <w:szCs w:val="24"/>
              </w:rPr>
              <w:t>Скосырев В.</w:t>
            </w:r>
          </w:p>
          <w:p>
            <w:pPr>
              <w:pStyle w:val="Normal"/>
              <w:rPr/>
            </w:pPr>
            <w:r>
              <w:rPr>
                <w:b/>
                <w:szCs w:val="24"/>
              </w:rPr>
              <w:t xml:space="preserve">    </w:t>
            </w:r>
            <w:r>
              <w:rPr>
                <w:b/>
                <w:szCs w:val="24"/>
              </w:rPr>
              <w:t>Китаю грозит дефолт его должников. Вирус нанес удар по глобальным амбициям КНР</w:t>
            </w:r>
            <w:r>
              <w:rPr>
                <w:szCs w:val="24"/>
              </w:rPr>
              <w:t xml:space="preserve"> // Независимая газета. - 2020. - 13 апреля. - № 77. - С.1, 6.</w:t>
            </w:r>
          </w:p>
          <w:p>
            <w:pPr>
              <w:pStyle w:val="Normal"/>
              <w:rPr>
                <w:szCs w:val="24"/>
              </w:rPr>
            </w:pPr>
            <w:r>
              <w:rPr>
                <w:szCs w:val="24"/>
              </w:rPr>
              <w:t xml:space="preserve"> </w:t>
            </w:r>
            <w:r>
              <w:rPr>
                <w:szCs w:val="24"/>
              </w:rPr>
              <w:t>Согласно прогнозу, который дается в докладе американского Международного института стратегических исследований, коронавирус грозит породить волну экономических кризисов в государствах, получивших помощь у Китая на основе инициативы "Пояса и пути". Эти потрясения могут начаться одновременно. Китаю придется вступить в торг со странами, лежащими на "Новом шелковом пути", куда были вложены огромные средства. Бедные государства могут отказаться платить или потребовать отсрочки исполнения обязательств по кредитам в связи с пандемией. По мнению экспертов, КНР будет вынуждена ради спасения проекта пойти на уступки. Жесткое сокращение туристической и транспортной отраслей, драматическое падение экспортных доходов ударят в первую очередь по таким странам, как Ангола, Джибути, Малайзия, Монголия, Мозамбик, Оман, Республика Конго, Вьетнам, Замбия, Белоруссия. Китай будет вынужден реагировать на долговые кризисы. Если будут объявляться дефолты, то будут откладываться или вообще прекращаться проекты "Пояса и пути".</w:t>
            </w:r>
          </w:p>
          <w:p>
            <w:pPr>
              <w:pStyle w:val="Normal"/>
              <w:rPr>
                <w:szCs w:val="24"/>
              </w:rPr>
            </w:pPr>
            <w:r>
              <w:rPr>
                <w:szCs w:val="24"/>
              </w:rPr>
            </w:r>
          </w:p>
          <w:p>
            <w:pPr>
              <w:pStyle w:val="Normal"/>
              <w:rPr>
                <w:b/>
                <w:b/>
                <w:szCs w:val="24"/>
              </w:rPr>
            </w:pPr>
            <w:r>
              <w:rPr>
                <w:b/>
                <w:szCs w:val="24"/>
              </w:rPr>
              <w:t>Мирзиёева С.Ш.</w:t>
            </w:r>
          </w:p>
          <w:p>
            <w:pPr>
              <w:pStyle w:val="Normal"/>
              <w:rPr/>
            </w:pPr>
            <w:r>
              <w:rPr>
                <w:b/>
                <w:szCs w:val="24"/>
              </w:rPr>
              <w:t xml:space="preserve">    </w:t>
            </w:r>
            <w:r>
              <w:rPr>
                <w:b/>
                <w:szCs w:val="24"/>
              </w:rPr>
              <w:t>Учет глобальных и национальных тенденций и особенностей социально-экономического развития при разработке государственных стратегий</w:t>
            </w:r>
            <w:r>
              <w:rPr>
                <w:szCs w:val="24"/>
              </w:rPr>
              <w:t xml:space="preserve"> // Экономическое возрождение России (электронная версия). - 2020. - № 1. - С.69-78.</w:t>
            </w:r>
          </w:p>
          <w:p>
            <w:pPr>
              <w:pStyle w:val="Normal"/>
              <w:rPr>
                <w:szCs w:val="24"/>
              </w:rPr>
            </w:pPr>
            <w:r>
              <w:rPr>
                <w:szCs w:val="24"/>
              </w:rPr>
              <w:t xml:space="preserve"> </w:t>
            </w:r>
            <w:r>
              <w:rPr>
                <w:szCs w:val="24"/>
              </w:rPr>
              <w:t>Обоснование необходимости учета глобальных тенденций и закономерностей социально-экономического развития в процессе стратегирования. Анализ источников информации и методологических подходов к селекции сведений о наиболее релевантных тенденциях в контексте формируемых стратегий. Превращение в условиях обострения глобальной конкуренции экспертно-аналитической деятельности по систематическому мониторингу глобальных трендов в "индустрию", обеспечивающую информационное сопровождение стратегирования объектов различного калибра. Роль увеличения числа экспертно-дискуссионных площадок для обсуждения глобальных проблем современности, в том числе роста глобальных рисков, а также тенденций, способных воздействовать на степень влияния этих рисков (в версии Всемирного экономического форума в Давосе). Лейтмотив докладов форума последних лет - озабоченность усиливающейся геополитической разобщенностью, её признаки. Превалирование экологических рисков, а также значительное место вызовов технологической природы в Топ-5 глобальных угроз человеческой цивилизации. Определение технологического тренда как прорывного направления технологического развития. Перечень 13 глобальных тенденций, влияющих на глобальные риски. Вывод о необходимости тщательного анализа информации о глобальных тенденциях из различных источников с верификацией наиболее релевантных трендов в национальном контексте и их учетом в разрабатываемых стратегиях.</w:t>
            </w:r>
          </w:p>
          <w:p>
            <w:pPr>
              <w:pStyle w:val="Normal"/>
              <w:rPr>
                <w:szCs w:val="24"/>
              </w:rPr>
            </w:pPr>
            <w:r>
              <w:rPr>
                <w:szCs w:val="24"/>
              </w:rPr>
            </w:r>
          </w:p>
          <w:p>
            <w:pPr>
              <w:pStyle w:val="Normal"/>
              <w:rPr>
                <w:b/>
                <w:b/>
                <w:szCs w:val="24"/>
              </w:rPr>
            </w:pPr>
            <w:r>
              <w:rPr>
                <w:b/>
                <w:szCs w:val="24"/>
              </w:rPr>
              <w:t>Гринберг Р.С.</w:t>
            </w:r>
          </w:p>
          <w:p>
            <w:pPr>
              <w:pStyle w:val="Normal"/>
              <w:rPr/>
            </w:pPr>
            <w:r>
              <w:rPr>
                <w:b/>
                <w:szCs w:val="24"/>
              </w:rPr>
              <w:t xml:space="preserve">    </w:t>
            </w:r>
            <w:r>
              <w:rPr>
                <w:b/>
                <w:szCs w:val="24"/>
              </w:rPr>
              <w:t>Размышления о противодействии глобальным вызовам</w:t>
            </w:r>
            <w:r>
              <w:rPr>
                <w:szCs w:val="24"/>
              </w:rPr>
              <w:t xml:space="preserve"> // Экономическое возрождение России (электронная версия). - 2020. - № 1. - С.15-17.</w:t>
            </w:r>
          </w:p>
          <w:p>
            <w:pPr>
              <w:pStyle w:val="Normal"/>
              <w:rPr>
                <w:szCs w:val="24"/>
              </w:rPr>
            </w:pPr>
            <w:r>
              <w:rPr>
                <w:szCs w:val="24"/>
              </w:rPr>
              <w:t xml:space="preserve"> </w:t>
            </w:r>
            <w:r>
              <w:rPr>
                <w:szCs w:val="24"/>
              </w:rPr>
              <w:t>Обсуждение вопросов противодействия глобальным вызовам - разрушение окружающей среды, геополитические угрозы и обострение социальных конфликтов. Критика чрезмерной коммерциализации науки, образования, культуры и здравоохранения. Вывод о том, что без государственного участия нельзя решить важнейшие проблемы современности; с другой стороны, это участие может привести к самым разным последствиям.</w:t>
            </w:r>
          </w:p>
          <w:p>
            <w:pPr>
              <w:pStyle w:val="Normal"/>
              <w:rPr>
                <w:b/>
                <w:b/>
                <w:szCs w:val="24"/>
              </w:rPr>
            </w:pPr>
            <w:r>
              <w:rPr>
                <w:b/>
                <w:szCs w:val="24"/>
              </w:rPr>
              <w:t>Зотов Г.</w:t>
            </w:r>
          </w:p>
          <w:p>
            <w:pPr>
              <w:pStyle w:val="Normal"/>
              <w:rPr/>
            </w:pPr>
            <w:r>
              <w:rPr>
                <w:b/>
                <w:szCs w:val="24"/>
              </w:rPr>
              <w:t xml:space="preserve">    </w:t>
            </w:r>
            <w:r>
              <w:rPr>
                <w:b/>
                <w:szCs w:val="24"/>
              </w:rPr>
              <w:t>Как Южная Корея победила вирус. Почему в этой стране эпидемия унесла 204 жизни?</w:t>
            </w:r>
            <w:r>
              <w:rPr>
                <w:szCs w:val="24"/>
              </w:rPr>
              <w:t xml:space="preserve"> // Аргументы и факты. - 2020. - 15-21 апреля. - № 16. - С.28.</w:t>
            </w:r>
          </w:p>
          <w:p>
            <w:pPr>
              <w:pStyle w:val="Normal"/>
              <w:rPr>
                <w:szCs w:val="24"/>
              </w:rPr>
            </w:pPr>
            <w:r>
              <w:rPr>
                <w:szCs w:val="24"/>
              </w:rPr>
              <w:t xml:space="preserve"> </w:t>
            </w:r>
            <w:r>
              <w:rPr>
                <w:szCs w:val="24"/>
              </w:rPr>
              <w:t>Меры, предпринятые южнокорейскими властями для предотвращения эпидемии коронавируса в стране, учитывая общие границы Южной Кореи с Китаем. Экспресс-тесты, изготовленные медиками за 10 дней, позволили протестировать и максимально быстро выявить и изолировать инфицированных людей. Сидящих на карантине носителей вируса обязали записать на телефон специальное приложение "Маячок", который шлёт сигнал в полицию, если больной COVID-19 вышел из дома, он же рассылает красный знак "тревога!" контактам из записной книжки смартфона нарушителя. Приложение Corona 100m оповещает всех прохожих в случае появления больного в ста метрах от них. За что штраф в 500 000 рублей. Залог успеха в предотвращении распространения эпидемии в Южной Корее - ответственность граждан и доверие население к властям; высокая оплата труда врачей и качественная медицина.</w:t>
            </w:r>
          </w:p>
          <w:p>
            <w:pPr>
              <w:pStyle w:val="Normal"/>
              <w:rPr>
                <w:szCs w:val="24"/>
              </w:rPr>
            </w:pPr>
            <w:r>
              <w:rPr>
                <w:szCs w:val="24"/>
              </w:rPr>
            </w:r>
          </w:p>
          <w:p>
            <w:pPr>
              <w:pStyle w:val="Normal"/>
              <w:rPr>
                <w:b/>
                <w:b/>
                <w:szCs w:val="24"/>
              </w:rPr>
            </w:pPr>
            <w:r>
              <w:rPr>
                <w:b/>
                <w:szCs w:val="24"/>
              </w:rPr>
              <w:t>Жуков В.</w:t>
            </w:r>
          </w:p>
          <w:p>
            <w:pPr>
              <w:pStyle w:val="Normal"/>
              <w:rPr/>
            </w:pPr>
            <w:r>
              <w:rPr>
                <w:b/>
                <w:szCs w:val="24"/>
              </w:rPr>
              <w:t xml:space="preserve">    </w:t>
            </w:r>
            <w:r>
              <w:rPr>
                <w:b/>
                <w:szCs w:val="24"/>
              </w:rPr>
              <w:t>Военная промышленность Чили</w:t>
            </w:r>
            <w:r>
              <w:rPr>
                <w:szCs w:val="24"/>
              </w:rPr>
              <w:t xml:space="preserve"> // Зарубежное военное обозрение (электронная версия). - 2019. - № 12. - С.26-29.</w:t>
            </w:r>
          </w:p>
          <w:p>
            <w:pPr>
              <w:pStyle w:val="Normal"/>
              <w:rPr>
                <w:szCs w:val="24"/>
              </w:rPr>
            </w:pPr>
            <w:r>
              <w:rPr>
                <w:szCs w:val="24"/>
              </w:rPr>
              <w:t xml:space="preserve"> </w:t>
            </w:r>
            <w:r>
              <w:rPr>
                <w:szCs w:val="24"/>
              </w:rPr>
              <w:t>Анализ текущего состояния и основных направлений развития военной промышленности Республики Чили, которая представлена тремя крупными корпорациями, выполняющими работы в интересах видов национальных вооруженных сил (ВС): ФАМАЕ (сухопутные войска), ЕНАЕР (военно-воздушные силы) и АСМАР (военно-морские силы). Оборонные предприятия страны ориентированы на лицензионную сборку, ремонт и модернизацию иностранных образцов вооружения и военной техники (ВВТ). Корпорация ФАМАЕ выпускает широкий ассортимент ПВН, включая стрелковое оружие, боеприпасы различного типа (гранаты, патроны, артиллерийские снаряды, реактивные снаряды для реактивной системы залпового огня (РСЗО), авиационные бомбы, ракеты различных классов), а также отдельные образцы военной техники, в частности, РСЗО SLM FAMAE. Корпорация ЕНАЕР - основная специализация - ремонт и техническое обслуживание авиационной техники, в том числе национальных и зарубежных ВВС. ЕНАЕР имеет сертификат компании "Локхид-Мартин", позволяющий ей производить ремонтные работы и вносить изменения в конструкцию тактических истребителей F-16. Корпорация АСМАР ведет строительство кораблей и судов, а также занята техническим обслуживанием, модернизацией и ремонтом военной техники в интересах национальных ВМС. Для удовлетворения потребностей национальных ВС руководство страны в большей степени полагается на импорт. При этом в качестве крупнейших поставщиков ВВТ (в первую очередь авиационной техники, кораблей, бронированных машин и ракетной техники) в Чили выступают Германия, США и Нидерланды. Выводы. Военная промышленность Чили может быть охарактеризована как слаборазвитая, а ее возможности - как крайне ограниченные. В стране производится довольно малая номенклатура ВВТ. Создание национального высокотехнологичного военно-промышленного комплекса в долгосрочной перспективе представляется маловероятным, что обусловлено отсутствием необходимых финансовых ресурсов.</w:t>
            </w:r>
          </w:p>
          <w:p>
            <w:pPr>
              <w:pStyle w:val="Normal"/>
              <w:rPr>
                <w:szCs w:val="24"/>
              </w:rPr>
            </w:pPr>
            <w:r>
              <w:rPr>
                <w:szCs w:val="24"/>
              </w:rPr>
            </w:r>
          </w:p>
          <w:p>
            <w:pPr>
              <w:pStyle w:val="Normal"/>
              <w:rPr>
                <w:b/>
                <w:b/>
                <w:szCs w:val="24"/>
              </w:rPr>
            </w:pPr>
            <w:r>
              <w:rPr>
                <w:b/>
                <w:szCs w:val="24"/>
              </w:rPr>
              <w:t>Имамалиев Э.Б.</w:t>
            </w:r>
          </w:p>
          <w:p>
            <w:pPr>
              <w:pStyle w:val="Normal"/>
              <w:rPr/>
            </w:pPr>
            <w:r>
              <w:rPr>
                <w:b/>
                <w:szCs w:val="24"/>
              </w:rPr>
              <w:t xml:space="preserve">    </w:t>
            </w:r>
            <w:r>
              <w:rPr>
                <w:b/>
                <w:szCs w:val="24"/>
              </w:rPr>
              <w:t>Избирательная система Азербайджанской Республики</w:t>
            </w:r>
            <w:r>
              <w:rPr>
                <w:szCs w:val="24"/>
              </w:rPr>
              <w:t xml:space="preserve"> // Диалог: политика, право, экономика (электронная версия). - 2019. - № 3. - С.23-31.</w:t>
            </w:r>
          </w:p>
          <w:p>
            <w:pPr>
              <w:pStyle w:val="Normal"/>
              <w:rPr>
                <w:rStyle w:val="Komm1"/>
                <w:sz w:val="23"/>
                <w:szCs w:val="23"/>
              </w:rPr>
            </w:pPr>
            <w:r>
              <w:rPr>
                <w:sz w:val="23"/>
                <w:szCs w:val="23"/>
              </w:rPr>
              <w:t xml:space="preserve"> </w:t>
            </w:r>
            <w:r>
              <w:rPr>
                <w:sz w:val="23"/>
                <w:szCs w:val="23"/>
              </w:rPr>
              <w:t>Процессы развития избирательной системы Азербайджанской Республики. Мероприятия по организации системы избирательных комиссий, просветительской работы для осуществления избирательного права и свободного волеизъявления граждан.</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8125186"/>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кин К.</w:t>
            </w:r>
          </w:p>
          <w:p>
            <w:pPr>
              <w:pStyle w:val="Normal"/>
              <w:rPr/>
            </w:pPr>
            <w:r>
              <w:rPr>
                <w:b/>
                <w:szCs w:val="24"/>
              </w:rPr>
              <w:t xml:space="preserve">    </w:t>
            </w:r>
            <w:r>
              <w:rPr>
                <w:b/>
                <w:szCs w:val="24"/>
              </w:rPr>
              <w:t>России нужен Новый курс! Что должно стать общенациональной идеей?</w:t>
            </w:r>
            <w:r>
              <w:rPr>
                <w:szCs w:val="24"/>
              </w:rPr>
              <w:t xml:space="preserve"> // </w:t>
            </w:r>
            <w:r>
              <w:rPr>
                <w:sz w:val="23"/>
                <w:szCs w:val="23"/>
              </w:rPr>
              <w:t>Регионы России: национальные приоритеты (электронная версия). - 2020. - № 2. - С.40-42.</w:t>
            </w:r>
          </w:p>
          <w:p>
            <w:pPr>
              <w:pStyle w:val="Normal"/>
              <w:rPr>
                <w:szCs w:val="24"/>
              </w:rPr>
            </w:pPr>
            <w:r>
              <w:rPr>
                <w:szCs w:val="24"/>
              </w:rPr>
              <w:t xml:space="preserve"> </w:t>
            </w:r>
            <w:r>
              <w:rPr>
                <w:szCs w:val="24"/>
              </w:rPr>
              <w:t>Тезисы программной статьи президента Промышленного союза "Новое Содружество" и ассоциации "Росспецмаш". Россия - не придаток, а локальная цивилизация. Самодостаточность, а не самоизоляция. Три составляющих разумной промышленной политики: стимулирующая налоговая политика; разумный протекционизм; мягкая денежно-кредитная политика. Реальный сектор и человек труда - в приоритете. Враги общества - апатия и непонимание. Мнения о Новом курсе Ю. Крупнова, Г. Фёдорова и В. Орлова.</w:t>
            </w:r>
          </w:p>
          <w:p>
            <w:pPr>
              <w:pStyle w:val="Normal"/>
              <w:rPr>
                <w:szCs w:val="24"/>
              </w:rPr>
            </w:pPr>
            <w:r>
              <w:rPr>
                <w:szCs w:val="24"/>
              </w:rPr>
            </w:r>
          </w:p>
          <w:p>
            <w:pPr>
              <w:pStyle w:val="Normal"/>
              <w:rPr/>
            </w:pPr>
            <w:r>
              <w:rPr>
                <w:b/>
                <w:szCs w:val="24"/>
              </w:rPr>
              <w:t xml:space="preserve">    </w:t>
            </w:r>
            <w:r>
              <w:rPr>
                <w:b/>
                <w:szCs w:val="24"/>
              </w:rPr>
              <w:t>Министр экономического развития раскрыл, как формировался новый перечень системообразующих предприятий</w:t>
            </w:r>
            <w:r>
              <w:rPr>
                <w:szCs w:val="24"/>
              </w:rPr>
              <w:t>: [электронный документ] // Экономика и жизнь. - 2020. - 13 апреля.</w:t>
            </w:r>
          </w:p>
          <w:p>
            <w:pPr>
              <w:pStyle w:val="Normal"/>
              <w:rPr/>
            </w:pPr>
            <w:r>
              <w:rPr>
                <w:szCs w:val="24"/>
              </w:rPr>
              <w:t xml:space="preserve"> </w:t>
            </w:r>
            <w:r>
              <w:rPr>
                <w:szCs w:val="24"/>
              </w:rPr>
              <w:t>Новые критерии, которые ранее отрабатывались федеральными органами исполнительной власти, утвердили на правительственной комиссии по повышению устойчивости российской экономики. Глава Минэкономразвития Максим Решетников заявил, что "Мы выделили их не просто по финансовым показателям, а выделили более 70 конкретных сфер. В каждой сфере утвердили объективные показатели, которые позволят нам отобрать крупнейшие, важные для экономики страны предприятия и, соответственно, мониторить ситуацию на этих предприятиях". Министр подчеркнул, что само попадание в перечень системообразующих не означает доступ к деньгам. Это значит, что чиновники начнут точечно работать с каждым предприятием, проводить стресс-тестирование вместе с банками.</w:t>
            </w:r>
          </w:p>
          <w:p>
            <w:pPr>
              <w:pStyle w:val="Normal"/>
              <w:rPr>
                <w:szCs w:val="24"/>
              </w:rPr>
            </w:pPr>
            <w:r>
              <w:rPr>
                <w:szCs w:val="24"/>
              </w:rPr>
            </w:r>
          </w:p>
          <w:p>
            <w:pPr>
              <w:pStyle w:val="Normal"/>
              <w:rPr>
                <w:b/>
                <w:b/>
                <w:szCs w:val="24"/>
              </w:rPr>
            </w:pPr>
            <w:r>
              <w:rPr>
                <w:b/>
                <w:szCs w:val="24"/>
              </w:rPr>
              <w:t>Смолин О.Н.</w:t>
            </w:r>
          </w:p>
          <w:p>
            <w:pPr>
              <w:pStyle w:val="Normal"/>
              <w:rPr/>
            </w:pPr>
            <w:r>
              <w:rPr>
                <w:b/>
                <w:szCs w:val="24"/>
              </w:rPr>
              <w:t xml:space="preserve">    </w:t>
            </w:r>
            <w:r>
              <w:rPr>
                <w:b/>
                <w:szCs w:val="24"/>
              </w:rPr>
              <w:t>Экономический рост и социальная политика</w:t>
            </w:r>
            <w:r>
              <w:rPr>
                <w:szCs w:val="24"/>
              </w:rPr>
              <w:t xml:space="preserve"> // Экономическое возрождение России (электронная версия). - 2020. - № 1. - С.26-34.</w:t>
            </w:r>
          </w:p>
          <w:p>
            <w:pPr>
              <w:pStyle w:val="Normal"/>
              <w:rPr>
                <w:szCs w:val="24"/>
              </w:rPr>
            </w:pPr>
            <w:r>
              <w:rPr>
                <w:szCs w:val="24"/>
              </w:rPr>
              <w:t xml:space="preserve"> </w:t>
            </w:r>
            <w:r>
              <w:rPr>
                <w:szCs w:val="24"/>
              </w:rPr>
              <w:t>Анализ и предложения отечественной академической экономической науки, которые могли бы стать платформой для широкого национального согласия. Анализ причин стагнации отечественной экономики, связанных с экономической политикой правительства: отток капитала; бюджетная политика; высокая ключевая ставка Центрального банка и дорогой кредит; высокие налоги для реального сектора экономики; выбытие основных фондов (особенно в машиностроении) со скоростью 0,5 % в год; низкий уровень инвестиций в основной капитал; снижение объемов жилищного строительства. Одна из важнейших проблем социальной и экономической политики России - связь между этими направлениями внутренней политики государства, в том числе между доходами населения и экономическим ростом. Вывод, сделанный на основе решения Московского академического экономического форума (май 2019 г.) и анализа работ виднейших экономистов (А.Г. Аганбегяна и др.), об обратной зависимости экономического роста от социальной политики правящей политической элиты. Показано, что искусственное сдерживание роста доходов населения тормозит экономический рост и не позволяет реализовать важнейшую национальную цель, заявленную в Указе Президента РФ от 7 мая 2018 года № 204, - обеспечение экономического прорыва и темпов развития отечественной экономики выше среднемировых.</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1 трлн руб. составит второй пакет поддержки российской экономике</w:t>
            </w:r>
            <w:r>
              <w:rPr>
                <w:szCs w:val="24"/>
              </w:rPr>
              <w:t>: [электронный документ] // Экономика и жизнь. - 2020. - 15 апреля.</w:t>
            </w:r>
          </w:p>
          <w:p>
            <w:pPr>
              <w:pStyle w:val="Normal"/>
              <w:rPr>
                <w:szCs w:val="24"/>
              </w:rPr>
            </w:pPr>
            <w:r>
              <w:rPr>
                <w:szCs w:val="24"/>
              </w:rPr>
              <w:t xml:space="preserve"> </w:t>
            </w:r>
            <w:r>
              <w:rPr>
                <w:szCs w:val="24"/>
              </w:rPr>
              <w:t>По данным Forbes со ссылкой на три источника, участвовавших в подготовке второго правительственного пакета, больше половины суммы достанется крупному бизнесу, около трети уйдет на меры социальной поддержки, малому бизнесу планируется дать 100 млрд. рублей. При этом, по данным Bloomberg, Фонд национального благосостояния, где накоплено $150 млрд. нефтегазовых доходов на "черный день", власти распечатывать не планируют. Программа будет профинансирована за счет займов на рынке. Правительство в этом году увеличит план заимствований на 1-1,5 трлн. рублей ($13-19 млрд.). Это позволит оплатить программу помощи, но не покроет все выпадающие доходы бюджета, которые Минфин оценивает в 3-4 трлн. рублей. Более 500 млрд. рублей правительство потратит на крупный бизнес. Системообразующие предприятия получат льготные кредиты с госсубсидией, покрывающей 6% процентной ставки, если сохранят своих сотрудников. Меры секторальной поддержки предусмотрены для автопрома, авиаперевозчиков, строительных компаний и легкой промышленности.</w:t>
            </w:r>
          </w:p>
          <w:p>
            <w:pPr>
              <w:pStyle w:val="Normal"/>
              <w:rPr>
                <w:szCs w:val="24"/>
              </w:rPr>
            </w:pPr>
            <w:r>
              <w:rPr>
                <w:szCs w:val="24"/>
              </w:rPr>
            </w:r>
          </w:p>
          <w:p>
            <w:pPr>
              <w:pStyle w:val="Normal"/>
              <w:rPr>
                <w:b/>
                <w:b/>
                <w:szCs w:val="24"/>
              </w:rPr>
            </w:pPr>
            <w:r>
              <w:rPr>
                <w:b/>
                <w:szCs w:val="24"/>
              </w:rPr>
              <w:t>Маслов Г.А.</w:t>
            </w:r>
          </w:p>
          <w:p>
            <w:pPr>
              <w:pStyle w:val="Normal"/>
              <w:rPr/>
            </w:pPr>
            <w:r>
              <w:rPr>
                <w:b/>
                <w:szCs w:val="24"/>
              </w:rPr>
              <w:t xml:space="preserve">    </w:t>
            </w:r>
            <w:r>
              <w:rPr>
                <w:b/>
                <w:szCs w:val="24"/>
              </w:rPr>
              <w:t>Производство, наука и образование в эпоху трансформаций: Россия в (де)глобализирующемся мире</w:t>
            </w:r>
            <w:r>
              <w:rPr>
                <w:szCs w:val="24"/>
              </w:rPr>
              <w:t xml:space="preserve"> // Экономическое возрождение России (электронная версия). - 2020. - № 1. - С.56-62.</w:t>
            </w:r>
          </w:p>
          <w:p>
            <w:pPr>
              <w:pStyle w:val="Normal"/>
              <w:rPr>
                <w:szCs w:val="24"/>
              </w:rPr>
            </w:pPr>
            <w:r>
              <w:rPr>
                <w:szCs w:val="24"/>
              </w:rPr>
              <w:t xml:space="preserve"> </w:t>
            </w:r>
            <w:r>
              <w:rPr>
                <w:szCs w:val="24"/>
              </w:rPr>
              <w:t>Обзор шестого международного конгресса "Производство, наука и образование в эпоху трансформаций: Россия в (де)глобализирующемся мире". Основные темы дискуссий: вызовы четвертой промышленной революции; адаптация общества к новым технико-экономическим реалиям; роль различных общественных институтов (в том числе государства) в социально-экономическом развитии, отношения человека и природы; новый глобальный миропорядок и геополитические противоречия; проблема реиндустриализации, новые формы взаимосвязи производства, науки и образования; поиск новых целей образовательного и воспитательного процесса; дебюрократизация системы образования на разных уровнях.</w:t>
            </w:r>
          </w:p>
          <w:p>
            <w:pPr>
              <w:pStyle w:val="Normal"/>
              <w:rPr>
                <w:szCs w:val="24"/>
              </w:rPr>
            </w:pPr>
            <w:r>
              <w:rPr>
                <w:szCs w:val="24"/>
              </w:rPr>
            </w:r>
          </w:p>
          <w:p>
            <w:pPr>
              <w:pStyle w:val="Normal"/>
              <w:rPr>
                <w:b/>
                <w:b/>
                <w:szCs w:val="24"/>
              </w:rPr>
            </w:pPr>
            <w:r>
              <w:rPr>
                <w:b/>
                <w:szCs w:val="24"/>
              </w:rPr>
              <w:t>Сорокин Д.Е.</w:t>
            </w:r>
          </w:p>
          <w:p>
            <w:pPr>
              <w:pStyle w:val="Normal"/>
              <w:rPr/>
            </w:pPr>
            <w:r>
              <w:rPr>
                <w:b/>
                <w:szCs w:val="24"/>
              </w:rPr>
              <w:t xml:space="preserve">    </w:t>
            </w:r>
            <w:r>
              <w:rPr>
                <w:b/>
                <w:szCs w:val="24"/>
              </w:rPr>
              <w:t>Политическая экономия технологической модернизации России</w:t>
            </w:r>
            <w:r>
              <w:rPr>
                <w:szCs w:val="24"/>
              </w:rPr>
              <w:t xml:space="preserve"> // Экономическое возрождение России (электронная версия). - 2020. - № 1. - С.18-25.</w:t>
            </w:r>
          </w:p>
          <w:p>
            <w:pPr>
              <w:pStyle w:val="Normal"/>
              <w:rPr>
                <w:szCs w:val="24"/>
              </w:rPr>
            </w:pPr>
            <w:r>
              <w:rPr>
                <w:szCs w:val="24"/>
              </w:rPr>
              <w:t xml:space="preserve"> </w:t>
            </w:r>
            <w:r>
              <w:rPr>
                <w:szCs w:val="24"/>
              </w:rPr>
              <w:t>Развитие российской экономики, рассмотренные в исторической ретроспективе. Наличие общих для всех периодов экономического развития России механизмов, тормозящих ее технологическую модернизацию. Объективные причины сложившегося в России тренда догоняющего технологического развития. Обоснование гипотезы, что технологическое отставание порождено прежде всего избыточным присутствием государства в российской экономике, обусловленным рядом объективных обстоятельств - от природно-географических до геополитических. В результате главным инструментом конкуренции предпринимателей становится не технологическое развитие, а доступ к покровительству со стороны представителей государственной власти. Вывод о том, что экономическая стратегия России должна быть нацелена: 1) не на достижение всеобъемлющего технологического лидерства, а на недопущение опасного технологического отставания в секторах, являющихся критическими для гарантированного обеспечения национальной безопасности; 2) на создание институтов, предотвращающих перерастание объективно необходимой для России роли государства в огосударствление экономики.</w:t>
            </w:r>
          </w:p>
          <w:p>
            <w:pPr>
              <w:pStyle w:val="Normal"/>
              <w:rPr>
                <w:szCs w:val="24"/>
              </w:rPr>
            </w:pPr>
            <w:r>
              <w:rPr>
                <w:szCs w:val="24"/>
              </w:rPr>
            </w:r>
          </w:p>
          <w:p>
            <w:pPr>
              <w:pStyle w:val="Normal"/>
              <w:rPr>
                <w:b/>
                <w:b/>
                <w:szCs w:val="24"/>
              </w:rPr>
            </w:pPr>
            <w:r>
              <w:rPr>
                <w:b/>
                <w:szCs w:val="24"/>
              </w:rPr>
              <w:t>Иванов В.В.</w:t>
            </w:r>
          </w:p>
          <w:p>
            <w:pPr>
              <w:pStyle w:val="Normal"/>
              <w:rPr/>
            </w:pPr>
            <w:r>
              <w:rPr>
                <w:b/>
                <w:szCs w:val="24"/>
              </w:rPr>
              <w:t xml:space="preserve">    </w:t>
            </w:r>
            <w:r>
              <w:rPr>
                <w:b/>
                <w:szCs w:val="24"/>
              </w:rPr>
              <w:t>Методологические аспекты стратегического планирования в контексте глобальных трансформаций</w:t>
            </w:r>
            <w:r>
              <w:rPr>
                <w:szCs w:val="24"/>
              </w:rPr>
              <w:t xml:space="preserve"> // Экономическое возрождение России (электронная версия). - 2020. - № 1. - С.6-14.</w:t>
            </w:r>
          </w:p>
          <w:p>
            <w:pPr>
              <w:pStyle w:val="Normal"/>
              <w:rPr>
                <w:szCs w:val="24"/>
              </w:rPr>
            </w:pPr>
            <w:r>
              <w:rPr>
                <w:szCs w:val="24"/>
              </w:rPr>
              <w:t xml:space="preserve"> </w:t>
            </w:r>
            <w:r>
              <w:rPr>
                <w:szCs w:val="24"/>
              </w:rPr>
              <w:t>Теоретические основы развития Российской Федерации в постсоветский период, базировавшиеся на тезисе о свободном рынке и конкуренции как единственных факторах развития. В результате проведенных трансформаций экономика страны практически полностью перешла на ресурсный тип развития и попала в зависимость от мировых цен на углеводородные энергоносители. Ситуация усугублялась существенным сокращением научно-технологического комплекса и наукоемкой промышленности. Россия в мировых рейтингах. Глобальные трансформации, усилившиеся на исходе XX в. на мировом пространстве. Обстоятельства, объясняющие, что существующая модель капиталистического развития исчерпала свои возможности и нуждается в переформатировании. Законы, определяющие с экономических позиций научно-технологическое развитие. Три глобальных вызова текущего столетия, выявленные на основе анализа протекающих трансформаций. Исчерпание действующей модели капиталистического развития, что требует смены экономической парадигмы - не "человек для экономики", а "экономика для человека". Гуманитарно-технологическая революция. Трансформация среды обитания человека. Новый вектор развития России, заданный посланием Президента Российской Федерации Федеральному Собранию Российской Федерации 1 марта 2018 г. Методологические вопросы организации стратегического планирования. Процедура стратегического планирования, определяющая ее структурные элементы. Главный принцип стратегического планирования - системность - рассмотрение в комплексе всех факторов, обеспечивающих развитие государства. Целесообразность возложения на Российскую академию наук научное, экспертное и аналитическое сопровождение системы стратегического планирования.</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812518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рантин отправляет экономику в нокдаун. За первую неделю самоизоляции энергопотребление в России сократилось на 8%</w:t>
            </w:r>
            <w:r>
              <w:rPr>
                <w:szCs w:val="24"/>
              </w:rPr>
              <w:t xml:space="preserve"> // Эксперт. - 2020. - 6-12 апреля. - Онлайн-выпуск.</w:t>
            </w:r>
          </w:p>
          <w:p>
            <w:pPr>
              <w:pStyle w:val="Normal"/>
              <w:rPr>
                <w:szCs w:val="24"/>
              </w:rPr>
            </w:pPr>
            <w:r>
              <w:rPr>
                <w:szCs w:val="24"/>
              </w:rPr>
              <w:t xml:space="preserve"> </w:t>
            </w:r>
            <w:r>
              <w:rPr>
                <w:szCs w:val="24"/>
              </w:rPr>
              <w:t>Режим самоизоляции для граждан, сначала введенный в столице, а затем быстро воспроизведенный в ряде регионов страны, крайне болезненно отражается на хозяйственной активности: фиксируются двузначные темпы спада энергопотребления, общей экономической активности и железнодорожных перевозок. Шок от падения нефтяных цен придет позже и еще не оценен. Полученные оценки снижения интенсивности электропотребления - важнейшего косвенного индикатора экономической активности - позволили экспертам ЦМАКП (Центр макроэкономического анализа и краткосрочного прогнозирования) с учетом имеющихся данных об эластичности выпуска по электропотреблению оценить мгновенное сокращение среднесуточной экономической активности в диапазоне 11-15% в целом по России и в размере 14-18% - по ЦФО. Эксперты ЦМАКП подчеркивают, что полученные результаты не являются прогнозом на 2020 год, - это оценка именно мгновенного эффекта от режима самоизоляции; иными словами, если самоизоляция продлится квартал, оценки потерь в годовом выражении будут вчетверо ниже. К тому же расчет не принимает во внимание антикризисные меры государства. Правда, пока они столь скромны, что их воздействие трудно принимать всерьез.</w:t>
            </w:r>
          </w:p>
          <w:p>
            <w:pPr>
              <w:pStyle w:val="Normal"/>
              <w:rPr>
                <w:szCs w:val="24"/>
              </w:rPr>
            </w:pPr>
            <w:r>
              <w:rPr>
                <w:szCs w:val="24"/>
              </w:rPr>
            </w:r>
          </w:p>
          <w:p>
            <w:pPr>
              <w:pStyle w:val="Normal"/>
              <w:rPr/>
            </w:pPr>
            <w:r>
              <w:rPr>
                <w:b/>
                <w:szCs w:val="24"/>
              </w:rPr>
              <w:t xml:space="preserve">    </w:t>
            </w:r>
            <w:r>
              <w:rPr>
                <w:b/>
                <w:szCs w:val="24"/>
              </w:rPr>
              <w:t>Какой будет жизнь после "коронакризиса"?</w:t>
            </w:r>
            <w:r>
              <w:rPr>
                <w:szCs w:val="24"/>
              </w:rPr>
              <w:t>: тема номера // Аргументы и факты. - 2020. - 15-21 апреля. - № 16. - С.6-7.</w:t>
            </w:r>
          </w:p>
          <w:p>
            <w:pPr>
              <w:pStyle w:val="Normal"/>
              <w:rPr/>
            </w:pPr>
            <w:r>
              <w:rPr>
                <w:szCs w:val="24"/>
              </w:rPr>
              <w:t xml:space="preserve"> </w:t>
            </w:r>
            <w:r>
              <w:rPr>
                <w:sz w:val="23"/>
                <w:szCs w:val="23"/>
              </w:rPr>
              <w:t>Прогноз выживаемости предприятий от Центра стратегических разработок и Центра макроэкономического анализа и краткосрочного прогнозирования. По оценке экономистов Альфа-банка, по итогам нерабочего апреля деловая активность понизится на 20%. На сколько повысят коммунальные платежи. Рост цен на товары массового спроса (продукты питания), одежду и электронику. Мнения российских и зарубежных экспертов о вероятных сценариях развития событий по поводу сроков пандемии и продолжительности защитных мер.</w:t>
            </w:r>
          </w:p>
          <w:p>
            <w:pPr>
              <w:pStyle w:val="Normal"/>
              <w:rPr>
                <w:sz w:val="23"/>
                <w:szCs w:val="24"/>
              </w:rPr>
            </w:pPr>
            <w:r>
              <w:rPr>
                <w:sz w:val="23"/>
                <w:szCs w:val="24"/>
              </w:rPr>
            </w:r>
          </w:p>
          <w:p>
            <w:pPr>
              <w:pStyle w:val="Normal"/>
              <w:rPr>
                <w:b/>
                <w:b/>
                <w:szCs w:val="24"/>
              </w:rPr>
            </w:pPr>
            <w:r>
              <w:rPr>
                <w:b/>
                <w:szCs w:val="24"/>
              </w:rPr>
              <w:t>Сергеев М.</w:t>
            </w:r>
          </w:p>
          <w:p>
            <w:pPr>
              <w:pStyle w:val="Normal"/>
              <w:rPr/>
            </w:pPr>
            <w:r>
              <w:rPr>
                <w:b/>
                <w:szCs w:val="24"/>
              </w:rPr>
              <w:t xml:space="preserve">    </w:t>
            </w:r>
            <w:r>
              <w:rPr>
                <w:b/>
                <w:szCs w:val="24"/>
              </w:rPr>
              <w:t>Кризис сожмет российскую экономику на 8%. В лучшем случае. К сокращению спроса прибавится негативный эффект от ограничения нефтедобычи</w:t>
            </w:r>
            <w:r>
              <w:rPr>
                <w:szCs w:val="24"/>
              </w:rPr>
              <w:t xml:space="preserve"> // Независимая газета. - 2020. - 13 апреля. - № 77. - С.1, 4.</w:t>
            </w:r>
          </w:p>
          <w:p>
            <w:pPr>
              <w:pStyle w:val="Normal"/>
              <w:rPr>
                <w:sz w:val="23"/>
                <w:szCs w:val="23"/>
              </w:rPr>
            </w:pPr>
            <w:r>
              <w:rPr>
                <w:sz w:val="23"/>
                <w:szCs w:val="23"/>
              </w:rPr>
              <w:t xml:space="preserve"> </w:t>
            </w:r>
            <w:r>
              <w:rPr>
                <w:sz w:val="23"/>
                <w:szCs w:val="23"/>
              </w:rPr>
              <w:t>Неделю назад отечественные и иностранные экономисты соглашались в том, что спад ВВП в этом году составит около 2%. Сегодня аналитики оценивают последствия пандемии для России куда более пессимистично. По мнению экспертов, глубина экономического провала может превысить 5% и достичь 8 или даже 11%. К наблюдаемому спаду потребительского спроса прибавятся негативные последствия обязательств России по сокращению нефтедобычи в рамках нового соглашения ОПЕК+. В начале апреля недельные повседневные расходы россиян показали глубокий спад, который превысил 20% по сравнению с аналогичным периодом прошлого года (данные холдинга "Ромир", а также лаборатории "СберДанные"). Сокращение спроса происходит как в наличном, так и в безналичном обороте. Глава ЦБ Эльвира Набиуллина сообщила в прошлую пятницу, что, по данным ее ведомства, входящие платежи снизились на 18%, причем наибольшее снижение отмечается в секторе услуг. Министр энергетики РФ Александр Новак предсказал возможное сокращение спроса на топливо внутри страны на 40%.</w:t>
            </w:r>
          </w:p>
          <w:p>
            <w:pPr>
              <w:pStyle w:val="Normal"/>
              <w:rPr>
                <w:sz w:val="23"/>
                <w:szCs w:val="24"/>
              </w:rPr>
            </w:pPr>
            <w:r>
              <w:rPr>
                <w:sz w:val="23"/>
                <w:szCs w:val="24"/>
              </w:rPr>
            </w:r>
          </w:p>
          <w:p>
            <w:pPr>
              <w:pStyle w:val="Normal"/>
              <w:rPr/>
            </w:pPr>
            <w:r>
              <w:rPr>
                <w:b/>
                <w:szCs w:val="24"/>
              </w:rPr>
              <w:t xml:space="preserve">    </w:t>
            </w:r>
            <w:r>
              <w:rPr>
                <w:b/>
                <w:szCs w:val="24"/>
              </w:rPr>
              <w:t>ACCA: производительность труда в России снизилась на 54%:</w:t>
            </w:r>
            <w:r>
              <w:rPr>
                <w:szCs w:val="24"/>
              </w:rPr>
              <w:t xml:space="preserve"> [электронный документ] // Экономика и жизнь. - 2020. - 14 апреля.</w:t>
            </w:r>
          </w:p>
          <w:p>
            <w:pPr>
              <w:pStyle w:val="Normal"/>
              <w:rPr>
                <w:sz w:val="23"/>
                <w:szCs w:val="23"/>
              </w:rPr>
            </w:pPr>
            <w:r>
              <w:rPr>
                <w:sz w:val="23"/>
                <w:szCs w:val="23"/>
              </w:rPr>
              <w:t xml:space="preserve"> </w:t>
            </w:r>
            <w:r>
              <w:rPr>
                <w:sz w:val="23"/>
                <w:szCs w:val="23"/>
              </w:rPr>
              <w:t>Согласно новому глобальному исследованию АССА - ассоциации, объединяющей специалистов в области финансов и учета, проведенному среди 10 000 профильных специалистов в мире, крупные и малые предприятия глубоко обеспокоены влиянием COVID-19 на их сотрудников, производительность труда и денежные потоки. Наиболее серьезное воздействие вирус оказал на поступление средств, влияющих на жизнеспособность бизнеса, и, хотя во многих странах были введены государственные меры стимулирования, большинство респондентов отметили, что еще слишком рано говорить о том, как они повлияют на ситуацию. 80% руководителей бизнеса во всем мире считают, что их организации испытывают значительный спад ожидаемых доходов и прибыли по сравнению с прошлым годом, а 21% организаций уже замораживают набор персонала. Основные результаты исследования. 53% бизнесов как в России, так и во всем мире пока не готовы/не смогли подготовить финансовые прогнозы, в том числе из-за неопределенности, которую привносит скорость и интенсивность распространения пандемии вместе с политикой социального дистанцирования, жестко контролируемой правительствам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нешний долг РФ в первом квартале снизился на 8,3%, до 450 млрд долл. - ЦБ</w:t>
            </w:r>
            <w:r>
              <w:rPr>
                <w:szCs w:val="24"/>
              </w:rPr>
              <w:t xml:space="preserve"> / Интерфакс // Независимая газета. - 2020. - 14 апреля. - № 78. - С.4.</w:t>
            </w:r>
          </w:p>
          <w:p>
            <w:pPr>
              <w:pStyle w:val="Normal"/>
              <w:spacing w:before="0" w:after="0"/>
              <w:rPr/>
            </w:pPr>
            <w:r>
              <w:rPr>
                <w:szCs w:val="24"/>
              </w:rPr>
              <w:t xml:space="preserve"> </w:t>
            </w:r>
            <w:r>
              <w:rPr>
                <w:szCs w:val="24"/>
              </w:rPr>
              <w:t>По оценке Центробанка РФ, внешний долг РФ в первом квартале снизился на 8,3%, до $450 млрд. В результате он достиг минимума за 11 лет, с 1 апреля 2009 года, когда сумма долга составляла $445,5 млрд. В комментарии ЦБ определена ключевая роль отрицательной переоценки в динамике показателя, обусловленной ослаблением российского рубля. Внешний долг РФ в 2019 году увеличился на $35,8 млрд., или почти на 8% - до $490,8 млрд.</w:t>
            </w:r>
          </w:p>
          <w:p>
            <w:pPr>
              <w:pStyle w:val="Normal"/>
              <w:rPr/>
            </w:pPr>
            <w:r>
              <w:rPr>
                <w:b/>
                <w:szCs w:val="24"/>
              </w:rPr>
              <w:t xml:space="preserve">    </w:t>
            </w:r>
            <w:r>
              <w:rPr>
                <w:b/>
                <w:szCs w:val="24"/>
              </w:rPr>
              <w:t>ВЭБ: Доходы россиян рухнут на 17,5% из-за пандемии</w:t>
            </w:r>
            <w:r>
              <w:rPr>
                <w:szCs w:val="24"/>
              </w:rPr>
              <w:t>: [электронный документ] // Финансовая газета. - 2020. - 13 апреля.</w:t>
            </w:r>
          </w:p>
          <w:p>
            <w:pPr>
              <w:pStyle w:val="Normal"/>
              <w:rPr>
                <w:szCs w:val="24"/>
              </w:rPr>
            </w:pPr>
            <w:r>
              <w:rPr>
                <w:szCs w:val="24"/>
              </w:rPr>
              <w:t xml:space="preserve"> </w:t>
            </w:r>
            <w:r>
              <w:rPr>
                <w:szCs w:val="24"/>
              </w:rPr>
              <w:t>Реальные располагаемые доходы россиян во II квартале из-за режима самоизоляции и обвала цен на нефть потеряют в годовом выражении 17,5%. По оценке Института исследований и экспертизы ВЭБ.РФ, по итогам текущего года реальные располагаемые доходы населения страны упадут на 6,5%. Вместе с тем эксперты считают, что это будет нижняя точка спада, а дальше начнется постепенное восстановление. Так, уже в 2021-м ВЭБ ожидает восстановительного роста реальных располагаемых доходов на 6,1%. Что же касается экономики страны в целом, то падение ВВП во II квартале текущего года может составить 18% по сравнению с соответствующим показателем годом ранее. В III квартале снижение экономики замедлится до 0,9%, а в IV - может быть даже рост на 1,3%. В целом по текущему году, согласно прогнозу экспертов, сокращение ВВП составит 3,8%, однако экономику ждет быстрое V-образное восстановление - российский ВВП в следующем году вырастет на 4-4,8%.</w:t>
            </w:r>
          </w:p>
          <w:p>
            <w:pPr>
              <w:pStyle w:val="Normal"/>
              <w:rPr>
                <w:szCs w:val="24"/>
              </w:rPr>
            </w:pPr>
            <w:r>
              <w:rPr>
                <w:szCs w:val="24"/>
              </w:rPr>
            </w:r>
          </w:p>
          <w:p>
            <w:pPr>
              <w:pStyle w:val="Normal"/>
              <w:rPr>
                <w:b/>
                <w:b/>
                <w:szCs w:val="24"/>
              </w:rPr>
            </w:pPr>
            <w:r>
              <w:rPr>
                <w:b/>
                <w:szCs w:val="24"/>
              </w:rPr>
              <w:t>Выжутович В.</w:t>
            </w:r>
          </w:p>
          <w:p>
            <w:pPr>
              <w:pStyle w:val="Normal"/>
              <w:rPr/>
            </w:pPr>
            <w:r>
              <w:rPr>
                <w:b/>
                <w:szCs w:val="24"/>
              </w:rPr>
              <w:t xml:space="preserve">    </w:t>
            </w:r>
            <w:r>
              <w:rPr>
                <w:b/>
                <w:szCs w:val="24"/>
              </w:rPr>
              <w:t>Удар по доходам</w:t>
            </w:r>
            <w:r>
              <w:rPr>
                <w:szCs w:val="24"/>
              </w:rPr>
              <w:t xml:space="preserve"> // Российская газета. - 2020. - 17 апреля. - № 84. - С.3.</w:t>
            </w:r>
          </w:p>
          <w:p>
            <w:pPr>
              <w:pStyle w:val="Normal"/>
              <w:rPr/>
            </w:pPr>
            <w:r>
              <w:rPr>
                <w:szCs w:val="24"/>
              </w:rPr>
              <w:t xml:space="preserve"> </w:t>
            </w:r>
            <w:r>
              <w:rPr>
                <w:szCs w:val="24"/>
              </w:rPr>
              <w:t>Эпидемия сильно ударит по благосостоянию россиян. По прогнозам экспертов, реальные денежные доходы населения снизятся в 2020 году более чем на 5%, став максимальным за период с 2014 года. Ухудшение макроэкономической ситуации граждане ощутят уже к концу нерабочего апреля. Осознание угрозы потери доходов большинством населения властью, предложение на очередном совещании с членами Правительства В. Путина безвозмездно поддержать малый и средний бизнес. Согласно планам Президента, предприятиям, которые вынуждены простаивать из-за мер по профилактике коронавируса, обеспечат дополнительную финансовую помощь. Она составит 12 130 рублей на одного сотрудника. Расчет будет производиться по состоянию штата на 1 апреля. При этом на меру поддержки смогут претендовать только те компании, которые сохранили не меньше 90% своего персонала.</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Пандемия лишит Пенсионный фонд почти трети страховых взносов. В условиях увольнений повышение возраста выхода на пенсию может оказаться бессмысленной мерой</w:t>
            </w:r>
            <w:r>
              <w:rPr>
                <w:szCs w:val="24"/>
              </w:rPr>
              <w:t xml:space="preserve"> // Независимая газета. - 2020. - 17 апреля. - № 84. - С.2.</w:t>
            </w:r>
          </w:p>
          <w:p>
            <w:pPr>
              <w:pStyle w:val="Normal"/>
              <w:rPr>
                <w:szCs w:val="24"/>
              </w:rPr>
            </w:pPr>
            <w:r>
              <w:rPr>
                <w:sz w:val="23"/>
                <w:szCs w:val="23"/>
              </w:rPr>
              <w:t xml:space="preserve"> </w:t>
            </w:r>
            <w:r>
              <w:rPr>
                <w:sz w:val="23"/>
                <w:szCs w:val="23"/>
              </w:rPr>
              <w:t>Потери пенсионной системы России, связанные с негативными экономическими последствиями пандемии, могут составить в этом году примерно 1,6 трлн. рублей, это около 30% от прошлогодних страховых отчислений в систему. Такой суммы Пенсионный фонд России (ПФР) может недосчитаться в случае, если события будут развиваться по наиболее неблагоприятному сценарию, предполагающему существенное сокращение зарплат граждан и всплеск безработицы. Оценка масштаба потерь по расчетам, произведенным специалистами Высшей школы экономики. По данным Минфина совокупные поступления страховых взносов в государственные внебюджетные фонды - в ПФР, в фонды обязательного медицинского и социального страхования - составили по итогам прошлого года почти 8 трлн. рублей. Свыше двух третей от этой суммы - почти 69%, или более 5,4 трлн. рублей, - приходятся на взносы в Пенсионный фонд. В 2020 году из-за негативных последствий пандемии отчисления могут существенно сократиться. По данным специалистов Института социальной политики НИУ ВШЭ, в результате снижения экономической активности на фоне распространения коронавируса произойдут уменьшение фонда оплаты труда, в том числе за счет перевода части работников на режим неполной занятости; сокращения количества рабочих мест, в том числе в форме неоплачиваемых отпусков; увеличения безработицы - как общей, так и зарегистрированной биржами труда; падения доходов населения.</w:t>
            </w:r>
          </w:p>
          <w:p>
            <w:pPr>
              <w:pStyle w:val="Normal"/>
              <w:rPr>
                <w:b/>
                <w:b/>
                <w:szCs w:val="24"/>
              </w:rPr>
            </w:pPr>
            <w:r>
              <w:rPr>
                <w:b/>
                <w:szCs w:val="24"/>
              </w:rPr>
              <w:t>Башкатова А.</w:t>
            </w:r>
          </w:p>
          <w:p>
            <w:pPr>
              <w:pStyle w:val="Normal"/>
              <w:rPr/>
            </w:pPr>
            <w:r>
              <w:rPr>
                <w:b/>
                <w:szCs w:val="24"/>
              </w:rPr>
              <w:t xml:space="preserve">    </w:t>
            </w:r>
            <w:r>
              <w:rPr>
                <w:b/>
                <w:szCs w:val="24"/>
              </w:rPr>
              <w:t>Россиянам понадобился триллион наличными. Серый сектор в условиях изоляции подпитывается бумажными деньгами</w:t>
            </w:r>
            <w:r>
              <w:rPr>
                <w:szCs w:val="24"/>
              </w:rPr>
              <w:t xml:space="preserve"> // Независимая газета. - 2020. - 16 апреля. - № 80. - С.1, 2.</w:t>
            </w:r>
          </w:p>
          <w:p>
            <w:pPr>
              <w:pStyle w:val="Normal"/>
              <w:rPr/>
            </w:pPr>
            <w:r>
              <w:rPr>
                <w:szCs w:val="24"/>
              </w:rPr>
              <w:t xml:space="preserve"> </w:t>
            </w:r>
            <w:r>
              <w:rPr>
                <w:szCs w:val="24"/>
              </w:rPr>
              <w:t>Рост спроса на наличные деньги, зафиксированный Центробанком (ЦБ), пояснив что, повышенная неопределенность и карантинные меры могли подтолкнуть население к накоплению бумажных денег для расчетов в период изоляции. За март объем наличных в обращении увеличился почти на 1 трлн. рублей. По данным аналитиков Сбербанка, это многократно больше исторической нормы и даже больше прироста в декабре 2014-го. Главный вопрос: осели ли эти средства в кассах банков, или они вышли в экономику? По мнению некоторых экспертов, спрос на наличные может расти, в том числе в теневом бизнесе. В марте структурный профицит ликвидности банковского сектора снизился на 1,5 трлн. рублей - до 2,3 трлн. рублей. Один из факторов, который этому способствовал - рост объема наличных денег в обращении. В марте этот объем увеличился, по данным ЦБ, на 700 млрд. рублей с учетом средств, использованных для пополнения касс и банкоматов кредитных организаций.</w:t>
            </w:r>
          </w:p>
          <w:p>
            <w:pPr>
              <w:pStyle w:val="Normal"/>
              <w:rPr>
                <w:szCs w:val="24"/>
              </w:rPr>
            </w:pPr>
            <w:r>
              <w:rPr>
                <w:szCs w:val="24"/>
              </w:rPr>
            </w:r>
          </w:p>
          <w:p>
            <w:pPr>
              <w:pStyle w:val="Normal"/>
              <w:rPr/>
            </w:pPr>
            <w:r>
              <w:rPr>
                <w:b/>
                <w:szCs w:val="24"/>
              </w:rPr>
              <w:t xml:space="preserve">    </w:t>
            </w:r>
            <w:r>
              <w:rPr>
                <w:b/>
                <w:szCs w:val="24"/>
              </w:rPr>
              <w:t>Доля безналичной оплаты товаров и услуг - 53,1%</w:t>
            </w:r>
            <w:r>
              <w:rPr>
                <w:szCs w:val="24"/>
              </w:rPr>
              <w:t>: [электронный документ] // Экономика и жизнь. - 2020. - 10 апреля.</w:t>
            </w:r>
          </w:p>
          <w:p>
            <w:pPr>
              <w:pStyle w:val="Normal"/>
              <w:rPr>
                <w:rStyle w:val="Komm1"/>
                <w:sz w:val="23"/>
                <w:szCs w:val="23"/>
              </w:rPr>
            </w:pPr>
            <w:r>
              <w:rPr>
                <w:sz w:val="23"/>
                <w:szCs w:val="23"/>
              </w:rPr>
              <w:t xml:space="preserve"> </w:t>
            </w:r>
            <w:r>
              <w:rPr>
                <w:sz w:val="23"/>
                <w:szCs w:val="23"/>
              </w:rPr>
              <w:t>Очередное исследование развития безналичных платежей в России лаборатории "СберДанные" Сбербанка совместно с оператором фискальных данных "Платформа ОФД" показало, что в I квартале 2020 г. доля товаров и услуг, оплаченных по карте, составила 53,1%, что соответствует росту на 3,6 п. п. год к году. Впервые порог 50% был преодолен в прошлом квартале, и с высокой долей вероятности показатели в 2020 г. уже не опустятся ниже этого значения. По итогам I квартала 2020 г. уже в пяти регионах доля безналичных платежей превысила 60%, хотя в прошлом году такой показатель наблюдался лишь в одном регионе. Лидером по-прежнему является Мурманская область, где 62,6% товаров и услуг были оплачены по карте, на втором и третьем местах находятся Республика Коми (61,8%) и Республика Карелия (61,3%). Даже на фоне заметного роста доли безналичных покупок, отмечают исследователи, отрыв регионов-лидеров от среднего показателя по стране сохраняется примерно на одном уровне уже больше года. Так, доля безналичных платежей в Томской области (58%, 10-е место в рейтинге) превышает средний показатель по стране на 4,9 п. п. Таким образом, заключают эксперты Сбербанка, хотя рынок карточных платежей приближается к точке насыщения, активное развитие наблюдается даже в регионах с высоким проникновение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812518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уравлев Д.М.</w:t>
            </w:r>
          </w:p>
          <w:p>
            <w:pPr>
              <w:pStyle w:val="Normal"/>
              <w:rPr/>
            </w:pPr>
            <w:r>
              <w:rPr>
                <w:b/>
                <w:szCs w:val="24"/>
              </w:rPr>
              <w:t xml:space="preserve">    </w:t>
            </w:r>
            <w:r>
              <w:rPr>
                <w:b/>
                <w:szCs w:val="24"/>
              </w:rPr>
              <w:t>Оценка технологической готовности региональной экономики к восприятию инноваций</w:t>
            </w:r>
            <w:r>
              <w:rPr>
                <w:szCs w:val="24"/>
              </w:rPr>
              <w:t xml:space="preserve"> // Экономическое возрождение России (электронная версия). - 2020. - № 1. -С.138-147.</w:t>
            </w:r>
          </w:p>
          <w:p>
            <w:pPr>
              <w:pStyle w:val="Normal"/>
              <w:rPr>
                <w:rStyle w:val="Komm1"/>
                <w:sz w:val="23"/>
                <w:szCs w:val="23"/>
              </w:rPr>
            </w:pPr>
            <w:r>
              <w:rPr>
                <w:sz w:val="23"/>
                <w:szCs w:val="23"/>
              </w:rPr>
              <w:t xml:space="preserve"> </w:t>
            </w:r>
            <w:r>
              <w:rPr>
                <w:sz w:val="23"/>
                <w:szCs w:val="23"/>
              </w:rPr>
              <w:t>Комплексная оценка составляющих потенциала развития, необходимая для четкого целеполагания и оценки текущей ситуации. Модель (цифровой двойник) процесса "технологическая готовность" региональной экономической системы. Содержательное описание и фиксация процесса; компоновка пары "фактор - индикатор", характеризующей базовые аспекты его функционирования. Доказательство правильности формализации выбранных показателей количественной и качественной оценки при помощи разработанного прикладного программного обеспечения. Использование на практике разработанных методологических подходов по моделированию позволит целенаправленно и обоснованно решать задачи стратегирования опережающего развития регион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812518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жей К.А., Лукьянов Д.В.</w:t>
            </w:r>
          </w:p>
          <w:p>
            <w:pPr>
              <w:pStyle w:val="Normal"/>
              <w:rPr/>
            </w:pPr>
            <w:r>
              <w:rPr>
                <w:b/>
                <w:szCs w:val="24"/>
              </w:rPr>
              <w:t xml:space="preserve">    </w:t>
            </w:r>
            <w:r>
              <w:rPr>
                <w:b/>
                <w:szCs w:val="24"/>
              </w:rPr>
              <w:t xml:space="preserve">Анализ текущего этапа развития институциональной среды функционирования и реализации проектов государственно-частного партнерства в Республике Беларусь </w:t>
            </w:r>
            <w:r>
              <w:rPr>
                <w:szCs w:val="24"/>
              </w:rPr>
              <w:t>// Диалог: политика, право, экономика (электронная версия). - 2019. - № 3. - С.15-22.</w:t>
            </w:r>
          </w:p>
          <w:p>
            <w:pPr>
              <w:pStyle w:val="Normal"/>
              <w:rPr/>
            </w:pPr>
            <w:r>
              <w:rPr>
                <w:szCs w:val="24"/>
              </w:rPr>
              <w:t xml:space="preserve"> </w:t>
            </w:r>
            <w:r>
              <w:rPr>
                <w:szCs w:val="24"/>
              </w:rPr>
              <w:t>Участие с 2008 г. Республики Беларусь в работе группы специалистов Европейской экономической комиссии ООН по вопросам государственно-частного партнерства (ГЧП), что позволило в 2012 г. Программе развития Организации Объединенных Наций в Республике Беларусь при поддержке Европейского союза инициировать проект "Укрепление национального потенциала в области применения механизмов государственно-частного партнерства в Республике Беларусь". Важнейшие шаги к перепрофилированию деятельности институтов развития сферы ГЧП в сторону проектно-ориентированной деятельности и обеспечения функционирования их как офисов управления и развития проектов ГЧП.</w:t>
            </w:r>
          </w:p>
          <w:p>
            <w:pPr>
              <w:pStyle w:val="Normal"/>
              <w:rPr>
                <w:szCs w:val="24"/>
              </w:rPr>
            </w:pPr>
            <w:r>
              <w:rPr>
                <w:szCs w:val="24"/>
              </w:rPr>
            </w:r>
          </w:p>
          <w:p>
            <w:pPr>
              <w:pStyle w:val="Normal"/>
              <w:rPr>
                <w:b/>
                <w:b/>
                <w:szCs w:val="24"/>
              </w:rPr>
            </w:pPr>
            <w:r>
              <w:rPr>
                <w:b/>
                <w:szCs w:val="24"/>
              </w:rPr>
              <w:t>Шпаковский А.П.</w:t>
            </w:r>
          </w:p>
          <w:p>
            <w:pPr>
              <w:pStyle w:val="Normal"/>
              <w:rPr/>
            </w:pPr>
            <w:r>
              <w:rPr>
                <w:b/>
                <w:szCs w:val="24"/>
              </w:rPr>
              <w:t xml:space="preserve">    </w:t>
            </w:r>
            <w:r>
              <w:rPr>
                <w:b/>
                <w:szCs w:val="24"/>
              </w:rPr>
              <w:t>Фальсификация истории как инструмент дезинтеграции: опыт исторической политики Республики Беларусь для укрепления единства стран СНГ</w:t>
            </w:r>
            <w:r>
              <w:rPr>
                <w:szCs w:val="24"/>
              </w:rPr>
              <w:t xml:space="preserve"> // Диалог: политика, право, экономика (электронная версия). - 2019. - № 3. - С.10-14.</w:t>
            </w:r>
          </w:p>
          <w:p>
            <w:pPr>
              <w:pStyle w:val="Normal"/>
              <w:rPr>
                <w:szCs w:val="24"/>
              </w:rPr>
            </w:pPr>
            <w:r>
              <w:rPr>
                <w:szCs w:val="24"/>
              </w:rPr>
              <w:t xml:space="preserve"> </w:t>
            </w:r>
            <w:r>
              <w:rPr>
                <w:szCs w:val="24"/>
              </w:rPr>
              <w:t>Исследование проблематики фальшивого исторического ревизионизма как подрывной политической технологии, направленной на изменение ценностного нарратива социума, в целях дестабилизации общественно-политической обстановки, продвижения деструктивных идей, свержения конституционного строя, искусственного разжигания межнациональных и межрелигиозных противоречий, провокации межгосударственных конфликтов. Выводы. На настоящем этапе все страны СНГ сталкиваются с вызовом фальсификации истории, что нередко выступает ключевым элементом процессов дезинтеграции. Фактически с помощью манипуляции историческими фактами, внедрения криптоисторических концепций различные политические силы, в основном управляемые зарубежными центрами, пытаются обосновать необходимость разрыва традиционно сложившихся экономических, военно-политических и культурных связей между народами государств СНГ. Пример Республики Беларусь как государства, отказавшегося от использования националистических идей в своей идеологии, сохраняющего в истории элементы общего наследия, может быть весьма полезным в контексте необходимости укрепления единства народов стран СНГ.</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5" w:name="__RefHeading___Toc38125190"/>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йти нельзя остаться</w:t>
            </w:r>
            <w:r>
              <w:rPr>
                <w:szCs w:val="24"/>
              </w:rPr>
              <w:t>: тема номера // Регионы России: национальные приоритеты (электронная версия). - 2020. - № 3. - С.4-8.</w:t>
            </w:r>
          </w:p>
          <w:p>
            <w:pPr>
              <w:pStyle w:val="Normal"/>
              <w:rPr>
                <w:szCs w:val="24"/>
              </w:rPr>
            </w:pPr>
            <w:r>
              <w:rPr>
                <w:szCs w:val="24"/>
              </w:rPr>
              <w:t xml:space="preserve"> </w:t>
            </w:r>
            <w:r>
              <w:rPr>
                <w:szCs w:val="24"/>
              </w:rPr>
              <w:t>Привилегия быть Путиным. Масштабные поправки в Конституцию дают возможность быть президентом до 2036 года. Недовольные. Импровизация В. Терешковой - первой женщины космонавта в мире - на пленарном заседании 10 марта в Госдуме. Мнения политтехнологов.</w:t>
            </w:r>
          </w:p>
          <w:p>
            <w:pPr>
              <w:pStyle w:val="Normal"/>
              <w:rPr>
                <w:szCs w:val="24"/>
              </w:rPr>
            </w:pPr>
            <w:r>
              <w:rPr>
                <w:szCs w:val="24"/>
              </w:rPr>
            </w:r>
          </w:p>
          <w:p>
            <w:pPr>
              <w:pStyle w:val="Normal"/>
              <w:rPr>
                <w:b/>
                <w:b/>
                <w:szCs w:val="24"/>
              </w:rPr>
            </w:pPr>
            <w:r>
              <w:rPr>
                <w:b/>
                <w:szCs w:val="24"/>
              </w:rPr>
              <w:t>Носков Д.А.</w:t>
            </w:r>
          </w:p>
          <w:p>
            <w:pPr>
              <w:pStyle w:val="Normal"/>
              <w:rPr/>
            </w:pPr>
            <w:r>
              <w:rPr>
                <w:b/>
                <w:szCs w:val="24"/>
              </w:rPr>
              <w:t xml:space="preserve">    </w:t>
            </w:r>
            <w:r>
              <w:rPr>
                <w:b/>
                <w:szCs w:val="24"/>
              </w:rPr>
              <w:t>В повестке дня - реальная перезагрузка власти</w:t>
            </w:r>
            <w:r>
              <w:rPr>
                <w:szCs w:val="24"/>
              </w:rPr>
              <w:t xml:space="preserve"> // Регионы России: национальные приоритеты (электронная версия). - 2020. - № 3. - С.10-14.</w:t>
            </w:r>
          </w:p>
          <w:p>
            <w:pPr>
              <w:pStyle w:val="Normal"/>
              <w:rPr/>
            </w:pPr>
            <w:r>
              <w:rPr>
                <w:szCs w:val="24"/>
              </w:rPr>
              <w:t xml:space="preserve"> </w:t>
            </w:r>
            <w:r>
              <w:rPr>
                <w:szCs w:val="24"/>
              </w:rPr>
              <w:t>Интервью с председателем общественного движения "Законопослушный гражданин", созданного в Екатеринбурге в начале 2017 года для противодействия коррупции, произволу и злоупотреблениям властей, защиты интересов и прав граждан. Отношение к поправкам в Конституцию России. Обоснование необходимости перезагрузки власти, означающей реальную очистку системы от криминала и коррупции, коренную реформу правоохранительных, судебных, законодательных органов, обеспечение их реальной независимости друг от друга. Сценарий сохранения (трансфера) власти, разыгранный в период крайне неблагоприятного экономического фона, угрожающего стране экономическим коллапсом. Обнуление президентского срока, вызвавшее раскол в обществе на две части. Необходимые первоочередные меры, чтобы не допустить дальнейшего раскола общества. Главная цель - изменение политического курса с олигархическо-капиталистического на построение общества с более выраженным социальным уклоном. Необходимые меры для повышения эффективности системы власти.</w:t>
            </w:r>
          </w:p>
          <w:p>
            <w:pPr>
              <w:pStyle w:val="Normal"/>
              <w:rPr>
                <w:szCs w:val="24"/>
              </w:rPr>
            </w:pPr>
            <w:r>
              <w:rPr>
                <w:szCs w:val="24"/>
              </w:rPr>
            </w:r>
          </w:p>
          <w:p>
            <w:pPr>
              <w:pStyle w:val="Normal"/>
              <w:rPr>
                <w:b/>
                <w:b/>
                <w:szCs w:val="24"/>
              </w:rPr>
            </w:pPr>
            <w:r>
              <w:rPr>
                <w:b/>
                <w:szCs w:val="24"/>
              </w:rPr>
              <w:t>Сябрук Л.Ф. и др.</w:t>
            </w:r>
          </w:p>
          <w:p>
            <w:pPr>
              <w:pStyle w:val="Normal"/>
              <w:rPr/>
            </w:pPr>
            <w:r>
              <w:rPr>
                <w:b/>
                <w:szCs w:val="24"/>
              </w:rPr>
              <w:t xml:space="preserve">    </w:t>
            </w:r>
            <w:r>
              <w:rPr>
                <w:b/>
                <w:szCs w:val="24"/>
              </w:rPr>
              <w:t>Направления совершенствования государственной антимонопольной политики в условиях цифровой экономики</w:t>
            </w:r>
            <w:r>
              <w:rPr>
                <w:szCs w:val="24"/>
              </w:rPr>
              <w:t xml:space="preserve"> / Сябрук Л.Ф., Полярус А.Н., Чеботарев В.С. // Научный вестник оборонно-промышленного комплекса России (электронная версия). - 2020. - № 1. - С.25-33.</w:t>
            </w:r>
          </w:p>
          <w:p>
            <w:pPr>
              <w:pStyle w:val="Normal"/>
              <w:rPr>
                <w:szCs w:val="24"/>
              </w:rPr>
            </w:pPr>
            <w:r>
              <w:rPr>
                <w:szCs w:val="24"/>
              </w:rPr>
              <w:t xml:space="preserve"> </w:t>
            </w:r>
            <w:r>
              <w:rPr>
                <w:szCs w:val="24"/>
              </w:rPr>
              <w:t>Результаты анализа существующего антимонопольного законодательства Российской Федерации, его действие во времени, в пространстве и по кругу лиц. Основные функции Федеральной антимонопольной службы России (ФАС) как федерального органа исполнительной власти. Анализ антимонопольной политики российского государства, направленной на ограничение деятельности монополий и обеспечение конкуренции. Основные экономические цели антимонопольной политики. Приоритеты в деятельности ФАС России. Определение основных направлений развития конкуренции. Используемые категории антимонопольного регулирования, которые закреплены в нормативных документах и используются в правоприменительной практике с учетом современных особенностей цифровой экономики в целях совершенствования защиты и развития конкуренции. Вывод о необходимости принятия комплекса мер по совершенствованию законодательства в сфере ГОЗ, обеспечивающих достижение таких целей.</w:t>
            </w:r>
          </w:p>
          <w:p>
            <w:pPr>
              <w:pStyle w:val="Normal"/>
              <w:rPr>
                <w:szCs w:val="24"/>
              </w:rPr>
            </w:pPr>
            <w:r>
              <w:rPr>
                <w:szCs w:val="24"/>
              </w:rPr>
            </w:r>
          </w:p>
          <w:p>
            <w:pPr>
              <w:pStyle w:val="Normal"/>
              <w:rPr>
                <w:szCs w:val="24"/>
              </w:rPr>
            </w:pPr>
            <w:r>
              <w:rPr>
                <w:b/>
                <w:szCs w:val="24"/>
              </w:rPr>
              <w:t>Князева И.В., Дозмаров К.В.</w:t>
            </w:r>
          </w:p>
          <w:p>
            <w:pPr>
              <w:pStyle w:val="Normal"/>
              <w:rPr/>
            </w:pPr>
            <w:r>
              <w:rPr>
                <w:b/>
                <w:szCs w:val="24"/>
              </w:rPr>
              <w:t xml:space="preserve">    </w:t>
            </w:r>
            <w:r>
              <w:rPr>
                <w:b/>
                <w:szCs w:val="24"/>
              </w:rPr>
              <w:t xml:space="preserve">Антимонопольный комплаенс - профилактика компаниями рисков нарушения конкурентного законодательства </w:t>
            </w:r>
            <w:r>
              <w:rPr>
                <w:szCs w:val="24"/>
              </w:rPr>
              <w:t>// ЭКО (Экономика и организация на промышленном предприятии) (электронная версия). - 2020. - № 4. - С.110-129.</w:t>
            </w:r>
          </w:p>
          <w:p>
            <w:pPr>
              <w:pStyle w:val="Normal"/>
              <w:rPr>
                <w:szCs w:val="24"/>
              </w:rPr>
            </w:pPr>
            <w:r>
              <w:rPr>
                <w:szCs w:val="24"/>
              </w:rPr>
              <w:t xml:space="preserve"> </w:t>
            </w:r>
            <w:r>
              <w:rPr>
                <w:szCs w:val="24"/>
              </w:rPr>
              <w:t>Риски нарушений конкурентного законодательства России и возможности профилактики этих нарушений компаниями благодаря реализации института антимонопольного комплаенса (соответствия). Определение комплаенса, зарубежный опыт адвокатирования этого института, в том числе - при нарушениях конкурентного законодательства. Этапы внедрения, описанные на основе опыта реализации комплаенс-систем в России, потенциальные выгоды и эффекты для бизнеса. Нормативно-правовые инициативы по институализации политики комплаенса в действующем законодательстве. Залог успеха комплаенс-программы компании - публичная политика менеджмента, обеспечивающая её статус драйвера конкурентной культуры.</w:t>
            </w:r>
          </w:p>
          <w:p>
            <w:pPr>
              <w:pStyle w:val="Normal"/>
              <w:rPr/>
            </w:pPr>
            <w:r>
              <w:rPr>
                <w:b/>
                <w:szCs w:val="24"/>
              </w:rPr>
              <w:t xml:space="preserve">    </w:t>
            </w:r>
            <w:r>
              <w:rPr>
                <w:b/>
                <w:szCs w:val="24"/>
              </w:rPr>
              <w:t xml:space="preserve">От коронавируса есть средства защиты, от вируса надзора и правоохранителей - нет: </w:t>
            </w:r>
            <w:r>
              <w:rPr>
                <w:szCs w:val="24"/>
              </w:rPr>
              <w:t>журналистское расследование // Регионы России: национальные приоритеты (электронная версия). - 2020. - № 3. - С.36-45.</w:t>
            </w:r>
          </w:p>
          <w:p>
            <w:pPr>
              <w:pStyle w:val="Normal"/>
              <w:rPr>
                <w:szCs w:val="24"/>
              </w:rPr>
            </w:pPr>
            <w:r>
              <w:rPr>
                <w:szCs w:val="24"/>
              </w:rPr>
              <w:t xml:space="preserve"> </w:t>
            </w:r>
            <w:r>
              <w:rPr>
                <w:szCs w:val="24"/>
              </w:rPr>
              <w:t>Предприниматель Олег Ситников из ЯНАО уверен: два вируса - контрольно-надзорный и коронавирус - бизнесу не пережить. Зона личной ответственности прокуроров - вопросы привлечения предпринимателей к уголовной ответственности, изъятие документов, иного ограничения их прав. История преследования О. Ситникова, претендующая на "чемпионство" по числу "посещений" надзорных органов. Отмена регистрации заявления о бездействии правоохранительных органов по факту мошенничества, а по сути, о попытке захвата предприятия О. Ситникова. Приготовление к убийству. Захват компании, осуществлявшийся в течение пяти лет во время руководства прокурора ЯНАО А. Герасименко. "Сначала кошмарят, потом спасают".</w:t>
            </w:r>
          </w:p>
          <w:p>
            <w:pPr>
              <w:pStyle w:val="Normal"/>
              <w:rPr>
                <w:szCs w:val="24"/>
              </w:rPr>
            </w:pPr>
            <w:r>
              <w:rPr>
                <w:szCs w:val="24"/>
              </w:rPr>
            </w:r>
          </w:p>
          <w:p>
            <w:pPr>
              <w:pStyle w:val="Normal"/>
              <w:rPr>
                <w:b/>
                <w:b/>
                <w:szCs w:val="24"/>
              </w:rPr>
            </w:pPr>
            <w:r>
              <w:rPr>
                <w:b/>
                <w:szCs w:val="24"/>
              </w:rPr>
              <w:t>Корсик К.</w:t>
            </w:r>
          </w:p>
          <w:p>
            <w:pPr>
              <w:pStyle w:val="Normal"/>
              <w:rPr/>
            </w:pPr>
            <w:r>
              <w:rPr>
                <w:b/>
                <w:szCs w:val="24"/>
              </w:rPr>
              <w:t xml:space="preserve">    </w:t>
            </w:r>
            <w:r>
              <w:rPr>
                <w:b/>
                <w:szCs w:val="24"/>
              </w:rPr>
              <w:t>Тайная канцелярия. Цифровой "тайник" у нотариуса позволит безопасно хранить архивы семейных документов</w:t>
            </w:r>
            <w:r>
              <w:rPr>
                <w:szCs w:val="24"/>
              </w:rPr>
              <w:t xml:space="preserve"> // Российская газета. - 2020. - 13 апреля. - № 79. - С.1, 7.</w:t>
            </w:r>
          </w:p>
          <w:p>
            <w:pPr>
              <w:pStyle w:val="Normal"/>
              <w:rPr/>
            </w:pPr>
            <w:r>
              <w:rPr>
                <w:szCs w:val="24"/>
              </w:rPr>
              <w:t xml:space="preserve"> </w:t>
            </w:r>
            <w:r>
              <w:rPr>
                <w:szCs w:val="24"/>
              </w:rPr>
              <w:t>Интервью с президентом Федеральной нотариальной палаты о том, что у граждан в ближайшее время появится возможность создавать у нотариуса цифровые архивы своих важных юридических и любых других электронных документов. Соответствующий закон вступает в силу в этом году. Договор о покупке квартиры, брачный контракт, какие-то старые справки, которые могут пригодиться, и многое другое можно оцифровать и сдать на хранение нотариусу. Это будет своего рода тайник за семью печатями, куда не проникнет ни один хакер: нотариусы пользуются каналами, закрытыми от посторонних, ничего не потеряется, ничего не попадет в чужие руки. При этом сам человек в любой момент сможет воспользоваться своими документами, в том числе направить в нужные инстанции: нотариусы подключены к электронной системе взаимодействия государственных органов. Подобные нововведения призваны стать гарантией защиты граждан от мошенничества с недвижимостью и прочего обмана. В целом ограничительные меры, принимаемые в связи с пандемией коронавируса, значительно ускорили внедрение многих цифровых услуг.</w:t>
            </w:r>
          </w:p>
          <w:p>
            <w:pPr>
              <w:pStyle w:val="Normal"/>
              <w:rPr>
                <w:szCs w:val="24"/>
              </w:rPr>
            </w:pPr>
            <w:r>
              <w:rPr>
                <w:szCs w:val="24"/>
              </w:rPr>
            </w:r>
          </w:p>
          <w:p>
            <w:pPr>
              <w:pStyle w:val="Normal"/>
              <w:rPr>
                <w:b/>
                <w:b/>
                <w:szCs w:val="24"/>
              </w:rPr>
            </w:pPr>
            <w:r>
              <w:rPr>
                <w:b/>
                <w:szCs w:val="24"/>
              </w:rPr>
              <w:t>Москалькова Т.</w:t>
            </w:r>
          </w:p>
          <w:p>
            <w:pPr>
              <w:pStyle w:val="Normal"/>
              <w:rPr/>
            </w:pPr>
            <w:r>
              <w:rPr>
                <w:b/>
                <w:szCs w:val="24"/>
              </w:rPr>
              <w:t xml:space="preserve">    </w:t>
            </w:r>
            <w:r>
              <w:rPr>
                <w:b/>
                <w:szCs w:val="24"/>
              </w:rPr>
              <w:t>Доклад о деятельности Уполномоченного по правам человека в Российской Федерации за 2019 год</w:t>
            </w:r>
            <w:r>
              <w:rPr>
                <w:szCs w:val="24"/>
              </w:rPr>
              <w:t xml:space="preserve"> // Российская газета. - 2020. - 14 апреля. - № 80. - С.10-11.</w:t>
            </w:r>
          </w:p>
          <w:p>
            <w:pPr>
              <w:pStyle w:val="Normal"/>
              <w:rPr/>
            </w:pPr>
            <w:r>
              <w:rPr>
                <w:szCs w:val="24"/>
              </w:rPr>
              <w:t xml:space="preserve"> </w:t>
            </w:r>
            <w:r>
              <w:rPr>
                <w:szCs w:val="24"/>
              </w:rPr>
              <w:t>Сохранение в представленном Докладе о деятельности Уполномоченного по правам человека в Российской Федерации за 2019 год преемственности с докладами прошлых лет. В настоящем Докладе приведены тематическая статистика, динамика состояния дел в сфере прав человека, актуальная информация о состоянии и проблемах защиты прав и свобод человека и гражданина в России, о мерах, которые были приняты в целях обеспечения гарантий их защиты, соблюдения и уважения государственными органами, органами местного самоуправления и должностными лицами. Традиционно он завершается рекомендациями и предложениями, адресованными государственным органам власти в целях принятия мер, направленных на совершенствование законодательства и правоприменительной практики, для повышения эффективности защиты прав и свобод человека и гражданин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6" w:name="__RefHeading___Toc38125191"/>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хин В.</w:t>
            </w:r>
          </w:p>
          <w:p>
            <w:pPr>
              <w:pStyle w:val="Normal"/>
              <w:rPr/>
            </w:pPr>
            <w:r>
              <w:rPr>
                <w:b/>
                <w:szCs w:val="24"/>
              </w:rPr>
              <w:t xml:space="preserve">    </w:t>
            </w:r>
            <w:r>
              <w:rPr>
                <w:b/>
                <w:szCs w:val="24"/>
              </w:rPr>
              <w:t>Ракеты прикроют Москву от военных спутников США. Пентагон опасается российской системы ПРО, способной вести "звездные войны"</w:t>
            </w:r>
            <w:r>
              <w:rPr>
                <w:szCs w:val="24"/>
              </w:rPr>
              <w:t xml:space="preserve"> // Независимая газета. - 2020. - 17 апреля. - № 84. - С.1, 2.</w:t>
            </w:r>
          </w:p>
          <w:p>
            <w:pPr>
              <w:pStyle w:val="Normal"/>
              <w:rPr>
                <w:sz w:val="23"/>
                <w:szCs w:val="23"/>
              </w:rPr>
            </w:pPr>
            <w:r>
              <w:rPr>
                <w:sz w:val="23"/>
                <w:szCs w:val="23"/>
              </w:rPr>
              <w:t xml:space="preserve"> </w:t>
            </w:r>
            <w:r>
              <w:rPr>
                <w:sz w:val="23"/>
                <w:szCs w:val="23"/>
              </w:rPr>
              <w:t>Завершается модернизация системы противоракетной обороны (ПРО) Москвы и всего центрального промышленного района страны. Обновление состоит в том, что без снятия с боевого дежурства нынешняя боевая система ПРО А-135 "Амур" шахтного базирования дополняется новым эшелоном антиракет дальнего (заатмосферного) перехвата А-235 "Нудоль" мобильного базирования. Как считают специалисты Пентагона, "Нудоли" новой боевой системы ПРО А-235 способны поражать головные части межконтинентальных баллистических ракет и космические аппараты на низких орбитах. Серия испытательных пусков заканчивается, и через год А-235 полностью войдет в строй, обещает российское военное командование. На этом фоне выделяется заявление, которое 16 апреля опубликовало Космическое командование (КК) ВВС США. От имени главы КК генерала Джона Реймонда сообщается, что "Россия провела новое испытание противоспутниковой ракеты новой эшелонированной территориальной системы ПРО". Как говорится в заявлении, оружие может уничтожать спутники, которые находятся на низкой околоземной орбите (высота над поверхностью планеты 1600-2000 км). Это боевая система А-235 ("Нудоль")", поясняет Reuters. Агентство пишет: "В Пентагоне не раз заявляли, что война в космосе становится реальностью: США, Россия, Китай и еще ряд стран наращивают свои военные позиции на низкой околоземной орбите и вблизи Луны". По мнению Reuters, "спутники играют все более важную роль в обороне США: с их помощью военные ведут наблюдение за наземными передвижениями, управляют боеприпасами и осуществляют мониторинг пусков ракет и их дальнейшее отслеживание". При этом цитировалось заявление Реймонда, который посчитал "испытание российской ракеты спутникового перехвата с прямым выведением на орбиту вызовом для интересов США в околоземном пространстве".</w:t>
            </w:r>
          </w:p>
          <w:p>
            <w:pPr>
              <w:pStyle w:val="Normal"/>
              <w:rPr>
                <w:sz w:val="23"/>
                <w:szCs w:val="24"/>
              </w:rPr>
            </w:pPr>
            <w:r>
              <w:rPr>
                <w:sz w:val="23"/>
                <w:szCs w:val="24"/>
              </w:rPr>
            </w:r>
          </w:p>
          <w:p>
            <w:pPr>
              <w:pStyle w:val="Normal"/>
              <w:rPr>
                <w:b/>
                <w:b/>
                <w:szCs w:val="24"/>
              </w:rPr>
            </w:pPr>
            <w:r>
              <w:rPr>
                <w:b/>
                <w:szCs w:val="24"/>
              </w:rPr>
              <w:t>Батонов А.</w:t>
            </w:r>
          </w:p>
          <w:p>
            <w:pPr>
              <w:pStyle w:val="Normal"/>
              <w:rPr/>
            </w:pPr>
            <w:r>
              <w:rPr>
                <w:b/>
                <w:szCs w:val="24"/>
              </w:rPr>
              <w:t xml:space="preserve">    </w:t>
            </w:r>
            <w:r>
              <w:rPr>
                <w:b/>
                <w:szCs w:val="24"/>
              </w:rPr>
              <w:t>Стратегия объединённого киберкомандования вооружённых сил США</w:t>
            </w:r>
            <w:r>
              <w:rPr>
                <w:szCs w:val="24"/>
              </w:rPr>
              <w:t xml:space="preserve"> // Зарубежное военное обозрение (электронная версия). - 2019. - № 12. - С.10-16.</w:t>
            </w:r>
          </w:p>
          <w:p>
            <w:pPr>
              <w:pStyle w:val="Normal"/>
              <w:rPr>
                <w:szCs w:val="24"/>
              </w:rPr>
            </w:pPr>
            <w:r>
              <w:rPr>
                <w:sz w:val="23"/>
                <w:szCs w:val="23"/>
              </w:rPr>
              <w:t xml:space="preserve"> </w:t>
            </w:r>
            <w:r>
              <w:rPr>
                <w:sz w:val="23"/>
                <w:szCs w:val="23"/>
              </w:rPr>
              <w:t>Подходы к обеспечению национальной безопасности в глобальной сетевой среде, пересматриваемые в США. Важнейшее направление данной деятельности - корректировка нормативно-правовой базы, определяющей функции федеральных министерств и подведомственных структур применительно к киберпространству. Публикация в апреле 2018 г. "Стратегии объединенного киберкомандования вооруженных сил США" - одного из ключевых органов Министерства обороны, ответственного за решение комплекса задач в области оказания информационно-технического воздействия на противника и защиты американской сетевой инфраструктуры. Основные вызовы США в киберпространстве, вопросы национальной политики в области реагирования на сетевые угрозы, нормативно-правового регулирования применения киберсил, профилактики рисков и совершенствования существующей системы обеспечения безопасности информационной инфраструктуры вооруженных сил и государства в целом. Выводы. Публикация "Стратегии объединенного киберкомандования ВС США" ознаменовала очередную попытку Пентагона скорректировать военную политику США, придав ей агрессивность и стремление обеспечить свое превосходство в различных сферах, на этот раз - в киберпространстве. Акцент делается на развитие информационных и технических возможностей киберсил, "упрощение" процедур их боевого применения и упреждающие действия (ниже порога развязывания вооруженного конфликта) в отношении "первоочередных угроз", которые, по мнению Вашингтона, исходят, прежде всего, от России, Китая, Ирана и КНДР.</w:t>
            </w:r>
          </w:p>
          <w:p>
            <w:pPr>
              <w:pStyle w:val="Normal"/>
              <w:rPr>
                <w:b/>
                <w:b/>
                <w:szCs w:val="24"/>
              </w:rPr>
            </w:pPr>
            <w:r>
              <w:rPr>
                <w:b/>
                <w:szCs w:val="24"/>
              </w:rPr>
              <w:t>Субботин И.</w:t>
            </w:r>
          </w:p>
          <w:p>
            <w:pPr>
              <w:pStyle w:val="Normal"/>
              <w:spacing w:before="0" w:after="0"/>
              <w:rPr/>
            </w:pPr>
            <w:r>
              <w:rPr>
                <w:b/>
                <w:szCs w:val="24"/>
              </w:rPr>
              <w:t xml:space="preserve">    </w:t>
            </w:r>
            <w:r>
              <w:rPr>
                <w:b/>
                <w:szCs w:val="24"/>
              </w:rPr>
              <w:t>От Китая ждут военного усиления после коронакризиса. Пекин будет умножать свою мощь за рубежом после 2030 года</w:t>
            </w:r>
            <w:r>
              <w:rPr>
                <w:szCs w:val="24"/>
              </w:rPr>
              <w:t xml:space="preserve"> // Независимая газета. - 2020. - 17 апреля. - № 82. - С.1, 2.</w:t>
            </w:r>
          </w:p>
          <w:p>
            <w:pPr>
              <w:pStyle w:val="Normal"/>
              <w:spacing w:before="0" w:after="0"/>
              <w:rPr/>
            </w:pPr>
            <w:r>
              <w:rPr>
                <w:szCs w:val="24"/>
              </w:rPr>
              <w:t xml:space="preserve"> </w:t>
            </w:r>
            <w:r>
              <w:rPr>
                <w:szCs w:val="24"/>
              </w:rPr>
              <w:t>Согласно выводу, содержащемуся в исследовании платформы Jane's, которое было проведено по заказу Американо-китайской комиссии по обзору вопросов экономики и безопасности, пандемия не ослабит зарубежные военные проекты Китая в ближайшее время, однако активизации на этом направлении стоит ждать только после 2030 года. Эксперты Jane's признают, что за последнее время Пекин вложил огромные средства в то, чтобы его противники в Южно-Китайском море несли "неприемлемые расходы" из-за политики военного сдерживания. Китай помимо этого достиг нового уровня в кампаниях по ликвидации последствий стихийных бедствий и проведении глобальных общих операций, таких как борьба с пиратством на Ближнем Востоке. В течение этого десятилетия власти Китая, как считают эксперты Jane's, продолжат использовать свои военно-экономические ресурсы за рубежом, в том числе для того, чтобы отслеживать американскую активность на Ближнем Востоке и в Африке, но расширения их зарубежных проектов вряд ли стоит ожидать в этот период.</w:t>
            </w:r>
          </w:p>
          <w:p>
            <w:pPr>
              <w:pStyle w:val="Normal"/>
              <w:spacing w:before="0" w:after="0"/>
              <w:rPr>
                <w:szCs w:val="24"/>
              </w:rPr>
            </w:pPr>
            <w:r>
              <w:rPr>
                <w:szCs w:val="24"/>
              </w:rPr>
            </w:r>
          </w:p>
          <w:p>
            <w:pPr>
              <w:pStyle w:val="Normal"/>
              <w:spacing w:before="0" w:after="0"/>
              <w:rPr>
                <w:b/>
                <w:b/>
                <w:szCs w:val="24"/>
              </w:rPr>
            </w:pPr>
            <w:r>
              <w:rPr>
                <w:b/>
                <w:szCs w:val="24"/>
              </w:rPr>
              <w:t>Ворон И.</w:t>
            </w:r>
          </w:p>
          <w:p>
            <w:pPr>
              <w:pStyle w:val="Normal"/>
              <w:spacing w:before="0" w:after="0"/>
              <w:rPr/>
            </w:pPr>
            <w:r>
              <w:rPr>
                <w:b/>
                <w:szCs w:val="24"/>
              </w:rPr>
              <w:t xml:space="preserve">    </w:t>
            </w:r>
            <w:r>
              <w:rPr>
                <w:b/>
                <w:szCs w:val="24"/>
              </w:rPr>
              <w:t>Как пандемия влияет на вооруженные силы стран мира</w:t>
            </w:r>
            <w:r>
              <w:rPr>
                <w:szCs w:val="24"/>
              </w:rPr>
              <w:t>: [электронный документ] // Профиль. - 2020. - 8 апреля.</w:t>
            </w:r>
          </w:p>
          <w:p>
            <w:pPr>
              <w:pStyle w:val="Normal"/>
              <w:spacing w:before="0" w:after="0"/>
              <w:rPr>
                <w:szCs w:val="24"/>
              </w:rPr>
            </w:pPr>
            <w:r>
              <w:rPr>
                <w:szCs w:val="24"/>
              </w:rPr>
              <w:t xml:space="preserve"> </w:t>
            </w:r>
            <w:r>
              <w:rPr>
                <w:szCs w:val="24"/>
              </w:rPr>
              <w:t>Военные включились в борьбу с распространением коронавируса: развертывают дополнительные госпитали и участвуют в обеспечении карантина. Армейские специалисты помогают гражданским коллегам в изучении болезни. В военной сфере первыми жертвами COVID-19 стали международные учения. В Норвегии в начале года должны были пройти маневры Cold Response 2020, цель которых - отработка действий в зимних условиях. 11 марта норвежское правительство решило их отменить. Схожая судьба постигла и учения Defender Europe 2020. Запланированные как крупнейшие за последние 25 лет (более 20 000 военнослужащих), эти маневры должны были включать в себя как отработку собственно боевых действий и тренировки по переброске дополнительных американских военных формирований в Европу из США и из Западной Европы (Бенилюкс, Германия) в Восточную. 11 марта Соединенные Штаты ввели 60-дневный запрет для военнослужащих на посещение стран, пораженных эпидемией, 12 марта Президент Д. Трамп объявил о прекращении перелетов между США и Европой, а 13 марта были остановлены все перевозки личного состава и военной техники. Вслед за главным мероприятием были отменены и связанные с ним маневры меньшего масштаба и более локального характера - Dynamic Front, Joint Warfighting Assessment, Saber Strike и Swift Response. Во второй половине марта США и Франция начали сворачивать свою зарубежную военную активность. 27 марта в базу Апра на острове Гуам вошел авианосец "Теодор Рузвельт", прервавший боевую службу из-за заражения части команды коронавирусом. Следы инфекции были обнаружены и на борту авианосца "Рональд Рейган. Нидерланды сообщили о досрочном прекращении боевой службы подлодки Dolfijn. Тем не менее, даже в условиях пандемии вооруженные силы остаются мощнейшими организациями, способными оказать весомую поддержку своим (и не только) странам в борьбе с COVID-19. Весьма показательно участие в этой борьбе Вооруженных сил России. В первую очередь это строительство 16 медицинских центров в 15 регионах страны, которые обеспечат более 1500 дополнительных мест для пациентов с коронавирусом. Кроме того, наращиваются мощности уже имеющихся военных госпиталей. Отдельно следует отметить международные операции - в частности, командировку военных вирусологов в Италию с целью изучения природы активной вспышки инфекции в этой стране и переброску самолетом ВВС России груза медицинского оборудования в Соединенные Штаты. Такие или схожие меры предпринимают и армии других стран.</w:t>
            </w:r>
          </w:p>
          <w:p>
            <w:pPr>
              <w:pStyle w:val="Normal"/>
              <w:rPr>
                <w:b/>
                <w:b/>
                <w:szCs w:val="24"/>
              </w:rPr>
            </w:pPr>
            <w:r>
              <w:rPr>
                <w:b/>
                <w:szCs w:val="24"/>
              </w:rPr>
              <w:t>Сенин В.</w:t>
            </w:r>
          </w:p>
          <w:p>
            <w:pPr>
              <w:pStyle w:val="Normal"/>
              <w:rPr/>
            </w:pPr>
            <w:r>
              <w:rPr>
                <w:b/>
                <w:szCs w:val="24"/>
              </w:rPr>
              <w:t xml:space="preserve">    </w:t>
            </w:r>
            <w:r>
              <w:rPr>
                <w:b/>
                <w:szCs w:val="24"/>
              </w:rPr>
              <w:t>Военные расходы Японии в 2018 году</w:t>
            </w:r>
            <w:r>
              <w:rPr>
                <w:szCs w:val="24"/>
              </w:rPr>
              <w:t xml:space="preserve"> // Зарубежное военное обозрение (электронная версия). - 2019. - № 12. - С.21-25.</w:t>
            </w:r>
          </w:p>
          <w:p>
            <w:pPr>
              <w:pStyle w:val="Normal"/>
              <w:rPr>
                <w:szCs w:val="24"/>
              </w:rPr>
            </w:pPr>
            <w:r>
              <w:rPr>
                <w:szCs w:val="24"/>
              </w:rPr>
              <w:t xml:space="preserve"> </w:t>
            </w:r>
            <w:r>
              <w:rPr>
                <w:szCs w:val="24"/>
              </w:rPr>
              <w:t>Правительство Японии на фоне развития ракетной и ядерной программ КНДР, а также в условиях укрепления позиций России и Китая в Азиатско-Тихоокеанском регионе принимает меры по наращиванию военного потенциала страны. Япония входит в число ведущих государств мира по объему военных расходов. В 2018 финансовом году они составили 44,1 млрд. долларов, что на 1% больше, чем в 2017 г. Структура расходов Министерства обороны (МО) по видам вооруженных сил (ВС) не претерпела существенных изменений по сравнению с 2017 г. Распределение расходов МО по видам ВС. Основные статьи расходов военного бюджета Японии на приобретение и модернизацию ВВТ, 2017-2018 гг. Токио продолжает финансирование пребывания контингента ВС США на территории страны. В 2018 г. расходы на данные цели составили 6,2 млрд. долларов. Выводы. Учитывая типы закупаемого ВВТ, а также проводимые реорганизационные мероприятия в ВС Японии, можно полагать, что основной направленностью военного бюджета на 2018 г. стало повышение возможностей сил самообороны в области ведения разведки, борьбы с кораблями и подводными лодками противника, нанесения высокоточных ударов и обеспечения безопасности в киберпространстве.</w:t>
            </w:r>
          </w:p>
          <w:p>
            <w:pPr>
              <w:pStyle w:val="Normal"/>
              <w:rPr>
                <w:szCs w:val="24"/>
              </w:rPr>
            </w:pPr>
            <w:r>
              <w:rPr>
                <w:szCs w:val="24"/>
              </w:rPr>
            </w:r>
          </w:p>
          <w:p>
            <w:pPr>
              <w:pStyle w:val="Normal"/>
              <w:rPr>
                <w:b/>
                <w:b/>
                <w:szCs w:val="24"/>
              </w:rPr>
            </w:pPr>
            <w:r>
              <w:rPr>
                <w:b/>
                <w:szCs w:val="24"/>
              </w:rPr>
              <w:t>Шарковский А.</w:t>
            </w:r>
          </w:p>
          <w:p>
            <w:pPr>
              <w:pStyle w:val="Normal"/>
              <w:rPr/>
            </w:pPr>
            <w:r>
              <w:rPr>
                <w:b/>
                <w:szCs w:val="24"/>
              </w:rPr>
              <w:t xml:space="preserve">    </w:t>
            </w:r>
            <w:r>
              <w:rPr>
                <w:b/>
                <w:szCs w:val="24"/>
              </w:rPr>
              <w:t>США увеличивают свой ракетный арсенал. В 2021 году Пентагон планирует провести НИОКРы и закупить рекордное количество высокоточного оружия большой дальности</w:t>
            </w:r>
            <w:r>
              <w:rPr>
                <w:szCs w:val="24"/>
              </w:rPr>
              <w:t xml:space="preserve"> // Независимая газета. - 2020. - 14 апреля. - № 78. - С.8.</w:t>
            </w:r>
          </w:p>
          <w:p>
            <w:pPr>
              <w:pStyle w:val="Normal"/>
              <w:rPr/>
            </w:pPr>
            <w:r>
              <w:rPr>
                <w:szCs w:val="24"/>
              </w:rPr>
              <w:t xml:space="preserve"> </w:t>
            </w:r>
            <w:r>
              <w:rPr>
                <w:szCs w:val="24"/>
              </w:rPr>
              <w:t>Форсированное проведение в США работ по созданию высокоточных ракет наземного базирования среднего и меньшего радиуса действия и гиперзвукового оружия. Весьма вероятно, что пандемия коронавируса внесет коррективы в планы Пентагона, но на данный момент в них изменений нет. В заявке на 2021 финансовый год бюджет военного ведомства США будет предсказуемо слегка увеличен. Белый дом запросил $740 млрд. у Конгресса на оборонные задачи, из них $705,4 млрд. предназначаются американскому Минобороны. В планы Пентагона внесены закупки противокорабельных крылатых ракет (КР) AGM-158C LRASM для ВМС на сумму $244 млн. Данные крылатые ракеты получили новейшую электронику, позволяющую им действовать автономно, обманывать комплексы ПРО вероятного противника, а при запуске нескольких КР у них есть возможность обмениваться информацией.</w:t>
            </w:r>
          </w:p>
          <w:p>
            <w:pPr>
              <w:pStyle w:val="Normal"/>
              <w:rPr>
                <w:szCs w:val="24"/>
              </w:rPr>
            </w:pPr>
            <w:r>
              <w:rPr>
                <w:szCs w:val="24"/>
              </w:rPr>
            </w:r>
          </w:p>
          <w:p>
            <w:pPr>
              <w:pStyle w:val="Normal"/>
              <w:rPr/>
            </w:pPr>
            <w:r>
              <w:rPr>
                <w:b/>
                <w:szCs w:val="24"/>
              </w:rPr>
              <w:t xml:space="preserve">    </w:t>
            </w:r>
            <w:r>
              <w:rPr>
                <w:b/>
                <w:szCs w:val="24"/>
              </w:rPr>
              <w:t>ВВС США пересматривают приоритеты финансирования парка стратегических бомбардировщиков</w:t>
            </w:r>
            <w:r>
              <w:rPr>
                <w:szCs w:val="24"/>
              </w:rPr>
              <w:t xml:space="preserve"> // Зарубежное военное обозрение (электронная версия). - 2019. - № 12. - С.71-72.</w:t>
            </w:r>
          </w:p>
          <w:p>
            <w:pPr>
              <w:pStyle w:val="Normal"/>
              <w:rPr>
                <w:szCs w:val="24"/>
              </w:rPr>
            </w:pPr>
            <w:r>
              <w:rPr>
                <w:szCs w:val="24"/>
              </w:rPr>
              <w:t xml:space="preserve"> </w:t>
            </w:r>
            <w:r>
              <w:rPr>
                <w:szCs w:val="24"/>
              </w:rPr>
              <w:t>Возможность вывода из эксплуатации некоторых бомбардировщиков B-1B "Лансер", рассматриваемая ВВС США, которые не могут быть возвращены в полностью оперативное состояние. Тем не менее, парк этих машин, насчитывающий 62 единицы, может сократиться вдвое, а высвободившиеся средства будут направлены на усовершенствование оставшихся стратегических бомбардировщиков, включая авиационные средства поражения большой дальности и новые двигатели для самолетов B-52. Это особенно важно, когда нужно будет преодолевать огромные расстояния в тихоокеанской зоне в конкурентной борьбе за регион. Министерство ВВС обосновало запрос на приобретение 100 новых бомбардировщиков B-21 "Рейдер". Ожидается, что перспективный стратегический бомбардировщик B-21 будет поставлен на вооружение к 2025 г.</w:t>
            </w:r>
          </w:p>
          <w:p>
            <w:pPr>
              <w:pStyle w:val="Normal"/>
              <w:rPr>
                <w:szCs w:val="24"/>
              </w:rPr>
            </w:pPr>
            <w:r>
              <w:rPr>
                <w:szCs w:val="24"/>
              </w:rPr>
            </w:r>
          </w:p>
          <w:p>
            <w:pPr>
              <w:pStyle w:val="Normal"/>
              <w:rPr>
                <w:b/>
                <w:b/>
                <w:szCs w:val="24"/>
              </w:rPr>
            </w:pPr>
            <w:r>
              <w:rPr>
                <w:b/>
                <w:szCs w:val="24"/>
              </w:rPr>
              <w:t>Тимохин А.</w:t>
            </w:r>
          </w:p>
          <w:p>
            <w:pPr>
              <w:pStyle w:val="Normal"/>
              <w:rPr/>
            </w:pPr>
            <w:r>
              <w:rPr>
                <w:b/>
                <w:szCs w:val="24"/>
              </w:rPr>
              <w:t xml:space="preserve">    </w:t>
            </w:r>
            <w:r>
              <w:rPr>
                <w:b/>
                <w:szCs w:val="24"/>
              </w:rPr>
              <w:t>Американская военная мощь сдается перед коронавирусом</w:t>
            </w:r>
            <w:r>
              <w:rPr>
                <w:szCs w:val="24"/>
              </w:rPr>
              <w:t>: [электронный документ] // Взгляд. - 2020. - 11 апреля.</w:t>
            </w:r>
          </w:p>
          <w:p>
            <w:pPr>
              <w:pStyle w:val="Normal"/>
              <w:rPr>
                <w:szCs w:val="24"/>
              </w:rPr>
            </w:pPr>
            <w:r>
              <w:rPr>
                <w:szCs w:val="24"/>
              </w:rPr>
              <w:t xml:space="preserve"> </w:t>
            </w:r>
            <w:r>
              <w:rPr>
                <w:szCs w:val="24"/>
              </w:rPr>
              <w:t>Судя по последним сообщениям из Вооруженных сил США, подтверждаются наихудшие для американцев подозрения - коронавирус наносит серьезный удар по американской военной мощи. Самым слабым звеном оказались Военно-морские силы, в том числе авианосцы. В конце марта в прессе появились сообщения о том, что на авианосце "Теодор Рузвельт" и в экипаже находящегося в Японии авианосца "Рональд Рейган" обнаружены больные коронавирусом, которые были официально подтверждены. "Рузвельт" ушёл на карантин на базу Апра-Харбор на острове Гуам и выбыл из боеготовых сил ВМС, в Японии больные также были изолированы. Вскоре после сообщений о больных на "Рузвельте" и "Рейгане" появились сведения о больных из состава экипажей авианосцев "Карл Винсон" и "Нимитц". Видя такие последствия, Пентагон засекретил данные о больных коронавирусом.</w:t>
            </w:r>
          </w:p>
          <w:p>
            <w:pPr>
              <w:pStyle w:val="Normal"/>
              <w:rPr>
                <w:szCs w:val="24"/>
              </w:rPr>
            </w:pPr>
            <w:r>
              <w:rPr>
                <w:szCs w:val="24"/>
              </w:rPr>
            </w:r>
          </w:p>
          <w:p>
            <w:pPr>
              <w:pStyle w:val="Normal"/>
              <w:rPr/>
            </w:pPr>
            <w:r>
              <w:rPr>
                <w:b/>
                <w:szCs w:val="24"/>
              </w:rPr>
              <w:t xml:space="preserve">    </w:t>
            </w:r>
            <w:r>
              <w:rPr>
                <w:b/>
                <w:szCs w:val="24"/>
              </w:rPr>
              <w:t>В Польше утвердили план модернизации ВС на 2021-2035 гг.</w:t>
            </w:r>
            <w:r>
              <w:rPr>
                <w:szCs w:val="24"/>
              </w:rPr>
              <w:t xml:space="preserve"> // Зарубежное военное обозрение (электронная версия). - 2019. - № 12. - С.70.</w:t>
            </w:r>
          </w:p>
          <w:p>
            <w:pPr>
              <w:pStyle w:val="Normal"/>
              <w:rPr/>
            </w:pPr>
            <w:r>
              <w:rPr>
                <w:szCs w:val="24"/>
              </w:rPr>
              <w:t xml:space="preserve"> </w:t>
            </w:r>
            <w:r>
              <w:rPr>
                <w:szCs w:val="24"/>
              </w:rPr>
              <w:t>Документ об основных направлениях реформирования и технической модернизации вооруженных сил страны на 2012-2035 гг., подписанный 30 июля 2019 г. президентом Польши, во исполнение которого министр обороны утвердил план технической модернизации армии на эти годы, предусматривающий расходы на сумму 524 млрд. злотых (133 млрд. долларов). Расходы предусмотрены на усовершенствование Войска Польского в размере 2,1% ВВП в 2020 г. и до 2,5% к 2030 г., на приобретение истребителей F-35, а также дополнительных F-16, беспилотных летательных аппаратов, спутников, радиолокационных систем. Планы по обновлению вертолетного парка, укреплению киберобороны, приобретению двух кораблей и подводных лодок. Заложена покупка новых танков, БТР и понтонных мостов.</w:t>
            </w:r>
          </w:p>
          <w:p>
            <w:pPr>
              <w:pStyle w:val="Normal"/>
              <w:rPr>
                <w:szCs w:val="24"/>
              </w:rPr>
            </w:pPr>
            <w:r>
              <w:rPr>
                <w:szCs w:val="24"/>
              </w:rPr>
            </w:r>
          </w:p>
          <w:p>
            <w:pPr>
              <w:pStyle w:val="Normal"/>
              <w:rPr/>
            </w:pPr>
            <w:r>
              <w:rPr>
                <w:b/>
                <w:szCs w:val="24"/>
              </w:rPr>
              <w:t xml:space="preserve">    </w:t>
            </w:r>
            <w:r>
              <w:rPr>
                <w:b/>
                <w:szCs w:val="24"/>
              </w:rPr>
              <w:t>Сеул изучает возможность строительства ПЛА</w:t>
            </w:r>
            <w:r>
              <w:rPr>
                <w:szCs w:val="24"/>
              </w:rPr>
              <w:t xml:space="preserve"> // Зарубежное военное обозрение (электронная версия). - 2019. - № 12. - С.72.</w:t>
            </w:r>
          </w:p>
          <w:p>
            <w:pPr>
              <w:pStyle w:val="Normal"/>
              <w:rPr>
                <w:szCs w:val="24"/>
              </w:rPr>
            </w:pPr>
            <w:r>
              <w:rPr>
                <w:szCs w:val="24"/>
              </w:rPr>
              <w:t xml:space="preserve"> </w:t>
            </w:r>
            <w:r>
              <w:rPr>
                <w:szCs w:val="24"/>
              </w:rPr>
              <w:t>Рабочая группа для изучения перспектив строительства многоцелевых атомных подводных лодок (ПЛА) в рамках укрепления национальных сил ядерного сдерживания и повышения обороноспособности страны создана в Южной Кореи. В 2003 г. Сеул уже включал строительство ПЛА в долгосрочную программу разработки новых вооружений, но примерно через год отменил это решение после того, как соответствующие данные просочились в СМИ. Сейчас южнокорейские военные эксперты и ряд парламентариев усилили призывы к созданию атомного подводного флота, чтобы уже в 2019 г. приступить к разработке проекта ПЛА водоизмещением 3000 т, которая может быть принята на вооружение к 2031 г.</w:t>
            </w:r>
          </w:p>
          <w:p>
            <w:pPr>
              <w:pStyle w:val="Normal"/>
              <w:rPr>
                <w:szCs w:val="24"/>
              </w:rPr>
            </w:pPr>
            <w:r>
              <w:rPr>
                <w:szCs w:val="24"/>
              </w:rPr>
            </w:r>
          </w:p>
          <w:p>
            <w:pPr>
              <w:pStyle w:val="Normal"/>
              <w:rPr>
                <w:b/>
                <w:b/>
                <w:szCs w:val="24"/>
              </w:rPr>
            </w:pPr>
            <w:r>
              <w:rPr>
                <w:b/>
                <w:szCs w:val="24"/>
              </w:rPr>
              <w:t>Селютин М.О.</w:t>
            </w:r>
          </w:p>
          <w:p>
            <w:pPr>
              <w:pStyle w:val="Normal"/>
              <w:rPr/>
            </w:pPr>
            <w:r>
              <w:rPr>
                <w:b/>
                <w:szCs w:val="24"/>
              </w:rPr>
              <w:t xml:space="preserve">    </w:t>
            </w:r>
            <w:r>
              <w:rPr>
                <w:b/>
                <w:szCs w:val="24"/>
              </w:rPr>
              <w:t>Терроризм. Астанинская альтернатива. Противодействие международному терроризму в Сирии</w:t>
            </w:r>
            <w:r>
              <w:rPr>
                <w:szCs w:val="24"/>
              </w:rPr>
              <w:t xml:space="preserve"> // Диалог: политика, право, экономика (электронная версия). - 2019. - № 3. - С.5-9.</w:t>
            </w:r>
          </w:p>
          <w:p>
            <w:pPr>
              <w:pStyle w:val="Normal"/>
              <w:rPr/>
            </w:pPr>
            <w:r>
              <w:rPr>
                <w:szCs w:val="24"/>
              </w:rPr>
              <w:t xml:space="preserve"> </w:t>
            </w:r>
            <w:r>
              <w:rPr>
                <w:szCs w:val="24"/>
              </w:rPr>
              <w:t>Исследование происхождения и распространения терроризма в современном мире. Определение сути и целей. Классификация форм терроризма. Некоторые виды наиболее эффективных путей борьбы с терроризмом на современном этапе. Анализ ситуации по борьбе с международным терроризмом в Сирийской Арабской Республике и переговоров в формате Астанинского процесса как политической альтернативы силовому противодействию терроризму.</w:t>
            </w:r>
          </w:p>
          <w:p>
            <w:pPr>
              <w:pStyle w:val="Normal"/>
              <w:rPr>
                <w:b/>
                <w:b/>
                <w:szCs w:val="24"/>
              </w:rPr>
            </w:pPr>
            <w:r>
              <w:rPr>
                <w:b/>
                <w:szCs w:val="24"/>
              </w:rPr>
              <w:t>Цветков А.</w:t>
            </w:r>
          </w:p>
          <w:p>
            <w:pPr>
              <w:pStyle w:val="Normal"/>
              <w:spacing w:before="0" w:after="0"/>
              <w:rPr/>
            </w:pPr>
            <w:r>
              <w:rPr>
                <w:b/>
                <w:szCs w:val="24"/>
              </w:rPr>
              <w:t xml:space="preserve">    </w:t>
            </w:r>
            <w:r>
              <w:rPr>
                <w:b/>
                <w:szCs w:val="24"/>
              </w:rPr>
              <w:t>Военно-воздушные силы Норвегии</w:t>
            </w:r>
            <w:r>
              <w:rPr>
                <w:szCs w:val="24"/>
              </w:rPr>
              <w:t xml:space="preserve"> // Зарубежное военное обозрение (электронная версия). - 2019. - № 12. - С.48-51.</w:t>
            </w:r>
          </w:p>
          <w:p>
            <w:pPr>
              <w:pStyle w:val="Normal"/>
              <w:spacing w:before="0" w:after="0"/>
              <w:rPr>
                <w:szCs w:val="24"/>
              </w:rPr>
            </w:pPr>
            <w:r>
              <w:rPr>
                <w:szCs w:val="24"/>
              </w:rPr>
              <w:t xml:space="preserve"> </w:t>
            </w:r>
            <w:r>
              <w:rPr>
                <w:szCs w:val="24"/>
              </w:rPr>
              <w:t>Норвежские ВВС, являясь самостоятельным видом вооруженных сил, имеют в своем составе боевую и вспомогательную авиацию, наземные средства противовоздушной обороны, средства контроля воздушного пространства и управления авиацией. Организационная структура ВВС Норвегии. Основные задачи ВВС в мирное и военное время. В настоящее время в ВВС имеется: четыре эскадрильи самолетов боевой авиации, две - вспомогательной и четыре вертолетные, а также дивизион зенитных управляемых ракет средней дальности и десять батарей переносных зенитных ракетных комплексов. На вооружении ВВС состоят более 100 самолетов боевой авиации (F-35А, F-16А/В, Р-3С/N "Орион", DA-20 "Джет Фалкон") и 20 - вспомогательной (С-130J "Супер Геркулес", СААБ "Сафари"), около 40 вертолетов (NH-90, Белл, "Си Кинг", AW-101), свыше 100 пусковых установок ЗУР. Численность личного состава до 3,5 тыс. человек. Дислокация ВВС. В случае необходимости в интересах ВВС могут задействоваться гражданские аэродромы или специально оборудованные участки автомагистралей. В ходе реализации программы закупки многоцелевых истребителей F-35 Норвегия получила от американского концерна "Локхид-Мартин" более десяти боевых машин указанного типа. Кроме того, в ходе обновления авиапарка военное руководство страны рассчитывает в период до 2024 г. произвести замену самолетов базовой патрульной авиации Р-3С/N "Орион" новыми американскими Р-8А "Посейдон". Оперативная и боевая подготовка норвежских ВВС. Выводы. Военное руководство Норвегии придает большое значение национальным ВВС и считает их дальнейшее развитие приоритетным с учетом задач по защите так называемого северного фланга НАТО. При этом особое внимание уделяется обновлению авиационного парка и переоборудованию аэродромно-базовой структуры для наиболее эффективного применения имеющихся сил и средств, а также ее использования в интересах НАТО.</w:t>
            </w:r>
          </w:p>
          <w:p>
            <w:pPr>
              <w:pStyle w:val="Normal"/>
              <w:spacing w:before="0" w:after="0"/>
              <w:rPr>
                <w:szCs w:val="24"/>
              </w:rPr>
            </w:pPr>
            <w:r>
              <w:rPr>
                <w:szCs w:val="24"/>
              </w:rPr>
            </w:r>
          </w:p>
          <w:p>
            <w:pPr>
              <w:pStyle w:val="Normal"/>
              <w:spacing w:before="0" w:after="0"/>
              <w:rPr>
                <w:b/>
                <w:b/>
                <w:szCs w:val="24"/>
              </w:rPr>
            </w:pPr>
            <w:r>
              <w:rPr>
                <w:b/>
                <w:szCs w:val="24"/>
              </w:rPr>
              <w:t>Ветров А.</w:t>
            </w:r>
          </w:p>
          <w:p>
            <w:pPr>
              <w:pStyle w:val="Normal"/>
              <w:spacing w:before="0" w:after="0"/>
              <w:rPr/>
            </w:pPr>
            <w:r>
              <w:rPr>
                <w:b/>
                <w:szCs w:val="24"/>
              </w:rPr>
              <w:t xml:space="preserve">    </w:t>
            </w:r>
            <w:r>
              <w:rPr>
                <w:b/>
                <w:szCs w:val="24"/>
              </w:rPr>
              <w:t>Инфраструктура Грузии, задействуемая в интересах Североатлантического союза</w:t>
            </w:r>
            <w:r>
              <w:rPr>
                <w:szCs w:val="24"/>
              </w:rPr>
              <w:t xml:space="preserve"> // Зарубежное военное обозрение (электронная версия). - 2019. - № 12. - С.17-20.</w:t>
            </w:r>
          </w:p>
          <w:p>
            <w:pPr>
              <w:pStyle w:val="Normal"/>
              <w:spacing w:before="0" w:after="0"/>
              <w:rPr/>
            </w:pPr>
            <w:r>
              <w:rPr>
                <w:szCs w:val="24"/>
              </w:rPr>
              <w:t xml:space="preserve"> </w:t>
            </w:r>
            <w:r>
              <w:rPr>
                <w:szCs w:val="24"/>
              </w:rPr>
              <w:t>Последовательная реализация руководством Грузии при всесторонней поддержке западных партнеров курса на интеграцию страны в евроатлантические структуры, рассматривая НАТО в качестве главного гаранта национальной безопасности. Осуществление данной инициативы в рамках совместных программ, как под эгидой блока, так и на двусторонней основе с государствами, входящими в него. В частности, с 2005 г. действует соглашение о транзите личного состава и грузов, которое позволяет НАТО использовать грузинскую территорию и воздушное пространство для переброски военнослужащих, техники и вооружения в интересах учебно-тренировочной миссии альянса. Кроме того, возможность нахождения зарубежных воинских контингентов в Грузии предусмотрена меморандумом "О поддержке принимающей страны в проведении операций и учений НАТО" (2006). Развернутая в стране военная инфраструктура, к которой альянс имеет доступ, в основном включает учебные центры и полигоны, сертифицированные в соответствии с требованиями НАТО. Эти объекты располагают складскими помещениями для размещения вооружения и военной техники, современными гостиничным и казарменным фондами. Выводы. Грузинское руководство, предоставив свою территорию для размещения военных объектов США и НАТО, рассчитывает тем самым активизировать процесс вступления страны в Североатлантический союз. В то же время Вашингтон и Брюссель стремятся усилить свое влияние в регионе, предполагая задействовать созданную в Грузии военную инфраструктуру в интересах стратегического сдерживания России в Закавказье и на Черном море.</w:t>
            </w:r>
          </w:p>
          <w:p>
            <w:pPr>
              <w:pStyle w:val="Normal"/>
              <w:rPr/>
            </w:pPr>
            <w:r>
              <w:rPr>
                <w:b/>
                <w:szCs w:val="24"/>
              </w:rPr>
              <w:t xml:space="preserve">    </w:t>
            </w:r>
            <w:r>
              <w:rPr>
                <w:b/>
                <w:szCs w:val="24"/>
              </w:rPr>
              <w:t>В грузинской армии появились новые виды резервной службы</w:t>
            </w:r>
            <w:r>
              <w:rPr>
                <w:szCs w:val="24"/>
              </w:rPr>
              <w:t xml:space="preserve"> // Зарубежное военное обозрение (электронная версия). - 2019. - № 12. - С.74.</w:t>
            </w:r>
          </w:p>
          <w:p>
            <w:pPr>
              <w:pStyle w:val="Normal"/>
              <w:rPr>
                <w:szCs w:val="24"/>
              </w:rPr>
            </w:pPr>
            <w:r>
              <w:rPr>
                <w:szCs w:val="24"/>
              </w:rPr>
              <w:t xml:space="preserve"> </w:t>
            </w:r>
            <w:r>
              <w:rPr>
                <w:szCs w:val="24"/>
              </w:rPr>
              <w:t>В Грузии в соответствии с законом "О резерве вооруженных сил и резервной службе" созданы два вида службы - активный резерв и мобилизационный. Активный, в свою очередь, состоит из резерва вооруженных сил, территориального и резерва специалистов. Активная резервная служба является добровольной. Минобороны оформляет контракт с желающими пройти ее, после чего человек считается призванным на военную службу. Военнослужащий будет обязан пройти специальную подготовку в случае вызова - явиться в указанное время и в указанное место. Порядок отбора лиц, желающих зачислиться в активный резерв, и квалификационные требования определяются нормативным актом МО Грузии. Закон предусматривает выплату заработной платы лицам, зачисленным в активный резерв.</w:t>
            </w:r>
          </w:p>
          <w:p>
            <w:pPr>
              <w:pStyle w:val="Normal"/>
              <w:rPr>
                <w:szCs w:val="24"/>
              </w:rPr>
            </w:pPr>
            <w:r>
              <w:rPr>
                <w:szCs w:val="24"/>
              </w:rPr>
            </w:r>
          </w:p>
          <w:p>
            <w:pPr>
              <w:pStyle w:val="Normal"/>
              <w:rPr>
                <w:b/>
                <w:b/>
                <w:szCs w:val="24"/>
              </w:rPr>
            </w:pPr>
            <w:r>
              <w:rPr>
                <w:b/>
                <w:szCs w:val="24"/>
              </w:rPr>
              <w:t>Соловьёв Ю.</w:t>
            </w:r>
          </w:p>
          <w:p>
            <w:pPr>
              <w:pStyle w:val="Normal"/>
              <w:rPr/>
            </w:pPr>
            <w:r>
              <w:rPr>
                <w:b/>
                <w:szCs w:val="24"/>
              </w:rPr>
              <w:t xml:space="preserve">    </w:t>
            </w:r>
            <w:r>
              <w:rPr>
                <w:b/>
                <w:szCs w:val="24"/>
              </w:rPr>
              <w:t>Программа создания зенитного ракетного комплекса Sea Ceptor для ВМС Великобритании</w:t>
            </w:r>
            <w:r>
              <w:rPr>
                <w:szCs w:val="24"/>
              </w:rPr>
              <w:t xml:space="preserve"> // Зарубежное военное обозрение (электронная версия). - 2019. - № 12. - С.65-68.</w:t>
            </w:r>
          </w:p>
          <w:p>
            <w:pPr>
              <w:pStyle w:val="Normal"/>
              <w:rPr/>
            </w:pPr>
            <w:r>
              <w:rPr>
                <w:szCs w:val="24"/>
              </w:rPr>
              <w:t xml:space="preserve"> </w:t>
            </w:r>
            <w:r>
              <w:rPr>
                <w:szCs w:val="24"/>
              </w:rPr>
              <w:t>По мнению военного руководства Великобритании, среди средств воздушного нападения основную угрозу кораблям будут представлять противокорабельные ракеты. При этом наибольшая опасность будет исходить от применения противником ракет класса "воздух-поверхность". В середине 2000-х годов в Великобритании возникла необходимость замены корабельного зенитного ракетного комплекса (ЗРК) "Си Вулф", состоящего на вооружении фрегатов типа "Дюк". Варианты, рассматриваемые командованием британских ВМС: дальнейшее использование ЗРК "Си Вулф" (GWS-26 мод. 2) до вывода фрегатов типа "Дюк" из боевого состава; его модернизация или создание нового комплекса на основе ракеты, изготовленной компанией МБДА. Предпочтение отдали разработкам МБДА, которая к этому моменту предложила проект "Флаадс" (FLAADS - перспективная система ПВО ограниченного района). О начале полномасштабной разработки ЗРК "Флаадс-М", получившей название Sea Ceptor, было объявлено в феврале 2012 г. В мае 2018 г. Sea Ceptor был принят на вооружение ВМС Великобритании. Тактико-технические характеристики ЗРК Sea Ceptor. В настоящее время подписаны контракты на поставку Sea Ceptor для двух фрегатов типа "Анзак" (проект МЕКО 200) ВМС Новой Зеландии и четырех планируемых к постройке корветов типа "Тамандаре" ВМС Бразилии. Выводы. В Великобритании большое внимание уделяется развитию корабельных средств поражения воздушных целей. В связи с этим разработан ЗРК Sea Ceptor. Новый ЗРК обладает увеличенными по сравнению с предшественником дальностью стрельбы и количеством одновременно обстреливаемых целей. Кроме того, новая пусковая установка позволяет разместить на корабле больший боекомплект ЗУР, чем старые пусковые установки.</w:t>
            </w:r>
          </w:p>
          <w:p>
            <w:pPr>
              <w:pStyle w:val="Normal"/>
              <w:rPr>
                <w:szCs w:val="24"/>
              </w:rPr>
            </w:pPr>
            <w:r>
              <w:rPr>
                <w:szCs w:val="24"/>
              </w:rPr>
            </w:r>
          </w:p>
          <w:p>
            <w:pPr>
              <w:pStyle w:val="Normal"/>
              <w:rPr/>
            </w:pPr>
            <w:r>
              <w:rPr>
                <w:b/>
                <w:szCs w:val="24"/>
              </w:rPr>
              <w:t xml:space="preserve">    </w:t>
            </w:r>
            <w:r>
              <w:rPr>
                <w:b/>
                <w:szCs w:val="24"/>
              </w:rPr>
              <w:t>Турция увеличивает расходы на оборону</w:t>
            </w:r>
            <w:r>
              <w:rPr>
                <w:szCs w:val="24"/>
              </w:rPr>
              <w:t xml:space="preserve"> // Зарубежное военное обозрение (электронная версия). - 2019. - № 12. - С.73-74.</w:t>
            </w:r>
          </w:p>
          <w:p>
            <w:pPr>
              <w:pStyle w:val="Normal"/>
              <w:rPr/>
            </w:pPr>
            <w:r>
              <w:rPr>
                <w:szCs w:val="24"/>
              </w:rPr>
              <w:t xml:space="preserve"> </w:t>
            </w:r>
            <w:r>
              <w:rPr>
                <w:szCs w:val="24"/>
              </w:rPr>
              <w:t>Проект госбюджета Турции на 2020 г. предусматривает увеличение на более чем 5 млрд. долларов расходов на оборону и безопасность. В 2020 г. предлагается направить на финансирование всех связанных с обороной и безопасностью структур 141 млрд. лир ($23,9 млрд.). В бюджете центрального правительства на 2019 г. на содержание силовых ведомств выделялось $18,8 млрд. Однако в соответствии с дальнейшими корректировками властям пришлось дофинансировать силовиков еще на 3-4% от изначальной суммы. Общий объем бюджетных расходов на 2020 г. предполагается на уровне $186 млрд. Дефицит бюджета при этом прогнозируется в размере $23,4 млрд.</w:t>
            </w:r>
          </w:p>
          <w:p>
            <w:pPr>
              <w:pStyle w:val="Normal"/>
              <w:rPr>
                <w:szCs w:val="24"/>
              </w:rPr>
            </w:pPr>
            <w:r>
              <w:rPr>
                <w:szCs w:val="24"/>
              </w:rPr>
            </w:r>
          </w:p>
          <w:p>
            <w:pPr>
              <w:pStyle w:val="Normal"/>
              <w:rPr>
                <w:szCs w:val="24"/>
              </w:rPr>
            </w:pPr>
            <w:r>
              <w:rPr>
                <w:b/>
                <w:szCs w:val="24"/>
              </w:rPr>
              <w:t>Писарев В., Задорожный В.</w:t>
            </w:r>
          </w:p>
          <w:p>
            <w:pPr>
              <w:pStyle w:val="Normal"/>
              <w:rPr/>
            </w:pPr>
            <w:r>
              <w:rPr>
                <w:b/>
                <w:szCs w:val="24"/>
              </w:rPr>
              <w:t xml:space="preserve">    </w:t>
            </w:r>
            <w:r>
              <w:rPr>
                <w:b/>
                <w:szCs w:val="24"/>
              </w:rPr>
              <w:t xml:space="preserve">Народное ополчение Ирака </w:t>
            </w:r>
            <w:r>
              <w:rPr>
                <w:szCs w:val="24"/>
              </w:rPr>
              <w:t>// Зарубежное военное обозрение (электронная версия). - 2019. - № 12. - С.35-38.</w:t>
            </w:r>
          </w:p>
          <w:p>
            <w:pPr>
              <w:pStyle w:val="Normal"/>
              <w:rPr>
                <w:rStyle w:val="Komm1"/>
                <w:szCs w:val="24"/>
              </w:rPr>
            </w:pPr>
            <w:r>
              <w:rPr>
                <w:szCs w:val="24"/>
              </w:rPr>
              <w:t xml:space="preserve"> </w:t>
            </w:r>
            <w:r>
              <w:rPr>
                <w:szCs w:val="24"/>
              </w:rPr>
              <w:t>Формирование Народного ополчения (НО) "Аль-Хашд аш-Шааби" Республики Ирак было начато в июне 2014 г. по инициативе действующего на тот момент премьер-министра Н. Аль-Малики с целью противостояния террористической организации "Исламское государство Ирака и Леванта" (ИГИЛ, запрещена в РФ). Идея была поддержана духовным лидером иракских шиитов А. Ас-Систани. Это было вызвано необходимостью оказания дополнительной поддержки вооруженным силам, которым не удавалось остановить наступление экстремистов. На начальном этапе основу ополчения составляли шиитские отряды, действовавшие под руководством МВД Ирака. Впоследствии к ним присоединились формирования курдов, езидов, туркоман, христиан и суннитов. В апреле 2015 г. премьер-министр Ирака Х. Аль-Абади специальным указом вывел "Аль-Хашд аш-Шааби" из состава МВД в непосредственное личное подчинение. В ноябре 2016 г. иракский парламент одобрил законопроект, предусматривающий включение данной структуры в систему органов национальной безопасности на правах отдельного ведомства. Структура НО Республики Ирак. Общая численность ополчения около 120 тыс. человек. Бригады "Аль-Хашд аш-Шааби" представляют собой легкие пехотные соединения, подчиняющиеся, как главному управлению НО, так и оперативным командованиям ВС Ирака, в зоне ответственности которых выполняют свои задачи. Вооружение НО. Меры, предпринимаемые руководством Ирака, по реформированию "Аль-Хашд аш-Шааби". Предполагается включить данную структуру в состав вооруженных сил.</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3812519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а Н.</w:t>
            </w:r>
          </w:p>
          <w:p>
            <w:pPr>
              <w:pStyle w:val="Normal"/>
              <w:rPr/>
            </w:pPr>
            <w:r>
              <w:rPr>
                <w:b/>
                <w:szCs w:val="24"/>
              </w:rPr>
              <w:t xml:space="preserve">    </w:t>
            </w:r>
            <w:r>
              <w:rPr>
                <w:b/>
                <w:szCs w:val="24"/>
              </w:rPr>
              <w:t>Новый курс - продовольственная безопасность</w:t>
            </w:r>
            <w:r>
              <w:rPr>
                <w:szCs w:val="24"/>
              </w:rPr>
              <w:t xml:space="preserve"> // Регионы России: национальные приоритеты (электронная версия). - 2020. - № 3. - С.16-17.</w:t>
            </w:r>
          </w:p>
          <w:p>
            <w:pPr>
              <w:pStyle w:val="Normal"/>
              <w:rPr>
                <w:rStyle w:val="Komm1"/>
                <w:szCs w:val="24"/>
              </w:rPr>
            </w:pPr>
            <w:r>
              <w:rPr>
                <w:szCs w:val="24"/>
              </w:rPr>
              <w:t xml:space="preserve"> </w:t>
            </w:r>
            <w:r>
              <w:rPr>
                <w:szCs w:val="24"/>
              </w:rPr>
              <w:t>Оценка состояния продовольственной безопасности в России, обеспеченности по всем важным продуктам, по данным Минсельхоза. Достижения страны в сельском хозяйстве в 2019 году. Цены на продукты с момента санкционной борьбы, 2010-2019 гг. Экономические барьеры доступа к продовольствию, выросшие у малоимущих россиян с 48 до 54,4%. Изменения, которые необходимо внести в новую Доктрину продовольственной безопасности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38125193"/>
            <w:bookmarkEnd w:id="8"/>
            <w:r>
              <w:rPr>
                <w:rFonts w:cs="Arial"/>
                <w:sz w:val="32"/>
                <w:szCs w:val="32"/>
                <w:u w:val="single"/>
                <w:lang w:val="ru-RU"/>
              </w:rPr>
              <w:t>Управление государственным имуществ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скин М.Б.</w:t>
            </w:r>
          </w:p>
          <w:p>
            <w:pPr>
              <w:pStyle w:val="Normal"/>
              <w:rPr/>
            </w:pPr>
            <w:r>
              <w:rPr>
                <w:b/>
                <w:szCs w:val="24"/>
              </w:rPr>
              <w:t xml:space="preserve">    </w:t>
            </w:r>
            <w:r>
              <w:rPr>
                <w:b/>
                <w:szCs w:val="24"/>
              </w:rPr>
              <w:t>Как использовать результаты кадастровой оценки в оценочной практике</w:t>
            </w:r>
            <w:r>
              <w:rPr>
                <w:szCs w:val="24"/>
              </w:rPr>
              <w:t xml:space="preserve"> // Имущественные отношения в Российской Федерации (электронная версия). - 2020. - № 1-2. - С.19-34.</w:t>
            </w:r>
          </w:p>
          <w:p>
            <w:pPr>
              <w:pStyle w:val="Normal"/>
              <w:rPr>
                <w:rStyle w:val="Komm1"/>
                <w:szCs w:val="24"/>
              </w:rPr>
            </w:pPr>
            <w:r>
              <w:rPr>
                <w:szCs w:val="24"/>
              </w:rPr>
              <w:t xml:space="preserve"> </w:t>
            </w:r>
            <w:r>
              <w:rPr>
                <w:szCs w:val="24"/>
              </w:rPr>
              <w:t>Метод оценки темпов роста рынка недвижимости (доходный подход) и метод корректировок по ценообразующим факторам (сравнительный подход), опирающиеся на совместный нормальный закон распределения логарифмов рыночных и кадастровых цен. Методика принятия решения оценщиком, предложенная автором, о целесообразности пересмотра кадастровой стоимости как рыночной. Представленные методы, предполагающие использование больших данных и последующую автоматизацию расчётов, позволяющие создать расчётные таблицы для широкого круга пользователей. Сравнение результатов кадастровой оценки жилой недвижимости Санкт-Петербурга в 2015 и 2018 год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8125194"/>
            <w:bookmarkEnd w:id="9"/>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ертакова Ю.В., Евченко А.В.</w:t>
            </w:r>
          </w:p>
          <w:p>
            <w:pPr>
              <w:pStyle w:val="Normal"/>
              <w:rPr/>
            </w:pPr>
            <w:r>
              <w:rPr>
                <w:b/>
                <w:szCs w:val="24"/>
              </w:rPr>
              <w:t xml:space="preserve">    </w:t>
            </w:r>
            <w:r>
              <w:rPr>
                <w:b/>
                <w:szCs w:val="24"/>
              </w:rPr>
              <w:t xml:space="preserve">Формирование современной парадигмы применения сквозных технологий производственного планирования на основе синтеза продуктивных элементов плановой экономики и рыночной среды </w:t>
            </w:r>
            <w:r>
              <w:rPr>
                <w:szCs w:val="24"/>
              </w:rPr>
              <w:t>// Экономическое возрождение России (электронная версия). - 2020. - № 1. - С.112-121.</w:t>
            </w:r>
          </w:p>
          <w:p>
            <w:pPr>
              <w:pStyle w:val="Normal"/>
              <w:rPr>
                <w:szCs w:val="24"/>
              </w:rPr>
            </w:pPr>
            <w:r>
              <w:rPr>
                <w:szCs w:val="24"/>
              </w:rPr>
              <w:t xml:space="preserve"> </w:t>
            </w:r>
            <w:r>
              <w:rPr>
                <w:szCs w:val="24"/>
              </w:rPr>
              <w:t>Анализ эволюции производственного планирования - от техпромфинплана (в плановой экономике) до сквозных технологий (в рыночной среде); актуализация состава и структуры сквозной системы планов на современных промышленных предприятиях; обоснование возможностей и определение перспектив расширения использования сквозных технологий производственного планирования в условиях цифровизации экономики. Классификация видов планирования. Взаимная увязка и взаимозависимость стратегического, тактического и оперативно-производственного планирования, образующего единую сквозную систему планирования.</w:t>
            </w:r>
          </w:p>
          <w:p>
            <w:pPr>
              <w:pStyle w:val="Normal"/>
              <w:rPr>
                <w:szCs w:val="24"/>
              </w:rPr>
            </w:pPr>
            <w:r>
              <w:rPr>
                <w:szCs w:val="24"/>
              </w:rPr>
            </w:r>
          </w:p>
          <w:p>
            <w:pPr>
              <w:pStyle w:val="Normal"/>
              <w:rPr>
                <w:b/>
                <w:b/>
                <w:szCs w:val="24"/>
              </w:rPr>
            </w:pPr>
            <w:r>
              <w:rPr>
                <w:b/>
                <w:szCs w:val="24"/>
              </w:rPr>
              <w:t>Колганов А.И.</w:t>
            </w:r>
          </w:p>
          <w:p>
            <w:pPr>
              <w:pStyle w:val="Normal"/>
              <w:rPr/>
            </w:pPr>
            <w:r>
              <w:rPr>
                <w:b/>
                <w:szCs w:val="24"/>
              </w:rPr>
              <w:t xml:space="preserve">    </w:t>
            </w:r>
            <w:r>
              <w:rPr>
                <w:b/>
                <w:szCs w:val="24"/>
              </w:rPr>
              <w:t>Противоречие производительных сил и производственных отношений: современное прочтение</w:t>
            </w:r>
            <w:r>
              <w:rPr>
                <w:szCs w:val="24"/>
              </w:rPr>
              <w:t xml:space="preserve"> // Экономическое возрождение России (электронная версия). - 2020. - № 1. - С.63-68.</w:t>
            </w:r>
          </w:p>
          <w:p>
            <w:pPr>
              <w:pStyle w:val="Normal"/>
              <w:rPr>
                <w:szCs w:val="24"/>
              </w:rPr>
            </w:pPr>
            <w:r>
              <w:rPr>
                <w:szCs w:val="24"/>
              </w:rPr>
              <w:t xml:space="preserve"> </w:t>
            </w:r>
            <w:r>
              <w:rPr>
                <w:szCs w:val="24"/>
              </w:rPr>
              <w:t>Тезис о противоречии между производительными силами общества и производственными отношениями - один из основополагающих в марксистском подходе к исследованию исторического развития социально-экономических систем. Исследование причинно-следственных связей, определяющих взаимодействие и взаимное влияние материальных и социальных факторов производства, как источника эволюционного развития и революционных скачков в развитии общественного производства и его общественного устройства. Оценки масштаба прогнозируемых изменений. "Новая нормальность" современной экономики, возникшая после кризиса 2008-2009 гг. и характеризующаяся замедлением темпов экономического развития, спадом инвестиционной активности, возросшей волатильностью рынков и неэффективностью прежних рычагов государственного регулирования. Вызовы, приносимые новой волной инноваций (или новая технологическая парадигма, или новый, шестой, технологический уклад). Новые производительные силы человеческого общества несут в себе потенциальные возможности, плодотворное, а не разрушительное действие которых требует существенного изменения социально-экономических отношений людей.</w:t>
            </w:r>
          </w:p>
          <w:p>
            <w:pPr>
              <w:pStyle w:val="Normal"/>
              <w:rPr>
                <w:szCs w:val="24"/>
              </w:rPr>
            </w:pPr>
            <w:r>
              <w:rPr>
                <w:szCs w:val="24"/>
              </w:rPr>
            </w:r>
          </w:p>
          <w:p>
            <w:pPr>
              <w:pStyle w:val="Normal"/>
              <w:rPr>
                <w:b/>
                <w:b/>
                <w:szCs w:val="24"/>
              </w:rPr>
            </w:pPr>
            <w:r>
              <w:rPr>
                <w:b/>
                <w:szCs w:val="24"/>
              </w:rPr>
              <w:t>Сироткин В.Б.</w:t>
            </w:r>
          </w:p>
          <w:p>
            <w:pPr>
              <w:pStyle w:val="Normal"/>
              <w:rPr/>
            </w:pPr>
            <w:r>
              <w:rPr>
                <w:b/>
                <w:szCs w:val="24"/>
              </w:rPr>
              <w:t xml:space="preserve">    </w:t>
            </w:r>
            <w:r>
              <w:rPr>
                <w:b/>
                <w:szCs w:val="24"/>
              </w:rPr>
              <w:t>Экономические возможности в режимах управления: взаимозависимость экономики и политики</w:t>
            </w:r>
            <w:r>
              <w:rPr>
                <w:szCs w:val="24"/>
              </w:rPr>
              <w:t xml:space="preserve"> // Экономическое возрождение России (электронная версия). - 2020. - № 1. - С.122-137.</w:t>
            </w:r>
          </w:p>
          <w:p>
            <w:pPr>
              <w:pStyle w:val="Normal"/>
              <w:rPr>
                <w:szCs w:val="24"/>
              </w:rPr>
            </w:pPr>
            <w:r>
              <w:rPr>
                <w:szCs w:val="24"/>
              </w:rPr>
              <w:t xml:space="preserve"> </w:t>
            </w:r>
            <w:r>
              <w:rPr>
                <w:szCs w:val="24"/>
              </w:rPr>
              <w:t>Оценка влияния общественно-экономических движений на экономическое поведение. Подчиненность в гибридных обществах (обществах несостоявшегося модерна) экономики целям политической традиции, поэтому попытки экономистов самостоятельно обосновать и установить приоритеты и инструменты хозяйствования в таких странах представляются нереалистичными. Типологии экономического поведения следуют из типологии политической мысли, а не наоборот. Экономические изменения должны получать поддержку общественных движений. Закрытость сообщества экономистов от политологов, социологов и психологов отрицательно сказывается на темпах экономического развития.</w:t>
            </w:r>
          </w:p>
          <w:p>
            <w:pPr>
              <w:pStyle w:val="Normal"/>
              <w:spacing w:before="240" w:after="0"/>
              <w:rPr>
                <w:szCs w:val="24"/>
              </w:rPr>
            </w:pPr>
            <w:r>
              <w:rPr>
                <w:szCs w:val="24"/>
              </w:rPr>
            </w:r>
          </w:p>
          <w:p>
            <w:pPr>
              <w:pStyle w:val="Normal"/>
              <w:spacing w:before="240" w:after="0"/>
              <w:rPr>
                <w:szCs w:val="24"/>
              </w:rPr>
            </w:pPr>
            <w:r>
              <w:rPr>
                <w:szCs w:val="24"/>
              </w:rPr>
            </w:r>
          </w:p>
          <w:p>
            <w:pPr>
              <w:pStyle w:val="Normal"/>
              <w:rPr>
                <w:szCs w:val="24"/>
              </w:rPr>
            </w:pPr>
            <w:r>
              <w:rPr>
                <w:b/>
                <w:szCs w:val="24"/>
              </w:rPr>
              <w:t>Махаматов Т.М., Махаматова С.Т.</w:t>
            </w:r>
          </w:p>
          <w:p>
            <w:pPr>
              <w:pStyle w:val="Normal"/>
              <w:rPr/>
            </w:pPr>
            <w:r>
              <w:rPr>
                <w:b/>
                <w:szCs w:val="24"/>
              </w:rPr>
              <w:t xml:space="preserve">    </w:t>
            </w:r>
            <w:r>
              <w:rPr>
                <w:b/>
                <w:szCs w:val="24"/>
              </w:rPr>
              <w:t>Принципы демократии и рыночная экономика //</w:t>
            </w:r>
            <w:r>
              <w:rPr>
                <w:szCs w:val="24"/>
              </w:rPr>
              <w:t xml:space="preserve"> Экономическое возрождение России (электронная версия). - 2020. - № 1. - С.89-97.</w:t>
            </w:r>
          </w:p>
          <w:p>
            <w:pPr>
              <w:pStyle w:val="Normal"/>
              <w:rPr>
                <w:szCs w:val="24"/>
              </w:rPr>
            </w:pPr>
            <w:r>
              <w:rPr>
                <w:szCs w:val="24"/>
              </w:rPr>
              <w:t xml:space="preserve"> </w:t>
            </w:r>
            <w:r>
              <w:rPr>
                <w:szCs w:val="24"/>
              </w:rPr>
              <w:t>Выявление взаимосвязей и взаимообусловленности основных универсальных принципов современной демократии и принципов рыночной экономической системы. Положение о нетождественности политико-правового неравенства с естественно-природным неравенством граждан, обоснованное на основе тезиса о социально-политической и биосоциальной сущности человека. Социальная справедливость, выступающая как оценка каждого индивида по результатам его практической деятельности, является диалектическим отрицанием социального равенства. Негативное влияние на экономический рост страны ограниченности свободы предпринимательства, политической и финансовой слабости государственной власти. Развитию предпринимательства и защите мелкого и среднего бизнеса от монополизации способствует осуществление принципа демократического централизма в деятельности государства и институтов гражданского общества. Использование для решения поставленной задачи методов сравнительного логико-исторического анализа, единства исторического и логического, концептуального моделирования, идеализации, системно-структурного подхода, других методов и принципов современного исследования общественных феноменов и институтов. Сравнительный анализ исследований по демократии и эволюции деятельности институтов гражданского общества, показавший, что в современных развитых демократиях одной из действенных гарантий развития рыночного хозяйства и углубления демократии является принцип демократического централизма, активизация деятельности малого и среднего бизнеса и институтов гражданского общества.</w:t>
            </w:r>
          </w:p>
          <w:p>
            <w:pPr>
              <w:pStyle w:val="Normal"/>
              <w:rPr>
                <w:szCs w:val="24"/>
              </w:rPr>
            </w:pPr>
            <w:r>
              <w:rPr>
                <w:szCs w:val="24"/>
              </w:rPr>
            </w:r>
          </w:p>
          <w:p>
            <w:pPr>
              <w:pStyle w:val="Normal"/>
              <w:rPr/>
            </w:pPr>
            <w:r>
              <w:rPr>
                <w:b/>
                <w:szCs w:val="24"/>
              </w:rPr>
              <w:t xml:space="preserve">    </w:t>
            </w:r>
            <w:r>
              <w:rPr>
                <w:b/>
                <w:szCs w:val="24"/>
              </w:rPr>
              <w:t>Похоронит ли коронавирус рыночную экономику. Борьба с пандемией усиливает роль государственного регулирования</w:t>
            </w:r>
            <w:r>
              <w:rPr>
                <w:szCs w:val="24"/>
              </w:rPr>
              <w:t xml:space="preserve"> // Независимая газета. - 2020. - 13 апреля. - № 77. - С.2.</w:t>
            </w:r>
          </w:p>
          <w:p>
            <w:pPr>
              <w:pStyle w:val="Normal"/>
              <w:rPr>
                <w:szCs w:val="24"/>
              </w:rPr>
            </w:pPr>
            <w:r>
              <w:rPr>
                <w:szCs w:val="24"/>
              </w:rPr>
              <w:t xml:space="preserve"> </w:t>
            </w:r>
            <w:r>
              <w:rPr>
                <w:szCs w:val="24"/>
              </w:rPr>
              <w:t>Согласно материалу о постпандемической ситуации в мировой экономике, опубликованного немецким аналитическим изданием Morning Briefing, самым главным потерпевшим в кризисе, вызванном коронавирусной пандемией, стал Людвиг Эрхард, автор социальной рыночной экономики или экономической системы, организованной на основе рыночной саморегуляции, при которой координация действий осуществляется как взаимодействие на рынках свободных частных производителей и индивидуальных потребителей. Пандемия коронавируса все изменила и основные положения рыночной экономики больше не действуют, по мнению экспертов Morning Briefing, поскольку теперь государство гарантирует, кредитует и просто поддерживает частные фирмы финансовыми вливаниями. Главный постулат Эрхарда - что только рынок является самым демократическим рефери - опровергнут самой жизнью. Даже право на собственность, которое в немецкой Конституции закреплено в статье 14, отмечает Morning Briefing, действует с ограничениями. Право на управление деятельностью ресторанами, театрами, стадионами и торговыми предприятиями существенно ограничено распоряжениями правительства. Государство начинает непосредственно вмешиваться в деятельность частных фир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38125195"/>
            <w:bookmarkEnd w:id="10"/>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рдюшенко О., Зайнуллин Е.</w:t>
            </w:r>
          </w:p>
          <w:p>
            <w:pPr>
              <w:pStyle w:val="Normal"/>
              <w:rPr/>
            </w:pPr>
            <w:r>
              <w:rPr>
                <w:b/>
                <w:szCs w:val="24"/>
              </w:rPr>
              <w:t xml:space="preserve">    </w:t>
            </w:r>
            <w:r>
              <w:rPr>
                <w:b/>
                <w:szCs w:val="24"/>
              </w:rPr>
              <w:t xml:space="preserve">С ковидами на будущее. Химики и металлурги просят правительство помочь с долгами </w:t>
            </w:r>
            <w:r>
              <w:rPr>
                <w:szCs w:val="24"/>
              </w:rPr>
              <w:t>// Коммерсантъ. - 2020. - 13 апреля. - № 66. - С.1, 5.</w:t>
            </w:r>
          </w:p>
          <w:p>
            <w:pPr>
              <w:pStyle w:val="Normal"/>
              <w:rPr>
                <w:szCs w:val="24"/>
              </w:rPr>
            </w:pPr>
            <w:r>
              <w:rPr>
                <w:szCs w:val="24"/>
              </w:rPr>
              <w:t xml:space="preserve"> </w:t>
            </w:r>
            <w:r>
              <w:rPr>
                <w:szCs w:val="24"/>
              </w:rPr>
              <w:t>Профильные комиссии РСПП вместе с основными российскими производителями минеральных удобрений ("Уралхим", "Фосагро", "Акрон" и "Еврохим"), металлургами и горнодобывающими компаниями (Сибирская угольно-энергетическая компания, Уральская горно-металлургическая компания, "Полюс", "Мечел" и другие) направили первому вице-премьеру Андрею Белоусову письмо, с просьбой к Правительству в рамках ситуации с коронавирусом инициировать комплексную программу по поддержке экспортеров. Речь идет об отсрочке выплаты кредитов госбанкам, льготных займах от ВЭБа, снижении налогов и переносе обязательств по специнвестконтрактам. Эксперты отмечают, что пока критической ситуации в этих отраслях нет, а негативное влияние пандемии на экспорт частично сглажено ослаблением рубля. Компании предлагают государству субсидировать процентную ставку по привлеченным кредитам в ближайшие два года при условии, что сэкономленные деньги пойдут на инвестиции, а также рефинансировать текущий кредитный портфель компаний по ключевой ставке ЦБ + 0,5%. Одновременно участники рынка просят запустить льготное кредитование как инвестиционной, так и операционной деятельности экспортеров через ВЭБ.РФ по ставке 1-1,5% сроком на 3-5 лет. Это, поясняют в РСПП, позволит избежать сокращения производства и потери объемов экспорта в результате оптимизации и временного снижения спроса.</w:t>
            </w:r>
          </w:p>
          <w:p>
            <w:pPr>
              <w:pStyle w:val="Normal"/>
              <w:rPr>
                <w:szCs w:val="24"/>
              </w:rPr>
            </w:pPr>
            <w:r>
              <w:rPr>
                <w:szCs w:val="24"/>
              </w:rPr>
            </w:r>
          </w:p>
          <w:p>
            <w:pPr>
              <w:pStyle w:val="Normal"/>
              <w:rPr/>
            </w:pPr>
            <w:r>
              <w:rPr>
                <w:b/>
                <w:szCs w:val="24"/>
              </w:rPr>
              <w:t xml:space="preserve">    </w:t>
            </w:r>
            <w:r>
              <w:rPr>
                <w:b/>
                <w:szCs w:val="24"/>
              </w:rPr>
              <w:t>Реализация проекта "Цифровая экономика" в Приволжском федеральном округе</w:t>
            </w:r>
            <w:r>
              <w:rPr>
                <w:szCs w:val="24"/>
              </w:rPr>
              <w:t xml:space="preserve"> // Регионы России: национальные приоритеты (электронная версия). - 2020. - № 3. - С.72-73.</w:t>
            </w:r>
          </w:p>
          <w:p>
            <w:pPr>
              <w:pStyle w:val="Normal"/>
              <w:rPr>
                <w:szCs w:val="24"/>
              </w:rPr>
            </w:pPr>
            <w:r>
              <w:rPr>
                <w:szCs w:val="24"/>
              </w:rPr>
              <w:t xml:space="preserve"> </w:t>
            </w:r>
            <w:r>
              <w:rPr>
                <w:szCs w:val="24"/>
              </w:rPr>
              <w:t>Создание в Республике Татарстан цифровой особой экономической зоны для продвижения региональных ИТ-решений. Реализация масштабных проектов в области цифровизации в государственном управлении в Нижегородской области в том числе проекта "Команда Правительства", использование искусственного интеллекта в кадровой работе. Запуск ПАО "МТС" и администрацией Соликамского городского округа комплексного пилотного проекта "Цифровой безопасный детский сад" в рамках федерального проекта "Умный город". Внедрение в Ульяновской области новой управленческой модели.</w:t>
            </w:r>
          </w:p>
          <w:p>
            <w:pPr>
              <w:pStyle w:val="Normal"/>
              <w:rPr>
                <w:szCs w:val="24"/>
              </w:rPr>
            </w:pPr>
            <w:r>
              <w:rPr>
                <w:szCs w:val="24"/>
              </w:rPr>
            </w:r>
          </w:p>
          <w:p>
            <w:pPr>
              <w:pStyle w:val="Normal"/>
              <w:rPr>
                <w:b/>
                <w:b/>
                <w:szCs w:val="24"/>
              </w:rPr>
            </w:pPr>
            <w:r>
              <w:rPr>
                <w:b/>
                <w:szCs w:val="24"/>
              </w:rPr>
              <w:t>Черноусов И.</w:t>
            </w:r>
          </w:p>
          <w:p>
            <w:pPr>
              <w:pStyle w:val="Normal"/>
              <w:rPr/>
            </w:pPr>
            <w:r>
              <w:rPr>
                <w:b/>
                <w:szCs w:val="24"/>
              </w:rPr>
              <w:t xml:space="preserve">    </w:t>
            </w:r>
            <w:r>
              <w:rPr>
                <w:b/>
                <w:szCs w:val="24"/>
              </w:rPr>
              <w:t>Пандемия ускорит развитие машинного интеллекта</w:t>
            </w:r>
            <w:r>
              <w:rPr>
                <w:szCs w:val="24"/>
              </w:rPr>
              <w:t xml:space="preserve"> // Российская газета. - 2020. - 13 апреля. - № 79. - С.5.</w:t>
            </w:r>
          </w:p>
          <w:p>
            <w:pPr>
              <w:pStyle w:val="Normal"/>
              <w:rPr/>
            </w:pPr>
            <w:r>
              <w:rPr>
                <w:szCs w:val="24"/>
              </w:rPr>
              <w:t xml:space="preserve"> </w:t>
            </w:r>
            <w:r>
              <w:rPr>
                <w:szCs w:val="24"/>
              </w:rPr>
              <w:t>Согласно прогнозу аналитического агентства IDC, кризис, возникший в результате пандемии, даст новый импульс развитию технологий искусственного интеллекта (ИИ). По мнению руководителя аналитических сервисов Mail.ru Group Романа Стятюгина, в России рынок решений на базе технологий искусственного интеллекта находится на раннем этапе развития: чувствуется дефицит квалифицированных кадров, есть сложности с доступностью данных, необходимых для создания алгоритмов, а инфраструктурные платформы недостаточно развиты, Спад в экономике - это безусловно драйвер технологических и организационных изменений. "Сложившаяся ситуация подтолкнет компании из различных отраслей к переосмыслению роли ИИ в развитии бизнеса, что приведет к росту количества новых проектов в этом направлении уже в этом год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ентагон увеличивает исследования в области искусственного интеллекта //</w:t>
            </w:r>
            <w:r>
              <w:rPr>
                <w:szCs w:val="24"/>
              </w:rPr>
              <w:t xml:space="preserve"> Зарубежное военное обозрение (электронная версия). - 2019. - № 12. - С.70-71.</w:t>
            </w:r>
          </w:p>
          <w:p>
            <w:pPr>
              <w:pStyle w:val="Normal"/>
              <w:rPr/>
            </w:pPr>
            <w:r>
              <w:rPr>
                <w:szCs w:val="24"/>
              </w:rPr>
              <w:t xml:space="preserve"> </w:t>
            </w:r>
            <w:r>
              <w:rPr>
                <w:szCs w:val="24"/>
              </w:rPr>
              <w:t>Наиболее значимым проектом в Министерстве обороны, апробирующим технологии искусственного интеллекта (ИИ) в военном деле, на постоянной основе является подразделение по ведению "алгоритмических боевых действий" ("Проджект Мейвен"). Каждые три месяца подразделение внедряет инновации в одной из областей функционирования американских вооруженных сил (ВС). Цель "Проджект Мейвен" состоит в переходе от разовых попыток применения ИИ в ВС к беспрерывности этого процесса. Запуск весной 2018 г. в США процесса по учреждению Объединенного центра искусственного интеллекта, который консолидирует усилия национального военного сообщества по разработкам в сфере ИИ. На деятельность Центра МО США уже ассигновало из бюджета около 1,7 млрд. долларов на следующие шесть лет для централизованной координации всех программ по использованию 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38125196"/>
            <w:bookmarkEnd w:id="11"/>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буровая установка из российских комплектующих</w:t>
            </w:r>
            <w:r>
              <w:rPr>
                <w:szCs w:val="24"/>
              </w:rPr>
              <w:t xml:space="preserve"> // Эксперт. - 2020. - 6-12 апреля. - Онлайн-выпуск.</w:t>
            </w:r>
          </w:p>
          <w:p>
            <w:pPr>
              <w:pStyle w:val="Normal"/>
              <w:rPr/>
            </w:pPr>
            <w:r>
              <w:rPr>
                <w:szCs w:val="24"/>
              </w:rPr>
              <w:t xml:space="preserve"> </w:t>
            </w:r>
            <w:r>
              <w:rPr>
                <w:szCs w:val="24"/>
              </w:rPr>
              <w:t>Выпуск "Алтайгеомашем" буровой установки СБГ-6 "Союз", на 90% состоящей из отечественных комплектующих, благодаря чему ее стоимость снизилась на 25% по сравнению с зарубежными аналогами. Локализованные узлы и агрегаты для новой установки изготовлены самим заводом "Алтайгеомаш". Иностранное происхождение имеет лишь буровой насос, чьи габариты и масса меньше, чем у российских аналогов. В настоящее время завод разрабатывает собственный насос, чтобы довести степень локализации СБГ-6 "Союз" до 100%.</w:t>
            </w:r>
          </w:p>
          <w:p>
            <w:pPr>
              <w:pStyle w:val="Normal"/>
              <w:rPr>
                <w:szCs w:val="24"/>
              </w:rPr>
            </w:pPr>
            <w:r>
              <w:rPr>
                <w:szCs w:val="24"/>
              </w:rPr>
            </w:r>
          </w:p>
          <w:p>
            <w:pPr>
              <w:pStyle w:val="Normal"/>
              <w:rPr>
                <w:b/>
                <w:b/>
                <w:szCs w:val="24"/>
              </w:rPr>
            </w:pPr>
            <w:r>
              <w:rPr>
                <w:b/>
                <w:szCs w:val="24"/>
              </w:rPr>
              <w:t>Куликов С.</w:t>
            </w:r>
          </w:p>
          <w:p>
            <w:pPr>
              <w:pStyle w:val="Normal"/>
              <w:rPr/>
            </w:pPr>
            <w:r>
              <w:rPr>
                <w:b/>
                <w:szCs w:val="24"/>
              </w:rPr>
              <w:t xml:space="preserve">    </w:t>
            </w:r>
            <w:r>
              <w:rPr>
                <w:b/>
                <w:szCs w:val="24"/>
              </w:rPr>
              <w:t>Исход из Поднебесной. Отечественный бизнес постепенно переходит от размещения заказов в Китае к собственному производству внутри страны</w:t>
            </w:r>
            <w:r>
              <w:rPr>
                <w:szCs w:val="24"/>
              </w:rPr>
              <w:t xml:space="preserve"> // Эксперт. - 2020. - 6-12 апреля. - Онлайн-выпуск.</w:t>
            </w:r>
          </w:p>
          <w:p>
            <w:pPr>
              <w:pStyle w:val="Normal"/>
              <w:rPr>
                <w:szCs w:val="24"/>
              </w:rPr>
            </w:pPr>
            <w:r>
              <w:rPr>
                <w:szCs w:val="24"/>
              </w:rPr>
              <w:t xml:space="preserve"> </w:t>
            </w:r>
            <w:r>
              <w:rPr>
                <w:szCs w:val="24"/>
              </w:rPr>
              <w:t>Обвал мировых цен на нефть, а вместе с ними и курса российского рубля по отношению к иностранным валютам формируют новую волну импортозамещения. Отечественные производители все чаще стараются заменить китайские товары, прежде выгодные по цене, своими изделиями. Многих перестала удовлетворять ситуация, когда каждую мелочь приходилось завозить из Китая, хотя цена неуклонно росла, а таможенные процедуры усложнялись. Теперь российский бизнес проявляет интерес к покупке в КНР целых производственных линий - от производства индивидуальных медицинских масок до оборудования для штамповки пластмассовых изделий. Компании, предоставляющие услуги по размещению российских заказов на китайских заводах, все чаще сталкиваются с тем, что им приходят заявки на покупку сразу всей технологической цепочки "под ключ", чтобы готовое производство перенести в Россию. И если в случае с медицинскими масками и производством антисептиков рост интереса можно объяснить конъюнктурой, то организацию замещающего китайский импорт производства уже можно считать тенденци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2" w:name="__RefHeading___Toc38125197"/>
            <w:bookmarkEnd w:id="12"/>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това М.А. и др.</w:t>
            </w:r>
          </w:p>
          <w:p>
            <w:pPr>
              <w:pStyle w:val="Normal"/>
              <w:rPr/>
            </w:pPr>
            <w:r>
              <w:rPr>
                <w:b/>
                <w:szCs w:val="24"/>
              </w:rPr>
              <w:t xml:space="preserve">    </w:t>
            </w:r>
            <w:r>
              <w:rPr>
                <w:b/>
                <w:szCs w:val="24"/>
              </w:rPr>
              <w:t>Трансформация оценки инвестиционных проектов: от эффективности к интегрированной стоимости</w:t>
            </w:r>
            <w:r>
              <w:rPr>
                <w:szCs w:val="24"/>
              </w:rPr>
              <w:t xml:space="preserve"> / Федотова М.А., Тазихина Т.В., Андрианова Ю.В. // Имущественные отношения в Российской Федерации (электронная версия). - 2020. - № 1-2. - С.59-70.</w:t>
            </w:r>
          </w:p>
          <w:p>
            <w:pPr>
              <w:pStyle w:val="Normal"/>
              <w:rPr>
                <w:szCs w:val="24"/>
              </w:rPr>
            </w:pPr>
            <w:r>
              <w:rPr>
                <w:szCs w:val="24"/>
              </w:rPr>
              <w:t xml:space="preserve"> </w:t>
            </w:r>
            <w:r>
              <w:rPr>
                <w:szCs w:val="24"/>
              </w:rPr>
              <w:t>Результаты анализа применяемых в России и за рубежом подходов к оценке инвестиционного проекта, выявление их положительных и отрицательных сторон, предложение способов их корректировки. Интегрированная оценка, предложенная авторами в качестве основного направления трансформации действующей системы оценки инвестиционных проектов, базирующаяся на стоимостной оценке и учитывающая технологическую и интеллектуальную новизну проекта, его экологическую и социальную значимость, влияние его реализации на развитие отдельной компании и регио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3" w:name="__RefHeading___Toc38125198"/>
            <w:bookmarkEnd w:id="13"/>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мнов А.А.</w:t>
            </w:r>
          </w:p>
          <w:p>
            <w:pPr>
              <w:pStyle w:val="Normal"/>
              <w:rPr/>
            </w:pPr>
            <w:r>
              <w:rPr>
                <w:b/>
                <w:szCs w:val="24"/>
              </w:rPr>
              <w:t xml:space="preserve">    </w:t>
            </w:r>
            <w:r>
              <w:rPr>
                <w:b/>
                <w:szCs w:val="24"/>
              </w:rPr>
              <w:t>Классификация санкций и их воздействие на оборонно-промышленный комплекс Российской Федерации</w:t>
            </w:r>
            <w:r>
              <w:rPr>
                <w:szCs w:val="24"/>
              </w:rPr>
              <w:t xml:space="preserve"> // Научный вестник оборонно-промышленного комплекса России (электронная версия). - 2020. - № 1. - С.13-17.</w:t>
            </w:r>
          </w:p>
          <w:p>
            <w:pPr>
              <w:pStyle w:val="Normal"/>
              <w:rPr>
                <w:szCs w:val="24"/>
              </w:rPr>
            </w:pPr>
            <w:r>
              <w:rPr>
                <w:szCs w:val="24"/>
              </w:rPr>
              <w:t xml:space="preserve"> </w:t>
            </w:r>
            <w:r>
              <w:rPr>
                <w:szCs w:val="24"/>
              </w:rPr>
              <w:t>Понятие и сущность санкций в системе международного права. Санкции ООН как система невоенных экономических мер принуждения, которые применяются Советом безопасности ООН согласно 41 статьи Устава ООН касательно государства-правонарушителя. Цель применения санкций ООН - прекращение правонарушения и обеспечение выполнения государством-правонарушителем обязанностей, вытекающих из правоотношения ответственности. Пять возможных целей санкций, выделяемые зарубежными экспертами. Виды, методы и инструменты санкций. Самые распространенные санкции ООН на сегодняшний день. Основные санкционные программы, которые вводят США. Классификация экономических санкций. Воздействие санкций на оборонно-промышленный комплекс Российской Федерации. Проблемы, с которыми столкнулся ОПК в условиях санкций.</w:t>
            </w:r>
          </w:p>
          <w:p>
            <w:pPr>
              <w:pStyle w:val="Normal"/>
              <w:rPr>
                <w:szCs w:val="24"/>
              </w:rPr>
            </w:pPr>
            <w:r>
              <w:rPr>
                <w:szCs w:val="24"/>
              </w:rPr>
            </w:r>
          </w:p>
          <w:p>
            <w:pPr>
              <w:pStyle w:val="Normal"/>
              <w:rPr>
                <w:b/>
                <w:b/>
                <w:szCs w:val="24"/>
              </w:rPr>
            </w:pPr>
            <w:r>
              <w:rPr>
                <w:b/>
                <w:szCs w:val="24"/>
              </w:rPr>
              <w:t>Разумовский В.А.</w:t>
            </w:r>
          </w:p>
          <w:p>
            <w:pPr>
              <w:pStyle w:val="Normal"/>
              <w:rPr/>
            </w:pPr>
            <w:r>
              <w:rPr>
                <w:b/>
                <w:szCs w:val="24"/>
              </w:rPr>
              <w:t xml:space="preserve">    </w:t>
            </w:r>
            <w:r>
              <w:rPr>
                <w:b/>
                <w:szCs w:val="24"/>
              </w:rPr>
              <w:t>Проектное управление в рамках реализации государственной программы развития оборонно-промышленного комплекса</w:t>
            </w:r>
            <w:r>
              <w:rPr>
                <w:szCs w:val="24"/>
              </w:rPr>
              <w:t xml:space="preserve"> // Научный вестник оборонно-промышленного комплекса России (электронная версия). - 2020. - № 1. - С.53-61.</w:t>
            </w:r>
          </w:p>
          <w:p>
            <w:pPr>
              <w:pStyle w:val="Normal"/>
              <w:rPr>
                <w:szCs w:val="24"/>
              </w:rPr>
            </w:pPr>
            <w:r>
              <w:rPr>
                <w:szCs w:val="24"/>
              </w:rPr>
              <w:t xml:space="preserve"> </w:t>
            </w:r>
            <w:r>
              <w:rPr>
                <w:szCs w:val="24"/>
              </w:rPr>
              <w:t>Элементы проектного управления, направленного на создание конкурентоспособной инновационной продукции, в составе государственных программ в сфере оборонно-промышленного комплекса (ОПК). Признаки проектного управления. Ресурсное обеспечение проектного управления в широком смысле. Структура исполнителей федерального проекта. Объективная обусловленность сложности балансировки проектного треугольника. Сетевая диаграмма реализации проекта. Сетевая диаграмма, дополненная годами программного периода планирования. Варианты решения задачи конкурсного отбора исполнителей. Наиболее существенные черты предлагаемого подхода к включению инструментария проектного управления в государственные программы в сфере ОПК.</w:t>
            </w:r>
          </w:p>
          <w:p>
            <w:pPr>
              <w:pStyle w:val="Normal"/>
              <w:rPr>
                <w:szCs w:val="24"/>
              </w:rPr>
            </w:pPr>
            <w:r>
              <w:rPr>
                <w:szCs w:val="24"/>
              </w:rPr>
            </w:r>
          </w:p>
          <w:p>
            <w:pPr>
              <w:pStyle w:val="Normal"/>
              <w:rPr>
                <w:b/>
                <w:b/>
                <w:szCs w:val="24"/>
              </w:rPr>
            </w:pPr>
            <w:r>
              <w:rPr>
                <w:b/>
                <w:szCs w:val="24"/>
              </w:rPr>
              <w:t>Гудкова О.Е.</w:t>
            </w:r>
          </w:p>
          <w:p>
            <w:pPr>
              <w:pStyle w:val="Normal"/>
              <w:rPr/>
            </w:pPr>
            <w:r>
              <w:rPr>
                <w:b/>
                <w:szCs w:val="24"/>
              </w:rPr>
              <w:t xml:space="preserve">    </w:t>
            </w:r>
            <w:r>
              <w:rPr>
                <w:b/>
                <w:szCs w:val="24"/>
              </w:rPr>
              <w:t>Практика применения концепций организации производства по выполнению государственного оборонного заказа</w:t>
            </w:r>
            <w:r>
              <w:rPr>
                <w:szCs w:val="24"/>
              </w:rPr>
              <w:t xml:space="preserve"> // Научный вестник оборонно-промышленного комплекса России (электронная версия). - 2020. - № 1. - С.62-73.</w:t>
            </w:r>
          </w:p>
          <w:p>
            <w:pPr>
              <w:pStyle w:val="Normal"/>
              <w:rPr>
                <w:szCs w:val="24"/>
              </w:rPr>
            </w:pPr>
            <w:r>
              <w:rPr>
                <w:szCs w:val="24"/>
              </w:rPr>
              <w:t xml:space="preserve"> </w:t>
            </w:r>
            <w:r>
              <w:rPr>
                <w:szCs w:val="24"/>
              </w:rPr>
              <w:t>Сокращение объемов государственного оборонного заказа ожидаемо негативно скажется на финансовом положении многих оборонных предприятий, своевременно не принявших мер по диверсификации выпускаемой продукции. В качестве причин подобной ситуации руководители таких предприятий называют отсутствие спроса, дороговизну заемных средств, неприспособленность станочного парка и множество других важных на их взгляд обстоятельств. Вместе с тем, как показал анализ, одной из главных причин неспособности предприятий оборонно-промышленного комплекса (ОПК) к быстрому реагированию на изменившуюся конъюнктуру являются консервативные решения в построении их производственных систем. Анализ опыта успешного освоения прогрессивных концепций оборонными предприятиями и проблемы, сопровождающие этот процесс. Динамика основных показателей работы ОПК, 2010-2018 гг. Доля организаций ОПК, внедрявших систему бережливого производства в 2014-2016 гг. Состав основных инструментов концепции бережливого производства. Зоны обучения в лаборатории процессов АО "Концерн "Калашников". Взаимное дополнение концепций "Шесть сигм" и бережливого производства в интегрированной концепции "Lean Six Sigma". Логика развития методов совершенствования организации производства. Укрупненная функциональная структура автоматизированных информационных систем в организациях ОПК. Динамика рынка средств автоматизации управления жизненным циклом изделий в России в 2019 г. Состав виртуальной цифровой копии изделия. Виды эффекта от внедрения PLM по оценкам аналитической компании "Gartner". Современные организационно-управленческие концепции, оптимизирующие решение проблем развития производственных систем на предприятиях ОПК в целях ускорения диверсификации.</w:t>
            </w:r>
          </w:p>
          <w:p>
            <w:pPr>
              <w:pStyle w:val="Normal"/>
              <w:rPr>
                <w:szCs w:val="24"/>
              </w:rPr>
            </w:pPr>
            <w:r>
              <w:rPr>
                <w:szCs w:val="24"/>
              </w:rPr>
            </w:r>
          </w:p>
          <w:p>
            <w:pPr>
              <w:pStyle w:val="Normal"/>
              <w:rPr>
                <w:b/>
                <w:b/>
                <w:szCs w:val="24"/>
              </w:rPr>
            </w:pPr>
            <w:r>
              <w:rPr>
                <w:b/>
                <w:szCs w:val="24"/>
              </w:rPr>
              <w:t>Протащик В.Ф. и др.</w:t>
            </w:r>
          </w:p>
          <w:p>
            <w:pPr>
              <w:pStyle w:val="Normal"/>
              <w:rPr/>
            </w:pPr>
            <w:r>
              <w:rPr>
                <w:b/>
                <w:szCs w:val="24"/>
              </w:rPr>
              <w:t xml:space="preserve">    </w:t>
            </w:r>
            <w:r>
              <w:rPr>
                <w:b/>
                <w:szCs w:val="24"/>
              </w:rPr>
              <w:t>Актуализация подходов к разработке Стратегии диверсификации в ОПК</w:t>
            </w:r>
            <w:r>
              <w:rPr>
                <w:szCs w:val="24"/>
              </w:rPr>
              <w:t xml:space="preserve"> / Протащик В.Ф., Родригес Пендас А.А., Журенков Д.А. // Научный вестник оборонно-промышленного комплекса России (электронная версия). - 2020. - № 1. - С.34-48.</w:t>
            </w:r>
          </w:p>
          <w:p>
            <w:pPr>
              <w:pStyle w:val="Normal"/>
              <w:rPr>
                <w:szCs w:val="24"/>
              </w:rPr>
            </w:pPr>
            <w:r>
              <w:rPr>
                <w:szCs w:val="24"/>
              </w:rPr>
              <w:t xml:space="preserve"> </w:t>
            </w:r>
            <w:r>
              <w:rPr>
                <w:szCs w:val="24"/>
              </w:rPr>
              <w:t>Методические подходы к разработке проекта и основных разделов государственной стратегии диверсификации в оборонно-промышленном комплексе (ОПК) на основе выстраивания и увязки иерархической системы целей и задач участников диверсификации по уровням управления и в ключевых предметных сферах экономической деятельности интегрированных структур и организаций ОПК. Разработка проекта Стратегии развития диверсификации в ОПК, представляющей собой укрупненную модель согласованных действий федеральных, отраслевых и корпоративных органов управления экономической деятельностью. Основные цели и задачи развития диверсификации в ОПК. Уровни управления ОПК. Анализ внешних (PEST-анализ) и внутренних (SWOT-анализ) условий (среды) реализации разрабатываемой стратегии, проведенный в целях выявления особенностей проведения диверсификации. Критерии для оценки достижения целей и задач стратегии. Схема структуры и содержания основных разделов проекта Стратегии диверсификации в ОПК. Оценка уровней готовности и потенциала к диверсификации в отраслевом разрезе. Матрица сценариев проведения диверсификации в ОПК. Оценка состояния предметных направлений экономической деятельности интегрированных структур и организаций ОПК.</w:t>
            </w:r>
          </w:p>
          <w:p>
            <w:pPr>
              <w:pStyle w:val="Normal"/>
              <w:rPr>
                <w:szCs w:val="24"/>
              </w:rPr>
            </w:pPr>
            <w:r>
              <w:rPr>
                <w:szCs w:val="24"/>
              </w:rPr>
            </w:r>
          </w:p>
          <w:p>
            <w:pPr>
              <w:pStyle w:val="Normal"/>
              <w:rPr>
                <w:szCs w:val="24"/>
              </w:rPr>
            </w:pPr>
            <w:r>
              <w:rPr>
                <w:b/>
                <w:szCs w:val="24"/>
              </w:rPr>
              <w:t>Чеботарёв С.С., Сидорова В.В.</w:t>
            </w:r>
          </w:p>
          <w:p>
            <w:pPr>
              <w:pStyle w:val="Normal"/>
              <w:rPr/>
            </w:pPr>
            <w:r>
              <w:rPr>
                <w:b/>
                <w:szCs w:val="24"/>
              </w:rPr>
              <w:t xml:space="preserve">    </w:t>
            </w:r>
            <w:r>
              <w:rPr>
                <w:b/>
                <w:szCs w:val="24"/>
              </w:rPr>
              <w:t xml:space="preserve">Анализ развития предприятий ОПК, проблемы оценки и управления эффективностью их деятельности </w:t>
            </w:r>
            <w:r>
              <w:rPr>
                <w:szCs w:val="24"/>
              </w:rPr>
              <w:t>// Научный вестник оборонно-промышленного комплекса России (электронная версия). - 2020. - № 1. - С.5-12.</w:t>
            </w:r>
          </w:p>
          <w:p>
            <w:pPr>
              <w:pStyle w:val="Normal"/>
              <w:rPr>
                <w:szCs w:val="24"/>
              </w:rPr>
            </w:pPr>
            <w:r>
              <w:rPr>
                <w:szCs w:val="24"/>
              </w:rPr>
              <w:t xml:space="preserve"> </w:t>
            </w:r>
            <w:r>
              <w:rPr>
                <w:szCs w:val="24"/>
              </w:rPr>
              <w:t>Оборонная промышленность в СССР и в современной России. Оценка кризисного состояния оборонно-промышленного комплекса России (ОПК). Наиболее важные изменения, произошедшим в сфере ОПК в период с 2004 г. по 2018 г. Заметный рост объемов бюджетного финансирования ОПК по линии ГОЗ, федеральных программ. Внедрение системы закупок оборонной продукции в соответствии с федеральными законами: № 94-ФЗ, № 223-ФЗ, № 44-ФЗ, № 275-ФЗ. Значительное обновление с 2005 года производственных мощностей многих предприятий ОПК по линии федеральных целевых и адресных инвестиционных программ развития ОПК. Развитие системы авансового финансирования оборонных контрактов, системы гарантий государством кредитов предприятиям ОПК. Введение с 2010 г. системы формирования прибыли от себестоимости по схеме 20/1 (20% рентабельности на собственные затраты и 1% - на внешние). Интенсивное создание и развитие в ОПК интегрированных структур. Возрастание объемов финансирования выдвинуло на первый план новые вопросы. Главные из них: как оценивать работу предприятий ОПК, их эффективность, как управлять, финансировать работу предприятий с учетом этой эффективности. Показатели общей эффективности финансово-хозяйственной деятельности предприятий ОПК, наиболее часто используемые. Группы показателей эффективности предприятий, характеризующих их финансовую устойчивость, доходность, платежеспособность и деловую активность. Содержание показателей финансово-экономической эффективности предприятий ОПК. Рычаги управления эффективностью предприятий ОПК со стороны государства. Один из наиболее обсуждаемых вопросов для военно-ориентированных секторов стран Запада - вопрос о переходе предприятий этих секторов в современной нестабильной и инновационной внешней среде на методологию теории стратегического управления по И. Ансоффу. Элементы политики государственного управления предприятиями ОПК в современных условиях. Основные группы процессов, в рамках которых должно реализовываться государственное управление функционированием и развитием ОПК.</w:t>
            </w:r>
          </w:p>
          <w:p>
            <w:pPr>
              <w:pStyle w:val="Normal"/>
              <w:rPr>
                <w:szCs w:val="24"/>
              </w:rPr>
            </w:pPr>
            <w:r>
              <w:rPr>
                <w:szCs w:val="24"/>
              </w:rPr>
            </w:r>
          </w:p>
          <w:p>
            <w:pPr>
              <w:pStyle w:val="Normal"/>
              <w:rPr>
                <w:b/>
                <w:b/>
                <w:szCs w:val="24"/>
              </w:rPr>
            </w:pPr>
            <w:r>
              <w:rPr>
                <w:b/>
                <w:szCs w:val="24"/>
              </w:rPr>
              <w:t>Федутинов Д.</w:t>
            </w:r>
          </w:p>
          <w:p>
            <w:pPr>
              <w:pStyle w:val="Normal"/>
              <w:rPr/>
            </w:pPr>
            <w:r>
              <w:rPr>
                <w:b/>
                <w:szCs w:val="24"/>
              </w:rPr>
              <w:t xml:space="preserve">    </w:t>
            </w:r>
            <w:r>
              <w:rPr>
                <w:b/>
                <w:szCs w:val="24"/>
              </w:rPr>
              <w:t>Какие беспилотники есть на вооружении у российской армии</w:t>
            </w:r>
            <w:r>
              <w:rPr>
                <w:szCs w:val="24"/>
              </w:rPr>
              <w:t>: [электронный документ] // Профиль. - 2020. - 10 апреля.</w:t>
            </w:r>
          </w:p>
          <w:p>
            <w:pPr>
              <w:pStyle w:val="Normal"/>
              <w:rPr/>
            </w:pPr>
            <w:r>
              <w:rPr>
                <w:szCs w:val="24"/>
              </w:rPr>
              <w:t xml:space="preserve"> </w:t>
            </w:r>
            <w:r>
              <w:rPr>
                <w:szCs w:val="24"/>
              </w:rPr>
              <w:t>На протяжении последних лет беспилотники неизменно входят в число главных участников практически всех военных кампаний. Несколько лет назад весь мир наблюдал, как Китай стремительно выходил на лидерские позиции в области создания БЛА. В конце февраля Турция наглядно продемонстрировала в Сирии, что может массово применять дроны. Россия также включилась в эту технологическую гонку, стараясь нагнать ушедших вперед конкурентов. Сделать это непросто, во-первых, потому, что отстали довольно сильно, во-вторых, из-за неблагоприятных политических и экономических условий. Однако уже имеющиеся достижения дают основания для оптимизма. Отставание России по части беспилотников накапливалось с начала 1990-х. Едва ли не два десятилетия БЛА не считались приоритетом в Министерстве обороны. Виной тому не только отсутствие понимания значимости дронов для армии, но и ограниченность бюджета. В результате сформированный еще в советские годы задел, позволявший когда-то говорить о паритете с западными визави в области создания БЛА, постепенно обесценился и к 2008 году имел скорее историческое, чем практическое значение. Война с Грузией, обнажившая эту проблему, стала Рубиконом в судьбе отечественных беспилотников. По итогам этого конфликта в срочном порядке были приняты меры, нацеленные на выправление сложившейся ситуации.</w:t>
            </w:r>
          </w:p>
          <w:p>
            <w:pPr>
              <w:pStyle w:val="Normal"/>
              <w:rPr>
                <w:b/>
                <w:b/>
                <w:szCs w:val="24"/>
              </w:rPr>
            </w:pPr>
            <w:r>
              <w:rPr>
                <w:b/>
                <w:szCs w:val="24"/>
              </w:rPr>
              <w:t>Мошин А.Ю.</w:t>
            </w:r>
          </w:p>
          <w:p>
            <w:pPr>
              <w:pStyle w:val="Normal"/>
              <w:rPr/>
            </w:pPr>
            <w:r>
              <w:rPr>
                <w:b/>
                <w:szCs w:val="24"/>
              </w:rPr>
              <w:t xml:space="preserve">    </w:t>
            </w:r>
            <w:r>
              <w:rPr>
                <w:b/>
                <w:szCs w:val="24"/>
              </w:rPr>
              <w:t>Целостный метод управления инвестиционными рисками предприятий оборонно-промышленного комплекса</w:t>
            </w:r>
            <w:r>
              <w:rPr>
                <w:szCs w:val="24"/>
              </w:rPr>
              <w:t xml:space="preserve"> // Научный вестник оборонно-промышленного комплекса России (электронная версия). - 2020. - № 1. - С.49-52.</w:t>
            </w:r>
          </w:p>
          <w:p>
            <w:pPr>
              <w:pStyle w:val="Normal"/>
              <w:rPr>
                <w:sz w:val="23"/>
                <w:szCs w:val="23"/>
              </w:rPr>
            </w:pPr>
            <w:r>
              <w:rPr>
                <w:sz w:val="23"/>
                <w:szCs w:val="23"/>
              </w:rPr>
              <w:t xml:space="preserve"> </w:t>
            </w:r>
            <w:r>
              <w:rPr>
                <w:sz w:val="23"/>
                <w:szCs w:val="23"/>
              </w:rPr>
              <w:t>Обоснование необходимости использования целостного метода в управлении инвестиционными рисками в условиях диверсификации предприятий ОПК, отличающегося рассмотрением единства всех технологий деятельности в сфере диверсификации предприятий, позволившего анализировать возможные инвестиционные риски и по возможности минимизировать их влияние на устойчивое развитие предприятий ОПК. Предложенный метод позволяет количественно оценить уровень инвестиционного риска и разработки мероприятий по его снижению, анализировать процесс диверсификации предприятий, вырабатывать рекомендации и направления инновационной деятельности в целях применения новейших технологий для производства товаров народного потребления.</w:t>
            </w:r>
          </w:p>
          <w:p>
            <w:pPr>
              <w:pStyle w:val="Normal"/>
              <w:rPr>
                <w:sz w:val="23"/>
                <w:szCs w:val="24"/>
              </w:rPr>
            </w:pPr>
            <w:r>
              <w:rPr>
                <w:sz w:val="23"/>
                <w:szCs w:val="24"/>
              </w:rPr>
            </w:r>
          </w:p>
          <w:p>
            <w:pPr>
              <w:pStyle w:val="Normal"/>
              <w:rPr>
                <w:b/>
                <w:b/>
                <w:szCs w:val="24"/>
              </w:rPr>
            </w:pPr>
            <w:r>
              <w:rPr>
                <w:b/>
                <w:szCs w:val="24"/>
              </w:rPr>
              <w:t>Латухина К.</w:t>
            </w:r>
          </w:p>
          <w:p>
            <w:pPr>
              <w:pStyle w:val="Normal"/>
              <w:rPr/>
            </w:pPr>
            <w:r>
              <w:rPr>
                <w:b/>
                <w:szCs w:val="24"/>
              </w:rPr>
              <w:t xml:space="preserve">    </w:t>
            </w:r>
            <w:r>
              <w:rPr>
                <w:b/>
                <w:szCs w:val="24"/>
              </w:rPr>
              <w:t>Первые на орбите. Владимир Путин призвал сохранить лидерство по пилотируемым полетам в космос</w:t>
            </w:r>
            <w:r>
              <w:rPr>
                <w:szCs w:val="24"/>
              </w:rPr>
              <w:t xml:space="preserve"> // Российская газета. - 2020. - 13 апреля. - № 79. - С.2.</w:t>
            </w:r>
          </w:p>
          <w:p>
            <w:pPr>
              <w:pStyle w:val="Normal"/>
              <w:rPr/>
            </w:pPr>
            <w:r>
              <w:rPr>
                <w:szCs w:val="24"/>
              </w:rPr>
              <w:t xml:space="preserve"> </w:t>
            </w:r>
            <w:r>
              <w:rPr>
                <w:sz w:val="23"/>
                <w:szCs w:val="23"/>
              </w:rPr>
              <w:t>По материалам сеанса видеосвязи с МКС и совещания по развитию ракетно-космической отрасли, который провел В. Путин в преддверии Дня космонавтики. Задача, поставленная президентом: "Среди безусловных приоритетов - развитие программы пилотируемых полетов. Традиционно это сильная сторона российской космонавтики, и нужно сохранить здесь лидерство". Летные испытания нового пилотируемого транспортного корабля нужно провести в 2023 году с космодрома Восточный по графику. "Россия должна укреплять свои позиции на мировом рынке пусковых услуг. При этом крайне важно, чтобы наши средства выведения оставались конкурентоспособными и востребованными". По сообщению главы "Роскосмоса" Д. Рогозина, в 2019 году было 25 пусков ракет космического назначения - на четверть больше показателей 2018 года. Все пуски безаварийные. Боевые расчеты Минобороны осуществили 10 успешных пусков боевых ракетных комплексов, изготовленных на предприятиях Роскосмоса. В 2020 году запланировано 33 пуска, из которых 12 запусков спутников по Федеральной космической программе, девять запусков коммерческих аппаратов, три - из Гвианского космического центра.</w:t>
            </w:r>
          </w:p>
          <w:p>
            <w:pPr>
              <w:pStyle w:val="Normal"/>
              <w:rPr>
                <w:sz w:val="23"/>
                <w:szCs w:val="24"/>
              </w:rPr>
            </w:pPr>
            <w:r>
              <w:rPr>
                <w:sz w:val="23"/>
                <w:szCs w:val="24"/>
              </w:rPr>
            </w:r>
          </w:p>
          <w:p>
            <w:pPr>
              <w:pStyle w:val="Normal"/>
              <w:rPr>
                <w:szCs w:val="24"/>
              </w:rPr>
            </w:pPr>
            <w:r>
              <w:rPr>
                <w:b/>
                <w:szCs w:val="24"/>
              </w:rPr>
              <w:t>Мамедьяров З., Хазбиев А.</w:t>
            </w:r>
          </w:p>
          <w:p>
            <w:pPr>
              <w:pStyle w:val="Normal"/>
              <w:rPr/>
            </w:pPr>
            <w:r>
              <w:rPr>
                <w:b/>
                <w:szCs w:val="24"/>
              </w:rPr>
              <w:t xml:space="preserve">    </w:t>
            </w:r>
            <w:r>
              <w:rPr>
                <w:b/>
                <w:szCs w:val="24"/>
              </w:rPr>
              <w:t xml:space="preserve">Что ждет проекты космического интернета </w:t>
            </w:r>
            <w:r>
              <w:rPr>
                <w:szCs w:val="24"/>
              </w:rPr>
              <w:t>// Эксперт. - 2020. - 6-12 апреля. - Онлайн-выпуск.</w:t>
            </w:r>
          </w:p>
          <w:p>
            <w:pPr>
              <w:pStyle w:val="Normal"/>
              <w:rPr>
                <w:szCs w:val="24"/>
              </w:rPr>
            </w:pPr>
            <w:r>
              <w:rPr>
                <w:sz w:val="23"/>
                <w:szCs w:val="23"/>
              </w:rPr>
              <w:t xml:space="preserve"> </w:t>
            </w:r>
            <w:r>
              <w:rPr>
                <w:sz w:val="23"/>
                <w:szCs w:val="23"/>
              </w:rPr>
              <w:t>Банкротство компании OneWeb стало результатом избыточного оптимизма в отношении роста цифровой экономики. Тяжелый опыт якорного инвестора, японского Softbank, станет уроком и для конкурентов OneWeb - проектов Илона Маска и Джеффа Безоса. По данным американских СМИ, суммарная задолженность OneWeb уже превысила 1,7 млрд. долларов, из которых 238 млн. она должна одному из своих миноритарных акционеров и партнеров - корпорации Arianespace, которая, собственно, и является заказчиком запусков на "Союзах". Будут ли европейцы выполнять свои обязательства перед "Роскосмосом", пока неясно, равно как и то, в какой форме продолжит свою деятельность сама OneWeb. Компания представила в суд информацию о своих активах, которые предварительно оценила почти в миллиард долларов. При этом британцы пообещали в кратчайшие сроки разработать план реструктуризации и уволить 85% всех своих сотрудников (более 400 человек). Проблема, однако, в том, что у OneWeb нет наличных денежных средств, а все ее активы - это орбитальная группировка из 74 спутников и наземная инфраструктура, включающая почти два десятка шлюзовых станций для раздачи интернета (они функционируют в ограниченном режиме).</w:t>
            </w:r>
          </w:p>
          <w:p>
            <w:pPr>
              <w:pStyle w:val="Normal"/>
              <w:rPr>
                <w:b/>
                <w:b/>
                <w:szCs w:val="24"/>
              </w:rPr>
            </w:pPr>
            <w:r>
              <w:rPr>
                <w:b/>
                <w:szCs w:val="24"/>
              </w:rPr>
              <w:t>Длугоцкий Д.</w:t>
            </w:r>
          </w:p>
          <w:p>
            <w:pPr>
              <w:pStyle w:val="Normal"/>
              <w:rPr/>
            </w:pPr>
            <w:r>
              <w:rPr>
                <w:b/>
                <w:szCs w:val="24"/>
              </w:rPr>
              <w:t xml:space="preserve">    </w:t>
            </w:r>
            <w:r>
              <w:rPr>
                <w:b/>
                <w:szCs w:val="24"/>
              </w:rPr>
              <w:t>Американские программы развития космических систем наблюдения земли в инфракрасном диапазоне</w:t>
            </w:r>
            <w:r>
              <w:rPr>
                <w:szCs w:val="24"/>
              </w:rPr>
              <w:t xml:space="preserve"> // Зарубежное военное обозрение (электронная версия). - 2019. - № 12. - С.52-59.</w:t>
            </w:r>
          </w:p>
          <w:p>
            <w:pPr>
              <w:pStyle w:val="Normal"/>
              <w:rPr>
                <w:rStyle w:val="Komm1"/>
                <w:szCs w:val="24"/>
              </w:rPr>
            </w:pPr>
            <w:r>
              <w:rPr>
                <w:szCs w:val="24"/>
              </w:rPr>
              <w:t xml:space="preserve"> </w:t>
            </w:r>
            <w:r>
              <w:rPr>
                <w:szCs w:val="24"/>
              </w:rPr>
              <w:t>Работы по получению изображений местности в инфракрасном (ИК) диапазоне оптического излучения ведутся в США более 60 лет. Процесс развития ИК-систем наблюдения, которыми оснащаются космические аппараты (КА) США, рассмотренный на примере основных американских космических систем съемки земной поверхности (СЗП) с инфракрасной камерой в хронологическом порядке по мере их появления. Выводы. Самой успешной программой, реализуемой в США в данной области, является проект "Лэндсат". В настоящее время среди КА с инфракрасной целевой аппаратурой, разработанных и эксплуатируемых в США, наилучшим пространственным разрешением тепловых снимков (60 м) обладает "Лэндсат-7" с целевой аппаратурой "Eтм+", не считая потерянного аппарата "Мти" (20 м) и КА "Тсе-5" (30 м) со съемочной аппаратурой иностранного производства. Семейство КА "Лэндсат" уже многие годы является ценным источником данных для геопространственных исследований. Съемочная аппаратура "Eтм+" обеспечивает получение изображений в видимом, ближнем, среднем и дальнем ИК-диапазонах, а также панхроматических снимков высокого разрешения, что дает возможность комбинировать данные СЗП различного типа в геопространственных исследованиях для получения наилучших результатов. Очевидно, что в некоторых случаях пространственного разрешения 60 м недостаточно, однако по состоянию на 2019 г. использование гражданскими организациями для съемки из космоса ИК-сканеров с лучшими характеристиками пространственного разрешения в ближайшее время не планируется, за исключением КА "Лэндсат-9" с улучшенными характеристиками инфракрасной аппаратуры без существенного прироста разреше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38125199"/>
            <w:bookmarkEnd w:id="14"/>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 вопросу отбора инноваций в интересах их реализации в перспективных образцах вооружения / Лясковский В.Л.</w:t>
            </w:r>
            <w:r>
              <w:rPr>
                <w:szCs w:val="24"/>
              </w:rPr>
              <w:t xml:space="preserve"> [и др.] // Научный вестник оборонно-промышленного комплекса России (электронная версия). - 2020. - № 1. - С.74-77.</w:t>
            </w:r>
          </w:p>
          <w:p>
            <w:pPr>
              <w:pStyle w:val="Normal"/>
              <w:rPr>
                <w:szCs w:val="24"/>
              </w:rPr>
            </w:pPr>
            <w:r>
              <w:rPr>
                <w:szCs w:val="24"/>
              </w:rPr>
              <w:t xml:space="preserve"> </w:t>
            </w:r>
            <w:r>
              <w:rPr>
                <w:szCs w:val="24"/>
              </w:rPr>
              <w:t>Задача отбора инноваций для реализации их в перспективных образцах вооружения с учетом важности типа и тактико-технических характеристик (ТТХ) образца вооружения и возможных рисков реализации инновации. Сущность этапов отбора инноваций. Выводы. Унифицированный подход позволяет оценить и отобрать инновации для их реализации в перспективных образцах вооружения на основе оценки ТТХ образцов вооружения, принимая во внимание возможные риски на каждом из этапов их реализации. Как итог - получаем рациональное множество инноваций, финансирование которых обеспечит наибольшую эффективность при их внедрении в перспективные образцы ВВСТ.</w:t>
            </w:r>
          </w:p>
          <w:p>
            <w:pPr>
              <w:pStyle w:val="Normal"/>
              <w:rPr>
                <w:szCs w:val="24"/>
              </w:rPr>
            </w:pPr>
            <w:r>
              <w:rPr>
                <w:szCs w:val="24"/>
              </w:rPr>
            </w:r>
          </w:p>
          <w:p>
            <w:pPr>
              <w:pStyle w:val="Normal"/>
              <w:rPr/>
            </w:pPr>
            <w:r>
              <w:rPr>
                <w:b/>
                <w:szCs w:val="24"/>
              </w:rPr>
              <w:t xml:space="preserve">    </w:t>
            </w:r>
            <w:r>
              <w:rPr>
                <w:b/>
                <w:szCs w:val="24"/>
              </w:rPr>
              <w:t>Армия досрочно получила автоматы АК-12</w:t>
            </w:r>
            <w:r>
              <w:rPr>
                <w:szCs w:val="24"/>
              </w:rPr>
              <w:t xml:space="preserve"> // Независимое военное обозрение. - 2020. - 17 апреля. - № 14. - С.2.</w:t>
            </w:r>
          </w:p>
          <w:p>
            <w:pPr>
              <w:pStyle w:val="Normal"/>
              <w:rPr/>
            </w:pPr>
            <w:r>
              <w:rPr>
                <w:szCs w:val="24"/>
              </w:rPr>
              <w:t xml:space="preserve"> </w:t>
            </w:r>
            <w:r>
              <w:rPr>
                <w:szCs w:val="24"/>
              </w:rPr>
              <w:t>Досрочная передача в рамках выполнения государственного оборонного заказа (ГОЗ) 2020 года концерн "Калашников" Минобороны партии из 150 тыс. новых изделий, приступив к реализации ГОЗа 2021 года. АК-12 выбран в качестве основного стрелкового оружия для армейской экипировки "Ратник". По информации разработчиков, новое изделие получило переработанный спусковой механизм, позволяющий перезарядить автомат одной рукой, а также была существенно улучшена кучность поражения цели при стрельбе.</w:t>
            </w:r>
          </w:p>
          <w:p>
            <w:pPr>
              <w:pStyle w:val="Normal"/>
              <w:rPr>
                <w:b/>
                <w:b/>
                <w:szCs w:val="24"/>
              </w:rPr>
            </w:pPr>
            <w:r>
              <w:rPr>
                <w:b/>
                <w:szCs w:val="24"/>
              </w:rPr>
              <w:t>Изюмов Д.</w:t>
            </w:r>
          </w:p>
          <w:p>
            <w:pPr>
              <w:pStyle w:val="Normal"/>
              <w:spacing w:before="0" w:after="0"/>
              <w:rPr/>
            </w:pPr>
            <w:r>
              <w:rPr>
                <w:b/>
                <w:szCs w:val="24"/>
              </w:rPr>
              <w:t xml:space="preserve">    </w:t>
            </w:r>
            <w:r>
              <w:rPr>
                <w:b/>
                <w:szCs w:val="24"/>
              </w:rPr>
              <w:t>Перспективы развития двигателей для техники сухопутных войск зарубежных стран</w:t>
            </w:r>
            <w:r>
              <w:rPr>
                <w:szCs w:val="24"/>
              </w:rPr>
              <w:t xml:space="preserve"> </w:t>
            </w:r>
            <w:r>
              <w:rPr>
                <w:sz w:val="23"/>
                <w:szCs w:val="23"/>
              </w:rPr>
              <w:t>// Зарубежное военное обозрение (электронная версия). - 2019. - № 12.</w:t>
            </w:r>
            <w:r>
              <w:rPr>
                <w:szCs w:val="24"/>
              </w:rPr>
              <w:t xml:space="preserve"> - С.45-47.</w:t>
            </w:r>
          </w:p>
          <w:p>
            <w:pPr>
              <w:pStyle w:val="Normal"/>
              <w:spacing w:before="0" w:after="0"/>
              <w:rPr>
                <w:szCs w:val="24"/>
              </w:rPr>
            </w:pPr>
            <w:r>
              <w:rPr>
                <w:szCs w:val="24"/>
              </w:rPr>
              <w:t xml:space="preserve"> </w:t>
            </w:r>
            <w:r>
              <w:rPr>
                <w:szCs w:val="24"/>
              </w:rPr>
              <w:t>В ряде ведущих зарубежных стран двигателестроение представляет собой наукоемкую и высокотехнологичную отрасль производства гражданского и двойного назначения, развитие которой имеет важное значение для экономики и обороноспособности государства. В настоящее время технологическими лидерами в области двигателестроения для сухопутной техники традиционно считаются США, ФРГ и Япония. В дальнейшем ожидается общий рост показателей мобильности зарубежной сухопутной техники за счет наращивания мощности двигателей: на основных боевых танках в пределах 1500-2000 л. с., на гусеничных боевых бронированных машинах (ББМ) - 500-1 200 л. с., колесных ББМ - 400-800 л. с., а также разработка и внедрение вспомогательных (гибридных) силовых установок. Осуществляются опытные работы по внедрению электромоторов в ступицы колес при отсутствии прямой связи с двигателем, что позволяет сохранить подвижность в случае выхода из строя одного из приводов. Рассмотрение конкретных разработок в двигателестроении для сухопутной техники, осуществляемых зарубежными фирмами в настоящее время. Выводы. При рассмотрении зарубежного двигателестроения стоит отметить разработки, касающиеся оппозитных двигателей внутреннего сгорания. С развитием новых технологий и появлением новых материалов работы в данном направлении были активизированы в США. Кроме того, запущены проекты по созданию роторно-поршневых двигателей, работающих совместно с системами водородного впрыска. Выпуск новых двигателей и глубокая модернизация уже существующих позволят ожидать роста показателей мобильности и надежности зарубежной военной техники.</w:t>
            </w:r>
          </w:p>
          <w:p>
            <w:pPr>
              <w:pStyle w:val="Normal"/>
              <w:spacing w:before="0" w:after="0"/>
              <w:rPr>
                <w:szCs w:val="24"/>
              </w:rPr>
            </w:pPr>
            <w:r>
              <w:rPr>
                <w:szCs w:val="24"/>
              </w:rPr>
            </w:r>
          </w:p>
          <w:p>
            <w:pPr>
              <w:pStyle w:val="Normal"/>
              <w:spacing w:before="0" w:after="0"/>
              <w:rPr>
                <w:b/>
                <w:b/>
                <w:szCs w:val="24"/>
              </w:rPr>
            </w:pPr>
            <w:r>
              <w:rPr>
                <w:b/>
                <w:szCs w:val="24"/>
              </w:rPr>
              <w:t>Уткин А.</w:t>
            </w:r>
          </w:p>
          <w:p>
            <w:pPr>
              <w:pStyle w:val="Normal"/>
              <w:spacing w:before="0" w:after="0"/>
              <w:rPr/>
            </w:pPr>
            <w:r>
              <w:rPr>
                <w:b/>
                <w:szCs w:val="24"/>
              </w:rPr>
              <w:t xml:space="preserve">    </w:t>
            </w:r>
            <w:r>
              <w:rPr>
                <w:b/>
                <w:szCs w:val="24"/>
              </w:rPr>
              <w:t>Индивидуальные приборы наблюдения и разведки вооруженных сил ведущих зарубежных стран</w:t>
            </w:r>
            <w:r>
              <w:rPr>
                <w:szCs w:val="24"/>
              </w:rPr>
              <w:t xml:space="preserve"> // Зарубежное военное обозрение (электронная версия). - 2019. - № 12. - С.39-44.</w:t>
            </w:r>
          </w:p>
          <w:p>
            <w:pPr>
              <w:pStyle w:val="Normal"/>
              <w:spacing w:before="0" w:after="0"/>
              <w:rPr>
                <w:szCs w:val="24"/>
              </w:rPr>
            </w:pPr>
            <w:r>
              <w:rPr>
                <w:szCs w:val="24"/>
              </w:rPr>
              <w:t xml:space="preserve"> </w:t>
            </w:r>
            <w:r>
              <w:rPr>
                <w:szCs w:val="24"/>
              </w:rPr>
              <w:t>За рубежом особое внимание уделяется оснащению военнослужащих индивидуальными приборами наблюдения и разведки. Это обусловлено возрастающими требованиями по повышению эффективности применения сил и средств сухопутных войск в условиях ограниченной видимости и активной постановки помех. По оценке американских специалистов, рынок военных устройств ночного видения к 2020 г. составит около 8 млрд. долларов США с ежегодным приростом более 5%. Лидирующие позиции в области разработки и внедрения перспективных оптико-электронных систем (ОЭС) в ВС занимают США, Франция, Великобритания, Германия и Израиль. Особенности конструкций и тактико-технические характеристики основных типов устройств. В настоящее время в ведущих иностранных государствах перспективным направлением развития индивидуальных приборов наблюдения считается интеграция в одном устройстве ночного и тепловизионного каналов для получения комплексного изображения цели в различных спектральных диапазонах. Это позволяет повысить ситуационную осведомленность военнослужащего и вероятность обнаружения цели в различных условиях обстановки. Кроме того, по оценке западных военных специалистов, следующим этапом совершенствования ОЭС наблюдения и разведки в тактическом звене станет внедрение технологий дополненной реальности. Выводы. В вооруженных силах ведущих иностранных государств состоят на вооружении современные образцы приборов как ночного видения, так и тепловизионных. Во многих странах проводятся НИОКР по расширению функциональных возможностей приборов различного типа, совершенствованию каналов обмена данными, получаемыми в результате наблюдений в различных условиях обстановки, в рамках подразделен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38125200"/>
            <w:bookmarkEnd w:id="15"/>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рова В.</w:t>
            </w:r>
          </w:p>
          <w:p>
            <w:pPr>
              <w:pStyle w:val="Normal"/>
              <w:rPr/>
            </w:pPr>
            <w:r>
              <w:rPr>
                <w:b/>
                <w:szCs w:val="24"/>
              </w:rPr>
              <w:t xml:space="preserve">    </w:t>
            </w:r>
            <w:r>
              <w:rPr>
                <w:b/>
                <w:szCs w:val="24"/>
              </w:rPr>
              <w:t xml:space="preserve">Станок в каждый дом </w:t>
            </w:r>
            <w:r>
              <w:rPr>
                <w:szCs w:val="24"/>
              </w:rPr>
              <w:t>// Эксперт. - 2020. - 6-12 апреля. - Онлайн-выпуск.</w:t>
            </w:r>
          </w:p>
          <w:p>
            <w:pPr>
              <w:pStyle w:val="Normal"/>
              <w:rPr>
                <w:rStyle w:val="Komm1"/>
                <w:szCs w:val="24"/>
              </w:rPr>
            </w:pPr>
            <w:r>
              <w:rPr>
                <w:szCs w:val="24"/>
              </w:rPr>
              <w:t xml:space="preserve"> </w:t>
            </w:r>
            <w:r>
              <w:rPr>
                <w:szCs w:val="24"/>
              </w:rPr>
              <w:t>Оригинальное решение, найденное российской компанией "Плот" в ситуации дефицита станочного парка, делая и продавая основания для фрезерных станков, на базе которых клиент может собрать полноценный агрегат. Получится дешевле, чем покупать готовый. Пока производитель ориентируется на частников-любителей, но надеется заинтересовать и небольшие предприятия. На основаниях, которые выпускает компания "Плот", можно собрать металлообрабатывающий станок с ЧПУ самостоятельно, докупив остальные комплектующие (рельсовые направляющие, каретки, ходовые гайки и прочее). "Плот" предлагает четыре варианта оснований разного размера и под разные задачи: от создания довольно крупного фрезерного станка для производственников до небольшого, который можно разместить даже в квартире или на балконе. Цены начинаются от 90 тысяч рублей за самое небольшое основание, однако доукомплектовка будет стоить от нескольких сотен тысяч рублей до полумиллиона, в зависимости от потребностей покупателя стан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38125201"/>
            <w:bookmarkEnd w:id="16"/>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Поддержка автопрома получается утильспорной. Власти не готовы дать денег заводам или потребителям</w:t>
            </w:r>
            <w:r>
              <w:rPr>
                <w:szCs w:val="24"/>
              </w:rPr>
              <w:t xml:space="preserve"> // Коммерсантъ. - 2020. - 17 апреля. - № 70. - С.1, 6.</w:t>
            </w:r>
          </w:p>
          <w:p>
            <w:pPr>
              <w:pStyle w:val="Normal"/>
              <w:rPr>
                <w:sz w:val="23"/>
                <w:szCs w:val="23"/>
              </w:rPr>
            </w:pPr>
            <w:r>
              <w:rPr>
                <w:sz w:val="23"/>
                <w:szCs w:val="23"/>
              </w:rPr>
              <w:t xml:space="preserve"> </w:t>
            </w:r>
            <w:r>
              <w:rPr>
                <w:sz w:val="23"/>
                <w:szCs w:val="23"/>
              </w:rPr>
              <w:t>Подготовка Минпромторгом проекта постановления об отсрочке уплаты утильсбора, с целью облегчения проблемы нехватки оборотных средств, а также возобновления работы компонентных производств и дилеров. В рамках проекта такой возможностью могут воспользоваться концерны, подписавшие специнвестконтракты. Минфин выступает против отсрочки уплаты утильсбора, который занимает существенную долю в расходах автопроизводителей, и при практически нулевых поступлениях от операционной деятельности отсрочка позволит избежать сокращений персонала. Объем поступлений от утильсбора в бюджет - около 400 млрд. рублей в год. Но одновременно бюджет возвращает локализованным концернам через промсубсидии около 300 млрд. рублей в год. При этом с 2020 года возврат утильсбора через промсубсидии сократится, поскольку выплата последних будет привязана к локализации автомобилей. Ассоциация европейского бизнеса предлагала перенести дифференциацию промсубсидий на 2021 год.</w:t>
            </w:r>
          </w:p>
          <w:p>
            <w:pPr>
              <w:pStyle w:val="Normal"/>
              <w:rPr>
                <w:sz w:val="23"/>
                <w:szCs w:val="24"/>
              </w:rPr>
            </w:pPr>
            <w:r>
              <w:rPr>
                <w:sz w:val="23"/>
                <w:szCs w:val="24"/>
              </w:rPr>
            </w:r>
          </w:p>
          <w:p>
            <w:pPr>
              <w:pStyle w:val="Normal"/>
              <w:rPr>
                <w:szCs w:val="24"/>
              </w:rPr>
            </w:pPr>
            <w:r>
              <w:rPr>
                <w:b/>
                <w:szCs w:val="24"/>
              </w:rPr>
              <w:t>Никитина О., Прах А.</w:t>
            </w:r>
          </w:p>
          <w:p>
            <w:pPr>
              <w:pStyle w:val="Normal"/>
              <w:rPr/>
            </w:pPr>
            <w:r>
              <w:rPr>
                <w:b/>
                <w:szCs w:val="24"/>
              </w:rPr>
              <w:t xml:space="preserve">    </w:t>
            </w:r>
            <w:r>
              <w:rPr>
                <w:b/>
                <w:szCs w:val="24"/>
              </w:rPr>
              <w:t xml:space="preserve">Автоцены двинулись за валютой. Производители и импортеры обновили прайс-листы </w:t>
            </w:r>
            <w:r>
              <w:rPr>
                <w:szCs w:val="24"/>
              </w:rPr>
              <w:t>// Коммерсантъ. - 2020. - 14 апреля. - № 67. - С.1, 6.</w:t>
            </w:r>
          </w:p>
          <w:p>
            <w:pPr>
              <w:pStyle w:val="Normal"/>
              <w:rPr>
                <w:szCs w:val="24"/>
              </w:rPr>
            </w:pPr>
            <w:r>
              <w:rPr>
                <w:sz w:val="23"/>
                <w:szCs w:val="23"/>
              </w:rPr>
              <w:t xml:space="preserve"> </w:t>
            </w:r>
            <w:r>
              <w:rPr>
                <w:sz w:val="23"/>
                <w:szCs w:val="23"/>
              </w:rPr>
              <w:t>Несмотря на снижение спроса из-за коронавируса, автоконцерны не стали сдерживать рост цен на автомобили после падения курса рубля. Все основные производители и импортеры уже обновили прайс-листы к началу апреля. Сейчас автомобили почти не продаются, в том числе из-за невозможности дилеров торговать офлайн, полагают на рынке. Но чиновники уже рекомендовали регионам разрешить продажу машин, и где-то совету последовали. Возобновляют работу и в массе остановившиеся автозаводы. Стоимость автомобилей за первый квартал увеличилась в среднем на 2-5%. Основными причинами роста цен стали колебания курса, повышение ставок утильсбора и инфляция. Стоимость Hyundai в среднем выросла на 2%, Volvo - на 2-3%. Cadillac и Chevrolet подорожали с 1 января по моделям Escalade (на 4,7%), Escalade ESV (на 4,5%), Tahoe (на 3%) и Traverse (1,4%), Audi - в среднем на 2,5%, Jeep - на 3%, Mercedes Benz - на 3,5%, Volkswagen - на 3-5%.</w:t>
            </w:r>
          </w:p>
          <w:p>
            <w:pPr>
              <w:pStyle w:val="Normal"/>
              <w:rPr>
                <w:b/>
                <w:b/>
                <w:szCs w:val="24"/>
              </w:rPr>
            </w:pPr>
            <w:r>
              <w:rPr>
                <w:b/>
                <w:szCs w:val="24"/>
              </w:rPr>
              <w:t>Афонина С.</w:t>
            </w:r>
          </w:p>
          <w:p>
            <w:pPr>
              <w:pStyle w:val="Normal"/>
              <w:spacing w:before="0" w:after="0"/>
              <w:rPr/>
            </w:pPr>
            <w:r>
              <w:rPr>
                <w:b/>
                <w:szCs w:val="24"/>
              </w:rPr>
              <w:t xml:space="preserve">    </w:t>
            </w:r>
            <w:r>
              <w:rPr>
                <w:b/>
                <w:szCs w:val="24"/>
              </w:rPr>
              <w:t>До лучших времен. Финский производитель автомобильных шин построит склады в Ленобласти</w:t>
            </w:r>
            <w:r>
              <w:rPr>
                <w:szCs w:val="24"/>
              </w:rPr>
              <w:t>: [электронный документ] // Деловой Петербург. - 2020. - 8 апреля.</w:t>
            </w:r>
          </w:p>
          <w:p>
            <w:pPr>
              <w:pStyle w:val="Normal"/>
              <w:spacing w:before="0" w:after="0"/>
              <w:rPr>
                <w:rStyle w:val="Komm1"/>
                <w:szCs w:val="24"/>
              </w:rPr>
            </w:pPr>
            <w:r>
              <w:rPr>
                <w:szCs w:val="24"/>
              </w:rPr>
              <w:t xml:space="preserve"> </w:t>
            </w:r>
            <w:r>
              <w:rPr>
                <w:szCs w:val="24"/>
              </w:rPr>
              <w:t>Планы финской компании по производству автомобильных шин Nokian Tyres по строительству второй очереди складских помещений рядом со своим заводом во Всеволожске. Инвестор уже запросил земельный участок у властей, но пока отложил реализацию проекта. Изначально компания планировала приступить к реализации инвестиционного проекта в 2020 г. Необходимость в нем появилась после того, как ввели новые требования к маркировке шин. "В будущем мы планируем расширять складские мощности, однако сейчас в подобной эпидемиологической и экономической ситуации не можем говорить о конкретных сроках и цифрах", - сообщили в пресс-службе "Nokian Tyres Россия". В 2018 г. компания начала строительство первой очереди проекта - нового автоматизированного склада площадью 15 тыс. м2 на участке 5 га. Объем инвестиций в проект оценивался в 36 млн. евро. Церемония открытия была запланировала на весну 2020 г., пока не состоявшаяся из-за пандемии коронавируса. Шинный завод во Всеволожске мощностью 17 млн. штук в год - основная производственная площадка концерна. В январе-сентябре 2019 г. в России было произведено 83% шин Nokian Tyres для легковых автомобилей и внедорожников. Доля экспорта продукции всеволожского завода составляет 60-70%.</w:t>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38125202"/>
            <w:bookmarkEnd w:id="17"/>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Бульдозеры уже не тянут без субсидий. Спецтехнике не хватает господдержки</w:t>
            </w:r>
            <w:r>
              <w:rPr>
                <w:szCs w:val="24"/>
              </w:rPr>
              <w:t xml:space="preserve"> // Коммерсантъ. - 2020. - 15 апреля. - № 68. - С.5.</w:t>
            </w:r>
          </w:p>
          <w:p>
            <w:pPr>
              <w:pStyle w:val="Normal"/>
              <w:rPr>
                <w:rStyle w:val="Komm1"/>
                <w:sz w:val="23"/>
                <w:szCs w:val="23"/>
              </w:rPr>
            </w:pPr>
            <w:r>
              <w:rPr>
                <w:sz w:val="23"/>
                <w:szCs w:val="23"/>
              </w:rPr>
              <w:t xml:space="preserve"> </w:t>
            </w:r>
            <w:r>
              <w:rPr>
                <w:sz w:val="23"/>
                <w:szCs w:val="23"/>
              </w:rPr>
              <w:t>Обращение Ассоциации "Росспецмаш" в Правительство с просьбой оперативно запустить меры поддержки спроса на сельхоз- и спецтехнику на фоне эпидемии. Речь идет о традиционных для этих сегментов программах, в частности, скидках на сельхозтехнику для аграриев и льготном лизинге дорожно-строительной техники. Аналитики отмечают, что выпуск строительной техники может пострадать сильнее всего на фоне сокращения спроса на недвижимость и возможного перераспределения региональных бюджетов в пользу здравоохранения. По прогнозу предприятий, в первом полугодии производство и реализация техники могут сократиться на 30-40%. "Росспецмаш" настаивает на необходимости оперативного утверждения новой редакции "программы 1432", по которой аграрии могут получить скидку на технику за счет бюджета. Эта программа - основной механизм поддержки спроса в сегменте сельскохозяйственной техники. В 2019 году на нее было выделено 14,5 млрд. рублей, на этот год заложены 10 млрд. рубл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38125203"/>
            <w:bookmarkEnd w:id="18"/>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ладимир Путин перезапустил оборонку</w:t>
            </w:r>
            <w:r>
              <w:rPr>
                <w:szCs w:val="24"/>
              </w:rPr>
              <w:t xml:space="preserve"> // Независимое военное обозрение. - 2020. - 17 апреля. - № 14. - С.2.</w:t>
            </w:r>
          </w:p>
          <w:p>
            <w:pPr>
              <w:pStyle w:val="Normal"/>
              <w:spacing w:before="0" w:after="0"/>
              <w:rPr>
                <w:szCs w:val="24"/>
              </w:rPr>
            </w:pPr>
            <w:r>
              <w:rPr>
                <w:szCs w:val="24"/>
              </w:rPr>
              <w:t xml:space="preserve"> </w:t>
            </w:r>
            <w:r>
              <w:rPr>
                <w:szCs w:val="24"/>
              </w:rPr>
              <w:t>Обсуждение главой государства проблемы работы предприятий оборонно-промышленного комплекса (ОПК) с руководителями ведущих компаний в режиме конференцсвязи. По мнению участников, в ситуации пандемии коронавируса ОПК должен продолжить работу по выполнению гособоронзаказа и экспортных поставок. В частности, после перерыва работу начинает крупнейшее судостроительное предприятие "Севмаш". В этом году предприятие должно сдать флоту первые серийные подлодки проектов 955А "Князь Олег" и 885М "Новосибирск". Кроме того, ВМФ получит головную субмарину проекта 885М "Казань" и атомную подлодку (АПЛ) спецназначения "Белгород" проекта 09852. Ключевой момент в этой новости состоит в том, что флот получит именно первые серийные корабли 955 и 885 проектов.</w:t>
            </w:r>
          </w:p>
          <w:p>
            <w:pPr>
              <w:pStyle w:val="Normal"/>
              <w:spacing w:before="240" w:after="0"/>
              <w:rPr>
                <w:szCs w:val="24"/>
              </w:rPr>
            </w:pPr>
            <w:r>
              <w:rPr>
                <w:szCs w:val="24"/>
              </w:rPr>
            </w:r>
          </w:p>
          <w:p>
            <w:pPr>
              <w:pStyle w:val="Normal"/>
              <w:spacing w:before="240" w:after="0"/>
              <w:rPr>
                <w:szCs w:val="24"/>
              </w:rPr>
            </w:pPr>
            <w:r>
              <w:rPr>
                <w:szCs w:val="24"/>
              </w:rPr>
            </w:r>
          </w:p>
          <w:p>
            <w:pPr>
              <w:pStyle w:val="Normal"/>
              <w:rPr>
                <w:b/>
                <w:b/>
                <w:szCs w:val="24"/>
              </w:rPr>
            </w:pPr>
            <w:r>
              <w:rPr>
                <w:b/>
                <w:szCs w:val="24"/>
              </w:rPr>
              <w:t>Литовкин Д. и др.</w:t>
            </w:r>
          </w:p>
          <w:p>
            <w:pPr>
              <w:pStyle w:val="Normal"/>
              <w:rPr/>
            </w:pPr>
            <w:r>
              <w:rPr>
                <w:b/>
                <w:szCs w:val="24"/>
              </w:rPr>
              <w:t xml:space="preserve">    </w:t>
            </w:r>
            <w:r>
              <w:rPr>
                <w:b/>
                <w:szCs w:val="24"/>
              </w:rPr>
              <w:t>"Мистраль по-русски" заложат к 9 мая. Каким будет отечественный аналог французских универсальных вертолетоносцев</w:t>
            </w:r>
            <w:r>
              <w:rPr>
                <w:szCs w:val="24"/>
              </w:rPr>
              <w:t xml:space="preserve"> / Литовкин Д., Сочеванов С., Жаворонков Д. // Независимое военное обозрение. - 2020. - 17 апреля. - № 14. - С.1, 2.</w:t>
            </w:r>
          </w:p>
          <w:p>
            <w:pPr>
              <w:pStyle w:val="Normal"/>
              <w:rPr/>
            </w:pPr>
            <w:r>
              <w:rPr>
                <w:szCs w:val="24"/>
              </w:rPr>
              <w:t xml:space="preserve"> </w:t>
            </w:r>
            <w:r>
              <w:rPr>
                <w:szCs w:val="24"/>
              </w:rPr>
              <w:t>В канун 9 мая на заводе "Залив" в Крыму заложат два универсальных десантных корабля (УДК), которые станут одними из самых больших в Военно-морском флоте. Выделение на строительство УДК 100 млрд. рублей. При водоизмещении в 15 тыс. тонн УДК смогут взять на борт более 10 ударных и противолодочных вертолетов, 900 морских пехотинцев и несколько десятков бронемашин. Компания-исполнитель - корпорация "Ак Барс", не строила боевые корабли больше малых ракетных кораблей типа "Каракурт" и "Буян" и никогда не рекламировала на выставках вооружений хоть что-то похожее на УДК. На фоне так и несостоявшегося контракта с Францией на поставку двух УДК типа "Мистраль", за которые в 2011 году заплатили 1,12 млрд. евро, на российские тратят не такую уж большую сумму. До последнего времени в России существовало два официальных проекта универсальных вертолетоносцев: "Прибой" и "Лавина". Первый - детище Невского ПКБ, второй - Крыловского центра. Корабли имеют водоизмещение до 25 тыс. тонн и длину в 160-300 метров. Это практически размеры авианесущего крейсера "Адмирал Кузнецов". Впрочем, оба проекта существуют исключительно в виде макетов. Реальной технической проработки по ним никто не ведет.</w:t>
            </w:r>
          </w:p>
          <w:p>
            <w:pPr>
              <w:pStyle w:val="Normal"/>
              <w:spacing w:before="120" w:after="0"/>
              <w:rPr>
                <w:szCs w:val="24"/>
              </w:rPr>
            </w:pPr>
            <w:r>
              <w:rPr>
                <w:szCs w:val="24"/>
              </w:rPr>
            </w:r>
          </w:p>
          <w:p>
            <w:pPr>
              <w:pStyle w:val="Normal"/>
              <w:spacing w:before="120" w:after="0"/>
              <w:rPr>
                <w:b/>
                <w:b/>
                <w:szCs w:val="24"/>
              </w:rPr>
            </w:pPr>
            <w:r>
              <w:rPr>
                <w:b/>
                <w:szCs w:val="24"/>
              </w:rPr>
              <w:t>Морозов А.</w:t>
            </w:r>
          </w:p>
          <w:p>
            <w:pPr>
              <w:pStyle w:val="Normal"/>
              <w:rPr/>
            </w:pPr>
            <w:r>
              <w:rPr>
                <w:b/>
                <w:szCs w:val="24"/>
              </w:rPr>
              <w:t xml:space="preserve">    </w:t>
            </w:r>
            <w:r>
              <w:rPr>
                <w:b/>
                <w:szCs w:val="24"/>
              </w:rPr>
              <w:t>Военно-морские силы Вьетнама</w:t>
            </w:r>
            <w:r>
              <w:rPr>
                <w:szCs w:val="24"/>
              </w:rPr>
              <w:t xml:space="preserve"> // Зарубежное военное обозрение (электронная версия). - 2019. - № 12. - С.60-64.</w:t>
            </w:r>
          </w:p>
          <w:p>
            <w:pPr>
              <w:pStyle w:val="Normal"/>
              <w:rPr>
                <w:szCs w:val="24"/>
              </w:rPr>
            </w:pPr>
            <w:r>
              <w:rPr>
                <w:szCs w:val="24"/>
              </w:rPr>
              <w:t xml:space="preserve"> </w:t>
            </w:r>
            <w:r>
              <w:rPr>
                <w:szCs w:val="24"/>
              </w:rPr>
              <w:t>Анализ современного технического оснащения и перспективы развития военно-морских сил (ВМС) Вьетнама. Численный состав ВМС около 30 тыс. человек, резерв - 50 тыс. (основу составляют подразделения самообороны, формируемые из государственных и частных рыболовецких, а также транспортных компаний). Система базирования ВМС. Непосредственно руководит ВМС командующий через систему органов и пунктов управления, включающую командование ВМС, и командные пункты военно-морских районов. Организационно ВМС включают надводные и подводные силы, морскую авиацию, войска береговой обороны, морскую пехоту и специальные войска. Они состоят из пяти военно-морских районов, бригад надводных кораблей и боевых катеров, морской пехоты, береговой обороны, дивизионов боевых катеров, береговых ракетных и артиллерийских дивизионов, батальонов береговой обороны, радиотехнических полков и батальонов. На вооружении ВМС состоит свыше 200 единиц морской техники, в том числе более 120 боевых кораблей и катеров, до 20 пусковых установок оперативно-тактических ракет, около 20 самолетов и вертолетов, 150 танков и бронированных машин. Оперативная и боевая подготовка. Комплексная программа модернизации ВМС до 2025 г. Для флота предполагается построить два корвета типа "Сигма", а для авиации ВМС - закупить французские вертолеты AS-565MB "Пума". В перспективе корабельный состав ВМС намечено увеличить до 40 боевых кораблей и 180 катер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38125204"/>
            <w:bookmarkEnd w:id="19"/>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валов И.</w:t>
            </w:r>
          </w:p>
          <w:p>
            <w:pPr>
              <w:pStyle w:val="Normal"/>
              <w:rPr/>
            </w:pPr>
            <w:r>
              <w:rPr>
                <w:b/>
                <w:szCs w:val="24"/>
              </w:rPr>
              <w:t xml:space="preserve">    </w:t>
            </w:r>
            <w:r>
              <w:rPr>
                <w:b/>
                <w:szCs w:val="24"/>
              </w:rPr>
              <w:t>Транспорт войны и мира. Военно-космические силы России в борьбе с коронавирусом</w:t>
            </w:r>
            <w:r>
              <w:rPr>
                <w:szCs w:val="24"/>
              </w:rPr>
              <w:t xml:space="preserve"> // Независимое военное обозрение. - 2020. - 17 апреля. - № 14. - С.1, 7.</w:t>
            </w:r>
          </w:p>
          <w:p>
            <w:pPr>
              <w:pStyle w:val="Normal"/>
              <w:rPr>
                <w:sz w:val="23"/>
                <w:szCs w:val="23"/>
              </w:rPr>
            </w:pPr>
            <w:r>
              <w:rPr>
                <w:sz w:val="23"/>
                <w:szCs w:val="23"/>
              </w:rPr>
              <w:t xml:space="preserve"> </w:t>
            </w:r>
            <w:r>
              <w:rPr>
                <w:sz w:val="23"/>
                <w:szCs w:val="23"/>
              </w:rPr>
              <w:t>Тяжелые военные транспортники в сжатые сроки перебросили гуманитарную помощь и медицинское оборудование в Италию, США и Сербию. Решая задачи международного уровня вкупе с достижениями на сирийском фронте, командование военно-транспортной авиации (ВТА) еще раз доказало право на возвращение России советского стратегического статуса. К моменту распада Советского Союза ВТА была мощнейшей структурой. Более 650 военно-транспортных самолетов (ВТС) были сведены в 20 авиационных полков и 5 авиадивизий. Общая грузоподъемность этого флота составляла 26 тыс. т. Далее начался долгий процесс "таяния" ВТА, сокращались полки и дивизии, закрывались аэродромы базирования, списывались устаревшие самолеты, сокращался офицерский корпус. Для ВТА ситуация окончательно изменилась только после прихода осенью 2012 года в Министерство обороны С. Шойгу. В ноябре 2017 года была восстановлена 18-я гвардейская Краснознаменная Таганрогская военно-транспортная авиадивизия трехполкового состава. 5 октября 2012 года в присутствии президента В. Путина между ульяновским авиапредприятием "Авиастар СП" и Министерством обороны РФ был подписан контракт на поставку 39 тяжелых транспортников Ил-76МД-90А до 2020 года. Стоимость одной машины составила около 3,5 млрд. рублей. Кульминация наступила с началом сирийской военной кампании. В условиях современной войны высокая мобильность войск, их быстрое развертывание и отлаженная логистика являются определяющими факторами. В нынешних условиях, когда ВТА действует фактически как самостоятельный род войск, выполняющий стратегические задачи, было бы логичным закрепить этот статус официально. Помимо восстановления былого могущества ВТА серийное производство Ил-76 помогло создать новую кооперацию, в которую теперь включено несколько десятков заводов и предприятий. Важнейший фактор - расширение "военной географии" России, защита геополитических интересов, помощь союзникам, демонстрация флага, военные и гуманитарные операции в разных точках мира. В настоящее время задействованы все имеющиеся в строю военно-транспортные самолеты и потребность в них будет только возрастать. Этот род военной авиации ожидает бурный рост, сдерживаемый пока ограниченными возможностями оборонно-промышленного комплекса РФ.</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38125205"/>
            <w:bookmarkEnd w:id="20"/>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иев А.Т. и др.</w:t>
            </w:r>
          </w:p>
          <w:p>
            <w:pPr>
              <w:pStyle w:val="Normal"/>
              <w:rPr/>
            </w:pPr>
            <w:r>
              <w:rPr>
                <w:b/>
                <w:szCs w:val="24"/>
              </w:rPr>
              <w:t xml:space="preserve">    </w:t>
            </w:r>
            <w:r>
              <w:rPr>
                <w:b/>
                <w:szCs w:val="24"/>
              </w:rPr>
              <w:t>Проблемы развития отечественных отраслей высокотехнологичных производств ОПК в современных условиях стагнации экономики</w:t>
            </w:r>
            <w:r>
              <w:rPr>
                <w:szCs w:val="24"/>
              </w:rPr>
              <w:t xml:space="preserve"> / Алиев А.Т., Веснин В.Р., Суртаева О.С. // Научный вестник оборонно-промышленного комплекса России (электронная версия). - 2020. - № 1. - С.18-24.</w:t>
            </w:r>
          </w:p>
          <w:p>
            <w:pPr>
              <w:pStyle w:val="Normal"/>
              <w:rPr>
                <w:szCs w:val="24"/>
              </w:rPr>
            </w:pPr>
            <w:r>
              <w:rPr>
                <w:szCs w:val="24"/>
              </w:rPr>
              <w:t xml:space="preserve"> </w:t>
            </w:r>
            <w:r>
              <w:rPr>
                <w:szCs w:val="24"/>
              </w:rPr>
              <w:t>Анализ итогов развития российской экономики за период 2012-2018 гг. Анализ причин и факторов стагнации современного состояния российской экономики и низких темпов её экономического роста. Один из путей выхода из сложившейся ситуации - масштабная реиндустриализация промышленности на базе ускоренного развития высокотехнологичной индустрии, на основе накопленного потенциала в недрах оборонно-промышленного комплекса. Пути дальнейшего развития отечественных отраслей высокотехнологичных производств в условиях стагнации экономики, рассмотренные на примере электронной промышленности, определение курса развития в соответствии со Стратегией развития электронной промышленности до 2030 г. Ряд интересных разработок гражданской электроники России.</w:t>
            </w:r>
          </w:p>
          <w:p>
            <w:pPr>
              <w:pStyle w:val="Normal"/>
              <w:rPr>
                <w:szCs w:val="24"/>
              </w:rPr>
            </w:pPr>
            <w:r>
              <w:rPr>
                <w:b/>
                <w:szCs w:val="24"/>
              </w:rPr>
              <w:t>Степанова Ю., Тишина Ю.</w:t>
            </w:r>
          </w:p>
          <w:p>
            <w:pPr>
              <w:pStyle w:val="Normal"/>
              <w:rPr/>
            </w:pPr>
            <w:r>
              <w:rPr>
                <w:b/>
                <w:szCs w:val="24"/>
              </w:rPr>
              <w:t xml:space="preserve">    </w:t>
            </w:r>
            <w:r>
              <w:rPr>
                <w:b/>
                <w:szCs w:val="24"/>
              </w:rPr>
              <w:t xml:space="preserve">Электроника тормозит без реформ. Отрасль просят поддержать регулированием </w:t>
            </w:r>
            <w:r>
              <w:rPr>
                <w:szCs w:val="24"/>
              </w:rPr>
              <w:t>// Коммерсантъ. - 2020. - 17 апреля. - № 70. - С.5.</w:t>
            </w:r>
          </w:p>
          <w:p>
            <w:pPr>
              <w:pStyle w:val="Normal"/>
              <w:rPr>
                <w:rStyle w:val="Komm1"/>
                <w:szCs w:val="24"/>
              </w:rPr>
            </w:pPr>
            <w:r>
              <w:rPr>
                <w:szCs w:val="24"/>
              </w:rPr>
              <w:t xml:space="preserve"> </w:t>
            </w:r>
            <w:r>
              <w:rPr>
                <w:szCs w:val="24"/>
              </w:rPr>
              <w:t>Призыв Ассоциации разработчиков и производителей электроники (АРПЭ) к комплексной реформе регулирования, которая должна будет поддержать отрасль во время пандемии. В частности, предлагается усилить меры по локализации в России производства востребованных сейчас устройств, например, роутеров и маршрутизаторов, но при этом облегчить требования к признанию их отечественными, чтобы упростить участие в госзаказах. Как только встало производство в Китае, отечественная электронная промышленность оказалась, по сути, парализованной. Обсуждение мер поддержки микро- и радиоэлектроники на высшем уровне на закрытой части совещания президента РФ В. Путина с членами правительства. Поручение Президента к маю проработать комплекс мер поддержки - как нормативно-регуляторных, так и финансовых. Предложение АРПЭ для проведения реформы создать рабочую группу с участием Минпромторга и Минкомсвязи, включив также представителей Минэкономразвития, Миннауки и всех профильных ассоциац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38125206"/>
            <w:bookmarkEnd w:id="21"/>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а Е.</w:t>
            </w:r>
          </w:p>
          <w:p>
            <w:pPr>
              <w:pStyle w:val="Normal"/>
              <w:rPr/>
            </w:pPr>
            <w:r>
              <w:rPr>
                <w:b/>
                <w:szCs w:val="24"/>
              </w:rPr>
              <w:t xml:space="preserve">    </w:t>
            </w:r>
            <w:r>
              <w:rPr>
                <w:b/>
                <w:szCs w:val="24"/>
              </w:rPr>
              <w:t>Металл ушел на карантин. Заготовка лома сократилась в четыре раза</w:t>
            </w:r>
            <w:r>
              <w:rPr>
                <w:szCs w:val="24"/>
              </w:rPr>
              <w:t xml:space="preserve"> // Российская газета. - 2020. - 16 апреля. - № 83. - С.5.</w:t>
            </w:r>
          </w:p>
          <w:p>
            <w:pPr>
              <w:pStyle w:val="Normal"/>
              <w:rPr>
                <w:rStyle w:val="Komm1"/>
                <w:sz w:val="23"/>
                <w:szCs w:val="23"/>
              </w:rPr>
            </w:pPr>
            <w:r>
              <w:rPr>
                <w:sz w:val="23"/>
                <w:szCs w:val="23"/>
              </w:rPr>
              <w:t xml:space="preserve"> </w:t>
            </w:r>
            <w:r>
              <w:rPr>
                <w:sz w:val="23"/>
                <w:szCs w:val="23"/>
              </w:rPr>
              <w:t>По данным директора ассоциации "РУСЛОМ.КОМ" В. Ковшевного, заготовка лома черных и цветных металлов упала на 80% в связи с ограничениями из-за коронавируса. Дефицит лома приведет к приостановке работы печей, а затем - к простою металлургических предприятий. Ограничительные меры не распространяются на непрерывно действующие металлургические, стекольные, цементные предприятия, отмечает Минпромторг, в то же время под ограничения попали обеспечивающие производства и поставщики сырья, в том числе лома и отходов черных и цветных металлов. Это может негативно отразиться на обеспечении металлопрокатом и другими стройматериалами строек, в том числе реализуемых в рамках борьбы с COVID-19, а также вызвать сбои в работе железных дорог из-за затоваривания станций. Минпромторг составил список ломозаготовительных организаций и отправил в регионы письмо с просьбой не останавливать их работу. "Лом и отходы черных и цветных металлов являются стратегическим сырьем для отечественной металлургической промышленности. От обеспечения сырьем зависит непрерывная работа металлургических комбинатов", - подчеркнул статс-секретарь - замминистра промышленности и торговли В. Евтух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8125207"/>
            <w:bookmarkEnd w:id="22"/>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дюшенко О.</w:t>
            </w:r>
          </w:p>
          <w:p>
            <w:pPr>
              <w:pStyle w:val="Normal"/>
              <w:rPr/>
            </w:pPr>
            <w:r>
              <w:rPr>
                <w:b/>
                <w:szCs w:val="24"/>
              </w:rPr>
              <w:t xml:space="preserve">    </w:t>
            </w:r>
            <w:r>
              <w:rPr>
                <w:b/>
                <w:szCs w:val="24"/>
              </w:rPr>
              <w:t>Азоты здесь тихие. Глобальный спрос на минеральные удобрения пошел вниз</w:t>
            </w:r>
            <w:r>
              <w:rPr>
                <w:szCs w:val="24"/>
              </w:rPr>
              <w:t xml:space="preserve"> // Коммерсантъ. - 2020. - 16 апреля. - № 69. - С.1, 6.</w:t>
            </w:r>
          </w:p>
          <w:p>
            <w:pPr>
              <w:pStyle w:val="Normal"/>
              <w:rPr>
                <w:rStyle w:val="Komm1"/>
                <w:sz w:val="23"/>
                <w:szCs w:val="23"/>
              </w:rPr>
            </w:pPr>
            <w:r>
              <w:rPr>
                <w:sz w:val="23"/>
                <w:szCs w:val="23"/>
              </w:rPr>
              <w:t xml:space="preserve"> </w:t>
            </w:r>
            <w:r>
              <w:rPr>
                <w:sz w:val="23"/>
                <w:szCs w:val="23"/>
              </w:rPr>
              <w:t>Сектор минеральных удобрений, который до сих пор, как считалось, был мало затронут коронавирусом, демонстрирует признаки снижения спроса из-за проблем с привлечением сезонных рабочих в Европе и США, а также нарушений логистики. Лучше всего себя чувствует сегмент фосфатных удобрений, который поддерживают перебои с производством в Китае, тогда как цены на азотные удобрения находятся под давлением на фоне низких цен на газ. Российские производители тем временем перенаправляют объемы на внутренний рынок. В азотном секторе аналитики ожидают снижения закупок: в Индии один из крупнейших импортеров RCF, скорее всего, сократит размер тендера в начале мая с 1,7 млн. тонн до 1 млн. тонн на фоне высокой цены (минимум $251,9 на условиях CFR для западного побережья и $257,65 для восточного). В ближайшей перспективе эксперты не ожидают существенного снижения цен (сейчас они на уровне $218-265 за тонну), однако спрос на карбамид с апреля по июнь традиционно сокращается, что негативно повлияет на цены. Аналогичная ситуация складывается с поставками аммиачной селитры и аммиака, спрос на которые снижается на фоне завершения сезона потребления азотных удобрений в Европе. В калийном секторе цены пока остаются без существенных изменений ($184-232 за тонну FOB Балтика), но аналитики отмечают снижение спрос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38125208"/>
            <w:bookmarkEnd w:id="23"/>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щенко М.</w:t>
            </w:r>
          </w:p>
          <w:p>
            <w:pPr>
              <w:pStyle w:val="Normal"/>
              <w:rPr/>
            </w:pPr>
            <w:r>
              <w:rPr>
                <w:b/>
                <w:szCs w:val="24"/>
              </w:rPr>
              <w:t xml:space="preserve">    </w:t>
            </w:r>
            <w:r>
              <w:rPr>
                <w:b/>
                <w:szCs w:val="24"/>
              </w:rPr>
              <w:t>Вышивает сильнейший. Почему развитие легкой промышленности в Петербурге - утопия</w:t>
            </w:r>
            <w:r>
              <w:rPr>
                <w:szCs w:val="24"/>
              </w:rPr>
              <w:t>: [электронный документ] // Деловой Петербург. - 2020. - 10 апреля.</w:t>
            </w:r>
          </w:p>
          <w:p>
            <w:pPr>
              <w:pStyle w:val="Normal"/>
              <w:rPr>
                <w:szCs w:val="24"/>
              </w:rPr>
            </w:pPr>
            <w:r>
              <w:rPr>
                <w:szCs w:val="24"/>
              </w:rPr>
              <w:t xml:space="preserve"> </w:t>
            </w:r>
            <w:r>
              <w:rPr>
                <w:szCs w:val="24"/>
              </w:rPr>
              <w:t>Вопросы развития местного легпрома в условиях нестабильного валютного курса и пандемии. Легкая промышленность и fashion-индустрия в Петербурге не дополняют друг друга, мешает раздробленность, проблемы, отсутствие связи между микробизнесом и крупными игроками. В сложившейся в Санкт-Петербурге ситуации небольшое модное производство чувствует себя в городе органичнее и увереннее, чем фабрики-гиганты. В тройке крупнейших по обороту компаний легкой промышленности, которые занимаются пошивом и продажей одежды, лишь одна - "БТК групп" (делает упор на госзаказы и спецодежду) - действительно отшивает продукцию на территории региона. У местного лидера по оборотам Melon Fashion Group (бренды ZARINA, befree, LOVE REPUBLIC и SELA) лишь 1% производства приходится на российских подрядчиков, основными же партнерами стали Бангладеш, Индия и Китай. Проблемы сохранения крупного бизнеса в работе с китайскими подрядчиками в условиях, когда открытость границ из-за эпидемии коронавируса - вопрос нестабильный. В отрасли все еще велика доля дешевого ручного труда, который в среднем оценивается крупными компаниями в 15-20 тыс. рублей. На такое не согласен почти никто из местных швей или закройщиков. Нехватка кадров - не единственная и даже не основная трудность стагнирующих швейных производств. Одна из проблем - низкий потребительский спрос. Очередная волна девальвации рубля сокращает расходы населения на одежду.</w:t>
            </w:r>
          </w:p>
          <w:p>
            <w:pPr>
              <w:pStyle w:val="Normal"/>
              <w:rPr>
                <w:szCs w:val="24"/>
              </w:rPr>
            </w:pPr>
            <w:r>
              <w:rPr>
                <w:szCs w:val="24"/>
              </w:rPr>
            </w:r>
          </w:p>
          <w:p>
            <w:pPr>
              <w:pStyle w:val="Normal"/>
              <w:rPr>
                <w:b/>
                <w:b/>
                <w:szCs w:val="24"/>
              </w:rPr>
            </w:pPr>
            <w:r>
              <w:rPr>
                <w:b/>
                <w:szCs w:val="24"/>
              </w:rPr>
              <w:t>Милешин М.</w:t>
            </w:r>
          </w:p>
          <w:p>
            <w:pPr>
              <w:pStyle w:val="Normal"/>
              <w:rPr/>
            </w:pPr>
            <w:r>
              <w:rPr>
                <w:b/>
                <w:szCs w:val="24"/>
              </w:rPr>
              <w:t xml:space="preserve">    </w:t>
            </w:r>
            <w:r>
              <w:rPr>
                <w:b/>
                <w:szCs w:val="24"/>
              </w:rPr>
              <w:t>"В первом квартале влияние коронавируса было минимальным"</w:t>
            </w:r>
            <w:r>
              <w:rPr>
                <w:szCs w:val="24"/>
              </w:rPr>
              <w:t xml:space="preserve"> // Коммерсантъ. - 2020. - 17 апреля. - № 70. - С.7.</w:t>
            </w:r>
          </w:p>
          <w:p>
            <w:pPr>
              <w:pStyle w:val="Normal"/>
              <w:rPr>
                <w:rStyle w:val="Komm1"/>
                <w:sz w:val="23"/>
                <w:szCs w:val="23"/>
              </w:rPr>
            </w:pPr>
            <w:r>
              <w:rPr>
                <w:sz w:val="23"/>
                <w:szCs w:val="23"/>
              </w:rPr>
              <w:t xml:space="preserve"> </w:t>
            </w:r>
            <w:r>
              <w:rPr>
                <w:sz w:val="23"/>
                <w:szCs w:val="23"/>
              </w:rPr>
              <w:t>Интервью с вице-президентом Segezha Group о влиянии коронавируса на деревообработку и последствиях глобального падения цен в 2019 году. Оценка итогов 2019 г. и первого квартала 2020 г. 2019 год был крайне сложным как для целлюлозно-бумажной промышленности, так и для деревообработки. Тем не менее удалось увеличить выручку на 1%, до 58,5 млрд. рублей, а OIBDA - на 6,2%, до 14 млрд. рублей. В валюте рост OIBDA составил 9%. У большинства международных конкурентов группы показатели оказались даже отрицательными. Цены на продукцию в деревопереработке были близки к историческим минимумам практически по всем категориям, и многие производители работали на грани рентабельности. Компании Segezha Group удалось нарастить производство большинства видов продукции, в частности, бумаги на 3,4%, пиломатериалов почти на 10%, самый большой рост у нас по фанере - на 41%. Он был возможен благодаря выводу на полную мощность второй линии Вятского фанерного комбината, нашего основного фанерного актива. Что касается первого квартала 2020 года, то на фоне прошлого года и той инерционности, которая есть на рынке, ожидания были достаточно консервативные, взрывного роста никто не ожидал. В первом квартале влияние эпидемии было минимальным, за счёт своевременной оптимизации работы, проработки альтернативных маршрутов, что в целом позволило вовремя снизить потенциальные риски. Затруднительность долгосрочной оценки эффектов от эпидемии коронавируса для отрасл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8125209"/>
            <w:bookmarkEnd w:id="24"/>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брынина С.</w:t>
            </w:r>
          </w:p>
          <w:p>
            <w:pPr>
              <w:pStyle w:val="Normal"/>
              <w:rPr/>
            </w:pPr>
            <w:r>
              <w:rPr>
                <w:b/>
                <w:szCs w:val="24"/>
              </w:rPr>
              <w:t xml:space="preserve">    </w:t>
            </w:r>
            <w:r>
              <w:rPr>
                <w:b/>
                <w:szCs w:val="24"/>
              </w:rPr>
              <w:t>Контур защиты. Производители медицинской техники объединились в консорциум</w:t>
            </w:r>
            <w:r>
              <w:rPr>
                <w:szCs w:val="24"/>
              </w:rPr>
              <w:t xml:space="preserve"> // Российская газета. - 2020. - 13 апреля. - № 79. - С.9.</w:t>
            </w:r>
          </w:p>
          <w:p>
            <w:pPr>
              <w:pStyle w:val="Normal"/>
              <w:rPr/>
            </w:pPr>
            <w:r>
              <w:rPr>
                <w:szCs w:val="24"/>
              </w:rPr>
              <w:t xml:space="preserve"> </w:t>
            </w:r>
            <w:r>
              <w:rPr>
                <w:szCs w:val="24"/>
              </w:rPr>
              <w:t>Объединение усилий российских предприятий для наращивания выпуска медтехники, в том числе ИВЛ, тепловизоров и другой аппаратуры, особо востребованной в условиях борьбы с коронавирусом. Соглашение о создании консорциума подписано в Екатеринбурге. В объединение нового формата вошли пять крупных корпораций и два десятка небольших частных предприятий, разрабатывающих инновационные приборы. Главная цель - создание линейки отечественного оборудования по всем стратегическим направлениям: аналитическому, диагностическому и терапевтическому на основе единой цифровой платформы.</w:t>
            </w:r>
          </w:p>
          <w:p>
            <w:pPr>
              <w:pStyle w:val="Normal"/>
              <w:rPr>
                <w:szCs w:val="24"/>
              </w:rPr>
            </w:pPr>
            <w:r>
              <w:rPr>
                <w:szCs w:val="24"/>
              </w:rPr>
            </w:r>
          </w:p>
          <w:p>
            <w:pPr>
              <w:pStyle w:val="Normal"/>
              <w:rPr>
                <w:b/>
                <w:b/>
                <w:szCs w:val="24"/>
              </w:rPr>
            </w:pPr>
            <w:r>
              <w:rPr>
                <w:b/>
                <w:szCs w:val="24"/>
              </w:rPr>
              <w:t>Безуглова В.</w:t>
            </w:r>
          </w:p>
          <w:p>
            <w:pPr>
              <w:pStyle w:val="Normal"/>
              <w:rPr/>
            </w:pPr>
            <w:r>
              <w:rPr>
                <w:b/>
                <w:szCs w:val="24"/>
              </w:rPr>
              <w:t xml:space="preserve">    </w:t>
            </w:r>
            <w:r>
              <w:rPr>
                <w:b/>
                <w:szCs w:val="24"/>
              </w:rPr>
              <w:t>Панацея от бактерий</w:t>
            </w:r>
            <w:r>
              <w:rPr>
                <w:szCs w:val="24"/>
              </w:rPr>
              <w:t xml:space="preserve"> // Эксперт. - 2020. - 6-12 апреля. - Онлайн-выпуск.</w:t>
            </w:r>
          </w:p>
          <w:p>
            <w:pPr>
              <w:pStyle w:val="Normal"/>
              <w:rPr>
                <w:szCs w:val="24"/>
              </w:rPr>
            </w:pPr>
            <w:r>
              <w:rPr>
                <w:szCs w:val="24"/>
              </w:rPr>
              <w:t xml:space="preserve"> </w:t>
            </w:r>
            <w:r>
              <w:rPr>
                <w:szCs w:val="24"/>
              </w:rPr>
              <w:t>Запуск компанией "Чайковский текстиль", ведущим производителем тканей специального назначения, производства медицинского антибактериального полотна "Панацея РР 180". Ткань не имеет аналогов в стране. На мировом рынке если и есть что-то похожее, то в любом случае аналог имеет другую "рецептуру". Разработка "Панацеи" продолжалась около двух лет в сотрудничестве с Инновационным центром текстильной и легкой промышленности, объем инвестиций в исследования составил порядка 38 млн. рублей. В компании уже ощутили повышенный спрос со стороны швейных производств на "чудо-ткань", которую приобретают для пошива медицинских масок, хотя еще до коронавирусного бума она была рекомендована для изготовления одежды медицинских работников и пациентов медицинских центров, особенно ожоговых и инфекционных отделений.</w:t>
            </w:r>
          </w:p>
          <w:p>
            <w:pPr>
              <w:pStyle w:val="Normal"/>
              <w:rPr>
                <w:szCs w:val="24"/>
              </w:rPr>
            </w:pPr>
            <w:r>
              <w:rPr>
                <w:szCs w:val="24"/>
              </w:rPr>
            </w:r>
          </w:p>
          <w:p>
            <w:pPr>
              <w:pStyle w:val="Normal"/>
              <w:rPr/>
            </w:pPr>
            <w:r>
              <w:rPr>
                <w:szCs w:val="24"/>
              </w:rPr>
              <w:t xml:space="preserve">    </w:t>
            </w:r>
            <w:r>
              <w:rPr>
                <w:b/>
                <w:szCs w:val="24"/>
              </w:rPr>
              <w:t>Минпромторг: производство санитайзеров в России выросло в шесть раз. К изготовлению кожных антисептиков уже подключаются компании парфюмерно-косметической отрасли</w:t>
            </w:r>
            <w:r>
              <w:rPr>
                <w:szCs w:val="24"/>
              </w:rPr>
              <w:t>: [электронный документ] // Новые известия. - 2020. - 13 апреля.</w:t>
            </w:r>
          </w:p>
          <w:p>
            <w:pPr>
              <w:pStyle w:val="Normal"/>
              <w:rPr>
                <w:szCs w:val="24"/>
              </w:rPr>
            </w:pPr>
            <w:r>
              <w:rPr>
                <w:szCs w:val="24"/>
              </w:rPr>
              <w:t xml:space="preserve"> </w:t>
            </w:r>
            <w:r>
              <w:rPr>
                <w:szCs w:val="24"/>
              </w:rPr>
              <w:t>Скоро дефицит самых необходимых средств антивирусной защиты в России будет снижен, если не преодолен. По сообщению пресс-службы Министерства промышленности и торговли со ссылкой на слова заместителя министра Михаила Иванова: "В текущих условиях кожные антисептики на основе изопропилового и этилового спирта стали беспрецедентно востребованы медицинскими организациями и потребителями продуктов. Понимая эту ситуацию, мы в буквальном смысле мобилизовали отечественную промышленность, российские производители уже в разы увеличили производственные мощности, что позволяет нам наращивать поставки. Так, на начало марта объем производимой продукции составлял порядка 45 тысяч литров в сутки. Уже сегодня мы нарастили этот объем в 6 раз...". Готовы начать производство антисептиков и компании смежных профилей, в том числе производители парфюмерно-косметической продукции. Если до пандемии около 10 крупных российских компаний производили и поставляли антисептики на внутренний рынок, то сегодня таких компаний насчитывается уже более 60. В общей сложности они производят почти 300 тысяч литров антисептиков в сутки. Четверть этого объема приходится на средства антисептического действия, которые выпускают парфюмерные и косметические компании.</w:t>
            </w:r>
          </w:p>
          <w:p>
            <w:pPr>
              <w:pStyle w:val="Normal"/>
              <w:rPr>
                <w:szCs w:val="24"/>
              </w:rPr>
            </w:pPr>
            <w:r>
              <w:rPr>
                <w:szCs w:val="24"/>
              </w:rPr>
            </w:r>
          </w:p>
          <w:p>
            <w:pPr>
              <w:pStyle w:val="Normal"/>
              <w:rPr>
                <w:b/>
                <w:b/>
                <w:szCs w:val="24"/>
              </w:rPr>
            </w:pPr>
            <w:r>
              <w:rPr>
                <w:b/>
                <w:szCs w:val="24"/>
              </w:rPr>
              <w:t>Котова М.</w:t>
            </w:r>
          </w:p>
          <w:p>
            <w:pPr>
              <w:pStyle w:val="Normal"/>
              <w:rPr/>
            </w:pPr>
            <w:r>
              <w:rPr>
                <w:b/>
                <w:szCs w:val="24"/>
              </w:rPr>
              <w:t xml:space="preserve">    </w:t>
            </w:r>
            <w:r>
              <w:rPr>
                <w:b/>
                <w:szCs w:val="24"/>
              </w:rPr>
              <w:t>Лекарства подорожали про запас. Дальнейший рост цен может сдержать падение спроса</w:t>
            </w:r>
            <w:r>
              <w:rPr>
                <w:szCs w:val="24"/>
              </w:rPr>
              <w:t xml:space="preserve"> // Коммерсантъ. - 2020. - 16 апреля. - № 69. - С.1, 7.</w:t>
            </w:r>
          </w:p>
          <w:p>
            <w:pPr>
              <w:pStyle w:val="Normal"/>
              <w:rPr>
                <w:sz w:val="23"/>
                <w:szCs w:val="23"/>
              </w:rPr>
            </w:pPr>
            <w:r>
              <w:rPr>
                <w:sz w:val="23"/>
                <w:szCs w:val="23"/>
              </w:rPr>
              <w:t xml:space="preserve"> </w:t>
            </w:r>
            <w:r>
              <w:rPr>
                <w:sz w:val="23"/>
                <w:szCs w:val="23"/>
              </w:rPr>
              <w:t>На фоне пандемии COVID-19 в России поставщики лекарств начали поднимать цены на препараты. В ряде случаев рост доходит до 15%, в том числе на жизненно важные лекарства. Эксперты связывают это с ростом расходов производителей на импортные субстанции (действующие вещества) и обслуживание иностранного оборудования из-за девальвации рубля. Но продолжения удорожания в ближайшие месяцы не ожидают: из-за введенного в стране режима самоизоляции и уже сделанных потребителями запасов продажи в аптеках упали уже на 20%, и негативная динамика может сохраниться.</w:t>
            </w:r>
          </w:p>
          <w:p>
            <w:pPr>
              <w:pStyle w:val="Normal"/>
              <w:rPr>
                <w:sz w:val="23"/>
                <w:szCs w:val="24"/>
              </w:rPr>
            </w:pPr>
            <w:r>
              <w:rPr>
                <w:sz w:val="23"/>
                <w:szCs w:val="24"/>
              </w:rPr>
            </w:r>
          </w:p>
          <w:p>
            <w:pPr>
              <w:pStyle w:val="Normal"/>
              <w:rPr>
                <w:b/>
                <w:b/>
                <w:szCs w:val="24"/>
              </w:rPr>
            </w:pPr>
            <w:r>
              <w:rPr>
                <w:b/>
                <w:szCs w:val="24"/>
              </w:rPr>
              <w:t>Сухаренко А.</w:t>
            </w:r>
          </w:p>
          <w:p>
            <w:pPr>
              <w:pStyle w:val="Normal"/>
              <w:spacing w:before="0" w:after="0"/>
              <w:rPr/>
            </w:pPr>
            <w:r>
              <w:rPr>
                <w:b/>
                <w:szCs w:val="24"/>
              </w:rPr>
              <w:t xml:space="preserve">    </w:t>
            </w:r>
            <w:r>
              <w:rPr>
                <w:b/>
                <w:szCs w:val="24"/>
              </w:rPr>
              <w:t>Россияне в условиях пандемии пьют все больше поддельных лекарств. Ужесточение санкций за онлайн-торговлю лекарственным фальсификатом вряд ли изменит ситуацию</w:t>
            </w:r>
            <w:r>
              <w:rPr>
                <w:szCs w:val="24"/>
              </w:rPr>
              <w:t xml:space="preserve"> // Независимая газета. - 2020. - 16 апреля. - № 80. - С.3.</w:t>
            </w:r>
          </w:p>
          <w:p>
            <w:pPr>
              <w:pStyle w:val="Normal"/>
              <w:spacing w:before="0" w:after="0"/>
              <w:rPr>
                <w:szCs w:val="24"/>
              </w:rPr>
            </w:pPr>
            <w:r>
              <w:rPr>
                <w:szCs w:val="24"/>
              </w:rPr>
              <w:t xml:space="preserve"> </w:t>
            </w:r>
            <w:r>
              <w:rPr>
                <w:szCs w:val="24"/>
              </w:rPr>
              <w:t>В условиях пандемии как никогда важно обезопасить граждан от фальсифицированных (контрафактных) лекарств и медицинских изделий. По оценке Росздравнадзора, в 2019 году в результате выборочного контроля качества лекарств уже выявили 227 партий 156 торговых наименований 214 серий недоброкачественных препаратов (в 2018 году - 310/231/301, а в 2017 году - 367/119/236 соответственно). В основном речь идет о таблетках и капсулах, реже о растворах. Удельный вес отечественных пустышек превысил 67% (77 торговых наименований 140 серий), а иностранных - почти 33% (46 торговых наименований 68 серий). Доля аптечного неликвида невелика - 12,7% от общего количества проверенных образцов (55), что в 4,4 раза меньше, чем в 2018 году (55,6%). Общая стоимость изъятых в ходе проверок недоброкачественных лекарств превысила 12,8 млн. рублей, а объем уничтоженных - 7 млн. упаковок (2018 год - 8,7 млн., а в 2017 году - 3,7 млн.). И это только вершина теневого фармайсберга, дрейфующего по России. Приведенные цифры означают, что россияне массово принимают препараты, которые не обладают лечебными или профилактическими свойствами. Это приводит не только к непроизводительной трате денег гражданами и системой здравоохранения в целом, но и может стать причиной серьезных осложнений и даже смерти пациентов. По данным Росздравнадзора, за 2019 год поступило 28,6 тыс. сообщений о нежелательных реакциях и терапевтической неэффективности лекарств (2018 год - 28,1 тыс.). Лидеры по числу таких сигналов - Москва, Свердловская и Астраханская области, Алтайский и Краснодарский края.</w:t>
            </w:r>
          </w:p>
          <w:p>
            <w:pPr>
              <w:pStyle w:val="Normal"/>
              <w:rPr>
                <w:szCs w:val="24"/>
              </w:rPr>
            </w:pPr>
            <w:r>
              <w:rPr>
                <w:szCs w:val="24"/>
              </w:rPr>
            </w:r>
          </w:p>
          <w:p>
            <w:pPr>
              <w:pStyle w:val="Normal"/>
              <w:rPr>
                <w:szCs w:val="24"/>
              </w:rPr>
            </w:pPr>
            <w:r>
              <w:rPr>
                <w:b/>
                <w:szCs w:val="24"/>
              </w:rPr>
              <w:t>Котова М., Щуренков Н.</w:t>
            </w:r>
          </w:p>
          <w:p>
            <w:pPr>
              <w:pStyle w:val="Normal"/>
              <w:spacing w:before="0" w:after="0"/>
              <w:rPr/>
            </w:pPr>
            <w:r>
              <w:rPr>
                <w:b/>
                <w:szCs w:val="24"/>
              </w:rPr>
              <w:t xml:space="preserve">    </w:t>
            </w:r>
            <w:r>
              <w:rPr>
                <w:b/>
                <w:szCs w:val="24"/>
              </w:rPr>
              <w:t xml:space="preserve">Спирт от всех болезней. Производители водки начнут выпускать антисептики </w:t>
            </w:r>
            <w:r>
              <w:rPr>
                <w:szCs w:val="24"/>
              </w:rPr>
              <w:t>// Коммерсантъ. - 2020. - 13 апреля. - № 66. - С.7.</w:t>
            </w:r>
          </w:p>
          <w:p>
            <w:pPr>
              <w:pStyle w:val="Normal"/>
              <w:spacing w:before="0" w:after="0"/>
              <w:rPr>
                <w:szCs w:val="24"/>
              </w:rPr>
            </w:pPr>
            <w:r>
              <w:rPr>
                <w:szCs w:val="24"/>
              </w:rPr>
              <w:t xml:space="preserve"> </w:t>
            </w:r>
            <w:r>
              <w:rPr>
                <w:szCs w:val="24"/>
              </w:rPr>
              <w:t>Вслед за мировыми алкогольными компаниями российские производители спиртного решили выпускать дезинфицирующие средства. Об этом уже заявил "Татспиртпром". Российским производителям такой шаг позволит еще и возместить потери из-за снижения спроса на легальную водку: лишившиеся доходов россияне стали переходить на спиртосодержащую продукцию, включая те же антисептики. В "Татспиртпрома" пояснили, что преимуществом для нее будет наличие собственного сырья - "Татспиртпром" выпускает спирт на двух заводах. На одном из них также производится бутилированная вода, поэтому при получении необходимой лицензии компания сможет оперативно организовать выпуск антисептиков на основе этилового спирта в емкостях от 0,5 л до 5 л. В "Татспиртпроме" заявили, что ждут от Росалкогольрегулирования разъяснений технических нюансов, после чего направят заявку на получение лицензии. В Алкогольной сибирской группе (АСГ; водка "Хаски", "Пять озер") тоже изучают вопрос выпуска антисептиков с марта.</w:t>
            </w:r>
          </w:p>
          <w:p>
            <w:pPr>
              <w:pStyle w:val="Normal"/>
              <w:rPr>
                <w:b/>
                <w:b/>
                <w:szCs w:val="24"/>
              </w:rPr>
            </w:pPr>
            <w:r>
              <w:rPr>
                <w:b/>
                <w:szCs w:val="24"/>
              </w:rPr>
              <w:t>Горбачева А.</w:t>
            </w:r>
          </w:p>
          <w:p>
            <w:pPr>
              <w:pStyle w:val="Normal"/>
              <w:rPr/>
            </w:pPr>
            <w:r>
              <w:rPr>
                <w:b/>
                <w:szCs w:val="24"/>
              </w:rPr>
              <w:t xml:space="preserve">    </w:t>
            </w:r>
            <w:r>
              <w:rPr>
                <w:b/>
                <w:szCs w:val="24"/>
              </w:rPr>
              <w:t>Африку и развивающиеся страны накрыла волна поддельных препаратов. Пандемия фальшивых лекарств</w:t>
            </w:r>
            <w:r>
              <w:rPr>
                <w:szCs w:val="24"/>
              </w:rPr>
              <w:t xml:space="preserve"> // Независимая газета. - 2020. - 15 апреля. - № 79. - С.7.</w:t>
            </w:r>
          </w:p>
          <w:p>
            <w:pPr>
              <w:pStyle w:val="Normal"/>
              <w:rPr>
                <w:sz w:val="23"/>
                <w:szCs w:val="23"/>
              </w:rPr>
            </w:pPr>
            <w:r>
              <w:rPr>
                <w:sz w:val="23"/>
                <w:szCs w:val="23"/>
              </w:rPr>
              <w:t xml:space="preserve"> </w:t>
            </w:r>
            <w:r>
              <w:rPr>
                <w:sz w:val="23"/>
                <w:szCs w:val="23"/>
              </w:rPr>
              <w:t>По всему миру люди запасаются основными лечебными средствами. Китай и Индия - два главных производителя товаров медицинского назначения - находятся на карантине, спрос превышает предложение, и на фармацевтическом рынке появилось много подделок. По сообщению Всемирной организации здравоохранения, поддельные препараты получают все большее распространение, в первую очередь в развивающихся странах, предупреждая, что прием таких средств может иметь серьезные последствия для здоровья. Один из экспертов организации заявил, что эта ситуация может привести к еще одной пандемии - некачественных или поддельных лекарств. По данным ВОЗ, в странах с низким и средним уровнем дохода общий объем торговли поддельными лекарственными средствами, включая препараты, которые могут быть загрязнены, содержать неподходящие ингредиенты либо не содержать активных ингредиентов или быть просроченными, оценивается более чем в $30 млрд. Мировая фармацевтическая индустрия оценивается более чем в $1 трлн. Обширные цепочки поставок простираются от производителей в таких странах, как Китай и Индия, до упаковочных складов в Европе, Южной Америке и Азии и дистрибьюторов, продающих лекарства во все страны мира. Фармацевты и фармацевтические компании по всему миру бьют тревогу, потому что вскоре может возникнуть дефицит противомалярийных средств. ВОЗ неоднократно заявляла, что нет каких-либо веских оснований, указывающих на эффективность использования хлорохина и гидроксихлорохина против COVID-19. Эксперт по проблеме поддельных лекарств из Оксфордского университета Пол Ньютон предупредил, что на фоне продолжающейся пандемии коронавируса распространение поддельных и опасных лекарств будет расти, если государства по всему миру не сплотятся в борьбе с этим явлением. В результате преимущества современной медицины будут утрачены.</w:t>
            </w:r>
          </w:p>
          <w:p>
            <w:pPr>
              <w:pStyle w:val="Normal"/>
              <w:ind w:hanging="0"/>
              <w:rPr>
                <w:rStyle w:val="Komm1"/>
                <w:rFonts w:cs="Arial"/>
                <w:sz w:val="32"/>
                <w:szCs w:val="32"/>
                <w:u w:val="single"/>
              </w:rPr>
            </w:pPr>
            <w:r>
              <w:rPr>
                <w:sz w:val="23"/>
                <w:szCs w:val="23"/>
              </w:rPr>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38125210"/>
            <w:bookmarkEnd w:id="25"/>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корняк В.</w:t>
            </w:r>
          </w:p>
          <w:p>
            <w:pPr>
              <w:pStyle w:val="Normal"/>
              <w:rPr/>
            </w:pPr>
            <w:r>
              <w:rPr>
                <w:b/>
                <w:szCs w:val="24"/>
              </w:rPr>
              <w:t xml:space="preserve">    </w:t>
            </w:r>
            <w:r>
              <w:rPr>
                <w:b/>
                <w:szCs w:val="24"/>
              </w:rPr>
              <w:t>Идеальный шанс нарастить производство</w:t>
            </w:r>
            <w:r>
              <w:rPr>
                <w:szCs w:val="24"/>
              </w:rPr>
              <w:t xml:space="preserve"> // Эксперт. - 2020. - 6-12 апреля. - Онлайн-выпуск.</w:t>
            </w:r>
          </w:p>
          <w:p>
            <w:pPr>
              <w:pStyle w:val="Normal"/>
              <w:rPr>
                <w:szCs w:val="24"/>
              </w:rPr>
            </w:pPr>
            <w:r>
              <w:rPr>
                <w:sz w:val="23"/>
                <w:szCs w:val="23"/>
              </w:rPr>
              <w:t xml:space="preserve"> </w:t>
            </w:r>
            <w:r>
              <w:rPr>
                <w:sz w:val="23"/>
                <w:szCs w:val="23"/>
              </w:rPr>
              <w:t>Интервью с генеральным директором макаронной компании "Алтан" о возможностях и проблемах российского бизнеса на фоне глобального кризиса. Барнаульская компания "Алтан" - ветеран российского рынка макарон премиального сегмента: предприятие с 1990-х годов выпускает "итальянскую" пасту, используя в качестве сырья алтайскую пшеницу твердых сортов. Сегодня оборот компании составляет около двух миллиардов рублей, она входит в четверку крупнейших производителей макарон высшего сорта в России. В последнее время, несмотря на стагнацию рынка, производство "Алтана" ежегодно росло на 20-30%. В нынешний кризис у компании появилось еще больше перспектив, резко увеличился потребительский спрос на макаронные изделия. Есть еще один фактор, за счет которого нынешняя ситуация резко отличается от предыдущих кризисов, во всяком случае в макаронной отрасли. Пришел заказ из Германии. Это связано с тем, что Италия, которая является номером один в мире в макаронной промышленности и много экспортирует, а также делает СТМ (собственные торговые марки) макарон для розничных сетей Европы испытывает сегодня трудности. В связи с этим экспорт сейчас - это идеальная возможность нарастить производство. Из стран СНГ пошел большой запрос на продукцию предприятия. Главная проблема российских экспортеров - это дорогая логистика. Существующая в России система поддержки экспортеров неэффективна. Сейчас надо расширять производство, нужны кредиты - оборотные и инвестиционный. И с этим проблема.</w:t>
            </w:r>
          </w:p>
          <w:p>
            <w:pPr>
              <w:pStyle w:val="Normal"/>
              <w:spacing w:before="0" w:after="0"/>
              <w:rPr/>
            </w:pPr>
            <w:r>
              <w:rPr>
                <w:b/>
                <w:szCs w:val="24"/>
              </w:rPr>
              <w:t xml:space="preserve">    </w:t>
            </w:r>
            <w:r>
              <w:rPr>
                <w:b/>
                <w:szCs w:val="24"/>
              </w:rPr>
              <w:t>Фабрика Philip Morris International под Петербургом возобновила работу</w:t>
            </w:r>
            <w:r>
              <w:rPr>
                <w:szCs w:val="24"/>
              </w:rPr>
              <w:t>: [электронный документ] // Деловой Петербург. - 2020. - 6 апреля.</w:t>
            </w:r>
          </w:p>
          <w:p>
            <w:pPr>
              <w:pStyle w:val="Normal"/>
              <w:spacing w:before="0" w:after="0"/>
              <w:rPr>
                <w:rStyle w:val="Komm1"/>
                <w:sz w:val="23"/>
                <w:szCs w:val="23"/>
              </w:rPr>
            </w:pPr>
            <w:r>
              <w:rPr>
                <w:sz w:val="23"/>
                <w:szCs w:val="23"/>
              </w:rPr>
              <w:t xml:space="preserve"> </w:t>
            </w:r>
            <w:r>
              <w:rPr>
                <w:sz w:val="23"/>
                <w:szCs w:val="23"/>
              </w:rPr>
              <w:t>По сообщению Интерфакс со ссылкой на вице-президента по корпоративным вопросам аффилированных компаний PMI в России С. Слипченко, российские фабрики табачного концерна Philip Morris International (PMI), расположенные в Краснодарском крае и Ленинградской области, возобновили работу после перерыва. По его словам, завод в Ленобласти возобновил работу на основании постановления правительства региона от 3 апреля. Все введённые на производстве меры по минимизации риска распространения инфекции COVID-19 на площадках компании остаются в силе. На фабриках определён необходимый минимум сотрудников, присутствие которых критично для поддержания бизнеса. Ранее сообщалось, что крупнейшие концерны Japan Tobacco International, Philip Morris International и British American Tobacco приостановили работу своих фабрик в России из-за ограничений, которые власти ввели для борьбы с COVID-19. PMI в России принадлежит фабрика "Филип Моррис Ижора" в Ленинградской области и её филиал "Филип Моррис Кубань" в Краснодаре. Петербургские магазины, реализующие табачную и алкогольную продукцию, могут продолжить работу в обычном режиме. Такое решение было принято на заседании рабочей группы по подготовке комплексных мер для поддержки малого и среднего предпринимательства 2 апре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38125211"/>
            <w:bookmarkEnd w:id="26"/>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едоров А.</w:t>
            </w:r>
          </w:p>
          <w:p>
            <w:pPr>
              <w:pStyle w:val="Normal"/>
              <w:spacing w:before="0" w:after="0"/>
              <w:rPr/>
            </w:pPr>
            <w:r>
              <w:rPr>
                <w:b/>
                <w:szCs w:val="24"/>
              </w:rPr>
              <w:t xml:space="preserve">    </w:t>
            </w:r>
            <w:r>
              <w:rPr>
                <w:b/>
                <w:szCs w:val="24"/>
              </w:rPr>
              <w:t>Торговля пошла в разнос. Российский рынок интернет-заказов за месяц вырос на треть</w:t>
            </w:r>
            <w:r>
              <w:rPr>
                <w:szCs w:val="24"/>
              </w:rPr>
              <w:t xml:space="preserve"> // Российская газета. - 2020. - 16 апреля. - № 83. - С.1, 4.</w:t>
            </w:r>
          </w:p>
          <w:p>
            <w:pPr>
              <w:pStyle w:val="Normal"/>
              <w:spacing w:before="0" w:after="0"/>
              <w:rPr>
                <w:sz w:val="23"/>
                <w:szCs w:val="23"/>
              </w:rPr>
            </w:pPr>
            <w:r>
              <w:rPr>
                <w:sz w:val="23"/>
                <w:szCs w:val="23"/>
              </w:rPr>
              <w:t xml:space="preserve"> </w:t>
            </w:r>
            <w:r>
              <w:rPr>
                <w:sz w:val="23"/>
                <w:szCs w:val="23"/>
              </w:rPr>
              <w:t>Интервью с председателем комитета по развитию электронной торговли Торгово-промышленной палаты (ТПП). Интернет-магазины и сервисы доставки продуктов в ситуации с резко возросшим потоком заказов с доставкой на дом. Все, что сейчас нужно для бесперебойной работы онлайн-магазинов, - набрать достаточно курьеров. В этом нет проблем. Сейчас не у дел оказалась огромная армия, несколько сотен тысяч работников ресторанной индустрии. Все они уже с санитарными книжками (а они нужны для доставки еды) и могут пополнить ряды курьеров. Просто бизнесу нужны 2-2,5 недели, чтобы из-за возросшего спроса переналадить процесс и перезагрузиться. Не нужно строить складов. Мы сейчас инвестируем огромные средства в миллион квадратных метров, год будем их строить, а потом как минимум половина окажется не нужна. Что касается перемещения транспорта, нет ни одного российского региона, где сейчас существовали бы какие-либо ограничения по интернет-доставке. Работа цепочки поставок импортных товаров, международные перевозчики снизили цену фрахта больше чем в два раза. Количество контейнеров, входящих с непродовольственными товарами в Россию, уменьшилось в 2-3,5 раза. Это говорит о том, что, во-первых, рынок гораздо меньше потребляет. И, во-вторых, есть много отраслей, где в принципе потребление умерло.</w:t>
            </w:r>
          </w:p>
          <w:p>
            <w:pPr>
              <w:pStyle w:val="Normal"/>
              <w:spacing w:before="0" w:after="0"/>
              <w:rPr>
                <w:rStyle w:val="Komm1"/>
                <w:sz w:val="23"/>
                <w:szCs w:val="23"/>
              </w:rPr>
            </w:pPr>
            <w:r>
              <w:rPr>
                <w:sz w:val="23"/>
                <w:szCs w:val="23"/>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7" w:name="__RefHeading___Toc38125212"/>
            <w:bookmarkEnd w:id="27"/>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кров Г.Г.</w:t>
            </w:r>
          </w:p>
          <w:p>
            <w:pPr>
              <w:pStyle w:val="Normal"/>
              <w:spacing w:before="0" w:after="0"/>
              <w:rPr/>
            </w:pPr>
            <w:r>
              <w:rPr>
                <w:b/>
                <w:szCs w:val="24"/>
              </w:rPr>
              <w:t xml:space="preserve">    </w:t>
            </w:r>
            <w:r>
              <w:rPr>
                <w:b/>
                <w:szCs w:val="24"/>
              </w:rPr>
              <w:t>Расследование, предшествующее введению и применению антидемпинговых, компенсационных и специальных пошлин в Евразийском экономическом союзе</w:t>
            </w:r>
            <w:r>
              <w:rPr>
                <w:szCs w:val="24"/>
              </w:rPr>
              <w:t xml:space="preserve"> // Диалог: политика, право, экономика (электронная версия). - 2019. - № 3. - С.51-70.</w:t>
            </w:r>
          </w:p>
          <w:p>
            <w:pPr>
              <w:pStyle w:val="Normal"/>
              <w:spacing w:before="0" w:after="0"/>
              <w:rPr>
                <w:szCs w:val="24"/>
              </w:rPr>
            </w:pPr>
            <w:r>
              <w:rPr>
                <w:sz w:val="23"/>
                <w:szCs w:val="23"/>
              </w:rPr>
              <w:t xml:space="preserve"> </w:t>
            </w:r>
            <w:r>
              <w:rPr>
                <w:sz w:val="23"/>
                <w:szCs w:val="23"/>
              </w:rPr>
              <w:t>Анализ алгоритма расследования, проводимого Департаментом защиты внутреннего рынка Евразийской экономической комиссии, на предмет демпингового, субсидированного и возросшего импорта аналогичного или непосредственно конкурирующего товара на внутренний рынок Евразийского экономического союза. Четыре последовательных этапа действий: инициирование расследования; начало расследования и его проведение; завершение расследования и принятие решения; пересмотр принятых мер торговой защиты.</w:t>
            </w:r>
          </w:p>
          <w:p>
            <w:pPr>
              <w:pStyle w:val="Normal"/>
              <w:rPr/>
            </w:pPr>
            <w:r>
              <w:rPr>
                <w:b/>
                <w:szCs w:val="24"/>
              </w:rPr>
              <w:t xml:space="preserve">    </w:t>
            </w:r>
            <w:r>
              <w:rPr>
                <w:b/>
                <w:szCs w:val="24"/>
              </w:rPr>
              <w:t>Пограничная ситуация. Грузоперевозки по всему миру повторяют китайский сценарий:</w:t>
            </w:r>
            <w:r>
              <w:rPr>
                <w:szCs w:val="24"/>
              </w:rPr>
              <w:t xml:space="preserve"> [электронный документ] // Деловой Петербург. - 2020. - 9 апреля.</w:t>
            </w:r>
          </w:p>
          <w:p>
            <w:pPr>
              <w:pStyle w:val="Normal"/>
              <w:rPr>
                <w:sz w:val="23"/>
                <w:szCs w:val="23"/>
              </w:rPr>
            </w:pPr>
            <w:r>
              <w:rPr>
                <w:sz w:val="23"/>
                <w:szCs w:val="23"/>
              </w:rPr>
              <w:t xml:space="preserve"> </w:t>
            </w:r>
            <w:r>
              <w:rPr>
                <w:sz w:val="23"/>
                <w:szCs w:val="23"/>
              </w:rPr>
              <w:t>В условиях глобальной самоизоляции растёт ценник на услуги, а некоторые страны вводят экспортные ограничения. Символом надежды в борьбе с коронавирусом стало возобновление железнодорожного сообщения китайского города Ухань с остальным миром. На фоне активизации транспортного сообщения с Китаем в глобальной торговле начали возникать другие ограничения. В Турции, как и во многих других странах, ввели мораторий на экспорт медицинских изделий, а ЕАЭС приостановил продажу на внешние рынки муки грубого помола, круп, чеснока, репы, недроблённых соевых бобов и семян подсолнечника. Международные организации под патронажем ООН выразили обеспокоенность экспортными ограничениями - такие меры могут спровоцировать сбои в поставках товаров первой необходимости по всему миру. Согласно мониторингу Российского экспортного центра (РЭЦ), на отечественные товары вырос спрос на зарубежных рынках. Если часть стран ЕС, Турция и Сербия интересуются пищевой продукцией (крупы, макароны), то США, государства Скандинавии, Латинской Америки и Юго-Восточной Азии готовы закупать бактерицидные лампы, ультрафиолетовые устройства и настенные облучатели, а также средства индивидуальной защиты. "Из-за разрыва традиционных внешнеторговых цепочек в результате введения карантина в целом ряде государств у российской продукции появился ресурс выйти на новые рынки сбыта, - говорит гендиректор РЭЦ В. Никишина. Самые бесперебойные доставки совершаются железнодорожным и морским транспортом. Специалисты прогнозируют нехватку в будущем контейнеров из-за растущего спроса и возможное увеличение сроков доставки. Тарифы на авиаперевозки продолжают меняться в сторону увеличения в связи с серьёзными ограничениями, а автотранспорт в условиях пандемии остаётся самым рискованным способом перевозок.</w:t>
            </w:r>
          </w:p>
          <w:p>
            <w:pPr>
              <w:pStyle w:val="Normal"/>
              <w:rPr>
                <w:sz w:val="23"/>
                <w:szCs w:val="24"/>
              </w:rPr>
            </w:pPr>
            <w:r>
              <w:rPr>
                <w:sz w:val="23"/>
                <w:szCs w:val="24"/>
              </w:rPr>
            </w:r>
          </w:p>
          <w:p>
            <w:pPr>
              <w:pStyle w:val="Normal"/>
              <w:rPr/>
            </w:pPr>
            <w:r>
              <w:rPr>
                <w:b/>
                <w:szCs w:val="24"/>
              </w:rPr>
              <w:t xml:space="preserve">    </w:t>
            </w:r>
            <w:r>
              <w:rPr>
                <w:b/>
                <w:szCs w:val="24"/>
              </w:rPr>
              <w:t>Госдеп США разрешил продать за рубеж вооружения на 67,9 млрд. долларов</w:t>
            </w:r>
            <w:r>
              <w:rPr>
                <w:szCs w:val="24"/>
              </w:rPr>
              <w:t xml:space="preserve"> </w:t>
            </w:r>
            <w:r>
              <w:rPr>
                <w:sz w:val="23"/>
                <w:szCs w:val="23"/>
              </w:rPr>
              <w:t>// Зарубежное военное обозрение (электронная версия). - 2019. - № 12. - С.76-77.</w:t>
            </w:r>
          </w:p>
          <w:p>
            <w:pPr>
              <w:pStyle w:val="Normal"/>
              <w:rPr>
                <w:szCs w:val="24"/>
              </w:rPr>
            </w:pPr>
            <w:r>
              <w:rPr>
                <w:szCs w:val="24"/>
              </w:rPr>
              <w:t xml:space="preserve"> </w:t>
            </w:r>
            <w:r>
              <w:rPr>
                <w:szCs w:val="24"/>
              </w:rPr>
              <w:t>Государственный департамент США в 2019 финансовом году выдал разрешение на продажу оружия и военной техники иностранным государствам и территориям на 67,9 млрд. долларов. Всего в завершившемся финансовом году внешнеполитическое ведомство США утвердило 64 контракта из 28 стран, по сравнению с 70 договорами в 2018 г., больше всего было одобрено запросов из стран и территорий Азиатско-Тихоокеанского региона - 21 на 24,8 млрд. долларов. С европейскими странами было заключено18 контрактов на 19,8 млрд. долларов, с государствами Ближнего Востока - 18 на 15,2 млрд. Разрешения на крупнейшие по стоимости договоры в 2019 финансовом году достались Тайваню - контракты общей стоимостью 10,7 млрд. долларов на покупку истребителей F-16 (8 млрд. долларов) и танков "Абрамс" (2 млрд. долларов). После идет Япония со сделками на 7,54 млрд. долларов по закупке модернизированных противоракет "Стандарт-3" и комплекса ПРО "Иджис Эшор". На третьем месте Марокко с контрактами на танки "Абрамс" и истребители F-16.</w:t>
            </w:r>
          </w:p>
          <w:p>
            <w:pPr>
              <w:pStyle w:val="Normal"/>
              <w:rPr>
                <w:szCs w:val="24"/>
              </w:rPr>
            </w:pPr>
            <w:r>
              <w:rPr>
                <w:szCs w:val="24"/>
              </w:rPr>
            </w:r>
          </w:p>
          <w:p>
            <w:pPr>
              <w:pStyle w:val="Normal"/>
              <w:rPr/>
            </w:pPr>
            <w:r>
              <w:rPr>
                <w:b/>
                <w:szCs w:val="24"/>
              </w:rPr>
              <w:t xml:space="preserve">    </w:t>
            </w:r>
            <w:r>
              <w:rPr>
                <w:b/>
                <w:szCs w:val="24"/>
              </w:rPr>
              <w:t>Huawei: имея свое, от американского не откажемся</w:t>
            </w:r>
            <w:r>
              <w:rPr>
                <w:szCs w:val="24"/>
              </w:rPr>
              <w:t xml:space="preserve"> // Эксперт. - 2020. - 6-12 апреля. - Онлайн-выпуск.</w:t>
            </w:r>
          </w:p>
          <w:p>
            <w:pPr>
              <w:pStyle w:val="Normal"/>
              <w:rPr/>
            </w:pPr>
            <w:r>
              <w:rPr>
                <w:szCs w:val="24"/>
              </w:rPr>
              <w:t xml:space="preserve"> </w:t>
            </w:r>
            <w:r>
              <w:rPr>
                <w:szCs w:val="24"/>
              </w:rPr>
              <w:t>Китайский высокотехнологический гигант Huawei Technologies в прошлом году увеличил расходы на американские технологии на 70%, несмотря на включение компании в черный список в США, сообщает "Интерфакс" со ссылкой на интервью председателя компании Эрика Сюя Financial Times. В 2019 году компания потратила на закупки компонентов у американских производителей 18,7 млрд. долларов. Эрик Сюй отметил, что его компания и сама разрабатывает чипы, приложения и сервисы, тем не менее, она не намерена отказываться от использования американских технологий.</w:t>
            </w:r>
          </w:p>
          <w:p>
            <w:pPr>
              <w:pStyle w:val="Normal"/>
              <w:rPr>
                <w:szCs w:val="24"/>
              </w:rPr>
            </w:pPr>
            <w:r>
              <w:rPr>
                <w:szCs w:val="24"/>
              </w:rPr>
            </w:r>
          </w:p>
          <w:p>
            <w:pPr>
              <w:pStyle w:val="Normal"/>
              <w:rPr/>
            </w:pPr>
            <w:r>
              <w:rPr>
                <w:b/>
                <w:szCs w:val="24"/>
              </w:rPr>
              <w:t xml:space="preserve">    </w:t>
            </w:r>
            <w:r>
              <w:rPr>
                <w:b/>
                <w:szCs w:val="24"/>
              </w:rPr>
              <w:t>Французский еженедельник о закупках Варшавой американского вооружения</w:t>
            </w:r>
            <w:r>
              <w:rPr>
                <w:szCs w:val="24"/>
              </w:rPr>
              <w:t xml:space="preserve"> // Зарубежное военное обозрение (электронная версия). - 2019. - № 12. - С.73.</w:t>
            </w:r>
          </w:p>
          <w:p>
            <w:pPr>
              <w:pStyle w:val="Normal"/>
              <w:rPr>
                <w:szCs w:val="24"/>
              </w:rPr>
            </w:pPr>
            <w:r>
              <w:rPr>
                <w:szCs w:val="24"/>
              </w:rPr>
              <w:t xml:space="preserve"> </w:t>
            </w:r>
            <w:r>
              <w:rPr>
                <w:szCs w:val="24"/>
              </w:rPr>
              <w:t>Польша планирует израсходовать в ближайшие семь лет 47 млрд. долларов на закупку вооружений в США. Об этом сообщил в своем последнем номере французский еженедельник "Канар аншене". Польский премьер-министр объявил, что его страна может также инвестировать 2 млрд. долларов в развертывание базы, где были бы расквартированы 4500 американских военнослужащих. По сведениям "Канар аншене", ссылающегося на спецслужбы Франции, этот проект может также получить финансовую поддержку от НАТО в размере 230 млн. евро. Французский еженедельник со ссылкой на источники в управлении французской военной разведки приводит данные о планах Варшавы закупить 32 истребителя F-35. Обсуждаемый контракт предполагает, что польская промышленность поставит некоторые компоненты для нужд американской самолетостроительной корпорации "Локхид-Мартин". Польский закупочный лист включил также ЗРК "Пэтриот", военно-транспортные самолеты, вертолеты, подводные лодки, беспилотные летательные аппараты и противотанковые ракетные комплексы.</w:t>
            </w:r>
          </w:p>
          <w:p>
            <w:pPr>
              <w:pStyle w:val="Normal"/>
              <w:rPr>
                <w:szCs w:val="24"/>
              </w:rPr>
            </w:pPr>
            <w:r>
              <w:rPr>
                <w:szCs w:val="24"/>
              </w:rPr>
            </w:r>
          </w:p>
          <w:p>
            <w:pPr>
              <w:pStyle w:val="Normal"/>
              <w:rPr>
                <w:szCs w:val="24"/>
              </w:rPr>
            </w:pPr>
            <w:r>
              <w:rPr>
                <w:b/>
                <w:szCs w:val="24"/>
              </w:rPr>
              <w:t>Мелкумян М.С., Аракелян А.Ж.</w:t>
            </w:r>
          </w:p>
          <w:p>
            <w:pPr>
              <w:pStyle w:val="Normal"/>
              <w:rPr/>
            </w:pPr>
            <w:r>
              <w:rPr>
                <w:b/>
                <w:szCs w:val="24"/>
              </w:rPr>
              <w:t xml:space="preserve">    </w:t>
            </w:r>
            <w:r>
              <w:rPr>
                <w:b/>
                <w:szCs w:val="24"/>
              </w:rPr>
              <w:t xml:space="preserve">Проблемы развития предпринимательства в золотодобывающей отрасли и сфере производства золотых ювелирных изделий в Республике Армения </w:t>
            </w:r>
            <w:r>
              <w:rPr>
                <w:szCs w:val="24"/>
              </w:rPr>
              <w:t>// Диалог: политика, право, экономика (электронная версия). - 2019. - № 3. - С.45-50.</w:t>
            </w:r>
          </w:p>
          <w:p>
            <w:pPr>
              <w:pStyle w:val="Normal"/>
              <w:rPr/>
            </w:pPr>
            <w:r>
              <w:rPr>
                <w:szCs w:val="24"/>
              </w:rPr>
              <w:t xml:space="preserve"> </w:t>
            </w:r>
            <w:r>
              <w:rPr>
                <w:szCs w:val="24"/>
              </w:rPr>
              <w:t>По последним данным чистые запасы золота в Армении оцениваются в 330 т. Ежегодно экспортируется около 4 т доре ($131 млн.) с содержанием золота 85%. Однако в стране есть хорошие предпосылки получать чистые банковские слитки золота из доре и экспортировать конечный продукт. Рассмотрение проблем извлечения чистого золота и развития производства ювелирных изделий в Армении. Объемы экспорта и импорта золота в 2013-2018 гг. Динамика цены золота по годам, 1996-2018 гг. Анализ налоговые и таможенные отношения в цепи золотодобычи и рынка сбы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8125213"/>
            <w:bookmarkEnd w:id="28"/>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Баланс тепла и интересов: </w:t>
            </w:r>
            <w:r>
              <w:rPr>
                <w:szCs w:val="24"/>
              </w:rPr>
              <w:t>тема номера // ЭКО (Экономика и организация на промышленном предприятии) (электронная версия). - 2020. - № 4. - С.8-86.</w:t>
            </w:r>
          </w:p>
          <w:p>
            <w:pPr>
              <w:pStyle w:val="Normal"/>
              <w:rPr>
                <w:szCs w:val="24"/>
              </w:rPr>
            </w:pPr>
            <w:r>
              <w:rPr>
                <w:szCs w:val="24"/>
              </w:rPr>
              <w:t xml:space="preserve"> </w:t>
            </w:r>
            <w:r>
              <w:rPr>
                <w:szCs w:val="24"/>
              </w:rPr>
              <w:t>Децентрализация энергетики: интеграция и инновации. Основные тренды развития мировой и российской энергетики: декарбонизация, диджитализация, децентрализация. Место распределенной энергетики в теплоснабжении, технологические решения для неё. Об эффективности систем теплоснабжения в современных условиях. Обзор исследований в области развития современных систем теплоснабжения. Повышение эффективности централизованной генерации при потере тепловой нагрузки. Эффективный радиус теплоснабжения ТЭЦ при работе в условиях децентрализации. Проблемы развития централизованного теплоснабжения в Новосибирске. Энергобалансы и экономика системы теплоснабжения. Пределы прочности существующей системы теплоснабжения. Издержки и ремонтный фонд. Тарифы и платежи. Отношение власти к стратегированию систем энергоснабжения. Регламент, провоцирующий формальный подход. Схема теплоснабжения и метод альтернативной котельной. Централизованное теплоснабжение в Новосибирске: проблемы сетевого хозяйства. Причины дефектов на теплосетях. Опыт организации локальных теплосетей в Новосибирске.</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Так труба легла. Повлияет ли эпидемия на сроки запуска "Северного потока-2"</w:t>
            </w:r>
            <w:r>
              <w:rPr>
                <w:szCs w:val="24"/>
              </w:rPr>
              <w:t xml:space="preserve"> // Российская газета. - 2020. - 16 апреля. - № 83. - С.4.</w:t>
            </w:r>
          </w:p>
          <w:p>
            <w:pPr>
              <w:pStyle w:val="Normal"/>
              <w:rPr>
                <w:rStyle w:val="Komm1"/>
                <w:sz w:val="23"/>
                <w:szCs w:val="23"/>
              </w:rPr>
            </w:pPr>
            <w:r>
              <w:rPr>
                <w:sz w:val="23"/>
                <w:szCs w:val="23"/>
              </w:rPr>
              <w:t xml:space="preserve"> </w:t>
            </w:r>
            <w:r>
              <w:rPr>
                <w:sz w:val="23"/>
                <w:szCs w:val="23"/>
              </w:rPr>
              <w:t>Трубоукладчик "Академик Черский" - основной претендент на проведение работ по достройке газопровода "Северный поток-2" - 18 апреля должен прибыть в порт Лас-Пальмас на Канарских островах. На сегодняшний день уложено более 2300 километров газопровода из 2460, то есть 94% от общей протяженности. Для достройки оставшейся части усилиями одного "Академика Черского" потребуется не менее двух с половиной месяцев при почти максимальной для этого судна скорости укладки труб - до 5 километров в сутки. Более реальный срок выполнения работ, учитывая погодные условия, интенсивность укладки труб и подготовительные работы - около 4-5 месяцев. Для проведения работ на Балтике "Академику Черскому" необходимо дооснащение, которое он, вероятнее всего, пройдет в Калининграде или в Санкт-Петербурге. На это также потребуется время - от двух недель до месяца. Учитывая эти задержки, начать укладывать оставшуюся часть газопровода получится не раньше июня, а завершить строительство - в октябре-ноябре этого года. В компании прилагают все усилия для завершения строительства в кратчайшие сроки, запуск газопровода соответствует интересам европейских потребителей, энергетической безопасности и экономической конкурентоспособности ЕС, а также обязательств в рамках парижских климатических соглашений. Глава Минэнерго РФ А. Новак заявлял, что у него нет сомнений в завершении строительства газопровода, учитывая, что в проект было вложено огромное количество средств нескольких мировых компаний и осталось инвестировать менее 5% от общей стоим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38125214"/>
            <w:bookmarkEnd w:id="29"/>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ивач А.</w:t>
            </w:r>
          </w:p>
          <w:p>
            <w:pPr>
              <w:pStyle w:val="Normal"/>
              <w:spacing w:before="0" w:after="0"/>
              <w:rPr/>
            </w:pPr>
            <w:r>
              <w:rPr>
                <w:b/>
                <w:szCs w:val="24"/>
              </w:rPr>
              <w:t xml:space="preserve">    </w:t>
            </w:r>
            <w:r>
              <w:rPr>
                <w:b/>
                <w:szCs w:val="24"/>
              </w:rPr>
              <w:t>Из-за чего на мировом рынке газа начался "идеальный шторм":</w:t>
            </w:r>
            <w:r>
              <w:rPr>
                <w:szCs w:val="24"/>
              </w:rPr>
              <w:t xml:space="preserve"> [электронный документ] // Профиль. - 2020. - 9 апреля.</w:t>
            </w:r>
          </w:p>
          <w:p>
            <w:pPr>
              <w:pStyle w:val="Normal"/>
              <w:spacing w:before="0" w:after="0"/>
              <w:rPr>
                <w:szCs w:val="24"/>
              </w:rPr>
            </w:pPr>
            <w:r>
              <w:rPr>
                <w:sz w:val="23"/>
                <w:szCs w:val="23"/>
              </w:rPr>
              <w:t xml:space="preserve"> </w:t>
            </w:r>
            <w:r>
              <w:rPr>
                <w:sz w:val="23"/>
                <w:szCs w:val="23"/>
              </w:rPr>
              <w:t>В энергетическом секторе основное внимание приковано к дипломатии и маневрам вокруг нефти. Нефть и по физическим объемам остается базой мировой энергетики, ключевым элементом торговли, и в финансовом секторе на нее многое завязано. Поставки газа в Европе по большой части уже не имеют прямой нефтяной индексации, но до последнего времени очень тесно коррелировали с динамикой котировок черного золота, а в Азии до сих пор почти весь газ продается по долгосрочным контрактам с нефтяными формулами. Весь 2019 год среднемесячная цена нефти марки Brent плавала в коридоре $59-71 за баррель и по году составила около $64. Более того, начав 2019-й на уровне $54, в 2020-й нефть шагнула с ценой выше $67. Цены на газ, там, где они не регулируются и не имеют привязки к нефти, падали не только сезонно, но и системно. Если мерить в деньгах, то спотовые партии для Японии подешевели с января по декабрь 2019 года на $137 за тыс. кубометров, хотя средняя цена основной массы поставок в Японию даже выросла благодаря нефтяной индексации. В результате в начале 2019-го дисконт газа на TTF к нефти Brent составлял 31%, а в конце - 63%, а в среднем по году - более 40%. И это произошло еще до эпидемии COVID-19, загнавшей в глубокий ступор экономику и социальную жизнь многих стран мира. Объяснение происходившего на газовых рынках в прошлом году самое простое: резкий рост предложения, за которым не поспевал спрос. Друг на друга наложились процессы в разных странах и даже регионах мира. Заметный рост добычи газа в США, Австралии, Аргентине, Египте, Китае и других государствах. Рекордный рост предложения сжиженного газа сыграл ключевую роль в появлении масштабного дисбаланса. Мировая торговля СПГ выросла в прошлом году почти на 40 млн. т или примерно на 55 млрд. кубометров. Без малого 90% дополнительного предложения обеспечили три страны - США (около 15 млн. т дополнительного экспорта, Россия (плюс 10 млн. т, в основном за счет выхода на проектную мощность "Ямал СПГ") и 9 млн. т добавили австралийцы, ставшие мировым лидером по мощностям СПГ, обогнав Катар.</w:t>
            </w:r>
          </w:p>
          <w:p>
            <w:pPr>
              <w:pStyle w:val="Normal"/>
              <w:rPr>
                <w:b/>
                <w:b/>
                <w:szCs w:val="24"/>
              </w:rPr>
            </w:pPr>
            <w:r>
              <w:rPr>
                <w:b/>
                <w:szCs w:val="24"/>
              </w:rPr>
              <w:t>Тихонов С.</w:t>
            </w:r>
          </w:p>
          <w:p>
            <w:pPr>
              <w:pStyle w:val="Normal"/>
              <w:rPr/>
            </w:pPr>
            <w:r>
              <w:rPr>
                <w:b/>
                <w:szCs w:val="24"/>
              </w:rPr>
              <w:t xml:space="preserve">    </w:t>
            </w:r>
            <w:r>
              <w:rPr>
                <w:b/>
                <w:szCs w:val="24"/>
              </w:rPr>
              <w:t>ОПЕК+ решился на минус. Новая сделка удержит цены на нефть от дальнейшего падения</w:t>
            </w:r>
            <w:r>
              <w:rPr>
                <w:szCs w:val="24"/>
              </w:rPr>
              <w:t xml:space="preserve"> // Российская газета. - 2020. - 13 апреля. - № 79. - С.1, 10.</w:t>
            </w:r>
          </w:p>
          <w:p>
            <w:pPr>
              <w:pStyle w:val="Normal"/>
              <w:rPr>
                <w:sz w:val="23"/>
                <w:szCs w:val="23"/>
              </w:rPr>
            </w:pPr>
            <w:r>
              <w:rPr>
                <w:sz w:val="23"/>
                <w:szCs w:val="23"/>
              </w:rPr>
              <w:t xml:space="preserve"> </w:t>
            </w:r>
            <w:r>
              <w:rPr>
                <w:sz w:val="23"/>
                <w:szCs w:val="23"/>
              </w:rPr>
              <w:t>Согласование участниками ОПЕК+ новой сделки о сокращении добычи нефти, объем которой составит 10 млн. баррелей в сутки. Еще на 5 млн. баррелей в сутки обещают снизить производство другие страны, официально не участвующие в соглашении, среди которых Канада, Норвегия, Аргентина и США. Эти страны, несмотря на юридические тонкости, не только будут участвовать в сокращении производства, но и окажут в этом помощь Мексике, взяв на себя часть ее квоты снижения добычи. Сокрушительное падение цен на нефть - за 2 месяца почти на 60% до сегодняшних значений в 25-32 доллара за баррель - заставило многие страны усомниться в собственных силах в одиночку пережить экономический кризис, вызванный эпидемией коронавируса в мире и мерами, принимаемыми для противодействия ему. Многочисленные противоречия отошли на второй план перед угрозой скатывания всей мировой экономики сначала в кризис, а потом в долгий период стагнации. Новая сделка ОПЕК+ заключена на рекордный срок - до 1 мая 2022 год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Дешевая нефть отравила американский финансовый сектор</w:t>
            </w:r>
            <w:r>
              <w:rPr>
                <w:szCs w:val="24"/>
              </w:rPr>
              <w:t xml:space="preserve"> // Эксперт. - 2020. - 6-12 апреля. - Онлайн-выпуск.</w:t>
            </w:r>
          </w:p>
          <w:p>
            <w:pPr>
              <w:pStyle w:val="Normal"/>
              <w:spacing w:before="0" w:after="0"/>
              <w:rPr>
                <w:sz w:val="23"/>
                <w:szCs w:val="23"/>
              </w:rPr>
            </w:pPr>
            <w:r>
              <w:rPr>
                <w:sz w:val="23"/>
                <w:szCs w:val="23"/>
              </w:rPr>
              <w:t xml:space="preserve"> </w:t>
            </w:r>
            <w:r>
              <w:rPr>
                <w:sz w:val="23"/>
                <w:szCs w:val="23"/>
              </w:rPr>
              <w:t>Нефть закрыла неделю в плюсе впервые с середины декабря, а от дна рынка стоимость Brent прибавила почти 50% буквально за пару дней. Игроки ожидают, что и входящие, и не входящие в ОПЕК страны наконец договорятся сократить добычу нефти на время пандемии на 10-15 млн. баррелей в день. Главным инициатором нового соглашения стал президент США Дональд Трамп, заявивший, что Россия и Саудовская Аравия в ближайшее время договорятся о нефтяных ценах. Саудовская Аравия созвала экстренный саммит ОПЕК и ОПЕК+, который пройдет в Вене уже в понедельник 6 апреля. Соглашение ОПЕК+ 2.0 более чем логично в текущих условиях. Масштабное падение цен на нефть сделало свое дело - а именно запустило лавину дефолтов в американской нефтедобыче, и теперь цены на нефть играют лишь небольшую роль в деятельности компаний отрасли. Для американского сланца кризис будет длиться еще не один месяц и закончится полной реструктуризацией отрасли.</w:t>
            </w:r>
          </w:p>
          <w:p>
            <w:pPr>
              <w:pStyle w:val="Normal"/>
              <w:rPr>
                <w:sz w:val="23"/>
                <w:szCs w:val="24"/>
              </w:rPr>
            </w:pPr>
            <w:r>
              <w:rPr>
                <w:sz w:val="23"/>
                <w:szCs w:val="24"/>
              </w:rPr>
            </w:r>
          </w:p>
          <w:p>
            <w:pPr>
              <w:pStyle w:val="Normal"/>
              <w:spacing w:before="0" w:after="0"/>
              <w:rPr/>
            </w:pPr>
            <w:r>
              <w:rPr>
                <w:b/>
                <w:szCs w:val="24"/>
              </w:rPr>
              <w:t xml:space="preserve">    </w:t>
            </w:r>
            <w:r>
              <w:rPr>
                <w:b/>
                <w:szCs w:val="24"/>
              </w:rPr>
              <w:t>НГ-Энергия</w:t>
            </w:r>
            <w:r>
              <w:rPr>
                <w:szCs w:val="24"/>
              </w:rPr>
              <w:t>: приложение // Независимая газета. - 2020. - 14 апреля. - № 78.</w:t>
            </w:r>
          </w:p>
          <w:p>
            <w:pPr>
              <w:pStyle w:val="Normal"/>
              <w:spacing w:before="0" w:after="0"/>
              <w:rPr>
                <w:rStyle w:val="Komm1"/>
                <w:sz w:val="23"/>
                <w:szCs w:val="23"/>
              </w:rPr>
            </w:pPr>
            <w:r>
              <w:rPr>
                <w:sz w:val="23"/>
                <w:szCs w:val="23"/>
              </w:rPr>
              <w:t xml:space="preserve"> </w:t>
            </w:r>
            <w:r>
              <w:rPr>
                <w:sz w:val="23"/>
                <w:szCs w:val="23"/>
              </w:rPr>
              <w:t>Страны ОПЕК+ и другие экспортеры черного золота согласовали сделку по сокращению добычи. России не хватает стимулов для развития водородной экономики. Что вынуждает государства выбирать низкоуглеродные технологии. Во второй половине XXI века водород может стать новой нефтью. Ставка на инфраструктурные проекты Сибири. Инвестиции в расширение возможности железнодорожных перевозок в азиатской части страны. ЕС и Япония планируют перевести транспорт на топливные элементы. Мировая практика сооружения компактных электростанций. Токио на распутье: захоронение или переработка отходов АЭС. Вопрос утилизации плутония приходится решать под давлением внешних факторов. Почему не стоит бояться атомной энергет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38125215"/>
            <w:bookmarkEnd w:id="30"/>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ализация национального проекта "Экология" в Северо-Западном федеральном округе</w:t>
            </w:r>
            <w:r>
              <w:rPr>
                <w:szCs w:val="24"/>
              </w:rPr>
              <w:t xml:space="preserve"> // Регионы России: национальные приоритеты (электронная версия). - 2020. - № 2. - С.50-51.</w:t>
            </w:r>
          </w:p>
          <w:p>
            <w:pPr>
              <w:pStyle w:val="Normal"/>
              <w:spacing w:before="0" w:after="0"/>
              <w:rPr>
                <w:szCs w:val="24"/>
              </w:rPr>
            </w:pPr>
            <w:r>
              <w:rPr>
                <w:sz w:val="23"/>
                <w:szCs w:val="23"/>
              </w:rPr>
              <w:t xml:space="preserve"> </w:t>
            </w:r>
            <w:r>
              <w:rPr>
                <w:sz w:val="23"/>
                <w:szCs w:val="23"/>
              </w:rPr>
              <w:t>Экологический калейдоскоп. Свалок станет меньше. Планы по рекультивации в 2020 году в Калининградской области всех свалок и по запуску примерно 70% мусора во вторичный оборот. Обновление парка лесохозяйственной и лесопожарной техники в республике Карелия. Новые теплицы для выращивания лесных сеянцев в Вологодской области. Организация пункта сбора использованных батареек в рамках экологической акции, проводимой филиалом "Рослесзащиты" - "Центром защиты леса Новгородской области". Развитие экологического туризма в Новгородской области.</w:t>
            </w:r>
          </w:p>
          <w:p>
            <w:pPr>
              <w:pStyle w:val="Normal"/>
              <w:rPr>
                <w:b/>
                <w:b/>
                <w:szCs w:val="24"/>
              </w:rPr>
            </w:pPr>
            <w:r>
              <w:rPr>
                <w:b/>
                <w:szCs w:val="24"/>
              </w:rPr>
              <w:t>Вербицкая Н.</w:t>
            </w:r>
          </w:p>
          <w:p>
            <w:pPr>
              <w:pStyle w:val="Normal"/>
              <w:rPr/>
            </w:pPr>
            <w:r>
              <w:rPr>
                <w:b/>
                <w:szCs w:val="24"/>
              </w:rPr>
              <w:t xml:space="preserve">    </w:t>
            </w:r>
            <w:r>
              <w:rPr>
                <w:b/>
                <w:szCs w:val="24"/>
              </w:rPr>
              <w:t>Останутся одни осколки? Будущее стекольной промышленности может разбиться об экосбор?</w:t>
            </w:r>
            <w:r>
              <w:rPr>
                <w:szCs w:val="24"/>
              </w:rPr>
              <w:t xml:space="preserve"> // Регионы России: национальные приоритеты (электронная версия). - 2020. - № 3. - С.30-33.</w:t>
            </w:r>
          </w:p>
          <w:p>
            <w:pPr>
              <w:pStyle w:val="Normal"/>
              <w:rPr/>
            </w:pPr>
            <w:r>
              <w:rPr>
                <w:szCs w:val="24"/>
              </w:rPr>
              <w:t xml:space="preserve"> </w:t>
            </w:r>
            <w:r>
              <w:rPr>
                <w:szCs w:val="24"/>
              </w:rPr>
              <w:t>Стеклотарный завод в Новочеркасске Ростовской области на грани уничтожения, причина - новая концепция расширенной ответственности производителей (РОП), разработанная Минприроды. Одна из особенностей предприятия - это возможность самостоятельно перерабатывать стеклобой. Угроза для ценного производства по усовершенствованию обращения с отходами, приведшему к созданию концепции по изменению РОП, усложнившей работу производителей стеклотары. В последней версии этой концепции предложено с начала июля 2021 года повысить с 15 до 100% норматив утилизации и перенести оплату экологического сбора с производителей товара на производителей товара и импортеров упаковки. Потеря предприятиями и возможности утилизации отходов самостоятельно или через подрядчиков, грозящая введением квазиналога в размере более 10 млрд. рублей на отрасль. Увеличение расходов населения на утилизацию в 2 раза. Риски для экологии.</w:t>
            </w:r>
          </w:p>
          <w:p>
            <w:pPr>
              <w:pStyle w:val="Normal"/>
              <w:rPr>
                <w:szCs w:val="24"/>
              </w:rPr>
            </w:pPr>
            <w:r>
              <w:rPr>
                <w:szCs w:val="24"/>
              </w:rPr>
            </w:r>
          </w:p>
          <w:p>
            <w:pPr>
              <w:pStyle w:val="Normal"/>
              <w:rPr>
                <w:szCs w:val="24"/>
              </w:rPr>
            </w:pPr>
            <w:r>
              <w:rPr>
                <w:b/>
                <w:szCs w:val="24"/>
              </w:rPr>
              <w:t>Лунев Г.Г., Прохоцкий Ю.М.</w:t>
            </w:r>
          </w:p>
          <w:p>
            <w:pPr>
              <w:pStyle w:val="Normal"/>
              <w:spacing w:before="0" w:after="0"/>
              <w:rPr/>
            </w:pPr>
            <w:r>
              <w:rPr>
                <w:b/>
                <w:szCs w:val="24"/>
              </w:rPr>
              <w:t xml:space="preserve">    </w:t>
            </w:r>
            <w:r>
              <w:rPr>
                <w:b/>
                <w:szCs w:val="24"/>
              </w:rPr>
              <w:t xml:space="preserve">Рециклинг вторичных строительных ресурсов. Проблемы и перспективы отрасли на примере г. Москвы </w:t>
            </w:r>
            <w:r>
              <w:rPr>
                <w:szCs w:val="24"/>
              </w:rPr>
              <w:t>// ЭКО (Экономика и организация на промышленном предприятии) (электронная версия). - 2020. - № 4. - С.166-192.</w:t>
            </w:r>
          </w:p>
          <w:p>
            <w:pPr>
              <w:pStyle w:val="Normal"/>
              <w:spacing w:before="0" w:after="0"/>
              <w:rPr/>
            </w:pPr>
            <w:r>
              <w:rPr>
                <w:szCs w:val="24"/>
              </w:rPr>
              <w:t xml:space="preserve"> </w:t>
            </w:r>
            <w:r>
              <w:rPr>
                <w:szCs w:val="24"/>
              </w:rPr>
              <w:t>Анализ проблемы утилизации отходов строительства и сноса в России, особенно актуальной в связи с активизацией проектов реновации жилого фонда и реализацией национальных проектов. Наиболее эффективный метод утилизации - рециклинг - переработка в качестве вторичных строительных ресурсов (ВСР). Отставание России по доле перерабатываемых строительных отходов (около 10% от их общего объема) от развитых стран. Предварительные итоги начального этапа реновации ветхого жилого фонда, рассмотренные на примере Москвы. Выявление основных проблем, негативно влияющих на эффективность и развитие отрасли по переработке строительных отходов. Главные из них - это недостаточная мощность существующих предприятий и сложность организации процесса сборки и сортировки отходов непосредственно на строительной площадке. Блок-схема структуры и этапов комплексного рециклинга ВСР, предложенная с целью преодоления существующих ограничений. Основные экономически эффективные технологии переработки ВСР, перспективные для инвестирования в развитие малого и среднего бизнеса с использованием рыночных механизмов и государственного регулирования.</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38125216"/>
            <w:bookmarkEnd w:id="31"/>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жина И.Г.</w:t>
            </w:r>
          </w:p>
          <w:p>
            <w:pPr>
              <w:pStyle w:val="Normal"/>
              <w:spacing w:before="0" w:after="0"/>
              <w:rPr/>
            </w:pPr>
            <w:r>
              <w:rPr>
                <w:b/>
                <w:szCs w:val="24"/>
              </w:rPr>
              <w:t xml:space="preserve">    </w:t>
            </w:r>
            <w:r>
              <w:rPr>
                <w:b/>
                <w:szCs w:val="24"/>
              </w:rPr>
              <w:t>Научные "центры превосходства" в российских университетах: смена моделей</w:t>
            </w:r>
            <w:r>
              <w:rPr>
                <w:szCs w:val="24"/>
              </w:rPr>
              <w:t xml:space="preserve"> // ЭКО (Экономика и организация на промышленном предприятии) (электронная версия). - 2020. - № 4. - С.87-109.</w:t>
            </w:r>
          </w:p>
          <w:p>
            <w:pPr>
              <w:pStyle w:val="Normal"/>
              <w:spacing w:before="0" w:after="0"/>
              <w:rPr>
                <w:szCs w:val="24"/>
              </w:rPr>
            </w:pPr>
            <w:r>
              <w:rPr>
                <w:szCs w:val="24"/>
              </w:rPr>
              <w:t xml:space="preserve"> </w:t>
            </w:r>
            <w:r>
              <w:rPr>
                <w:szCs w:val="24"/>
              </w:rPr>
              <w:t>Место вузовской науки в России. Эволюция моделей центров превосходства, создававшихся в постсоветский период в российских вузах для развития науки и повышения качества её результатов. Зарубежные исследования эффективности "центров превосходства". Научные школы как прообразы центров превосходства. Признаки, характеризующие научную школу. Учебно-научные и научно-образовательные центры. Лаборатории с участием ведущих зарубежных учёных. Новый тренд - научно-образовательные центры мирового уровня.</w:t>
            </w:r>
          </w:p>
          <w:p>
            <w:pPr>
              <w:pStyle w:val="Normal"/>
              <w:rPr>
                <w:b/>
                <w:b/>
                <w:szCs w:val="24"/>
              </w:rPr>
            </w:pPr>
            <w:r>
              <w:rPr>
                <w:b/>
                <w:szCs w:val="24"/>
              </w:rPr>
              <w:t>Ленчук Е.Б.</w:t>
            </w:r>
          </w:p>
          <w:p>
            <w:pPr>
              <w:pStyle w:val="Normal"/>
              <w:rPr/>
            </w:pPr>
            <w:r>
              <w:rPr>
                <w:b/>
                <w:szCs w:val="24"/>
              </w:rPr>
              <w:t xml:space="preserve">    </w:t>
            </w:r>
            <w:r>
              <w:rPr>
                <w:b/>
                <w:szCs w:val="24"/>
              </w:rPr>
              <w:t>Готова ли Россия к технологическому рывку?</w:t>
            </w:r>
            <w:r>
              <w:rPr>
                <w:szCs w:val="24"/>
              </w:rPr>
              <w:t xml:space="preserve"> // Экономическое возрождение России (электронная версия). - 2020. - № 1. - С.43-49.</w:t>
            </w:r>
          </w:p>
          <w:p>
            <w:pPr>
              <w:pStyle w:val="Normal"/>
              <w:rPr>
                <w:szCs w:val="24"/>
              </w:rPr>
            </w:pPr>
            <w:r>
              <w:rPr>
                <w:szCs w:val="24"/>
              </w:rPr>
              <w:t xml:space="preserve"> </w:t>
            </w:r>
            <w:r>
              <w:rPr>
                <w:szCs w:val="24"/>
              </w:rPr>
              <w:t>Анализ важности перехода России к новой модели развития, базирующейся на структурной перестройке, технологической модернизации и инновациях, для достижения стратегических целей, поставленных в рамках нового политического цикла. Выявление причин невосприимчивости российской экономики к инновациям, несмотря на принятие различных программ и стратегий в сфере технологического развития. Динамика изменения основных показателей инновационной деятельности в России, 2004-2017 гг. Доля отдельных стран на рынках высокотехнологичной продукции в 2017 г. Макроэкономическая среда, не содействующая формированию инновационной модели развития. Приверженность курсу на обеспечение финансовой стабильности, таргетирование инфляции, сохранение высоких процентных ставок, низкого уровня монетизации. Деиндустриализация, наблюдаемая в последние 20 лет, ведущая к деградации материальной базы для практического освоения нарабатываемого научно-технического задела. Изменение численности персонала, занятого исследованиями и разработками, в России и некоторых странах ОЭСР в 2016 г. Внутренние затраты на исследования и разработки в России и зарубежных странах в расчете на одного исследователя. Обоснование необходимости активизации роли государства для преодоления технологического отставания и решения структурных проблем экономического развития. Основные инструменты и механизмы для ускоренного технологического развития.</w:t>
            </w:r>
          </w:p>
          <w:p>
            <w:pPr>
              <w:pStyle w:val="Normal"/>
              <w:rPr>
                <w:szCs w:val="24"/>
              </w:rPr>
            </w:pPr>
            <w:r>
              <w:rPr>
                <w:szCs w:val="24"/>
              </w:rPr>
            </w:r>
          </w:p>
          <w:p>
            <w:pPr>
              <w:pStyle w:val="Normal"/>
              <w:rPr/>
            </w:pPr>
            <w:r>
              <w:rPr>
                <w:b/>
                <w:szCs w:val="24"/>
              </w:rPr>
              <w:t xml:space="preserve">    </w:t>
            </w:r>
            <w:r>
              <w:rPr>
                <w:b/>
                <w:szCs w:val="24"/>
              </w:rPr>
              <w:t>Трансформация модели затрат промышленной бизнес-системы в условиях инновационной экономики / Демиденко Д.С.</w:t>
            </w:r>
            <w:r>
              <w:rPr>
                <w:szCs w:val="24"/>
              </w:rPr>
              <w:t xml:space="preserve"> [и др.] // Экономическое возрождение России (электронная версия). - 2020. - № 1. - С.79-88.</w:t>
            </w:r>
          </w:p>
          <w:p>
            <w:pPr>
              <w:pStyle w:val="Normal"/>
              <w:rPr>
                <w:szCs w:val="24"/>
              </w:rPr>
            </w:pPr>
            <w:r>
              <w:rPr>
                <w:szCs w:val="24"/>
              </w:rPr>
              <w:t xml:space="preserve"> </w:t>
            </w:r>
            <w:r>
              <w:rPr>
                <w:szCs w:val="24"/>
              </w:rPr>
              <w:t>Инновационная деятельность, определяющая конкурентоспособность предприятий всех отраслей. По мнению большинства российских и зарубежных исследователей, экономическая эффективность инновационной деятельности неоднозначна: с одной стороны, она ведет к увеличению производственных затрат, с другой - требует дополнительных усилий по коммерциализации рыночного спроса для компенсации затрат. Рост рыночных цен на инновационные продукты отрицательно сказывается на конкурентоспособности и рыночной капитализации инновационного предприятия. В настоящее время отсутствуют четкая концепция и методология оценки результатов участия производственных предприятий в инновационном процессе. Понятие "экономика инновационной деятельности", рассматриваемое в сравнении с вопросами экономики качества. Разработка экономической модели затрат инновационно-ориентированного производственного предприятия. Выделение основных экономических проблем перехода промышленных предприятий к цифровому производству и определение путей их решения. Исследований особенностей структуры затрат инновационно-ориентированного предприятия и ее отличия от структуры традиционной модели затрат. Сравнение модели затрат инновационно-ориентированных производственных предприятий, сочетающих выпуск "традиционной" продукции с инновационной деятельностью, и традиционной модели затрат предприятия, не осуществляющего инновационную деятельность. Выявление влияния изменения структуры затрат на экономику предприятия. Вывод о том, что такое сочетание меняет механизмы формирования экономических показателей предприятия, усложняет взаимосвязи между ними, изменяет структуру рисков и, следовательно, требует особых подходов к принятию решений, планированию и оценке результатов.</w:t>
            </w:r>
          </w:p>
          <w:p>
            <w:pPr>
              <w:pStyle w:val="Normal"/>
              <w:rPr>
                <w:szCs w:val="24"/>
              </w:rPr>
            </w:pPr>
            <w:r>
              <w:rPr>
                <w:szCs w:val="24"/>
              </w:rPr>
            </w:r>
          </w:p>
          <w:p>
            <w:pPr>
              <w:pStyle w:val="Normal"/>
              <w:rPr>
                <w:szCs w:val="24"/>
              </w:rPr>
            </w:pPr>
            <w:r>
              <w:rPr>
                <w:b/>
                <w:szCs w:val="24"/>
              </w:rPr>
              <w:t>Теняков И.М., Коновалова Т.В.</w:t>
            </w:r>
          </w:p>
          <w:p>
            <w:pPr>
              <w:pStyle w:val="Normal"/>
              <w:rPr/>
            </w:pPr>
            <w:r>
              <w:rPr>
                <w:b/>
                <w:szCs w:val="24"/>
              </w:rPr>
              <w:t xml:space="preserve">    </w:t>
            </w:r>
            <w:r>
              <w:rPr>
                <w:b/>
                <w:szCs w:val="24"/>
              </w:rPr>
              <w:t xml:space="preserve">Инновационные факторы экономического роста в России: человеческий капитал и индустриальные парки </w:t>
            </w:r>
            <w:r>
              <w:rPr>
                <w:szCs w:val="24"/>
              </w:rPr>
              <w:t>// Экономическое возрождение России (электронная версия). - 2020. - № 1. - С.98-111.</w:t>
            </w:r>
          </w:p>
          <w:p>
            <w:pPr>
              <w:pStyle w:val="Normal"/>
              <w:rPr>
                <w:sz w:val="23"/>
                <w:szCs w:val="23"/>
              </w:rPr>
            </w:pPr>
            <w:r>
              <w:rPr>
                <w:sz w:val="23"/>
                <w:szCs w:val="23"/>
              </w:rPr>
              <w:t xml:space="preserve"> </w:t>
            </w:r>
            <w:r>
              <w:rPr>
                <w:sz w:val="23"/>
                <w:szCs w:val="23"/>
              </w:rPr>
              <w:t>Влияние на экономический рост в России ряда инновационных факторов (человеческого капитала и индустриальных парков). Систематизация подходов к инновационным факторам роста в теории экономического роста. Российская специфика инновационных факторов экономического роста: человеческий капитал. Выявление значимого влияния на темпы экономического роста фактора человеческого капитала исходя из динамики занятых с высшим образованием. В то же время невысокий человеческий капитал (занятые с начальным и средним образованием или без образования) не относится к значимым факторам роста. Индустриальные парки: влияние на экономический рост в России. Показатели развития индустриальных парков (ИП) в России и динамика реального ВВП, 2013-2017 гг. Вклад ИП в обрабатывающее производство регионов России. Сложившаяся модель российской экономики неспособна максимально эффективно использовать потенциал инновационных факторов, который может быть раскрыт только при переходе к новой, инновационной социально ориентированной модели экономического роста.</w:t>
            </w:r>
          </w:p>
          <w:p>
            <w:pPr>
              <w:pStyle w:val="Normal"/>
              <w:spacing w:before="0" w:after="0"/>
              <w:rPr>
                <w:sz w:val="23"/>
                <w:szCs w:val="24"/>
              </w:rPr>
            </w:pPr>
            <w:r>
              <w:rPr>
                <w:sz w:val="23"/>
                <w:szCs w:val="24"/>
              </w:rPr>
            </w:r>
          </w:p>
          <w:p>
            <w:pPr>
              <w:pStyle w:val="Normal"/>
              <w:spacing w:before="0" w:after="0"/>
              <w:rPr>
                <w:b/>
                <w:b/>
                <w:szCs w:val="24"/>
              </w:rPr>
            </w:pPr>
            <w:r>
              <w:rPr>
                <w:b/>
                <w:szCs w:val="24"/>
              </w:rPr>
              <w:t>Паштова Л.Г.</w:t>
            </w:r>
          </w:p>
          <w:p>
            <w:pPr>
              <w:pStyle w:val="Normal"/>
              <w:spacing w:before="0" w:after="0"/>
              <w:rPr/>
            </w:pPr>
            <w:r>
              <w:rPr>
                <w:b/>
                <w:szCs w:val="24"/>
              </w:rPr>
              <w:t xml:space="preserve">    </w:t>
            </w:r>
            <w:r>
              <w:rPr>
                <w:b/>
                <w:szCs w:val="24"/>
              </w:rPr>
              <w:t>Правовое регулирование процессов венчурного финансирования инновационной деятельности в России</w:t>
            </w:r>
            <w:r>
              <w:rPr>
                <w:szCs w:val="24"/>
              </w:rPr>
              <w:t xml:space="preserve"> // Имущественные отношения в Российской Федерации (электронная версия). - 2020. - № 1-2. - С.51-58.</w:t>
            </w:r>
          </w:p>
          <w:p>
            <w:pPr>
              <w:pStyle w:val="Normal"/>
              <w:spacing w:before="0" w:after="0"/>
              <w:rPr>
                <w:sz w:val="23"/>
                <w:szCs w:val="23"/>
              </w:rPr>
            </w:pPr>
            <w:r>
              <w:rPr>
                <w:sz w:val="23"/>
                <w:szCs w:val="23"/>
              </w:rPr>
              <w:t xml:space="preserve"> </w:t>
            </w:r>
            <w:r>
              <w:rPr>
                <w:sz w:val="23"/>
                <w:szCs w:val="23"/>
              </w:rPr>
              <w:t>Актуальные вопросы в новых геополитических и экономических условиях. Интеграционное сотрудничество инновационного бизнеса и финансовых институтов. Повышение эффективности инновационной деятельности и инновационной активности предприятий промышленности. Развитие новых форм финансирования инновационной деятельности. "Ускорение технологического развития Российской Федерации" - одна из национальных целей и стратегических задач, обозначенных Указом Президентом РФ от 7 мая 2018 г. № 204. В связи с этим, рынок венчурного финансирования инновационных высокотехнологичных проектов является ключевым и незаменимым инструментом "рождения и взращивания" инновационных проектов. Эволюция сегмента венчурного инвестирования в России, ключевая особенность которого - долгосрочный характер в сочетании с порядком предоставления средств. Результаты развития национальной индустрии венчурного инвестирования по итогам 2018 г. Самые привлекательные для инвесторов на российском венчурном рынке стали интернет и производство софта. Процесс организации венчурного инвестирования, рассмотренный со стороны инвестора или финансируемой компанией и с институциональной точки зрения в масштабах всей индустрии. Законодательная база, регулирующая процессы организации инвестирования и процессы инноваций и развития. Зарубежный опыт создания венчурного фонда. Две основные формы организации венчурного фонда, существующие в России.</w:t>
            </w:r>
          </w:p>
          <w:p>
            <w:pPr>
              <w:pStyle w:val="Normal"/>
              <w:rPr>
                <w:sz w:val="23"/>
                <w:szCs w:val="24"/>
              </w:rPr>
            </w:pPr>
            <w:r>
              <w:rPr>
                <w:sz w:val="23"/>
                <w:szCs w:val="24"/>
              </w:rPr>
            </w:r>
          </w:p>
          <w:p>
            <w:pPr>
              <w:pStyle w:val="Normal"/>
              <w:rPr>
                <w:b/>
                <w:b/>
                <w:szCs w:val="24"/>
              </w:rPr>
            </w:pPr>
            <w:r>
              <w:rPr>
                <w:b/>
                <w:szCs w:val="24"/>
              </w:rPr>
              <w:t>Миронов В.В.</w:t>
            </w:r>
          </w:p>
          <w:p>
            <w:pPr>
              <w:pStyle w:val="Normal"/>
              <w:spacing w:before="0" w:after="0"/>
              <w:rPr/>
            </w:pPr>
            <w:r>
              <w:rPr>
                <w:b/>
                <w:szCs w:val="24"/>
              </w:rPr>
              <w:t xml:space="preserve">    </w:t>
            </w:r>
            <w:r>
              <w:rPr>
                <w:b/>
                <w:szCs w:val="24"/>
              </w:rPr>
              <w:t>Деформация образования в условиях трансформации современной культуры</w:t>
            </w:r>
            <w:r>
              <w:rPr>
                <w:szCs w:val="24"/>
              </w:rPr>
              <w:t xml:space="preserve"> // Экономическое возрождение России (электронная версия). - 2020. - № 1. - С.50-55.</w:t>
            </w:r>
          </w:p>
          <w:p>
            <w:pPr>
              <w:pStyle w:val="Normal"/>
              <w:spacing w:before="0" w:after="0"/>
              <w:rPr>
                <w:sz w:val="23"/>
                <w:szCs w:val="23"/>
              </w:rPr>
            </w:pPr>
            <w:r>
              <w:rPr>
                <w:sz w:val="23"/>
                <w:szCs w:val="23"/>
              </w:rPr>
              <w:t xml:space="preserve"> </w:t>
            </w:r>
            <w:r>
              <w:rPr>
                <w:sz w:val="23"/>
                <w:szCs w:val="23"/>
              </w:rPr>
              <w:t>Вопрос об особенностях изменения системы образования в контексте глобализационных процессов. Глубинные процессы трансформации современной культуры и ее составляющих (науки и образования), стоящие за наукометрической модой. Трансформация системы локальных культур, доминировавшей до начала ХХ в., из относительно замкнутой семиотической системы в глобальное коммуникационное пространство. Выводы о возможных последствиях процесса цифровизации, об изменении характера образовательного процесса, роли преподавателя и появлении зависимости от электронных средств коммуникации.</w:t>
            </w:r>
          </w:p>
          <w:p>
            <w:pPr>
              <w:pStyle w:val="Normal"/>
              <w:rPr>
                <w:b/>
                <w:b/>
                <w:szCs w:val="24"/>
              </w:rPr>
            </w:pPr>
            <w:r>
              <w:rPr>
                <w:b/>
                <w:szCs w:val="24"/>
              </w:rPr>
              <w:t>Клейнер Г.Б.</w:t>
            </w:r>
          </w:p>
          <w:p>
            <w:pPr>
              <w:pStyle w:val="Normal"/>
              <w:spacing w:before="0" w:after="0"/>
              <w:rPr/>
            </w:pPr>
            <w:r>
              <w:rPr>
                <w:b/>
                <w:szCs w:val="24"/>
              </w:rPr>
              <w:t xml:space="preserve">    </w:t>
            </w:r>
            <w:r>
              <w:rPr>
                <w:b/>
                <w:szCs w:val="24"/>
              </w:rPr>
              <w:t>Интеллектуальная экономика нового века: экономика постзнаний</w:t>
            </w:r>
            <w:r>
              <w:rPr>
                <w:szCs w:val="24"/>
              </w:rPr>
              <w:t xml:space="preserve"> // Экономическое возрождение России (электронная версия). - 2020. - № 1. - С.35-42.</w:t>
            </w:r>
          </w:p>
          <w:p>
            <w:pPr>
              <w:pStyle w:val="Normal"/>
              <w:spacing w:before="0" w:after="0"/>
              <w:rPr>
                <w:rStyle w:val="Komm1"/>
                <w:sz w:val="23"/>
                <w:szCs w:val="23"/>
              </w:rPr>
            </w:pPr>
            <w:r>
              <w:rPr>
                <w:szCs w:val="24"/>
              </w:rPr>
              <w:t xml:space="preserve"> </w:t>
            </w:r>
            <w:r>
              <w:rPr>
                <w:sz w:val="23"/>
                <w:szCs w:val="23"/>
              </w:rPr>
              <w:t>Анализ основных особенностей стадии развития российской и мировой экономики, следующей за стадией экономики знаний. Основной ресурс и результат экономической деятельности на стадии экономики знаний - знание, на следующей стадии, названной "экономикой постзнаний", основным фактором и результатом производства становится интеллект. Интеллект и новая интеллигентность в экономике постзнаний. Понимание под интеллектом способность человека, коллектива, общества выявлять возникающие проблемы и находить пути их решения. Интеллект становится драйвером перехода от имеющегося знания к новому знанию через осознание незнания. Естественный, искусственный и социальный интеллект объединяются в понятие системного интеллекта. Исследование основных экономических характеристик нового высоко интегрированного общества, формулировка требований к его члена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38125217"/>
            <w:bookmarkEnd w:id="32"/>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ктическое руководство по управлению ИТ-услугами</w:t>
            </w:r>
            <w:r>
              <w:rPr>
                <w:szCs w:val="24"/>
              </w:rPr>
              <w:t xml:space="preserve"> // Методы менеджмента качества. - 2020. - № 1. - С.6.</w:t>
            </w:r>
          </w:p>
          <w:p>
            <w:pPr>
              <w:pStyle w:val="Normal"/>
              <w:spacing w:before="0" w:after="0"/>
              <w:rPr>
                <w:rStyle w:val="Komm1"/>
                <w:sz w:val="23"/>
                <w:szCs w:val="23"/>
              </w:rPr>
            </w:pPr>
            <w:r>
              <w:rPr>
                <w:sz w:val="23"/>
                <w:szCs w:val="23"/>
              </w:rPr>
              <w:t xml:space="preserve"> </w:t>
            </w:r>
            <w:r>
              <w:rPr>
                <w:sz w:val="23"/>
                <w:szCs w:val="23"/>
              </w:rPr>
              <w:t>Опубликовано новое "Практическое руководство по внедрению структур и стандартов управления ИТ-услугами", являющееся совместной разработкой ИСО и МЭК. Справочник содержит рекомендации, относящиеся главным образом к стандарту ISO/IEC 20000-1 "Информационная технология. Управление услугами. Часть 1. Требования к системе управления услугами". Обзор требований для результативного внедрения стандарта, предлагая другие стандарты, которые могут быть использованы для удовлетворения этих требований. Информация об актуальности ISO/IEC 20000 в современной цифровой среде, сочетание его с популярными методологиями ИТ СМС, такими как Lean, Agile и DevOps. Справочник состоит из трех основных разделов: практическое руководство по внедрению ISO/IEC 20000-1, способы значительного улучшения процессов управления услугами организации, включая такие аспекты, как зрелость процессов, корпоративная культура и коммуникация, а также руководство и структура в сочетании с серией стандартов ISO/IEC 20000.</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38125218"/>
            <w:bookmarkEnd w:id="33"/>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Девальвация рубля пересчитала внешний долг России. Чтобы сохранить профицит бюджета, Минфину придется ужать расходы и активизировать заимствования</w:t>
            </w:r>
            <w:r>
              <w:rPr>
                <w:szCs w:val="24"/>
              </w:rPr>
              <w:t xml:space="preserve"> // Независимая газета. - 2020. - 15 апреля. - № 79. - С.1, 4.</w:t>
            </w:r>
          </w:p>
          <w:p>
            <w:pPr>
              <w:pStyle w:val="Normal"/>
              <w:spacing w:before="0" w:after="0"/>
              <w:rPr>
                <w:sz w:val="23"/>
                <w:szCs w:val="23"/>
              </w:rPr>
            </w:pPr>
            <w:r>
              <w:rPr>
                <w:sz w:val="23"/>
                <w:szCs w:val="23"/>
              </w:rPr>
              <w:t xml:space="preserve"> </w:t>
            </w:r>
            <w:r>
              <w:rPr>
                <w:sz w:val="23"/>
                <w:szCs w:val="23"/>
              </w:rPr>
              <w:t>Снижение после переоценки внешнего долга России до минимального с 2009 года значения - около $450 млрд., ставшее результатом девальвации рубля, а не чей-либо управленческой заслугой. По мнению экспертов, низкий размер внешнего долга позволяет задуматься о более активных внешних заимствованиях для финансирования бюджетного дефицита, который, по разным оценкам, может составить в этом году даже не 2 и не 4% ВВП, а в самом неблагоприятном сценарии - 10% ВВП. По предварительным данным Банка России, в марте бюджет был исполнен с профицитом около 200 млрд. рублей, внешний долг России составил по состоянию на 1 апреля около $450 млрд. Снижение с начала года долга снизился почти на $41 млрд., или на 8,3%. Центробанк пояснил: ключевую роль в сокращении долга сыграла отрицательная переоценка, обусловленная ослаблением рубля. Помимо внешнего долга ослабление рубля влияет на конкурентоспособность экспортеров, интересы которых, судя по всему, часто доминируют над интересами внутреннего потребителя. Сейчас у России есть потенциал для наращивания долга, считают многие эксперты. "В текущих условиях давления вирусного фактора полагаем, что инструмент иностранных заимствований должен использоваться государством более активно", по мнению финансового аналитика компании "БКС Премьер" Сергея Дейнека.</w:t>
            </w:r>
          </w:p>
          <w:p>
            <w:pPr>
              <w:pStyle w:val="Normal"/>
              <w:rPr>
                <w:b/>
                <w:b/>
                <w:szCs w:val="24"/>
              </w:rPr>
            </w:pPr>
            <w:r>
              <w:rPr>
                <w:b/>
                <w:szCs w:val="24"/>
              </w:rPr>
              <w:t>Бутрин Д.</w:t>
            </w:r>
          </w:p>
          <w:p>
            <w:pPr>
              <w:pStyle w:val="Normal"/>
              <w:rPr/>
            </w:pPr>
            <w:r>
              <w:rPr>
                <w:b/>
                <w:szCs w:val="24"/>
              </w:rPr>
              <w:t xml:space="preserve">    </w:t>
            </w:r>
            <w:r>
              <w:rPr>
                <w:b/>
                <w:szCs w:val="24"/>
              </w:rPr>
              <w:t>Нацпроект "Эпидемия". Статьи бюджета скинулись на лечение экономики</w:t>
            </w:r>
            <w:r>
              <w:rPr>
                <w:szCs w:val="24"/>
              </w:rPr>
              <w:t xml:space="preserve"> // Коммерсантъ. - 2020. - 17 апреля. - № 70. - С.1.</w:t>
            </w:r>
          </w:p>
          <w:p>
            <w:pPr>
              <w:pStyle w:val="Normal"/>
              <w:rPr/>
            </w:pPr>
            <w:r>
              <w:rPr>
                <w:szCs w:val="24"/>
              </w:rPr>
              <w:t xml:space="preserve"> </w:t>
            </w:r>
            <w:r>
              <w:rPr>
                <w:szCs w:val="24"/>
              </w:rPr>
              <w:t>Минфин закончил сбор предложений по изменению расходной части федерального бюджета на 2020 год для финансирования программы поддержки экономики в условиях коронавирусной эпидемии. Всего резервы Правительства на эти цели увеличатся до 646 млрд. рублей. Более половины средств - 351 млрд. рублей - составят отмененные и отложенные расходы министерств в этом году. Траты на нацпроекты сократятся на 200 млрд. рублей. Сокращение получилось почти абсолютно равномерным, кроме решения о некотором снижении темпов цифровизации госсектора. Легкость, с которой Минфину удалось найти в бюджете сотни миллиардов, не может не говорить о наличии избыточных резервов в госрасходах. Правительство меняет бюджетную роспись для того, чтобы финансировать меры по поддержке экономики общей стоимостью 1,4 трлн. рублей. Половину этих средств предполагается получить или у ФНБ, или за счет займов на рынке, остальное же необходимо найти в ранее утвержденных бюджетных расходах. Примерно половина необходимого объема перераспределения есть в резервном фонде, который увеличен переносом на полгода летней индексации зарплат госслужащим, отменой грантов регионам, перераспределением средств на модернизацию первичного звена здравоохранения, отменой переписи населения, сдвигом сроков переезда Верховного суда в Санкт-Петербург и так далее. В целом это составляло 294,5 млрд. рублей. В этой сумме есть сокращение расходов на нацпроекты на 51,1 млрд. рублей. Вторая часть нужного объема перераспределения - 351,7 млрд. рублей - также найдена по большей части в нацпроектах: в ходе второго этапа "приоритизации" федеральных расходов на 2020 год в них найдено неприоритетных расходов на 150 млрд. рублей.</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Резервы для помощи экономике закончатся уже в этом году. Центробанку советуют скупать новые долги правительства</w:t>
            </w:r>
            <w:r>
              <w:rPr>
                <w:szCs w:val="24"/>
              </w:rPr>
              <w:t xml:space="preserve"> // Независимая газета. - 2020. - 16 апреля. - № 80. - С.1, 4.</w:t>
            </w:r>
          </w:p>
          <w:p>
            <w:pPr>
              <w:pStyle w:val="Normal"/>
              <w:rPr/>
            </w:pPr>
            <w:r>
              <w:rPr>
                <w:szCs w:val="24"/>
              </w:rPr>
              <w:t xml:space="preserve"> </w:t>
            </w:r>
            <w:r>
              <w:rPr>
                <w:szCs w:val="24"/>
              </w:rPr>
              <w:t>По прогнозу экспертов Экономической экспертной группы (ЭЭГ), которые много лет консультируют Минфин и Минэкономразвития, резервы Фонда национального благосостояния (ФНБ) могут закончиться не через шесть лет, как говорили в правительстве, а гораздо раньше, уже в ближайшие два года. Исходя из масштабов кризиса, они предупреждают, что правительству необходимо отказаться от бюджетного правила, прибегнуть к займам, а Центробанк должен включить печатный станок, чтобы начать покупать ценные бумаги российского правительства. По мнению руководителя ЭЭГ Е. Гурвича и руководителя направления "Фискальная политика" А. Суслина, беспрецедентный кризис потребует кардинальных изменений в бюджетной политике России для финансирования антикризисных мер. Необходимо не только задействовать ФНБ, но и отойти от бюджетного правила, использовать нестандартные инструменты фискальной и денежно-кредитной политики. Вирусная эпидемия, кардинально изменившая макроэкономическую ситуацию во всем мире. В России перемены носят особенно драматический характер: минимальный необходимый объем фискальных антикризисных мер на 2020 год эксперты оценивают в 3-4% ВВП в виде суммы дополнительных бюджетных расходов и снижения налогов. Объявленные прямые расходы государства на поддержку экономики пока можно оценить в 1-1,5% ВВП, что почти в десять раз меньше накопленных в ФНБ на начало апреля средств - 12,9 трлн. рублей, или 11,5% ВВП. Свободные, ликвидные средства фонда эксперты оценивают уже в меньшую цифру - 8% ВВ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ербицкая Н.</w:t>
            </w:r>
          </w:p>
          <w:p>
            <w:pPr>
              <w:pStyle w:val="Normal"/>
              <w:rPr/>
            </w:pPr>
            <w:r>
              <w:rPr>
                <w:b/>
                <w:szCs w:val="24"/>
              </w:rPr>
              <w:t xml:space="preserve">    </w:t>
            </w:r>
            <w:r>
              <w:rPr>
                <w:b/>
                <w:szCs w:val="24"/>
              </w:rPr>
              <w:t>Кризис усилил тяжесть фискального бремени? Разбираемся, какой должна быть налоговая политика в России</w:t>
            </w:r>
            <w:r>
              <w:rPr>
                <w:szCs w:val="24"/>
              </w:rPr>
              <w:t xml:space="preserve"> // Регионы России: национальные приоритеты (электронная версия). - 2020. - № 3. - С.18-19.</w:t>
            </w:r>
          </w:p>
          <w:p>
            <w:pPr>
              <w:pStyle w:val="Normal"/>
              <w:rPr>
                <w:szCs w:val="24"/>
              </w:rPr>
            </w:pPr>
            <w:r>
              <w:rPr>
                <w:szCs w:val="24"/>
              </w:rPr>
              <w:t xml:space="preserve"> </w:t>
            </w:r>
            <w:r>
              <w:rPr>
                <w:szCs w:val="24"/>
              </w:rPr>
              <w:t>Меры российского правительства, направленные на облегчение налогового бремени для предприятий в период пандемии коронавируса. Потери мировой экономики и России по оценкам агентства Bloomberg. Сравнение налоговой нагрузки на предприятия в среднем в мире и в России. Рост фискальных обязательств с 2008 года в России в несырьевом секторе в 2,6 раза, в сырьевом секторе - в 2,2 раза, в торговле - в 4 раза. Ключевой фактор экономических проблем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4" w:name="__RefHeading___Toc38125219"/>
            <w:bookmarkEnd w:id="34"/>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лиди Т.Д., Байкова Т.К.</w:t>
            </w:r>
          </w:p>
          <w:p>
            <w:pPr>
              <w:pStyle w:val="Normal"/>
              <w:rPr/>
            </w:pPr>
            <w:r>
              <w:rPr>
                <w:b/>
                <w:szCs w:val="24"/>
              </w:rPr>
              <w:t xml:space="preserve">    </w:t>
            </w:r>
            <w:r>
              <w:rPr>
                <w:b/>
                <w:szCs w:val="24"/>
              </w:rPr>
              <w:t xml:space="preserve">Повышение финансовых гарантий собственникам объектов капитального строительства после ввода их в эксплуатацию </w:t>
            </w:r>
            <w:r>
              <w:rPr>
                <w:szCs w:val="24"/>
              </w:rPr>
              <w:t>// Имущественные отношения в Российской Федерации (электронная версия). - 2020. - № 1-2. - С.7-18.</w:t>
            </w:r>
          </w:p>
          <w:p>
            <w:pPr>
              <w:pStyle w:val="Normal"/>
              <w:rPr>
                <w:szCs w:val="24"/>
              </w:rPr>
            </w:pPr>
            <w:r>
              <w:rPr>
                <w:szCs w:val="24"/>
              </w:rPr>
              <w:t xml:space="preserve"> </w:t>
            </w:r>
            <w:r>
              <w:rPr>
                <w:szCs w:val="24"/>
              </w:rPr>
              <w:t>Анализ существующего в России и за рубежом правового регулирования ответственности участников строительного процесса за существенные скрытые дефекты объектов капитального строительства, проявившиеся после ввода их в эксплуатацию. Сегодня такое регулирование не обеспечивает должных гарантий собственникам объектов и третьим лицам в части возмещения вреда в случае невозможности дальнейшей эксплуатации объекта. Финансовая актуарная модель, построенная авторами впервые за весь период существования в России саморегулирования в строительстве, применение которой даёт возможность увеличить финансовую ответственность участников строительства без установления дополнительных или повышения текущих взносов в компенсационные фонды. Это позволит обеспечить возмещение вреда собственникам и третьим лицам, укрепить основы функционирования рынка недвижимости и снизить риски финансирования недвижимости инвесторами и банками.</w:t>
            </w:r>
          </w:p>
          <w:p>
            <w:pPr>
              <w:pStyle w:val="Normal"/>
              <w:rPr>
                <w:szCs w:val="24"/>
              </w:rPr>
            </w:pPr>
            <w:r>
              <w:rPr>
                <w:szCs w:val="24"/>
              </w:rPr>
            </w:r>
          </w:p>
          <w:p>
            <w:pPr>
              <w:pStyle w:val="Normal"/>
              <w:rPr>
                <w:b/>
                <w:b/>
                <w:szCs w:val="24"/>
              </w:rPr>
            </w:pPr>
            <w:r>
              <w:rPr>
                <w:b/>
                <w:szCs w:val="24"/>
              </w:rPr>
              <w:t>Присяжнюк Я.М.</w:t>
            </w:r>
          </w:p>
          <w:p>
            <w:pPr>
              <w:pStyle w:val="Normal"/>
              <w:rPr/>
            </w:pPr>
            <w:r>
              <w:rPr>
                <w:b/>
                <w:szCs w:val="24"/>
              </w:rPr>
              <w:t xml:space="preserve">    </w:t>
            </w:r>
            <w:r>
              <w:rPr>
                <w:b/>
                <w:szCs w:val="24"/>
              </w:rPr>
              <w:t>Предпосылки и перспективы цифровизации механизмов предупреждения несостоятельности (банкротства) кредитных организаций</w:t>
            </w:r>
            <w:r>
              <w:rPr>
                <w:szCs w:val="24"/>
              </w:rPr>
              <w:t xml:space="preserve"> // Имущественные отношения в Российской Федерации (электронная версия). - 2020. - № 1-2. - С.71-76.</w:t>
            </w:r>
          </w:p>
          <w:p>
            <w:pPr>
              <w:pStyle w:val="Normal"/>
              <w:rPr>
                <w:szCs w:val="24"/>
              </w:rPr>
            </w:pPr>
            <w:r>
              <w:rPr>
                <w:szCs w:val="24"/>
              </w:rPr>
              <w:t xml:space="preserve"> </w:t>
            </w:r>
            <w:r>
              <w:rPr>
                <w:szCs w:val="24"/>
              </w:rPr>
              <w:t>Исследование современных механизмов предупреждения несостоятельности (банкротства) кредитных организаций, основанных на применении цифровых технологий, перспективы их реализации на территории Российской Федерации. Анализ норм российского законодательства о банкротстве, выявление факторов, негативно влияющих на возможность реализации цифровых механизмов предупреждения банкротства кредитных организаций. Примеры - отсутствие чётких критериев принятия решений о проведении мероприятий по предупреждению банкротства таких организаций, неопределённость правовой регламентации отдельных мер по предупреждению их банкротства. Обоснование необходимости их устран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5" w:name="__RefHeading___Toc38125220"/>
            <w:bookmarkEnd w:id="35"/>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13 основных шагов внутреннего аудита </w:t>
            </w:r>
            <w:r>
              <w:rPr>
                <w:szCs w:val="24"/>
              </w:rPr>
              <w:t>// Методы менеджмента качества. - 2020. - № 1. - С.26-27.</w:t>
            </w:r>
          </w:p>
          <w:p>
            <w:pPr>
              <w:pStyle w:val="Normal"/>
              <w:rPr>
                <w:szCs w:val="24"/>
              </w:rPr>
            </w:pPr>
            <w:r>
              <w:rPr>
                <w:szCs w:val="24"/>
              </w:rPr>
              <w:t xml:space="preserve"> </w:t>
            </w:r>
            <w:r>
              <w:rPr>
                <w:szCs w:val="24"/>
              </w:rPr>
              <w:t>Организация процесса проведения внутреннего аудита. 1. Инициирование аудита. 2. Обзор документов. 3. Разработка плана аудита. 4. Распределение работы между аудиторами. 5. Подготовка рабочих документов. 6. Определение последовательности аудита. 7. Проведение открывающего собрания. 8. Рассмотрение документов и общение. 9. Проведение аудита. 10. Обобщение результатов аудита. 11. Представление результатов и выводов.12. Официальная рассылка отчета. 13. Сопровождение последующих/ корректирующих действ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6" w:name="__RefHeading___Toc38125221"/>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ьмин А.М., Высоковская Е.А.</w:t>
            </w:r>
          </w:p>
          <w:p>
            <w:pPr>
              <w:pStyle w:val="Normal"/>
              <w:rPr/>
            </w:pPr>
            <w:r>
              <w:rPr>
                <w:b/>
                <w:szCs w:val="24"/>
              </w:rPr>
              <w:t xml:space="preserve">    </w:t>
            </w:r>
            <w:r>
              <w:rPr>
                <w:b/>
                <w:szCs w:val="24"/>
              </w:rPr>
              <w:t xml:space="preserve">Анализ, основанный на понятиях "важность" и "исполнение", - один из инструментов для оценки удовлетворенности потребителей </w:t>
            </w:r>
            <w:r>
              <w:rPr>
                <w:szCs w:val="24"/>
              </w:rPr>
              <w:t>// Методы менеджмента качества. - 2020. - № 1. - С.43.</w:t>
            </w:r>
          </w:p>
          <w:p>
            <w:pPr>
              <w:pStyle w:val="Normal"/>
              <w:rPr>
                <w:szCs w:val="24"/>
              </w:rPr>
            </w:pPr>
            <w:r>
              <w:rPr>
                <w:szCs w:val="24"/>
              </w:rPr>
              <w:t xml:space="preserve"> </w:t>
            </w:r>
            <w:r>
              <w:rPr>
                <w:szCs w:val="24"/>
              </w:rPr>
              <w:t>Анализ, основанный на понятиях "важность" и "исполнение", был разработан в конце 1970-х гг. для оценки удовлетворенности потребителей посредством анализа атрибутов выбранного продукта (услуги) по этим показателям. Данная методика направлена на определение атрибутов, которые должны быть улучшены для повышения общей удовлетворенности потребителей. Один из простых, но наглядных способов увидеть ситуацию - создание матрицы "важность-уровень исполнения", в которой учитываются оба показателя выбора стратегических решений одновременно. Исследование и оценка степени удовлетворенности потребителей и качества их обслуживания в целях повышения эффективности деятельности организации. Определение приоритетных направлений для разработки мероприятий по улучшению удовлетворенности потребителей.</w:t>
            </w:r>
          </w:p>
          <w:p>
            <w:pPr>
              <w:pStyle w:val="Normal"/>
              <w:rPr>
                <w:szCs w:val="24"/>
              </w:rPr>
            </w:pPr>
            <w:r>
              <w:rPr>
                <w:szCs w:val="24"/>
              </w:rPr>
            </w:r>
          </w:p>
          <w:p>
            <w:pPr>
              <w:pStyle w:val="Normal"/>
              <w:rPr/>
            </w:pPr>
            <w:r>
              <w:rPr>
                <w:b/>
                <w:szCs w:val="24"/>
              </w:rPr>
              <w:t xml:space="preserve">    </w:t>
            </w:r>
            <w:r>
              <w:rPr>
                <w:b/>
                <w:szCs w:val="24"/>
              </w:rPr>
              <w:t>Награждены лауреаты Премии Правительства РФ в области качества 2019 года</w:t>
            </w:r>
            <w:r>
              <w:rPr>
                <w:szCs w:val="24"/>
              </w:rPr>
              <w:t xml:space="preserve"> // Методы менеджмента качества. - 2020. - № 1. - С.7.</w:t>
            </w:r>
          </w:p>
          <w:p>
            <w:pPr>
              <w:pStyle w:val="Normal"/>
              <w:rPr>
                <w:szCs w:val="24"/>
              </w:rPr>
            </w:pPr>
            <w:r>
              <w:rPr>
                <w:szCs w:val="24"/>
              </w:rPr>
              <w:t xml:space="preserve"> </w:t>
            </w:r>
            <w:r>
              <w:rPr>
                <w:szCs w:val="24"/>
              </w:rPr>
              <w:t>Министр промышленности и торговли РФ Д. Мантуров вручил Премии Правительства РФ в области качества. Звание лауреата премии присуждено 12 российским предприятиям за значительные результаты в области качества продукции и услуг, а также внедрение высокоэффективных методов управления внутренними процессами. Плотная интеграция конкурса на соискание Премий Правительства РФ в области качества с национальными проектами обеспечивает организациям больше возможностей получения государственной поддержки. Среди лауреатов премии 2019 г. - ПАО "КАМАЗ", "Газпром ПХГ", Выксунский металлургический завод, авиакомпания "Сибирь", Тольяттинский государственный университет, Зеленодольский завод имени А.М. Горького, Научно-исследовательский институт комплексных проблем сердечно-сосудистых заболеваний, тепличный комплекс "ЮгАгроХолдинг", Димитровградский вентильный завод и другие. Лидером этого года по числу лауреатов стала тяжелая промышленность, награду получили также предприятия сферы пассажирских авиаперевозок, медицины, образования, пищевой и газовой промышленности.</w:t>
            </w:r>
          </w:p>
          <w:p>
            <w:pPr>
              <w:pStyle w:val="Normal"/>
              <w:rPr>
                <w:szCs w:val="24"/>
              </w:rPr>
            </w:pPr>
            <w:r>
              <w:rPr>
                <w:szCs w:val="24"/>
              </w:rPr>
            </w:r>
          </w:p>
          <w:p>
            <w:pPr>
              <w:pStyle w:val="Normal"/>
              <w:rPr/>
            </w:pPr>
            <w:r>
              <w:rPr>
                <w:b/>
                <w:szCs w:val="24"/>
              </w:rPr>
              <w:t xml:space="preserve">    </w:t>
            </w:r>
            <w:r>
              <w:rPr>
                <w:b/>
                <w:szCs w:val="24"/>
              </w:rPr>
              <w:t>"Инструменты успеха доступны всем предприятиям без исключения"</w:t>
            </w:r>
            <w:r>
              <w:rPr>
                <w:szCs w:val="24"/>
              </w:rPr>
              <w:t xml:space="preserve"> // Методы менеджмента качества. - 2020. - № 1. - С.7.</w:t>
            </w:r>
          </w:p>
          <w:p>
            <w:pPr>
              <w:pStyle w:val="Normal"/>
              <w:rPr>
                <w:rStyle w:val="Komm1"/>
                <w:sz w:val="23"/>
                <w:szCs w:val="23"/>
              </w:rPr>
            </w:pPr>
            <w:r>
              <w:rPr>
                <w:sz w:val="23"/>
                <w:szCs w:val="23"/>
              </w:rPr>
              <w:t xml:space="preserve"> </w:t>
            </w:r>
            <w:r>
              <w:rPr>
                <w:sz w:val="23"/>
                <w:szCs w:val="23"/>
              </w:rPr>
              <w:t>По материалам отраслевого форума "Лидеры производственной системы "Росатома" (ПСР) - 2019", прошедшего 12 декабря 2019 г. в Нижнем Новгороде. Обсуждение в рамках панельной дискуссии опыта внедрения в российских компаниях культуры бережливого производства и непрерывного совершенствования. Значимость распространения таких принципов, как устранение основных потерь, клиентоориентированность, решение проблем на месте их возникновения, стремление к повышению качества продукции. Отмечена необходимость стимулирования предприятий к их оптимизации. Подобные меры господдержки предусмотрены национальным проектом "Производительность труда и поддержка занятости", в рамках которого ведущие эксперты помогают компаниям повышать эффективность с использованием инструментов бережливого производств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38125222"/>
            <w:bookmarkEnd w:id="37"/>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rPr/>
            </w:pPr>
            <w:r>
              <w:rPr>
                <w:b/>
                <w:szCs w:val="24"/>
              </w:rPr>
              <w:t xml:space="preserve">    </w:t>
            </w:r>
            <w:r>
              <w:rPr>
                <w:b/>
                <w:szCs w:val="24"/>
              </w:rPr>
              <w:t>Рынок труда требует дохода. Для его поддержки РФ необходимо увеличить субсидии компаниям и выплаты безработным</w:t>
            </w:r>
            <w:r>
              <w:rPr>
                <w:szCs w:val="24"/>
              </w:rPr>
              <w:t xml:space="preserve"> // Коммерсантъ. - 2020. - 15 апреля. - № 68. - С.2.</w:t>
            </w:r>
          </w:p>
          <w:p>
            <w:pPr>
              <w:pStyle w:val="Normal"/>
              <w:rPr>
                <w:sz w:val="23"/>
                <w:szCs w:val="23"/>
              </w:rPr>
            </w:pPr>
            <w:r>
              <w:rPr>
                <w:sz w:val="23"/>
                <w:szCs w:val="23"/>
              </w:rPr>
              <w:t xml:space="preserve"> </w:t>
            </w:r>
            <w:r>
              <w:rPr>
                <w:sz w:val="23"/>
                <w:szCs w:val="23"/>
              </w:rPr>
              <w:t>Обсуждение экспертами в ходе онлайн-дискуссии "Оценки последствий пандемии СOVID-19 для российского рынка труда и внебюджетных фондов", организованной Высшей школой экономики (ВШЭ), пришедшими к выводу, что нынешнюю систему поддержки занятости и сокращения безработицы необходимо реформировать. По мнению директора Центра трудовых исследований НИУ ВШЭ В. Гимпельсона, пока масштаб потенциального разрушения рынка труда оценить сложно, так как кризис распространяется неравномерно по регионам и видам деятельности, окончательная продолжительность карантинных мер неизвестна, у разных бизнесов разный потенциал выживания и разная чувствительность к мерам поддержки. "Однако, зная число занятых в сфере услуг вне малых и крупных предприятий (около 28 млн. человек), мы можем предположить, что при потере 20% рабочих мест только в малом и микробизнесе безработица может увеличиться с 4,6% (в феврале) в несколько раз". Крайне важно, по его мнению, поддержать потерявших работу и доходы с помощью пособий, величина которых составила бы 1,5-2 МРОТ. "Если же не спасем от разрушения бизнес, то потеряем огромный физический и человеческий капитал, что затруднит восстановление и принесет затяжные социальные проблемы".</w:t>
            </w:r>
          </w:p>
          <w:p>
            <w:pPr>
              <w:pStyle w:val="Normal"/>
              <w:spacing w:before="0" w:after="0"/>
              <w:rPr>
                <w:sz w:val="23"/>
                <w:szCs w:val="23"/>
              </w:rPr>
            </w:pPr>
            <w:r>
              <w:rPr>
                <w:sz w:val="23"/>
                <w:szCs w:val="23"/>
              </w:rPr>
            </w:r>
          </w:p>
          <w:p>
            <w:pPr>
              <w:pStyle w:val="Normal"/>
              <w:spacing w:before="0" w:after="0"/>
              <w:rPr>
                <w:b/>
                <w:b/>
                <w:szCs w:val="24"/>
              </w:rPr>
            </w:pPr>
            <w:r>
              <w:rPr>
                <w:b/>
                <w:szCs w:val="24"/>
              </w:rPr>
              <w:t>Мануйлова А.</w:t>
            </w:r>
          </w:p>
          <w:p>
            <w:pPr>
              <w:pStyle w:val="Normal"/>
              <w:spacing w:before="0" w:after="0"/>
              <w:rPr/>
            </w:pPr>
            <w:r>
              <w:rPr>
                <w:b/>
                <w:szCs w:val="24"/>
              </w:rPr>
              <w:t xml:space="preserve">    </w:t>
            </w:r>
            <w:r>
              <w:rPr>
                <w:b/>
                <w:szCs w:val="24"/>
              </w:rPr>
              <w:t>Рынок труда падает не туда</w:t>
            </w:r>
            <w:r>
              <w:rPr>
                <w:szCs w:val="24"/>
              </w:rPr>
              <w:t xml:space="preserve"> // Коммерсантъ. - 2020. - 13 апреля. - № 66. - С.5.</w:t>
            </w:r>
          </w:p>
          <w:p>
            <w:pPr>
              <w:pStyle w:val="Normal"/>
              <w:spacing w:before="0" w:after="0"/>
              <w:rPr>
                <w:szCs w:val="24"/>
              </w:rPr>
            </w:pPr>
            <w:r>
              <w:rPr>
                <w:sz w:val="23"/>
                <w:szCs w:val="23"/>
              </w:rPr>
              <w:t xml:space="preserve"> </w:t>
            </w:r>
            <w:r>
              <w:rPr>
                <w:sz w:val="23"/>
                <w:szCs w:val="23"/>
              </w:rPr>
              <w:t>Уже третью неделю большая часть занятого населения России перестала работать и находится дома в результате карантинных мер против коронавируса. Страх потерять работу для среднего жителя РФ - один из главных, подтверждают социологические опросы, и в ряде ситуаций оказывается сильнее опасений за собственное здоровье и семью. Жители других стран ранжируют причины для беспокойства примерно так же. Однако важно учитывать контекст: с момента как Россия сменила СССР на политической карте мира, показатель безработицы в ней не поднимался выше 10% ни при каком кризисе в экономике. В то же время в странах с более высоким средним уровнем жизни к числу безработных и в обыденной жизни относится не менее 15% населения. Низкий показатель безработицы в РФ - следствие особой работы институтов национального рынка труда. В тех случаях, когда экономический кризис наступает в странах ЕС, для работодателей в силу специфики трудового законодательства наиболее оптимальным путем сокращения расходов является увольнение части работников. В России, где с юридической точки зрения увольнение работника - более сложный процесс, чем сокращение его зарплаты, предприятия в большинстве случаев выбирают последнее. И хотя нынешний кризис качественно отличается от предыдущих, эта особенность рынка труда РФ никуда не делась - вероятнее всего, его реакция на происходящее будет похожей. То есть безработица с нынешних 4,6% увеличится менее чем в два раза, а зарплаты могут упасть на 3-7% в реальном выражении.</w:t>
            </w:r>
          </w:p>
          <w:p>
            <w:pPr>
              <w:pStyle w:val="Normal"/>
              <w:rPr>
                <w:b/>
                <w:b/>
                <w:szCs w:val="24"/>
              </w:rPr>
            </w:pPr>
            <w:r>
              <w:rPr>
                <w:b/>
                <w:szCs w:val="24"/>
              </w:rPr>
              <w:t>Башкатова А.</w:t>
            </w:r>
          </w:p>
          <w:p>
            <w:pPr>
              <w:pStyle w:val="Normal"/>
              <w:rPr/>
            </w:pPr>
            <w:r>
              <w:rPr>
                <w:b/>
                <w:szCs w:val="24"/>
              </w:rPr>
              <w:t xml:space="preserve">    </w:t>
            </w:r>
            <w:r>
              <w:rPr>
                <w:b/>
                <w:szCs w:val="24"/>
              </w:rPr>
              <w:t>Десятки миллионов россиян будут изолированы от рынка труда. Удаленная занятость не поможет избежать всплеска безработицы</w:t>
            </w:r>
            <w:r>
              <w:rPr>
                <w:szCs w:val="24"/>
              </w:rPr>
              <w:t xml:space="preserve"> // Независимая газета. - 2020. - 14 апреля. - № 78. - С.1, 4.</w:t>
            </w:r>
          </w:p>
          <w:p>
            <w:pPr>
              <w:pStyle w:val="Normal"/>
              <w:rPr/>
            </w:pPr>
            <w:r>
              <w:rPr>
                <w:szCs w:val="24"/>
              </w:rPr>
              <w:t xml:space="preserve"> </w:t>
            </w:r>
            <w:r>
              <w:rPr>
                <w:szCs w:val="24"/>
              </w:rPr>
              <w:t>Оценка экономических последствий от мер социального дистанцирования, принятых для пресечения распространения COVID-19, поднимает фундаментальный вопрос о современной экономике: сколько рабочих мест могут быть переведены в "домашний", удаленный режим? По расчетам специалистов NBER, в США в среднем по стране 37% рабочих мест могут стать дистанционными (показатель меняется в отраслевом и региональном разрезе). По итогам года показатели безработицы в России могут подскочить как минимум в два раза. Оценки "армии безработных" колеблются в диапазоне от 5 до 25 млн. человек. Не все предприятия готовы перейти к дистанционной занятости. По опросам работодателей, среди компаний, которые не использовали удаленные форматы, сейчас смогли перестроиться на дистанционный режим около трети. В остальных случаях самоизоляция повышает для граждан риск увольнения или сокращения доходов. Россия в этом смысле не уникальна. По данным кадрового холдинга Ancor, в 2019 году 66% российских компаний не работали или работали минимально с удаленной формой занятости (имеется в виду перевод до 10% сотрудников на дистанционный формат). Из их числа в наступившем году смогли перестроиться полностью или почти полностью на удаленный режим около 36%. Это показал опрос примерно 200 компаний из ключевых секторов экономики - от торговли до машиностроения и топливно-энергетического комплекса.</w:t>
            </w:r>
          </w:p>
          <w:p>
            <w:pPr>
              <w:pStyle w:val="Normal"/>
              <w:rPr>
                <w:szCs w:val="24"/>
              </w:rPr>
            </w:pPr>
            <w:r>
              <w:rPr>
                <w:szCs w:val="24"/>
              </w:rPr>
            </w:r>
          </w:p>
          <w:p>
            <w:pPr>
              <w:pStyle w:val="Normal"/>
              <w:rPr>
                <w:szCs w:val="24"/>
              </w:rPr>
            </w:pPr>
            <w:r>
              <w:rPr>
                <w:b/>
                <w:szCs w:val="24"/>
              </w:rPr>
              <w:t>Волох В., Курдюмов Н.</w:t>
            </w:r>
          </w:p>
          <w:p>
            <w:pPr>
              <w:pStyle w:val="Normal"/>
              <w:rPr/>
            </w:pPr>
            <w:r>
              <w:rPr>
                <w:b/>
                <w:szCs w:val="24"/>
              </w:rPr>
              <w:t xml:space="preserve">    </w:t>
            </w:r>
            <w:r>
              <w:rPr>
                <w:b/>
                <w:szCs w:val="24"/>
              </w:rPr>
              <w:t xml:space="preserve">Трудовая миграция в России во время и сразу после пандемии.  Теневой рынок гастарбайтеров - это мощная и разветвленная инфраструктура, влияние которой нельзя игнорировать </w:t>
            </w:r>
            <w:r>
              <w:rPr>
                <w:szCs w:val="24"/>
              </w:rPr>
              <w:t>// Независимая газета. - 2020. - 17 апреля. - № 84. - С.3.</w:t>
            </w:r>
          </w:p>
          <w:p>
            <w:pPr>
              <w:pStyle w:val="Normal"/>
              <w:rPr>
                <w:szCs w:val="24"/>
              </w:rPr>
            </w:pPr>
            <w:r>
              <w:rPr>
                <w:szCs w:val="24"/>
              </w:rPr>
              <w:t xml:space="preserve"> </w:t>
            </w:r>
            <w:r>
              <w:rPr>
                <w:szCs w:val="24"/>
              </w:rPr>
              <w:t>Предложение ряда мер, связанных с регулированием пребывания и трудовой деятельности мигрантов, прежде всего из государств с безвизовым порядком въезда в Россию. Пандемия коронавирусной инфекции в Российской Федерации и все, что с ней связано, обозначили проблемы в миграционной сфере. Сегодня на российском рынке труда с участием иностранных работников произошло значительное сокращение рабочих мест. Как следствие - резкий рост теневой занятости при демпинге зарплаты. Безработица и нелегальная трудовая деятельность, как правило, способствуют росту правонарушений, создают угрозу общественной безопасности, влекут развитие антисанитарных условий в быту, что крайне нежелательно в условиях пандемии. Помимо проблем, связанных с неурегулированным правовым статусом и теневой трудовой деятельностью мигрантов, развитие рынка нелегального труда мигрантов может негативно отразиться и на занятости российских граждан. В целях минимизации теневого рынка труда целесообразно принять меры по упрощению получения или продления патента для мигрантов из безвизовых государств, работающих в России. Возможно, хотя бы временно ввести режим оформления патентов иностранным гражданам, находящимся в Российской Федерации свыше 30 дней, распространив его на тех, на кого не распространяется административное выдворение вследствие нарушения сроков пребывания в Российской Федерации. Учитывая, что оформление патента для тех, кто находится в РФ более 30 дней, возможно только со штрафом, предложили бы временно отменить эти штрафы для мигрантов, оформляющих патент в период кризиса. Другой мерой, востребованной для трудовых мигрантов и заинтересованных в них работодателей, могло бы стать устранение ограничения срока действия патента, предполагающее трудовую деятельность иностранного гражданина в течение двух лет без выезда из Российской Федерации.</w:t>
            </w:r>
          </w:p>
          <w:p>
            <w:pPr>
              <w:pStyle w:val="Normal"/>
              <w:rPr>
                <w:b/>
                <w:b/>
                <w:szCs w:val="24"/>
              </w:rPr>
            </w:pPr>
            <w:r>
              <w:rPr>
                <w:b/>
                <w:szCs w:val="24"/>
              </w:rPr>
              <w:t>Дуэль Т. И др.</w:t>
            </w:r>
          </w:p>
          <w:p>
            <w:pPr>
              <w:pStyle w:val="Normal"/>
              <w:rPr/>
            </w:pPr>
            <w:r>
              <w:rPr>
                <w:b/>
                <w:szCs w:val="24"/>
              </w:rPr>
              <w:t xml:space="preserve">    </w:t>
            </w:r>
            <w:r>
              <w:rPr>
                <w:b/>
                <w:szCs w:val="24"/>
              </w:rPr>
              <w:t>Огород вакансий. Количество вакансий на полях этой весной уменьшилось в три раза</w:t>
            </w:r>
            <w:r>
              <w:rPr>
                <w:szCs w:val="24"/>
              </w:rPr>
              <w:t xml:space="preserve"> / Дуэль Т., Карабут Т., Платонов О. // Российская газета. - 2020. - 17апреля. - № 84. - С.3.</w:t>
            </w:r>
          </w:p>
          <w:p>
            <w:pPr>
              <w:pStyle w:val="Normal"/>
              <w:rPr>
                <w:rStyle w:val="Komm1"/>
                <w:szCs w:val="24"/>
              </w:rPr>
            </w:pPr>
            <w:r>
              <w:rPr>
                <w:szCs w:val="24"/>
              </w:rPr>
              <w:t xml:space="preserve"> </w:t>
            </w:r>
            <w:r>
              <w:rPr>
                <w:szCs w:val="24"/>
              </w:rPr>
              <w:t>Пандемия коронавируса может остановить процесс урбанизации и побудить горожан перебраться в село. Уже сейчас в поисках работы туда потянулись россияне, потерявшие работу в городе. Они закрывают вакансии, которые раньше занимали специалисты из соседних республик. Если раньше в АПК Татарстана на отдельные позиции брали мигрантов или студентов, в этом сезоне такой потребности нет. За счет спада экономической активности, вызванного пандемией, в ряде отраслей высвободилось множество населения - оно потянулось на сезонные работы в село. Сельхозпредприятия готовы принять на работу на срок от 1 до 6 месяцев не только агрономов и трактористов, но и поваров, сварщиков, экономистов, слесарей, инженеров. Наиболее востребованными остаются механизаторы и подсобные рабочие. По оценке Роструда "По данным базы вакансий "Работа в России", сейчас работодатели предлагают около 40 тысяч вакансий в сфере сельского хозяйства. Российским сельхозпредприятиям требуются трактористы, агрономы, зоотехники, ветеринары, бригадиры, механизаторы, работники других специальностей". При этом и платить готовы достойно. Нехватка ощущается и в неквалифицированной рабочей силе. Но возникла другая проблема: аграрии опасаются допускать в свои хозяйства городских жителей из-за риска заразиться COVID-19.</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38125223"/>
            <w:bookmarkEnd w:id="38"/>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 // Диалог: политика, право, экономика (электронная версия). - 2019. - № 3.</w:t>
            </w:r>
          </w:p>
          <w:p>
            <w:pPr>
              <w:pStyle w:val="Normal"/>
              <w:spacing w:before="0" w:after="0"/>
              <w:rPr>
                <w:szCs w:val="24"/>
              </w:rPr>
            </w:pPr>
            <w:r>
              <w:rPr>
                <w:szCs w:val="24"/>
              </w:rPr>
              <w:t xml:space="preserve"> </w:t>
            </w:r>
            <w:r>
              <w:rPr>
                <w:szCs w:val="24"/>
              </w:rPr>
              <w:t>ПОЛИТИКА</w:t>
            </w:r>
          </w:p>
          <w:p>
            <w:pPr>
              <w:pStyle w:val="Normal"/>
              <w:spacing w:before="0" w:after="0"/>
              <w:rPr>
                <w:szCs w:val="24"/>
              </w:rPr>
            </w:pPr>
            <w:r>
              <w:rPr>
                <w:szCs w:val="24"/>
              </w:rPr>
              <w:t xml:space="preserve"> </w:t>
            </w:r>
            <w:r>
              <w:rPr>
                <w:szCs w:val="24"/>
              </w:rPr>
              <w:t>Терроризм. Астанинская альтернатива. Противодействие международному терроризму в Сирии. М.О. Селютин.</w:t>
            </w:r>
          </w:p>
          <w:p>
            <w:pPr>
              <w:pStyle w:val="Normal"/>
              <w:spacing w:before="0" w:after="0"/>
              <w:rPr>
                <w:szCs w:val="24"/>
              </w:rPr>
            </w:pPr>
            <w:r>
              <w:rPr>
                <w:szCs w:val="24"/>
              </w:rPr>
              <w:t xml:space="preserve"> </w:t>
            </w:r>
            <w:r>
              <w:rPr>
                <w:szCs w:val="24"/>
              </w:rPr>
              <w:t>Фальсификация истории как инструмент дезинтеграции: опыт исторической политики Республики Беларусь для укрепления единства стран СНГ. А. П. Шпаковский, П. Л. Жданович.</w:t>
            </w:r>
          </w:p>
          <w:p>
            <w:pPr>
              <w:pStyle w:val="Normal"/>
              <w:spacing w:before="0" w:after="0"/>
              <w:rPr>
                <w:szCs w:val="24"/>
              </w:rPr>
            </w:pPr>
            <w:r>
              <w:rPr>
                <w:szCs w:val="24"/>
              </w:rPr>
              <w:t xml:space="preserve"> </w:t>
            </w:r>
            <w:r>
              <w:rPr>
                <w:szCs w:val="24"/>
              </w:rPr>
              <w:t>ПРАВО</w:t>
            </w:r>
          </w:p>
          <w:p>
            <w:pPr>
              <w:pStyle w:val="Normal"/>
              <w:spacing w:before="0" w:after="0"/>
              <w:rPr>
                <w:szCs w:val="24"/>
              </w:rPr>
            </w:pPr>
            <w:r>
              <w:rPr>
                <w:szCs w:val="24"/>
              </w:rPr>
              <w:t xml:space="preserve"> </w:t>
            </w:r>
            <w:r>
              <w:rPr>
                <w:szCs w:val="24"/>
              </w:rPr>
              <w:t>Анализ текущего этапа развития институциональной среды функционирования и реализации проектов государственно-частного партнерства в Республике Беларусь. К. А. Можей, Д. В. Лукьянов.</w:t>
            </w:r>
          </w:p>
          <w:p>
            <w:pPr>
              <w:pStyle w:val="Normal"/>
              <w:spacing w:before="0" w:after="0"/>
              <w:rPr>
                <w:szCs w:val="24"/>
              </w:rPr>
            </w:pPr>
            <w:r>
              <w:rPr>
                <w:szCs w:val="24"/>
              </w:rPr>
              <w:t xml:space="preserve"> </w:t>
            </w:r>
            <w:r>
              <w:rPr>
                <w:szCs w:val="24"/>
              </w:rPr>
              <w:t>Избирательная система Азербайджанской Республики. Э. Б.Имамалиев.</w:t>
            </w:r>
          </w:p>
          <w:p>
            <w:pPr>
              <w:pStyle w:val="Normal"/>
              <w:spacing w:before="0" w:after="0"/>
              <w:rPr>
                <w:szCs w:val="24"/>
              </w:rPr>
            </w:pPr>
            <w:r>
              <w:rPr>
                <w:szCs w:val="24"/>
              </w:rPr>
              <w:t xml:space="preserve"> </w:t>
            </w:r>
            <w:r>
              <w:rPr>
                <w:szCs w:val="24"/>
              </w:rPr>
              <w:t>О важности создания горного законодательства для социально-экономического развития территорий стран СНГ. Ш. С. Мудуев, Х. М. Мухаббатов.</w:t>
            </w:r>
          </w:p>
          <w:p>
            <w:pPr>
              <w:pStyle w:val="Normal"/>
              <w:spacing w:before="0" w:after="0"/>
              <w:rPr>
                <w:szCs w:val="24"/>
              </w:rPr>
            </w:pPr>
            <w:r>
              <w:rPr>
                <w:szCs w:val="24"/>
              </w:rPr>
              <w:t xml:space="preserve"> </w:t>
            </w:r>
            <w:r>
              <w:rPr>
                <w:szCs w:val="24"/>
              </w:rPr>
              <w:t>Независимость и подотчетность судебной власти в контексте анализа пределов народовластия. А. А. Манасян.</w:t>
            </w:r>
          </w:p>
          <w:p>
            <w:pPr>
              <w:pStyle w:val="Normal"/>
              <w:spacing w:before="0" w:after="0"/>
              <w:rPr>
                <w:szCs w:val="24"/>
              </w:rPr>
            </w:pPr>
            <w:r>
              <w:rPr>
                <w:szCs w:val="24"/>
              </w:rPr>
              <w:t xml:space="preserve"> </w:t>
            </w:r>
            <w:r>
              <w:rPr>
                <w:szCs w:val="24"/>
              </w:rPr>
              <w:t>ЭКОНОМИКА</w:t>
            </w:r>
          </w:p>
          <w:p>
            <w:pPr>
              <w:pStyle w:val="Normal"/>
              <w:spacing w:before="0" w:after="0"/>
              <w:rPr>
                <w:szCs w:val="24"/>
              </w:rPr>
            </w:pPr>
            <w:r>
              <w:rPr>
                <w:szCs w:val="24"/>
              </w:rPr>
              <w:t xml:space="preserve"> </w:t>
            </w:r>
            <w:r>
              <w:rPr>
                <w:szCs w:val="24"/>
              </w:rPr>
              <w:t>Проблемы развития предпринимательства в золотодобывающей отрасли и сфере производства золотых ювелирных изделий в Республике Армения. М. С. Мелкумян, А. Ж. Аракелян.</w:t>
            </w:r>
          </w:p>
          <w:p>
            <w:pPr>
              <w:pStyle w:val="Normal"/>
              <w:spacing w:before="0" w:after="0"/>
              <w:rPr>
                <w:szCs w:val="24"/>
              </w:rPr>
            </w:pPr>
            <w:r>
              <w:rPr>
                <w:szCs w:val="24"/>
              </w:rPr>
              <w:t xml:space="preserve"> </w:t>
            </w:r>
            <w:r>
              <w:rPr>
                <w:szCs w:val="24"/>
              </w:rPr>
              <w:t>Расследование, предшествующее введению и применению антидемпинговых, компенсационных и специальных пошлин в Евразийском экономическом союзе. Г. Г. Мокров.</w:t>
            </w:r>
          </w:p>
          <w:p>
            <w:pPr>
              <w:pStyle w:val="Normal"/>
              <w:spacing w:before="0" w:after="0"/>
              <w:rPr>
                <w:szCs w:val="24"/>
              </w:rPr>
            </w:pPr>
            <w:r>
              <w:rPr>
                <w:szCs w:val="24"/>
              </w:rPr>
              <w:t xml:space="preserve"> </w:t>
            </w:r>
            <w:r>
              <w:rPr>
                <w:szCs w:val="24"/>
              </w:rPr>
              <w:t>ГУМАНИТАРНОЕ СОТРУДНИЧЕСТВО</w:t>
            </w:r>
          </w:p>
          <w:p>
            <w:pPr>
              <w:pStyle w:val="Normal"/>
              <w:spacing w:before="0" w:after="0"/>
              <w:rPr>
                <w:szCs w:val="24"/>
              </w:rPr>
            </w:pPr>
            <w:r>
              <w:rPr>
                <w:szCs w:val="24"/>
              </w:rPr>
              <w:t xml:space="preserve"> </w:t>
            </w:r>
            <w:r>
              <w:rPr>
                <w:szCs w:val="24"/>
              </w:rPr>
              <w:t>Представляет ли миграция фактор риска в отношении ВИЧ: оценка из Беларуси. Б.И. Сергеев, Л. М. Близнюк, Е. А. Кечина, Т. Ю.Оранж.</w:t>
            </w:r>
          </w:p>
          <w:p>
            <w:pPr>
              <w:pStyle w:val="Normal"/>
              <w:spacing w:before="0" w:after="0"/>
              <w:rPr>
                <w:szCs w:val="24"/>
              </w:rPr>
            </w:pPr>
            <w:r>
              <w:rPr>
                <w:szCs w:val="24"/>
              </w:rPr>
              <w:t xml:space="preserve"> </w:t>
            </w:r>
            <w:r>
              <w:rPr>
                <w:szCs w:val="24"/>
              </w:rPr>
              <w:t>ИНФОРМАЦИЯ</w:t>
            </w:r>
          </w:p>
          <w:p>
            <w:pPr>
              <w:pStyle w:val="Normal"/>
              <w:spacing w:before="0" w:after="0"/>
              <w:rPr>
                <w:szCs w:val="24"/>
              </w:rPr>
            </w:pPr>
            <w:r>
              <w:rPr>
                <w:szCs w:val="24"/>
              </w:rPr>
              <w:t xml:space="preserve"> </w:t>
            </w:r>
            <w:r>
              <w:rPr>
                <w:szCs w:val="24"/>
              </w:rPr>
              <w:t>Мудрость вековых истин… (посвящается Году книги в СНГ).</w:t>
            </w:r>
          </w:p>
          <w:p>
            <w:pPr>
              <w:pStyle w:val="Normal"/>
              <w:spacing w:before="240" w:after="0"/>
              <w:rPr>
                <w:b/>
                <w:b/>
                <w:szCs w:val="24"/>
              </w:rPr>
            </w:pPr>
            <w:r>
              <w:rPr>
                <w:b/>
                <w:szCs w:val="24"/>
              </w:rPr>
              <w:t xml:space="preserve">    </w:t>
            </w:r>
            <w:r>
              <w:rPr>
                <w:b/>
                <w:szCs w:val="24"/>
              </w:rPr>
              <w:t>Содержание номера // Казенные учреждения (электронная версия). - 2020. - № 4.</w:t>
            </w:r>
          </w:p>
          <w:p>
            <w:pPr>
              <w:pStyle w:val="Normal"/>
              <w:rPr>
                <w:szCs w:val="24"/>
              </w:rPr>
            </w:pPr>
            <w:r>
              <w:rPr>
                <w:szCs w:val="24"/>
              </w:rPr>
              <w:t xml:space="preserve"> </w:t>
            </w:r>
            <w:r>
              <w:rPr>
                <w:szCs w:val="24"/>
              </w:rPr>
              <w:t>Как считать аванс и зарплату за апрель с учетом нерабочего месяца.</w:t>
            </w:r>
          </w:p>
          <w:p>
            <w:pPr>
              <w:pStyle w:val="Normal"/>
              <w:rPr>
                <w:szCs w:val="24"/>
              </w:rPr>
            </w:pPr>
            <w:r>
              <w:rPr>
                <w:szCs w:val="24"/>
              </w:rPr>
              <w:t xml:space="preserve"> </w:t>
            </w:r>
            <w:r>
              <w:rPr>
                <w:szCs w:val="24"/>
              </w:rPr>
              <w:t>Нерабочую неделю продлили до 30 апреля.</w:t>
            </w:r>
          </w:p>
          <w:p>
            <w:pPr>
              <w:pStyle w:val="Normal"/>
              <w:rPr>
                <w:szCs w:val="24"/>
              </w:rPr>
            </w:pPr>
            <w:r>
              <w:rPr>
                <w:szCs w:val="24"/>
              </w:rPr>
              <w:t xml:space="preserve"> </w:t>
            </w:r>
            <w:r>
              <w:rPr>
                <w:szCs w:val="24"/>
              </w:rPr>
              <w:t>Новые правила выдачи больничного по карантину.</w:t>
            </w:r>
          </w:p>
          <w:p>
            <w:pPr>
              <w:pStyle w:val="Normal"/>
              <w:rPr>
                <w:szCs w:val="24"/>
              </w:rPr>
            </w:pPr>
            <w:r>
              <w:rPr>
                <w:szCs w:val="24"/>
              </w:rPr>
              <w:t xml:space="preserve"> </w:t>
            </w:r>
            <w:r>
              <w:rPr>
                <w:szCs w:val="24"/>
              </w:rPr>
              <w:t>Ввели крупные штрафы и тюремное заключение за нарушение карантина.</w:t>
            </w:r>
          </w:p>
          <w:p>
            <w:pPr>
              <w:pStyle w:val="Normal"/>
              <w:rPr>
                <w:szCs w:val="24"/>
              </w:rPr>
            </w:pPr>
            <w:r>
              <w:rPr>
                <w:szCs w:val="24"/>
              </w:rPr>
              <w:t xml:space="preserve"> </w:t>
            </w:r>
            <w:r>
              <w:rPr>
                <w:szCs w:val="24"/>
              </w:rPr>
              <w:t>Скачайте справку-разрешение, чтобы ваши сотрудники смогли добраться на работу в период карантина.</w:t>
            </w:r>
          </w:p>
          <w:p>
            <w:pPr>
              <w:pStyle w:val="Normal"/>
              <w:rPr>
                <w:szCs w:val="24"/>
              </w:rPr>
            </w:pPr>
            <w:r>
              <w:rPr>
                <w:szCs w:val="24"/>
              </w:rPr>
              <w:t xml:space="preserve"> </w:t>
            </w:r>
            <w:r>
              <w:rPr>
                <w:szCs w:val="24"/>
              </w:rPr>
              <w:t>Финансовым органам упростили порядок сдачи квартальной отчетности.</w:t>
            </w:r>
          </w:p>
          <w:p>
            <w:pPr>
              <w:pStyle w:val="Normal"/>
              <w:rPr>
                <w:szCs w:val="24"/>
              </w:rPr>
            </w:pPr>
            <w:r>
              <w:rPr>
                <w:szCs w:val="24"/>
              </w:rPr>
              <w:t xml:space="preserve"> </w:t>
            </w:r>
            <w:r>
              <w:rPr>
                <w:szCs w:val="24"/>
              </w:rPr>
              <w:t>Казенным учреждениям упростили порядок сдачи квартальной отчетности.</w:t>
            </w:r>
          </w:p>
          <w:p>
            <w:pPr>
              <w:pStyle w:val="Normal"/>
              <w:rPr>
                <w:szCs w:val="24"/>
              </w:rPr>
            </w:pPr>
            <w:r>
              <w:rPr>
                <w:szCs w:val="24"/>
              </w:rPr>
              <w:t xml:space="preserve"> </w:t>
            </w:r>
            <w:r>
              <w:rPr>
                <w:szCs w:val="24"/>
              </w:rPr>
              <w:t>Минтруд разъяснил, как оплатить нерабочие дни с 30 марта по 3 апреля.</w:t>
            </w:r>
          </w:p>
          <w:p>
            <w:pPr>
              <w:pStyle w:val="Normal"/>
              <w:rPr>
                <w:szCs w:val="24"/>
              </w:rPr>
            </w:pPr>
            <w:r>
              <w:rPr>
                <w:szCs w:val="24"/>
              </w:rPr>
              <w:t xml:space="preserve"> </w:t>
            </w:r>
            <w:r>
              <w:rPr>
                <w:szCs w:val="24"/>
              </w:rPr>
              <w:t>Как теперь считать зарплату за март с учетом нерабочей недели.</w:t>
            </w:r>
          </w:p>
          <w:p>
            <w:pPr>
              <w:pStyle w:val="Normal"/>
              <w:rPr>
                <w:szCs w:val="24"/>
              </w:rPr>
            </w:pPr>
            <w:r>
              <w:rPr>
                <w:szCs w:val="24"/>
              </w:rPr>
              <w:t xml:space="preserve"> </w:t>
            </w:r>
            <w:r>
              <w:rPr>
                <w:szCs w:val="24"/>
              </w:rPr>
              <w:t>Сколько платить сотрудникам за использование личных компьютеров на удаленке.</w:t>
            </w:r>
          </w:p>
          <w:p>
            <w:pPr>
              <w:pStyle w:val="Normal"/>
              <w:rPr>
                <w:szCs w:val="24"/>
              </w:rPr>
            </w:pPr>
            <w:r>
              <w:rPr>
                <w:szCs w:val="24"/>
              </w:rPr>
              <w:t xml:space="preserve"> </w:t>
            </w:r>
            <w:r>
              <w:rPr>
                <w:szCs w:val="24"/>
              </w:rPr>
              <w:t>Меры по карантину ужесточаются. Из дома можно выходить только в пяти случаях.</w:t>
            </w:r>
          </w:p>
          <w:p>
            <w:pPr>
              <w:pStyle w:val="Normal"/>
              <w:rPr>
                <w:szCs w:val="24"/>
              </w:rPr>
            </w:pPr>
            <w:r>
              <w:rPr>
                <w:szCs w:val="24"/>
              </w:rPr>
              <w:t xml:space="preserve"> </w:t>
            </w:r>
            <w:r>
              <w:rPr>
                <w:szCs w:val="24"/>
              </w:rPr>
              <w:t>Мифы и правда о коронавирусе.</w:t>
            </w:r>
          </w:p>
          <w:p>
            <w:pPr>
              <w:pStyle w:val="Normal"/>
              <w:rPr>
                <w:szCs w:val="24"/>
              </w:rPr>
            </w:pPr>
            <w:r>
              <w:rPr>
                <w:szCs w:val="24"/>
              </w:rPr>
              <w:t xml:space="preserve"> </w:t>
            </w:r>
            <w:r>
              <w:rPr>
                <w:szCs w:val="24"/>
              </w:rPr>
              <w:t>Вам разрешили сдать отчетность до 14 апреля.</w:t>
            </w:r>
          </w:p>
          <w:p>
            <w:pPr>
              <w:pStyle w:val="Normal"/>
              <w:rPr>
                <w:szCs w:val="24"/>
              </w:rPr>
            </w:pPr>
            <w:r>
              <w:rPr>
                <w:szCs w:val="24"/>
              </w:rPr>
              <w:t xml:space="preserve"> </w:t>
            </w:r>
            <w:r>
              <w:rPr>
                <w:szCs w:val="24"/>
              </w:rPr>
              <w:t>Как теперь учесть расходы по сорванным командировкам.</w:t>
            </w:r>
          </w:p>
          <w:p>
            <w:pPr>
              <w:pStyle w:val="Normal"/>
              <w:rPr>
                <w:szCs w:val="24"/>
              </w:rPr>
            </w:pPr>
            <w:r>
              <w:rPr>
                <w:szCs w:val="24"/>
              </w:rPr>
              <w:t xml:space="preserve"> </w:t>
            </w:r>
            <w:r>
              <w:rPr>
                <w:szCs w:val="24"/>
              </w:rPr>
              <w:t>Открыта горячая линия по коронавирусу для работодателей и сотрудников.</w:t>
            </w:r>
          </w:p>
          <w:p>
            <w:pPr>
              <w:pStyle w:val="Normal"/>
              <w:rPr>
                <w:szCs w:val="24"/>
              </w:rPr>
            </w:pPr>
            <w:r>
              <w:rPr>
                <w:szCs w:val="24"/>
              </w:rPr>
              <w:t xml:space="preserve"> </w:t>
            </w:r>
            <w:r>
              <w:rPr>
                <w:szCs w:val="24"/>
              </w:rPr>
              <w:t>Коронавирус: какие проверить документы и приказы по карантину.</w:t>
            </w:r>
          </w:p>
          <w:p>
            <w:pPr>
              <w:pStyle w:val="Normal"/>
              <w:rPr>
                <w:szCs w:val="24"/>
              </w:rPr>
            </w:pPr>
            <w:r>
              <w:rPr>
                <w:szCs w:val="24"/>
              </w:rPr>
              <w:t xml:space="preserve"> </w:t>
            </w:r>
            <w:r>
              <w:rPr>
                <w:szCs w:val="24"/>
              </w:rPr>
              <w:t>Кому и в каком размере начислять стимулирующие выплаты за участие в борьбе с коронавирусом.</w:t>
            </w:r>
          </w:p>
          <w:p>
            <w:pPr>
              <w:pStyle w:val="Normal"/>
              <w:rPr>
                <w:szCs w:val="24"/>
              </w:rPr>
            </w:pPr>
            <w:r>
              <w:rPr>
                <w:szCs w:val="24"/>
              </w:rPr>
              <w:t xml:space="preserve"> </w:t>
            </w:r>
            <w:r>
              <w:rPr>
                <w:szCs w:val="24"/>
              </w:rPr>
              <w:t>Финансовым органам упростят порядок сдачи квартальной отчетности.</w:t>
            </w:r>
          </w:p>
          <w:p>
            <w:pPr>
              <w:pStyle w:val="Normal"/>
              <w:rPr>
                <w:szCs w:val="24"/>
              </w:rPr>
            </w:pPr>
            <w:r>
              <w:rPr>
                <w:szCs w:val="24"/>
              </w:rPr>
              <w:t xml:space="preserve"> </w:t>
            </w:r>
            <w:r>
              <w:rPr>
                <w:szCs w:val="24"/>
              </w:rPr>
              <w:t>Казенным учреждениям упростят порядок сдачи квартальной отчетности.</w:t>
            </w:r>
          </w:p>
          <w:p>
            <w:pPr>
              <w:pStyle w:val="Normal"/>
              <w:rPr>
                <w:szCs w:val="24"/>
              </w:rPr>
            </w:pPr>
            <w:r>
              <w:rPr>
                <w:szCs w:val="24"/>
              </w:rPr>
              <w:t xml:space="preserve"> </w:t>
            </w:r>
            <w:r>
              <w:rPr>
                <w:szCs w:val="24"/>
              </w:rPr>
              <w:t>Ответы на ваши вопросы о работе и зарплате после выступления Президента.</w:t>
            </w:r>
          </w:p>
          <w:p>
            <w:pPr>
              <w:pStyle w:val="Normal"/>
              <w:rPr>
                <w:szCs w:val="24"/>
              </w:rPr>
            </w:pPr>
            <w:r>
              <w:rPr>
                <w:szCs w:val="24"/>
              </w:rPr>
              <w:t xml:space="preserve"> </w:t>
            </w:r>
            <w:r>
              <w:rPr>
                <w:szCs w:val="24"/>
              </w:rPr>
              <w:t>12 предложений Президента по поддержке экономики страны в период борьбы с коронавирусом.</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Не поддавайтесь панике!</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 том, как внести изменения в бюджетную смету по итогам I квартала.</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Стало ясно, по какому коду отражать доходы от приватизации.</w:t>
            </w:r>
          </w:p>
          <w:p>
            <w:pPr>
              <w:pStyle w:val="Normal"/>
              <w:rPr>
                <w:szCs w:val="24"/>
              </w:rPr>
            </w:pPr>
            <w:r>
              <w:rPr>
                <w:szCs w:val="24"/>
              </w:rPr>
              <w:t xml:space="preserve"> </w:t>
            </w:r>
            <w:r>
              <w:rPr>
                <w:szCs w:val="24"/>
              </w:rPr>
              <w:t>Минфин пояснил, как платить налоги при сдаче имущества казны в аренду.</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Концессионные соглашения. Кто и как должен учитывать.</w:t>
            </w:r>
          </w:p>
          <w:p>
            <w:pPr>
              <w:pStyle w:val="Normal"/>
              <w:rPr>
                <w:szCs w:val="24"/>
              </w:rPr>
            </w:pPr>
            <w:r>
              <w:rPr>
                <w:szCs w:val="24"/>
              </w:rPr>
              <w:t xml:space="preserve"> </w:t>
            </w:r>
            <w:r>
              <w:rPr>
                <w:szCs w:val="24"/>
              </w:rPr>
              <w:t>Проводки при расчетах с "Почтой России" изменились.  Исправьте ошибки в учете и скорректируйте остатки.</w:t>
            </w:r>
          </w:p>
          <w:p>
            <w:pPr>
              <w:pStyle w:val="Normal"/>
              <w:rPr>
                <w:szCs w:val="24"/>
              </w:rPr>
            </w:pPr>
            <w:r>
              <w:rPr>
                <w:szCs w:val="24"/>
              </w:rPr>
              <w:t xml:space="preserve"> </w:t>
            </w:r>
            <w:r>
              <w:rPr>
                <w:szCs w:val="24"/>
              </w:rPr>
              <w:t>Социальный наем жилья. Учет имущества и расчетов.</w:t>
            </w:r>
          </w:p>
          <w:p>
            <w:pPr>
              <w:pStyle w:val="Normal"/>
              <w:rPr>
                <w:szCs w:val="24"/>
              </w:rPr>
            </w:pPr>
            <w:r>
              <w:rPr>
                <w:szCs w:val="24"/>
              </w:rPr>
              <w:t xml:space="preserve"> </w:t>
            </w:r>
            <w:r>
              <w:rPr>
                <w:szCs w:val="24"/>
              </w:rPr>
              <w:t>Как учесть вещи, которые администрация получила для передачи нуждающимся людям.</w:t>
            </w:r>
          </w:p>
          <w:p>
            <w:pPr>
              <w:pStyle w:val="Normal"/>
              <w:rPr>
                <w:szCs w:val="24"/>
              </w:rPr>
            </w:pPr>
            <w:r>
              <w:rPr>
                <w:szCs w:val="24"/>
              </w:rPr>
              <w:t xml:space="preserve"> </w:t>
            </w:r>
            <w:r>
              <w:rPr>
                <w:szCs w:val="24"/>
              </w:rPr>
              <w:t>КВАРТАЛЬНАЯ ОТЧЕТНОСТЬ</w:t>
            </w:r>
          </w:p>
          <w:p>
            <w:pPr>
              <w:pStyle w:val="Normal"/>
              <w:rPr>
                <w:szCs w:val="24"/>
              </w:rPr>
            </w:pPr>
            <w:r>
              <w:rPr>
                <w:szCs w:val="24"/>
              </w:rPr>
              <w:t xml:space="preserve"> </w:t>
            </w:r>
            <w:r>
              <w:rPr>
                <w:szCs w:val="24"/>
              </w:rPr>
              <w:t>Заполняйте формы 0503125 и 0503127 за I квартал по новым правилам.</w:t>
            </w:r>
          </w:p>
          <w:p>
            <w:pPr>
              <w:pStyle w:val="Normal"/>
              <w:rPr>
                <w:szCs w:val="24"/>
              </w:rPr>
            </w:pPr>
            <w:r>
              <w:rPr>
                <w:szCs w:val="24"/>
              </w:rPr>
              <w:t xml:space="preserve"> </w:t>
            </w:r>
            <w:r>
              <w:rPr>
                <w:szCs w:val="24"/>
              </w:rPr>
              <w:t>Что вы будете писать в пояснительной записке к бюджетной отчетности на 1 апреля.</w:t>
            </w:r>
          </w:p>
          <w:p>
            <w:pPr>
              <w:pStyle w:val="Normal"/>
              <w:rPr>
                <w:szCs w:val="24"/>
              </w:rPr>
            </w:pPr>
            <w:r>
              <w:rPr>
                <w:szCs w:val="24"/>
              </w:rPr>
              <w:t xml:space="preserve"> </w:t>
            </w:r>
            <w:r>
              <w:rPr>
                <w:szCs w:val="24"/>
              </w:rPr>
              <w:t>Что писать в новых графах формы РСВ за I квартал.  Смотрите на образцах</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Справка о доходах, расходах, имуществе и обязательствах имущественного характера за 2019 год. Образцы с пояснениями.</w:t>
            </w:r>
          </w:p>
          <w:p>
            <w:pPr>
              <w:pStyle w:val="Normal"/>
              <w:rPr>
                <w:szCs w:val="24"/>
              </w:rPr>
            </w:pPr>
            <w:r>
              <w:rPr>
                <w:szCs w:val="24"/>
              </w:rPr>
              <w:t xml:space="preserve"> </w:t>
            </w:r>
            <w:r>
              <w:rPr>
                <w:szCs w:val="24"/>
              </w:rPr>
              <w:t>Сэкономьте деньги в 2020 году - подайте заявление в ФСС.</w:t>
            </w:r>
          </w:p>
          <w:p>
            <w:pPr>
              <w:pStyle w:val="Normal"/>
              <w:rPr>
                <w:szCs w:val="24"/>
              </w:rPr>
            </w:pPr>
            <w:r>
              <w:rPr>
                <w:szCs w:val="24"/>
              </w:rPr>
              <w:t xml:space="preserve"> </w:t>
            </w:r>
            <w:r>
              <w:rPr>
                <w:szCs w:val="24"/>
              </w:rPr>
              <w:t>В учреждении ввели карантин из-за коронавируса. Как рассчитаться с работниками.</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8:00Z</dcterms:created>
  <dc:creator>1</dc:creator>
  <dc:description/>
  <cp:keywords/>
  <dc:language>en-US</dc:language>
  <cp:lastModifiedBy>User</cp:lastModifiedBy>
  <cp:lastPrinted>2010-05-21T09:20:00Z</cp:lastPrinted>
  <dcterms:modified xsi:type="dcterms:W3CDTF">2020-04-19T10:50:00Z</dcterms:modified>
  <cp:revision>7</cp:revision>
  <dc:subject/>
  <dc:title/>
</cp:coreProperties>
</file>