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89306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227.8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3</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pPr>
      <w:r>
        <w:rPr>
          <w:rFonts w:cs="Arial" w:ascii="Arial" w:hAnsi="Arial"/>
          <w:b/>
          <w:bCs/>
          <w:iCs/>
          <w:color w:val="003366"/>
          <w:sz w:val="48"/>
          <w:szCs w:val="48"/>
          <w:lang w:val="ru-RU"/>
        </w:rPr>
        <w:t>3 - 10 апреля 2020 года</w:t>
      </w:r>
      <w:r>
        <w:br w:type="page"/>
      </w:r>
    </w:p>
    <w:p>
      <w:pPr>
        <w:pStyle w:val="TextBody"/>
        <w:tabs>
          <w:tab w:val="clear" w:pos="708"/>
          <w:tab w:val="left" w:pos="988" w:leader="none"/>
          <w:tab w:val="center" w:pos="4891" w:leader="none"/>
        </w:tabs>
        <w:ind w:firstLine="426"/>
        <w:jc w:val="center"/>
        <w:rPr>
          <w:rFonts w:ascii="Arial" w:hAnsi="Arial" w:cs="Arial"/>
          <w:b/>
          <w:b/>
          <w:bCs/>
          <w:iCs/>
          <w:color w:val="003366"/>
          <w:sz w:val="28"/>
          <w:szCs w:val="28"/>
          <w:lang w:val="ru-RU"/>
        </w:rPr>
      </w:pPr>
      <w:r>
        <w:rPr>
          <w:rFonts w:cs="Arial" w:ascii="Arial" w:hAnsi="Arial"/>
          <w:b/>
          <w:bCs/>
          <w:i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37601582">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3760158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3760158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3760158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3760158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3760158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3760158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3760158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760159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3760159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3760159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3760159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3760159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7601595">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7601596">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37601597">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37601598">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37601599">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37601600">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37601601">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37601602">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37601603">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3760160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37601605">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3760160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3760160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3760160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37601609">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37601610">
            <w:r>
              <w:rPr>
                <w:rStyle w:val="IndexLink"/>
                <w:rFonts w:cs="Arial"/>
                <w:color w:val="C00000"/>
                <w:sz w:val="32"/>
                <w:szCs w:val="32"/>
                <w:lang w:val="en-US" w:eastAsia="en-US"/>
              </w:rPr>
              <w:t>Проблемы эк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3760161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3760161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3760161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3760161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3760161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37601616">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3760158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овой саммит G20</w:t>
            </w:r>
            <w:r>
              <w:rPr>
                <w:szCs w:val="24"/>
              </w:rPr>
              <w:t xml:space="preserve"> // Эксперт. - 2020. - 30 марта - 5 апреля. - № 14. - С.6.</w:t>
            </w:r>
          </w:p>
          <w:p>
            <w:pPr>
              <w:pStyle w:val="Normal"/>
              <w:rPr>
                <w:szCs w:val="24"/>
              </w:rPr>
            </w:pPr>
            <w:r>
              <w:rPr>
                <w:szCs w:val="24"/>
              </w:rPr>
              <w:t xml:space="preserve"> </w:t>
            </w:r>
            <w:r>
              <w:rPr>
                <w:szCs w:val="24"/>
              </w:rPr>
              <w:t>В связи с распространением коронавируса саммит G20 впервые прошел в формате видеоконференции. COVID-19 не только изменил формат встречи лидеров 20 стран, но и стал основной ее темой. Борьба с распространением коронавируса, карантинные мероприятия, связанные с ней, приносит огромные убытки всем странам - как развитым, так и развивающимся. Более того, если какая-то страна сможет остановить распространение эпидемии внутри собственных политических границ, это не повлечет за собой автоматического восстановления экономики. В современном глобальном мире вне зависимости от уровня развития национальных экономик нет самодостаточных стран, и падение глобального спроса неизбежно отразится на любой из них. Исходя из этой логики президент России Владимир Путин заявил о необходимости разработать общий план стабилизации экономики. Владимир Путин предложил создать свободные от торговых войн и санкций "зеленые коридоры" для поставки медикаментов, продовольствия, оборудования и технологий. Председатель КНР Си Цзиньпин призвал отменить пошлины и обеспечить свободный товарообмен на мировом рынке. Король Саудовской Аравии Салман бин Абдель Азиз аль-Сауд на правах председателя встречи призвал все страны сплотиться ради решения главной проблемы – коронавируса, выразив надежду на восстановление мировой экономики посредством оказания помощи развивающимся странам. Президент Южной Кореи Мун Чжэ Ин призвал страны "большой двадцатки" отменить ограничения на передвижение между странами для медиков и ученых, которые борются с эпидемией COVID-19. В декларации по итогам саммита страны G20 обязались объединить усилия в борьбе с коронавирусом и объявили о мерах поддержки экономики на общую сумму пять триллионов долларов.</w:t>
            </w:r>
          </w:p>
          <w:p>
            <w:pPr>
              <w:pStyle w:val="Normal"/>
              <w:rPr>
                <w:szCs w:val="24"/>
              </w:rPr>
            </w:pPr>
            <w:r>
              <w:rPr>
                <w:szCs w:val="24"/>
              </w:rPr>
            </w:r>
          </w:p>
          <w:p>
            <w:pPr>
              <w:pStyle w:val="Normal"/>
              <w:rPr>
                <w:b/>
                <w:b/>
                <w:szCs w:val="24"/>
              </w:rPr>
            </w:pPr>
            <w:r>
              <w:rPr>
                <w:b/>
                <w:szCs w:val="24"/>
              </w:rPr>
              <w:t>Наумов И.</w:t>
            </w:r>
          </w:p>
          <w:p>
            <w:pPr>
              <w:pStyle w:val="Normal"/>
              <w:rPr/>
            </w:pPr>
            <w:r>
              <w:rPr>
                <w:b/>
                <w:szCs w:val="24"/>
              </w:rPr>
              <w:t xml:space="preserve">    </w:t>
            </w:r>
            <w:r>
              <w:rPr>
                <w:b/>
                <w:szCs w:val="24"/>
              </w:rPr>
              <w:t>Прививка от глобализма. Пандемия короновируса наносит удар по всей системе современного капитализма</w:t>
            </w:r>
            <w:r>
              <w:rPr>
                <w:szCs w:val="24"/>
              </w:rPr>
              <w:t xml:space="preserve"> // Профиль. - 2020. - 30 марта. - № 12. - С.41-43.</w:t>
            </w:r>
          </w:p>
          <w:p>
            <w:pPr>
              <w:pStyle w:val="Normal"/>
              <w:rPr>
                <w:szCs w:val="24"/>
              </w:rPr>
            </w:pPr>
            <w:r>
              <w:rPr>
                <w:sz w:val="23"/>
                <w:szCs w:val="23"/>
              </w:rPr>
              <w:t xml:space="preserve"> </w:t>
            </w:r>
            <w:r>
              <w:rPr>
                <w:sz w:val="23"/>
                <w:szCs w:val="23"/>
              </w:rPr>
              <w:t>По итогам 2020 года мировая экономика с высокой долей вероятности в лучшем случае покажет символический рост на уровне 0,4%. В своем негативном прогнозе аналитики Института международных финансов (IIF), расположенного в Вашингтоне, исходят из высоких рисков дальнейшего распространения коронавирусной инфекции COVID-19 и неопределенности, когда страны смогут справиться с коварной болезнью. Меры, принимаемые национальными правительствами с целью предотвращения распространения опасного заболевания, привели к резкому сокращению объемов международной торговли и промышленного производства. Приобретает актуальность вопрос, каким образом пандемия коронавируса отразится на системе международного разделения труда. Многие экономисты и политики предрекают чуть ли не закат "китайской эры" в мировом промышленном производстве и вынужденное возвращение бизнеса в национальные юрисдикции. Тяжелые времена наступили для многих предприятий реального сектора экономики. Еще одна особенность нынешнего кризиса -  основной удар принимает на себя малый и средний бизнес, который в большинстве случаев не имеет достаточных финансовых ресурсов на случай затяжного простоя. Это можно считать побочным эффектом глобализации экономики и международного разделения труда. Крупным компаниям выгодно размещать производства в развивающихся странах, где дешевы рабочие руки, ниже налоги, более либеральные требования к соблюдению экологических норм. Какие-то уроки из происходящего, безусловно, будут извлечены. Но говорить о конце международной кооперации некорректно.</w:t>
            </w:r>
          </w:p>
          <w:p>
            <w:pPr>
              <w:pStyle w:val="Normal"/>
              <w:rPr>
                <w:b/>
                <w:b/>
                <w:szCs w:val="24"/>
              </w:rPr>
            </w:pPr>
            <w:r>
              <w:rPr>
                <w:b/>
                <w:szCs w:val="24"/>
              </w:rPr>
              <w:t>Комраков А.</w:t>
            </w:r>
          </w:p>
          <w:p>
            <w:pPr>
              <w:pStyle w:val="Normal"/>
              <w:rPr/>
            </w:pPr>
            <w:r>
              <w:rPr>
                <w:b/>
                <w:szCs w:val="24"/>
              </w:rPr>
              <w:t xml:space="preserve">    </w:t>
            </w:r>
            <w:r>
              <w:rPr>
                <w:b/>
                <w:szCs w:val="24"/>
              </w:rPr>
              <w:t>Эпидемия дефолтов грозит слабым экономикам. Многие страны не смогут возвращать долги после окончания нынешнего кризиса</w:t>
            </w:r>
            <w:r>
              <w:rPr>
                <w:szCs w:val="24"/>
              </w:rPr>
              <w:t xml:space="preserve"> // Независимая газета. - 2020. - 8 апреля. - № 73. - С.4.</w:t>
            </w:r>
          </w:p>
          <w:p>
            <w:pPr>
              <w:pStyle w:val="Normal"/>
              <w:rPr>
                <w:sz w:val="23"/>
                <w:szCs w:val="23"/>
              </w:rPr>
            </w:pPr>
            <w:r>
              <w:rPr>
                <w:sz w:val="23"/>
                <w:szCs w:val="23"/>
              </w:rPr>
              <w:t xml:space="preserve"> </w:t>
            </w:r>
            <w:r>
              <w:rPr>
                <w:sz w:val="23"/>
                <w:szCs w:val="23"/>
              </w:rPr>
              <w:t>Экономики развивающихся стран могут перестать развиваться из-за негативных последствий пандемии коронавируса. Некоторые правительства уже готовятся объявить дефолты по своим обязательствам, экономический спад сравнивают с самыми тяжелыми временами Великой депрессии, а политики призывают к новым "планам Маршалла". В новом "посткоронавирусном" мире наиболее развитые страны будут использовать инструменты экономической помощи для укрепления своего геополитического влияния. Согласно прогнозу экспертов британской исследовательской компании Capital Economics, ВВП развивающихся стран может упасть на 1,5% в 2020 году, что станет первым снижением с 1951 года, когда начался учет динамики показателя. При этом в некоторых странах спад будет гораздо больше - в Мексике он может составить до 8%, это максимальное падение со времен Великой депрессии. Аргентина уже объявила дефолт по внутренним займам. По данным Института международных финансов (IIF), в 2019 году глобальный долг во всех секторах вырос более чем на 10 трлн долл., превысив 255 трлн долл. Со времени финансового кризиса 2008 года этот долг подрос на 87 трлн долл. Внешние валютные долги развивающихся стран сейчас превышают 5,3 трлн долл. Крупные развитые страны для борьбы с последствиями пандемии включили печатные станки, объявив о программах помощи на триллионы долларов. Но развивающиеся страны этого сделать не могут из-за опасений резкого роста инфляции. У России есть серьезные золотовалютные запасы. Но большинство страдают от вывода активов и ослабления национальных валют, которые упали по отношению к доллару на 5-25%, что повышает стоимость обслуживания внешних долгов. К странам, в наибольшей степени затронутым девальвацией валют, кроме России относятся Бразилия, Мексика, Индонезия и ЮАР.</w:t>
            </w:r>
          </w:p>
          <w:p>
            <w:pPr>
              <w:pStyle w:val="Normal"/>
              <w:rPr>
                <w:sz w:val="23"/>
                <w:szCs w:val="24"/>
              </w:rPr>
            </w:pPr>
            <w:r>
              <w:rPr>
                <w:sz w:val="23"/>
                <w:szCs w:val="24"/>
              </w:rPr>
            </w:r>
          </w:p>
          <w:p>
            <w:pPr>
              <w:pStyle w:val="Normal"/>
              <w:rPr>
                <w:b/>
                <w:b/>
                <w:szCs w:val="24"/>
              </w:rPr>
            </w:pPr>
            <w:r>
              <w:rPr>
                <w:b/>
                <w:szCs w:val="24"/>
              </w:rPr>
              <w:t>Мамедьяров З.</w:t>
            </w:r>
          </w:p>
          <w:p>
            <w:pPr>
              <w:pStyle w:val="Normal"/>
              <w:rPr/>
            </w:pPr>
            <w:r>
              <w:rPr>
                <w:b/>
                <w:szCs w:val="24"/>
              </w:rPr>
              <w:t xml:space="preserve">    </w:t>
            </w:r>
            <w:r>
              <w:rPr>
                <w:b/>
                <w:szCs w:val="24"/>
              </w:rPr>
              <w:t>Когда пандемии придет конец? Италия прошла пик заболеваемости в эпидемии COVID-19, но другие страны Европы, в их числе и Россия, отстают на две недели. Отступать болезнь начнет не раньше конца апреля</w:t>
            </w:r>
            <w:r>
              <w:rPr>
                <w:szCs w:val="24"/>
              </w:rPr>
              <w:t xml:space="preserve"> // Эксперт. - 2020. - 30 марта - 5 апреля. - № 14. - С.13-19.</w:t>
            </w:r>
          </w:p>
          <w:p>
            <w:pPr>
              <w:pStyle w:val="Normal"/>
              <w:rPr>
                <w:szCs w:val="24"/>
              </w:rPr>
            </w:pPr>
            <w:r>
              <w:rPr>
                <w:sz w:val="23"/>
                <w:szCs w:val="23"/>
              </w:rPr>
              <w:t xml:space="preserve"> </w:t>
            </w:r>
            <w:r>
              <w:rPr>
                <w:sz w:val="23"/>
                <w:szCs w:val="23"/>
              </w:rPr>
              <w:t>Распространение вируса COVID-19 идет по нисходящей пока лишь в нескольких странах. Масштаб эпидемии и темпы роста числа заболевших отличаются, страны вступают в острую фазу последовательно. Основные подходы к моделированию эпидемии и главные факторы, оказывающие влияние на ее продолжительность. Анализ показывает, что при оптимистическом сценарии эпидемия в Европе должна пойти на убыль к маю, но в мировом масштабе может продлиться до осени. При негативном сценарии - более года. Первое и самое главное свойство вируса - инкубационный период, то есть промежуток времени между заражением и началом появления симптомов заболевания. Второе свойство - высокая контагиозность (заразность) вируса, то есть среднее количество человек, которых заражает каждый новый заболевший, или базовое репродуктивное число вируса (R0). Третье свойство - летальность, или отношение умерших к заболевшим, также меняется от страны к стране и зависит от масштаба тестирования. Скорость распространения вируса начинает падать после того, как в стране принимают меры по сокращению контактов между людьми (это снижает число R0). При этом степень снижения зависит от момента и жесткости принятых мер. Длительность мер также связана с инкубационным периодом. На распространение вируса влияют и такие факторы, как доля пожилого населения и эффективность системы здравоохранения. Опыт Китая показал, что сдерживающие меры начинают давать результат только через две недели после введения "жесткого" режима. В России ситуация несколько иная. Слишком мало заболевших, чтобы сказать однозначно, где, в какой точке подъема находимся. Экспоненциального роста в России пока не наблюдается. Мнения экспертов.</w:t>
            </w:r>
          </w:p>
          <w:p>
            <w:pPr>
              <w:pStyle w:val="Normal"/>
              <w:rPr>
                <w:b/>
                <w:b/>
                <w:szCs w:val="24"/>
              </w:rPr>
            </w:pPr>
            <w:r>
              <w:rPr>
                <w:b/>
                <w:szCs w:val="24"/>
              </w:rPr>
              <w:t>Едовина Т.</w:t>
            </w:r>
          </w:p>
          <w:p>
            <w:pPr>
              <w:pStyle w:val="Normal"/>
              <w:rPr/>
            </w:pPr>
            <w:r>
              <w:rPr>
                <w:b/>
                <w:szCs w:val="24"/>
              </w:rPr>
              <w:t xml:space="preserve">    </w:t>
            </w:r>
            <w:r>
              <w:rPr>
                <w:b/>
                <w:szCs w:val="24"/>
              </w:rPr>
              <w:t>Три с половиной ВВП. Мировой долг стремится к новым рекордам</w:t>
            </w:r>
            <w:r>
              <w:rPr>
                <w:szCs w:val="24"/>
              </w:rPr>
              <w:t xml:space="preserve"> // Коммерсантъ. - 2020. - 9 апреля. - № 64. - С.2.</w:t>
            </w:r>
          </w:p>
          <w:p>
            <w:pPr>
              <w:pStyle w:val="Normal"/>
              <w:rPr/>
            </w:pPr>
            <w:r>
              <w:rPr>
                <w:szCs w:val="24"/>
              </w:rPr>
              <w:t xml:space="preserve"> </w:t>
            </w:r>
            <w:r>
              <w:rPr>
                <w:szCs w:val="24"/>
              </w:rPr>
              <w:t>Согласно данным обзора Institute of International Finance (IIF) уровень глобального долга - как государственного, так и домохозяйств, корпораций, финансовых учреждений - за прошлый год увеличился на $11 трлн., превысив $255 трлн., или 322% мирового ВВП. В 2020 году на фоне борьбы с пандемией COVID-19 и обширного фискального стимулирования со стороны правительств прирост чистых заимствований может заметно ускориться. В результате, по подсчетам экспертов, по итогам 2020 года объем глобального долга может вырасти до 342% ВВП. У США и зоны евро сопоставимый уровень госдолга (101,9% и 101,8% соответственно). Уровень китайского госдолга невысок - 53,7%, однако у нефинансовых корпораций этой страны он достиг 150,3% ВВП. У развивающихся стран долг в прошлом году увеличился на $3,4 трлн, до $71 трлн. В итоге соотношение нагрузки к ВВП в этих странах выросло до 220%. У России показатели оставались достаточно низкими по мировым меркам - нагрузка домохозяйств выросла с 17% до 18,8%, нефинансовых корпораций - с 45,6% до 46%, финансового сектора - с 9,8% до 11,5%, уровень госдолга увеличился с 14,6% до 15,7% ВВП. По сравнению с ситуацией, существовавшей до кризиса 2008 года, правительства увеличили долговую нагрузку вдвое - с $35 до $70 трлн.</w:t>
            </w:r>
          </w:p>
          <w:p>
            <w:pPr>
              <w:pStyle w:val="Normal"/>
              <w:rPr>
                <w:szCs w:val="24"/>
              </w:rPr>
            </w:pPr>
            <w:r>
              <w:rPr>
                <w:szCs w:val="24"/>
              </w:rPr>
            </w:r>
          </w:p>
          <w:p>
            <w:pPr>
              <w:pStyle w:val="Normal"/>
              <w:rPr>
                <w:b/>
                <w:b/>
                <w:szCs w:val="24"/>
              </w:rPr>
            </w:pPr>
            <w:r>
              <w:rPr>
                <w:b/>
                <w:szCs w:val="24"/>
              </w:rPr>
              <w:t>Белозёров В.К.</w:t>
            </w:r>
          </w:p>
          <w:p>
            <w:pPr>
              <w:pStyle w:val="Normal"/>
              <w:spacing w:before="0" w:after="0"/>
              <w:rPr/>
            </w:pPr>
            <w:r>
              <w:rPr>
                <w:b/>
                <w:szCs w:val="24"/>
              </w:rPr>
              <w:t xml:space="preserve">    </w:t>
            </w:r>
            <w:r>
              <w:rPr>
                <w:b/>
                <w:szCs w:val="24"/>
              </w:rPr>
              <w:t>Дефицит стратегического мышления и императивы его преодоления. размышления после Венской конференции по стратегии</w:t>
            </w:r>
            <w:r>
              <w:rPr>
                <w:szCs w:val="24"/>
              </w:rPr>
              <w:t xml:space="preserve"> // Власть (электронная версия). - 2020. - № 1. - С.19-26.</w:t>
            </w:r>
          </w:p>
          <w:p>
            <w:pPr>
              <w:pStyle w:val="Normal"/>
              <w:spacing w:before="0" w:after="0"/>
              <w:rPr>
                <w:szCs w:val="24"/>
              </w:rPr>
            </w:pPr>
            <w:r>
              <w:rPr>
                <w:szCs w:val="24"/>
              </w:rPr>
              <w:t xml:space="preserve"> </w:t>
            </w:r>
            <w:r>
              <w:rPr>
                <w:szCs w:val="24"/>
              </w:rPr>
              <w:t>Констатация по результатам осмысления Венской конференции по стратегии, состоявшейся в Академии национальной обороны Австрии в июне 2019 г., возникновения запроса на стратегическое мышление, который артикулируется как в Европе, так и в России. Образовавшийся дефицит стратегического мышления негативно влияет на обеспечение глобальной, региональной и национальной безопасности. Автор обосновывает позицию, что указанный дефицит может и должен быть преодолен при определенных условиях. Существенные трудности в донесении достоверной информации до целевых групп за рубежом о позиции России по ключевым глобальным проблемам, о ее политическом курсе, политике безопасности и обороны. В данном контексте императивный характер носит налаживание устойчивого взаимодействия с зарубежным экспертным сообществом. Согласно Концепции внешней политики Российской Федерации (ст. 48), "одним из направлений развития общественной дипломатии является расширение участия представителей научного и экспертного сообщества России в диалоге с иностранными специалистами по вопросам мировой политики и международной безопасности".</w:t>
            </w:r>
          </w:p>
          <w:p>
            <w:pPr>
              <w:pStyle w:val="Normal"/>
              <w:rPr>
                <w:szCs w:val="24"/>
              </w:rPr>
            </w:pPr>
            <w:r>
              <w:rPr>
                <w:szCs w:val="24"/>
              </w:rPr>
            </w:r>
          </w:p>
          <w:p>
            <w:pPr>
              <w:pStyle w:val="Normal"/>
              <w:rPr>
                <w:b/>
                <w:b/>
                <w:szCs w:val="24"/>
              </w:rPr>
            </w:pPr>
            <w:r>
              <w:rPr>
                <w:b/>
                <w:szCs w:val="24"/>
              </w:rPr>
              <w:t>Мельников В.</w:t>
            </w:r>
          </w:p>
          <w:p>
            <w:pPr>
              <w:pStyle w:val="Normal"/>
              <w:spacing w:before="0" w:after="0"/>
              <w:rPr/>
            </w:pPr>
            <w:r>
              <w:rPr>
                <w:b/>
                <w:szCs w:val="24"/>
              </w:rPr>
              <w:t xml:space="preserve">    </w:t>
            </w:r>
            <w:r>
              <w:rPr>
                <w:b/>
                <w:szCs w:val="24"/>
              </w:rPr>
              <w:t>"Если Америка упадет, весь мир умрет"</w:t>
            </w:r>
            <w:r>
              <w:rPr>
                <w:szCs w:val="24"/>
              </w:rPr>
              <w:t xml:space="preserve"> // Эксперт. - 2020. - 30 марта - 5 апреля. - № 14. - С.6.</w:t>
            </w:r>
          </w:p>
          <w:p>
            <w:pPr>
              <w:pStyle w:val="Normal"/>
              <w:spacing w:before="0" w:after="0"/>
              <w:rPr>
                <w:szCs w:val="24"/>
              </w:rPr>
            </w:pPr>
            <w:r>
              <w:rPr>
                <w:szCs w:val="24"/>
              </w:rPr>
              <w:t xml:space="preserve"> </w:t>
            </w:r>
            <w:r>
              <w:rPr>
                <w:szCs w:val="24"/>
              </w:rPr>
              <w:t>Экспресс комментарий генерального директора компании "Глория Джинс". Российский бизнес оказался перед лицом всеобъемлющего и беспрецедентного в новейшей истории кризиса. Специфика происходящего катаклизма. Те, кто в кеше останется, выживет. Государство, как всегда, поможет своим. Если сравнивать с 1998 годом, то было страшнее. Тогда рубль упал на семьдесят пять процентов, сейчас - на пятнадцать; пока какого-то ужаса из-за девальвации нет. Если американская экономика восстанет из кризиса - будет все нормально. Американская экономика тащит мировую, ей верят, доверяют ее валюте, долговым обязательствам. Вера - самое главное в жизни. Если американская экономика рухнет, мир ждут большие потрясения, вплоть до войн.</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Аппарат искусственной вентиляции американской экономики</w:t>
            </w:r>
            <w:r>
              <w:rPr>
                <w:szCs w:val="24"/>
              </w:rPr>
              <w:t xml:space="preserve"> // Эксперт. - 2020. - 30 марта - 5 апреля. - № 14. - С.7.</w:t>
            </w:r>
          </w:p>
          <w:p>
            <w:pPr>
              <w:pStyle w:val="Normal"/>
              <w:rPr/>
            </w:pPr>
            <w:r>
              <w:rPr>
                <w:szCs w:val="24"/>
              </w:rPr>
              <w:t xml:space="preserve"> </w:t>
            </w:r>
            <w:r>
              <w:rPr>
                <w:szCs w:val="24"/>
              </w:rPr>
              <w:t>Сенат Конгресса США принял законопроект о мерах помощи американской экономике в размере 2,2 трлн. долларов. Пакет помощи предусматривает выделение 500 млрд. долларов на оказание помощи наиболее пострадавшим отраслям экономики, а 350 млрд. пойдут на кредитование малого и среднего бизнеса. Около полутриллиона долларов - на единоразовые выплаты американским домохозяйствам с целью поддержания платежеспособного спроса (семья может получить до 3000 долларов). Сотня миллионов будет выделена системе здравоохранения на дополнительную закупку лекарств и медицинской техники. Порядка четверти миллиарда пойдет на выплату пособий по безработице.</w:t>
            </w:r>
          </w:p>
          <w:p>
            <w:pPr>
              <w:pStyle w:val="Normal"/>
              <w:rPr>
                <w:szCs w:val="24"/>
              </w:rPr>
            </w:pPr>
            <w:r>
              <w:rPr>
                <w:szCs w:val="24"/>
              </w:rPr>
            </w:r>
          </w:p>
          <w:p>
            <w:pPr>
              <w:pStyle w:val="Normal"/>
              <w:rPr>
                <w:b/>
                <w:b/>
                <w:szCs w:val="24"/>
              </w:rPr>
            </w:pPr>
            <w:r>
              <w:rPr>
                <w:b/>
                <w:szCs w:val="24"/>
              </w:rPr>
              <w:t>Пахомов Н.</w:t>
            </w:r>
          </w:p>
          <w:p>
            <w:pPr>
              <w:pStyle w:val="Normal"/>
              <w:rPr/>
            </w:pPr>
            <w:r>
              <w:rPr>
                <w:b/>
                <w:szCs w:val="24"/>
              </w:rPr>
              <w:t xml:space="preserve">    </w:t>
            </w:r>
            <w:r>
              <w:rPr>
                <w:b/>
                <w:szCs w:val="24"/>
              </w:rPr>
              <w:t>Проверка вирусом. Эпидемия COVID-19 обострила застарелые проблемы социальной системы США</w:t>
            </w:r>
            <w:r>
              <w:rPr>
                <w:szCs w:val="24"/>
              </w:rPr>
              <w:t xml:space="preserve"> // Профиль. - 2020. - 30 марта. - № 12. - С.41-43.</w:t>
            </w:r>
          </w:p>
          <w:p>
            <w:pPr>
              <w:pStyle w:val="Normal"/>
              <w:rPr>
                <w:szCs w:val="24"/>
              </w:rPr>
            </w:pPr>
            <w:r>
              <w:rPr>
                <w:szCs w:val="24"/>
              </w:rPr>
              <w:t xml:space="preserve"> </w:t>
            </w:r>
            <w:r>
              <w:rPr>
                <w:szCs w:val="24"/>
              </w:rPr>
              <w:t>Пандемия коронавируса стала настоящим стресс-тестом не только для здравоохранения, но и для социальных систем, кризис которых грозит обрушить даже развитые и богатые экономики. Самым наглядным примером подобного развития событий могут стать Соединенные Штаты. Отношение американской государственной идеологии к социальным обязательствам сложное. Прибывавшие в Северную Америку первые колонисты зачастую бежали от преследования из своих родных государств и поэтому предпочитали максимально ограничивать центральную власть. Этот подход стал основополагающим при создании Соединенных Штатов - функции государства были сведены к минимуму. До начала Великой депрессии запрос на государственное участие отсутствовал. В США социальная система остается ограниченной. Соцзащита граждан, гарантии социальных прав не закреплены в качестве государственного приоритета. Нет этого в конституции, США не присоединились к Международному пакту об экономических, социальных и культурных правах. Не признается право на получение медицинской помощи и высшего образования. Федеральное законодательство не регулирует предоставление больничных, декретных отпусков и отпусков по уходу за ребенком, оплату сверхурочных и многого другого, что стало неотъемлемой частью социального законодательства других западных стран. В пропагандистско-идеологической плоскости сторонники такого положения вещей выработали обоснование своей позиции давно: соцобязательства ведут к росту нагрузки на бизнес, без этой нагрузки бизнес бурно развивается, это, в свою очередь, обеспечивает рост всей экономики, и возросшее благодаря этому общее благосостояние населения позволяет решать социальные вопросы. Однако пандемия коронавируса грозит поставить на этом подходе жирный крест. Больше десяти лет, после победы Барака Обамы на президентских выборах, проблемы предоставления медицинского страхования - один из центральных вопросов американской политики. Демократы, выступающие за всеобщее государственное страхование, пытаются вести эту полемику в рационально-денежном русле. Медициной коронавирусные проблемы США не ограничиваются. Социально-экономические проблемы, с которыми столкнулась Америка из-за коронавируса, можно наблюдать по всему миру. Однако США уникальны среди западных стран ограниченностью своей социальной системы, отсутствием социальной поддержки в качестве цели существования государства. Остается только надеяться, что нынешний кризис заставит американские элиты заняться строительством национальной социальной системы.</w:t>
            </w:r>
          </w:p>
          <w:p>
            <w:pPr>
              <w:pStyle w:val="Normal"/>
              <w:rPr>
                <w:szCs w:val="24"/>
              </w:rPr>
            </w:pPr>
            <w:r>
              <w:rPr>
                <w:szCs w:val="24"/>
              </w:rPr>
            </w:r>
          </w:p>
          <w:p>
            <w:pPr>
              <w:pStyle w:val="Normal"/>
              <w:rPr/>
            </w:pPr>
            <w:r>
              <w:rPr>
                <w:b/>
                <w:szCs w:val="24"/>
              </w:rPr>
              <w:t xml:space="preserve">    </w:t>
            </w:r>
            <w:r>
              <w:rPr>
                <w:b/>
                <w:szCs w:val="24"/>
              </w:rPr>
              <w:t>США: рекордный рост безработицы</w:t>
            </w:r>
            <w:r>
              <w:rPr>
                <w:szCs w:val="24"/>
              </w:rPr>
              <w:t xml:space="preserve"> // Эксперт. - 2020. - 30 марта - 5 апреля. - № 14. - С.5.</w:t>
            </w:r>
          </w:p>
          <w:p>
            <w:pPr>
              <w:pStyle w:val="Normal"/>
              <w:rPr/>
            </w:pPr>
            <w:r>
              <w:rPr>
                <w:szCs w:val="24"/>
              </w:rPr>
              <w:t xml:space="preserve"> </w:t>
            </w:r>
            <w:r>
              <w:rPr>
                <w:szCs w:val="24"/>
              </w:rPr>
              <w:t>По сообщению Министерства труда США, 3,3 млн. американцев подали заявки на пособие по безработице за неделю, закончившуюся 21 марта, это самый высокий показатель с момента начала наблюдений в 1967 году. Предыдущий рекорд, по данным The Economist, составлял 695 тыс. человек за неделю, закончившуюся 2 октября 1982 года, перед концом рецессии начала 1980-х. Скорее всего, прошедшая семидневка даст еще более высокие показатели. В условиях коронавирусной пандемии после 21 марта многие штаты приняли карантинные меры, в том числе приостановив работу большого числа компаний. Многие не сумели вовремя подать заявку на пособие по безработице из-за загруженности телефонных линий и обрушения государственных сайтов.</w:t>
            </w:r>
          </w:p>
          <w:p>
            <w:pPr>
              <w:pStyle w:val="Normal"/>
              <w:rPr>
                <w:szCs w:val="24"/>
              </w:rPr>
            </w:pPr>
            <w:r>
              <w:rPr>
                <w:szCs w:val="24"/>
              </w:rPr>
            </w:r>
          </w:p>
          <w:p>
            <w:pPr>
              <w:pStyle w:val="Normal"/>
              <w:rPr>
                <w:b/>
                <w:b/>
                <w:szCs w:val="24"/>
              </w:rPr>
            </w:pPr>
            <w:r>
              <w:rPr>
                <w:b/>
                <w:szCs w:val="24"/>
              </w:rPr>
              <w:t>Годованюк К.А.</w:t>
            </w:r>
          </w:p>
          <w:p>
            <w:pPr>
              <w:pStyle w:val="Normal"/>
              <w:rPr/>
            </w:pPr>
            <w:r>
              <w:rPr>
                <w:b/>
                <w:szCs w:val="24"/>
              </w:rPr>
              <w:t xml:space="preserve">    </w:t>
            </w:r>
            <w:r>
              <w:rPr>
                <w:b/>
                <w:szCs w:val="24"/>
              </w:rPr>
              <w:t>Приоритеты Великобритании в Индо-Тихоокеанском регионе</w:t>
            </w:r>
            <w:r>
              <w:rPr>
                <w:szCs w:val="24"/>
              </w:rPr>
              <w:t xml:space="preserve"> // Современная Европа (электронная версия). - 2020. - № 1. - С.37-48.</w:t>
            </w:r>
          </w:p>
          <w:p>
            <w:pPr>
              <w:pStyle w:val="Normal"/>
              <w:rPr>
                <w:sz w:val="23"/>
                <w:szCs w:val="23"/>
              </w:rPr>
            </w:pPr>
            <w:r>
              <w:rPr>
                <w:sz w:val="23"/>
                <w:szCs w:val="23"/>
              </w:rPr>
              <w:t xml:space="preserve"> </w:t>
            </w:r>
            <w:r>
              <w:rPr>
                <w:sz w:val="23"/>
                <w:szCs w:val="23"/>
              </w:rPr>
              <w:t>Дискуссии о международной роли Британии после брекзита. Внешнеполитические задачи Соединённого Королевства в условиях трансформации современной системы международных отношений. Идея "Глобальной Британии", выдвинутая руководством Соединённого Королевства в ответ на меняющуюся международную среду, в том числе вследствие выхода из Европейского союза, сопряжена с поиском новой международной роли за пределами Евро-Атлантики. Объявив, вслед за Вашингтоном, Индо-Тихоокеанский регион (ИТР) приоритетным направлением, правительство Великобритании активизировало политику на пространстве двух океанов, где стремится оказывать влияние на региональную расстановку сил. Вывод о том, что главная стратегическая задача Лондона в ИТР - сохранение значимой роли в мировой политике и торговле, акценты в которых стремительно смещаются в Азию. Великобритания рассчитывает укрепить позиции за счёт двусторонних и многосторонних связей в четырёхугольнике США-Япония-Индия-Австралия, а также посредством расширения военно-морского присутствия и открытия новых военных баз в регионе "к востоку от Суэца". Главный козырь на указанном направлении - "особые отношения" с Вашингтоном. Однако осторожная тактика правительства Соединённого Королевства на китайском треке внешней политики расходится с позицией ключевых региональных игроков, которые считают сдерживание Поднебесной приоритетной задачей. В то же время отсутствие полномасштабной стратегии в Индо-Пацифике на фоне усиливающейся конкуренции со стороны внерегиональных акторов ограничивает внешнеполитические возможности Лондона на азиатском направлении.</w:t>
            </w:r>
          </w:p>
          <w:p>
            <w:pPr>
              <w:pStyle w:val="Normal"/>
              <w:rPr>
                <w:sz w:val="23"/>
                <w:szCs w:val="24"/>
              </w:rPr>
            </w:pPr>
            <w:r>
              <w:rPr>
                <w:sz w:val="23"/>
                <w:szCs w:val="24"/>
              </w:rPr>
            </w:r>
          </w:p>
          <w:p>
            <w:pPr>
              <w:pStyle w:val="Normal"/>
              <w:rPr>
                <w:b/>
                <w:b/>
                <w:szCs w:val="24"/>
              </w:rPr>
            </w:pPr>
            <w:r>
              <w:rPr>
                <w:b/>
                <w:szCs w:val="24"/>
              </w:rPr>
              <w:t>Трунов Ф.О.</w:t>
            </w:r>
          </w:p>
          <w:p>
            <w:pPr>
              <w:pStyle w:val="Normal"/>
              <w:spacing w:before="0" w:after="0"/>
              <w:rPr/>
            </w:pPr>
            <w:r>
              <w:rPr>
                <w:b/>
                <w:szCs w:val="24"/>
              </w:rPr>
              <w:t xml:space="preserve">    </w:t>
            </w:r>
            <w:r>
              <w:rPr>
                <w:b/>
                <w:szCs w:val="24"/>
              </w:rPr>
              <w:t>Германо-шведские отношения на современном этапе</w:t>
            </w:r>
            <w:r>
              <w:rPr>
                <w:szCs w:val="24"/>
              </w:rPr>
              <w:t xml:space="preserve"> // Современная Европа (электронная версия). - 2020. - № 1. - С.69-79.</w:t>
            </w:r>
          </w:p>
          <w:p>
            <w:pPr>
              <w:pStyle w:val="Normal"/>
              <w:spacing w:before="0" w:after="0"/>
              <w:rPr>
                <w:sz w:val="23"/>
                <w:szCs w:val="23"/>
              </w:rPr>
            </w:pPr>
            <w:r>
              <w:rPr>
                <w:sz w:val="23"/>
                <w:szCs w:val="23"/>
              </w:rPr>
              <w:t xml:space="preserve"> </w:t>
            </w:r>
            <w:r>
              <w:rPr>
                <w:sz w:val="23"/>
                <w:szCs w:val="23"/>
              </w:rPr>
              <w:t>Общеполитические контуры отношений. Военно-политические предпосылки углубления сотрудничества Германии и Швеции в текущем десятилетии. Увеличение места Королевства во внешнеполитическом планировании ФРГ, особенно в области международной безопасности. Вопросы использования сторонами потенциала многосторонних переговорных площадок с совместным участием. Сотрудничество в области стабилизации обстановки за пределами Евро-Атлантического сообщества. Координация усилий по урегулированию вооружённых конфликтов в нестабильных странах Азии и Африки (в первую очередь, в Мали). Заинтересованность ФРГ в неприсоединении Швеции к НАТО де-юре, причины этой тенденции и шаги Германии, направленные на её развитие. Особенности и "проблемные узлы" торгово-экономического сотрудничества сторон, включая военно-техническую кооперацию. Вывод об опасности для Германии разворота Швеции в сторону США с точки зрения обеспечения растущих амбиций Берлина.</w:t>
            </w:r>
          </w:p>
          <w:p>
            <w:pPr>
              <w:pStyle w:val="Normal"/>
              <w:rPr>
                <w:szCs w:val="24"/>
              </w:rPr>
            </w:pPr>
            <w:r>
              <w:rPr>
                <w:b/>
                <w:szCs w:val="24"/>
              </w:rPr>
              <w:t>Кириллов В.Б., Путинцев И.С.</w:t>
            </w:r>
          </w:p>
          <w:p>
            <w:pPr>
              <w:pStyle w:val="Normal"/>
              <w:rPr/>
            </w:pPr>
            <w:r>
              <w:rPr>
                <w:b/>
                <w:szCs w:val="24"/>
              </w:rPr>
              <w:t xml:space="preserve">    </w:t>
            </w:r>
            <w:r>
              <w:rPr>
                <w:b/>
                <w:szCs w:val="24"/>
              </w:rPr>
              <w:t xml:space="preserve">Балканы в 2010-е гг.: гомогенизация региона под влиянием Запада и роль России </w:t>
            </w:r>
            <w:r>
              <w:rPr>
                <w:szCs w:val="24"/>
              </w:rPr>
              <w:t>// Современная Европа (электронная версия). - 2020. - № 1. - С.59-68.</w:t>
            </w:r>
          </w:p>
          <w:p>
            <w:pPr>
              <w:pStyle w:val="Normal"/>
              <w:spacing w:before="0" w:after="0"/>
              <w:rPr>
                <w:szCs w:val="24"/>
              </w:rPr>
            </w:pPr>
            <w:r>
              <w:rPr>
                <w:szCs w:val="24"/>
              </w:rPr>
              <w:t xml:space="preserve"> </w:t>
            </w:r>
            <w:r>
              <w:rPr>
                <w:szCs w:val="24"/>
              </w:rPr>
              <w:t>Балканы единые и разобщённые: история и современность. Система устойчивого доминирования Запада на Балканах. Список непопулярных на Балканах действий западной дипломатии. Россия на Балканах в 2010-е гг.: проблемные точки. Вступление Черногории в НАТО, последствия данного события для двусторонних отношений. Преспанский договор 2018 г., открывший двери в НАТО для Македонии (теперь уже Северной). Главный стратегический приоритет Белграда - вступление в ЕС, который повлечёт за собой отмену режима свободной торговли с Россией и присоединение Белграда к Общей внешней политике и политике безопасности ЕС. Влияние ряда тенденций, имеющих негативный потенциал для отношений России с Республикой Сербской в составе Боснии и Герцеговины. Какие возможности есть у России, чтобы сохранить своё влияние на Балканах. Концентрация внешней политики России на постсоветском пространстве и других ключевых направлениях оставляет поле для компромиссов со странами Запада в отношении Балкан. Однако Запад в настоящее время не нуждается в подобного рода компромиссах, рассматривая Балканы как зону своего исключительного влияния. В данных условиях вполне естественно, что Россия нацелена на сохранение status quo на Балканах настолько, насколько возможно. Ключевые приоритеты России в настоящее время. Завершение строительства и запуск "Турецкого потока". Поддержание стабильно хороших отношений с Сербией и Республикой Сербской и создание системы, при которой отношения с Россией не зависели бы от того, какие конкретно политические силы находятся у власти в Белграде и Баня-Луке. Естественное поле для активизации дипломатии России, её экономических рычагов и "мягкой силы" - Болгария, несмотря на все постигшие Москву неудачи в процессе развития двусторонних отношений. Объективная потребность в том, чтобы очертить рамки в процессе раскручивания межцерковного противостояния, в которое, к сожалению, втягиваются всё новые и новые участники.</w:t>
            </w:r>
          </w:p>
          <w:p>
            <w:pPr>
              <w:pStyle w:val="Normal"/>
              <w:spacing w:before="0" w:after="0"/>
              <w:rPr>
                <w:szCs w:val="24"/>
              </w:rPr>
            </w:pPr>
            <w:r>
              <w:rPr>
                <w:szCs w:val="24"/>
              </w:rPr>
            </w:r>
          </w:p>
          <w:p>
            <w:pPr>
              <w:pStyle w:val="Normal"/>
              <w:spacing w:before="0" w:after="0"/>
              <w:rPr>
                <w:b/>
                <w:b/>
                <w:szCs w:val="24"/>
              </w:rPr>
            </w:pPr>
            <w:r>
              <w:rPr>
                <w:b/>
                <w:szCs w:val="24"/>
              </w:rPr>
              <w:t>Ковалёв Ю.Ю. и др.</w:t>
            </w:r>
          </w:p>
          <w:p>
            <w:pPr>
              <w:pStyle w:val="Normal"/>
              <w:spacing w:before="0" w:after="0"/>
              <w:rPr/>
            </w:pPr>
            <w:r>
              <w:rPr>
                <w:b/>
                <w:szCs w:val="24"/>
              </w:rPr>
              <w:t xml:space="preserve">    </w:t>
            </w:r>
            <w:r>
              <w:rPr>
                <w:b/>
                <w:szCs w:val="24"/>
              </w:rPr>
              <w:t>Индустриализация, неоиндустриализация и постиндустриализм в эволюции старопромышленного региона (на примере еврорегиона Саар-Лор-Люкс)</w:t>
            </w:r>
            <w:r>
              <w:rPr>
                <w:szCs w:val="24"/>
              </w:rPr>
              <w:t xml:space="preserve"> / Ковалёв Ю.Ю., Соболев А.О., Бурнасов А.С. // Современная Европа (электронная версия). - 2020. - № 1. - С.158-169.</w:t>
            </w:r>
          </w:p>
          <w:p>
            <w:pPr>
              <w:pStyle w:val="Normal"/>
              <w:spacing w:before="0" w:after="0"/>
              <w:rPr>
                <w:szCs w:val="24"/>
              </w:rPr>
            </w:pPr>
            <w:r>
              <w:rPr>
                <w:szCs w:val="24"/>
              </w:rPr>
              <w:t xml:space="preserve"> </w:t>
            </w:r>
            <w:r>
              <w:rPr>
                <w:szCs w:val="24"/>
              </w:rPr>
              <w:t>Особенности эволюции старопромышленных регионов Европы - Саара, Люксембурга и Лотарингии, которые в настоящее время образуют единый еврорегион "Саар-Лор-Люкс". Анализ исторических процессов индустриализации, нео- и постиндустриализации Саара, Люксембурга и Лотарингии как этапов единой технологической эволюции еврорегиона. Факторы и особенности формирования отраслей тяжёлой промышленности в "Саар-Лор-Люксе", их дальнейшее развитие и кризисное состояние в 1960-1990-х гг. Становление в регионах новых (автомобильная) и новейших (электронная, авиакосмическая) отраслей промышленности, а также мощного высококвалифицированного сектора услуг, происходившее одновременно с рационализацией и модернизацией производства в металлургической отрасли. Оценка современной социально-экономической ситуации, роль государства в реструктуризации хозяйств регионов. Трансграничное взаимодействие в еврорегионе, характеризуемое как один из важнейших факторов его экономического развития. Вывод о том, что современное промышленное производство в еврорегионе тесно взаимосвязано со сферой научных исследований, образования и управления. Создание в еврорегионе трансграничных кооперационных сетей, формирование технологических кластеров. Бывшие регионы традиционных промышленных отраслей, становящиеся флагманами неоиндустриализации, в которой базисные отрасли остаются ядром инновационного развития региона.</w:t>
            </w:r>
          </w:p>
          <w:p>
            <w:pPr>
              <w:pStyle w:val="Normal"/>
              <w:spacing w:before="0" w:after="0"/>
              <w:rPr>
                <w:szCs w:val="24"/>
              </w:rPr>
            </w:pPr>
            <w:r>
              <w:rPr>
                <w:szCs w:val="24"/>
              </w:rPr>
            </w:r>
          </w:p>
          <w:p>
            <w:pPr>
              <w:pStyle w:val="Normal"/>
              <w:rPr>
                <w:b/>
                <w:b/>
                <w:szCs w:val="24"/>
              </w:rPr>
            </w:pPr>
            <w:r>
              <w:rPr>
                <w:b/>
                <w:szCs w:val="24"/>
              </w:rPr>
              <w:t>Мешков И.А.</w:t>
            </w:r>
          </w:p>
          <w:p>
            <w:pPr>
              <w:pStyle w:val="Normal"/>
              <w:rPr/>
            </w:pPr>
            <w:r>
              <w:rPr>
                <w:b/>
                <w:szCs w:val="24"/>
              </w:rPr>
              <w:t xml:space="preserve">    </w:t>
            </w:r>
            <w:r>
              <w:rPr>
                <w:b/>
                <w:szCs w:val="24"/>
              </w:rPr>
              <w:t>Основные черты кластерной политики ЕС</w:t>
            </w:r>
            <w:r>
              <w:rPr>
                <w:szCs w:val="24"/>
              </w:rPr>
              <w:t xml:space="preserve"> // Современная Европа (электронная версия). - 2020. - № 1. - С.182-190.</w:t>
            </w:r>
          </w:p>
          <w:p>
            <w:pPr>
              <w:pStyle w:val="Normal"/>
              <w:rPr>
                <w:szCs w:val="24"/>
              </w:rPr>
            </w:pPr>
            <w:r>
              <w:rPr>
                <w:szCs w:val="24"/>
              </w:rPr>
              <w:t xml:space="preserve"> </w:t>
            </w:r>
            <w:r>
              <w:rPr>
                <w:szCs w:val="24"/>
              </w:rPr>
              <w:t>Реализация отдельными странами Евросоюза кластерной политики (КП), начиная с 1990-х гг. Появление за период развития таких инициатив на национальном уровне предпосылок для институционализации процесса развития кластеров на наднациональном уровне. Обзор эволюции институтов КП, созданных на наднациональном уровне в ЕС, на основе программных документов Еврокомиссии и инициатив ряда стран-членов. Кластеры как объекты новой промышленной политики ЕС. Система институтов развития кластеров в ЕС. Институты/инструменты кластерной политики в ЕС. Вывод о том, что кластерная система составляет часть новой промышленной политики ЕС, направленной на повышение конкурентоспособности европейских компаний на мировом уровне. Кластеры как необходимая инфраструктура, "точка сборки" множества инициатив, требующих вовлечения групп участников со стороны государства, бизнеса и научно-исследовательского сообщества, а также платформа для дальнейшего усиления межрегионального сотрудничества и более тесной интеграции. Перспективы дальнейшей реализации КП ЕС с учётом предложенных инициатив в рамках нового бюджетного цикла. Описанный опыт инновационного и кластерного развития ЕС имеет практическую значимость и может учитываться при формировании национальных и/или региональных программ по поддержке инноваций, предпринимательства и регионального развития в целом.</w:t>
            </w:r>
          </w:p>
          <w:p>
            <w:pPr>
              <w:pStyle w:val="Normal"/>
              <w:rPr>
                <w:szCs w:val="24"/>
              </w:rPr>
            </w:pPr>
            <w:r>
              <w:rPr>
                <w:szCs w:val="24"/>
              </w:rPr>
            </w:r>
          </w:p>
          <w:p>
            <w:pPr>
              <w:pStyle w:val="Normal"/>
              <w:rPr>
                <w:b/>
                <w:b/>
                <w:szCs w:val="24"/>
              </w:rPr>
            </w:pPr>
            <w:r>
              <w:rPr>
                <w:b/>
                <w:szCs w:val="24"/>
              </w:rPr>
              <w:t>Оганисян Л.Д.</w:t>
            </w:r>
          </w:p>
          <w:p>
            <w:pPr>
              <w:pStyle w:val="Normal"/>
              <w:spacing w:before="120" w:after="0"/>
              <w:rPr/>
            </w:pPr>
            <w:r>
              <w:rPr>
                <w:b/>
                <w:szCs w:val="24"/>
              </w:rPr>
              <w:t xml:space="preserve">    </w:t>
            </w:r>
            <w:r>
              <w:rPr>
                <w:b/>
                <w:szCs w:val="24"/>
              </w:rPr>
              <w:t>Дилеммы сирийской политики ЕС</w:t>
            </w:r>
            <w:r>
              <w:rPr>
                <w:szCs w:val="24"/>
              </w:rPr>
              <w:t xml:space="preserve"> // Современная Европа (электронная версия). - 2020. - № 1. - С.91-101.</w:t>
            </w:r>
          </w:p>
          <w:p>
            <w:pPr>
              <w:pStyle w:val="Normal"/>
              <w:spacing w:before="120" w:after="0"/>
              <w:rPr>
                <w:szCs w:val="24"/>
              </w:rPr>
            </w:pPr>
            <w:r>
              <w:rPr>
                <w:szCs w:val="24"/>
              </w:rPr>
              <w:t xml:space="preserve"> </w:t>
            </w:r>
            <w:r>
              <w:rPr>
                <w:szCs w:val="24"/>
              </w:rPr>
              <w:t>Конфликт в Сирии и ЕС: Брюссель в поисках общеевропейской позиции. ЕС и проблемы оказания помощи сирийским беженцам и внутренне перемещённым лицам. Объёмы средств, мобилизованных на Брюссельских конференциях 2017-2019 гг. Меры, предпринятые Брюсселем для урегулирования миграционного кризиса. Закрыт балканский миграционный маршрут, усилена охрана внешних границ Евросоюза, а также 18 марта 2016 г. заключен "Пакт по беженцам" между ЕС и Турцией. Учреждены целевые фонды, предназначенные для помощи беженцам, находящимся за пределами территории Евросоюза. Особенности подхода ЕС к постконфликтной реконструкции Сирии. ЕС и будущее Сирии: старые и новые дилеммы. Европейские политики оказались в затруднительном положении - они не хотят принимать участие в восстановлении Сирии, укрепляя тем самым власть Б. Асада, но и не могут игнорировать гуманитарную ситуацию в стране и свои интересы в сфере безопасности и миграции. Таким образом, как участие, так и неучастие ЕС в восстановлении Сирии сопряжено с рисками.</w:t>
            </w:r>
          </w:p>
          <w:p>
            <w:pPr>
              <w:pStyle w:val="Normal"/>
              <w:rPr>
                <w:szCs w:val="24"/>
              </w:rPr>
            </w:pPr>
            <w:r>
              <w:rPr>
                <w:szCs w:val="24"/>
              </w:rPr>
            </w:r>
          </w:p>
          <w:p>
            <w:pPr>
              <w:pStyle w:val="Normal"/>
              <w:rPr>
                <w:b/>
                <w:b/>
                <w:szCs w:val="24"/>
              </w:rPr>
            </w:pPr>
            <w:r>
              <w:rPr>
                <w:b/>
                <w:szCs w:val="24"/>
              </w:rPr>
              <w:t>Чжан Ханьхуэй</w:t>
            </w:r>
          </w:p>
          <w:p>
            <w:pPr>
              <w:pStyle w:val="Normal"/>
              <w:rPr/>
            </w:pPr>
            <w:r>
              <w:rPr>
                <w:b/>
                <w:szCs w:val="24"/>
              </w:rPr>
              <w:t xml:space="preserve">    </w:t>
            </w:r>
            <w:r>
              <w:rPr>
                <w:b/>
                <w:szCs w:val="24"/>
              </w:rPr>
              <w:t>Вирус проиграл мужеству и сплоченности. В борьбе с эпидемией китайский народ вдохновляла поддержка и помощь России</w:t>
            </w:r>
            <w:r>
              <w:rPr>
                <w:szCs w:val="24"/>
              </w:rPr>
              <w:t xml:space="preserve"> // Дыхание Китая (электронная версия). - 2020. - Февраль-март. - № 1. - С.8-13.</w:t>
            </w:r>
          </w:p>
          <w:p>
            <w:pPr>
              <w:pStyle w:val="Normal"/>
              <w:rPr/>
            </w:pPr>
            <w:r>
              <w:rPr>
                <w:szCs w:val="24"/>
              </w:rPr>
              <w:t xml:space="preserve"> </w:t>
            </w:r>
            <w:r>
              <w:rPr>
                <w:szCs w:val="24"/>
              </w:rPr>
              <w:t>Интервью с Чрезвычайным и Полномочным Послом КНР в РФ о том, какой ценой далась победа и какие выводы сделаны из экстремальной ситуации. Достижение Китайской Народной Республикой позитивных результатов в борьбе с эпидемией новой коронавирусной инфекции, жизнь возвращается в нормальное русло.</w:t>
            </w:r>
          </w:p>
          <w:p>
            <w:pPr>
              <w:pStyle w:val="Normal"/>
              <w:rPr>
                <w:szCs w:val="24"/>
              </w:rPr>
            </w:pPr>
            <w:r>
              <w:rPr>
                <w:szCs w:val="24"/>
              </w:rPr>
            </w:r>
          </w:p>
          <w:p>
            <w:pPr>
              <w:pStyle w:val="Normal"/>
              <w:rPr>
                <w:szCs w:val="24"/>
              </w:rPr>
            </w:pPr>
            <w:r>
              <w:rPr>
                <w:szCs w:val="24"/>
              </w:rPr>
            </w:r>
          </w:p>
          <w:p>
            <w:pPr>
              <w:pStyle w:val="Normal"/>
              <w:rPr>
                <w:b/>
                <w:b/>
                <w:szCs w:val="24"/>
              </w:rPr>
            </w:pPr>
            <w:r>
              <w:rPr>
                <w:b/>
                <w:szCs w:val="24"/>
              </w:rPr>
              <w:t>Чжан Ханьхуэй</w:t>
            </w:r>
          </w:p>
          <w:p>
            <w:pPr>
              <w:pStyle w:val="Normal"/>
              <w:spacing w:before="120" w:after="0"/>
              <w:rPr/>
            </w:pPr>
            <w:r>
              <w:rPr>
                <w:b/>
                <w:szCs w:val="24"/>
              </w:rPr>
              <w:t xml:space="preserve">    </w:t>
            </w:r>
            <w:r>
              <w:rPr>
                <w:b/>
                <w:szCs w:val="24"/>
              </w:rPr>
              <w:t>Ухань - город славной истории. Центр провинции Хубэй играет ключевую роль в региональном сотрудничестве России и Китая</w:t>
            </w:r>
            <w:r>
              <w:rPr>
                <w:szCs w:val="24"/>
              </w:rPr>
              <w:t xml:space="preserve"> // Дыхание Китая (электронная версия). - 2020. - Февраль-март. - № 1. - С.4-5.</w:t>
            </w:r>
          </w:p>
          <w:p>
            <w:pPr>
              <w:pStyle w:val="Normal"/>
              <w:spacing w:before="120" w:after="0"/>
              <w:rPr/>
            </w:pPr>
            <w:r>
              <w:rPr>
                <w:szCs w:val="24"/>
              </w:rPr>
              <w:t xml:space="preserve"> </w:t>
            </w:r>
            <w:r>
              <w:rPr>
                <w:szCs w:val="24"/>
              </w:rPr>
              <w:t>Чрезвычайный и Полномочный Посол КНР в РФ о развитие города, историческом сотрудничестве с Россией. Ухань входит в четверку городов с крупнейшими научно-образовательными центрами, на его территории расположено 84 учебных заведения, 111 научно-исследовательских учреждений, эта зона освоения новых технологий. Вспыхнувшая эпидемия коронавируса нового типа превратила город Ухань в центр всеобщего внимания. Здесь возникла самая крупная по скорости распространения, площади охвата и сложности ликвидации чрезвычайная ситуация в области общественного здравоохранения со времени образования Нового Китая.</w:t>
            </w:r>
          </w:p>
          <w:p>
            <w:pPr>
              <w:pStyle w:val="Normal"/>
              <w:spacing w:before="0" w:after="0"/>
              <w:rPr>
                <w:szCs w:val="24"/>
              </w:rPr>
            </w:pPr>
            <w:r>
              <w:rPr>
                <w:szCs w:val="24"/>
              </w:rPr>
            </w:r>
          </w:p>
          <w:p>
            <w:pPr>
              <w:pStyle w:val="Normal"/>
              <w:rPr>
                <w:b/>
                <w:b/>
                <w:szCs w:val="24"/>
              </w:rPr>
            </w:pPr>
            <w:r>
              <w:rPr>
                <w:b/>
                <w:szCs w:val="24"/>
              </w:rPr>
              <w:t>Макарычев М.</w:t>
            </w:r>
          </w:p>
          <w:p>
            <w:pPr>
              <w:pStyle w:val="Normal"/>
              <w:rPr/>
            </w:pPr>
            <w:r>
              <w:rPr>
                <w:b/>
                <w:szCs w:val="24"/>
              </w:rPr>
              <w:t xml:space="preserve">    </w:t>
            </w:r>
            <w:r>
              <w:rPr>
                <w:b/>
                <w:szCs w:val="24"/>
              </w:rPr>
              <w:t>Африка готовится к "краху экономик"</w:t>
            </w:r>
            <w:r>
              <w:rPr>
                <w:szCs w:val="24"/>
              </w:rPr>
              <w:t xml:space="preserve"> // Российская газета. - 2020. - 7 апреля. - № 74. - С.6.</w:t>
            </w:r>
          </w:p>
          <w:p>
            <w:pPr>
              <w:pStyle w:val="Normal"/>
              <w:rPr>
                <w:szCs w:val="24"/>
              </w:rPr>
            </w:pPr>
            <w:r>
              <w:rPr>
                <w:szCs w:val="24"/>
              </w:rPr>
              <w:t xml:space="preserve"> </w:t>
            </w:r>
            <w:r>
              <w:rPr>
                <w:szCs w:val="24"/>
              </w:rPr>
              <w:t>Африканские лидеры предупредили ООН об экономическом крахе, если миллионам людей, которые остались без работы из-за нового коронавируса, не будет оказана помощь со стороны международного сообщества. В частности, отметив, что "богатые страны тратят огромные суммы", чтобы стимулировать свою экономику. По заявлению президента Бенина Патриса Талона, его западноафриканская страна, "как и большинство стран континента, не имеет средств для борьбы с пандемией". С учетом того, что власти некоторых африканских стран открыто признались в неспособности помочь своим гражданам, судьба многих отраслей экономики Черного континента может стать ярким примером того, как пандемия коронавируса может нанести непоправимый ущерб самому существованию развивающихся стран. Африканский рынок труда обусловлен импортом и экспортом, повсеместное закрытие которого во всем мире означает, что экономика многих стран континента будет заморожена.</w:t>
            </w:r>
          </w:p>
          <w:p>
            <w:pPr>
              <w:pStyle w:val="Normal"/>
              <w:rPr>
                <w:szCs w:val="24"/>
              </w:rPr>
            </w:pPr>
            <w:r>
              <w:rPr>
                <w:szCs w:val="24"/>
              </w:rPr>
            </w:r>
          </w:p>
          <w:p>
            <w:pPr>
              <w:pStyle w:val="Normal"/>
              <w:rPr>
                <w:b/>
                <w:b/>
                <w:szCs w:val="24"/>
              </w:rPr>
            </w:pPr>
            <w:r>
              <w:rPr>
                <w:b/>
                <w:szCs w:val="24"/>
              </w:rPr>
              <w:t>Айвазян А.С.</w:t>
            </w:r>
          </w:p>
          <w:p>
            <w:pPr>
              <w:pStyle w:val="Normal"/>
              <w:rPr/>
            </w:pPr>
            <w:r>
              <w:rPr>
                <w:b/>
                <w:szCs w:val="24"/>
              </w:rPr>
              <w:t xml:space="preserve">    </w:t>
            </w:r>
            <w:r>
              <w:rPr>
                <w:b/>
                <w:szCs w:val="24"/>
              </w:rPr>
              <w:t>Грузия: внешняя политика малого государства</w:t>
            </w:r>
            <w:r>
              <w:rPr>
                <w:szCs w:val="24"/>
              </w:rPr>
              <w:t xml:space="preserve"> // Современная Европа (электронная версия). - 2020. - № 1. - С.80-90.</w:t>
            </w:r>
          </w:p>
          <w:p>
            <w:pPr>
              <w:pStyle w:val="Normal"/>
              <w:rPr>
                <w:szCs w:val="24"/>
              </w:rPr>
            </w:pPr>
            <w:r>
              <w:rPr>
                <w:szCs w:val="24"/>
              </w:rPr>
              <w:t xml:space="preserve"> </w:t>
            </w:r>
            <w:r>
              <w:rPr>
                <w:szCs w:val="24"/>
              </w:rPr>
              <w:t>Вопрос политической субъектности малых стран, рассмотренный на примере Грузии, а также особенностей их взаимодействия с глобальными державами. Укрепление за последнее десятилетие в малых государствах Южного Кавказа собственных представлений о национальной идентичности и политических приоритетах. Государственные интересы каждой из этих стран по-прежнему во многом связаны с Россией, однако контекст взаимоотношений изменился, что требует разработки новых механизмов взаимодействия. Современная внешняя политика Грузии, в разные периоды балансирующая между приоритетом взаимоотношений с Россией и западными странами. Запрос современных политических элит Грузии выходит за пределы исключительно экономического и политического сотрудничества. Вывод о сохранении тенденции к многостороннему сотрудничеству во внешней политике Грузии, несмотря на доминирование европейского вектора развития. По мнению автора, приоритетным направлением российско-грузинских отношений должно стать выстраивание долгосрочных каналов взаимодействия вне зависимости от структурных изменений во внутренней политике Грузи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37601583"/>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тенев В.В.</w:t>
            </w:r>
          </w:p>
          <w:p>
            <w:pPr>
              <w:pStyle w:val="Normal"/>
              <w:rPr/>
            </w:pPr>
            <w:r>
              <w:rPr>
                <w:b/>
                <w:szCs w:val="24"/>
              </w:rPr>
              <w:t xml:space="preserve">    </w:t>
            </w:r>
            <w:r>
              <w:rPr>
                <w:b/>
                <w:szCs w:val="24"/>
              </w:rPr>
              <w:t>Послание-2020: новые стратегии и масштабные задачи</w:t>
            </w:r>
            <w:r>
              <w:rPr>
                <w:szCs w:val="24"/>
              </w:rPr>
              <w:t xml:space="preserve"> // Регионы России: национальные приоритеты (электронная версия). - 2020. - № 1. - С.26-27.</w:t>
            </w:r>
          </w:p>
          <w:p>
            <w:pPr>
              <w:pStyle w:val="Normal"/>
              <w:rPr/>
            </w:pPr>
            <w:r>
              <w:rPr>
                <w:szCs w:val="24"/>
              </w:rPr>
              <w:t xml:space="preserve"> </w:t>
            </w:r>
            <w:r>
              <w:rPr>
                <w:szCs w:val="24"/>
              </w:rPr>
              <w:t>Первый заместитель председателя Комитета Госдумы России по экономической политике, промышленности, инновационному развитию и предпринимательству о ключевых тезисах послания Президента РФ, посвященного преимущественно вопросам внутренней политики страны. Основная цель, обозначенная Президентом, - развитие человеческого капитала, качество жизни и сбережение народа. Назревшая необходимость деофшоризации экономики и национализации элит. Ожидания от нового премьер-министра М. Мишустина. Основные претензии к ушедшему в отставку правительства - его неспособность обеспечения темпов роста экономики выше среднемировых.</w:t>
            </w:r>
          </w:p>
          <w:p>
            <w:pPr>
              <w:pStyle w:val="Normal"/>
              <w:rPr>
                <w:szCs w:val="24"/>
              </w:rPr>
            </w:pPr>
            <w:r>
              <w:rPr>
                <w:szCs w:val="24"/>
              </w:rPr>
            </w:r>
          </w:p>
          <w:p>
            <w:pPr>
              <w:pStyle w:val="Normal"/>
              <w:rPr>
                <w:b/>
                <w:b/>
                <w:szCs w:val="24"/>
              </w:rPr>
            </w:pPr>
            <w:r>
              <w:rPr>
                <w:b/>
                <w:szCs w:val="24"/>
              </w:rPr>
              <w:t>Фальцман В.К.</w:t>
            </w:r>
          </w:p>
          <w:p>
            <w:pPr>
              <w:pStyle w:val="Normal"/>
              <w:rPr/>
            </w:pPr>
            <w:r>
              <w:rPr>
                <w:b/>
                <w:szCs w:val="24"/>
              </w:rPr>
              <w:t xml:space="preserve">    </w:t>
            </w:r>
            <w:r>
              <w:rPr>
                <w:b/>
                <w:szCs w:val="24"/>
              </w:rPr>
              <w:t>Россия: факторы роста в контексте мировой экономики</w:t>
            </w:r>
            <w:r>
              <w:rPr>
                <w:szCs w:val="24"/>
              </w:rPr>
              <w:t xml:space="preserve"> // Современная Европа (электронная версия). - 2020. - № 1. - С.5-13.</w:t>
            </w:r>
          </w:p>
          <w:p>
            <w:pPr>
              <w:pStyle w:val="Normal"/>
              <w:rPr>
                <w:szCs w:val="24"/>
              </w:rPr>
            </w:pPr>
            <w:r>
              <w:rPr>
                <w:szCs w:val="24"/>
              </w:rPr>
              <w:t xml:space="preserve"> </w:t>
            </w:r>
            <w:r>
              <w:rPr>
                <w:szCs w:val="24"/>
              </w:rPr>
              <w:t>Некоторые предложения по активизации ключевых факторов экономического роста России в долгосрочной перспективе. Вывод о том, что в предстоящие 20-30 лет Россию ожидает потеря роли ведущего поставщика сырой нефти на рынки Европы и мира. Неизбежно сокращение объёмов импорта и импортозамещения. Во внешней торговле с российского рынка Европу вытесняет Китай. Ограничены возможности внешних инвестиционных и инновационных заимствований. Иссяк экстенсивный фактор экономического роста за счёт увеличения численности населения. Существующая система централизованного управления экономикой вряд ли сможет обеспечить прирост ВВП более чем на 1-2% в год. Прогноз, касающийся ключевых составляющих роста экономики страны: добычи нефти, демографического, инновационного, инвестиционного, институционального, геополитического и внешнеэкономического факторов.</w:t>
            </w:r>
          </w:p>
          <w:p>
            <w:pPr>
              <w:pStyle w:val="Normal"/>
              <w:rPr>
                <w:szCs w:val="24"/>
              </w:rPr>
            </w:pPr>
            <w:r>
              <w:rPr>
                <w:szCs w:val="24"/>
              </w:rPr>
            </w:r>
          </w:p>
          <w:p>
            <w:pPr>
              <w:pStyle w:val="Normal"/>
              <w:rPr>
                <w:szCs w:val="24"/>
              </w:rPr>
            </w:pPr>
            <w:r>
              <w:rPr>
                <w:b/>
                <w:szCs w:val="24"/>
              </w:rPr>
              <w:t>Бурмистров А.Н., Ильин Ю.В.</w:t>
            </w:r>
          </w:p>
          <w:p>
            <w:pPr>
              <w:pStyle w:val="Normal"/>
              <w:rPr/>
            </w:pPr>
            <w:r>
              <w:rPr>
                <w:b/>
                <w:szCs w:val="24"/>
              </w:rPr>
              <w:t xml:space="preserve">    </w:t>
            </w:r>
            <w:r>
              <w:rPr>
                <w:b/>
                <w:szCs w:val="24"/>
              </w:rPr>
              <w:t xml:space="preserve">Взаимосвязь экономического базиса и политической надстройки современной России </w:t>
            </w:r>
            <w:r>
              <w:rPr>
                <w:szCs w:val="24"/>
              </w:rPr>
              <w:t>// Экономические стратегии (электронная версия). - 2020. - № 2. - С.20-31.</w:t>
            </w:r>
          </w:p>
          <w:p>
            <w:pPr>
              <w:pStyle w:val="Normal"/>
              <w:rPr>
                <w:sz w:val="23"/>
                <w:szCs w:val="23"/>
              </w:rPr>
            </w:pPr>
            <w:r>
              <w:rPr>
                <w:sz w:val="23"/>
                <w:szCs w:val="23"/>
              </w:rPr>
              <w:t xml:space="preserve"> </w:t>
            </w:r>
            <w:r>
              <w:rPr>
                <w:sz w:val="23"/>
                <w:szCs w:val="23"/>
              </w:rPr>
              <w:t>Обоснование необходимости и возможных подходов к существующей в Российской Федерации политической надстройки в целях проведения кардинальных социально-экономических реформ, обеспечивающих мощный и эффективный (экономический и военно-политический) ответ России на глобальные вызовы ближайшего будущего. Сложившиеся экономический базис, политическая надстройка и всеобъемлющая производительная сила РФ. Системный и диалектический подходы при модернизации политической надстройки. Интегральная природа человека и формирование квазисоциальных систем политической надстройки. Принципы разделения и независимости власти с точки зрения системного и диалектического подходов. Общенациональное и национальное при модернизации политической надстройки. Главный вывод из проведённого анализа - необходимость модернизации политической надстройки путём формирования целостной совокупности квазисоциальных систем рационального типа с целью создания отечественного экономического базиса в виде целостной экономической системы. В будущем это может привести к построению такой национально-территориальной Федерации как Союз Субъектов Социальной России.</w:t>
            </w:r>
          </w:p>
          <w:p>
            <w:pPr>
              <w:pStyle w:val="Normal"/>
              <w:rPr>
                <w:sz w:val="23"/>
                <w:szCs w:val="24"/>
              </w:rPr>
            </w:pPr>
            <w:r>
              <w:rPr>
                <w:sz w:val="23"/>
                <w:szCs w:val="24"/>
              </w:rPr>
            </w:r>
          </w:p>
          <w:p>
            <w:pPr>
              <w:pStyle w:val="Normal"/>
              <w:rPr>
                <w:b/>
                <w:b/>
                <w:szCs w:val="24"/>
              </w:rPr>
            </w:pPr>
            <w:r>
              <w:rPr>
                <w:b/>
                <w:szCs w:val="24"/>
              </w:rPr>
              <w:t>Мау В.</w:t>
            </w:r>
          </w:p>
          <w:p>
            <w:pPr>
              <w:pStyle w:val="Normal"/>
              <w:rPr/>
            </w:pPr>
            <w:r>
              <w:rPr>
                <w:b/>
                <w:szCs w:val="24"/>
              </w:rPr>
              <w:t xml:space="preserve">    </w:t>
            </w:r>
            <w:r>
              <w:rPr>
                <w:b/>
                <w:szCs w:val="24"/>
              </w:rPr>
              <w:t>"На государство возлагаются главные надежды"</w:t>
            </w:r>
            <w:r>
              <w:rPr>
                <w:szCs w:val="24"/>
              </w:rPr>
              <w:t xml:space="preserve"> // Коммерсантъ. - 2020. - 6 апреля. - № 61. - С.2.</w:t>
            </w:r>
          </w:p>
          <w:p>
            <w:pPr>
              <w:pStyle w:val="Normal"/>
              <w:rPr/>
            </w:pPr>
            <w:r>
              <w:rPr>
                <w:szCs w:val="24"/>
              </w:rPr>
              <w:t xml:space="preserve"> </w:t>
            </w:r>
            <w:r>
              <w:rPr>
                <w:szCs w:val="24"/>
              </w:rPr>
              <w:t>Интервью с ректором Российской академии народного хозяйства и государственной службы при Президенте Российской Федерации. Пандемия коронавируса будет иметь не только макроэкономические последствия в виде снижения экономического роста, структурные последствия редкого по масштабу и неожиданности шока сейчас только начинают обсуждаться. Надо принимать во внимание при оценке нынешних событий то, что глобальный кризис 2008-2009 годов так и не завершился. Тогда начался полноценный структурный кризис (именно структурный, а не циклический), сопоставимый с Великой депрессией 1930-х и кризисом 1970-х годов. Такой кризис обычно приводит к существенным социально-экономическим и политическим сдвигам, включая новые геополитические и геоэкономические балансы, новые конфигурации глобальных валют, новую модель экономического роста, новые модели регулирования и государственного управления, новые приоритеты социально-экономических исследований. Однако за минувшее десятилетие почти ничего такого не произошло - ведущие страны мира (включая Россию), по сути, откупились от структурных реформ. Одна из проблем - это модель и тенденции будущего развития системы здравоохранения. В современном мире приоритетами государственной политики являются не отрасли производства, а человеческий капитал и инфраструктура - сферы, развитие которых обеспечивает повышение совокупной факторной производительности. Это - ключевой источник роста и экономики, и благосостояния. К этому надо добавить еще качество государственного управления. Точно такой вызов и для системы образования. Пандемия не только триггер, но и повод задуматься об эффективности многих крупных инвестиционных проектов. Надо помогать людям. Надо помогать секторам экономики. Но делать это надо наиболее эффективными для нашей страны способами. Еще одна проблема - высокий уровень недоверия всех ко всем и всех к государству. Предполагаемые особенности кризиса для российского рынка труда.</w:t>
            </w:r>
          </w:p>
          <w:p>
            <w:pPr>
              <w:pStyle w:val="Normal"/>
              <w:rPr>
                <w:szCs w:val="24"/>
              </w:rPr>
            </w:pPr>
            <w:r>
              <w:rPr>
                <w:szCs w:val="24"/>
              </w:rPr>
            </w:r>
          </w:p>
          <w:p>
            <w:pPr>
              <w:pStyle w:val="Normal"/>
              <w:rPr>
                <w:b/>
                <w:b/>
                <w:szCs w:val="24"/>
              </w:rPr>
            </w:pPr>
            <w:r>
              <w:rPr>
                <w:b/>
                <w:szCs w:val="24"/>
              </w:rPr>
              <w:t>Комаровский В.С.</w:t>
            </w:r>
          </w:p>
          <w:p>
            <w:pPr>
              <w:pStyle w:val="Normal"/>
              <w:rPr/>
            </w:pPr>
            <w:r>
              <w:rPr>
                <w:b/>
                <w:szCs w:val="24"/>
              </w:rPr>
              <w:t xml:space="preserve">    </w:t>
            </w:r>
            <w:r>
              <w:rPr>
                <w:b/>
                <w:szCs w:val="24"/>
              </w:rPr>
              <w:t>Образ желаемого будущего России: проблемы формирования</w:t>
            </w:r>
            <w:r>
              <w:rPr>
                <w:szCs w:val="24"/>
              </w:rPr>
              <w:t xml:space="preserve"> // Власть (электронная версия). - 2020. - № 1. - С.45-50.</w:t>
            </w:r>
          </w:p>
          <w:p>
            <w:pPr>
              <w:pStyle w:val="Normal"/>
              <w:rPr>
                <w:szCs w:val="24"/>
              </w:rPr>
            </w:pPr>
            <w:r>
              <w:rPr>
                <w:szCs w:val="24"/>
              </w:rPr>
              <w:t xml:space="preserve"> </w:t>
            </w:r>
            <w:r>
              <w:rPr>
                <w:szCs w:val="24"/>
              </w:rPr>
              <w:t>Анализ образа желаемого будущего страны в сознании российской молодежи в его совпадении/расхождении с образом будущего, предлагаемого элитами. Выявление составляющих образа будущего и особенности его формирования в современную эпоху, возможные последствия влияния образа будущего на позиции и мировоззрение молодежи. Факторы, влияющие на формирование образа желаемого будущего России. Общемировые глобальные изменения, связанные с новым технологическим укладом, изменением "правил игры" на международной арене, места отдельных государств в мировом разделении труда и их роли как самостоятельных акторов, участвующих в формировании миропорядка. Исчерпанность потенциала роста у экономической модели, принятой на вооружение в России в начале нулевых годов, со всеми вытекающими негативными последствиями как для населения, так и для элит. Предстоящие в 2024 г. выборы президента России, когда, согласно Конституции, действующий президент должен покинуть свой пост. Особенности нового поколения, "поколения Z", вступающего в политическую жизнь, будущих потенциальных избирателей кампаний 2021 и 2024 гг. (часть из них будут голосовать впервые). Главные проблемные моменты формирования образа будущего.</w:t>
            </w:r>
          </w:p>
          <w:p>
            <w:pPr>
              <w:pStyle w:val="Normal"/>
              <w:rPr>
                <w:szCs w:val="24"/>
              </w:rPr>
            </w:pPr>
            <w:r>
              <w:rPr>
                <w:szCs w:val="24"/>
              </w:rPr>
            </w:r>
          </w:p>
          <w:p>
            <w:pPr>
              <w:pStyle w:val="Normal"/>
              <w:rPr>
                <w:szCs w:val="24"/>
              </w:rPr>
            </w:pPr>
            <w:r>
              <w:rPr>
                <w:b/>
                <w:szCs w:val="24"/>
              </w:rPr>
              <w:t>Смирнова Г.И., Листопад М.Е.</w:t>
            </w:r>
          </w:p>
          <w:p>
            <w:pPr>
              <w:pStyle w:val="Normal"/>
              <w:rPr/>
            </w:pPr>
            <w:r>
              <w:rPr>
                <w:b/>
                <w:szCs w:val="24"/>
              </w:rPr>
              <w:t xml:space="preserve">    </w:t>
            </w:r>
            <w:r>
              <w:rPr>
                <w:b/>
                <w:szCs w:val="24"/>
              </w:rPr>
              <w:t xml:space="preserve">Экономико-математическое моделирование экономической безопасности России в период санкций </w:t>
            </w:r>
            <w:r>
              <w:rPr>
                <w:szCs w:val="24"/>
              </w:rPr>
              <w:t>// Экономические стратегии (электронная версия). - 2020. - № 2. - С.32-39.</w:t>
            </w:r>
          </w:p>
          <w:p>
            <w:pPr>
              <w:pStyle w:val="Normal"/>
              <w:rPr>
                <w:szCs w:val="24"/>
              </w:rPr>
            </w:pPr>
            <w:r>
              <w:rPr>
                <w:szCs w:val="24"/>
              </w:rPr>
              <w:t xml:space="preserve"> </w:t>
            </w:r>
            <w:r>
              <w:rPr>
                <w:szCs w:val="24"/>
              </w:rPr>
              <w:t>Исследование временного периода введения экономических санкций в отношении Российской Федерации, задействовав данные Росстата в части нахождения индикаторов экономической безопасности РФ за 2013-2017 гг. Корреляционно-регрессионный анализ системы индикаторов экономической безопасности РФ. Корреляционная матрица экономической безопасности РФ. Составление экономико-математической модели влияния санкций на экономическую безопасность России.</w:t>
            </w:r>
          </w:p>
          <w:p>
            <w:pPr>
              <w:pStyle w:val="Normal"/>
              <w:rPr>
                <w:szCs w:val="24"/>
              </w:rPr>
            </w:pPr>
            <w:r>
              <w:rPr>
                <w:szCs w:val="24"/>
              </w:rPr>
            </w:r>
          </w:p>
          <w:p>
            <w:pPr>
              <w:pStyle w:val="Normal"/>
              <w:rPr>
                <w:b/>
                <w:b/>
                <w:szCs w:val="24"/>
              </w:rPr>
            </w:pPr>
            <w:r>
              <w:rPr>
                <w:b/>
                <w:szCs w:val="24"/>
              </w:rPr>
              <w:t>Петросянц Д.В.</w:t>
            </w:r>
          </w:p>
          <w:p>
            <w:pPr>
              <w:pStyle w:val="Normal"/>
              <w:rPr/>
            </w:pPr>
            <w:r>
              <w:rPr>
                <w:b/>
                <w:szCs w:val="24"/>
              </w:rPr>
              <w:t xml:space="preserve">    </w:t>
            </w:r>
            <w:r>
              <w:rPr>
                <w:b/>
                <w:szCs w:val="24"/>
              </w:rPr>
              <w:t>Социальное неравенство и бедность как факторы сдерживания долгосрочного экономического роста</w:t>
            </w:r>
            <w:r>
              <w:rPr>
                <w:szCs w:val="24"/>
              </w:rPr>
              <w:t xml:space="preserve"> // Власть (электронная версия). - 2020. - № 1. - С.64-69.</w:t>
            </w:r>
          </w:p>
          <w:p>
            <w:pPr>
              <w:pStyle w:val="Normal"/>
              <w:rPr>
                <w:sz w:val="23"/>
                <w:szCs w:val="23"/>
              </w:rPr>
            </w:pPr>
            <w:r>
              <w:rPr>
                <w:sz w:val="23"/>
                <w:szCs w:val="23"/>
              </w:rPr>
              <w:t xml:space="preserve"> </w:t>
            </w:r>
            <w:r>
              <w:rPr>
                <w:sz w:val="23"/>
                <w:szCs w:val="23"/>
              </w:rPr>
              <w:t>Попытка системного анализа проблемы неравенства и бедности в современном российском обществе, проведение параллелей с зарубежной практикой схожих ситуаций. Анализ динамических рядов результатов опросов ВЦИОМа по индексам социального самочувствия и числа публикаций о проблемах бедности в российских СМИ, которые демонстрируют корреляционную зависимость с 2012 по 2018 г. Начиная с IV квартала 2018 г. проблема бедности в СМИ становится все более обсуждаемой и уже не коррелирует с исследованиями ВЦИОМа. Методы создания в обществе предпосылок для снижения неравенства, демпфирования проблем бедности. Предложение прототипов методических рекомендаций по созданию в обществе предпосылок для снижения неравенства, требующие дальнейших проработок и форсайт-исследований.</w:t>
            </w:r>
          </w:p>
          <w:p>
            <w:pPr>
              <w:pStyle w:val="Normal"/>
              <w:rPr>
                <w:sz w:val="23"/>
                <w:szCs w:val="24"/>
              </w:rPr>
            </w:pPr>
            <w:r>
              <w:rPr>
                <w:sz w:val="23"/>
                <w:szCs w:val="24"/>
              </w:rPr>
            </w:r>
          </w:p>
          <w:p>
            <w:pPr>
              <w:pStyle w:val="Normal"/>
              <w:rPr>
                <w:b/>
                <w:b/>
                <w:szCs w:val="24"/>
              </w:rPr>
            </w:pPr>
            <w:r>
              <w:rPr>
                <w:b/>
                <w:szCs w:val="24"/>
              </w:rPr>
              <w:t>Вагапова Ф.Г. и др.</w:t>
            </w:r>
          </w:p>
          <w:p>
            <w:pPr>
              <w:pStyle w:val="Normal"/>
              <w:rPr/>
            </w:pPr>
            <w:r>
              <w:rPr>
                <w:b/>
                <w:szCs w:val="24"/>
              </w:rPr>
              <w:t xml:space="preserve">    </w:t>
            </w:r>
            <w:r>
              <w:rPr>
                <w:b/>
                <w:szCs w:val="24"/>
              </w:rPr>
              <w:t>Некоммерческая организация (НКО) в социально-политических процессах современной России: теоретический аспект</w:t>
            </w:r>
            <w:r>
              <w:rPr>
                <w:szCs w:val="24"/>
              </w:rPr>
              <w:t xml:space="preserve"> / Вагапова Ф.Г., Вагапов Р.Н., Устинкин С.В. // Власть (электронная версия). - 2020. - № 1. - С.170-177.</w:t>
            </w:r>
          </w:p>
          <w:p>
            <w:pPr>
              <w:pStyle w:val="Normal"/>
              <w:rPr>
                <w:rStyle w:val="Komm1"/>
                <w:szCs w:val="24"/>
              </w:rPr>
            </w:pPr>
            <w:r>
              <w:rPr>
                <w:szCs w:val="24"/>
              </w:rPr>
              <w:t xml:space="preserve"> </w:t>
            </w:r>
            <w:r>
              <w:rPr>
                <w:szCs w:val="24"/>
              </w:rPr>
              <w:t>Современное состояние гражданского общества России, представляющее особый интерес и актуальность при рассмотрении возможности гражданского участия общественных объединений в политических процессах современной России. Приоритетный объект внимания для общественности - вопросы выстраивания отношений органов власти и структур гражданского общества в различных областях политики, участия некоммерческих организаций в разработке и претворении в жизнь политического курса государства. Необходимость рассмотрения НКО как полноценных акторов социальной политики, которые выполняют функции в сфере социальной заботы и защиты, аналогичные государственны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760158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ИЭС 2019. Год пропал не зря?! / Френкель А.А.</w:t>
            </w:r>
            <w:r>
              <w:rPr>
                <w:szCs w:val="24"/>
              </w:rPr>
              <w:t xml:space="preserve"> [и др.] // Экономические стратегии (электронная версия). - 2020. - № 2. - С.96-101.</w:t>
            </w:r>
          </w:p>
          <w:p>
            <w:pPr>
              <w:pStyle w:val="Normal"/>
              <w:spacing w:before="0" w:after="0"/>
              <w:rPr>
                <w:szCs w:val="24"/>
              </w:rPr>
            </w:pPr>
            <w:r>
              <w:rPr>
                <w:szCs w:val="24"/>
              </w:rPr>
              <w:t xml:space="preserve"> </w:t>
            </w:r>
            <w:r>
              <w:rPr>
                <w:szCs w:val="24"/>
              </w:rPr>
              <w:t>Изменение конъюнктурного индекса «Экономических стратегий» (КИЭС) за 2019 г. Оценка вклада показателей спроса и предложения в КИЭС. Анализ промышленного производства. Меры, намеченные Правительством РФ, способствующие ускорению развития российской экономики. Проблемы в системе государственного управления - низкое качество работы управленческого аппарата, прежде всего неэффективное использование программно-целевых методов и падающая исполнительская дисциплина при согласовании и принятии решений.</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Прогнозистам трудно дается реальность. Кризис экономики России пока разворачивается по жесткому сценарию</w:t>
            </w:r>
            <w:r>
              <w:rPr>
                <w:szCs w:val="24"/>
              </w:rPr>
              <w:t xml:space="preserve"> // Коммерсантъ. - 2020. - 9 апреля. - № 64. - С.2.</w:t>
            </w:r>
          </w:p>
          <w:p>
            <w:pPr>
              <w:pStyle w:val="Normal"/>
              <w:rPr>
                <w:szCs w:val="24"/>
              </w:rPr>
            </w:pPr>
            <w:r>
              <w:rPr>
                <w:szCs w:val="24"/>
              </w:rPr>
              <w:t xml:space="preserve"> </w:t>
            </w:r>
            <w:r>
              <w:rPr>
                <w:szCs w:val="24"/>
              </w:rPr>
              <w:t>За последний месяц разброс мнений аналитиков увеличился в разы, что говорит о повышенной неопределенности ситуации. Консенсус-прогноз агентства FocusEconomics предполагает падение ВВП России на 1,4% в 2020 году и его возвращение к росту на 2,3% в 2021-м. Оценки динамики выпуска и частного потребления в первую неделю самоизоляции указывают на масштабное снижение экономической активности. И если ситуация с карантином выглядит более или менее предсказуемой, то со вторым фактором нынешнего шока (падение цен на нефть и снижение внешнего спроса) определенности пока нет. Консенсус-прогноз FocusEconomics основан на собранных с 21 марта по 5 апреля оценках 35 российских и иностранных рейтинговых агентств, аналитических центров и инвестбанков. При этом разброс оценок вырос в разы: на 2020 год минимальная составляет минус 6% ВВП, максимальная - 1,3% (минус 2,4% и плюс 7% на 2021 год соответственно). Новая оценка на 2020 год выглядит оптимистичнее консенсус-прогноза "Интерфакса" - минус 1,5% (данные для него собирались в конце марта). Сделанный тогда же прогноз Reuters предполагал стагнацию экономики РФ в 2020 году на уровне 0,3%. Чуть больше недели назад эксперты считали, что карантин в апреле будет стоить российской экономике один процентный пункт роста, что соответствует ее сжатию в апреле примерно на 20% в годовом выражении. По оценке ЦМАКП, за первые девять дней карантина (30 марта - 7 апреля) снижение электропотребления энергоемких секторов к уровню "недели до карантина" составило 8,1%, что соответствует падению среднесуточной экономической активности на 11,9%. Потери экономики от продления карантина (даже в случае, если он продлится три месяца, его ценой будет снижение выпуска товаров и услуг на 3-4% в 2020 году) несопоставимы с уже случившимся падением цен на нефть. По расчетам главы Стокгольмского института переходных экономик Торнбьерна Беккера, само по себе снижение цены нефти до $25 за баррель в среднем в 2020 году приведет к снижению ВВП на 8%.</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Центробанк отказывается от золота в пользу долларов. Регулятор создал условия для вывоза драгоценного металла за рубеж</w:t>
            </w:r>
            <w:r>
              <w:rPr>
                <w:szCs w:val="24"/>
              </w:rPr>
              <w:t xml:space="preserve"> // Независимая газета. - 2020. - 9 апреля. - № 74. - С.1, 4.</w:t>
            </w:r>
          </w:p>
          <w:p>
            <w:pPr>
              <w:pStyle w:val="Normal"/>
              <w:rPr/>
            </w:pPr>
            <w:r>
              <w:rPr>
                <w:szCs w:val="24"/>
              </w:rPr>
              <w:t xml:space="preserve"> </w:t>
            </w:r>
            <w:r>
              <w:rPr>
                <w:szCs w:val="24"/>
              </w:rPr>
              <w:t>Главный внутренний покупатель золота - Центробанк (ЦБ) - простимулировал масштабный вывоз драгоценного металла из страны, обеспечив банкам более выгодные условия для отправки золота на экспорт. ЦБ сначала сократил, а затем приостановил закупки металла для резервов. Эксперты объясняют это возросшим спросом на валютную ликвидность. Однако, как говорят эксперты, карантинные ограничения могут ударить по экспорту. Союз золотопромышленников призвал Минфин ради спасения отрасли выделить средства для дополнительного пополнения Госфонда. За январь-февраль Россия резко, примерно в семь раз по сравнению с аналогичным периодом прошлого года, увеличила экспорт золота, по данным статистики Федеральной таможенной службы (по коду товарной номенклатуры внешнеэкономической деятельности 7108). По предварительным данным, за указанный период из страны было вывезено около 17 т золота почти на $854 млн., около 90% этого объема получила Великобритания.</w:t>
            </w:r>
          </w:p>
          <w:p>
            <w:pPr>
              <w:pStyle w:val="Normal"/>
              <w:rPr>
                <w:szCs w:val="24"/>
              </w:rPr>
            </w:pPr>
            <w:r>
              <w:rPr>
                <w:szCs w:val="24"/>
              </w:rPr>
            </w:r>
          </w:p>
          <w:p>
            <w:pPr>
              <w:pStyle w:val="Normal"/>
              <w:rPr>
                <w:b/>
                <w:b/>
                <w:szCs w:val="24"/>
              </w:rPr>
            </w:pPr>
            <w:r>
              <w:rPr>
                <w:b/>
                <w:szCs w:val="24"/>
              </w:rPr>
              <w:t>Долженков А.</w:t>
            </w:r>
          </w:p>
          <w:p>
            <w:pPr>
              <w:pStyle w:val="Normal"/>
              <w:rPr/>
            </w:pPr>
            <w:r>
              <w:rPr>
                <w:b/>
                <w:szCs w:val="24"/>
              </w:rPr>
              <w:t xml:space="preserve">    </w:t>
            </w:r>
            <w:r>
              <w:rPr>
                <w:b/>
                <w:szCs w:val="24"/>
              </w:rPr>
              <w:t>Смирились с девальвацией</w:t>
            </w:r>
            <w:r>
              <w:rPr>
                <w:szCs w:val="24"/>
              </w:rPr>
              <w:t xml:space="preserve"> // Эксперт. - 2020. - 30 марта - 5 апреля. - № 14. - С.72-74.</w:t>
            </w:r>
          </w:p>
          <w:p>
            <w:pPr>
              <w:pStyle w:val="Normal"/>
              <w:rPr/>
            </w:pPr>
            <w:r>
              <w:rPr>
                <w:szCs w:val="24"/>
              </w:rPr>
              <w:t xml:space="preserve"> </w:t>
            </w:r>
            <w:r>
              <w:rPr>
                <w:szCs w:val="24"/>
              </w:rPr>
              <w:t>Извлечение населением России уроков из прошлых кризисов, которое больше не бежит в банки покупать валюту при каждом скачке курса рубля - отчасти потому, что денег на это уже нет, а отчасти потому, что импульсивные покупки, скорее, принесут убытки. Мировая пандемия коронавируса набирает обороты. Прогнозы экономических показателей во всем мире пересматриваются в сторону снижения. Нефть Brent уже стоит меньше 30 долларов за баррель. При этом курс рубля упал не так уж сильно, иногда он даже восстанавливается. С начала февраля нефть упала примерно на 50%, за то же время рубль потерял всего около 20%. В этот раз не происходит панической скупки валюты, как это было в 2014 году. Фундаментальные причины, которые отличают текущую ситуацию от того, что было во время кризиса шестилетней давности.</w:t>
            </w:r>
          </w:p>
          <w:p>
            <w:pPr>
              <w:pStyle w:val="Normal"/>
              <w:rPr>
                <w:szCs w:val="24"/>
              </w:rPr>
            </w:pPr>
            <w:r>
              <w:rPr>
                <w:szCs w:val="24"/>
              </w:rPr>
            </w:r>
          </w:p>
          <w:p>
            <w:pPr>
              <w:pStyle w:val="Normal"/>
              <w:rPr>
                <w:b/>
                <w:b/>
                <w:szCs w:val="24"/>
              </w:rPr>
            </w:pPr>
            <w:r>
              <w:rPr>
                <w:b/>
                <w:szCs w:val="24"/>
              </w:rPr>
              <w:t>Попова Р.</w:t>
            </w:r>
          </w:p>
          <w:p>
            <w:pPr>
              <w:pStyle w:val="Normal"/>
              <w:rPr/>
            </w:pPr>
            <w:r>
              <w:rPr>
                <w:b/>
                <w:szCs w:val="24"/>
              </w:rPr>
              <w:t xml:space="preserve">    </w:t>
            </w:r>
            <w:r>
              <w:rPr>
                <w:b/>
                <w:szCs w:val="24"/>
              </w:rPr>
              <w:t>В Moody's ожидают роста уровня просроченной задолженности на всей территории СНГ</w:t>
            </w:r>
            <w:r>
              <w:rPr>
                <w:szCs w:val="24"/>
              </w:rPr>
              <w:t>: [электронный документ] // Экономика и жизнь. - 2020. - 3 апреля.</w:t>
            </w:r>
          </w:p>
          <w:p>
            <w:pPr>
              <w:pStyle w:val="Normal"/>
              <w:rPr>
                <w:rStyle w:val="Komm1"/>
                <w:sz w:val="23"/>
                <w:szCs w:val="23"/>
              </w:rPr>
            </w:pPr>
            <w:r>
              <w:rPr>
                <w:sz w:val="23"/>
                <w:szCs w:val="23"/>
              </w:rPr>
              <w:t xml:space="preserve"> </w:t>
            </w:r>
            <w:r>
              <w:rPr>
                <w:sz w:val="23"/>
                <w:szCs w:val="23"/>
              </w:rPr>
              <w:t>Согласно отчету международного рейтингового агентства Moody's, активы банков СНГ будут ухудшаться по причине снижения способностей заемщиков из ряда секторов обслуживать свой долг, в том числе из-за экономического спада. По мнению аналитиков, эффект распространения коронавирусной инфекции приведет к ухудшению качества банковских активов. Вкупе со снижением нефтяных котировок и возможным торможением в экономике долг может обслуживаться хуже. В новом отчете Moody's прогнозируется рост уровня просроченной задолженности на всей территории СНГ, несмотря на то, что в России в предыдущие годы он уверенно снижался. Аналитики Moody's считают, что последствия пандемии и падение нефтяных котировок негативно скажутся на качестве потребительских кредитов, выданных на территории СНГ, затронув и российские бан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3760158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тько В., Митько А.</w:t>
            </w:r>
          </w:p>
          <w:p>
            <w:pPr>
              <w:pStyle w:val="Normal"/>
              <w:rPr/>
            </w:pPr>
            <w:r>
              <w:rPr>
                <w:b/>
                <w:szCs w:val="24"/>
              </w:rPr>
              <w:t xml:space="preserve">    </w:t>
            </w:r>
            <w:r>
              <w:rPr>
                <w:b/>
                <w:szCs w:val="24"/>
              </w:rPr>
              <w:t>Принципы формирования Арктической доктрины России //</w:t>
            </w:r>
            <w:r>
              <w:rPr>
                <w:szCs w:val="24"/>
              </w:rPr>
              <w:t xml:space="preserve"> Оборонно-Промышленный потенциал (электронная версия). - 2020. - № 1. - С.4-9.</w:t>
            </w:r>
          </w:p>
          <w:p>
            <w:pPr>
              <w:pStyle w:val="Normal"/>
              <w:rPr>
                <w:szCs w:val="24"/>
              </w:rPr>
            </w:pPr>
            <w:r>
              <w:rPr>
                <w:sz w:val="23"/>
                <w:szCs w:val="23"/>
              </w:rPr>
              <w:t xml:space="preserve"> </w:t>
            </w:r>
            <w:r>
              <w:rPr>
                <w:sz w:val="23"/>
                <w:szCs w:val="23"/>
              </w:rPr>
              <w:t>Основное содержание комплексной Арктической реформы, определяемое радикальными изменениями геополитической обстановки и условиями обеспечения социально-экономического развития Арктических регионов. Задачи современного этапа арктического строительства, осуществляемого в рамках Арктической реформы. Новая роль регионов в условиях глобализации, являющаяся одним из основных направлений деятельности Арктической общественной академии наук, разработавшей Арктическую доктрину России, практически полностью отразившуюся в "Основах государственной политики России в Арктике". Структура Арктической доктрины, включающая три взаимосвязанные части: геополитические, экономические и стратегические основы обеспечения устойчивого развития Арктических регионов России в стратегии мирового устойчивого развития. Факторы, оказывающие влияние на устойчивое управление Арктикой, включая сохранение собственности и развитие. Постоянно действующий эволюционный форс-мажорный, т.е. неуправляемый фактор изменения климата, потепления атмосферы, таяния льдов, который способствует повышению доступности океанической и континентальной сред Арктики. Наличие и проявление политической воли обеспечения национальной безопасности России. Основные направления международного сотрудничества в Арктике. Главные задачи политики в области международных отношений, необходимые меры в их достижении. Арктические военные базы.</w:t>
            </w:r>
          </w:p>
          <w:p>
            <w:pPr>
              <w:pStyle w:val="Normal"/>
              <w:rPr/>
            </w:pPr>
            <w:r>
              <w:rPr>
                <w:b/>
                <w:szCs w:val="24"/>
              </w:rPr>
              <w:t xml:space="preserve">    </w:t>
            </w:r>
            <w:r>
              <w:rPr>
                <w:b/>
                <w:szCs w:val="24"/>
              </w:rPr>
              <w:t>Комплексное освоение Арктики и обеспечение безопасности региона</w:t>
            </w:r>
            <w:r>
              <w:rPr>
                <w:szCs w:val="24"/>
              </w:rPr>
              <w:t xml:space="preserve"> // Оборонно-Промышленный потенциал (электронная версия). - 2020. - № 1. - С.10-11.</w:t>
            </w:r>
          </w:p>
          <w:p>
            <w:pPr>
              <w:pStyle w:val="Normal"/>
              <w:rPr>
                <w:szCs w:val="24"/>
              </w:rPr>
            </w:pPr>
            <w:r>
              <w:rPr>
                <w:szCs w:val="24"/>
              </w:rPr>
              <w:t xml:space="preserve"> </w:t>
            </w:r>
            <w:r>
              <w:rPr>
                <w:szCs w:val="24"/>
              </w:rPr>
              <w:t>Освоение Арктической зоны - один из приоритетов социально-экономической политики Российской Федерации. Одна из самых актуальных задач российского государства в условиях усложнившейся международной обстановки и новых геополитических вызовов - повышение уровня защищённости арктических территорий. В связи с этим в обновленном варианте государственной программы "Социально-экономическое развитие Арктической зоны РФ" больше половины выделяемого государством финансирования - около 90 млрд. рублей - предусмотрено направить на мероприятия Минобороны. Планы по строительству в Арктической зоне 6 военных городков, 13 аэродромов, наземного авиационного полигона, 10 технических позиций для радиолокационных станций и пунктов наведения авиации.</w:t>
            </w:r>
          </w:p>
          <w:p>
            <w:pPr>
              <w:pStyle w:val="Normal"/>
              <w:rPr>
                <w:szCs w:val="24"/>
              </w:rPr>
            </w:pPr>
            <w:r>
              <w:rPr>
                <w:szCs w:val="24"/>
              </w:rPr>
            </w:r>
          </w:p>
          <w:p>
            <w:pPr>
              <w:pStyle w:val="Normal"/>
              <w:rPr>
                <w:b/>
                <w:b/>
                <w:szCs w:val="24"/>
              </w:rPr>
            </w:pPr>
            <w:r>
              <w:rPr>
                <w:b/>
                <w:szCs w:val="24"/>
              </w:rPr>
              <w:t>Межевич Н.М.</w:t>
            </w:r>
          </w:p>
          <w:p>
            <w:pPr>
              <w:pStyle w:val="Normal"/>
              <w:rPr/>
            </w:pPr>
            <w:r>
              <w:rPr>
                <w:b/>
                <w:szCs w:val="24"/>
              </w:rPr>
              <w:t xml:space="preserve">    </w:t>
            </w:r>
            <w:r>
              <w:rPr>
                <w:b/>
                <w:szCs w:val="24"/>
              </w:rPr>
              <w:t>Стратегия Британии в Арктике: виденье 2018-2019 гг.</w:t>
            </w:r>
            <w:r>
              <w:rPr>
                <w:szCs w:val="24"/>
              </w:rPr>
              <w:t xml:space="preserve"> // Современная Европа (электронная версия). - 2020. - № 1. - С.25-36.</w:t>
            </w:r>
          </w:p>
          <w:p>
            <w:pPr>
              <w:pStyle w:val="Normal"/>
              <w:rPr>
                <w:szCs w:val="24"/>
              </w:rPr>
            </w:pPr>
            <w:r>
              <w:rPr>
                <w:szCs w:val="24"/>
              </w:rPr>
              <w:t xml:space="preserve"> </w:t>
            </w:r>
            <w:r>
              <w:rPr>
                <w:szCs w:val="24"/>
              </w:rPr>
              <w:t>Арктика сейчас - не только площадка международного взаимодействия, но и территория соперничества, причём как между арктическими государствами, у которых есть противоречия, так и между неарктическими государствами с возрастающем уровнем интереса к Арктике. Решение Соединённым Королевством с 2008 г. в рамках ЕС и самостоятельно комплекса геополитических, военных и энергетических задач в Арктике. Арктические амбиции, обозначенные в 2013 г. Соединённым Королевством, назвав себя "приарктическим государством". Сотрудничество с северными странами в разнообразных форматах, ставшее для Британии основным механизмом продвижения в Арктику. Определение характера и причин интереса Соединённого Королевства к Арктическому региону, необходимое для понимания позиций иных внерегиональных игроков, которые формируют множественные двусторонние и многосторонние связи со всеми заинтересованными в освоении Арктики государствами. Сфера интересов Соединённого Королевства в регионе - научная деятельность, защита окружающей среды, будущие торговые морские пути и развитие энергетической инфраструктуры. Брекзит как пересмотр экономических и политических возможностей Великобритании в Арктике. Арктические энергоресурсы и интересы Великобритании. Война в Арктике - реальность и иллюзии британской политики начала XXI века. Выводы о стремлении Соединённого Королевства к устойчивому присутствию в Арктике, обусловленном восприятием политическим истеблишментом страны Арктики как новой ресурсной базы и как стратегического региона, участвуя в освоении которого Лондон доказывает своё глобальное лидерство. Россия неизбежно столкнётся с противодействием Великобритании, так как она продолжает поддерживать идею "российской угрозы", в том числе в Арктике.</w:t>
            </w:r>
          </w:p>
          <w:p>
            <w:pPr>
              <w:pStyle w:val="Normal"/>
              <w:rPr>
                <w:szCs w:val="24"/>
              </w:rPr>
            </w:pPr>
            <w:r>
              <w:rPr>
                <w:szCs w:val="24"/>
              </w:rPr>
            </w:r>
          </w:p>
          <w:p>
            <w:pPr>
              <w:pStyle w:val="Normal"/>
              <w:rPr/>
            </w:pPr>
            <w:r>
              <w:rPr>
                <w:b/>
                <w:szCs w:val="24"/>
              </w:rPr>
              <w:t xml:space="preserve">    </w:t>
            </w:r>
            <w:r>
              <w:rPr>
                <w:b/>
                <w:szCs w:val="24"/>
              </w:rPr>
              <w:t>Московский промышленный еженедельник</w:t>
            </w:r>
            <w:r>
              <w:rPr>
                <w:szCs w:val="24"/>
              </w:rPr>
              <w:t>: тематический подбор материалов // Промышленный еженедельник (электронная версия). - 2020. - 1-7 апреля. - № 11. - С.1, 3.</w:t>
            </w:r>
          </w:p>
          <w:p>
            <w:pPr>
              <w:pStyle w:val="Normal"/>
              <w:rPr>
                <w:szCs w:val="24"/>
              </w:rPr>
            </w:pPr>
            <w:r>
              <w:rPr>
                <w:szCs w:val="24"/>
              </w:rPr>
              <w:t xml:space="preserve"> </w:t>
            </w:r>
            <w:r>
              <w:rPr>
                <w:szCs w:val="24"/>
              </w:rPr>
              <w:t>Бизнес-Успех 2020. Объявлены победители IX сезона Национальной премии. Жители района Силино, работники местных предприятий и представители органов власти обсудили на публичных слушаниях проект по застройке и благоустройству площадки "Алабушево", входящей в состав ОЭЗ "Технополис "Москва". Почетные грамоты Государственной Думы Федерального Собрания РФ за достижения в развитии оборонно-промышленного комплекса вручил в ходе пленарного заседания председатель Государственной Думы Вячеслав Володин.</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3760158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С.</w:t>
            </w:r>
          </w:p>
          <w:p>
            <w:pPr>
              <w:pStyle w:val="Normal"/>
              <w:rPr/>
            </w:pPr>
            <w:r>
              <w:rPr>
                <w:b/>
                <w:szCs w:val="24"/>
              </w:rPr>
              <w:t xml:space="preserve">    </w:t>
            </w:r>
            <w:r>
              <w:rPr>
                <w:b/>
                <w:szCs w:val="24"/>
              </w:rPr>
              <w:t>Структура экономического роста стран Евразийского союза</w:t>
            </w:r>
            <w:r>
              <w:rPr>
                <w:szCs w:val="24"/>
              </w:rPr>
              <w:t xml:space="preserve"> // Экономические стратегии (электронная версия). - 2020. - № 2. - С.112-123.</w:t>
            </w:r>
          </w:p>
          <w:p>
            <w:pPr>
              <w:pStyle w:val="Normal"/>
              <w:rPr>
                <w:sz w:val="23"/>
                <w:szCs w:val="23"/>
              </w:rPr>
            </w:pPr>
            <w:r>
              <w:rPr>
                <w:sz w:val="23"/>
                <w:szCs w:val="23"/>
              </w:rPr>
              <w:t xml:space="preserve"> </w:t>
            </w:r>
            <w:r>
              <w:rPr>
                <w:sz w:val="23"/>
                <w:szCs w:val="23"/>
              </w:rPr>
              <w:t>Определение сложившихся моделей роста стран Евразийского экономического союза (ЕАЭС) по расходам ВВП и секторам (обрабатывающий, сырьевой, трансакционный). Макроэкономический анализ динамики основного индикатора экономического развития - валового внутреннего продукта. Структурный анализ, позволяющий получить структурную формулу для расчета вклада каждого компонента ВВП в темп роста, а также сравнительный анализ моделей динамики рассматриваемых стран - Армении, Белоруссии, Казахстана, Киргизии, России. Результат исследования - полученные структурные соотношения, позволяющие измерить влияние структуры инвестиций на темп роста, критерии, описывающие экономический рост при соответствующем изменении национального богатства страны, а также идентификация моделей экономической динамики по странам ЕАЭС. Доминирование в Казахстане и России трансакционного сектора, в то время как в других странах обнаруживается смешанная модель или индустриальный рост, как в Белоруссии. По компонентам ВВП по расходам страны обнаруживают либо смешанную, либо потребительскую модель (Киргизия, Россия), однако наибольший вклад правительственных расходов в темп роста обеспечивается только в Казахстане. В странах ЕАЭС реакция на кризис 2009 и 2015 гг. была принципиально разной. Поиск факторных условий такой сложившейся динамики, а также влияния союзных экономических отношений на формирование модели роста в каждой стране составляют аналитическую перспективу.</w:t>
            </w:r>
          </w:p>
          <w:p>
            <w:pPr>
              <w:pStyle w:val="Normal"/>
              <w:rPr>
                <w:sz w:val="23"/>
                <w:szCs w:val="24"/>
              </w:rPr>
            </w:pPr>
            <w:r>
              <w:rPr>
                <w:sz w:val="23"/>
                <w:szCs w:val="24"/>
              </w:rPr>
            </w:r>
          </w:p>
          <w:p>
            <w:pPr>
              <w:pStyle w:val="Normal"/>
              <w:rPr>
                <w:b/>
                <w:b/>
                <w:szCs w:val="24"/>
              </w:rPr>
            </w:pPr>
            <w:r>
              <w:rPr>
                <w:b/>
                <w:szCs w:val="24"/>
              </w:rPr>
              <w:t>Пилипенко И.В.</w:t>
            </w:r>
          </w:p>
          <w:p>
            <w:pPr>
              <w:pStyle w:val="Normal"/>
              <w:spacing w:before="0" w:after="0"/>
              <w:rPr/>
            </w:pPr>
            <w:r>
              <w:rPr>
                <w:b/>
                <w:szCs w:val="24"/>
              </w:rPr>
              <w:t xml:space="preserve">    </w:t>
            </w:r>
            <w:r>
              <w:rPr>
                <w:b/>
                <w:szCs w:val="24"/>
              </w:rPr>
              <w:t>Направления улучшения институциональной структуры Евразийского экономического союза</w:t>
            </w:r>
            <w:r>
              <w:rPr>
                <w:szCs w:val="24"/>
              </w:rPr>
              <w:t xml:space="preserve"> // Экономические стратегии (электронная версия). - 2020. - № 2. - С.102-111.</w:t>
            </w:r>
          </w:p>
          <w:p>
            <w:pPr>
              <w:pStyle w:val="Normal"/>
              <w:spacing w:before="0" w:after="0"/>
              <w:rPr>
                <w:rStyle w:val="Komm1"/>
                <w:sz w:val="23"/>
                <w:szCs w:val="23"/>
              </w:rPr>
            </w:pPr>
            <w:r>
              <w:rPr>
                <w:sz w:val="23"/>
                <w:szCs w:val="23"/>
              </w:rPr>
              <w:t xml:space="preserve"> </w:t>
            </w:r>
            <w:r>
              <w:rPr>
                <w:sz w:val="23"/>
                <w:szCs w:val="23"/>
              </w:rPr>
              <w:t>Вопросы улучшения институциональной структуры Евразийского экономического союза (ЕАЭС) для обеспечения своевременного принятия и исполнения управленческих решений в интересах углубления евразийской интеграции. Сравнение структуры органов управления двух интеграционных объединений - ЕАЭС и Европейского союза (ЕС), проведённое с использованием авторской методики и через призму теорий неофункционализма и интерговернментализма, разработанных применительно к ЕС. Предложения о необходимости определиться с основным драйвером интеграции на данном этапе (Коллегия Евразийской экономической комиссии или государства - члены ЕАЭС), сократить количество уровней принятия решений в пределах текущей институциональной структуры ЕАЭС и четко разделить полномочия между оставшимися органами управления для исключения правовых коллизий в рамках ЕАЭ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37601587"/>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ак изменится Основной закон страны?</w:t>
            </w:r>
            <w:r>
              <w:rPr>
                <w:szCs w:val="24"/>
              </w:rPr>
              <w:t xml:space="preserve"> // Регионы России: национальные приоритеты (электронная версия). - 2020. - № 1. - С.24-25.</w:t>
            </w:r>
          </w:p>
          <w:p>
            <w:pPr>
              <w:pStyle w:val="Normal"/>
              <w:spacing w:before="0" w:after="0"/>
              <w:rPr>
                <w:szCs w:val="24"/>
              </w:rPr>
            </w:pPr>
            <w:r>
              <w:rPr>
                <w:sz w:val="23"/>
                <w:szCs w:val="23"/>
              </w:rPr>
              <w:t xml:space="preserve"> </w:t>
            </w:r>
            <w:r>
              <w:rPr>
                <w:sz w:val="23"/>
                <w:szCs w:val="23"/>
              </w:rPr>
              <w:t>Поправки в Конституцию Российской Федерации, обеспечивающие социальные права и расширяющие полномочия парламента. Ограничение полномочий президента двумя сроками, ужесточение требований к кандидату на пост главы государства. Утверждение кандидатуры премьер-министра Госдумой. Решение вопроса о механизмах снятия с должности министров или вице-премьеров, которые не справляются с должностными обязанностями. Сенаторы сделают работу силовых ведомств прозрачнее. Вопросами внутренней и внешней политики займётся Госсовет. Приоритет российского права над международным. Сокращение числа судей Конституционного суда.</w:t>
            </w:r>
          </w:p>
          <w:p>
            <w:pPr>
              <w:pStyle w:val="Normal"/>
              <w:rPr>
                <w:szCs w:val="24"/>
              </w:rPr>
            </w:pPr>
            <w:r>
              <w:rPr>
                <w:b/>
                <w:szCs w:val="24"/>
              </w:rPr>
              <w:t>Бутрин Д., Мануйлова А.</w:t>
            </w:r>
          </w:p>
          <w:p>
            <w:pPr>
              <w:pStyle w:val="Normal"/>
              <w:rPr/>
            </w:pPr>
            <w:r>
              <w:rPr>
                <w:b/>
                <w:szCs w:val="24"/>
              </w:rPr>
              <w:t xml:space="preserve">    </w:t>
            </w:r>
            <w:r>
              <w:rPr>
                <w:b/>
                <w:szCs w:val="24"/>
              </w:rPr>
              <w:t xml:space="preserve">Малый и средний собес. Новые меры поддержки распространены почти на всех некрупных и безработных </w:t>
            </w:r>
            <w:r>
              <w:rPr>
                <w:szCs w:val="24"/>
              </w:rPr>
              <w:t>// Коммерсантъ. - 2020. - 9 апреля. - № 64. - С.1, 3.</w:t>
            </w:r>
          </w:p>
          <w:p>
            <w:pPr>
              <w:pStyle w:val="Normal"/>
              <w:rPr/>
            </w:pPr>
            <w:r>
              <w:rPr>
                <w:szCs w:val="24"/>
              </w:rPr>
              <w:t xml:space="preserve"> </w:t>
            </w:r>
            <w:r>
              <w:rPr>
                <w:szCs w:val="24"/>
              </w:rPr>
              <w:t>По материалам совещания Президента РФ с главами регионов и Правительством. Дополнительные экономические меры по поддержке экономики в связи с эпидемией, объявленные 8 апреля В. Путиным, не изменяют принципы ранее объявленного правительственного первого пакета, но значимо его расширяют. Усиление поддержки новых безработных безадресностью для них выплат материнского капитала и пособий на детей, фактическое увеличение пособия до 12 тыс. рулей в месяц, обещание расширения кредитных каникул. Новые меры поддержки малого бизнеса - каникулы по соцплатежам с годом рассрочки их уплаты и обещание поддержки работодателей, отказавшихся от увольнений. Совокупная стоимость изменений для бюджета (десятки миллиардов рублей) по-прежнему умеренна. Второй пакет поддержки будет готовиться уже с учетом региональных планов борьбы с эпидемией.</w:t>
            </w:r>
          </w:p>
          <w:p>
            <w:pPr>
              <w:pStyle w:val="Normal"/>
              <w:rPr>
                <w:szCs w:val="24"/>
              </w:rPr>
            </w:pPr>
            <w:r>
              <w:rPr>
                <w:szCs w:val="24"/>
              </w:rPr>
            </w:r>
          </w:p>
          <w:p>
            <w:pPr>
              <w:pStyle w:val="Normal"/>
              <w:rPr>
                <w:b/>
                <w:b/>
                <w:szCs w:val="24"/>
              </w:rPr>
            </w:pPr>
            <w:r>
              <w:rPr>
                <w:b/>
                <w:szCs w:val="24"/>
              </w:rPr>
              <w:t>Дятел Т.</w:t>
            </w:r>
          </w:p>
          <w:p>
            <w:pPr>
              <w:pStyle w:val="Normal"/>
              <w:rPr/>
            </w:pPr>
            <w:r>
              <w:rPr>
                <w:b/>
                <w:szCs w:val="24"/>
              </w:rPr>
              <w:t xml:space="preserve">    </w:t>
            </w:r>
            <w:r>
              <w:rPr>
                <w:b/>
                <w:szCs w:val="24"/>
              </w:rPr>
              <w:t>С платежей сдувают пени. Правительство запретило штрафовать за просрочку коммунальных платежей</w:t>
            </w:r>
            <w:r>
              <w:rPr>
                <w:szCs w:val="24"/>
              </w:rPr>
              <w:t xml:space="preserve"> // Коммерсантъ. - 2020. - 6 апреля. - № 61. - С.1, 6.</w:t>
            </w:r>
          </w:p>
          <w:p>
            <w:pPr>
              <w:pStyle w:val="Normal"/>
              <w:rPr/>
            </w:pPr>
            <w:r>
              <w:rPr>
                <w:szCs w:val="24"/>
              </w:rPr>
              <w:t xml:space="preserve"> </w:t>
            </w:r>
            <w:r>
              <w:rPr>
                <w:szCs w:val="24"/>
              </w:rPr>
              <w:t>Правительство до конца года освободило население и управляющие компании от штрафов за просрочку оплаты жилищно-коммунальных услуг. По мнению экспертов, результатом станет взрывной рост неплатежей, кассовые разрывы гарантирующих поставщиков достигнут 500 млрд. рублей. Взамен энергетики просят господдержки: субсидирования ставок по кредитам и бюджетных гарантий для их привлечения, отсрочек по налогам и снижения страховых взносов. Однако компаниям придется искать компромисс, переложить всю ответственность на государство не получится, полагают эксперты.</w:t>
            </w:r>
          </w:p>
          <w:p>
            <w:pPr>
              <w:pStyle w:val="Normal"/>
              <w:rPr>
                <w:szCs w:val="24"/>
              </w:rPr>
            </w:pPr>
            <w:r>
              <w:rPr>
                <w:szCs w:val="24"/>
              </w:rPr>
            </w:r>
          </w:p>
          <w:p>
            <w:pPr>
              <w:pStyle w:val="Normal"/>
              <w:rPr/>
            </w:pPr>
            <w:r>
              <w:rPr>
                <w:b/>
                <w:szCs w:val="24"/>
              </w:rPr>
              <w:t xml:space="preserve">    </w:t>
            </w:r>
            <w:r>
              <w:rPr>
                <w:b/>
                <w:szCs w:val="24"/>
              </w:rPr>
              <w:t>Конституционные поправки обойдут 44-ФЗ</w:t>
            </w:r>
            <w:r>
              <w:rPr>
                <w:szCs w:val="24"/>
              </w:rPr>
              <w:t xml:space="preserve"> // Закупки-info (электронная версия). - 2020. - № 4. - С.1, 2.</w:t>
            </w:r>
          </w:p>
          <w:p>
            <w:pPr>
              <w:pStyle w:val="Normal"/>
              <w:rPr>
                <w:szCs w:val="24"/>
              </w:rPr>
            </w:pPr>
            <w:r>
              <w:rPr>
                <w:szCs w:val="24"/>
              </w:rPr>
              <w:t xml:space="preserve"> </w:t>
            </w:r>
            <w:r>
              <w:rPr>
                <w:szCs w:val="24"/>
              </w:rPr>
              <w:t>Изменения, внесенные Федеральным законом от 27.02.2020 № 27-ФЗ в ч. 2 ст. 1 и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сключение из сферы регулирования Федерального закона от 05.04.2013 № 44-ФЗ закупки, осуществляемые избирательными комиссиями во исполнение своих полномочий при подготовке проведения общероссийского голосования.</w:t>
            </w:r>
          </w:p>
          <w:p>
            <w:pPr>
              <w:pStyle w:val="Normal"/>
              <w:rPr>
                <w:szCs w:val="24"/>
              </w:rPr>
            </w:pPr>
            <w:r>
              <w:rPr>
                <w:szCs w:val="24"/>
              </w:rPr>
            </w:r>
          </w:p>
          <w:p>
            <w:pPr>
              <w:pStyle w:val="Normal"/>
              <w:spacing w:before="0" w:after="0"/>
              <w:rPr/>
            </w:pPr>
            <w:r>
              <w:rPr>
                <w:b/>
                <w:szCs w:val="24"/>
              </w:rPr>
              <w:t xml:space="preserve">    </w:t>
            </w:r>
            <w:r>
              <w:rPr>
                <w:b/>
                <w:szCs w:val="24"/>
              </w:rPr>
              <w:t>Определены правила нормирования при закупках телефонов, планшетов и ноутбуков по 44-ФЗ</w:t>
            </w:r>
            <w:r>
              <w:rPr>
                <w:szCs w:val="24"/>
              </w:rPr>
              <w:t xml:space="preserve"> // Закупки-info (электронная версия). - 2020. - № 4. - С.4.</w:t>
            </w:r>
          </w:p>
          <w:p>
            <w:pPr>
              <w:pStyle w:val="Normal"/>
              <w:spacing w:before="0" w:after="0"/>
              <w:rPr>
                <w:szCs w:val="24"/>
              </w:rPr>
            </w:pPr>
            <w:r>
              <w:rPr>
                <w:szCs w:val="24"/>
              </w:rPr>
              <w:t xml:space="preserve"> </w:t>
            </w:r>
            <w:r>
              <w:rPr>
                <w:szCs w:val="24"/>
              </w:rPr>
              <w:t>Постановлением Правительства РФ от 20.02.2020 №  186 внесены изменения в Методику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ую Постановлением Правительства РФ от 20.10.2014 № 1084. В частности, установлен порядок определения нормативных затрат на приобретение ноутбуков, а также утверждены нормативы обеспечения функций заказчиков.</w:t>
            </w:r>
          </w:p>
          <w:p>
            <w:pPr>
              <w:pStyle w:val="Normal"/>
              <w:spacing w:before="0" w:after="0"/>
              <w:rPr/>
            </w:pPr>
            <w:r>
              <w:rPr>
                <w:b/>
                <w:szCs w:val="24"/>
              </w:rPr>
              <w:t xml:space="preserve">    </w:t>
            </w:r>
            <w:r>
              <w:rPr>
                <w:b/>
                <w:szCs w:val="24"/>
              </w:rPr>
              <w:t>Дети-сироты</w:t>
            </w:r>
            <w:r>
              <w:rPr>
                <w:szCs w:val="24"/>
              </w:rPr>
              <w:t>: тема номера // Бюллетень Счетной палаты (электронная версия). - 2020. - № 3. - С.6-151.</w:t>
            </w:r>
          </w:p>
          <w:p>
            <w:pPr>
              <w:pStyle w:val="Normal"/>
              <w:spacing w:before="0" w:after="0"/>
              <w:rPr/>
            </w:pPr>
            <w:r>
              <w:rPr>
                <w:szCs w:val="24"/>
              </w:rPr>
              <w:t xml:space="preserve"> </w:t>
            </w:r>
            <w:r>
              <w:rPr>
                <w:szCs w:val="24"/>
              </w:rPr>
              <w:t>Отчет о результатах экспертно-аналитического мероприятия "Оценка выполнения поручений Президента Российской Федерации и Правительства Российской Федерации, направленных на улучшение жизни детей-сирот и детей, оставшихся без попечения родителей, за период 2017-2019 годов", представленный аудитором Счетной палаты РФ С. Штогриным. Деятельность органов государственной власти Российской Федерации по выполнению поручений Президента Российской Федерации и Правительства Российской Федерации, направленных на улучшение жизни детей-сирот, детей, оставшихся без попечения родителей, и лиц из их числа (далее - дети-сироты); законодательное и нормативно-правовое регулирование в сфере предоставления жилья детям-сиротам. Краткая характеристика ситуации в анализируемой сфере. Анализ выполнения поручений Президента Российской Федерации и Правительства Российской Федерации, направленных на улучшение жизни детей-сирот, за период 2017-2019 годов. Динамика численности детей-сирот, не реализовавших право на получение жилья. Динамика численности детей-сирот, право на получение жилья у которых возникло, но не реализовано. Анализ реализации Комплекса мер по предоставлению детям-сиротам жилых помещений на 2019-2021 годы, утвержденного распоряжением Правительства Российской Федерации от 6 апреля 2019 г. № 656-р. Оценка эффективности государственного управления и выполнения органами государственной власти обязательств по предоставлению жилья детям-сиротам в период 2019-2020 годов. Динамика и структура расходов консолидированных бюджетов бюджетной системы на исполнение обязательств государства перед детьми-сиротами. Длительность сроков ожидания жилья. Отсутствие в регионах и муниципалитетах жилья, пригодного для включения в специализированный жилищный фонд жилых помещений. Неиспользование возможностей имеющегося невостребованного жилого фонда. Отсутствие комплексного мониторинга правоприменительной практики в регионах. Несовершенство некоторых положений нормативно-правовой базы в сфере обеспечения детей-сирот жильем. Предложения (рекомендации) Счетной палаты. Отчет о результатах совместного контрольного мероприятия "Оценка сложившейся практики реализации дополнительных гарантий по социальной поддержке детей-сирот и лиц из их числа при обеспечении жилыми помещениями" (совместно с Контрольно-счетной палатой Краснодарского края, Контрольно-счетной палатой Кемеровской области). Анализ организации деятельности государственных органов всех уровней по выработке и реализации государственной политики и нормативно-правовому регулированию в сфере дополнительных гарантий по социальной поддержке детей-сирот при обеспечении их жилыми помещениями, предусмотренных документами стратегического планирования. Анализ объемов финансового обеспечения и эффективности использования бюджетных средств, направленных на осуществление мер по обеспечению детей-сирот жилыми помещениями. Оценка сложившейся практики и системы контроля при осуществлении государственных полномочий по обеспечению детей-сирот жильем. Официальная позиция. Заместитель Министра просвещения Российской Федерации В. Басюк о мерах, направленных на улучшение ситуации с обеспечением жильем детей-сирот в регионах. Экспертное мнение аудитора Счетной палаты РФ С. Орловой, Председателя Комитета Совета Федерации по социальной политике И. Святенко и др. Доктор социологических наук, профессор кафедры менеджмента и административного управления Российского государственного социального университета У. Фролова: "Реализация государственных мер в сфере обеспечения жильем детей-сирот". Тематические проверки Счетной палаты. Международная практика. Аудит в сфере реализации государственных мер социальной поддержки детей-сирот. Отчет аудитора штата Техас (США): Модернизация системы патронатного воспитания Управления по вопросам семьи и социальной защиты. Отчет Контрольного управления штата Орегон, 2020 г.</w:t>
            </w:r>
          </w:p>
          <w:p>
            <w:pPr>
              <w:pStyle w:val="Normal"/>
              <w:spacing w:before="0" w:after="0"/>
              <w:rPr>
                <w:b/>
                <w:b/>
                <w:szCs w:val="24"/>
              </w:rPr>
            </w:pPr>
            <w:r>
              <w:rPr>
                <w:b/>
                <w:szCs w:val="24"/>
              </w:rPr>
              <w:t>Соколов А.О.</w:t>
            </w:r>
          </w:p>
          <w:p>
            <w:pPr>
              <w:pStyle w:val="Normal"/>
              <w:spacing w:before="0" w:after="0"/>
              <w:rPr/>
            </w:pPr>
            <w:r>
              <w:rPr>
                <w:b/>
                <w:szCs w:val="24"/>
              </w:rPr>
              <w:t xml:space="preserve">    </w:t>
            </w:r>
            <w:r>
              <w:rPr>
                <w:b/>
                <w:szCs w:val="24"/>
              </w:rPr>
              <w:t>Европейская компания и европейское кооперативное общество как формы наднациональной организации бизнеса в Европейском союзе</w:t>
            </w:r>
            <w:r>
              <w:rPr>
                <w:szCs w:val="24"/>
              </w:rPr>
              <w:t xml:space="preserve"> // Экономические стратегии (электронная версия). - 2020. - № 2. - С.134-141.</w:t>
            </w:r>
          </w:p>
          <w:p>
            <w:pPr>
              <w:pStyle w:val="Normal"/>
              <w:spacing w:before="0" w:after="0"/>
              <w:rPr>
                <w:rStyle w:val="Komm1"/>
                <w:sz w:val="23"/>
                <w:szCs w:val="23"/>
              </w:rPr>
            </w:pPr>
            <w:r>
              <w:rPr>
                <w:sz w:val="23"/>
                <w:szCs w:val="23"/>
              </w:rPr>
              <w:t xml:space="preserve"> </w:t>
            </w:r>
            <w:r>
              <w:rPr>
                <w:sz w:val="23"/>
                <w:szCs w:val="23"/>
              </w:rPr>
              <w:t>Анализ опыта создания и функционирования в Европейском союзе таких наднациональных форм организации бизнеса, как европейские компании и европейские кооперативные общества. Основные этапы разработки законодательных актов, регламентирующих деятельность наднациональных бизнес-структур; требования, предъявляемые к таким компаниям; порядок их учреждения; возможности, предоставляемые наднациональным статусом. Данные о деятельности европейских компаний и кооперативных обществ. Процесс разработки статута европейской частной компании. Анализ возможностей имплементации опыта европейских компаний в ЕАЭ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37601588"/>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каров В.Л. и др.</w:t>
            </w:r>
          </w:p>
          <w:p>
            <w:pPr>
              <w:pStyle w:val="Normal"/>
              <w:spacing w:before="0" w:after="0"/>
              <w:rPr/>
            </w:pPr>
            <w:r>
              <w:rPr>
                <w:b/>
                <w:szCs w:val="24"/>
              </w:rPr>
              <w:t xml:space="preserve">    </w:t>
            </w:r>
            <w:r>
              <w:rPr>
                <w:b/>
                <w:szCs w:val="24"/>
              </w:rPr>
              <w:t>Моделирование и оценка национальной силы России</w:t>
            </w:r>
            <w:r>
              <w:rPr>
                <w:szCs w:val="24"/>
              </w:rPr>
              <w:t xml:space="preserve"> / Макаров В.Л., Бахтизин А.Р., Ильин Н.И. // Экономические стратегии (электронная версия). - 2020. - № 2. - С.6-19.</w:t>
            </w:r>
          </w:p>
          <w:p>
            <w:pPr>
              <w:pStyle w:val="Normal"/>
              <w:spacing w:before="0" w:after="0"/>
              <w:rPr>
                <w:sz w:val="23"/>
                <w:szCs w:val="23"/>
              </w:rPr>
            </w:pPr>
            <w:r>
              <w:rPr>
                <w:sz w:val="23"/>
                <w:szCs w:val="23"/>
              </w:rPr>
              <w:t xml:space="preserve"> </w:t>
            </w:r>
            <w:r>
              <w:rPr>
                <w:sz w:val="23"/>
                <w:szCs w:val="23"/>
              </w:rPr>
              <w:t>Анализ мирового опыта оценки национальной силы, являющейся наиболее информативным и популярным индикатором, характеризующим совокупный потенциал конкретной страны, позволяющий сравнить уровень её военной мощи и социально-экономического развития с другими странами. Чрезвычайная важность моделирования и оценки показателя национальной силы для корректировки стратегических документов, связанных с долгосрочным развитием страны, а также её внешней политики. Оценка во многих странах показателя национальной силы узким кругом экспертов или усреднёнными результатов опросов более широкого числа респондентов. Недостаток этого подхода - в субъективизме и, в конечном счёте, в недостоверной оценке. Авторская научно обоснованная методика моделирования и оценки национальной силы. Использование при формировании компонент интегрального показателя национальной силы ключевых целевых индикаторов, установленных в документах стратегического планирования России. Перечень предлагаемых показателей, сгруппированных по тематическим блокам. Географические характеристики. Природные ресурсы. Население и труд. Экономические показатели. Вооружённые силы. Наука и инновации. Результаты расчётов интегральных показателей национальной силы, полученные путём свёртки с использованием факторного анализа групповых индексов, показывают, что на данный момент России является мировым лидером (на уровне 3-4 места среди 193 стран - членов ООН).</w:t>
            </w:r>
          </w:p>
          <w:p>
            <w:pPr>
              <w:pStyle w:val="Normal"/>
              <w:spacing w:before="0" w:after="0"/>
              <w:rPr>
                <w:sz w:val="23"/>
                <w:szCs w:val="24"/>
              </w:rPr>
            </w:pPr>
            <w:r>
              <w:rPr>
                <w:sz w:val="23"/>
                <w:szCs w:val="24"/>
              </w:rPr>
            </w:r>
          </w:p>
          <w:p>
            <w:pPr>
              <w:pStyle w:val="Normal"/>
              <w:spacing w:before="0" w:after="0"/>
              <w:rPr>
                <w:szCs w:val="24"/>
              </w:rPr>
            </w:pPr>
            <w:r>
              <w:rPr>
                <w:b/>
                <w:szCs w:val="24"/>
              </w:rPr>
              <w:t>Назаров В.П., Афиногенов Д.А.</w:t>
            </w:r>
          </w:p>
          <w:p>
            <w:pPr>
              <w:pStyle w:val="Normal"/>
              <w:spacing w:before="0" w:after="0"/>
              <w:rPr/>
            </w:pPr>
            <w:r>
              <w:rPr>
                <w:b/>
                <w:szCs w:val="24"/>
              </w:rPr>
              <w:t xml:space="preserve">    </w:t>
            </w:r>
            <w:r>
              <w:rPr>
                <w:b/>
                <w:szCs w:val="24"/>
              </w:rPr>
              <w:t xml:space="preserve">Проблемы развития общей теории национальной безопасности в контексте корректировки стратегии национальной безопасности Российской Федерации </w:t>
            </w:r>
            <w:r>
              <w:rPr>
                <w:szCs w:val="24"/>
              </w:rPr>
              <w:t>// Власть (электронная версия). - 2020. - № 1. - С.9-19.</w:t>
            </w:r>
          </w:p>
          <w:p>
            <w:pPr>
              <w:pStyle w:val="Normal"/>
              <w:spacing w:before="0" w:after="0"/>
              <w:rPr>
                <w:rStyle w:val="Komm1"/>
                <w:sz w:val="23"/>
                <w:szCs w:val="23"/>
              </w:rPr>
            </w:pPr>
            <w:r>
              <w:rPr>
                <w:sz w:val="23"/>
                <w:szCs w:val="23"/>
              </w:rPr>
              <w:t xml:space="preserve"> </w:t>
            </w:r>
            <w:r>
              <w:rPr>
                <w:sz w:val="23"/>
                <w:szCs w:val="23"/>
              </w:rPr>
              <w:t>Проблемы развития теории национальной безопасности России, рассмотренные в новых геополитических и экономических условиях. Предметный анализ изменения теоретических взглядов на понятие "национальная безопасность", предложение нового подхода к содержанию данного термина. Критика парадигмы обеспечения безопасности через "состояние защищенности" экспертным сообществом России как ущербная и неэффективная в современных условиях. Сегодня России необходим переход от политики обеспечения защищенности к формированию стратегии развития личности, общества, государственных институтов через выдвижение значимых и ясных стратегических целей с учетом задачи обеспечения национальной безопасности. Обоснование роли и места стратегического планирования как важнейшего инструмента обеспечения национальной безопасности, рекомендации по оптимизации и совершенствованию этого процесса. Рекомендации по корректировке Стратегии национальной безопасности РФ в целях обеспечения тесной увязки задач социально-экономического развития, здравоохранения, науки, образования и культуры с потребностями обеспечения национальной безопас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7" w:name="__RefHeading___Toc3760158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рючкова Е., Галиева Д.</w:t>
            </w:r>
          </w:p>
          <w:p>
            <w:pPr>
              <w:pStyle w:val="Normal"/>
              <w:spacing w:before="0" w:after="0"/>
              <w:rPr/>
            </w:pPr>
            <w:r>
              <w:rPr>
                <w:b/>
                <w:szCs w:val="24"/>
              </w:rPr>
              <w:t xml:space="preserve">    </w:t>
            </w:r>
            <w:r>
              <w:rPr>
                <w:b/>
                <w:szCs w:val="24"/>
              </w:rPr>
              <w:t xml:space="preserve">Госпрограммам пересчитали средства. Правительство изменило объемы их финансирования </w:t>
            </w:r>
            <w:r>
              <w:rPr>
                <w:szCs w:val="24"/>
              </w:rPr>
              <w:t>// Коммерсантъ. - 2020. - 9 апреля. - № 64. - С.3.</w:t>
            </w:r>
          </w:p>
          <w:p>
            <w:pPr>
              <w:pStyle w:val="Normal"/>
              <w:spacing w:before="0" w:after="0"/>
              <w:rPr>
                <w:sz w:val="23"/>
                <w:szCs w:val="23"/>
              </w:rPr>
            </w:pPr>
            <w:r>
              <w:rPr>
                <w:sz w:val="23"/>
                <w:szCs w:val="23"/>
              </w:rPr>
              <w:t xml:space="preserve"> </w:t>
            </w:r>
            <w:r>
              <w:rPr>
                <w:sz w:val="23"/>
                <w:szCs w:val="23"/>
              </w:rPr>
              <w:t>Правительство подготовило пакет постановлений о крупной корректировке целого ряда госпрограмм. В нем можно выделить две тенденции: наращивание финансирования программ, направленных на экономическое и технологическое развитие или ориентированных на пострадавшие от эпидемии коронавируса отрасли, и сокращение ассигнований на наименее затронутый пандемией "региональный блок". Программа развития сельских территорий сокращена в полтора раза, это 700 млрд. рублей, программа развития Арктики - в 27 раз, на 183 млрд. рублей. Основной объем этих средств перераспределен в пользу промышленности (560 млрд. рублей), научно-технологического развития (103 млрд.), туризма и малого бизнеса. Правительство опубликовало ряд постановлений о внесении изменений почти в два десятка госпрограмм, в том числе - об увеличении финансирования программы "Экономическое развитие и инновационная экономика" на 55 млрд. рублей. Основную часть "прибавки" обеспечивает включение в программу новых разделов - "Туризм" и "Управление госимуществом". Наибольший же объем дополнительных средств получила госпрограмма развития промышленности - 560 млрд. рублей на 2020-2022 годы (в основном за счет подпрограммы "Транспорт и машиностроение"). Программа научно-технического развития подорожала на 103 млрд. рублей - прибавка расходов на научные исследования составит 54 млрд. рублей, также в программу включен раздел "Научно-технологическая инициатива" (29 млрд. рублей). Финансирование "региональной" госпрограммы - развитие Калининградской области - также снижено на 75 млрд. рублей в 2020-2022 годах.</w:t>
            </w:r>
          </w:p>
          <w:p>
            <w:pPr>
              <w:pStyle w:val="Normal"/>
              <w:spacing w:before="0" w:after="0"/>
              <w:rPr>
                <w:sz w:val="23"/>
                <w:szCs w:val="24"/>
              </w:rPr>
            </w:pPr>
            <w:r>
              <w:rPr>
                <w:sz w:val="23"/>
                <w:szCs w:val="24"/>
              </w:rPr>
            </w:r>
          </w:p>
          <w:p>
            <w:pPr>
              <w:pStyle w:val="Normal"/>
              <w:spacing w:before="0" w:after="0"/>
              <w:rPr>
                <w:b/>
                <w:b/>
                <w:szCs w:val="24"/>
              </w:rPr>
            </w:pPr>
            <w:r>
              <w:rPr>
                <w:b/>
                <w:szCs w:val="24"/>
              </w:rPr>
              <w:t>Комраков А.</w:t>
            </w:r>
          </w:p>
          <w:p>
            <w:pPr>
              <w:pStyle w:val="Normal"/>
              <w:spacing w:before="0" w:after="0"/>
              <w:rPr/>
            </w:pPr>
            <w:r>
              <w:rPr>
                <w:b/>
                <w:szCs w:val="24"/>
              </w:rPr>
              <w:t xml:space="preserve">    </w:t>
            </w:r>
            <w:r>
              <w:rPr>
                <w:b/>
                <w:szCs w:val="24"/>
              </w:rPr>
              <w:t>Нацпроектам грозит коронавирусное переформатирование. Выполнять докризисные планы будут исходя из глубины экономического спада и последствий пандемии</w:t>
            </w:r>
            <w:r>
              <w:rPr>
                <w:szCs w:val="24"/>
              </w:rPr>
              <w:t xml:space="preserve"> // Независимая газета. - 2020. - 10 апреля. - № 75. - С.1, 4.</w:t>
            </w:r>
          </w:p>
          <w:p>
            <w:pPr>
              <w:pStyle w:val="Normal"/>
              <w:spacing w:before="0" w:after="0"/>
              <w:rPr>
                <w:sz w:val="23"/>
                <w:szCs w:val="23"/>
              </w:rPr>
            </w:pPr>
            <w:r>
              <w:rPr>
                <w:sz w:val="23"/>
                <w:szCs w:val="23"/>
              </w:rPr>
              <w:t xml:space="preserve"> </w:t>
            </w:r>
            <w:r>
              <w:rPr>
                <w:sz w:val="23"/>
                <w:szCs w:val="23"/>
              </w:rPr>
              <w:t>Задержки с финансированием национальных проектов, зафиксированные Счетной палатой. По данным аудиторов, расходы федерального бюджета РФ на реализацию национальных проектов и Комплексного плана модернизации и расширения магистральной инфраструктуры за первые три месяца 2020 года исполнены на 15,7%. В условиях нарастания глобального экономического кризиса многие докризисные планы властей могут стать неактуальными. По данным Счетной палаты, расходы на нацпроект "Здравоохранение" исполнены на 40,5%, "Жилье и городская среда" - на 32,7% и "Культура" - на 20,8%. Хуже всего обстоят дела с финансирование нацпроектами "Безопасные и качественные автомобильные дороги" - 1,7% от установленных на год объемов, "Цифровая экономика" (4%), "Международная кооперация и экспорт" (5,4%), "Экология" (5,8%), по Комплексному плану модернизации и расширения магистральной инфраструктуры (6,4%) и "Образование" (8%). Аудиторы сообщают, что если раньше на все нацпроекты на 2020 год было запланировано около 2 трлн. рублей, то по итогам марта денег планируется потратить уже 2,2 трлн. рублей. Это связано с тем, что именно в марте в план 2020 года перешли деньги, которые не смогли освоить в 2019 году.</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Здравоохранение</w:t>
            </w:r>
            <w:r>
              <w:rPr>
                <w:szCs w:val="24"/>
              </w:rPr>
              <w:t>: приложение // Российская газета. - 2020. - 7 апреля. - № 74. - С.А1-А4.</w:t>
            </w:r>
          </w:p>
          <w:p>
            <w:pPr>
              <w:pStyle w:val="Normal"/>
              <w:spacing w:before="0" w:after="0"/>
              <w:rPr>
                <w:rStyle w:val="Komm1"/>
                <w:sz w:val="23"/>
                <w:szCs w:val="23"/>
              </w:rPr>
            </w:pPr>
            <w:r>
              <w:rPr>
                <w:sz w:val="23"/>
                <w:szCs w:val="23"/>
              </w:rPr>
              <w:t xml:space="preserve"> </w:t>
            </w:r>
            <w:r>
              <w:rPr>
                <w:sz w:val="23"/>
                <w:szCs w:val="23"/>
              </w:rPr>
              <w:t>Победить эпидемию можно лишь строгой дисциплиной. В Омской области будущих врачей ищут и находят на селе. Вирусолог объяснил, почему новый вирус оказался шоком для человечества. В Петербурге снизилась смертность от сердечно-сосудистых заболеваний. В России запущена оптимизация системы первичной медпомощи. Контракты жизненного цикла сделают диагностику более эффективной. Москва внедряет цифровые технологии в медицине. Заражение COVID-2019 теперь можно застрахова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37601590"/>
            <w:bookmarkEnd w:id="8"/>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бедев Ю.Г.</w:t>
            </w:r>
          </w:p>
          <w:p>
            <w:pPr>
              <w:pStyle w:val="Normal"/>
              <w:rPr/>
            </w:pPr>
            <w:r>
              <w:rPr>
                <w:b/>
                <w:szCs w:val="24"/>
              </w:rPr>
              <w:t xml:space="preserve">    </w:t>
            </w:r>
            <w:r>
              <w:rPr>
                <w:b/>
                <w:szCs w:val="24"/>
              </w:rPr>
              <w:t>Тектоэкономика - предтеча всех экономик общественного производства</w:t>
            </w:r>
            <w:r>
              <w:rPr>
                <w:szCs w:val="24"/>
              </w:rPr>
              <w:t xml:space="preserve"> // Экономические стратегии (электронная версия). - 2020. - № 2. - С.40-49.</w:t>
            </w:r>
          </w:p>
          <w:p>
            <w:pPr>
              <w:pStyle w:val="Normal"/>
              <w:rPr>
                <w:szCs w:val="24"/>
              </w:rPr>
            </w:pPr>
            <w:r>
              <w:rPr>
                <w:szCs w:val="24"/>
              </w:rPr>
              <w:t xml:space="preserve"> </w:t>
            </w:r>
            <w:r>
              <w:rPr>
                <w:szCs w:val="24"/>
              </w:rPr>
              <w:t>Попытка доказательства существования тектоэкономики, вытекающей из тектологии - всеобщей организационной науки, сделанная на базе разработанной концепции возрождения культуры производственного потребления ресурсов. Тектоэкономика, понимаемая как искусство ведения хозяйственной, а также иной творческой деятельности на основе отбора и реализации решений по упорядочению процессов создания и потребления материальных и духовных благ. Поиск возможностей социально-экономического роста в культурных истоках. Выявление на основании представлений о тектоэкономике одного из главных структурно-организационных недостатков отечественной экономики, не содержащей в сфере торговли специфическую отрасль промышленность в виде системы культурообразующих сервисных материалоцентров, устраняющих собственное заготовительное производство продуцентов готовой продукции и способствующих интенсивному росту среднего класса. Схема формирования среднего класса при возрожденной культуре производственного потребления с помощью цивилизационного (дистрибьюционного) котла. Общий вывод - осознание необходимости участия России в процессе глобального выравнивания в "плоском мире" (по Томасу Фридману) в рамках интегрированной системы общественного развития.</w:t>
            </w:r>
          </w:p>
          <w:p>
            <w:pPr>
              <w:pStyle w:val="Normal"/>
              <w:rPr>
                <w:szCs w:val="24"/>
              </w:rPr>
            </w:pPr>
            <w:r>
              <w:rPr>
                <w:szCs w:val="24"/>
              </w:rPr>
            </w:r>
          </w:p>
          <w:p>
            <w:pPr>
              <w:pStyle w:val="Normal"/>
              <w:rPr>
                <w:b/>
                <w:b/>
                <w:szCs w:val="24"/>
              </w:rPr>
            </w:pPr>
            <w:r>
              <w:rPr>
                <w:b/>
                <w:szCs w:val="24"/>
              </w:rPr>
              <w:t>Вертоградов В.А.</w:t>
            </w:r>
          </w:p>
          <w:p>
            <w:pPr>
              <w:pStyle w:val="Normal"/>
              <w:rPr/>
            </w:pPr>
            <w:r>
              <w:rPr>
                <w:b/>
                <w:szCs w:val="24"/>
              </w:rPr>
              <w:t xml:space="preserve">    </w:t>
            </w:r>
            <w:r>
              <w:rPr>
                <w:b/>
                <w:szCs w:val="24"/>
              </w:rPr>
              <w:t>Рыночные стратегии альфы, беты и гаммы в контексте теории экономического доминирования</w:t>
            </w:r>
            <w:r>
              <w:rPr>
                <w:szCs w:val="24"/>
              </w:rPr>
              <w:t xml:space="preserve"> // Экономические стратегии (электронная версия). - 2020. - № 2. - С.50-53.</w:t>
            </w:r>
          </w:p>
          <w:p>
            <w:pPr>
              <w:pStyle w:val="Normal"/>
              <w:rPr/>
            </w:pPr>
            <w:r>
              <w:rPr>
                <w:szCs w:val="24"/>
              </w:rPr>
              <w:t xml:space="preserve"> </w:t>
            </w:r>
            <w:r>
              <w:rPr>
                <w:szCs w:val="24"/>
              </w:rPr>
              <w:t>Анализ теории экономического доминирования с точки зрения стратегии рыночного поведения альфа-, бета- и гамма-бизнеса в современных российских условиях. Проведённый анализ свидетельствует, что если теория верна, то для усиления своих рыночных позиций каждому из игроков нужна плотная интеграция (в российских условиях скорее всего вплоть до со создания общей группы собственников) с игроками с других уровней. Идущий последние несколько лет процесс консолидации компаний во многом подтверждает эти факты и косвенно может свидетельствовать о верности теории экономического доминирования в современных российских условиях.</w:t>
            </w:r>
          </w:p>
          <w:p>
            <w:pPr>
              <w:pStyle w:val="Normal"/>
              <w:rPr>
                <w:szCs w:val="24"/>
              </w:rPr>
            </w:pPr>
            <w:r>
              <w:rPr>
                <w:szCs w:val="24"/>
              </w:rPr>
            </w:r>
          </w:p>
          <w:p>
            <w:pPr>
              <w:pStyle w:val="Normal"/>
              <w:rPr>
                <w:b/>
                <w:b/>
                <w:szCs w:val="24"/>
              </w:rPr>
            </w:pPr>
            <w:r>
              <w:rPr>
                <w:b/>
                <w:szCs w:val="24"/>
              </w:rPr>
              <w:t>Морозов В.А.</w:t>
            </w:r>
          </w:p>
          <w:p>
            <w:pPr>
              <w:pStyle w:val="Normal"/>
              <w:rPr/>
            </w:pPr>
            <w:r>
              <w:rPr>
                <w:b/>
                <w:szCs w:val="24"/>
              </w:rPr>
              <w:t xml:space="preserve">    </w:t>
            </w:r>
            <w:r>
              <w:rPr>
                <w:b/>
                <w:szCs w:val="24"/>
              </w:rPr>
              <w:t>Теории общества и риски его развития</w:t>
            </w:r>
            <w:r>
              <w:rPr>
                <w:szCs w:val="24"/>
              </w:rPr>
              <w:t xml:space="preserve"> // Экономические стратегии (электронная версия). - 2020. - № 2. - С.124-133.</w:t>
            </w:r>
          </w:p>
          <w:p>
            <w:pPr>
              <w:pStyle w:val="Normal"/>
              <w:rPr>
                <w:szCs w:val="24"/>
              </w:rPr>
            </w:pPr>
            <w:r>
              <w:rPr>
                <w:szCs w:val="24"/>
              </w:rPr>
              <w:t xml:space="preserve"> </w:t>
            </w:r>
            <w:r>
              <w:rPr>
                <w:szCs w:val="24"/>
              </w:rPr>
              <w:t>Циклическое понимание развития общества в рамках мир-системного подхода, предусматривающего синхронизацию социальных и природных циклов. Различные виды характеристик общества и его сферы деятельности. Разные типы и группы теорий развития общества. Ценности, закладываемые научными школами в жизнедеятельность общества. Определение глобальных проблем и противоречий, являющихся тормозом и одновременно стимулом его развития. Разработка планетарной схемы взаимосвязей и взаимовлияния глобальных рисков для общества. Градация современных проблем общества от рисков с указанием основных проблем социально-экономического характера. Отдельные направления развития общества и инструменты, снижающие вероятность возникновения и развития рисков для него.</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37601591"/>
            <w:bookmarkEnd w:id="9"/>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ри "мины" в действии</w:t>
            </w:r>
            <w:r>
              <w:rPr>
                <w:szCs w:val="24"/>
              </w:rPr>
              <w:t xml:space="preserve"> // Регионы России: национальные приоритеты (электронная версия). - 2020. - № 1. - С.52-53.</w:t>
            </w:r>
          </w:p>
          <w:p>
            <w:pPr>
              <w:pStyle w:val="Normal"/>
              <w:spacing w:before="0" w:after="0"/>
              <w:rPr>
                <w:szCs w:val="24"/>
              </w:rPr>
            </w:pPr>
            <w:r>
              <w:rPr>
                <w:szCs w:val="24"/>
              </w:rPr>
              <w:t xml:space="preserve"> </w:t>
            </w:r>
            <w:r>
              <w:rPr>
                <w:szCs w:val="24"/>
              </w:rPr>
              <w:t>Внесение до начала 2020 года Минэкономразвития в правительство и утверждение плана приватизации на 2020-2022 гг., выделив три направления. Снижение доли государства - до 50% плюс одной акции в стратегических компаниях. Снижение доли государства в компаниях с участием 100%. Выход из компаний для получения денег в качестве источника финансирования дефицита бюджета. Планы Минздрава, направленные на модернизацию первичного звена, которая начнётся с 1 июля, на изменение порядка лицензирования, а также на завершение формирования единой информационной системы в сфере здравоохранения. Предложение Минпромторга по снижению плановой доли рынка отечественной фармацевтической продукции и медицинских изделий с 40% до 25% в 2020 г., а в 2024 г. - с 45% до 30%. Снижение целевого показателя доли отечественных лекарств с 50% до 32,9% в денежном выражении. Средства, сэкономленные на финансировании госпрограммы "Развитие медицинской и фармацевтической промышленности" на 2020-2024 годы, предлагается направить на поддержку российского автопрома. Усиление Министерством поддержки разработчиков микроэлектроники.</w:t>
            </w:r>
          </w:p>
          <w:p>
            <w:pPr>
              <w:pStyle w:val="Normal"/>
              <w:rPr>
                <w:szCs w:val="24"/>
              </w:rPr>
            </w:pPr>
            <w:r>
              <w:rPr>
                <w:szCs w:val="24"/>
              </w:rPr>
            </w:r>
          </w:p>
          <w:p>
            <w:pPr>
              <w:pStyle w:val="Normal"/>
              <w:spacing w:lineRule="auto" w:line="276" w:before="0" w:after="0"/>
              <w:rPr>
                <w:b/>
                <w:b/>
                <w:szCs w:val="24"/>
              </w:rPr>
            </w:pPr>
            <w:r>
              <w:rPr>
                <w:b/>
                <w:szCs w:val="24"/>
              </w:rPr>
              <w:t>Белов В.Б.</w:t>
            </w:r>
          </w:p>
          <w:p>
            <w:pPr>
              <w:pStyle w:val="Normal"/>
              <w:spacing w:lineRule="auto" w:line="276" w:before="0" w:after="0"/>
              <w:rPr/>
            </w:pPr>
            <w:r>
              <w:rPr>
                <w:b/>
                <w:szCs w:val="24"/>
              </w:rPr>
              <w:t xml:space="preserve">    </w:t>
            </w:r>
            <w:r>
              <w:rPr>
                <w:b/>
                <w:szCs w:val="24"/>
              </w:rPr>
              <w:t>Специальные инвестиционные контракты и российско-германское экономическое сотрудничество</w:t>
            </w:r>
            <w:r>
              <w:rPr>
                <w:szCs w:val="24"/>
              </w:rPr>
              <w:t>: части первая и вторая // Современная Европа (электронная версия). - 2019. - № 6. - С.105-116; 2020. - № 1. - С.146-157.</w:t>
            </w:r>
          </w:p>
          <w:p>
            <w:pPr>
              <w:pStyle w:val="Normal"/>
              <w:spacing w:lineRule="auto" w:line="276" w:before="0" w:after="0"/>
              <w:rPr>
                <w:sz w:val="23"/>
                <w:szCs w:val="23"/>
              </w:rPr>
            </w:pPr>
            <w:r>
              <w:rPr>
                <w:sz w:val="23"/>
                <w:szCs w:val="23"/>
              </w:rPr>
              <w:t xml:space="preserve"> </w:t>
            </w:r>
            <w:r>
              <w:rPr>
                <w:sz w:val="23"/>
                <w:szCs w:val="23"/>
              </w:rPr>
              <w:t>Анализ роли первого поколения специальных инвестиционных контрактов (СПИК) в российско-германском экономическом сотрудничестве. Пилотные СПИК в различных отраслях индустриального сектора, заключенные Министерством промышленности и торговли РФ с немецкими компаниями в рамках новой промышленной политики. Благодаря опыту, полученному в 2015-2018 гг., в рамках подготовки и реализации немецких проектов-маяков, к середине 2019 г. был подготовлен закон, получивший неофициальное название "СПИК 2.0", который вступил в силу 13 августа 2019 г. Комплексное исследование особенностей участия компаний Германии в российских специальных инвестиционных контрактах. Оценка влияния СПИК 2.0 на поведение немецких инвесторов в среднесрочной перспективе. Рамочные условия СПИК второго поколения, задача которого - мотивировать стратегических инвесторов к внедрению на российских предприятиях новейших технологий и процессов. СПИК 2.0 и автомобильная промышленность. Siemens и "Силовые машины" (case study). Оценка перспектив участия компаний Германии в СПИК нового поколения. Высока вероятность участия Volkswagen и компании ZF в специнвестконтрактах по производству автокомплектующих. Определённые перспективы есть у Siemens в тяжелом машиностроении, однако для продвижения своего проекта ему предстоит преодолеть жёсткое противодействие со стороны "Силовых машин", руководство которого лоббирует собственный проект. По состоянию на начало 2020 г. представители немецкого бизнес-сообщества заняли выжидательную позицию, среди прочего обусловленную наличием ряда проектных рисков, отсутствием списка технологий и неопределённостью с величиной конкретных государственных льгот. Немецкое бизнес-сообщество продолжит активно участвовать в обсуждении вопросов российской промышленной политики. Его позиция сохранит конструктивно-критическое восприятие позиции государственных ведомств и стремление к усилению рыночного подхода, в том числе через создание равных конкурентных условий для участников рынка.</w:t>
            </w:r>
          </w:p>
          <w:p>
            <w:pPr>
              <w:pStyle w:val="Normal"/>
              <w:rPr>
                <w:b/>
                <w:b/>
                <w:szCs w:val="24"/>
              </w:rPr>
            </w:pPr>
            <w:r>
              <w:rPr>
                <w:b/>
                <w:szCs w:val="24"/>
              </w:rPr>
              <w:t>Климашевская О.В.</w:t>
            </w:r>
          </w:p>
          <w:p>
            <w:pPr>
              <w:pStyle w:val="Normal"/>
              <w:rPr/>
            </w:pPr>
            <w:r>
              <w:rPr>
                <w:b/>
                <w:szCs w:val="24"/>
              </w:rPr>
              <w:t xml:space="preserve">    </w:t>
            </w:r>
            <w:r>
              <w:rPr>
                <w:b/>
                <w:szCs w:val="24"/>
              </w:rPr>
              <w:t>Цифровая модернизация российского государства и общества: плюсы, вызовы и риски</w:t>
            </w:r>
            <w:r>
              <w:rPr>
                <w:szCs w:val="24"/>
              </w:rPr>
              <w:t xml:space="preserve"> // Власть (электронная версия). - 2020. - № 1. - С.92-96.</w:t>
            </w:r>
          </w:p>
          <w:p>
            <w:pPr>
              <w:pStyle w:val="Normal"/>
              <w:rPr>
                <w:szCs w:val="24"/>
              </w:rPr>
            </w:pPr>
            <w:r>
              <w:rPr>
                <w:szCs w:val="24"/>
              </w:rPr>
              <w:t xml:space="preserve"> </w:t>
            </w:r>
            <w:r>
              <w:rPr>
                <w:szCs w:val="24"/>
              </w:rPr>
              <w:t>Актуальные вопросы государственной политики в области цифровой модернизации. Рекомендации для развития цифровых государств, подготовленные министрами стран "Большой двадцатки" (G20) в 2019 г., в которых делается акцент на необходимости комплексного развития цифровой, экономической, социальной сфер и государственного управления. Анализ грядущих изменений через рассмотрение экспертного мнения вице-премьера России, нормативно-правовые акты, попавшие под удар нарастающего вектора в сфере информационных технологий и цифровизации. Под угрозу ставятся такие понятия, как приватность и конфиденциальность. Граждане становятся "прозрачными" для операторов, а также собственников единой системы данных. Создание единой базы противоречит и федеральному закону от 27.07.2006 № 152-ФЗ "О персональных данных". Проблемы кибербезопасности. помимо глобального риска, существует элементарный человеческий фактор. Достаточно одного непорядочного системного администратора, и все данные могут попасть к геополитическим противникам России.</w:t>
            </w:r>
          </w:p>
          <w:p>
            <w:pPr>
              <w:pStyle w:val="Normal"/>
              <w:rPr>
                <w:szCs w:val="24"/>
              </w:rPr>
            </w:pPr>
            <w:r>
              <w:rPr>
                <w:szCs w:val="24"/>
              </w:rPr>
            </w:r>
          </w:p>
          <w:p>
            <w:pPr>
              <w:pStyle w:val="Normal"/>
              <w:rPr>
                <w:b/>
                <w:b/>
                <w:szCs w:val="24"/>
              </w:rPr>
            </w:pPr>
            <w:r>
              <w:rPr>
                <w:b/>
                <w:szCs w:val="24"/>
              </w:rPr>
              <w:t>Чой Бьюнг Гвун</w:t>
            </w:r>
          </w:p>
          <w:p>
            <w:pPr>
              <w:pStyle w:val="Normal"/>
              <w:rPr/>
            </w:pPr>
            <w:r>
              <w:rPr>
                <w:b/>
                <w:szCs w:val="24"/>
              </w:rPr>
              <w:t xml:space="preserve">    </w:t>
            </w:r>
            <w:r>
              <w:rPr>
                <w:b/>
                <w:szCs w:val="24"/>
              </w:rPr>
              <w:t>Эффект случайного воздействия цифровой трансформации на общий уровень цен и экономический рост</w:t>
            </w:r>
            <w:r>
              <w:rPr>
                <w:szCs w:val="24"/>
              </w:rPr>
              <w:t xml:space="preserve"> // Форсайт (электронная версия). - 2020. - № 1. - С.29-47.</w:t>
            </w:r>
          </w:p>
          <w:p>
            <w:pPr>
              <w:pStyle w:val="Normal"/>
              <w:rPr>
                <w:szCs w:val="24"/>
              </w:rPr>
            </w:pPr>
            <w:r>
              <w:rPr>
                <w:szCs w:val="24"/>
              </w:rPr>
              <w:t xml:space="preserve"> </w:t>
            </w:r>
            <w:r>
              <w:rPr>
                <w:szCs w:val="24"/>
              </w:rPr>
              <w:t>Признаки цифровой трансформации (ЦТ) (digital transformation) как процесса интеллектуального развития цифровых технологий, сравнимого с человеческим и затрагивающего практически все аспекты жизни общества, в сфере бизнеса, наблюдаемые с 2010 г. Теоретическая основа. Изучение влияния ЦТ на экономику, предполагающее, прежде всего, анализ ее воздействия на производительность, которое носит шоковый характер. Скрытые и измеренные переменные. Классификация цифровой трансформации. Классификация соответствующих ЦТ технологий, продуктов и услуг с выделением базовых, сквозных и прикладных технологий. Формирование аналитической модели. Использование байесовского подхода в линейной смешанной модели с многоуровневым откликом. Расчетная обобщенная линейная смешанная модель и результаты. Эффект цифровой трансформации в отношении: производительности; общего уровня цен; экономического роста. Анализ эффекта случайного взаимодействия с ЦТ. Вывод о том, что Россия может использовать ЦТ при проведении инновационной политики для стабилизации уровня цен путем повышения производительности в будущем.</w:t>
            </w:r>
          </w:p>
          <w:p>
            <w:pPr>
              <w:pStyle w:val="Normal"/>
              <w:rPr>
                <w:szCs w:val="24"/>
              </w:rPr>
            </w:pPr>
            <w:r>
              <w:rPr>
                <w:szCs w:val="24"/>
              </w:rPr>
            </w:r>
          </w:p>
          <w:p>
            <w:pPr>
              <w:pStyle w:val="Normal"/>
              <w:rPr/>
            </w:pPr>
            <w:r>
              <w:rPr>
                <w:b/>
                <w:szCs w:val="24"/>
              </w:rPr>
              <w:t xml:space="preserve">    </w:t>
            </w:r>
            <w:r>
              <w:rPr>
                <w:b/>
                <w:szCs w:val="24"/>
              </w:rPr>
              <w:t>"Умный город" как социально-политический проект: каким он будет в России?</w:t>
            </w:r>
            <w:r>
              <w:rPr>
                <w:szCs w:val="24"/>
              </w:rPr>
              <w:t xml:space="preserve"> // Власть (электронная версия). - 2020. - № 1. - С.51-63.</w:t>
            </w:r>
          </w:p>
          <w:p>
            <w:pPr>
              <w:pStyle w:val="Normal"/>
              <w:rPr>
                <w:szCs w:val="24"/>
              </w:rPr>
            </w:pPr>
            <w:r>
              <w:rPr>
                <w:szCs w:val="24"/>
              </w:rPr>
              <w:t xml:space="preserve"> </w:t>
            </w:r>
            <w:r>
              <w:rPr>
                <w:szCs w:val="24"/>
              </w:rPr>
              <w:t>Экспертный круглый стол на факультете политологии МГУ им. М.В. Ломоносова Обсуждение актуальных проблем формирования социально-политической концепции "умного города" в России. Результаты исследования первых отечественных пилотных проектов смарт-сити. Политические вызовы и риски при внедрении цифровых технологий в общественное пространство, вопросы обеспечения национальной безопасности в условиях цифровизации, новые направления развития электронной демократии, возможности и недостатки модели электронного голосования, возможности использования частно-государственного партнерства для финансирования проектов "умного города", основные преимущества использования передовых отечественных разработок смарт-технологий по сравнению с зарубежными аналогами.</w:t>
            </w:r>
          </w:p>
          <w:p>
            <w:pPr>
              <w:pStyle w:val="Normal"/>
              <w:rPr>
                <w:szCs w:val="24"/>
              </w:rPr>
            </w:pPr>
            <w:r>
              <w:rPr>
                <w:szCs w:val="24"/>
              </w:rPr>
            </w:r>
          </w:p>
          <w:p>
            <w:pPr>
              <w:pStyle w:val="Normal"/>
              <w:rPr>
                <w:b/>
                <w:b/>
                <w:szCs w:val="24"/>
              </w:rPr>
            </w:pPr>
            <w:r>
              <w:rPr>
                <w:b/>
                <w:szCs w:val="24"/>
              </w:rPr>
              <w:t>Эйдис И.</w:t>
            </w:r>
          </w:p>
          <w:p>
            <w:pPr>
              <w:pStyle w:val="Normal"/>
              <w:rPr/>
            </w:pPr>
            <w:r>
              <w:rPr>
                <w:b/>
                <w:szCs w:val="24"/>
              </w:rPr>
              <w:t xml:space="preserve">    </w:t>
            </w:r>
            <w:r>
              <w:rPr>
                <w:b/>
                <w:szCs w:val="24"/>
              </w:rPr>
              <w:t>Доверие как детерминант будущего спроса на технологии</w:t>
            </w:r>
            <w:r>
              <w:rPr>
                <w:szCs w:val="24"/>
              </w:rPr>
              <w:t xml:space="preserve"> // Форсайт (электронная версия). - 2020. - № 1. - С.60-69.</w:t>
            </w:r>
          </w:p>
          <w:p>
            <w:pPr>
              <w:pStyle w:val="Normal"/>
              <w:rPr>
                <w:sz w:val="23"/>
                <w:szCs w:val="23"/>
              </w:rPr>
            </w:pPr>
            <w:r>
              <w:rPr>
                <w:sz w:val="23"/>
                <w:szCs w:val="23"/>
              </w:rPr>
              <w:t xml:space="preserve"> </w:t>
            </w:r>
            <w:r>
              <w:rPr>
                <w:sz w:val="23"/>
                <w:szCs w:val="23"/>
              </w:rPr>
              <w:t>Признание одним из факторов, определяющих как текущие, так и перспективные тенденции социально-экономического развития, уровня цифровизации, формирующего новый тип общества - информационный. Электронное правительство (ЭП) (e-Government), выступающее важным направлением применения информационных и коммуникационных технологий (ИКТ) в условиях информационного общества. Относительно низкий уровень развития услуг ЭП в Польше, ставший предметом пристального изучения. Среди множества технологических, организационных, гуманитарных, экономических, социальных и культурных факторов, определяющих развитие ЭП, многие исследователи выделяют доверие, отсутствие которого расценивается как ключевое препятствие для применения соответствующих инструментов. Технология электронной декларации (ЭД) (e-Declaration), которая позволяет заполнять и подавать в налоговые органы отчетность с помощью ИКТ. Анализ связи между характеристиками пользователей, их доверием к технологии ЭД и намерениями прибегать к ней в дальнейшем. Рассмотренные характеристики пользователей включают общее доверие, доверие к научно-технологическому прогрессу, а также опыт работы в интернете и доверие к нему. Полученные результаты подтвердили наличие положительной взаимосвязи между уровнем доверия к ЭД и всеми протестированными конструкциями: уровнем общего доверия, уровнем доверия к науке и технике, уровнем доверия к интернету и интернет-опытом. Подтверждение положительной зависимости намерения использовать технологию ЭД в будущем от доверия к ней. Ключевой фактор успешного развития ЭП - доверие к интернету. Рекомендация польскому правительству, которое занимается внедрением решений в области ЭП, стремится повысить доверие к ним и расширить их применение в будущем, сосредоточиться на укреплении доверия к интернету и к научно-технологическому прогрессу в целом.</w:t>
            </w:r>
          </w:p>
          <w:p>
            <w:pPr>
              <w:pStyle w:val="Normal"/>
              <w:rPr>
                <w:sz w:val="23"/>
                <w:szCs w:val="24"/>
              </w:rPr>
            </w:pPr>
            <w:r>
              <w:rPr>
                <w:sz w:val="23"/>
                <w:szCs w:val="24"/>
              </w:rPr>
            </w:r>
          </w:p>
          <w:p>
            <w:pPr>
              <w:pStyle w:val="Normal"/>
              <w:rPr>
                <w:szCs w:val="24"/>
              </w:rPr>
            </w:pPr>
            <w:r>
              <w:rPr>
                <w:b/>
                <w:szCs w:val="24"/>
              </w:rPr>
              <w:t>Карпова Д.Н., Проскурина А.С.</w:t>
            </w:r>
          </w:p>
          <w:p>
            <w:pPr>
              <w:pStyle w:val="Normal"/>
              <w:rPr/>
            </w:pPr>
            <w:r>
              <w:rPr>
                <w:b/>
                <w:szCs w:val="24"/>
              </w:rPr>
              <w:t xml:space="preserve">    </w:t>
            </w:r>
            <w:r>
              <w:rPr>
                <w:b/>
                <w:szCs w:val="24"/>
              </w:rPr>
              <w:t xml:space="preserve">Социотехнический поворот в исследовании цифровизации общества </w:t>
            </w:r>
            <w:r>
              <w:rPr>
                <w:szCs w:val="24"/>
              </w:rPr>
              <w:t>// Власть (электронная версия). - 2020. - № 1. - С.97-105.</w:t>
            </w:r>
          </w:p>
          <w:p>
            <w:pPr>
              <w:pStyle w:val="Normal"/>
              <w:rPr>
                <w:szCs w:val="24"/>
              </w:rPr>
            </w:pPr>
            <w:r>
              <w:rPr>
                <w:szCs w:val="24"/>
              </w:rPr>
              <w:t xml:space="preserve"> </w:t>
            </w:r>
            <w:r>
              <w:rPr>
                <w:szCs w:val="24"/>
              </w:rPr>
              <w:t>Для понимания сущности реалий цифровизации общества и построения аналитико-прогностических картин с точки зрения фундаментальной теории необходимо обращаться не только к социологическому взгляду, но и к дискурсу техническому, к специалистам в области информатики, компьютеризации, программирования и других цифровых технологий. Концептуализация понятия цифровизации на основе сравнительного анализа социологического и технологического взглядов. Аналитическое разделение терминов цифровизации социума и социальной цифровизации. Формулировка социологического определения цифровизации социума и социальной цифровизации. Признаки социальной цифровизации. Внедрение цифровых технологий в сферы, затрагивающие общественные отношения. Активная роль общества в вопросах внедрения. Возникновение ненамеренных последствий в силу сложности, недоступности технологий неспециалистам. Отношения власти и контроля включают в себя цифровые технологии. Ряд областей, которые в дальнейшем требуют экспертного комментария методом глубинных интервью для решения следующих исследовательских задач. Определение списка регуляторов цифровизации. Обнаружение через анализ повестки дня - ключевых, значимых, перспективных в восприятии технологических экспертов направлений работы - значимых связей цифризации и цифровизации, а также источников определения важности соотношения направлений с другими общественными институтами. Выявление соблюдения этических норм в работе технологической стороны цифровизации. Соотношение материальных и нематериальных ресурсов и принципы их формирования, распределения внутри процесса. Дополнение эмпирического понимания масштаба и характера последствий цифризации и цифровизации.</w:t>
            </w:r>
          </w:p>
          <w:p>
            <w:pPr>
              <w:pStyle w:val="Normal"/>
              <w:rPr>
                <w:b/>
                <w:b/>
                <w:szCs w:val="24"/>
              </w:rPr>
            </w:pPr>
            <w:r>
              <w:rPr>
                <w:b/>
                <w:szCs w:val="24"/>
              </w:rPr>
              <w:t>Дуэль А.</w:t>
            </w:r>
          </w:p>
          <w:p>
            <w:pPr>
              <w:pStyle w:val="Normal"/>
              <w:rPr/>
            </w:pPr>
            <w:r>
              <w:rPr>
                <w:b/>
                <w:szCs w:val="24"/>
              </w:rPr>
              <w:t xml:space="preserve">    </w:t>
            </w:r>
            <w:r>
              <w:rPr>
                <w:b/>
                <w:szCs w:val="24"/>
              </w:rPr>
              <w:t>Пандемия помогла ускорить технический прогресс. Когда роботы заменят людей</w:t>
            </w:r>
            <w:r>
              <w:rPr>
                <w:szCs w:val="24"/>
              </w:rPr>
              <w:t xml:space="preserve"> // Российская газета. - 2020. - 8 апреля. - № 75. - С.4.</w:t>
            </w:r>
          </w:p>
          <w:p>
            <w:pPr>
              <w:pStyle w:val="Normal"/>
              <w:rPr/>
            </w:pPr>
            <w:r>
              <w:rPr>
                <w:szCs w:val="24"/>
              </w:rPr>
              <w:t xml:space="preserve"> </w:t>
            </w:r>
            <w:r>
              <w:rPr>
                <w:szCs w:val="24"/>
              </w:rPr>
              <w:t>Нашествие коронавируса на цивилизацию совпало с очень важным рубежом - мир к началу 2020 года уже находился на пороге очередной научно-технической революции, и пандемия, по мнению экспертов, просто ускорила процессы, которые уже назревали и в экономике, и в обществе. Активное внедрение роботов в самое разное производство - от сельского хозяйства до поставки товаров из магазина потребителям - потребует изменения бизнес-моделей компаний. И те из них, кто был готов к трансформации, сейчас могут получить большое преимущество. Кроме того, требуется оперативное изменения инфраструктуры, проработка вопросов кибербезопасности. Нужны и изменения в законах - многие перспективные методы автоматизации, например, доставка товаров беспилотными агрегатами, сейчас прямо запрещены. Всемирная пандемия коронавируса во многом спровоцировала экономический кризис как раз из-за обязательного участия людей практически во всех процессах производства и доставки товаров. По мнению руководителя направления прикладных решений для производства ИТ-компании КРОК И. Попкова, обширная роботизация позволит свести эти риски к минимуму, при необходимости обеспечив людям полный карантин без срыва глобальных производственных цепочек.</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37601592"/>
            <w:bookmarkEnd w:id="10"/>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озамещение: новинки электроники для флота, авиации и медицины</w:t>
            </w:r>
            <w:r>
              <w:rPr>
                <w:szCs w:val="24"/>
              </w:rPr>
              <w:t xml:space="preserve"> // Оборонно-Промышленный потенциал (электронная версия). - 2020. - № 1. - С.16-17.</w:t>
            </w:r>
          </w:p>
          <w:p>
            <w:pPr>
              <w:pStyle w:val="Normal"/>
              <w:rPr/>
            </w:pPr>
            <w:r>
              <w:rPr>
                <w:szCs w:val="24"/>
              </w:rPr>
              <w:t xml:space="preserve"> </w:t>
            </w:r>
            <w:r>
              <w:rPr>
                <w:szCs w:val="24"/>
              </w:rPr>
              <w:t>АО «Равенство» - одно из ведущих предприятий Санкт-Петербурга по производству электронного оборудования для отечественного флота и медицинского оборудования для лучевой терапии онкологических заболеваний. В 2019 году на заводе компании были значительно увеличены объемы работ по разработке и производству новых изделий гражданского назначения. РЛС «Океан-100» на Международном военно-морском салоне в Санкт-Петербурге. «Льдинка» на мостике ледокола «Мурманск». «Рокус-Р» Российском научном центре рентгенорадиологии Минздрава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37601593"/>
            <w:bookmarkEnd w:id="11"/>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иткоин, палладий, акции: самые выигрышные и провальные инвестинструменты</w:t>
            </w:r>
            <w:r>
              <w:rPr>
                <w:szCs w:val="24"/>
              </w:rPr>
              <w:t xml:space="preserve"> // Business Excellence. Деловое совершенство. - 2020. - № 3. - С.56-60.</w:t>
            </w:r>
          </w:p>
          <w:p>
            <w:pPr>
              <w:pStyle w:val="Normal"/>
              <w:rPr>
                <w:szCs w:val="24"/>
              </w:rPr>
            </w:pPr>
            <w:r>
              <w:rPr>
                <w:szCs w:val="24"/>
              </w:rPr>
              <w:t xml:space="preserve"> </w:t>
            </w:r>
            <w:r>
              <w:rPr>
                <w:szCs w:val="24"/>
              </w:rPr>
              <w:t>Оценка аналитическим центром международной аудиторско-консалтинговой сети FinExpertiza доходности 15 основных инвестиционных инструментов в 2019 г. Рейтинг инструментов сбережения и инвестирования с отрицательной доходностью в 2019 г. Наличные доллары и евро от инфляции уже не спасают. Вклады в евро обесценивают сбережения. Рейтинг инструментов инвестирования вклада в размере 300 тыс. рублей с максимальной доходностью в 2019 г. Сводный рейтинг 15 основных инвестиционных инструментов для вклада в размере 300 тыс. рублей. Три из четырёх драгоценных металлов принесли владельцам убыток. Наращивание ценности ценными бумагами. Рекордсмен по реальной доходности - биткоин. Рост рынков недвижимости, обеспечивающих непреходящую ликвидность инструментов инвестирования.</w:t>
            </w:r>
          </w:p>
          <w:p>
            <w:pPr>
              <w:pStyle w:val="Normal"/>
              <w:rPr>
                <w:szCs w:val="24"/>
              </w:rPr>
            </w:pPr>
            <w:r>
              <w:rPr>
                <w:szCs w:val="24"/>
              </w:rPr>
            </w:r>
          </w:p>
          <w:p>
            <w:pPr>
              <w:pStyle w:val="Normal"/>
              <w:rPr>
                <w:b/>
                <w:b/>
                <w:szCs w:val="24"/>
              </w:rPr>
            </w:pPr>
            <w:r>
              <w:rPr>
                <w:b/>
                <w:szCs w:val="24"/>
              </w:rPr>
              <w:t>Соловьев А.</w:t>
            </w:r>
          </w:p>
          <w:p>
            <w:pPr>
              <w:pStyle w:val="Normal"/>
              <w:rPr/>
            </w:pPr>
            <w:r>
              <w:rPr>
                <w:b/>
                <w:szCs w:val="24"/>
              </w:rPr>
              <w:t xml:space="preserve">    </w:t>
            </w:r>
            <w:r>
              <w:rPr>
                <w:b/>
                <w:szCs w:val="24"/>
              </w:rPr>
              <w:t>Во что будет выгодно инвестировать в 2020 году</w:t>
            </w:r>
            <w:r>
              <w:rPr>
                <w:szCs w:val="24"/>
              </w:rPr>
              <w:t xml:space="preserve"> // Business Excellence. Деловое совершенство. - 2020. - № 3. - С.62-66.</w:t>
            </w:r>
          </w:p>
          <w:p>
            <w:pPr>
              <w:pStyle w:val="Normal"/>
              <w:rPr>
                <w:sz w:val="23"/>
                <w:szCs w:val="23"/>
              </w:rPr>
            </w:pPr>
            <w:r>
              <w:rPr>
                <w:sz w:val="23"/>
                <w:szCs w:val="23"/>
              </w:rPr>
              <w:t xml:space="preserve"> </w:t>
            </w:r>
            <w:r>
              <w:rPr>
                <w:sz w:val="23"/>
                <w:szCs w:val="23"/>
              </w:rPr>
              <w:t>Правила инвестирования от главы и одного из основателей фонда Prostor Capital, венчурного партнёра Skolkovo Digital, эксперта онлайн-академии "Раунд А". Выделение среди множества направлений инвестирования индустрию еды, сервиса по доставке нераспроданных блюд, индустрию онлайн-образования. Аспекты уровня бизнеса, достаточного для привлечения внимания венчурных инвесторов. Нишевое решение на глобальном рынке, либо локальный проект, в котором предприниматели стремятся стать лидерами и завоевать монопольное положение в одном из отраслевых сегментов. Команда со стажем и предпринимательским опытом. Организация бизнес-процессов. Финансы.</w:t>
            </w:r>
          </w:p>
          <w:p>
            <w:pPr>
              <w:pStyle w:val="Normal"/>
              <w:rPr>
                <w:sz w:val="23"/>
                <w:szCs w:val="23"/>
              </w:rPr>
            </w:pPr>
            <w:r>
              <w:rPr>
                <w:sz w:val="23"/>
                <w:szCs w:val="23"/>
              </w:rPr>
            </w:r>
          </w:p>
          <w:p>
            <w:pPr>
              <w:pStyle w:val="Normal"/>
              <w:rPr/>
            </w:pPr>
            <w:r>
              <w:rPr>
                <w:b/>
                <w:szCs w:val="24"/>
              </w:rPr>
              <w:t xml:space="preserve">    </w:t>
            </w:r>
            <w:r>
              <w:rPr>
                <w:b/>
                <w:szCs w:val="24"/>
              </w:rPr>
              <w:t>Инвестиционные приоритеты</w:t>
            </w:r>
            <w:r>
              <w:rPr>
                <w:szCs w:val="24"/>
              </w:rPr>
              <w:t xml:space="preserve"> // Промышленный еженедельник (электронная версия). - 2020. - 1-7 апреля. - № 11. - С.1.</w:t>
            </w:r>
          </w:p>
          <w:p>
            <w:pPr>
              <w:pStyle w:val="Normal"/>
              <w:rPr>
                <w:rStyle w:val="Komm1"/>
                <w:sz w:val="23"/>
                <w:szCs w:val="23"/>
              </w:rPr>
            </w:pPr>
            <w:r>
              <w:rPr>
                <w:sz w:val="23"/>
                <w:szCs w:val="23"/>
              </w:rPr>
              <w:t xml:space="preserve"> </w:t>
            </w:r>
            <w:r>
              <w:rPr>
                <w:sz w:val="23"/>
                <w:szCs w:val="23"/>
              </w:rPr>
              <w:t>По сообщению заместителя мэра столицы по вопросам экономической политики и имущественно-земельных отношений В. Ефимова, "Всем инвесторам Правительство Москвы присвоило статус инвестиционного приоритетного проекта. Это дает возможность снизить на четверть общую региональную налоговую нагрузку. Так, на 26% будет уменьшен региональный налог на прибыль, и составит 12,5% вместо 17%. Будет обнулена ставка налога на имущество, а ставка арендной платы за земельный участок снижена на 99%".</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37601594"/>
            <w:bookmarkEnd w:id="12"/>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хин В.</w:t>
            </w:r>
          </w:p>
          <w:p>
            <w:pPr>
              <w:pStyle w:val="Normal"/>
              <w:spacing w:before="0" w:after="0"/>
              <w:rPr/>
            </w:pPr>
            <w:r>
              <w:rPr>
                <w:b/>
                <w:szCs w:val="24"/>
              </w:rPr>
              <w:t xml:space="preserve">    </w:t>
            </w:r>
            <w:r>
              <w:rPr>
                <w:b/>
                <w:szCs w:val="24"/>
              </w:rPr>
              <w:t>Коронавирус угрожает выполнению гособоронзаказа. Работу стратегических предприятий пытаются активизировать, несмотря на антиэпидемические выходные</w:t>
            </w:r>
            <w:r>
              <w:rPr>
                <w:szCs w:val="24"/>
              </w:rPr>
              <w:t xml:space="preserve"> // Независимая газета. - 2020. - 8 апреля. - № 73. - С.2.</w:t>
            </w:r>
          </w:p>
          <w:p>
            <w:pPr>
              <w:pStyle w:val="Normal"/>
              <w:spacing w:before="0" w:after="0"/>
              <w:rPr>
                <w:rStyle w:val="Komm1"/>
                <w:sz w:val="23"/>
                <w:szCs w:val="23"/>
              </w:rPr>
            </w:pPr>
            <w:r>
              <w:rPr>
                <w:sz w:val="23"/>
                <w:szCs w:val="23"/>
              </w:rPr>
              <w:t xml:space="preserve"> </w:t>
            </w:r>
            <w:r>
              <w:rPr>
                <w:sz w:val="23"/>
                <w:szCs w:val="23"/>
              </w:rPr>
              <w:t>Несмотря на объявленные в России до 30 апреля нерабочие дни, руководители большинства регионов решили возобновить деятельность важнейших промышленных предприятий. В своем письме глава Минпромторга РФ Денис Мантуров попросил руководителей субъектов Федерации в апреле обеспечить бесперебойную работу предприятий, особенно выполняющих гособоронзаказ, объём которого составляет около 1,5 трлн. рублей в текущем году. Кроме того, важно учитывать и поставки отечественных компаний по экспортным контрактам, составляющем примерно 1 трлн. рублей. Организация работы оборонных предприятий в условиях пандемии де-юре отдана в РФ на откуп главам регионов. В указе главы государства № 239 от 2 апреля 2020 года именно руководителям субъектов предписано принять меры в связи с распространением COVID-19. Но в этом документе не сказано, что предприятия, выполняющие гособоронзаказ, должны обязательно работать, более того, в документе они вообще не упоминаютс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37601595"/>
            <w:bookmarkEnd w:id="13"/>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Бронетехнике добавили мощности. Новые боевые машины получат орудия для уничтожения западной техники</w:t>
            </w:r>
            <w:r>
              <w:rPr>
                <w:szCs w:val="24"/>
              </w:rPr>
              <w:t xml:space="preserve"> // Независимое военное обозрение. - 2020. - 10 апреля. - № 13. - С.2.</w:t>
            </w:r>
          </w:p>
          <w:p>
            <w:pPr>
              <w:pStyle w:val="Normal"/>
              <w:spacing w:before="0" w:after="0"/>
              <w:rPr>
                <w:szCs w:val="24"/>
              </w:rPr>
            </w:pPr>
            <w:r>
              <w:rPr>
                <w:szCs w:val="24"/>
              </w:rPr>
              <w:t xml:space="preserve"> </w:t>
            </w:r>
            <w:r>
              <w:rPr>
                <w:szCs w:val="24"/>
              </w:rPr>
              <w:t>После завершения предварительных испытаний принято решение увеличить размеры корпуса перспективной боевой машины - бронетранспортера "Бумеранг". Изменения коснутся ширины машины, что улучшит плавучесть БТРа, позволит оснастить его дополнительной бронезащитой, создать более комфортные условия для мотострелков в десантном отделении, а в перспективе установить на бронетранспортере и более мощное вооружение - 57-мм автоматический боевой блок. "Бумеранг" - перспективная межвидовая унифицированная колесная бронированная платформа. На ее основе были созданы колесная БМП К-17, впервые представленная на Параде Победы 9 Мая 2015 года, а также бронетранспортер К-16. В базовом варианте БМП оснащается боевым модулем "Эпоха" с 30-миллиметровой автоматической пушкой со спаренным 7,62-миллиметровым пулеметом и противотанковыми ракетами "Корнет-Д". Бронетранспортер оборудован боевым модулем с 12,7-миллиметровым пулеметом.</w:t>
            </w:r>
          </w:p>
          <w:p>
            <w:pPr>
              <w:pStyle w:val="Normal"/>
              <w:rPr>
                <w:szCs w:val="24"/>
              </w:rPr>
            </w:pPr>
            <w:r>
              <w:rPr>
                <w:szCs w:val="24"/>
              </w:rPr>
            </w:r>
          </w:p>
          <w:p>
            <w:pPr>
              <w:pStyle w:val="Normal"/>
              <w:rPr>
                <w:szCs w:val="24"/>
              </w:rPr>
            </w:pPr>
            <w:r>
              <w:rPr>
                <w:b/>
                <w:szCs w:val="24"/>
              </w:rPr>
              <w:t>Хандогина Е.Н., Владимиров Д.Н.</w:t>
            </w:r>
          </w:p>
          <w:p>
            <w:pPr>
              <w:pStyle w:val="Normal"/>
              <w:rPr/>
            </w:pPr>
            <w:r>
              <w:rPr>
                <w:b/>
                <w:szCs w:val="24"/>
              </w:rPr>
              <w:t xml:space="preserve">    </w:t>
            </w:r>
            <w:r>
              <w:rPr>
                <w:b/>
                <w:szCs w:val="24"/>
              </w:rPr>
              <w:t xml:space="preserve">Новинка для Арктики: маскировка военной техники и стратегически важных объектов на снежных фонах </w:t>
            </w:r>
            <w:r>
              <w:rPr>
                <w:szCs w:val="24"/>
              </w:rPr>
              <w:t>// Оборонно-Промышленный потенциал (электронная версия). - 2020. - № 1. - С.14-15.</w:t>
            </w:r>
          </w:p>
          <w:p>
            <w:pPr>
              <w:pStyle w:val="Normal"/>
              <w:rPr>
                <w:sz w:val="23"/>
                <w:szCs w:val="23"/>
              </w:rPr>
            </w:pPr>
            <w:r>
              <w:rPr>
                <w:sz w:val="23"/>
                <w:szCs w:val="23"/>
              </w:rPr>
              <w:t xml:space="preserve"> </w:t>
            </w:r>
            <w:r>
              <w:rPr>
                <w:sz w:val="23"/>
                <w:szCs w:val="23"/>
              </w:rPr>
              <w:t>Снижение заметности - одно из приоритетных направлений совершенствования новых образцов вооружений и военной техники (ВВСТ). Самый сложный фон для маскировочных средств в оптическом диапазоне длин волн - зимний (снежный) фон. До настоящего времени материала, эффективно работающего в условиях Арктики и маскирующего объект в радиолокационном диапазоне длин волн на снежном фоне не было. Основное направление деятельности АО «Центральное конструкторское бюро специальных радиоматериалов» («ЦКБ РМ») - разработка, производство и поставка высокоэффективных поглотителей и экранов электромагнитных волн, в том числе - для маскировки (снижения радиолокационной и оптической заметности) военной техники. Обзор разработок «ЦКБ РМ», представленных на Первой Всероссийской научно-практической конференции «Радиоэлектронная борьба в современном мире» в октябре 2019 г. в Воронеже и на 11 Международном форуме по композитам в ноябре 2019 г. в Москве.</w:t>
            </w:r>
          </w:p>
          <w:p>
            <w:pPr>
              <w:pStyle w:val="Normal"/>
              <w:ind w:hanging="0"/>
              <w:rPr>
                <w:rFonts w:ascii="Arial" w:hAnsi="Arial" w:cs="Arial"/>
                <w:b/>
                <w:b/>
                <w:sz w:val="23"/>
                <w:szCs w:val="24"/>
              </w:rPr>
            </w:pPr>
            <w:r>
              <w:rPr>
                <w:rFonts w:cs="Arial" w:ascii="Arial" w:hAnsi="Arial"/>
                <w:b/>
                <w:sz w:val="23"/>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37601596"/>
            <w:bookmarkEnd w:id="14"/>
            <w:r>
              <w:rPr>
                <w:rFonts w:cs="Arial"/>
                <w:sz w:val="32"/>
                <w:szCs w:val="32"/>
                <w:u w:val="single"/>
                <w:lang w:val="ru-RU"/>
              </w:rPr>
              <w:t>Станкостроение и инвестицион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вый контур</w:t>
            </w:r>
            <w:r>
              <w:rPr>
                <w:szCs w:val="24"/>
              </w:rPr>
              <w:t xml:space="preserve"> // Промышленный еженедельник (электронная версия). - 2020. - 1-7 апреля. - № 11. - С.7.</w:t>
            </w:r>
          </w:p>
          <w:p>
            <w:pPr>
              <w:pStyle w:val="Normal"/>
              <w:rPr/>
            </w:pPr>
            <w:r>
              <w:rPr>
                <w:szCs w:val="24"/>
              </w:rPr>
              <w:t xml:space="preserve"> </w:t>
            </w:r>
            <w:r>
              <w:rPr>
                <w:szCs w:val="24"/>
              </w:rPr>
              <w:t>Обновление в Волгодонском филиале АО "АЭМ-технологии" "Атоммаш" (входит в машиностроительный дивизион Росатома - Атомэнергомаш) участка по изготовлению коллекторов первого контура. Акционерное общество "АЭМ-технологии", основанное в 2007 году, в настоящее время является одной из ведущих российских компаний в области энергетического машиностроения, производящей основной комплект оборудования реакторного зала АЭС.</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37601597"/>
            <w:bookmarkEnd w:id="15"/>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Автопром отбросило на обочину. АЕБ просит власти помочь концернам выжить</w:t>
            </w:r>
            <w:r>
              <w:rPr>
                <w:szCs w:val="24"/>
              </w:rPr>
              <w:t xml:space="preserve"> // Коммерсантъ. - 2020. - 10 апреля. - № 65. - С.1, 6.</w:t>
            </w:r>
          </w:p>
          <w:p>
            <w:pPr>
              <w:pStyle w:val="Normal"/>
              <w:rPr>
                <w:szCs w:val="24"/>
              </w:rPr>
            </w:pPr>
            <w:r>
              <w:rPr>
                <w:szCs w:val="24"/>
              </w:rPr>
              <w:t xml:space="preserve"> </w:t>
            </w:r>
            <w:r>
              <w:rPr>
                <w:szCs w:val="24"/>
              </w:rPr>
              <w:t>Обращение Ассоциации европейского бизнеса (АЕБ) к правительству с просьбой поддержать автопром в условиях кризиса, предоставив отсрочку введения дифференциации выплаты промышленных субсидий в зависимости от уровня локализации автомобилей. Отказ от дальнейшего повышения ставок утилизационного сбора, которое Минпромторг планировал провести в 2021-2022 годах. Отмечая, что производство автомобилей обеспечивает занятость 3,5 млн. человек в смежных отраслях, ассоциация предлагает около 40 мер поддержки сектора. Самая приоритетная мера - перенос на 2021 год внедрения дифференциации промышленных субсидий (де-факто компенсации утильсбора). АЕБ предлагает также обсудить ее параметры с отраслью с учетом новых "экономических реалий".</w:t>
            </w:r>
          </w:p>
          <w:p>
            <w:pPr>
              <w:pStyle w:val="Normal"/>
              <w:rPr>
                <w:szCs w:val="24"/>
              </w:rPr>
            </w:pPr>
            <w:r>
              <w:rPr>
                <w:b/>
                <w:szCs w:val="24"/>
              </w:rPr>
              <w:t>Зомарев А., Роженко М.</w:t>
            </w:r>
          </w:p>
          <w:p>
            <w:pPr>
              <w:pStyle w:val="Normal"/>
              <w:rPr/>
            </w:pPr>
            <w:r>
              <w:rPr>
                <w:b/>
                <w:szCs w:val="24"/>
              </w:rPr>
              <w:t xml:space="preserve">    </w:t>
            </w:r>
            <w:r>
              <w:rPr>
                <w:b/>
                <w:szCs w:val="24"/>
              </w:rPr>
              <w:t>Как беспилотный транспорт меняет облик наших городов? //</w:t>
            </w:r>
            <w:r>
              <w:rPr>
                <w:szCs w:val="24"/>
              </w:rPr>
              <w:t xml:space="preserve"> Форсайт (электронная версия). - 2020. - № 1. - С.70-84.</w:t>
            </w:r>
          </w:p>
          <w:p>
            <w:pPr>
              <w:pStyle w:val="Normal"/>
              <w:rPr/>
            </w:pPr>
            <w:r>
              <w:rPr>
                <w:szCs w:val="24"/>
              </w:rPr>
              <w:t xml:space="preserve"> </w:t>
            </w:r>
            <w:r>
              <w:rPr>
                <w:szCs w:val="24"/>
              </w:rPr>
              <w:t>Появление беспилотных автомобилей на городских улицах из области фантастики давно перешло в разряд перспектив ближайшего десятилетия. Конкретные шаги, предпринимаемые многими странами, по внедрению беспилотных технологий вплоть до тестовой эксплуатации пассажирского транспорта и изменения законодательства. Активное обсуждение новых подходов к организации передвижения пассажиров, переосмысление стратегий транспортного планирования: городская транспортная система, рассматриваемая как единое целое, а не совокупность отдельных подсистем (метрополитен, наземный транспорт и др.). Однако место и роль технологии беспилотного передвижения в городской среде исследованы весьма фрагментарно. Методология оценки последствий внедрения технологии беспилотного передвижения в городе на материале существующих планировочных решений Москвы. Описание городской среды как объекта исследования через совокупность экологических, транспортно-технологических, политических, экономических и социальных показателей, характеризующих дорожно-транспортную ситуацию, потребность в парковочных пространствах, издержки от ДТП, эффективность перевозок, их экологичность, изменение структуры занятости, вовлечение новых пользователей автомобильным транспортом и др. Четыре сценария, различающиеся скоростью внедрения беспилотных технологий и развитием экономики совместного пользования. Максимальный эффект от усилий в этой сфере в Москве даст проактивная транспортная политика, предусматривающая комплекс требующих исследования мер. Направления дальнейшего изучения роли беспилотных технологий в городе и практические решения для лиц, ответственных за городскую транспортную политику.</w:t>
            </w:r>
          </w:p>
          <w:p>
            <w:pPr>
              <w:pStyle w:val="Normal"/>
              <w:rPr>
                <w:szCs w:val="24"/>
              </w:rPr>
            </w:pPr>
            <w:r>
              <w:rPr>
                <w:szCs w:val="24"/>
              </w:rPr>
            </w:r>
          </w:p>
          <w:p>
            <w:pPr>
              <w:pStyle w:val="Normal"/>
              <w:spacing w:before="0" w:after="0"/>
              <w:rPr/>
            </w:pPr>
            <w:r>
              <w:rPr>
                <w:b/>
                <w:szCs w:val="24"/>
              </w:rPr>
              <w:t xml:space="preserve">    </w:t>
            </w:r>
            <w:r>
              <w:rPr>
                <w:b/>
                <w:szCs w:val="24"/>
              </w:rPr>
              <w:t>В "Титановой долине". ЕВРАЗ планирует построить новое производство железнодорожных колес</w:t>
            </w:r>
            <w:r>
              <w:rPr>
                <w:szCs w:val="24"/>
              </w:rPr>
              <w:t xml:space="preserve"> // Промышленный еженедельник (электронная версия). - 2020. - 1-7 апреля. - № 11. - С.7.</w:t>
            </w:r>
          </w:p>
          <w:p>
            <w:pPr>
              <w:pStyle w:val="Normal"/>
              <w:spacing w:before="0" w:after="0"/>
              <w:rPr>
                <w:szCs w:val="24"/>
              </w:rPr>
            </w:pPr>
            <w:r>
              <w:rPr>
                <w:szCs w:val="24"/>
              </w:rPr>
              <w:t xml:space="preserve"> </w:t>
            </w:r>
            <w:r>
              <w:rPr>
                <w:szCs w:val="24"/>
              </w:rPr>
              <w:t>ЕВРАЗ выбрал площадкой для строительства нового производства железнодорожных колес особую экономическую зону "Титановая долина" в Свердловской области. Инвестиции в строительство оцениваются в 16 млрд руб. Мощность нового цеха составит 200 тыс. железнодорожных колес в год, с возможностью увеличения до 300 тысяч. Старт производства намечен на 2022 год.</w:t>
            </w:r>
          </w:p>
          <w:p>
            <w:pPr>
              <w:pStyle w:val="Normal"/>
              <w:ind w:hanging="0"/>
              <w:rPr>
                <w:rStyle w:val="Komm1"/>
                <w:rFonts w:cs="Arial"/>
                <w:sz w:val="32"/>
                <w:szCs w:val="32"/>
                <w:u w:val="single"/>
              </w:rPr>
            </w:pPr>
            <w:r>
              <w:rPr>
                <w:szCs w:val="24"/>
              </w:rPr>
            </w:r>
          </w:p>
        </w:tc>
      </w:tr>
      <w:tr>
        <w:trPr>
          <w:trHeight w:val="101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37601598"/>
            <w:bookmarkEnd w:id="16"/>
            <w:r>
              <w:rPr>
                <w:rFonts w:cs="Arial"/>
                <w:sz w:val="32"/>
                <w:szCs w:val="32"/>
                <w:u w:val="single"/>
                <w:lang w:val="ru-RU"/>
              </w:rPr>
              <w:t>Сельскохозяйственное, пищевое и дорожно-строитель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сков Ю.А.</w:t>
            </w:r>
          </w:p>
          <w:p>
            <w:pPr>
              <w:pStyle w:val="Normal"/>
              <w:spacing w:before="0" w:after="0"/>
              <w:rPr/>
            </w:pPr>
            <w:r>
              <w:rPr>
                <w:b/>
                <w:szCs w:val="24"/>
              </w:rPr>
              <w:t xml:space="preserve">    </w:t>
            </w:r>
            <w:r>
              <w:rPr>
                <w:b/>
                <w:szCs w:val="24"/>
              </w:rPr>
              <w:t>Руководить - значит предвидеть</w:t>
            </w:r>
            <w:r>
              <w:rPr>
                <w:szCs w:val="24"/>
              </w:rPr>
              <w:t xml:space="preserve"> // Регионы России: национальные приоритеты (электронная версия). - 2020. - № 1. - С.34-37.</w:t>
            </w:r>
          </w:p>
          <w:p>
            <w:pPr>
              <w:pStyle w:val="Normal"/>
              <w:spacing w:before="0" w:after="0"/>
              <w:rPr>
                <w:rStyle w:val="Komm1"/>
                <w:szCs w:val="24"/>
              </w:rPr>
            </w:pPr>
            <w:r>
              <w:rPr>
                <w:szCs w:val="24"/>
              </w:rPr>
              <w:t xml:space="preserve"> </w:t>
            </w:r>
            <w:r>
              <w:rPr>
                <w:szCs w:val="24"/>
              </w:rPr>
              <w:t>Интервью с легендарным машиностроителем, генеральным директором завода "Ростсельмаш" в 1978-1996 годах. Три вопроса в сельскохозяйственной сфере, которые необходимо решить в целях сохранения отечественной аграрной отрасли: создание самого комбайна, поставить на производство трактор, создание искусственного чернозёма. Необходимые компетенции управленцев в высшем руководстве страны. Необходимость возрождения стратегического, балансового планирования отраслей, использования рынка как регулятора качества и количества. Разница в мировоззрении и мировосприятии тех, кто руководил СССР и тех, кто у власти сейчас. Раньше была идеология "прибавить и умножить", которая касалась всего: сельского хозяйства, промышленности, строительства. Сегодня следуют принципу "отнять и раздели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37601599"/>
            <w:bookmarkEnd w:id="17"/>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люхин В.Н.</w:t>
            </w:r>
          </w:p>
          <w:p>
            <w:pPr>
              <w:pStyle w:val="Normal"/>
              <w:rPr/>
            </w:pPr>
            <w:r>
              <w:rPr>
                <w:b/>
                <w:szCs w:val="24"/>
              </w:rPr>
              <w:t xml:space="preserve">    </w:t>
            </w:r>
            <w:r>
              <w:rPr>
                <w:b/>
                <w:szCs w:val="24"/>
              </w:rPr>
              <w:t>Технологии и оборудование для арктических судов и средств морской техники для освоения шельфа</w:t>
            </w:r>
            <w:r>
              <w:rPr>
                <w:szCs w:val="24"/>
              </w:rPr>
              <w:t xml:space="preserve"> // Оборонно-Промышленный потенциал (электронная версия). - 2020. - № 1. - С.18-23.</w:t>
            </w:r>
          </w:p>
          <w:p>
            <w:pPr>
              <w:pStyle w:val="Normal"/>
              <w:rPr>
                <w:sz w:val="23"/>
                <w:szCs w:val="23"/>
              </w:rPr>
            </w:pPr>
            <w:r>
              <w:rPr>
                <w:sz w:val="23"/>
                <w:szCs w:val="23"/>
              </w:rPr>
              <w:t xml:space="preserve"> </w:t>
            </w:r>
            <w:r>
              <w:rPr>
                <w:sz w:val="23"/>
                <w:szCs w:val="23"/>
              </w:rPr>
              <w:t>Решение задач, предусмотренных Постановлением Правительства РФ от 21.02.2008 N 103 (ред. от 24.10.2013) «О федеральной целевой программе «Развитие гражданской морской техники» на 2009-2016 годы и «Постановлением Правительства Российской Федерации от 15.04.2014 № 304 «Об утверждении государственной программы Российской Федерации «Развитие судостроения и техники для освоения шельфовых месторождений на 2013-2030 годы». Ожидаемые результаты реализации Программ. Примеры разработки технологий и оборудования для арктических судов и средств морской техники для освоения шельфа по данным сайта федеральной целевой программы «Развитие гражданской морской техники» (http://rgmt.spb.ru/). Технологии создания морской техники для освоения углеводородных ресурсов на континентальном шельфе. Подводно-подледные технологии добычи и транспортировки углеводородов. Технологии создания средств транспортировки углеводородов. Технологии обеспечения безопасности морской деятельности и жизнедеятельности экипажей. Технологии снижения экологического воздействия морской техники на окружающую среду и снижения выбросов в атмосферу и гидросферу.</w:t>
            </w:r>
          </w:p>
          <w:p>
            <w:pPr>
              <w:pStyle w:val="Normal"/>
              <w:rPr>
                <w:sz w:val="23"/>
                <w:szCs w:val="24"/>
              </w:rPr>
            </w:pPr>
            <w:r>
              <w:rPr>
                <w:sz w:val="23"/>
                <w:szCs w:val="24"/>
              </w:rPr>
            </w:r>
          </w:p>
          <w:p>
            <w:pPr>
              <w:pStyle w:val="Normal"/>
              <w:rPr>
                <w:b/>
                <w:b/>
                <w:szCs w:val="24"/>
              </w:rPr>
            </w:pPr>
            <w:r>
              <w:rPr>
                <w:b/>
                <w:szCs w:val="24"/>
              </w:rPr>
              <w:t>Калинина Н.</w:t>
            </w:r>
          </w:p>
          <w:p>
            <w:pPr>
              <w:pStyle w:val="Normal"/>
              <w:rPr/>
            </w:pPr>
            <w:r>
              <w:rPr>
                <w:b/>
                <w:szCs w:val="24"/>
              </w:rPr>
              <w:t xml:space="preserve">    </w:t>
            </w:r>
            <w:r>
              <w:rPr>
                <w:b/>
                <w:szCs w:val="24"/>
              </w:rPr>
              <w:t xml:space="preserve">"Газпром флот" на российском шельфе: позиция лидера </w:t>
            </w:r>
            <w:r>
              <w:rPr>
                <w:szCs w:val="24"/>
              </w:rPr>
              <w:t>// Оборонно-Промышленный потенциал (электронная версия). - 2020. - № 1. - С.24-26.</w:t>
            </w:r>
          </w:p>
          <w:p>
            <w:pPr>
              <w:pStyle w:val="Normal"/>
              <w:rPr>
                <w:sz w:val="23"/>
                <w:szCs w:val="23"/>
              </w:rPr>
            </w:pPr>
            <w:r>
              <w:rPr>
                <w:sz w:val="23"/>
                <w:szCs w:val="23"/>
              </w:rPr>
              <w:t xml:space="preserve"> </w:t>
            </w:r>
            <w:r>
              <w:rPr>
                <w:sz w:val="23"/>
                <w:szCs w:val="23"/>
              </w:rPr>
              <w:t>ООО «Газпром флот» - компания, перед которой стоят масштабные задачи по освоению российского шельфа, развитию ресурсной базы ПАО «Газпром» в Арктике и на Дальнем Востоке страны. Деятельность «Газпром флота» отличает значительный региональный охват, высокое качество выполняемых работ, внедрение в технологические процессы инноваций, выполнение строгих экологических требований. В распоряжении компании 12 судов различного назначения: многофункциональные ледокольные, суда обеспечения, транспортно-буксирные, научно-исследовательское, краново-монтажное трубоукладочное, плавучая регазификационная установка и др. Одним из перспективных направлений деятельности ООО «Газпром флот», наряду с геологоразведкой и строительством эксплуатационных скважин, в ближайшее время станет и обустройство морских месторождений. Активное участие «Газпром флот» в проектах, связанных с технологическим развитием и расширением видов деятельности топливно-энергетического комплекса страны. Участие компании в рамках перспективных программ «Газпрома» в выполнении стратегически важных для России задач - развитии шельфовых проектов в Арктике и на Сахалине, импортозамещении и создании высокотехнологичных производств по сжижению и транспортировке газа в интересах отечественных и зарубежных потребителей.</w:t>
            </w:r>
          </w:p>
          <w:p>
            <w:pPr>
              <w:pStyle w:val="Normal"/>
              <w:rPr>
                <w:sz w:val="23"/>
                <w:szCs w:val="24"/>
              </w:rPr>
            </w:pPr>
            <w:r>
              <w:rPr>
                <w:sz w:val="23"/>
                <w:szCs w:val="24"/>
              </w:rPr>
            </w:r>
          </w:p>
          <w:p>
            <w:pPr>
              <w:pStyle w:val="Normal"/>
              <w:rPr>
                <w:b/>
                <w:b/>
                <w:szCs w:val="24"/>
              </w:rPr>
            </w:pPr>
            <w:r>
              <w:rPr>
                <w:b/>
                <w:szCs w:val="24"/>
              </w:rPr>
              <w:t>Илюхин В.Н.</w:t>
            </w:r>
          </w:p>
          <w:p>
            <w:pPr>
              <w:pStyle w:val="Normal"/>
              <w:spacing w:before="0" w:after="0"/>
              <w:rPr/>
            </w:pPr>
            <w:r>
              <w:rPr>
                <w:b/>
                <w:szCs w:val="24"/>
              </w:rPr>
              <w:t xml:space="preserve">    </w:t>
            </w:r>
            <w:r>
              <w:rPr>
                <w:b/>
                <w:szCs w:val="24"/>
              </w:rPr>
              <w:t>Спасательное оборудование для работы в условиях континентального шельфа Арктики</w:t>
            </w:r>
            <w:r>
              <w:rPr>
                <w:szCs w:val="24"/>
              </w:rPr>
              <w:t xml:space="preserve"> // Оборонно-Промышленный потенциал (электронная версия). - 2020. - № 1. - С.28-33.</w:t>
            </w:r>
          </w:p>
          <w:p>
            <w:pPr>
              <w:pStyle w:val="Normal"/>
              <w:spacing w:before="0" w:after="0"/>
              <w:rPr>
                <w:szCs w:val="24"/>
              </w:rPr>
            </w:pPr>
            <w:r>
              <w:rPr>
                <w:szCs w:val="24"/>
              </w:rPr>
              <w:t xml:space="preserve"> </w:t>
            </w:r>
            <w:r>
              <w:rPr>
                <w:szCs w:val="24"/>
              </w:rPr>
              <w:t>Планы МЧС России на ближайшую перспективу по созданию вахтовых поисково-спасательных подразделений в Арктической зоне РФ. Перспективность амфибийных судов для решения задач спасания в Арктике. Сравнительные характеристики амфибийных судо-вездеходов "Арктика" с отечественными и зарубежными судами на воздушной подушке. Наиболее эффективное средство при проведении поисково-спасательных операций в Арктике - применение воздушных судов. Суда аварийно-спасательного обеспечения в Арктике. Ледоколы Госкорпорации «Росатом». Средства спасения и эвакуации персонала и экипажа на морской ледостойкой платформе «Приразломная». Спасательные средства для покидания платформы. Шлюпки свободного падения. Наиболее гарантированное спасание персонала и экипажей аварийных морских объектов в АЗ обеспечивают многофункциональные спасательные суда следового класса и ледоколы. Дальнейшее развитие эффективных индивидуальных и коллективных спасательных средств для АЗ РФ - крайне актуальная научно-техническая задача.</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37601600"/>
            <w:bookmarkEnd w:id="18"/>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гин В.</w:t>
            </w:r>
          </w:p>
          <w:p>
            <w:pPr>
              <w:pStyle w:val="Normal"/>
              <w:rPr/>
            </w:pPr>
            <w:r>
              <w:rPr>
                <w:b/>
                <w:szCs w:val="24"/>
              </w:rPr>
              <w:t xml:space="preserve">    </w:t>
            </w:r>
            <w:r>
              <w:rPr>
                <w:b/>
                <w:szCs w:val="24"/>
              </w:rPr>
              <w:t>Незваный союзник ОАК. Отечественный авиапром имеет шанс расправить крылья</w:t>
            </w:r>
            <w:r>
              <w:rPr>
                <w:szCs w:val="24"/>
              </w:rPr>
              <w:t xml:space="preserve"> // Военно-промышленный курьер. - 2020. - 31 марта-6 апреля. - № 12. - С.7, 8.</w:t>
            </w:r>
          </w:p>
          <w:p>
            <w:pPr>
              <w:pStyle w:val="Normal"/>
              <w:rPr>
                <w:szCs w:val="24"/>
              </w:rPr>
            </w:pPr>
            <w:r>
              <w:rPr>
                <w:szCs w:val="24"/>
              </w:rPr>
              <w:t xml:space="preserve"> </w:t>
            </w:r>
            <w:r>
              <w:rPr>
                <w:szCs w:val="24"/>
              </w:rPr>
              <w:t>Итоги работы Объединенной авиастроительной корпорации (ОАК) в 2019 году. Ориентир - конкретные планы производства российских самолетов, озвученные главой госкорпорации ОАК Ю. Слюсарем на салоне AeroIndia 2017. В 2019-м планировалось выпустить 203 машины разных классов. Реальный результат: в прошлом году все заводы ОАК изготовили 75 воздушных судов (52 боевых и учебно-боевых плюс 23 гражданских и транспортных), из них почти половина отправлена на экспорт. По гражданской авиации как обычно, основную долю продукции составили пассажирские самолеты SSJ-100, которых было облетано 19 штук. Это заметно меньше, чем в предыдущие годы, дело в том, что спрос на данную модель крайне мал. По-прежнему серьезно буксует программа выпуска транспортных самолетов Ил-76МД-90А. В 2019 году сумел взлететь только один, и когда начнется массовое производство этого крайне востребованного транспортника, никто из топ-менеджеров уже не берет на себя смелость сказать. Были выпущены третий и четвертый летные экземпляры нового лайнера МС-21 и первый летный экземпляр легкого транспортника Ил-112В, поднятый в небо в марте 2019 года. Но сроки создания новой авиатехники очень отстают от первоначального графика. Безусловно, существуют объективные препятствия, но более негативное влияние оказывает неумение руководства отрасли наладить ритмичную работу всех подразделений госкорпорации.</w:t>
            </w:r>
          </w:p>
          <w:p>
            <w:pPr>
              <w:pStyle w:val="Normal"/>
              <w:rPr>
                <w:szCs w:val="24"/>
              </w:rPr>
            </w:pPr>
            <w:r>
              <w:rPr>
                <w:szCs w:val="24"/>
              </w:rPr>
            </w:r>
          </w:p>
          <w:p>
            <w:pPr>
              <w:pStyle w:val="Normal"/>
              <w:rPr>
                <w:b/>
                <w:b/>
                <w:szCs w:val="24"/>
              </w:rPr>
            </w:pPr>
            <w:r>
              <w:rPr>
                <w:b/>
                <w:szCs w:val="24"/>
              </w:rPr>
              <w:t>Агеев А.И. и др.</w:t>
            </w:r>
          </w:p>
          <w:p>
            <w:pPr>
              <w:pStyle w:val="Normal"/>
              <w:rPr/>
            </w:pPr>
            <w:r>
              <w:rPr>
                <w:b/>
                <w:szCs w:val="24"/>
              </w:rPr>
              <w:t xml:space="preserve">    </w:t>
            </w:r>
            <w:r>
              <w:rPr>
                <w:b/>
                <w:szCs w:val="24"/>
              </w:rPr>
              <w:t>Развитие труднодоступных регионов Севера, Сибири и "подрывные" технологии беспилотной авиации</w:t>
            </w:r>
            <w:r>
              <w:rPr>
                <w:szCs w:val="24"/>
              </w:rPr>
              <w:t xml:space="preserve"> / Агеев А.И., Олейников В.А., Сычев В.Б. // Экономические стратегии (электронная версия). - 2020. - № 2. - С.72-81.</w:t>
            </w:r>
          </w:p>
          <w:p>
            <w:pPr>
              <w:pStyle w:val="Normal"/>
              <w:rPr>
                <w:szCs w:val="24"/>
              </w:rPr>
            </w:pPr>
            <w:r>
              <w:rPr>
                <w:szCs w:val="24"/>
              </w:rPr>
              <w:t xml:space="preserve"> </w:t>
            </w:r>
            <w:r>
              <w:rPr>
                <w:szCs w:val="24"/>
              </w:rPr>
              <w:t>Интенсивное развитие рынка авиагрузоперевозок в России и во всём мире. Перспективное направление для авиаперевозок грузов в труднодоступных регионах - использование беспилотных летательных аппаратов (БПЛА) с вертикальным взлётом и посадкой безаэродромного базирования. Понятие БПЛА. Сфера применения. Нормативное регулирование в использовании БПЛА. Три основные причины, затрудняющие регулирование БПЛА: перегруженное воздушное пространство; неотъемлемый риск; озабоченность общественности. Особенности труднодоступных регионов. Преимущества и недостатки различных типов БПЛА. Авиагрузоперевозки с помощью БПЛА. Эффективность логистики. Технологические решения. «Подрывные» инновационные БПЛА ВВП. Инвестиционная привлекательность. «Подрывные» технологии и прорывная экономика. Конструктивная классификация пассажирских дронов. Перспективы развития грузоперевозок. Перевозки грузов и грузооборот воздушного транспорта, 2005-2017 гг. Перспективы инвестора.</w:t>
            </w:r>
          </w:p>
          <w:p>
            <w:pPr>
              <w:pStyle w:val="Normal"/>
              <w:rPr>
                <w:szCs w:val="24"/>
              </w:rPr>
            </w:pPr>
            <w:r>
              <w:rPr>
                <w:szCs w:val="24"/>
              </w:rPr>
            </w:r>
          </w:p>
          <w:p>
            <w:pPr>
              <w:pStyle w:val="Normal"/>
              <w:rPr>
                <w:b/>
                <w:b/>
                <w:szCs w:val="24"/>
              </w:rPr>
            </w:pPr>
            <w:r>
              <w:rPr>
                <w:b/>
                <w:szCs w:val="24"/>
              </w:rPr>
              <w:t>Лоташвили О.</w:t>
            </w:r>
          </w:p>
          <w:p>
            <w:pPr>
              <w:pStyle w:val="Normal"/>
              <w:rPr/>
            </w:pPr>
            <w:r>
              <w:rPr>
                <w:b/>
                <w:szCs w:val="24"/>
              </w:rPr>
              <w:t xml:space="preserve">    </w:t>
            </w:r>
            <w:r>
              <w:rPr>
                <w:b/>
                <w:szCs w:val="24"/>
              </w:rPr>
              <w:t>Четвертый опытный. Корпорация "Иркут" продолжает реализацию программы семейства МС-21</w:t>
            </w:r>
            <w:r>
              <w:rPr>
                <w:szCs w:val="24"/>
              </w:rPr>
              <w:t xml:space="preserve"> // Промышленный еженедельник (электронная версия). - 2020. - 1-7 апреля. - № 11. - С.5.</w:t>
            </w:r>
          </w:p>
          <w:p>
            <w:pPr>
              <w:pStyle w:val="Normal"/>
              <w:rPr/>
            </w:pPr>
            <w:r>
              <w:rPr>
                <w:szCs w:val="24"/>
              </w:rPr>
              <w:t xml:space="preserve"> </w:t>
            </w:r>
            <w:r>
              <w:rPr>
                <w:szCs w:val="24"/>
              </w:rPr>
              <w:t>Предназначенный для летных испытаний, четвертый опытный самолет МС-21-300 совершил беспосадочный перелет из Иркутска на аэродром ЛИИ им. М.М. Громова "Раменское" (г. Жуковский, Московской области). Завершение сертификационных испытаний и получение основного сертификата типа на самолет базового облика (с американскими двигателями P&amp;W1431G-JM) планируется в 2020 году. Поставки заказчикам этого варианта планируются во второй половине 2021 года.</w:t>
            </w:r>
          </w:p>
          <w:p>
            <w:pPr>
              <w:pStyle w:val="Normal"/>
              <w:rPr>
                <w:szCs w:val="24"/>
              </w:rPr>
            </w:pPr>
            <w:r>
              <w:rPr>
                <w:szCs w:val="24"/>
              </w:rPr>
            </w:r>
          </w:p>
          <w:p>
            <w:pPr>
              <w:pStyle w:val="Normal"/>
              <w:rPr>
                <w:b/>
                <w:b/>
                <w:szCs w:val="24"/>
              </w:rPr>
            </w:pPr>
            <w:r>
              <w:rPr>
                <w:b/>
                <w:szCs w:val="24"/>
              </w:rPr>
              <w:t>Тучков В.</w:t>
            </w:r>
          </w:p>
          <w:p>
            <w:pPr>
              <w:pStyle w:val="Normal"/>
              <w:rPr/>
            </w:pPr>
            <w:r>
              <w:rPr>
                <w:b/>
                <w:szCs w:val="24"/>
              </w:rPr>
              <w:t xml:space="preserve">    </w:t>
            </w:r>
            <w:r>
              <w:rPr>
                <w:b/>
                <w:szCs w:val="24"/>
              </w:rPr>
              <w:t>Авиаконструкторы бьются о стекло. Композитная алхимия: тяжелое становится легким, хрупкое - прочным</w:t>
            </w:r>
            <w:r>
              <w:rPr>
                <w:szCs w:val="24"/>
              </w:rPr>
              <w:t xml:space="preserve"> // Военно-промышленный курьер. - 2020. - 31 марта-6 апреля. - № 12. - С.7.</w:t>
            </w:r>
          </w:p>
          <w:p>
            <w:pPr>
              <w:pStyle w:val="Normal"/>
              <w:rPr/>
            </w:pPr>
            <w:r>
              <w:rPr>
                <w:szCs w:val="24"/>
              </w:rPr>
              <w:t xml:space="preserve"> </w:t>
            </w:r>
            <w:r>
              <w:rPr>
                <w:szCs w:val="24"/>
              </w:rPr>
              <w:t>Разработка инновационных материалов для остекления самолетов и вертолетов в холдинге "РТ-Химкомпозит". Серийное производство планируется развернуть в НИИ полимеров. Новые стекла на основе органического материала полиметилметакрилата обладают высокой прочностью и термической стабильностью. Главные достоинства в сравнении с иностранными образцами - повышенная стойкость к поверхностному растрескиванию и сохранение характеристик при нагреве в течение 100 часов до 160 градусов. При кратковременном росте температуры до 180 градусов стекла также не теряют своих качеств. Такие режимы эксплуатации лобовых стекол истребителей возникают при полете на сверхзвуковых скоростях. Композиционные материалы все больше используются в авиастроении при производстве планеров.</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37601601"/>
            <w:bookmarkEnd w:id="19"/>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люн Е.</w:t>
            </w:r>
          </w:p>
          <w:p>
            <w:pPr>
              <w:pStyle w:val="Normal"/>
              <w:rPr/>
            </w:pPr>
            <w:r>
              <w:rPr>
                <w:b/>
                <w:szCs w:val="24"/>
              </w:rPr>
              <w:t xml:space="preserve">    </w:t>
            </w:r>
            <w:r>
              <w:rPr>
                <w:b/>
                <w:szCs w:val="24"/>
              </w:rPr>
              <w:t>Роботы из Арзамаса прибавляют в росте. Приборостроители рассказали, как дела у "Фили" и "Маши"</w:t>
            </w:r>
            <w:r>
              <w:rPr>
                <w:szCs w:val="24"/>
              </w:rPr>
              <w:t xml:space="preserve"> // Военно-промышленный курьер. - 2020. - 31 марта-6 апреля. - № 12. - С.6.</w:t>
            </w:r>
          </w:p>
          <w:p>
            <w:pPr>
              <w:pStyle w:val="Normal"/>
              <w:rPr>
                <w:sz w:val="23"/>
                <w:szCs w:val="23"/>
              </w:rPr>
            </w:pPr>
            <w:r>
              <w:rPr>
                <w:sz w:val="23"/>
                <w:szCs w:val="23"/>
              </w:rPr>
              <w:t xml:space="preserve"> </w:t>
            </w:r>
            <w:r>
              <w:rPr>
                <w:sz w:val="23"/>
                <w:szCs w:val="23"/>
              </w:rPr>
              <w:t>По материалам заседания научно-технического совета АПЗ, на котором разработчики социальных роботов из Института № 7 МАИ рассказали о создании отдельных технологий и модулей их реализации, а также о супервизоре, который в целом управляет роботом. Доцент кафедры 704 МАИ Николай Бодунков отметил "Сейчас мы фактически создаем универсальную базу для роботов различного назначения. И в дальнейшем можно будет оперативно дополнять систему, взаимозаменять модули, чтобы отвечать на запросы потребителей". Роботы "Маша" и "Филя" используют технологии распознавания объектов, анализа и синтеза речи, удаленного управления из любой точки мира и модульности. При этом у каждого есть свои особенности. "Филя", обладающий функцией беспроводной зарядки, должен адаптировать общение к каждому пользователю, вести статистику ответов для последующего построения глубокого диалога, реагировать на тактильный контакт. Суперспособности "Маши" - автономная навигация, слаженность речи, эмоциональные реакции "лица", рукманипуляторов и мобильной платформы, адаптивная обучаемость, коллаборативность (возможность совместной безопасной работы устройства с человеком). Навигационная система у робота-гида сейчас двух типов. Среди вариантов "трудоустройства" "Маши" - учреждения здравоохранения. "Филю" готовят к тому, чтобы он мог визуально диагностировать у человека тяжелые состояния: острый коронарный синдром или диабетическую кому, а также помогать людям со слабым зрением.</w:t>
            </w:r>
          </w:p>
          <w:p>
            <w:pPr>
              <w:pStyle w:val="Normal"/>
              <w:rPr>
                <w:sz w:val="23"/>
                <w:szCs w:val="24"/>
              </w:rPr>
            </w:pPr>
            <w:r>
              <w:rPr>
                <w:sz w:val="23"/>
                <w:szCs w:val="24"/>
              </w:rPr>
            </w:r>
          </w:p>
          <w:p>
            <w:pPr>
              <w:pStyle w:val="Normal"/>
              <w:rPr>
                <w:b/>
                <w:b/>
                <w:szCs w:val="24"/>
              </w:rPr>
            </w:pPr>
            <w:r>
              <w:rPr>
                <w:b/>
                <w:szCs w:val="24"/>
              </w:rPr>
              <w:t>Белковский С.</w:t>
            </w:r>
          </w:p>
          <w:p>
            <w:pPr>
              <w:pStyle w:val="Normal"/>
              <w:spacing w:before="0" w:after="0"/>
              <w:rPr/>
            </w:pPr>
            <w:r>
              <w:rPr>
                <w:b/>
                <w:szCs w:val="24"/>
              </w:rPr>
              <w:t xml:space="preserve">    </w:t>
            </w:r>
            <w:r>
              <w:rPr>
                <w:b/>
                <w:szCs w:val="24"/>
              </w:rPr>
              <w:t>Родственник "Федора" прошел стажировку в Росатоме. Для работы в опасной зоне роботу добавят мозгов</w:t>
            </w:r>
            <w:r>
              <w:rPr>
                <w:szCs w:val="24"/>
              </w:rPr>
              <w:t xml:space="preserve"> // Военно-промышленный курьер. - 2020. - 31 марта-6 апреля. - № 12. - С.6.</w:t>
            </w:r>
          </w:p>
          <w:p>
            <w:pPr>
              <w:pStyle w:val="Normal"/>
              <w:spacing w:before="0" w:after="0"/>
              <w:rPr>
                <w:sz w:val="23"/>
                <w:szCs w:val="23"/>
              </w:rPr>
            </w:pPr>
            <w:r>
              <w:rPr>
                <w:sz w:val="23"/>
                <w:szCs w:val="23"/>
              </w:rPr>
              <w:t xml:space="preserve"> </w:t>
            </w:r>
            <w:r>
              <w:rPr>
                <w:sz w:val="23"/>
                <w:szCs w:val="23"/>
              </w:rPr>
              <w:t>Завершение на объекте Росатома в Ленинградской области предварительных испытаний манипуляционного робота торсового типа. По результатам сформулированы требования, необходимые для совершенствования изделия. Робота готовят к утилизации радиоактивных отходов. Он имеет два многозвенных манипулятора, может программироваться и управляться оператором дистанционно. Это разработка магнитогорского НПО "Андроидная техника" совместно с ФГУП "РосРАО". В компонентной базе робота в основном отечественные элементы, в том числе двигатели собственного производства уральцев, хорошо показавшие себя в работе. В планах магнитогорской компании развивать проект и с целью полного импортозамещения, и с точки зрения развития искусственного интеллекта.</w:t>
            </w:r>
          </w:p>
          <w:p>
            <w:pPr>
              <w:pStyle w:val="Normal"/>
              <w:spacing w:before="0" w:after="0"/>
              <w:rPr>
                <w:sz w:val="23"/>
                <w:szCs w:val="24"/>
              </w:rPr>
            </w:pPr>
            <w:r>
              <w:rPr>
                <w:sz w:val="23"/>
                <w:szCs w:val="24"/>
              </w:rPr>
            </w:r>
          </w:p>
          <w:p>
            <w:pPr>
              <w:pStyle w:val="Normal"/>
              <w:spacing w:before="0" w:after="0"/>
              <w:rPr>
                <w:b/>
                <w:b/>
                <w:szCs w:val="24"/>
              </w:rPr>
            </w:pPr>
            <w:r>
              <w:rPr>
                <w:b/>
                <w:szCs w:val="24"/>
              </w:rPr>
              <w:t>Липунцов Ю.П.</w:t>
            </w:r>
          </w:p>
          <w:p>
            <w:pPr>
              <w:pStyle w:val="Normal"/>
              <w:spacing w:before="0" w:after="0"/>
              <w:rPr/>
            </w:pPr>
            <w:r>
              <w:rPr>
                <w:b/>
                <w:szCs w:val="24"/>
              </w:rPr>
              <w:t xml:space="preserve">    </w:t>
            </w:r>
            <w:r>
              <w:rPr>
                <w:b/>
                <w:szCs w:val="24"/>
              </w:rPr>
              <w:t>Имитационная модель стратегического управления навигационными сервисами</w:t>
            </w:r>
            <w:r>
              <w:rPr>
                <w:szCs w:val="24"/>
              </w:rPr>
              <w:t xml:space="preserve"> // Экономические стратегии (электронная версия). - 2020. - № 2. - С.82-88.</w:t>
            </w:r>
          </w:p>
          <w:p>
            <w:pPr>
              <w:pStyle w:val="Normal"/>
              <w:spacing w:before="0" w:after="0"/>
              <w:rPr>
                <w:rStyle w:val="Komm1"/>
                <w:sz w:val="23"/>
                <w:szCs w:val="23"/>
              </w:rPr>
            </w:pPr>
            <w:r>
              <w:rPr>
                <w:sz w:val="23"/>
                <w:szCs w:val="23"/>
              </w:rPr>
              <w:t xml:space="preserve"> </w:t>
            </w:r>
            <w:r>
              <w:rPr>
                <w:sz w:val="23"/>
                <w:szCs w:val="23"/>
              </w:rPr>
              <w:t>Развитие информационных технологий, позволяющих решать задачи разного класса, начиная от оптимизации выполнения отдельных трансакций и заканчивая построением систем реализации стратегии на уровне предприятия или совокупности организаций. Повышение доли факторов при увеличении масштаба задачи, не попадающих в зоны контроля, которых с ростом информационной зрелости экономики становится всё меньше. Модель управления инженерными сервисами, рассмотренная на примере сервисов навигации, предоставляемых спутниковыми системами. Возможности использования модели жизненного цикла для реализации клиентоориентированного подхода, рассмотренные с целью осмысления экономических моделей, а также модели возможностей для оптимизации внутренних процессов и взаимодействия с поставщиками. Нарушение в результате перехода от плановой системы ведения экономической деятельности к рыночным механизмам в российской экономике производственных продуктовых цепочек, объединяющих большое количество различных предприятий. Информационная модель стратегического и оперативного управления навигационными сервисам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0" w:name="__RefHeading___Toc37601602"/>
            <w:bookmarkEnd w:id="20"/>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чков В.</w:t>
            </w:r>
          </w:p>
          <w:p>
            <w:pPr>
              <w:pStyle w:val="Normal"/>
              <w:spacing w:before="0" w:after="0"/>
              <w:rPr/>
            </w:pPr>
            <w:r>
              <w:rPr>
                <w:b/>
                <w:szCs w:val="24"/>
              </w:rPr>
              <w:t xml:space="preserve">    </w:t>
            </w:r>
            <w:r>
              <w:rPr>
                <w:b/>
                <w:szCs w:val="24"/>
              </w:rPr>
              <w:t>Корабли советской закалки. В космос приходят интеллектуальные материалы</w:t>
            </w:r>
            <w:r>
              <w:rPr>
                <w:szCs w:val="24"/>
              </w:rPr>
              <w:t xml:space="preserve"> </w:t>
            </w:r>
            <w:r>
              <w:rPr>
                <w:sz w:val="23"/>
                <w:szCs w:val="23"/>
              </w:rPr>
              <w:t>// Военно-промышленный курьер. - 2020. - 31 марта-6 апреля. - № 12. - С.1, 7.</w:t>
            </w:r>
          </w:p>
          <w:p>
            <w:pPr>
              <w:pStyle w:val="Normal"/>
              <w:spacing w:before="0" w:after="0"/>
              <w:rPr>
                <w:rStyle w:val="Komm1"/>
                <w:sz w:val="23"/>
                <w:szCs w:val="23"/>
              </w:rPr>
            </w:pPr>
            <w:r>
              <w:rPr>
                <w:sz w:val="23"/>
                <w:szCs w:val="23"/>
              </w:rPr>
              <w:t xml:space="preserve"> </w:t>
            </w:r>
            <w:r>
              <w:rPr>
                <w:sz w:val="23"/>
                <w:szCs w:val="23"/>
              </w:rPr>
              <w:t>К материалам, применяемым для создания космических аппаратов, предъявляется целый ряд специальных требований. Есть среди них и совершенно неожиданные, с точки зрения конструкторов наземной техники. Один из пионеров космического материаловедения - Всероссийский институт авиационных материалов (ВИАМ). Именно здесь был создан алюминиевый сплав AMг6, который использовали для изготовления первого искусственного спутника Земли, запущенного в 1957 году. Сплав уникальный - помимо алюминия, в нем используются еще восемь химических элементов: магний, железо, медь, кремний, бериллий, марганец, титан, цинк. В результате был получен материал, который имеет самый низкий удельный вес среди сплавов алюминия. В последнее время значительное внимание стали уделять алюминиевым сплавам, легированным литием и скандием, вместо традиционных добавок никеля. Исследования с выходом на внедрение технологий в производство проводятся и в области очень перспективных материалов, которые называются интерметаллидами. Они представляют собой соединения двух и более металлов, получаемых при помощи порошковой металлургии. В космосе используются, например, соединения никель-алюминий, титаналюминий, железо-хром-алюминий. Востребованы в современном космическом строительстве и сотовые трехслойные материалы из углепластика. Обладая прекрасной прозрачностью для радиоволн, они широко используются для радиотехнических цел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37601603"/>
            <w:bookmarkEnd w:id="21"/>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зуглова В.</w:t>
            </w:r>
          </w:p>
          <w:p>
            <w:pPr>
              <w:pStyle w:val="Normal"/>
              <w:rPr/>
            </w:pPr>
            <w:r>
              <w:rPr>
                <w:b/>
                <w:szCs w:val="24"/>
              </w:rPr>
              <w:t xml:space="preserve">    </w:t>
            </w:r>
            <w:r>
              <w:rPr>
                <w:b/>
                <w:szCs w:val="24"/>
              </w:rPr>
              <w:t>Даешь куртки из пластиковых бутылок!</w:t>
            </w:r>
            <w:r>
              <w:rPr>
                <w:szCs w:val="24"/>
              </w:rPr>
              <w:t xml:space="preserve"> // Эксперт. - 2020. - 30 марта - 5 апреля. - № 14. - С.42-43.</w:t>
            </w:r>
          </w:p>
          <w:p>
            <w:pPr>
              <w:pStyle w:val="Normal"/>
              <w:rPr/>
            </w:pPr>
            <w:r>
              <w:rPr>
                <w:szCs w:val="24"/>
              </w:rPr>
              <w:t xml:space="preserve"> </w:t>
            </w:r>
            <w:r>
              <w:rPr>
                <w:szCs w:val="24"/>
              </w:rPr>
              <w:t>Запуск производителем одежды компанией Finn Flare, имеющей более 180 магазинов на территории России и СНГ, в продажу экокапсулу женской одежды из вторсырья - новые демисезонные куртки из материала RPET с утеплителем Sorona. Известный одежный бренд решил таким образом продолжить свой курс на экологичность продукции: уже много лет компания по отдельности использует фурнитуру, биопух и различные материалы, изготовленные по особым технологиям из переработанного вторсырья. Ткань RPET обладает антибактериальными и гипоаллергенными свойствами, практична и долговечна, по функциональным свойствам конкурирует с самыми дорогими синтетическими материалами, хотя сделана из переработанных пластиковых бутылок. А биопух Sorona производится из специальных полимеров на основе возобновляемого растительного сырья, в частности кукурузного крахмала, - это запатентованная разработка химической компании DuPont, отмеченная множеством наград, одна из которых - за прорывные достижения в области "зеленой" химии.</w:t>
            </w:r>
          </w:p>
          <w:p>
            <w:pPr>
              <w:pStyle w:val="Normal"/>
              <w:rPr>
                <w:szCs w:val="24"/>
              </w:rPr>
            </w:pPr>
            <w:r>
              <w:rPr>
                <w:szCs w:val="24"/>
              </w:rPr>
            </w:r>
          </w:p>
          <w:p>
            <w:pPr>
              <w:pStyle w:val="Normal"/>
              <w:rPr/>
            </w:pPr>
            <w:r>
              <w:rPr>
                <w:b/>
                <w:szCs w:val="24"/>
              </w:rPr>
              <w:t xml:space="preserve">    </w:t>
            </w:r>
            <w:r>
              <w:rPr>
                <w:b/>
                <w:szCs w:val="24"/>
              </w:rPr>
              <w:t>Экология: безотходное производство дошло до Вятки</w:t>
            </w:r>
            <w:r>
              <w:rPr>
                <w:szCs w:val="24"/>
              </w:rPr>
              <w:t xml:space="preserve"> // Эксперт. - 2020. - 30 марта - 5 апреля. - № 14. - С.4.</w:t>
            </w:r>
          </w:p>
          <w:p>
            <w:pPr>
              <w:pStyle w:val="Normal"/>
              <w:rPr>
                <w:szCs w:val="24"/>
              </w:rPr>
            </w:pPr>
            <w:r>
              <w:rPr>
                <w:szCs w:val="24"/>
              </w:rPr>
              <w:t xml:space="preserve"> </w:t>
            </w:r>
            <w:r>
              <w:rPr>
                <w:szCs w:val="24"/>
              </w:rPr>
              <w:t>Завершился двухлетний проект перехода к безотходному производству на Вятском фанерном комбинате в Кировской области, принадлежащем Segezha Group (входит в АФК "Система"), общей стоимостью около четырех миллионов евро. В цехах продольной фанеры и ДВП введены в строй две современные автоматизированные термомасляные установки. Их топят кородревесными отходами производства фанеры, которые до сих пор складировали на территории предприятия или частично утилизировали. Благодаря новому оборудованию удалось полностью решить проблему утилизации и одновременно получить дополнительную тепловую энергию для технологических нужд цехов, сократить использование природного газа и тем самым минимизировать негативное воздействие предприятия на окружающую среду.</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37601604"/>
            <w:bookmarkEnd w:id="22"/>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бильные госпитали</w:t>
            </w:r>
            <w:r>
              <w:rPr>
                <w:szCs w:val="24"/>
              </w:rPr>
              <w:t xml:space="preserve"> // Промышленный еженедельник (электронная версия). - 2020. - 1-7 апреля. - № 11. - С.2.</w:t>
            </w:r>
          </w:p>
          <w:p>
            <w:pPr>
              <w:pStyle w:val="Normal"/>
              <w:rPr>
                <w:szCs w:val="24"/>
              </w:rPr>
            </w:pPr>
            <w:r>
              <w:rPr>
                <w:szCs w:val="24"/>
              </w:rPr>
              <w:t xml:space="preserve"> </w:t>
            </w:r>
            <w:r>
              <w:rPr>
                <w:szCs w:val="24"/>
              </w:rPr>
              <w:t>АО "Рособоронэкспорт" (входит в Госкорпорацию Ростех) готово поставить иностранным заказчикам современные средства для диагностики, лечения и локализации вирусных и бактериальных инфекций. Генеральный директор Рособоронэкспорта Александр Михеев сообщил, что "Рособоронэкспорт сегодня может предложить своим партнерам полный комплекс средств и оборудования для эффективной борьбы с большинством эпидемиологических угроз, в том числе с новыми вирусными инфекциями. В нашем каталоге есть мобильные госпитали с блоками для диагностики и лечения инфекционных заболеваний, посты контроля, обеззараживания и модульные объекты для изоляции и наблюдения за лицами, находящимися на карантине. Они автономны, комфортны для персонала и пациентов и могут быть установлены в кратчайшие сроки - от 1 до 6 суток".</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Глава Минпромторга рассказал о планах довести выпуск аппаратов ИВЛ до 1,5 тыс. в месяц</w:t>
            </w:r>
            <w:r>
              <w:rPr>
                <w:szCs w:val="24"/>
              </w:rPr>
              <w:t xml:space="preserve"> / Интерфакс // Независимая газета. - 2020. - 8 апреля. - № 73. - С.4.</w:t>
            </w:r>
          </w:p>
          <w:p>
            <w:pPr>
              <w:pStyle w:val="Normal"/>
              <w:rPr/>
            </w:pPr>
            <w:r>
              <w:rPr>
                <w:szCs w:val="24"/>
              </w:rPr>
              <w:t xml:space="preserve"> </w:t>
            </w:r>
            <w:r>
              <w:rPr>
                <w:szCs w:val="24"/>
              </w:rPr>
              <w:t>Сообщение главы Минпромторга Дениса Мантурова на совещании у Президента РФ по ситуации с коронавирусом в стране о планах по доведению отечественного производства аппаратов искусственной вентиляции легких (ИВЛ) до 1,5 тыс. в месяц. "Сегодня уже вышли на производство почти 80 ИВЛ за неделю. Со вчерашнего дня по воскресенье должны произвести почти 90 ИВЛ, на следующей неделе - около 200. Хотим нарастить общий объем до 1,5 тыс. ИВЛ в месяц".</w:t>
            </w:r>
          </w:p>
          <w:p>
            <w:pPr>
              <w:pStyle w:val="Normal"/>
              <w:rPr>
                <w:szCs w:val="24"/>
              </w:rPr>
            </w:pPr>
            <w:r>
              <w:rPr>
                <w:szCs w:val="24"/>
              </w:rPr>
            </w:r>
          </w:p>
          <w:p>
            <w:pPr>
              <w:pStyle w:val="Normal"/>
              <w:rPr>
                <w:b/>
                <w:b/>
                <w:szCs w:val="24"/>
              </w:rPr>
            </w:pPr>
            <w:r>
              <w:rPr>
                <w:b/>
                <w:szCs w:val="24"/>
              </w:rPr>
              <w:t>Куликов С.</w:t>
            </w:r>
          </w:p>
          <w:p>
            <w:pPr>
              <w:pStyle w:val="Normal"/>
              <w:rPr/>
            </w:pPr>
            <w:r>
              <w:rPr>
                <w:b/>
                <w:szCs w:val="24"/>
              </w:rPr>
              <w:t xml:space="preserve">    </w:t>
            </w:r>
            <w:r>
              <w:rPr>
                <w:b/>
                <w:szCs w:val="24"/>
              </w:rPr>
              <w:t>Вирус возбуждает промышленность</w:t>
            </w:r>
            <w:r>
              <w:rPr>
                <w:szCs w:val="24"/>
              </w:rPr>
              <w:t xml:space="preserve"> // Эксперт. - 2020. - 30 марта - 5 апреля. - № 14. - С.20-23.</w:t>
            </w:r>
          </w:p>
          <w:p>
            <w:pPr>
              <w:pStyle w:val="Normal"/>
              <w:rPr>
                <w:szCs w:val="24"/>
              </w:rPr>
            </w:pPr>
            <w:r>
              <w:rPr>
                <w:szCs w:val="24"/>
              </w:rPr>
              <w:t xml:space="preserve"> </w:t>
            </w:r>
            <w:r>
              <w:rPr>
                <w:szCs w:val="24"/>
              </w:rPr>
              <w:t>Борьба с эпидемией выведет отечественных производителей продукции, препятствующей распространению болезни и способствующей излечению от нее, на невиданные ранее уровни продаж и развития. Пандемия спровоцировала резкий рост спроса на промышленные дезинфицирующие средства. Их производство в России уже увеличено в три раза. Из борьбы с коронавирусом ряд отечественных компаний может выйти победителем - отдельные сектора получат шанс обрести второе дыхание и возможность резко нарастить и даже модернизировать производство. Свою роль может сыграть государство, предлагающее поддержку производителям, задействованным в борьбе с вирусом. Власти заявили о запуске противоэпидемической программы, нацеленной на финансирование тех, кто готов выпускать оборудование и продукцию для выявления, профилактики и лечения эпидемических заболеваний, а также производящих средства индивидуальной защиты, лекарственные средства и медицинские изделия. В Минпромторге сообщили, что "Фондом развития промышленности специально открыта отдельная программа, на реализацию которой правительство выделило десять миллиардов рублей".</w:t>
            </w:r>
          </w:p>
          <w:p>
            <w:pPr>
              <w:pStyle w:val="Normal"/>
              <w:rPr>
                <w:szCs w:val="24"/>
              </w:rPr>
            </w:pPr>
            <w:r>
              <w:rPr>
                <w:szCs w:val="24"/>
              </w:rPr>
            </w:r>
          </w:p>
          <w:p>
            <w:pPr>
              <w:pStyle w:val="Normal"/>
              <w:rPr>
                <w:b/>
                <w:b/>
                <w:szCs w:val="24"/>
              </w:rPr>
            </w:pPr>
            <w:r>
              <w:rPr>
                <w:b/>
                <w:szCs w:val="24"/>
              </w:rPr>
              <w:t>Кошкина А.</w:t>
            </w:r>
          </w:p>
          <w:p>
            <w:pPr>
              <w:pStyle w:val="Normal"/>
              <w:rPr/>
            </w:pPr>
            <w:r>
              <w:rPr>
                <w:b/>
                <w:szCs w:val="24"/>
              </w:rPr>
              <w:t xml:space="preserve">    </w:t>
            </w:r>
            <w:r>
              <w:rPr>
                <w:b/>
                <w:szCs w:val="24"/>
              </w:rPr>
              <w:t>Горькая пилюля от фармбизнеса</w:t>
            </w:r>
            <w:r>
              <w:rPr>
                <w:szCs w:val="24"/>
              </w:rPr>
              <w:t xml:space="preserve"> // Профиль. - 2020. - 30 марта. - № 12. - С.20-24.</w:t>
            </w:r>
          </w:p>
          <w:p>
            <w:pPr>
              <w:pStyle w:val="Normal"/>
              <w:rPr/>
            </w:pPr>
            <w:r>
              <w:rPr>
                <w:szCs w:val="24"/>
              </w:rPr>
              <w:t xml:space="preserve"> </w:t>
            </w:r>
            <w:r>
              <w:rPr>
                <w:szCs w:val="24"/>
              </w:rPr>
              <w:t>Минпромторг намерен утроить производство кожных антисептиков в ближайшее время. В настоящее время производство составляет около 3 млн. единиц в месяц. COVID 19 захватывает все больше стран и все глубже проникает в Россию. Пока весь мир лихорадит от коронавируса, эпидемия в Китае тем временем пошла на спад, и Китай готов предоставить маски. На прошлой неделе приехала первая партия в 25,5 млн. штук. Пытаются наладить производство масок и в России - переводят предприятия на круглосуточный режим работы, запускают новые мощности, подключают швейные фабрики, советуют врачам изготавливать их самостоятельно из марли. Министр промышленности и торговли Денис Мантуров пообещал, что уже к середине апреля производство достигнет 5 млн штук в сутки. Аналогичная ситуация у производителей антисептиков и дезинфекторов для обработки поверхностей. Производители дезинфицирующих средств обещают удвоить нынешний объем производства в 350 млн. литров. Главная головная боль для фармпроизводителей на данный момент - это вероятность остаться без важных материалов для производства лекарств, а именно, фармсубстанций и интермедиатов. Есть проблемы, связанные с закрытием границ, часть субстанций проходит, а часть нет. Стоимость лекарств не может резко вырасти в несколько раз, как цены на медицинские маски. Но они станут дороже через некоторое время из-за падения рубля.</w:t>
            </w:r>
          </w:p>
          <w:p>
            <w:pPr>
              <w:pStyle w:val="Normal"/>
              <w:rPr>
                <w:szCs w:val="24"/>
              </w:rPr>
            </w:pPr>
            <w:r>
              <w:rPr>
                <w:szCs w:val="24"/>
              </w:rPr>
            </w:r>
          </w:p>
          <w:p>
            <w:pPr>
              <w:pStyle w:val="Normal"/>
              <w:rPr>
                <w:szCs w:val="24"/>
              </w:rPr>
            </w:pPr>
            <w:r>
              <w:rPr>
                <w:szCs w:val="24"/>
              </w:rPr>
            </w:r>
          </w:p>
          <w:p>
            <w:pPr>
              <w:pStyle w:val="Normal"/>
              <w:rPr>
                <w:b/>
                <w:b/>
                <w:szCs w:val="24"/>
              </w:rPr>
            </w:pPr>
            <w:r>
              <w:rPr>
                <w:b/>
                <w:szCs w:val="24"/>
              </w:rPr>
              <w:t>Рязанова О.</w:t>
            </w:r>
          </w:p>
          <w:p>
            <w:pPr>
              <w:pStyle w:val="Normal"/>
              <w:rPr/>
            </w:pPr>
            <w:r>
              <w:rPr>
                <w:b/>
                <w:szCs w:val="24"/>
              </w:rPr>
              <w:t xml:space="preserve">    </w:t>
            </w:r>
            <w:r>
              <w:rPr>
                <w:b/>
                <w:szCs w:val="24"/>
              </w:rPr>
              <w:t>Таблетка из Сети</w:t>
            </w:r>
            <w:r>
              <w:rPr>
                <w:szCs w:val="24"/>
              </w:rPr>
              <w:t xml:space="preserve"> // Профиль. - 2020. - 30 марта. - № 12. - С.7-9.</w:t>
            </w:r>
          </w:p>
          <w:p>
            <w:pPr>
              <w:pStyle w:val="Normal"/>
              <w:rPr>
                <w:rStyle w:val="Komm1"/>
                <w:szCs w:val="24"/>
              </w:rPr>
            </w:pPr>
            <w:r>
              <w:rPr>
                <w:szCs w:val="24"/>
              </w:rPr>
              <w:t xml:space="preserve"> </w:t>
            </w:r>
            <w:r>
              <w:rPr>
                <w:szCs w:val="24"/>
              </w:rPr>
              <w:t>Угроза распространения коронавирусной инфекции заставила российские власти ускорить легализацию дистанционной продажи лекарств. Законопроект, почти пять лет до этого вызывавший споры, в новых условиях оперативно получил одобрение. В итоговом варианте может оказаться и разрешение на онлайн-продажу некоторых рецептурных препаратов. Владимир Путин подписал указ о возможности дистанционной продажи безрецептурных лекарств. Через несколько дней Правительство РФ выпустило свой план о первоочередных мероприятиях из-за пандемии коронавируса. В нем оказался аналогичный пункт о легализации онлайн-продаж лекарств и медицинских изделий. Минздраву, Минпромторгу и Минэкономразвития к 27 марта было поручено подготовить соответствующую нормативную базу. Вероятно, речь идет об утверждении требований к аптекам, при соблюдении которых им разрешат такую форму реализации лекарств, а также правил доставки лекарств. Однако уже выпущенных документов недостаточно, чтобы аптеки быстро смогли начать дистанционную продажу. Самое главное - до сих пор не приняты коррективы в закон "Об обращении лекарственных средств".</w:t>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3" w:name="__RefHeading___Toc37601605"/>
            <w:bookmarkEnd w:id="23"/>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еловой настрой розницы в I квартале не изменился</w:t>
            </w:r>
            <w:r>
              <w:rPr>
                <w:szCs w:val="24"/>
              </w:rPr>
              <w:t>: [электронный документ] // Экономика и жизнь. - 2020. - 3 апреля.</w:t>
            </w:r>
          </w:p>
          <w:p>
            <w:pPr>
              <w:pStyle w:val="Normal"/>
              <w:spacing w:before="0" w:after="0"/>
              <w:rPr>
                <w:szCs w:val="24"/>
              </w:rPr>
            </w:pPr>
            <w:r>
              <w:rPr>
                <w:szCs w:val="24"/>
              </w:rPr>
              <w:t xml:space="preserve"> </w:t>
            </w:r>
            <w:r>
              <w:rPr>
                <w:szCs w:val="24"/>
              </w:rPr>
              <w:t>Очередное квартальное обследование Росстатом деловой активности предприятий розничной торговли показало, что в январе - марте текущего года она сохранила прежний уровень оптимизма. В I квартале 2020 г. в обследовании конъюнктуры и деловой активности приняли участие руководители 4992 организаций розничной торговли, включая малые предприятия (без микропредприятий). Большинство из ответивших на вопросы анкеты считают, что экономическая ситуация в розничной торговле по сравнению с IV кварталом 2019 г. осталась без изменения. Индекс предпринимательской уверенности, характеризующий деловой климат в розничной торговле, в I квартале 2020 г., как и в IV квартале 2019 г., сохранил положительное значение и составил 2%. В годовом сопоставлении уровень предпринимательской уверенности в рознице в I квартале не меняется как минимум третий год подряд - те же 2%.</w:t>
            </w:r>
          </w:p>
          <w:p>
            <w:pPr>
              <w:pStyle w:val="Normal"/>
              <w:rPr>
                <w:szCs w:val="24"/>
              </w:rPr>
            </w:pPr>
            <w:r>
              <w:rPr>
                <w:szCs w:val="24"/>
              </w:rPr>
            </w:r>
          </w:p>
          <w:p>
            <w:pPr>
              <w:pStyle w:val="Normal"/>
              <w:rPr>
                <w:b/>
                <w:b/>
                <w:szCs w:val="24"/>
              </w:rPr>
            </w:pPr>
            <w:r>
              <w:rPr>
                <w:b/>
                <w:szCs w:val="24"/>
              </w:rPr>
              <w:t>Башкатова А.</w:t>
            </w:r>
          </w:p>
          <w:p>
            <w:pPr>
              <w:pStyle w:val="Normal"/>
              <w:spacing w:before="0" w:after="0"/>
              <w:rPr/>
            </w:pPr>
            <w:r>
              <w:rPr>
                <w:b/>
                <w:szCs w:val="24"/>
              </w:rPr>
              <w:t xml:space="preserve">    </w:t>
            </w:r>
            <w:r>
              <w:rPr>
                <w:b/>
                <w:szCs w:val="24"/>
              </w:rPr>
              <w:t>Россия на пороге потребительской катастрофы</w:t>
            </w:r>
            <w:r>
              <w:rPr>
                <w:szCs w:val="24"/>
              </w:rPr>
              <w:t xml:space="preserve"> // Независимая газета. - 2020. - 8 апреля. - № 73. - С.1, 4.</w:t>
            </w:r>
          </w:p>
          <w:p>
            <w:pPr>
              <w:pStyle w:val="Normal"/>
              <w:spacing w:before="0" w:after="0"/>
              <w:rPr/>
            </w:pPr>
            <w:r>
              <w:rPr>
                <w:szCs w:val="24"/>
              </w:rPr>
              <w:t xml:space="preserve"> </w:t>
            </w:r>
            <w:r>
              <w:rPr>
                <w:szCs w:val="24"/>
              </w:rPr>
              <w:t>По оценке экспертов лаборатории "СберДанные" в течение нерабочего апреля ВВП России может лишиться около 1 трлн. рублей - лишь за счет сокращения внутреннего потребления. За первую нерабочую неделю - с 30 марта по 5 апреля - расходы населения на товары и услуги упали в годовом выражении более чем на 21%. Это начальная оценка, она может быть ухудшена до 25%. На все, что не относится к продовольствию, лекарствам, алкогольной продукции и цифровым товарам, спрос стал практически нулевым. Если текущие уровни потребления сохранятся до конца месяца, это подразумевает прямой вычет из ВВП 900-950 млрд. рублей (0,9% от годового объема). C учетом того, что карантин, вероятно, сохранится до мая, основные риски для данной оценки - понижательные. По уточнению аналитиков, оценка потерь ВВП консервативная, не учитывающая специфику методологии системы национальных счетов.</w:t>
            </w:r>
          </w:p>
          <w:p>
            <w:pPr>
              <w:pStyle w:val="Normal"/>
              <w:rPr>
                <w:b/>
                <w:b/>
                <w:szCs w:val="24"/>
              </w:rPr>
            </w:pPr>
            <w:r>
              <w:rPr>
                <w:b/>
                <w:szCs w:val="24"/>
              </w:rPr>
              <w:t>Макарова Ю.</w:t>
            </w:r>
          </w:p>
          <w:p>
            <w:pPr>
              <w:pStyle w:val="Normal"/>
              <w:rPr/>
            </w:pPr>
            <w:r>
              <w:rPr>
                <w:b/>
                <w:szCs w:val="24"/>
              </w:rPr>
              <w:t xml:space="preserve">    </w:t>
            </w:r>
            <w:r>
              <w:rPr>
                <w:b/>
                <w:szCs w:val="24"/>
              </w:rPr>
              <w:t>Гречка движется и не движется</w:t>
            </w:r>
            <w:r>
              <w:rPr>
                <w:szCs w:val="24"/>
              </w:rPr>
              <w:t xml:space="preserve"> </w:t>
            </w:r>
            <w:r>
              <w:rPr>
                <w:sz w:val="23"/>
                <w:szCs w:val="23"/>
              </w:rPr>
              <w:t>// Профиль. - 2020. - 30 марта. - № 12. - С.15-19.</w:t>
            </w:r>
          </w:p>
          <w:p>
            <w:pPr>
              <w:pStyle w:val="Normal"/>
              <w:rPr>
                <w:sz w:val="23"/>
                <w:szCs w:val="23"/>
              </w:rPr>
            </w:pPr>
            <w:r>
              <w:rPr>
                <w:sz w:val="23"/>
                <w:szCs w:val="23"/>
              </w:rPr>
              <w:t xml:space="preserve"> </w:t>
            </w:r>
            <w:r>
              <w:rPr>
                <w:sz w:val="23"/>
                <w:szCs w:val="23"/>
              </w:rPr>
              <w:t>Торговые сети стараются справляться с ажиотажем на фоне коронавирусной пандемии. В некоторые розничные магазины продукты не успевали вовремя доставлять из распределительных центров даже после перехода на круглосуточный завоз. Нашествие перепуганных карантином покупателей на российские розничные сети постепенно идет на спад. Но потребителям пока рано успокаиваться: настоящий рост цен из-за ситуации с коронавирусом еще впереди. Коснется он как товаров повседневного спроса, так и более дорогостоящих покупок. Чтобы компенсировать ажиотажный спрос, правительство разрешило завозить товары в магазины круглосуточно. 19 марта в Ассоциации компаний розничной торговли заверили, что у торговых сетей "нет проблем с запасами", их хватит минимум на несколько недель. На самом деле продовольствия в стране достаточно - только в Алтайском крае гречки осталось 365 тыс. тонн, сообщили в пресс-службе вице-премьера В. Абрамченко, разъяснив, что пустые полки связаны с "недостаточно оперативной выкладкой товаров в торговых сетях". Логистика не была готова к такому резкому взлету спроса. Прежде всего, на его пике пострадала доставка из распределительных центров до торговых точек. Продавцов, которые попытаются нажиться на покупателях в ситуации повышенного спроса на продукты питания, прокуратура и ФАС будут привлекать к ответственности. Самые смелые спекуляции с востребованными товарами россияне увидели на сервисах по доставке на дом. Прежде всего - на маркетплейсах, где товары предлагает не единый продавец, а множество различных поставщиков. Тем временем сервисы, торгующие только от своего имени или обеспечивающие доставку из супермаркетов, в большинстве своем были перегружены заказами. Фактически покупатели оказались перед выбором - либо переплачивать за продукты, либо ждать доставки несколько дней, а то и недель.</w:t>
            </w:r>
          </w:p>
          <w:p>
            <w:pPr>
              <w:pStyle w:val="Normal"/>
              <w:rPr>
                <w:sz w:val="23"/>
                <w:szCs w:val="24"/>
              </w:rPr>
            </w:pPr>
            <w:r>
              <w:rPr>
                <w:sz w:val="23"/>
                <w:szCs w:val="24"/>
              </w:rPr>
            </w:r>
          </w:p>
          <w:p>
            <w:pPr>
              <w:pStyle w:val="Normal"/>
              <w:rPr>
                <w:b/>
                <w:b/>
                <w:szCs w:val="24"/>
              </w:rPr>
            </w:pPr>
            <w:r>
              <w:rPr>
                <w:b/>
                <w:szCs w:val="24"/>
              </w:rPr>
              <w:t>Щуренков Н.</w:t>
            </w:r>
          </w:p>
          <w:p>
            <w:pPr>
              <w:pStyle w:val="Normal"/>
              <w:rPr/>
            </w:pPr>
            <w:r>
              <w:rPr>
                <w:b/>
                <w:szCs w:val="24"/>
              </w:rPr>
              <w:t xml:space="preserve">    </w:t>
            </w:r>
            <w:r>
              <w:rPr>
                <w:b/>
                <w:szCs w:val="24"/>
              </w:rPr>
              <w:t>Пандемия не игрушка. Детским товарам ищут льготы</w:t>
            </w:r>
            <w:r>
              <w:rPr>
                <w:szCs w:val="24"/>
              </w:rPr>
              <w:t xml:space="preserve"> // Коммерсантъ. - 2020. - 7 апреля. - № 62. - С.5.</w:t>
            </w:r>
          </w:p>
          <w:p>
            <w:pPr>
              <w:pStyle w:val="Normal"/>
              <w:rPr>
                <w:sz w:val="23"/>
                <w:szCs w:val="23"/>
              </w:rPr>
            </w:pPr>
            <w:r>
              <w:rPr>
                <w:sz w:val="23"/>
                <w:szCs w:val="23"/>
              </w:rPr>
              <w:t xml:space="preserve"> </w:t>
            </w:r>
            <w:r>
              <w:rPr>
                <w:sz w:val="23"/>
                <w:szCs w:val="23"/>
              </w:rPr>
              <w:t>Обращение производителей и продавцов детских товаров, у которых сокращается оборот из-за непростой ситуации в экономике, к Президенту Владимиру Путину снизить до €20 порог беспошлинного ввоза продукции из их сегмента, купленной в зарубежных онлайн-магазинах. Некоторые участники рынка сомневаются в эффективности подобной меры и считают ее нереализуемой. У производителей есть еще одна идея в отношении поддержки спроса потребителей, предлагающих выдать всем семьям для каждого ребенка до трех лет деньги в размере одного МРОТ для целевых покупок детских товаров. Таким образом рынок сможет дополнительно получить более 50 млрд. рублей. С 2019 года при покупке товара в иностранных онлайн-магазинах дороже €500 россияне обязаны оплатить пошлину в размере 30% от суммы превышения.</w:t>
            </w:r>
          </w:p>
          <w:p>
            <w:pPr>
              <w:pStyle w:val="Normal"/>
              <w:rPr>
                <w:sz w:val="23"/>
                <w:szCs w:val="24"/>
              </w:rPr>
            </w:pPr>
            <w:r>
              <w:rPr>
                <w:sz w:val="23"/>
                <w:szCs w:val="24"/>
              </w:rPr>
            </w:r>
          </w:p>
          <w:p>
            <w:pPr>
              <w:pStyle w:val="Normal"/>
              <w:rPr>
                <w:b/>
                <w:b/>
                <w:szCs w:val="24"/>
              </w:rPr>
            </w:pPr>
            <w:r>
              <w:rPr>
                <w:b/>
                <w:szCs w:val="24"/>
              </w:rPr>
              <w:t>Тишина Ю.</w:t>
            </w:r>
          </w:p>
          <w:p>
            <w:pPr>
              <w:pStyle w:val="Normal"/>
              <w:rPr/>
            </w:pPr>
            <w:r>
              <w:rPr>
                <w:b/>
                <w:szCs w:val="24"/>
              </w:rPr>
              <w:t xml:space="preserve">    </w:t>
            </w:r>
            <w:r>
              <w:rPr>
                <w:b/>
                <w:szCs w:val="24"/>
              </w:rPr>
              <w:t>Смартфоны второй свежести идут нарасхват. Рынок подержанной техники вырос в самоизоляции</w:t>
            </w:r>
            <w:r>
              <w:rPr>
                <w:szCs w:val="24"/>
              </w:rPr>
              <w:t xml:space="preserve"> // Коммерсантъ. - 2020. - 10 апреля. - № 65. - С.5.</w:t>
            </w:r>
          </w:p>
          <w:p>
            <w:pPr>
              <w:pStyle w:val="Normal"/>
              <w:rPr>
                <w:szCs w:val="24"/>
              </w:rPr>
            </w:pPr>
            <w:r>
              <w:rPr>
                <w:szCs w:val="24"/>
              </w:rPr>
              <w:t xml:space="preserve"> </w:t>
            </w:r>
            <w:r>
              <w:rPr>
                <w:szCs w:val="24"/>
              </w:rPr>
              <w:t>На фоне снижения доходов из-за карантина россияне начали чаще продавать старые смартфоны и больше интересоваться подержанными и восстановленными устройствами. По оценке SmartPrice, спрос на такую технику вырос за последние недели на 40%. Ситуация может привести к тому, что заметную долю в сегменте снова займут продавцы и скупщики смартфонов в палатках на сером рынке. В числе лидеров по росту спроса среди регионов - Москва. На показатели также накладывается начавшийся в первом квартале ажиотаж, вызванный ожиданием дефицита из-за ограничения поставок из Китая и роста цен из-за снижения курса рубля, а также закрытие в последние дни большого числа розничных точек ритейла.</w:t>
            </w:r>
          </w:p>
          <w:p>
            <w:pPr>
              <w:pStyle w:val="Normal"/>
              <w:spacing w:before="0" w:after="0"/>
              <w:rPr/>
            </w:pPr>
            <w:r>
              <w:rPr>
                <w:b/>
                <w:szCs w:val="24"/>
              </w:rPr>
              <w:t xml:space="preserve">    </w:t>
            </w:r>
            <w:r>
              <w:rPr>
                <w:b/>
                <w:szCs w:val="24"/>
              </w:rPr>
              <w:t>Малый бизнес уже почти не дышит</w:t>
            </w:r>
            <w:r>
              <w:rPr>
                <w:szCs w:val="24"/>
              </w:rPr>
              <w:t>: [электронный документ] // Экономика и жизнь. - 2020. - 9 апреля.</w:t>
            </w:r>
          </w:p>
          <w:p>
            <w:pPr>
              <w:pStyle w:val="Normal"/>
              <w:spacing w:before="0" w:after="0"/>
              <w:rPr>
                <w:szCs w:val="24"/>
              </w:rPr>
            </w:pPr>
            <w:r>
              <w:rPr>
                <w:szCs w:val="24"/>
              </w:rPr>
              <w:t xml:space="preserve"> </w:t>
            </w:r>
            <w:r>
              <w:rPr>
                <w:szCs w:val="24"/>
              </w:rPr>
              <w:t>Аналитики сервиса онлайн-касс "Эвотор" дали негативную оценку ситуации с малым и средним бизнесом (МСП). Рекордное сокращение продаж МСП с 30 марта по 5 апреля на фоне введения в России ограничительных мер из-за распространения коронавируса, число торговых точек в стране сократилось на 57%. "Эвотор" анализировал изменения после наступления нерабочих дней, которые продлены до 30 апреля. В большинстве регионов, в том числе в столице, на этот период ограничена работа ресторанов, кафе, баров, а также непродовольственных магазинов. Сравнение аналитиками активности торговых точек и оборот по основным сегментам несетевого ритейла с докризисной неделей со 2 по 8 марта, до того, как страны ОПЕК+ не смогли договориться о сокращении добычи нефти. Торговые точки закрывались во всех сегментах ритейла. Сильнее всего от кризиса пострадала сфера услуг и фэшн. Продажи магазинов одежды снизились на 94%, обуви - на 92%. Книжные магазины "просели" на 88%, а хозтовары - на 58%. Оборот сократился даже в тех сегментах ритейла, которые торгуют предметами первой необходимости.</w:t>
            </w:r>
          </w:p>
          <w:p>
            <w:pPr>
              <w:pStyle w:val="Normal"/>
              <w:spacing w:before="0" w:after="0"/>
              <w:rPr>
                <w:szCs w:val="24"/>
              </w:rPr>
            </w:pPr>
            <w:r>
              <w:rPr>
                <w:szCs w:val="24"/>
              </w:rPr>
            </w:r>
          </w:p>
          <w:p>
            <w:pPr>
              <w:pStyle w:val="Normal"/>
              <w:spacing w:before="0" w:after="0"/>
              <w:rPr>
                <w:b/>
                <w:b/>
                <w:szCs w:val="24"/>
              </w:rPr>
            </w:pPr>
            <w:r>
              <w:rPr>
                <w:b/>
                <w:szCs w:val="24"/>
              </w:rPr>
              <w:t>Инкижинова С.</w:t>
            </w:r>
          </w:p>
          <w:p>
            <w:pPr>
              <w:pStyle w:val="Normal"/>
              <w:spacing w:before="0" w:after="0"/>
              <w:rPr/>
            </w:pPr>
            <w:r>
              <w:rPr>
                <w:b/>
                <w:szCs w:val="24"/>
              </w:rPr>
              <w:t xml:space="preserve">    </w:t>
            </w:r>
            <w:r>
              <w:rPr>
                <w:b/>
                <w:szCs w:val="24"/>
              </w:rPr>
              <w:t>Покупай, подорожало! Ажиотажный спрос на бытовую технику и электронику, вызванный девальвацией рубля и распространением коронавируса, приведет к перенасыщению и стагнации рынка</w:t>
            </w:r>
            <w:r>
              <w:rPr>
                <w:szCs w:val="24"/>
              </w:rPr>
              <w:t xml:space="preserve"> // Эксперт. - 2020. - 30 марта - 5 апреля. - № 14. - С.24-25.</w:t>
            </w:r>
          </w:p>
          <w:p>
            <w:pPr>
              <w:pStyle w:val="Normal"/>
              <w:spacing w:before="0" w:after="0"/>
              <w:rPr>
                <w:rStyle w:val="Komm1"/>
                <w:szCs w:val="24"/>
              </w:rPr>
            </w:pPr>
            <w:r>
              <w:rPr>
                <w:szCs w:val="24"/>
              </w:rPr>
              <w:t xml:space="preserve"> </w:t>
            </w:r>
            <w:r>
              <w:rPr>
                <w:szCs w:val="24"/>
              </w:rPr>
              <w:t>Панические настроения россиян не только привели к росту закупок продуктов питания, но и заметно оживили рынок бытовой техники и электроники (БТиЭ). Из-за девальвации рубля и распространения коронавируса потребители массово раскупают технику, боясь, что она подорожает. Особенно это относится к холодильникам и морозильным камерам, которые сегодня раскупаются, в том числе для того, чтобы хранить закупленную впрок еду. Кроме этого, переход части населения на удаленную работу и обучение повлек за собой рост продаж ноутбуков, компьютеров и аксессуаров к ним. Впрочем, несмотря на увеличение потребительской активности на рынке БТиЭ, настроения большинства игроков совсем не оптимистичные. После всплеска продаж многие продавцы техники предрекают затяжной спад, который скажется на всех производителях, поставщиках и ритейлер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37601606"/>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ладков И.С.</w:t>
            </w:r>
          </w:p>
          <w:p>
            <w:pPr>
              <w:pStyle w:val="Normal"/>
              <w:spacing w:before="0" w:after="0"/>
              <w:rPr/>
            </w:pPr>
            <w:r>
              <w:rPr>
                <w:b/>
                <w:szCs w:val="24"/>
              </w:rPr>
              <w:t xml:space="preserve">    </w:t>
            </w:r>
            <w:r>
              <w:rPr>
                <w:b/>
                <w:szCs w:val="24"/>
              </w:rPr>
              <w:t>Внешнеторговые связи России на фоне негативных трендов в системе международной торговли (2019)</w:t>
            </w:r>
            <w:r>
              <w:rPr>
                <w:szCs w:val="24"/>
              </w:rPr>
              <w:t xml:space="preserve"> // Власть (электронная версия). - 2020. - № 1. - С.160-163.</w:t>
            </w:r>
          </w:p>
          <w:p>
            <w:pPr>
              <w:pStyle w:val="Normal"/>
              <w:spacing w:before="0" w:after="0"/>
              <w:rPr>
                <w:szCs w:val="24"/>
              </w:rPr>
            </w:pPr>
            <w:r>
              <w:rPr>
                <w:sz w:val="23"/>
                <w:szCs w:val="23"/>
              </w:rPr>
              <w:t xml:space="preserve"> </w:t>
            </w:r>
            <w:r>
              <w:rPr>
                <w:sz w:val="23"/>
                <w:szCs w:val="23"/>
              </w:rPr>
              <w:t>Новейшие тренды во внешнеторговых связях Российской Федерации, проявившиеся в 2019 г. Формирование неблагоприятных для развития российской внешнеторговой деятельности сдвигов в системе современной международной товарной торговли, выявленных на основании недавно изданных официальных материалов Международного валютного фонда, данных отечественной таможенной статистики. Наиболее существенные среди них - приближение к завершению очередного мирохозяйственного цикла, замедление в связи с этим экономического развития в развитой зоне, а также в ареалах государств с формирующимся рынком и развивающихся стран. Сохранение "турбулентности" в международном товарном обмене, неизбежно и закономерно отразившейся на результатах внешнеторговой активности ряда ведущих экспортеров, а соответственно и на глобальной торговле в целом. Эксклюзивные статистические материалы, многочисленные расчетные данные, представленные автором, впервые вводимые в отечественный научный оборот. Динамика внешнеторговых связей России, 2017-2019 гг.</w:t>
            </w:r>
          </w:p>
          <w:p>
            <w:pPr>
              <w:pStyle w:val="Normal"/>
              <w:rPr>
                <w:b/>
                <w:b/>
                <w:szCs w:val="24"/>
              </w:rPr>
            </w:pPr>
            <w:r>
              <w:rPr>
                <w:b/>
                <w:szCs w:val="24"/>
              </w:rPr>
              <w:t>Фурсова И.</w:t>
            </w:r>
          </w:p>
          <w:p>
            <w:pPr>
              <w:pStyle w:val="Normal"/>
              <w:spacing w:before="0" w:after="0"/>
              <w:rPr/>
            </w:pPr>
            <w:r>
              <w:rPr>
                <w:b/>
                <w:szCs w:val="24"/>
              </w:rPr>
              <w:t xml:space="preserve">    </w:t>
            </w:r>
            <w:r>
              <w:rPr>
                <w:b/>
                <w:szCs w:val="24"/>
              </w:rPr>
              <w:t>Экспорт свое возьмет. Торгово-экономические связи Китая и России будут развиваться</w:t>
            </w:r>
            <w:r>
              <w:rPr>
                <w:szCs w:val="24"/>
              </w:rPr>
              <w:t xml:space="preserve"> // Дыхание Китая (электронная версия). - 2020. - Февраль-март. - № 1. - С.22-23.</w:t>
            </w:r>
          </w:p>
          <w:p>
            <w:pPr>
              <w:pStyle w:val="Normal"/>
              <w:spacing w:before="0" w:after="0"/>
              <w:rPr>
                <w:szCs w:val="24"/>
              </w:rPr>
            </w:pPr>
            <w:r>
              <w:rPr>
                <w:szCs w:val="24"/>
              </w:rPr>
              <w:t xml:space="preserve"> </w:t>
            </w:r>
            <w:r>
              <w:rPr>
                <w:szCs w:val="24"/>
              </w:rPr>
              <w:t>Многие эксперты в связи с эпидемией коронавируса нового типа прогнозируют спад товарооборота Китая с основными торговыми партнерами, и в частности с Россией и другими участниками группы БРИКС. Но итоги первых двух месяцев года пока опровергают пессимистические прогнозы: 12 марта руководитель департамента внешней торговли Министерства коммерции КНР Ли Синцянь заявил, что в январе - феврале двусторонний товарооборот России и Китая подрос на 5,6% и составил 17,2 миллиарда долларов. Нынешний год является важнейшим для укрепления торгово-экономических связей стран - участниц ШОС и БРИКС. Россия, председательствующая в 2020-м в обеих группах, должна взять на себя роль диспетчера для поиска новых путей партнерства. К такому выводу пришли участники "круглого стола" под названием "Развитие торгово-экономического сотрудничества со странами БРИКС. Ожидания бизнеса". Разработка Минэкономразвития России в настоящее время Стратегии экономического партнерства БРИКС на 2020-2025 годы, включающей три основных блока: торговля, инвестиции, финансы; цифровая экономика; устойчивое развитие. России предстоит форсировать развитие по многим аспектам. В индексе глобальной конкурентоспособности Китай опережает нас на 15 пунктов (28-е место против 43-го), зато Россия на 33 строчки опередила партнера по развитию электронного правительства (32-е и 65-е места соответственно). Приоритетные направления экспорта российских товаров в страны БРИКС. Оказание АО «Российский экспортный центр» необходимой поддержки поставщикам товаров несырьевого неэнергетического экспорта в Китай, которой в 2019 году воспользовались 803 экспортера.</w:t>
            </w:r>
          </w:p>
          <w:p>
            <w:pPr>
              <w:pStyle w:val="Normal"/>
              <w:spacing w:before="0" w:after="0"/>
              <w:rPr>
                <w:szCs w:val="24"/>
              </w:rPr>
            </w:pPr>
            <w:r>
              <w:rPr>
                <w:szCs w:val="24"/>
              </w:rPr>
            </w:r>
          </w:p>
          <w:p>
            <w:pPr>
              <w:pStyle w:val="Normal"/>
              <w:spacing w:before="0" w:after="0"/>
              <w:rPr>
                <w:b/>
                <w:b/>
                <w:szCs w:val="24"/>
              </w:rPr>
            </w:pPr>
            <w:r>
              <w:rPr>
                <w:b/>
                <w:szCs w:val="24"/>
              </w:rPr>
              <w:t>Васильев А.</w:t>
            </w:r>
          </w:p>
          <w:p>
            <w:pPr>
              <w:pStyle w:val="Normal"/>
              <w:spacing w:before="0" w:after="0"/>
              <w:rPr/>
            </w:pPr>
            <w:r>
              <w:rPr>
                <w:b/>
                <w:szCs w:val="24"/>
              </w:rPr>
              <w:t xml:space="preserve">    </w:t>
            </w:r>
            <w:r>
              <w:rPr>
                <w:b/>
                <w:szCs w:val="24"/>
              </w:rPr>
              <w:t>Не бросим Пекин в беде. В этом году динамика развития сотрудничества сохранится</w:t>
            </w:r>
            <w:r>
              <w:rPr>
                <w:szCs w:val="24"/>
              </w:rPr>
              <w:t xml:space="preserve"> // Дыхание Китая (электронная версия). - 2020. - Февраль-март. - № 1. - С.24-25.</w:t>
            </w:r>
          </w:p>
          <w:p>
            <w:pPr>
              <w:pStyle w:val="Normal"/>
              <w:spacing w:before="0" w:after="0"/>
              <w:rPr>
                <w:szCs w:val="24"/>
              </w:rPr>
            </w:pPr>
            <w:r>
              <w:rPr>
                <w:szCs w:val="24"/>
              </w:rPr>
              <w:t xml:space="preserve"> </w:t>
            </w:r>
            <w:r>
              <w:rPr>
                <w:szCs w:val="24"/>
              </w:rPr>
              <w:t>В Китае в период эпидемии остались более 10 тысяч граждан России, которые продолжили жить и работать в Китае. Их решение остаться обосновано: русские в Китае уверены, что властям удастся побороть эпидемию. Многие россияне в китайских блогах публикуют свои послания в поддержку борьбы КНР с распространением заболевания. Народная дипломатия стала еще одним свидетельством крепкой российской поддержки Китая в кризисных ситуациях. Многое делается и по правительственной линии. Владимир Путин отправил председателю КНР Си Цзиньпину телеграмму с выражением сочувствия, отметив, что Россия поддерживает противоэпидемические усилия Китая, готова предоставить необходимые медицинские грузы и оказать соответствующую помощь, а также направить в КНР группу экспертов для совместной разработки вакцины и противовирусных препаратов. Группа из семи российских эпидемиологов 5 февраля прибыла в Пекин для оказания поддержки китайской стороне в борьбе с распространением вируса и созданием вакцины. Кроме того, Россия направила материальную помощь для борьбы с эпидемией. "Китайские друзья назвали нам конкретные позиции, по которым есть дефицит. Посол России в КНР Андрей Денисов выразил уверенность в том, что эпидемия нового коронавируса окажет крайне низкое влияние на российско-китайское экономическое взаимодействие. "Ущерб экономическому сотрудничеству не будет критическим. В прошлом году объем российско-китайского товарооборота вышел на уровень свыше 110 миллиардов долларов, к 2024 году мы планируем нарастить его до 200 миллиардов. Несколько беспокоит ситуация в развитии сотрудничества по сельскому хозяйству, но надеемся, что оно продолжит развиваться. Сегодня это не только экспорт и импорт сельхозпродукции, это и создание совместных производств, инвестиции".</w:t>
            </w:r>
          </w:p>
          <w:p>
            <w:pPr>
              <w:pStyle w:val="Normal"/>
              <w:rPr>
                <w:b/>
                <w:b/>
                <w:szCs w:val="24"/>
              </w:rPr>
            </w:pPr>
            <w:r>
              <w:rPr>
                <w:b/>
                <w:szCs w:val="24"/>
              </w:rPr>
              <w:t>Алпатова И.</w:t>
            </w:r>
          </w:p>
          <w:p>
            <w:pPr>
              <w:pStyle w:val="Normal"/>
              <w:rPr/>
            </w:pPr>
            <w:r>
              <w:rPr>
                <w:b/>
                <w:szCs w:val="24"/>
              </w:rPr>
              <w:t xml:space="preserve">    </w:t>
            </w:r>
            <w:r>
              <w:rPr>
                <w:b/>
                <w:szCs w:val="24"/>
              </w:rPr>
              <w:t>Нулевой тариф. Ввоз ряда товаров на территорию ЕАЭС станет беспошлинным</w:t>
            </w:r>
            <w:r>
              <w:rPr>
                <w:szCs w:val="24"/>
              </w:rPr>
              <w:t xml:space="preserve"> // Российская газета. - 2020. - 6 апреля. - № 73. - С.2.</w:t>
            </w:r>
          </w:p>
          <w:p>
            <w:pPr>
              <w:pStyle w:val="Normal"/>
              <w:rPr>
                <w:sz w:val="23"/>
                <w:szCs w:val="23"/>
              </w:rPr>
            </w:pPr>
            <w:r>
              <w:rPr>
                <w:sz w:val="23"/>
                <w:szCs w:val="23"/>
              </w:rPr>
              <w:t xml:space="preserve"> </w:t>
            </w:r>
            <w:r>
              <w:rPr>
                <w:sz w:val="23"/>
                <w:szCs w:val="23"/>
              </w:rPr>
              <w:t>В страны Евразийского экономического союза (ЕАЭС) разрешили беспошлинно ввозить критически важные товары, среди которых лук, чеснок, некоторые крупы, детское питание, градусники, пипетки, дезинфекционные установки. Правило будет действовать до 30 июня 2020 года. Ранее Евразийская экономическая комиссия (ЕЭК) ввела до 30 сентября нулевую пошлину на некоторые медицинские товары, если импортер сможет доказать, что товары будут использоваться по целевому назначению. 3 апреля ЕЭК дополнила данный перечень специальными термосумками, медицинскими морозильниками и пленками для герметизации флаконов. Обнуление ввозных пошлин необходимо на те товары, на которые в ближайшее время может наблюдаться повышенный спрос или дефицит в краткосрочной перспективе. С этой же целью ранее ЕЭК ограничила экспорт продовольствия. Также до 30 сентября запрещен экспорт за пределы ЕАЭС продукции медицинского назначения и материалов. 10 апреля Евразийский межправительственный совет рассмотрит новый пакет стабилизационных мер.</w:t>
            </w:r>
          </w:p>
          <w:p>
            <w:pPr>
              <w:pStyle w:val="Normal"/>
              <w:rPr>
                <w:sz w:val="23"/>
                <w:szCs w:val="24"/>
              </w:rPr>
            </w:pPr>
            <w:r>
              <w:rPr>
                <w:sz w:val="23"/>
                <w:szCs w:val="24"/>
              </w:rPr>
            </w:r>
          </w:p>
          <w:p>
            <w:pPr>
              <w:pStyle w:val="Normal"/>
              <w:rPr>
                <w:b/>
                <w:b/>
                <w:szCs w:val="24"/>
              </w:rPr>
            </w:pPr>
            <w:r>
              <w:rPr>
                <w:b/>
                <w:szCs w:val="24"/>
              </w:rPr>
              <w:t>Ведерников М.В.</w:t>
            </w:r>
          </w:p>
          <w:p>
            <w:pPr>
              <w:pStyle w:val="Normal"/>
              <w:rPr/>
            </w:pPr>
            <w:r>
              <w:rPr>
                <w:b/>
                <w:szCs w:val="24"/>
              </w:rPr>
              <w:t xml:space="preserve">    </w:t>
            </w:r>
            <w:r>
              <w:rPr>
                <w:b/>
                <w:szCs w:val="24"/>
              </w:rPr>
              <w:t>Словацко-российские отношения: в поиске новых форм сотрудничества (2014-2019)</w:t>
            </w:r>
            <w:r>
              <w:rPr>
                <w:szCs w:val="24"/>
              </w:rPr>
              <w:t xml:space="preserve"> // Современная Европа (электронная версия). - 2020. - № 1. - С.135-145.</w:t>
            </w:r>
          </w:p>
          <w:p>
            <w:pPr>
              <w:pStyle w:val="Normal"/>
              <w:rPr>
                <w:sz w:val="23"/>
                <w:szCs w:val="23"/>
              </w:rPr>
            </w:pPr>
            <w:r>
              <w:rPr>
                <w:sz w:val="23"/>
                <w:szCs w:val="23"/>
              </w:rPr>
              <w:t xml:space="preserve"> </w:t>
            </w:r>
            <w:r>
              <w:rPr>
                <w:sz w:val="23"/>
                <w:szCs w:val="23"/>
              </w:rPr>
              <w:t>Словацко-российские отношения, рассмотренные после введения санкций между Россией и Европейским союзом в 2014 г. Особая позиция Братиславы на политической сцене Старого Света, несмотря на то, что в течение прошедших пяти лет она ни разу не нарушила общеевропейскую солидарность, характеризующаяся совмещением национальных и общеевропейских интересов. При этом стремление обеспечить собственные интересы привело к появлению альтернативной модели поведения - заявлениям о недопустимости санкций, отказе размещать группировки войск НАТО на своей территории и др. Использование словацкими властями такого подхода в ситуациях, когда он им был выгоден, например, ввиду нежелания допустить падения товарооборота с Россией и стремления обеспечить энергобезопасность страны. В то же время диалог с Москвой строился исходя из национальной выгоды - дискуссионные проекты критиковались (Северный поток-2, ограничение поставок газа на Украину), перспективные поддерживались и продвигались. Усилия для поиска новых форматов, предпринимаемые в условиях сокращения возможностей для сотрудничества. Важная роль деятельности словацко-российской Межправительственной комиссии в экономической сфере и парламентских комиссий - в политической.</w:t>
            </w:r>
          </w:p>
          <w:p>
            <w:pPr>
              <w:pStyle w:val="Normal"/>
              <w:rPr>
                <w:sz w:val="23"/>
                <w:szCs w:val="24"/>
              </w:rPr>
            </w:pPr>
            <w:r>
              <w:rPr>
                <w:sz w:val="23"/>
                <w:szCs w:val="24"/>
              </w:rPr>
            </w:r>
          </w:p>
          <w:p>
            <w:pPr>
              <w:pStyle w:val="Normal"/>
              <w:rPr>
                <w:b/>
                <w:b/>
                <w:szCs w:val="24"/>
              </w:rPr>
            </w:pPr>
            <w:r>
              <w:rPr>
                <w:b/>
                <w:szCs w:val="24"/>
              </w:rPr>
              <w:t>Гайдаев В.</w:t>
            </w:r>
          </w:p>
          <w:p>
            <w:pPr>
              <w:pStyle w:val="Normal"/>
              <w:spacing w:before="0" w:after="0"/>
              <w:rPr/>
            </w:pPr>
            <w:r>
              <w:rPr>
                <w:b/>
                <w:szCs w:val="24"/>
              </w:rPr>
              <w:t xml:space="preserve">    </w:t>
            </w:r>
            <w:r>
              <w:rPr>
                <w:b/>
                <w:szCs w:val="24"/>
              </w:rPr>
              <w:t>Золоту подрезали крылья. Оно дорожает на инфляционных ожиданиях и ограничениях авиасообщения</w:t>
            </w:r>
            <w:r>
              <w:rPr>
                <w:szCs w:val="24"/>
              </w:rPr>
              <w:t xml:space="preserve"> // Коммерсантъ. - 2020. - 7 апреля. - № 62. - С.6.</w:t>
            </w:r>
          </w:p>
          <w:p>
            <w:pPr>
              <w:pStyle w:val="Normal"/>
              <w:spacing w:before="0" w:after="0"/>
              <w:rPr>
                <w:rStyle w:val="Komm1"/>
                <w:sz w:val="23"/>
                <w:szCs w:val="23"/>
              </w:rPr>
            </w:pPr>
            <w:r>
              <w:rPr>
                <w:sz w:val="23"/>
                <w:szCs w:val="23"/>
              </w:rPr>
              <w:t xml:space="preserve"> </w:t>
            </w:r>
            <w:r>
              <w:rPr>
                <w:sz w:val="23"/>
                <w:szCs w:val="23"/>
              </w:rPr>
              <w:t>Цена золота на мировом рынке обновила четырехнедельный максимум, приблизившись к уровню $1,7 тыс. за тройскую унцию. Активы биржевых фондов, инвестирующих в драгоценный металл, установили новый рекорд, превысив уровень 2,8 тыс. тонн. Профессиональные инвесторы используют металл как защиту от ускорения инфляции на фоне беспрецедентных стимулов, направленных центральными банками на поддержание мировой экономики. Усиливает эффект дефицит металла на рынке из-за введенного ограничения авиасообщения. Восстановление цен на золото происходит на фоне стремительного роста числа зараженных коронавирусом и связанных с этим ограничений, в том числе в торговле и производстве, что грозит мировой экономике рецессией. По оценке аналитиков Bank of America, по итогам 2020 года мировая экономика сократится на 2,7%, хотя еще в марте аналитики ожидали рост на 0,3%. При этом аналитики банка прогнозируют, что экономика еврозоны упадет на 7,6%, в США может произойти падение на 6%.</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5" w:name="__RefHeading___Toc37601607"/>
            <w:bookmarkEnd w:id="25"/>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Ширяева К.</w:t>
            </w:r>
          </w:p>
          <w:p>
            <w:pPr>
              <w:pStyle w:val="Normal"/>
              <w:rPr/>
            </w:pPr>
            <w:r>
              <w:rPr>
                <w:b/>
                <w:szCs w:val="24"/>
              </w:rPr>
              <w:t xml:space="preserve">    </w:t>
            </w:r>
            <w:r>
              <w:rPr>
                <w:b/>
                <w:szCs w:val="24"/>
              </w:rPr>
              <w:t>Газопровод, который мы заслужили</w:t>
            </w:r>
            <w:r>
              <w:rPr>
                <w:szCs w:val="24"/>
              </w:rPr>
              <w:t xml:space="preserve"> // Регионы России: национальные приоритеты (электронная версия). - 2020. - № 1. - С.8-11.</w:t>
            </w:r>
          </w:p>
          <w:p>
            <w:pPr>
              <w:pStyle w:val="Normal"/>
              <w:rPr/>
            </w:pPr>
            <w:r>
              <w:rPr>
                <w:szCs w:val="24"/>
              </w:rPr>
              <w:t xml:space="preserve"> </w:t>
            </w:r>
            <w:r>
              <w:rPr>
                <w:szCs w:val="24"/>
              </w:rPr>
              <w:t>Ввод в действие "Турецкого потока" меняет расстановку сил в энергетическом обеспечении Европы в пользу России, позволяя полностью избавиться от украинской зависимости в газовых поставках. Продолжение "Турецкого потока" - "Балканский поток" - российский газопровод, проходящий по территории Болгарии. Транзит природного газа пойдёт по нему в Венгрию, Словакию, Сербию до Австрии. Второй конкурент – Восточно-Средиземноморский газопровод, который должен соединить шельфовые месторождения восточной части Средиземноморья с материковой Грецией через Кипр и Крит. Нить газопровода будет проложена в Италию и остальные европейские государства. Соревнование газодобывающих стран между собой, в котором Россия делает успехи.</w:t>
            </w:r>
          </w:p>
          <w:p>
            <w:pPr>
              <w:pStyle w:val="Normal"/>
              <w:spacing w:before="120" w:after="0"/>
              <w:rPr>
                <w:szCs w:val="24"/>
              </w:rPr>
            </w:pPr>
            <w:r>
              <w:rPr>
                <w:szCs w:val="24"/>
              </w:rPr>
            </w:r>
          </w:p>
          <w:p>
            <w:pPr>
              <w:pStyle w:val="Normal"/>
              <w:spacing w:before="120" w:after="0"/>
              <w:rPr/>
            </w:pPr>
            <w:r>
              <w:rPr>
                <w:b/>
                <w:szCs w:val="24"/>
              </w:rPr>
              <w:t xml:space="preserve">    </w:t>
            </w:r>
            <w:r>
              <w:rPr>
                <w:b/>
                <w:szCs w:val="24"/>
              </w:rPr>
              <w:t>Мировой рост. "Газпром нефть" увеличила продажи за рубежом</w:t>
            </w:r>
            <w:r>
              <w:rPr>
                <w:szCs w:val="24"/>
              </w:rPr>
              <w:t xml:space="preserve"> // Промышленный еженедельник (электронная версия). - 2020. - 1-7 апреля. - № 11. - С.1.</w:t>
            </w:r>
          </w:p>
          <w:p>
            <w:pPr>
              <w:pStyle w:val="Normal"/>
              <w:rPr>
                <w:szCs w:val="24"/>
              </w:rPr>
            </w:pPr>
            <w:r>
              <w:rPr>
                <w:szCs w:val="24"/>
              </w:rPr>
              <w:t xml:space="preserve"> </w:t>
            </w:r>
            <w:r>
              <w:rPr>
                <w:szCs w:val="24"/>
              </w:rPr>
              <w:t>Оператор бизнеса масел "Газпром нефти" - "Газпромнефть-смазочные материалы" - в 2019 году реализовал за рубежом свыше 106 тыс. тонн премиальных смазочных материалов, увеличив аналогичный показатель 2018 года на 6,2%. Общие поставки фасованной премиальной продукции под брендами G-Energy и Gazpromneft выросли на 10,5% и составили 95,7 тыс. т.</w:t>
            </w:r>
          </w:p>
          <w:p>
            <w:pPr>
              <w:pStyle w:val="Normal"/>
              <w:spacing w:before="120" w:after="0"/>
              <w:rPr>
                <w:szCs w:val="24"/>
              </w:rPr>
            </w:pPr>
            <w:r>
              <w:rPr>
                <w:szCs w:val="24"/>
              </w:rPr>
            </w:r>
          </w:p>
          <w:p>
            <w:pPr>
              <w:pStyle w:val="Normal"/>
              <w:spacing w:before="120" w:after="0"/>
              <w:rPr/>
            </w:pPr>
            <w:r>
              <w:rPr>
                <w:b/>
                <w:szCs w:val="24"/>
              </w:rPr>
              <w:t xml:space="preserve">    </w:t>
            </w:r>
            <w:r>
              <w:rPr>
                <w:b/>
                <w:szCs w:val="24"/>
              </w:rPr>
              <w:t>План ГОЭЛРО. 100 лет:</w:t>
            </w:r>
            <w:r>
              <w:rPr>
                <w:szCs w:val="24"/>
              </w:rPr>
              <w:t xml:space="preserve"> специальный проект // Промышленный еженедельник (электронная версия). - 2020. - 1-7 апреля. - № 11. - С.6.</w:t>
            </w:r>
          </w:p>
          <w:p>
            <w:pPr>
              <w:pStyle w:val="Normal"/>
              <w:rPr>
                <w:szCs w:val="24"/>
              </w:rPr>
            </w:pPr>
            <w:r>
              <w:rPr>
                <w:szCs w:val="24"/>
              </w:rPr>
              <w:t xml:space="preserve"> </w:t>
            </w:r>
            <w:r>
              <w:rPr>
                <w:szCs w:val="24"/>
              </w:rPr>
              <w:t>Создание и развитие Воронежской энергосистемы. В 1934 году в ходе реализации плана ГОЭЛРО в Воронеже был организован энергокомбинат, в состав которого вошли электростанции и городские электрические сети с подстанциями. История Воронежской энергетики берет свое начало в 1891 году. Тогда была построена и введена в эксплуатацию электростанция постоянного тока с двумя паровыми машинами мощностью по 40 лошадиных сил (около 30 кВт) в железнодорожных мастерских. От нее дуговыми фонарями освещались производственные цеха и железнодорожный вокзал станции Воронеж. В январе 1935 года включена под нагрузку линия электропередачи 110 кВ Владимир - Ковров, которая связала Владимирскую ТЭЦ с Ивановской и Нижегородской энергосистемами. "Силовые машины" завершили разработку конструкторской документации на систему маслообеспечения газотурбинной установки ГТЭ-170, в том числе на такой крупный узел системы смазки, как масляный бак, реализованный в модульном исполнении со всем установленным на нем необходимым оборудованием. Электрощит Самара запускает новый формат партнерской программы, касающийся модернизации электрооборудования (ретрофит) для распределительных сетей 6/10/35 кВ с заменой масляных и маломасляных выключателей на вакуумные. Модернизация позволит внедрить современные технологические решения и усовершенствовать ячейку, сохранив прежний корпус шкафа КРУ.</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37601608"/>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Вопреки давлению. Россия обогнала США по экспорту сжиженного газа в Европу и Азию</w:t>
            </w:r>
            <w:r>
              <w:rPr>
                <w:szCs w:val="24"/>
              </w:rPr>
              <w:t xml:space="preserve"> // Российская газета. - 2020. - 10 апреля. - № 78 - С.4.</w:t>
            </w:r>
          </w:p>
          <w:p>
            <w:pPr>
              <w:pStyle w:val="Normal"/>
              <w:spacing w:before="0" w:after="0"/>
              <w:rPr>
                <w:szCs w:val="24"/>
              </w:rPr>
            </w:pPr>
            <w:r>
              <w:rPr>
                <w:szCs w:val="24"/>
              </w:rPr>
              <w:t xml:space="preserve"> </w:t>
            </w:r>
            <w:r>
              <w:rPr>
                <w:szCs w:val="24"/>
              </w:rPr>
              <w:t>По итогам 2019 года Россия экспортировала сжиженного природного газа (СПГ) в Европу и Азию больше, чем США, несмотря на активное продвижение американского продукта на обоих рынках президентом Д. Трампом. Из отчета Международной группы импортеров СПГ (GIIGNL) следует, что Россия в 2019 году поставила в Европу на 1 млн. тонн, а в Азию - на 2,3 млн. тонн больше СПГ, чем США. По итогам 2018 года сложилась аналогичная ситуация, при том, что с 2017 года экспорт США опережает показатели России. По итогам прошлого года Россия как экспортер СПГ вышла на 4-е место, потеснив с него Малайзию. Российский экспорт составил 29,32 млн. тонн. Вне конкуренции по-прежнему остаются Катар (77,8 млн. тонн) и Австралия (75,4 млн. тонн). Против американского экспорта СПГ в Азию сыграла торговая война Вашингтона и Пекина. Китай за прошлый год закупил всего 0,27 млн. тонн сжиженного газа из США. В Европе ситуация складывалась совсем по-другому. США предприняли массированную информационную и санкционную атаку против российского трубопроводного газа, представляя, как альтернативу, ему свой СПГ. США смогли затормозить окончание строительства газопровода "Северный поток-2", но не смогли потеснить российский газ на рынке Европы. В 2019 году Россия увеличила экспорт СПГ в Европу на 10,5 млн. тонн в основном за счет поставок с завода "Ямал СПГ". Прирост экспорта СПГ из США в Европу был немногим меньше - более 10 млн. тонн.</w:t>
            </w:r>
          </w:p>
          <w:p>
            <w:pPr>
              <w:pStyle w:val="Normal"/>
              <w:rPr>
                <w:szCs w:val="24"/>
              </w:rPr>
            </w:pPr>
            <w:r>
              <w:rPr>
                <w:szCs w:val="24"/>
              </w:rPr>
            </w:r>
          </w:p>
          <w:p>
            <w:pPr>
              <w:pStyle w:val="Normal"/>
              <w:rPr>
                <w:b/>
                <w:b/>
                <w:szCs w:val="24"/>
              </w:rPr>
            </w:pPr>
            <w:r>
              <w:rPr>
                <w:b/>
                <w:szCs w:val="24"/>
              </w:rPr>
              <w:t>Гринкевич В.</w:t>
            </w:r>
          </w:p>
          <w:p>
            <w:pPr>
              <w:pStyle w:val="Normal"/>
              <w:spacing w:before="0" w:after="0"/>
              <w:rPr/>
            </w:pPr>
            <w:r>
              <w:rPr>
                <w:b/>
                <w:szCs w:val="24"/>
              </w:rPr>
              <w:t xml:space="preserve">    </w:t>
            </w:r>
            <w:r>
              <w:rPr>
                <w:b/>
                <w:szCs w:val="24"/>
              </w:rPr>
              <w:t>Чей бур крепче</w:t>
            </w:r>
            <w:r>
              <w:rPr>
                <w:szCs w:val="24"/>
              </w:rPr>
              <w:t xml:space="preserve"> // Профиль. - 2020. - 30 марта. - № 12. - С.34-37.</w:t>
            </w:r>
          </w:p>
          <w:p>
            <w:pPr>
              <w:pStyle w:val="Normal"/>
              <w:spacing w:before="0" w:after="0"/>
              <w:rPr>
                <w:rStyle w:val="Komm1"/>
                <w:szCs w:val="24"/>
              </w:rPr>
            </w:pPr>
            <w:r>
              <w:rPr>
                <w:szCs w:val="24"/>
              </w:rPr>
              <w:t xml:space="preserve"> </w:t>
            </w:r>
            <w:r>
              <w:rPr>
                <w:szCs w:val="24"/>
              </w:rPr>
              <w:t>По мнению экспертов, развал сделки ОПЕК+ невыгоден ни одной из сторон. Сокращение добычи на 1,2 млн. баррелей в сутки было приемлемой платой за высокие цены. Нефтяная война между Москвой и ОПЕК бьет по мировой экономике не меньше, чем коронавирус. Эксперты называют нынешнюю ситуацию уникальной и пытаются просчитать, как долго экономики противоборствующих государств смогут продержаться в условиях низких цен и каким будет рынок по завершении боевых действий. Один из важных вопросов - вступят ли в войну Соединенные Штаты. Пока Вашингтон, скорее, выступает в роли миротворца, стараясь удержать Эр-Рияд от излишне резких движен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37601609"/>
            <w:bookmarkEnd w:id="27"/>
            <w:r>
              <w:rPr>
                <w:rFonts w:cs="Arial"/>
                <w:sz w:val="32"/>
                <w:szCs w:val="32"/>
                <w:u w:val="single"/>
                <w:lang w:val="ru-RU"/>
              </w:rPr>
              <w:t>Энергосбережение и ресурсосбереж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ффективное ресурсосбережение: ответственность перед будущим</w:t>
            </w:r>
            <w:r>
              <w:rPr>
                <w:szCs w:val="24"/>
              </w:rPr>
              <w:t xml:space="preserve"> // Business Excellence. Деловое совершенство. - 2020. - № 3. - С.32-37.</w:t>
            </w:r>
          </w:p>
          <w:p>
            <w:pPr>
              <w:pStyle w:val="Normal"/>
              <w:spacing w:before="0" w:after="0"/>
              <w:rPr>
                <w:rStyle w:val="Komm1"/>
                <w:szCs w:val="24"/>
              </w:rPr>
            </w:pPr>
            <w:r>
              <w:rPr>
                <w:szCs w:val="24"/>
              </w:rPr>
              <w:t xml:space="preserve"> </w:t>
            </w:r>
            <w:r>
              <w:rPr>
                <w:szCs w:val="24"/>
              </w:rPr>
              <w:t>Компания "Полюс" - лидер российской золотодобычи, нацеленный на внедрение лучших практик в области устойчивого развития и заботы об окружающей среде. Очередное подтверждение этому - сертификация двух бизнес-единиц компании - "Полюс Вернинское", став первым предприятием, сертифицированным по системам энергоменеджмента. Золотодобывающая компания "Лензолото", проделавшая большой объём работ для развития интегрированной системы управления охраной труда, промышленной безопасности и охраной окружающей среды согласно международным стандартам ISO 14001:2015 и ISO 45001:2018. Основополагающие аспекты энергетического управления. Ключевые цели инженера по энергособережению и повышению энергоэффективности. Система менеджмента - гарантия стабильности, использование которой позволит компании повысить эффективность и безопасность работ, способствуя увеличение её капитализа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37601610"/>
            <w:bookmarkEnd w:id="28"/>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редний бизнес и экология:</w:t>
            </w:r>
            <w:r>
              <w:rPr>
                <w:szCs w:val="24"/>
              </w:rPr>
              <w:t xml:space="preserve"> специальный доклад // Эксперт. - 2020. - 30 марта - 5 апреля. - № 14. - С.33-61.</w:t>
            </w:r>
          </w:p>
          <w:p>
            <w:pPr>
              <w:pStyle w:val="Normal"/>
              <w:rPr/>
            </w:pPr>
            <w:r>
              <w:rPr>
                <w:szCs w:val="24"/>
              </w:rPr>
              <w:t xml:space="preserve"> </w:t>
            </w:r>
            <w:r>
              <w:rPr>
                <w:szCs w:val="24"/>
              </w:rPr>
              <w:t>Российские компании уверенно чувствуют себя в сфере экологии. За счет разнообразных проектов и бизнес-стратегий им удается и зарабатывать на "зеленых" технологиях, и воплощать в них свои идеалы. Вывод компанией "Бинолоджи" на рынок умного мусорного контейнера SmartCity Bin, по набору технических характеристик обгоняющего аналоги на мировом рынке. Уникальная технология замкнутого водооборота, которой обладает Селенгинский ЦКК, оставшаяся с советских времен, двигаясь и сегодня по пути снижения нагрузки на окружающую среду от своей деятельности. Безотходное ресторанное дело. Запуск в Санкт-Петербурге по инициативе рестораторов пилотного проекта мини-экономики замкнутого цикла, стремящихся снизить негативное влияние свалок с органическими и упаковочными отходами на окружающую среду. Судьба проекта зависит от того, найдется ли для него подходящая бизнес-модель. Корпорация "Экополис" способна переработать все электронные отходы Москвы, производственные мощности которого недозагружены из-за нехватки сырья. Компания "Экотехнологии" за пятнадцать лет вложила 900 млн. рублей в проекты по сортировке ТКО, рециклингу, раздельному сбору отходов и в социально-образовательные программы.</w:t>
            </w:r>
          </w:p>
          <w:p>
            <w:pPr>
              <w:pStyle w:val="Normal"/>
              <w:rPr>
                <w:szCs w:val="24"/>
              </w:rPr>
            </w:pPr>
            <w:r>
              <w:rPr>
                <w:szCs w:val="24"/>
              </w:rPr>
            </w:r>
          </w:p>
          <w:p>
            <w:pPr>
              <w:pStyle w:val="Normal"/>
              <w:rPr>
                <w:b/>
                <w:b/>
                <w:szCs w:val="24"/>
              </w:rPr>
            </w:pPr>
            <w:r>
              <w:rPr>
                <w:b/>
                <w:szCs w:val="24"/>
              </w:rPr>
              <w:t>Матвеева А.</w:t>
            </w:r>
          </w:p>
          <w:p>
            <w:pPr>
              <w:pStyle w:val="Normal"/>
              <w:spacing w:before="0" w:after="0"/>
              <w:rPr/>
            </w:pPr>
            <w:r>
              <w:rPr>
                <w:b/>
                <w:szCs w:val="24"/>
              </w:rPr>
              <w:t xml:space="preserve">    </w:t>
            </w:r>
            <w:r>
              <w:rPr>
                <w:b/>
                <w:szCs w:val="24"/>
              </w:rPr>
              <w:t>Рециклинг как образ жизни</w:t>
            </w:r>
            <w:r>
              <w:rPr>
                <w:szCs w:val="24"/>
              </w:rPr>
              <w:t xml:space="preserve"> // Эксперт. - 2020. - 30 марта - 5 апреля. - № 14. - С.40-41.</w:t>
            </w:r>
          </w:p>
          <w:p>
            <w:pPr>
              <w:pStyle w:val="Normal"/>
              <w:spacing w:before="0" w:after="0"/>
              <w:rPr>
                <w:szCs w:val="24"/>
              </w:rPr>
            </w:pPr>
            <w:r>
              <w:rPr>
                <w:szCs w:val="24"/>
              </w:rPr>
              <w:t xml:space="preserve"> </w:t>
            </w:r>
            <w:r>
              <w:rPr>
                <w:szCs w:val="24"/>
              </w:rPr>
              <w:t>В компании "Технониколь", производящей строительные материалы, приняли как руководство к действию мировые стандарты отрасли и запустили рециклинг, что позволяет снизить нагрузку на окружающую среду. На предприятиях компании, выпускающих продукты для теплоизоляции зданий, больше нет отходов материалов, из которых их производят, прежде всего, экструкционного пенополистирола (XPS) - сырья для теплоизоляционных плит. Доля отходов первичного полистирола составляет 20-21%, из которых 18-20% - это стружка после фрезеровки и обрезки под требуемый размер плиты. Еще 1-3% составляет некондиционная продукция, не прошедшая контроль качества. Все это отправляется на переработку: через систему аспирации подается в гранулятор, из которого выходит вторичный полистирол. Он повторно используется в производстве: в компании установили, что без потери качества могут использовать в новых изделиях 25% вторичного сырья. А это позволяет сократить потери и обеспечивает замкнутый цикл производства.</w:t>
            </w:r>
          </w:p>
          <w:p>
            <w:pPr>
              <w:pStyle w:val="Normal"/>
              <w:rPr>
                <w:szCs w:val="24"/>
              </w:rPr>
            </w:pPr>
            <w:r>
              <w:rPr>
                <w:szCs w:val="24"/>
              </w:rPr>
            </w:r>
          </w:p>
          <w:p>
            <w:pPr>
              <w:pStyle w:val="Normal"/>
              <w:rPr>
                <w:b/>
                <w:b/>
                <w:szCs w:val="24"/>
              </w:rPr>
            </w:pPr>
            <w:r>
              <w:rPr>
                <w:b/>
                <w:szCs w:val="24"/>
              </w:rPr>
              <w:t>Краснова В.</w:t>
            </w:r>
          </w:p>
          <w:p>
            <w:pPr>
              <w:pStyle w:val="Normal"/>
              <w:spacing w:before="0" w:after="0"/>
              <w:rPr/>
            </w:pPr>
            <w:r>
              <w:rPr>
                <w:b/>
                <w:szCs w:val="24"/>
              </w:rPr>
              <w:t xml:space="preserve">    </w:t>
            </w:r>
            <w:r>
              <w:rPr>
                <w:b/>
                <w:szCs w:val="24"/>
              </w:rPr>
              <w:t>Купим много стеклобоя. Компания "Сибирское стекло", выпускающая стеклотару, стремится увеличить объем переработки вторсырья. Законодательство пытается ставить палки в колеса ей и всему рынку стеклянной упаковки</w:t>
            </w:r>
            <w:r>
              <w:rPr>
                <w:szCs w:val="24"/>
              </w:rPr>
              <w:t xml:space="preserve"> // Эксперт. - 2020. - 30 марта - 5 апреля. - № 14. - С.47-49.</w:t>
            </w:r>
          </w:p>
          <w:p>
            <w:pPr>
              <w:pStyle w:val="Normal"/>
              <w:spacing w:before="0" w:after="0"/>
              <w:rPr>
                <w:rStyle w:val="Komm1"/>
                <w:szCs w:val="24"/>
              </w:rPr>
            </w:pPr>
            <w:r>
              <w:rPr>
                <w:szCs w:val="24"/>
              </w:rPr>
              <w:t xml:space="preserve"> </w:t>
            </w:r>
            <w:r>
              <w:rPr>
                <w:szCs w:val="24"/>
              </w:rPr>
              <w:t>Лучшая бутылка с точки зрения экологии - та, что выпущена из переплавленного стекла. На ее производство требуется меньше энергии, при этом сокращаются выбросы углекислого газа и других вредных веществ, снижается потребление ископаемого сырья и связанное с этим истощение земных недр, не говоря о сокращении захоронения стекольных отходов, которые не разлагаются тысячи лет. Эта вводная давно стала аксиомой для мировой стеклотарной отрасли, где доля использования в производстве вторичного стекла неуклонно растет и кое-где приблизилась к стопроцентной отметке. В России картина противоположная - предприятия не могут обеспечить даже минимальную норму поставок стеклобо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37601611"/>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оргунов Ю.А., Маушкин Б.Р.</w:t>
            </w:r>
          </w:p>
          <w:p>
            <w:pPr>
              <w:pStyle w:val="Normal"/>
              <w:rPr/>
            </w:pPr>
            <w:r>
              <w:rPr>
                <w:b/>
                <w:szCs w:val="24"/>
              </w:rPr>
              <w:t xml:space="preserve">    </w:t>
            </w:r>
            <w:r>
              <w:rPr>
                <w:b/>
                <w:szCs w:val="24"/>
              </w:rPr>
              <w:t xml:space="preserve">Инновационная деятельность в научно-технической сфере России </w:t>
            </w:r>
            <w:r>
              <w:rPr>
                <w:szCs w:val="24"/>
              </w:rPr>
              <w:t>// Экономические стратегии (электронная версия). - 2020. - № 2. - С.64-71.</w:t>
            </w:r>
          </w:p>
          <w:p>
            <w:pPr>
              <w:pStyle w:val="Normal"/>
              <w:rPr/>
            </w:pPr>
            <w:r>
              <w:rPr>
                <w:szCs w:val="24"/>
              </w:rPr>
              <w:t xml:space="preserve"> </w:t>
            </w:r>
            <w:r>
              <w:rPr>
                <w:szCs w:val="24"/>
              </w:rPr>
              <w:t>Оценка состояния инновационной деятельности в России на 2016 г. и краткосрочный прогноз изменений макроэкономических показателей на ближайшие три года. Динамика числа предприятий, осуществляющих инновационную деятельность в России, 1993-2016 гг. Наиболее значимые показатели, рассмотренные для более подробного анализа динамики инновационного развития в научно-технической сфере России за последние 25-30 лет. Число организаций в отечественной научно-производственной сфере, занимавшихся инновационной деятельностью. Число работников, занятых новыми исследованиями и разработками. Динамика расходов федерального бюджета на финансирование науки. Внутренние затраты на исследования и разработки по источникам финансирования. Динамика инвестиций в науку в России. Динамика создания передовых производственных технологий (производственное проектирование). Подготовка научных кадров. Результативность новых исследований, патентная ситуация. Инерционность патентной активности в России по отношению к новым направлениям развития технологий и оборудования. Выводы о необходимости принятия новых решений по приоритетам развития всех сфер жизнеобеспечения с учётом сохранения угроз продления и вероятного ужесточения международных санкций.</w:t>
            </w:r>
          </w:p>
          <w:p>
            <w:pPr>
              <w:pStyle w:val="Normal"/>
              <w:rPr>
                <w:szCs w:val="24"/>
              </w:rPr>
            </w:pPr>
            <w:r>
              <w:rPr>
                <w:szCs w:val="24"/>
              </w:rPr>
            </w:r>
          </w:p>
          <w:p>
            <w:pPr>
              <w:pStyle w:val="Normal"/>
              <w:rPr>
                <w:b/>
                <w:b/>
                <w:szCs w:val="24"/>
              </w:rPr>
            </w:pPr>
            <w:r>
              <w:rPr>
                <w:b/>
                <w:szCs w:val="24"/>
              </w:rPr>
              <w:t>Майлс Йен</w:t>
            </w:r>
          </w:p>
          <w:p>
            <w:pPr>
              <w:pStyle w:val="Normal"/>
              <w:rPr/>
            </w:pPr>
            <w:r>
              <w:rPr>
                <w:b/>
                <w:szCs w:val="24"/>
              </w:rPr>
              <w:t xml:space="preserve">    </w:t>
            </w:r>
            <w:r>
              <w:rPr>
                <w:b/>
                <w:szCs w:val="24"/>
              </w:rPr>
              <w:t xml:space="preserve">Будущее сквозь призму подрывных инноваций </w:t>
            </w:r>
            <w:r>
              <w:rPr>
                <w:szCs w:val="24"/>
              </w:rPr>
              <w:t>// Форсайт (электронная версия). - 2020. - № 1. - С.6-28.</w:t>
            </w:r>
          </w:p>
          <w:p>
            <w:pPr>
              <w:pStyle w:val="Normal"/>
              <w:rPr>
                <w:szCs w:val="24"/>
              </w:rPr>
            </w:pPr>
            <w:r>
              <w:rPr>
                <w:szCs w:val="24"/>
              </w:rPr>
              <w:t xml:space="preserve"> </w:t>
            </w:r>
            <w:r>
              <w:rPr>
                <w:szCs w:val="24"/>
              </w:rPr>
              <w:t>Подрывные инновации (disruptive innovation) приобрели особую актуальность в исследованиях инновационной деятельности и Форсайт-проектах. В первом случае эксперты изучают природу радикальных инноваций и закономерности их появления; во втором - оценивают потенциальные эффекты подобных нововведений и возможности извлечения из них максимальной выгоды. Нет дыма без огня: бурная история табака. Влияние на здоровье: сейчас и в будущем. Ограничение потребления сигарет. Три сценария динамики глобальной смертности, обусловленной потреблением табака: 2002-2030 гг. Прогноз динамики глобальной смертности по основным причинам: 2000-2060 гг. Подрывные факторы. Электронная сигарета. Возможные угрозы от ENDS для здоровья. Оценка различных способов получения никотина по методу МКА: взвешенные результаты. Прогнозный эффект перехода от курения табака к использованию ENDS в США за период с 2016 по 2100 г. Сценарии эффекта в отношении потерянных лет жизни в США. Реакция на подрыв ведущими сигаретными производителями. Разная реакция медицинского сообщества на ENDS как отражение столкновения запретительных подходов и философии минимизации вреда. Обсуждение в рамках Форсайт-проектов экспертами и стейкхолдерами факторов неопределенности, альтернативных вариантов будущего, моделей развития и возможностей их формирования. Предмет Форсайт-исследования - потребление табака в целом, его последствия и альтернативные стратегии ограничения вреда здоровью. Сценарии. Инновации, связанные с ENDS и их использованием. Практические мероприятия. Предложения по разработке политики и стратегий достижения предпочтительного будущего. Целесообразность Форсайт-исследования перспектив потребления табака и потенциальных подрывных инноваций в данной области.</w:t>
            </w:r>
          </w:p>
          <w:p>
            <w:pPr>
              <w:pStyle w:val="Normal"/>
              <w:rPr>
                <w:szCs w:val="24"/>
              </w:rPr>
            </w:pPr>
            <w:r>
              <w:rPr>
                <w:szCs w:val="24"/>
              </w:rPr>
            </w:r>
          </w:p>
          <w:p>
            <w:pPr>
              <w:pStyle w:val="Normal"/>
              <w:rPr>
                <w:szCs w:val="24"/>
              </w:rPr>
            </w:pPr>
            <w:r>
              <w:rPr>
                <w:b/>
                <w:szCs w:val="24"/>
              </w:rPr>
              <w:t>Готтфредсон М., О'Кифл Д.</w:t>
            </w:r>
          </w:p>
          <w:p>
            <w:pPr>
              <w:pStyle w:val="Normal"/>
              <w:spacing w:before="0" w:after="0"/>
              <w:rPr/>
            </w:pPr>
            <w:r>
              <w:rPr>
                <w:b/>
                <w:szCs w:val="24"/>
              </w:rPr>
              <w:t xml:space="preserve">    </w:t>
            </w:r>
            <w:r>
              <w:rPr>
                <w:b/>
                <w:szCs w:val="24"/>
              </w:rPr>
              <w:t xml:space="preserve">Переломные моменты: когда делать ставку на новые технологии </w:t>
            </w:r>
            <w:r>
              <w:rPr>
                <w:szCs w:val="24"/>
              </w:rPr>
              <w:t>// Business Excellence. Деловое совершенство. - 2020. - № 3. - С.50-55.</w:t>
            </w:r>
          </w:p>
          <w:p>
            <w:pPr>
              <w:pStyle w:val="Normal"/>
              <w:spacing w:before="0" w:after="0"/>
              <w:rPr/>
            </w:pPr>
            <w:r>
              <w:rPr>
                <w:szCs w:val="24"/>
              </w:rPr>
              <w:t xml:space="preserve"> </w:t>
            </w:r>
            <w:r>
              <w:rPr>
                <w:szCs w:val="24"/>
              </w:rPr>
              <w:t>Предсказание поворотных моментов: новый подход. Прогностические инструменты, которые помогут оценить, когда новые технологии "выстрелят", и это может значительно ускорить рост и увеличить акционерную стоимость предприятия. Кривые опыта, показывающие как снижается стоимость за единицу продукции при увеличении объёма производства. Анализ элементов ценности для определения характеристик продукта, наиболее значимых для потребителя, таких как снижение стоимости или экономия времени. Кривые применения, прогнозирующие вероятный темп внедрения и точку насыщения. Анализ ускоряющих и замедляющих факторов, например, государственной политики, технологии или потребительского отношения, способных замедлить или ускорить выход на рынок и охват рынка инноваций.</w:t>
            </w:r>
          </w:p>
          <w:p>
            <w:pPr>
              <w:pStyle w:val="Normal"/>
              <w:spacing w:before="0" w:after="0"/>
              <w:rPr>
                <w:szCs w:val="24"/>
              </w:rPr>
            </w:pPr>
            <w:r>
              <w:rPr>
                <w:szCs w:val="24"/>
              </w:rPr>
            </w:r>
          </w:p>
          <w:p>
            <w:pPr>
              <w:pStyle w:val="Normal"/>
              <w:spacing w:before="0" w:after="0"/>
              <w:rPr>
                <w:b/>
                <w:b/>
                <w:szCs w:val="24"/>
              </w:rPr>
            </w:pPr>
            <w:r>
              <w:rPr>
                <w:b/>
                <w:szCs w:val="24"/>
              </w:rPr>
              <w:t>Дадалко В. и др.</w:t>
            </w:r>
          </w:p>
          <w:p>
            <w:pPr>
              <w:pStyle w:val="Normal"/>
              <w:spacing w:before="0" w:after="0"/>
              <w:rPr>
                <w:szCs w:val="24"/>
              </w:rPr>
            </w:pPr>
            <w:r>
              <w:rPr>
                <w:b/>
                <w:szCs w:val="24"/>
              </w:rPr>
              <w:t xml:space="preserve">    </w:t>
            </w:r>
            <w:r>
              <w:rPr>
                <w:b/>
                <w:szCs w:val="24"/>
              </w:rPr>
              <w:t>Патенты и поклонники. Для инновационного бума не хватает хороших завлабов</w:t>
            </w:r>
            <w:r>
              <w:rPr>
                <w:szCs w:val="24"/>
              </w:rPr>
              <w:t xml:space="preserve"> / Дадалко В., Чумак Г., Дадалко С. // Военно-промышленный курьер. - 2020. - 31 марта - 6 апреля. - № 12. - С.5.</w:t>
            </w:r>
          </w:p>
          <w:p>
            <w:pPr>
              <w:pStyle w:val="Normal"/>
              <w:spacing w:before="0" w:after="0"/>
              <w:rPr>
                <w:szCs w:val="24"/>
              </w:rPr>
            </w:pPr>
            <w:r>
              <w:rPr>
                <w:szCs w:val="24"/>
              </w:rPr>
              <w:t xml:space="preserve"> </w:t>
            </w:r>
            <w:r>
              <w:rPr>
                <w:szCs w:val="24"/>
              </w:rPr>
              <w:t>Экономика, рассматриваемая как совокупность алгоритмов взаимодействия между людьми и общества с природой. Новые технологии вносят коррективы в эти отношения, меняется производственный процесс. Вместе с этим должна меняться и социальная структура общества. Современные высокие технологии требуют масштабного финансирования. Без этого самостоятельно воспроизвести большинство из них невозможно. Нужны кооперация и межгосударственное разделение труда. Яркие проявления тенденции международного научного сотрудничества - создание во Франции термоядерной установки ИТЭР - ТОКАМАК, строительство большого адронного коллайдера в Швейцарии. История неоднократно подтверждала, что чаще всего передовая технология возникает в одном государстве, а реализуется на практике в другом. Там, где для этого имеются инфраструктура экономического базиса и надстройка. Цель - создание интегрирующей модели инфраструктуры на период перехода к когнитивной экономике. Сегодня основной способ финансирования проектов - кредит. Но его правила не отвечают требованиям когнитивной экономики. Нематериальные активы (основные у компаний, производящих цифровой или информационный продукт) не учитываются банками при рассмотрении кредитных заявок. При развитой когнитивной экономике главным способом финансирования научных разработок должно стать венчурное. Однако без формирования новых социальных структур масштабный переход к нему просто невозможен по объективным причинам. В советской науке финансирование проектов велось через систему НИР. В любом вузе, НИИ наиболее успешными руководителями (начиная от завлабов) были те, кто умел выбрать и защитить проводимые научно-исследовательские работы. При переходе от индустриальной экономики к когнитивной фандрайзинг и венчурное финансирование становятся основными методами спонсирования научных разработок, инновационных проектов. Чтобы перейти к экономике опережающего развития, необходимо не просто превратить патенты в товар и обеспечить фондовый рынок новыми технологиями. Некоторые проекты, позволяющие достичь заявленной цели, уже реализуются в России и в СНГ. Например, "СКИФ", "МИССИЯ" ("Мобильная информационная среда с интеллектуальным ядром"), "Глобальный ресурсный баланс". Эти проекты основываются на технологии конвергентного объединения знаний в целостную динамическую вероятностную сетевую систему, модель G3, или Global Gnoseology Graph. Ее элементы прошли апробацию в промышленных гигантах нефтяной, газовой, металлургической и других отраслей промышленности. А также при создании информационной системы мониторинга общественных финансов "G3-Бюджет РФ", позволяющей проводить анализ на основе реальных данных.</w:t>
            </w:r>
          </w:p>
          <w:p>
            <w:pPr>
              <w:pStyle w:val="Normal"/>
              <w:rPr>
                <w:szCs w:val="24"/>
              </w:rPr>
            </w:pPr>
            <w:r>
              <w:rPr>
                <w:b/>
                <w:szCs w:val="24"/>
              </w:rPr>
              <w:t>Агеев А.И., Путилов А.В.</w:t>
            </w:r>
          </w:p>
          <w:p>
            <w:pPr>
              <w:pStyle w:val="Normal"/>
              <w:rPr/>
            </w:pPr>
            <w:r>
              <w:rPr>
                <w:b/>
                <w:szCs w:val="24"/>
              </w:rPr>
              <w:t xml:space="preserve">    </w:t>
            </w:r>
            <w:r>
              <w:rPr>
                <w:b/>
                <w:szCs w:val="24"/>
              </w:rPr>
              <w:t xml:space="preserve">Гуманитарно-технологическая революция: опыт и задачи инженерной эволюции </w:t>
            </w:r>
            <w:r>
              <w:rPr>
                <w:szCs w:val="24"/>
              </w:rPr>
              <w:t>// Экономические стратегии (электронная версия). - 2020. - № 2. - С.54-63.</w:t>
            </w:r>
          </w:p>
          <w:p>
            <w:pPr>
              <w:pStyle w:val="Normal"/>
              <w:rPr>
                <w:szCs w:val="24"/>
              </w:rPr>
            </w:pPr>
            <w:r>
              <w:rPr>
                <w:szCs w:val="24"/>
              </w:rPr>
              <w:t xml:space="preserve"> </w:t>
            </w:r>
            <w:r>
              <w:rPr>
                <w:szCs w:val="24"/>
              </w:rPr>
              <w:t>Изменение приоритетов экономического развития при переходе к постиндустриальному обществу неизбежно заставляет пересматривать и подходы к роли инноваций в современной экономике. Если в эпоху индустриального развития общества инновации рассматриваются преимущественно как фактор технологического развития, то применительно к постиндустриальному обществу инновации необходимо рассматривать в более широком аспекте. Внедрение инновационных технологий во всём многообразии не только в технологическую сферу, но и в образование, индустрию услуг, ЖКХ, обеспечение жизнедеятельности и пр. Проблема перевода регионов и отдельных территорий на инновационный путь развития - одна из ключевых при формировании в России экономики, основанной на знаниях. Использование "атомных" городов, в рамках которых реализуется освоение ядерных технологий, как в оборонных, так и в гражданских целях (АЭС, производство ядерного топлива и пр.), в качестве территорий опережающего социально-экономического развития благодаря, прежде всего, человеческому потенциалу этих городов. Анализ гуманитарно-технологических изменений последнего времени, получивших наименование "гуманитарно-технологическая революция", и оценка влияния на скорость и результативность инновационных изменений в этой сфере.</w:t>
            </w:r>
          </w:p>
          <w:p>
            <w:pPr>
              <w:pStyle w:val="Normal"/>
              <w:rPr>
                <w:szCs w:val="24"/>
              </w:rPr>
            </w:pPr>
            <w:r>
              <w:rPr>
                <w:szCs w:val="24"/>
              </w:rPr>
            </w:r>
          </w:p>
          <w:p>
            <w:pPr>
              <w:pStyle w:val="Normal"/>
              <w:rPr>
                <w:szCs w:val="24"/>
              </w:rPr>
            </w:pPr>
            <w:r>
              <w:rPr>
                <w:b/>
                <w:szCs w:val="24"/>
              </w:rPr>
              <w:t>Попов А.В., Соловьева Т.С.</w:t>
            </w:r>
          </w:p>
          <w:p>
            <w:pPr>
              <w:pStyle w:val="Normal"/>
              <w:rPr/>
            </w:pPr>
            <w:r>
              <w:rPr>
                <w:b/>
                <w:szCs w:val="24"/>
              </w:rPr>
              <w:t xml:space="preserve">    </w:t>
            </w:r>
            <w:r>
              <w:rPr>
                <w:b/>
                <w:szCs w:val="24"/>
              </w:rPr>
              <w:t xml:space="preserve">Потенциал развития социальных инноваций в России и странах ЕС </w:t>
            </w:r>
            <w:r>
              <w:rPr>
                <w:szCs w:val="24"/>
              </w:rPr>
              <w:t>// Современная Европа (электронная версия). - 2020. - № 1. - С.170-181.</w:t>
            </w:r>
          </w:p>
          <w:p>
            <w:pPr>
              <w:pStyle w:val="Normal"/>
              <w:rPr>
                <w:szCs w:val="24"/>
              </w:rPr>
            </w:pPr>
            <w:r>
              <w:rPr>
                <w:szCs w:val="24"/>
              </w:rPr>
              <w:t xml:space="preserve"> </w:t>
            </w:r>
            <w:r>
              <w:rPr>
                <w:szCs w:val="24"/>
              </w:rPr>
              <w:t>Сущность и роль социальных инноваций в современной экономике. Создание благоприятной среды для развития социальных инноваций, относящееся к числу приоритетных направлений политики Европейского союза в последние десятилетия, которые рассматриваются как эффективный инструмент решения острых проблем в обществе или смягчения их негативных эффектов. Большой объём знаний и опыта в области теории и практики социальных инноваций, накопленный за это время, в результате чего страны ЕС по праву считаются лидерами в этой сфере. Анализ особенностей развития социальных инноваций в РФ и государствах-членах Евросоюза с целью определения возможности для решения проблем, актуальных для российской действительности. Информационная база исследования - данные международных исследовательских агентств, нормативно-правовые документы и научно-практические публикации. Проведённый анализ позволил оценить потенциал развития социальных инноваций в России и странах ЕС, а также выделить основные причины того, что на территории Европы создаются более благоприятные условия для формирования экосистемы социальных инноваций. Особое внимание уделено феномену социального предпринимательства как одного из важнейших проводников социальных инноваций. Полученные результаты легли в основу направлений, реализация которых позволит создать благоприятные условия для развития социальных инноваций в России.</w:t>
            </w:r>
          </w:p>
          <w:p>
            <w:pPr>
              <w:pStyle w:val="Normal"/>
              <w:rPr>
                <w:szCs w:val="24"/>
              </w:rPr>
            </w:pPr>
            <w:r>
              <w:rPr>
                <w:szCs w:val="24"/>
              </w:rPr>
            </w:r>
          </w:p>
          <w:p>
            <w:pPr>
              <w:pStyle w:val="Normal"/>
              <w:rPr>
                <w:b/>
                <w:b/>
                <w:szCs w:val="24"/>
              </w:rPr>
            </w:pPr>
            <w:r>
              <w:rPr>
                <w:b/>
                <w:szCs w:val="24"/>
              </w:rPr>
              <w:t>Давлетгильдеев Р.Ш. и др.</w:t>
            </w:r>
          </w:p>
          <w:p>
            <w:pPr>
              <w:pStyle w:val="Normal"/>
              <w:rPr/>
            </w:pPr>
            <w:r>
              <w:rPr>
                <w:b/>
                <w:szCs w:val="24"/>
              </w:rPr>
              <w:t xml:space="preserve">    </w:t>
            </w:r>
            <w:r>
              <w:rPr>
                <w:b/>
                <w:szCs w:val="24"/>
              </w:rPr>
              <w:t>Интеграция России в европейское исследовательское пространство</w:t>
            </w:r>
            <w:r>
              <w:rPr>
                <w:szCs w:val="24"/>
              </w:rPr>
              <w:t xml:space="preserve"> / Давлетгильдеев Р.Ш., Вашурина Е.В., Евдокимова Я.В. // Современная Европа (электронная версия). - 2020. - № 1. - С.14-24.</w:t>
            </w:r>
          </w:p>
          <w:p>
            <w:pPr>
              <w:pStyle w:val="Normal"/>
              <w:rPr>
                <w:szCs w:val="24"/>
              </w:rPr>
            </w:pPr>
            <w:r>
              <w:rPr>
                <w:szCs w:val="24"/>
              </w:rPr>
              <w:t xml:space="preserve"> </w:t>
            </w:r>
            <w:r>
              <w:rPr>
                <w:szCs w:val="24"/>
              </w:rPr>
              <w:t xml:space="preserve">Опыт и перспективы участия России в Европейском исследовательском пространстве представляют интерес в контексте анализа международного научно-технического сотрудничества РФ (МНТС РФ) в целом, и в особенности в рамках формирования различных моделей региональных интеграционных объединений. Анализ и систематизация политик и механизмов МНТС РФ и ЕС, с учётом новых вызовов и приоритетов развития на глобальном и национальном уровне. Различные схемы и механизмы научной интеграции РФ и ЕС в зависимости от состава стран-участников, характера движущих сил и направленности практических инструментов. Вывод о том, что в процессе интеграции России в Европейское исследовательское пространство доминирует подход "сверху вниз" при определяющей роли государства. Для дальнейшего совершенствования российско-европейских научно-технических связей особое внимание должно быть уделено подходу "снизу вверх", который предусматривает развитие различных форм научной дипломатии и прочие механизмы содействия гражданскому взаимодействию по вопросам науки, образования, трансграничной мобильности и др. </w:t>
            </w:r>
          </w:p>
          <w:p>
            <w:pPr>
              <w:pStyle w:val="Normal"/>
              <w:rPr>
                <w:szCs w:val="24"/>
              </w:rPr>
            </w:pPr>
            <w:r>
              <w:rPr>
                <w:szCs w:val="24"/>
              </w:rPr>
            </w:r>
          </w:p>
          <w:p>
            <w:pPr>
              <w:pStyle w:val="Normal"/>
              <w:rPr/>
            </w:pPr>
            <w:r>
              <w:rPr>
                <w:b/>
                <w:szCs w:val="24"/>
              </w:rPr>
              <w:t xml:space="preserve">    </w:t>
            </w:r>
            <w:r>
              <w:rPr>
                <w:b/>
                <w:szCs w:val="24"/>
              </w:rPr>
              <w:t>НГ-Наука:</w:t>
            </w:r>
            <w:r>
              <w:rPr>
                <w:szCs w:val="24"/>
              </w:rPr>
              <w:t xml:space="preserve"> приложение // Независимая газета. - 2020. - 8 апреля. - № 73.</w:t>
            </w:r>
          </w:p>
          <w:p>
            <w:pPr>
              <w:pStyle w:val="Normal"/>
              <w:rPr/>
            </w:pPr>
            <w:r>
              <w:rPr>
                <w:szCs w:val="24"/>
              </w:rPr>
              <w:t xml:space="preserve"> </w:t>
            </w:r>
            <w:r>
              <w:rPr>
                <w:szCs w:val="24"/>
              </w:rPr>
              <w:t>Вирус выдавливает людей с планеты Земля. Септичное человечество может заразить и космос в процессе его освоения. Приближает ли нас искусственный интеллект (ИИ) к последнему "парадигмальному сдвигу", техносингулярность становится технорелигией. Прогноз пандемии, которого не может быть, существует класс очень больших систем, подчиняющихся законам коллективного поведения частиц. Коронавирус может атаковать мозг, помимо дыхательных путей патоген действует и на нервную систему. Подвижную природу иммуномодуляторов необходимо учитывать при создании противовирусных вакцин. Есть ли следы инопланетного разума на Церере. Искусственный интеллект обнаружил геометрические фигуры - возможные свидетельства посещения Солнечной системы пришельцами. Большой стиль научно-технической пропаганды: как в СССР политическая риторика переплавлялась в конкретные результаты. Сколько ученых в современной России и на что они способны. Кадры науки во цвете лет. Искусственный интеллект как торжество идиотизма. С точки зрения физики ИИ обладает даже ручной арифмометр. Академики сформулировали стратегию выхода страны из системного кризиса, главная рекомендация - делать ставку на ответственных специалистов. Лунный "ОРЕЛ" приземлится в России. Стрела времени. Научный календарь, апрель 2020.</w:t>
            </w:r>
          </w:p>
          <w:p>
            <w:pPr>
              <w:pStyle w:val="Normal"/>
              <w:rPr>
                <w:szCs w:val="24"/>
              </w:rPr>
            </w:pPr>
            <w:r>
              <w:rPr>
                <w:szCs w:val="24"/>
              </w:rPr>
            </w:r>
          </w:p>
          <w:p>
            <w:pPr>
              <w:pStyle w:val="Normal"/>
              <w:rPr/>
            </w:pPr>
            <w:r>
              <w:rPr>
                <w:b/>
                <w:szCs w:val="24"/>
              </w:rPr>
              <w:t xml:space="preserve">    </w:t>
            </w:r>
            <w:r>
              <w:rPr>
                <w:b/>
                <w:szCs w:val="24"/>
              </w:rPr>
              <w:t>Industrial Weekly</w:t>
            </w:r>
            <w:r>
              <w:rPr>
                <w:szCs w:val="24"/>
              </w:rPr>
              <w:t>: специальный проект // Промышленный еженедельник (электронная версия). - 2020. - 1-7 апреля. - № 11. - С.4.</w:t>
            </w:r>
          </w:p>
          <w:p>
            <w:pPr>
              <w:pStyle w:val="Normal"/>
              <w:rPr>
                <w:rStyle w:val="Komm1"/>
                <w:szCs w:val="24"/>
              </w:rPr>
            </w:pPr>
            <w:r>
              <w:rPr>
                <w:szCs w:val="24"/>
              </w:rPr>
              <w:t xml:space="preserve"> </w:t>
            </w:r>
            <w:r>
              <w:rPr>
                <w:szCs w:val="24"/>
              </w:rPr>
              <w:t>Разработка научным коллективом ВНИИНМ им. А.А. Бочвара (входит в Топливную компанию Росатома "ТВЭЛ") и получение патента Российской Федерации за "Способ лазерной обработки материалов в жидкой среде". Специалисты компании "Русатом - Аддитивные Технологии" (ООО "РусАТ"; входит в Топливную компанию Росатома "ТВЭЛ") получили официальный статус представителей от Российской Федерации в техническом комитете ISO/TC 261 "Аддитивное производство" Международной организации по стандартизации ISO. Ранее в России ООО "РусАТ" было определено оператором дорожной карты развития высокотехнологичной области "Технологии новых материалов и веществ" в части направления "Аддитивные технологии". На Ижорских заводах, входящих в Группу ОМЗ, продолжается сборка компенсатора давления для второго энергоблока АЭС Руппур (Бангладеш). Компенсатор давления работает в системе первого контура реактора. Он служит для создания и поддержания давления в контуре при номинальных режимах работы установки, а также ограничений колебаний давления в переходных и аварийных режимах. В ООО "НПО Центротех" (г. Новоуральск; входит в Топливную компанию Росатома "ТВЭЛ") разработана конструкторская документация на многооборотную тару для защиты от механических и климатических повреждений при транспортировке циркониевой продукции производства Чепецкого механического завода, которая применяется для производства ядерного топлив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37601612"/>
            <w:bookmarkEnd w:id="30"/>
            <w:r>
              <w:rPr>
                <w:rFonts w:cs="Arial"/>
                <w:sz w:val="32"/>
                <w:szCs w:val="32"/>
                <w:u w:val="single"/>
                <w:lang w:val="ru-RU"/>
              </w:rPr>
              <w:t>Информационно-коммуникационные 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ихайленок О.М., Малышева Г.А.</w:t>
            </w:r>
          </w:p>
          <w:p>
            <w:pPr>
              <w:pStyle w:val="Normal"/>
              <w:spacing w:before="0" w:after="0"/>
              <w:rPr/>
            </w:pPr>
            <w:r>
              <w:rPr>
                <w:b/>
                <w:szCs w:val="24"/>
              </w:rPr>
              <w:t xml:space="preserve">    </w:t>
            </w:r>
            <w:r>
              <w:rPr>
                <w:b/>
                <w:szCs w:val="24"/>
              </w:rPr>
              <w:t>Роботизация социальных сетей и ее политические последствия</w:t>
            </w:r>
            <w:r>
              <w:rPr>
                <w:szCs w:val="24"/>
              </w:rPr>
              <w:t xml:space="preserve"> // Власть (электронная версия). - 2020. - № 1. - С.85-92.</w:t>
            </w:r>
          </w:p>
          <w:p>
            <w:pPr>
              <w:pStyle w:val="Normal"/>
              <w:spacing w:before="0" w:after="0"/>
              <w:rPr/>
            </w:pPr>
            <w:r>
              <w:rPr>
                <w:sz w:val="23"/>
                <w:szCs w:val="23"/>
              </w:rPr>
              <w:t xml:space="preserve"> </w:t>
            </w:r>
            <w:r>
              <w:rPr>
                <w:sz w:val="23"/>
                <w:szCs w:val="23"/>
              </w:rPr>
              <w:t>Политические аспекты изменений, происходящих в онлайновом сетевом пространстве под влиянием технологий четвертой промышленной революции. Роботизация социальных сетей, понимаемая как процесс замены человека искусственными виртуальными идентичностями - программными агентами-ботами. Анализ деятельности автоматизированных программ, разрабатываемых для выполнения задач политического манипулирования и компьютерной пропаганды, внедрение которых в виртуальную коммуникационную среду ведет к политической поляризации общества и росту его конфликтного потенциала.</w:t>
            </w:r>
          </w:p>
          <w:p>
            <w:pPr>
              <w:pStyle w:val="Normal"/>
              <w:tabs>
                <w:tab w:val="clear" w:pos="708"/>
                <w:tab w:val="left" w:pos="1044" w:leader="none"/>
              </w:tabs>
              <w:spacing w:before="0" w:after="0"/>
              <w:rPr>
                <w:sz w:val="23"/>
                <w:szCs w:val="24"/>
              </w:rPr>
            </w:pPr>
            <w:r>
              <w:rPr>
                <w:sz w:val="23"/>
                <w:szCs w:val="24"/>
              </w:rPr>
            </w:r>
          </w:p>
          <w:p>
            <w:pPr>
              <w:pStyle w:val="Normal"/>
              <w:spacing w:before="0" w:after="0"/>
              <w:rPr/>
            </w:pPr>
            <w:r>
              <w:rPr>
                <w:b/>
                <w:szCs w:val="24"/>
              </w:rPr>
              <w:t xml:space="preserve">    </w:t>
            </w:r>
            <w:r>
              <w:rPr>
                <w:b/>
                <w:szCs w:val="24"/>
              </w:rPr>
              <w:t>Факторы эффективного управления в сфере информационных технологий / Энрикес Д.</w:t>
            </w:r>
            <w:r>
              <w:rPr>
                <w:szCs w:val="24"/>
              </w:rPr>
              <w:t xml:space="preserve"> [и др.] // Форсайт (электронная версия). - 2020. - № 1. - С.48-59.</w:t>
            </w:r>
          </w:p>
          <w:p>
            <w:pPr>
              <w:pStyle w:val="Normal"/>
              <w:spacing w:before="0" w:after="0"/>
              <w:rPr>
                <w:rStyle w:val="Komm1"/>
                <w:sz w:val="23"/>
                <w:szCs w:val="23"/>
              </w:rPr>
            </w:pPr>
            <w:r>
              <w:rPr>
                <w:sz w:val="23"/>
                <w:szCs w:val="23"/>
              </w:rPr>
              <w:t xml:space="preserve"> </w:t>
            </w:r>
            <w:r>
              <w:rPr>
                <w:sz w:val="23"/>
                <w:szCs w:val="23"/>
              </w:rPr>
              <w:t>Траектория эволюции информационных технологий (ИТ), предполагающая регулирование. Наиболее эффективный механизм управления в этой сфере, предлагаемый методологией "задачи управления информационными и смежными технологиями" (Control Objectives for Information and Related Technologies, COBIT) в актуальной версии 5. В ней концептуализированы факторы управления в сфере ИТ, имеющие критическое значение при принятии решений и разработке стратегии в данной области. Задача исследования - уточнение определений факторов, указанных в COBIT-5, чтобы облегчить управление ИТ в организациях. Сомнения и разногласия среди ученых и практиков, несмотря на всю строгость характеристики факторов, представленной в COBIT. Попытка определения каждого фактора управления ИТ с учетом методологии COBIT-5. Фильтрация анализируемых публикаций с применением на разных этапах различных критериев для обобщения и упорядочения имеющихся знаний в рассматриваемой сфере. Принципы, политика и структуры, выступающие механизмом трансформации желаемого поведения в практические инструкции для оперативного руководства. Процессы как совокупность подходов к использованию ресурсов для получения желаемых результатов в соответствии с политикой организации и в рамках соответствующих процедур. Организационные структуры как ключевые элементы корпоративной системы принятия решений, обеспечивающие максимальную эффективность деятельности организации (включая внутренние бизнес-процессы) за счет реализации потенциала ИТ. Культура, этика и поведение как факторы успеха стратегического и оперативного управления. Информация как ключевой ресурс любой организации. Услуги, инфраструктура и приложения. Кадры, навыки и компетенции. Сводная характеристика факторов управления И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37601613"/>
            <w:bookmarkEnd w:id="31"/>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Тюриков А.Г., Кунижева Д.А.</w:t>
            </w:r>
          </w:p>
          <w:p>
            <w:pPr>
              <w:pStyle w:val="Normal"/>
              <w:spacing w:before="0" w:after="0"/>
              <w:rPr/>
            </w:pPr>
            <w:r>
              <w:rPr>
                <w:b/>
                <w:szCs w:val="24"/>
              </w:rPr>
              <w:t xml:space="preserve">    </w:t>
            </w:r>
            <w:r>
              <w:rPr>
                <w:b/>
                <w:szCs w:val="24"/>
              </w:rPr>
              <w:t xml:space="preserve">Финансово грамотное поведение как ключевой критерий повышения финансовой грамотности </w:t>
            </w:r>
            <w:r>
              <w:rPr>
                <w:szCs w:val="24"/>
              </w:rPr>
              <w:t>// Власть (электронная версия). - 2020. - № 1. - С.164-170.</w:t>
            </w:r>
          </w:p>
          <w:p>
            <w:pPr>
              <w:pStyle w:val="Normal"/>
              <w:spacing w:before="0" w:after="0"/>
              <w:rPr>
                <w:sz w:val="23"/>
                <w:szCs w:val="23"/>
              </w:rPr>
            </w:pPr>
            <w:r>
              <w:rPr>
                <w:sz w:val="23"/>
                <w:szCs w:val="23"/>
              </w:rPr>
              <w:t xml:space="preserve"> </w:t>
            </w:r>
            <w:r>
              <w:rPr>
                <w:sz w:val="23"/>
                <w:szCs w:val="23"/>
              </w:rPr>
              <w:t>Цифровизация финансовой сферы привлекает большое внимание ученых и практиков, органов государственного управления и субъектов финансово-экономической деятельности к проблемам развития системы повышения финансовой грамотности населения в Российской Федерации, ее связи с концепциями экономического поведения. Реализация мер, повышающих финансовую грамотность населения РФ в современных условиях, происходит по нескольким направлениям. Одно из таких направлений - формирование моделей финансово грамотного поведения. Оценка эффективности реализуемых в настоящее время мер, направленных на формирование таких поведенческих моделей не только на основе объективных показателей, но и с учетом мнения участников финансовых процессов и институтов. Результаты комплексного исследования, реализованного в рамках НИР "Институционализация финансовой грамотности в РФ".</w:t>
            </w:r>
          </w:p>
          <w:p>
            <w:pPr>
              <w:pStyle w:val="Normal"/>
              <w:rPr/>
            </w:pPr>
            <w:r>
              <w:rPr>
                <w:b/>
                <w:szCs w:val="24"/>
              </w:rPr>
              <w:t xml:space="preserve">    </w:t>
            </w:r>
            <w:r>
              <w:rPr>
                <w:b/>
                <w:szCs w:val="24"/>
              </w:rPr>
              <w:t>Граждане запасаются наличными</w:t>
            </w:r>
            <w:r>
              <w:rPr>
                <w:szCs w:val="24"/>
              </w:rPr>
              <w:t xml:space="preserve"> // Эксперт. - 2020. - 30 марта - 5 апреля. - № 14. - С.4.</w:t>
            </w:r>
          </w:p>
          <w:p>
            <w:pPr>
              <w:pStyle w:val="Normal"/>
              <w:rPr>
                <w:sz w:val="23"/>
                <w:szCs w:val="23"/>
              </w:rPr>
            </w:pPr>
            <w:r>
              <w:rPr>
                <w:sz w:val="23"/>
                <w:szCs w:val="23"/>
              </w:rPr>
              <w:t xml:space="preserve"> </w:t>
            </w:r>
            <w:r>
              <w:rPr>
                <w:sz w:val="23"/>
                <w:szCs w:val="23"/>
              </w:rPr>
              <w:t>Письмо, направленное Ассоциацией банков России главе Банка России Э. Набиуллиной, в котором сообщается о росте числа заявлений клиентов о закрытии вкладов и выдаче наличных денег. Предположительно, это вызвано предложением В. Путина взимать налог с доходов по крупным вкладам (от миллиона рублей). Другое объяснение увеличения оттока вкладов - возможно, начинают появляться первые признаки кризиса ликвидности. Люди могут просто запасаться деньгами на время домашнего карантина и забирать сбережения на фоне сокращения зарплат и рабочих мест. В пользу этой версии говорит тот факт, что еще до объявления о налогах на крупные вклады некоторые банки начали повышать ставки по депозитам. Третий момент - официальный структурный профицит ликвидности банковского сектора сократился 27 марта с 3,73 трлн. рублей 23 марта до 2,96 трлн. По мнению аналитиков, ситуация еще очень далека от критическо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оссийские банки</w:t>
            </w:r>
            <w:r>
              <w:rPr>
                <w:szCs w:val="24"/>
              </w:rPr>
              <w:t>: специальное обозрение // Эксперт. - 2020. - 30 марта - 5 апреля. - № 14. - С.83-93.</w:t>
            </w:r>
          </w:p>
          <w:p>
            <w:pPr>
              <w:pStyle w:val="Normal"/>
              <w:spacing w:before="0" w:after="0"/>
              <w:rPr>
                <w:sz w:val="23"/>
                <w:szCs w:val="23"/>
              </w:rPr>
            </w:pPr>
            <w:r>
              <w:rPr>
                <w:sz w:val="23"/>
                <w:szCs w:val="23"/>
              </w:rPr>
              <w:t xml:space="preserve"> </w:t>
            </w:r>
            <w:r>
              <w:rPr>
                <w:sz w:val="23"/>
                <w:szCs w:val="23"/>
              </w:rPr>
              <w:t>К новому кризису банковская система страны подошла без резервов быстрого наращивания корпоративного кредитования: сказалась длительная стагнация в реальном секторе экономики. Самым значимым итогом минувшего года для отечественной банковской системы стал крайне слабый рост, фактически стагнация корпоративного кредитования и, как следствие, крайне слабая динамика процентных доходов. Рост задолженности граждан, несмотря на все усилия регулятора, продолжился, хотя и стал замедляться во втором полугодии. Крупнейшие банки вполне приспособились к новым реалиям ведения бизнеса - они все больше стали зарабатывать на комиссиях и сокращать издержки, переводя бизнес в онлайн. Опыт прошлых кризисов сделал банковскую систему устойчивее - в это понятие входит как нормативная база, так и действия регулятора, равно как и поведение самих банков. В прошлом году Банк России отозвал 28 лицензий, это минимальное значение с 2013 года (всего за время кризиса банкротами стали 450 банков - это 47% от их общего числа на середину 2013 года). Произошло 11 слияний (юридически оформлены более ранние приобретения, всего с 2013 года произошло 70 слияний). Четыре банка сдали лицензию добровольно (с 2013 года - 21). 100 крупнейших банков и банковских групп по размеру активов. 20 крупнейших банков по величине портфеля корпоративных кредитов. 20 крупнейших банков по величине портфеля кредитов физическим лицам. 20 крупнейших банков по величине средств юридических лиц. 20 крупнейших банков по величине средств физических лиц.</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енсия НЕ за горами?</w:t>
            </w:r>
            <w:r>
              <w:rPr>
                <w:szCs w:val="24"/>
              </w:rPr>
              <w:t>: главная тема // Business Excellence. Деловое совершенство. - 2020. - № 3. - С.22-30.</w:t>
            </w:r>
          </w:p>
          <w:p>
            <w:pPr>
              <w:pStyle w:val="Normal"/>
              <w:spacing w:before="0" w:after="0"/>
              <w:rPr>
                <w:rStyle w:val="Komm1"/>
                <w:sz w:val="23"/>
                <w:szCs w:val="23"/>
              </w:rPr>
            </w:pPr>
            <w:r>
              <w:rPr>
                <w:szCs w:val="24"/>
              </w:rPr>
              <w:t xml:space="preserve"> </w:t>
            </w:r>
            <w:r>
              <w:rPr>
                <w:sz w:val="23"/>
                <w:szCs w:val="23"/>
              </w:rPr>
              <w:t>Новые реалии пенсионного обеспечения. Ключевые выводы исследования Rethinking Retirement, представленного Credit Suisse Research Institute, направленного на пересмотр существующих механизмов пенсионного обеспечения в связи со старением общества многих развитых и развивающихся стран. Старение населения и волна выходов на пенсию. Долгий путь к устойчивому развитию. Меры, предложенные для укрепления пенсионных систем. Изменение восприятия пенсионного периода. Отношение к пенсии. Меняющееся лицо пенсии. Ключевые выводы для России. Гарантированный пенсионный план (ГПП): гарантирует ли достойную старость? Расчёты аналитиков международной аудиторско-консалтинговой сети FinExpertiza в исследовании, касающемся новой системы добровольных пенсионных накоплений, законопроект которой подготовил Минфин России. Доплата к пенсиям составит от 7829 до 32714 рублей ежемесячно. Средний уровень пенсий может составить 66,36% от заработной платы работников. Средние ежемесячные выплаты пенсионерам в регионах. К пенсии средний россиянин накопит от 1,4 млн. до 5,9 млн. рублей. Важные нюансы о ГПП, имеющиеся в законопроекте, которые могут значительно снизить привлекательность продукта. Вывод о необходимости значительной доработки законопроекта, прежде всего, определить реальный гарантированный уровень капитализации средств, как на этапе накопления, так и на этапе выпла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37601614"/>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шенин А.</w:t>
            </w:r>
          </w:p>
          <w:p>
            <w:pPr>
              <w:pStyle w:val="Normal"/>
              <w:rPr/>
            </w:pPr>
            <w:r>
              <w:rPr>
                <w:b/>
                <w:szCs w:val="24"/>
              </w:rPr>
              <w:t xml:space="preserve">    </w:t>
            </w:r>
            <w:r>
              <w:rPr>
                <w:b/>
                <w:szCs w:val="24"/>
              </w:rPr>
              <w:t>Управляем изменениями в компании</w:t>
            </w:r>
            <w:r>
              <w:rPr>
                <w:szCs w:val="24"/>
              </w:rPr>
              <w:t xml:space="preserve"> // Business Excellence. Деловое совершенство. - 2020. - № 3. - С.38-44.</w:t>
            </w:r>
          </w:p>
          <w:p>
            <w:pPr>
              <w:pStyle w:val="Normal"/>
              <w:rPr>
                <w:szCs w:val="24"/>
              </w:rPr>
            </w:pPr>
            <w:r>
              <w:rPr>
                <w:szCs w:val="24"/>
              </w:rPr>
              <w:t xml:space="preserve"> </w:t>
            </w:r>
            <w:r>
              <w:rPr>
                <w:szCs w:val="24"/>
              </w:rPr>
              <w:t>Место управления изменениями в четвертом шаге бизнес-методики GORA. Причины и признаки изменений. Направления и виды изменений. Основные подходы к управлению изменениями. Типовой алгоритм управления изменениями. Примеры негативных последствий от слишком быстрых преобразований. Сопротивление изменениям и способы борьбы с ним. Управление изменениями - не только один из ключевых факторов успешного развития компании, но и инструмент, позволяющий контролировать данный процесс и корректировать ход развития.</w:t>
            </w:r>
          </w:p>
          <w:p>
            <w:pPr>
              <w:pStyle w:val="Normal"/>
              <w:rPr>
                <w:szCs w:val="24"/>
              </w:rPr>
            </w:pPr>
            <w:r>
              <w:rPr>
                <w:szCs w:val="24"/>
              </w:rPr>
            </w:r>
          </w:p>
          <w:p>
            <w:pPr>
              <w:pStyle w:val="Normal"/>
              <w:rPr>
                <w:b/>
                <w:b/>
                <w:szCs w:val="24"/>
              </w:rPr>
            </w:pPr>
            <w:r>
              <w:rPr>
                <w:b/>
                <w:szCs w:val="24"/>
              </w:rPr>
              <w:t>Халицкая К.</w:t>
            </w:r>
          </w:p>
          <w:p>
            <w:pPr>
              <w:pStyle w:val="Normal"/>
              <w:rPr/>
            </w:pPr>
            <w:r>
              <w:rPr>
                <w:b/>
                <w:szCs w:val="24"/>
              </w:rPr>
              <w:t xml:space="preserve">    </w:t>
            </w:r>
            <w:r>
              <w:rPr>
                <w:b/>
                <w:szCs w:val="24"/>
              </w:rPr>
              <w:t>Выбор технологий с помощью метода TOPSIS</w:t>
            </w:r>
            <w:r>
              <w:rPr>
                <w:szCs w:val="24"/>
              </w:rPr>
              <w:t xml:space="preserve"> // Форсайт (электронная версия). - 2020. - № 1. - С.85-96.</w:t>
            </w:r>
          </w:p>
          <w:p>
            <w:pPr>
              <w:pStyle w:val="Normal"/>
              <w:rPr>
                <w:szCs w:val="24"/>
              </w:rPr>
            </w:pPr>
            <w:r>
              <w:rPr>
                <w:szCs w:val="24"/>
              </w:rPr>
              <w:t xml:space="preserve"> </w:t>
            </w:r>
            <w:r>
              <w:rPr>
                <w:szCs w:val="24"/>
              </w:rPr>
              <w:t>Конкурентные преимущества предприятий, всё чаще определяемые инновационными технологиями, лежащими в основе современных производственных процессов, нацеленных на удовлетворение потребностей общества. Широкий консенсус, сложившийся вокруг необходимости технологического развития, подтверждаемый международными и национальными программами, научно-исследовательской деятельностью и появлением новых институтов. Учитывая растущий спрос на инновационные технологии, представляется важным использовать специальные методы и инструменты для их эффективного анализа и отбора, в том числе многомерные методы принятия решений. Предложенная автором концепция сочетает анализ жизненного цикла на основе S-образной кривой (S-life-cycle analysis, S-LCA), которая позволяет оценить производительность технологии, с методами уровней готовности технологий (technology readiness levels, TRL), с помощью которых оценивается степень их проработки, и методом TOPSIS, используемым для расчета рейтинга технологий. Подход верифицирован на материале ранжирования и отбора лучших технологий дорожного строительства в Польше на базе предложенного набора критериев и подкритериев. Применение в дополнение к методам S-LSA и TRL для оценки критериев инновационности, конкурентоспособности и удобства пользования.</w:t>
            </w:r>
          </w:p>
          <w:p>
            <w:pPr>
              <w:pStyle w:val="Normal"/>
              <w:rPr>
                <w:szCs w:val="24"/>
              </w:rPr>
            </w:pPr>
            <w:r>
              <w:rPr>
                <w:szCs w:val="24"/>
              </w:rPr>
            </w:r>
          </w:p>
          <w:p>
            <w:pPr>
              <w:pStyle w:val="Normal"/>
              <w:rPr>
                <w:szCs w:val="24"/>
              </w:rPr>
            </w:pPr>
            <w:r>
              <w:rPr>
                <w:b/>
                <w:szCs w:val="24"/>
              </w:rPr>
              <w:t>Журавлев А.В., Зеленов В.Э.</w:t>
            </w:r>
          </w:p>
          <w:p>
            <w:pPr>
              <w:pStyle w:val="Normal"/>
              <w:rPr/>
            </w:pPr>
            <w:r>
              <w:rPr>
                <w:b/>
                <w:szCs w:val="24"/>
              </w:rPr>
              <w:t xml:space="preserve">    </w:t>
            </w:r>
            <w:r>
              <w:rPr>
                <w:b/>
                <w:szCs w:val="24"/>
              </w:rPr>
              <w:t xml:space="preserve">Рейтинг корпоративной прозрачности крупнейших компаний РФ за 2019 год </w:t>
            </w:r>
            <w:r>
              <w:rPr>
                <w:szCs w:val="24"/>
              </w:rPr>
              <w:t>// Экономические стратегии (электронная версия). - 2020. - № 2. - С.89-95.</w:t>
            </w:r>
          </w:p>
          <w:p>
            <w:pPr>
              <w:pStyle w:val="Normal"/>
              <w:rPr>
                <w:szCs w:val="24"/>
              </w:rPr>
            </w:pPr>
            <w:r>
              <w:rPr>
                <w:szCs w:val="24"/>
              </w:rPr>
              <w:t xml:space="preserve"> </w:t>
            </w:r>
            <w:r>
              <w:rPr>
                <w:szCs w:val="24"/>
              </w:rPr>
              <w:t>Общее состояние корпоративной прозрачности российских компаний, обследованное на основе публичных годовых нефинансовых отчётов компаний за 2018 г. (интегрированные отчёты, традиционные годовые отчёты, экологические отчёты, социальные отчёты, отчёты об устойчивом развитии, отчёты о корпоративной социальной ответственности и др.). Динамика корпоративной прозрачности по уровням. Лидеры прозрачности. Основные изменения. Прорыв года. Раскрытие информации ПАО и АО. Прозрачность компаний, подпадающих под действие Концепции публичной нефинансовой отчетности (ПНО). Топ-5 секторов экономики, демонстрирующих лучшее раскрытие информации в области устойчивого развития. Механизмы раскрытия информа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37601615"/>
            <w:bookmarkEnd w:id="33"/>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чнев А.</w:t>
            </w:r>
          </w:p>
          <w:p>
            <w:pPr>
              <w:pStyle w:val="Normal"/>
              <w:rPr/>
            </w:pPr>
            <w:r>
              <w:rPr>
                <w:b/>
                <w:szCs w:val="24"/>
              </w:rPr>
              <w:t xml:space="preserve">    </w:t>
            </w:r>
            <w:r>
              <w:rPr>
                <w:b/>
                <w:szCs w:val="24"/>
              </w:rPr>
              <w:t>Проектирование процессов. Как создать систему управления процессами в вашей компании</w:t>
            </w:r>
            <w:r>
              <w:rPr>
                <w:szCs w:val="24"/>
              </w:rPr>
              <w:t xml:space="preserve"> // Business Excellence. Деловое совершенство. - 2020. - № 3. - С.46-48.</w:t>
            </w:r>
          </w:p>
          <w:p>
            <w:pPr>
              <w:pStyle w:val="Normal"/>
              <w:rPr>
                <w:szCs w:val="24"/>
              </w:rPr>
            </w:pPr>
            <w:r>
              <w:rPr>
                <w:szCs w:val="24"/>
              </w:rPr>
              <w:t xml:space="preserve"> </w:t>
            </w:r>
            <w:r>
              <w:rPr>
                <w:szCs w:val="24"/>
              </w:rPr>
              <w:t>8 бизнес-урок: Определение состава компетенций специалистов, необходимых для выполнения функций в бизнес-процессах. Описание компетенций специалиста. Практика: функции менеджера, отвечающего за развитие сети станций технического обслуживания (СТО) автомобилей. Компетенции менеджера по развитию сети СТО. Личные качества, необходимые для успешного выполнения функций в рассматриваемом процессе: организационные и аналитические способности, настойчивость, инициатива.</w:t>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От работы бегать не придется. Рынок труда РФ ищет стратегии адаптации к карантину</w:t>
            </w:r>
            <w:r>
              <w:rPr>
                <w:szCs w:val="24"/>
              </w:rPr>
              <w:t xml:space="preserve"> // Коммерсантъ. - 2020. - 10 апреля. - № 65. - С.3.</w:t>
            </w:r>
          </w:p>
          <w:p>
            <w:pPr>
              <w:pStyle w:val="Normal"/>
              <w:rPr>
                <w:szCs w:val="24"/>
              </w:rPr>
            </w:pPr>
            <w:r>
              <w:rPr>
                <w:szCs w:val="24"/>
              </w:rPr>
              <w:t xml:space="preserve"> </w:t>
            </w:r>
            <w:r>
              <w:rPr>
                <w:szCs w:val="24"/>
              </w:rPr>
              <w:t>Российский рынок труда начинает испытывать на себе последствия режима нерабочих дней, введенного до конца апреля. Ни аналитики, ни сами работники пока не отмечают массовых увольнений - вместо этого компании традиционно используют более мягкие инструменты сокращения расходов на персонал. По оценкам экспертов, в перспективе безработица в стране может вырасти до 6%, а реальные зарплаты - сократиться на 3-7%. По одной из наиболее пессимистичных оценок Центра макроэкономического анализа и краткосрочного прогнозирования, всего из-за введения в РФ нерабочих дней до начала мая под риском увольнения или сокращения заработка к концу месяца в стране могут оказаться около 10 млн. человек (15% занятых). В первую очередь, это работники отраслей, наиболее подверженных различным ограничениям из-за карантина.</w:t>
            </w:r>
          </w:p>
          <w:p>
            <w:pPr>
              <w:pStyle w:val="Normal"/>
              <w:rPr>
                <w:szCs w:val="24"/>
              </w:rPr>
            </w:pPr>
            <w:r>
              <w:rPr>
                <w:szCs w:val="24"/>
              </w:rPr>
            </w:r>
          </w:p>
          <w:p>
            <w:pPr>
              <w:pStyle w:val="Normal"/>
              <w:rPr>
                <w:b/>
                <w:b/>
                <w:szCs w:val="24"/>
              </w:rPr>
            </w:pPr>
            <w:r>
              <w:rPr>
                <w:b/>
                <w:szCs w:val="24"/>
              </w:rPr>
              <w:t>Игнатова О.</w:t>
            </w:r>
          </w:p>
          <w:p>
            <w:pPr>
              <w:pStyle w:val="Normal"/>
              <w:rPr/>
            </w:pPr>
            <w:r>
              <w:rPr>
                <w:b/>
                <w:szCs w:val="24"/>
              </w:rPr>
              <w:t xml:space="preserve">    </w:t>
            </w:r>
            <w:r>
              <w:rPr>
                <w:b/>
                <w:szCs w:val="24"/>
              </w:rPr>
              <w:t xml:space="preserve">Какие профессии всегда нужны </w:t>
            </w:r>
            <w:r>
              <w:rPr>
                <w:szCs w:val="24"/>
              </w:rPr>
              <w:t>// Российская газета. - 2020. - 6 апреля. - № 73. - С.6.</w:t>
            </w:r>
          </w:p>
          <w:p>
            <w:pPr>
              <w:pStyle w:val="Normal"/>
              <w:rPr>
                <w:szCs w:val="24"/>
              </w:rPr>
            </w:pPr>
            <w:r>
              <w:rPr>
                <w:szCs w:val="24"/>
              </w:rPr>
              <w:t xml:space="preserve"> </w:t>
            </w:r>
            <w:r>
              <w:rPr>
                <w:szCs w:val="24"/>
              </w:rPr>
              <w:t>Коронавирус показал, что ряд сфер, которые раньше чувствовали себя вполне уверенно, оказались невостребованными. По мнению директора Института социально-экономических исследований Финансового университета при Правительстве РФ А. Зубца: "Чтобы кризисы не были страшны, надо быть хорошим финансовым аналитиком, который может эти кризисы предвидеть и, более того, на них заработать". Если говорить о востребованности в кризис и после него, то здесь ключевой фактор не специальность, а уровень квалификации. Высококлассные профессионалы всегда будут востребованы вне зависимости от того, чем они занимаются. По мнению эксперта, нынешний кризис станет серьезным толчком к изменениям на рынке труда. "Самоизоляция показала, что бизнес-процессы с работниками, сидящими дома и связанными с офисом по интернету, неплохо работают. Кризис дал толчок сектору услуг по организации дистанционной занятости. То же самое касается и дистанционного образования. Соответственно, будут расти сегменты рынка, задействованные в этих услугах. Получит развитие интернет, так как нагрузка на него будет расти. Самые устойчивые к кризису сферы - коммунальные службы, энергохозяйство, транспорт, медицина, образование. По мнению проректора Академии труда и социальных отношений А. Сафонова, спрос на аналитиков больших данных будет расти.</w:t>
            </w:r>
          </w:p>
          <w:p>
            <w:pPr>
              <w:pStyle w:val="Normal"/>
              <w:rPr>
                <w:szCs w:val="24"/>
              </w:rPr>
            </w:pPr>
            <w:r>
              <w:rPr>
                <w:szCs w:val="24"/>
              </w:rPr>
            </w:r>
          </w:p>
          <w:p>
            <w:pPr>
              <w:pStyle w:val="Normal"/>
              <w:rPr>
                <w:b/>
                <w:b/>
                <w:szCs w:val="24"/>
              </w:rPr>
            </w:pPr>
            <w:r>
              <w:rPr>
                <w:b/>
                <w:szCs w:val="24"/>
              </w:rPr>
              <w:t>Дворак М.</w:t>
            </w:r>
          </w:p>
          <w:p>
            <w:pPr>
              <w:pStyle w:val="Normal"/>
              <w:spacing w:before="0" w:after="0"/>
              <w:rPr/>
            </w:pPr>
            <w:r>
              <w:rPr>
                <w:b/>
                <w:szCs w:val="24"/>
              </w:rPr>
              <w:t xml:space="preserve">    </w:t>
            </w:r>
            <w:r>
              <w:rPr>
                <w:b/>
                <w:szCs w:val="24"/>
              </w:rPr>
              <w:t>Держи дистанцию. Как организовать удаленную работу сотрудников во время карантина через онлайн-сервисы</w:t>
            </w:r>
            <w:r>
              <w:rPr>
                <w:szCs w:val="24"/>
              </w:rPr>
              <w:t xml:space="preserve"> // Профиль. - 2020. - 30 марта. - № 12. - С.27-30.</w:t>
            </w:r>
          </w:p>
          <w:p>
            <w:pPr>
              <w:pStyle w:val="Normal"/>
              <w:spacing w:before="0" w:after="0"/>
              <w:rPr>
                <w:szCs w:val="24"/>
              </w:rPr>
            </w:pPr>
            <w:r>
              <w:rPr>
                <w:szCs w:val="24"/>
              </w:rPr>
              <w:t xml:space="preserve"> </w:t>
            </w:r>
            <w:r>
              <w:rPr>
                <w:szCs w:val="24"/>
              </w:rPr>
              <w:t>Коронавирусная инфекция вынуждает миллионы людей уходить в домашнюю изоляцию, которая затянется неизвестно на сколько. На помощь должны прийти многочисленные интернет-сервисы, значительно окрепшие в последние годы. Как считают представители IT-индустрии, нынешняя пандемия станет для сетевой инфраструктуры настоящей проверкой на прочность и безотказность в критической ситуации, а для созданных на ее базе программ - на способность полноценно заменить традиционные способы коммуникации и торговли. И если эта проверка будет пройдена, коронавирус послужит мощным толчком для перевода социальных и деловых процессов в онлайн-формат.</w:t>
            </w:r>
          </w:p>
          <w:p>
            <w:pPr>
              <w:pStyle w:val="Normal"/>
              <w:spacing w:before="0" w:after="0"/>
              <w:rPr>
                <w:szCs w:val="24"/>
              </w:rPr>
            </w:pPr>
            <w:r>
              <w:rPr>
                <w:szCs w:val="24"/>
              </w:rPr>
            </w:r>
          </w:p>
          <w:p>
            <w:pPr>
              <w:pStyle w:val="Normal"/>
              <w:spacing w:before="0" w:after="0"/>
              <w:rPr>
                <w:b/>
                <w:b/>
                <w:szCs w:val="24"/>
              </w:rPr>
            </w:pPr>
            <w:r>
              <w:rPr>
                <w:b/>
                <w:szCs w:val="24"/>
              </w:rPr>
              <w:t>Митько А.В.</w:t>
            </w:r>
          </w:p>
          <w:p>
            <w:pPr>
              <w:pStyle w:val="Normal"/>
              <w:spacing w:before="0" w:after="0"/>
              <w:rPr/>
            </w:pPr>
            <w:r>
              <w:rPr>
                <w:b/>
                <w:szCs w:val="24"/>
              </w:rPr>
              <w:t xml:space="preserve">    </w:t>
            </w:r>
            <w:r>
              <w:rPr>
                <w:b/>
                <w:szCs w:val="24"/>
              </w:rPr>
              <w:t>Основные направления подготовки кадров для обеспечения хозяйственной деятельности на Арктическом шельфе</w:t>
            </w:r>
            <w:r>
              <w:rPr>
                <w:szCs w:val="24"/>
              </w:rPr>
              <w:t xml:space="preserve"> // Оборонно-Промышленный потенциал (электронная версия). - 2020. - № 1. - С.56-59.</w:t>
            </w:r>
          </w:p>
          <w:p>
            <w:pPr>
              <w:pStyle w:val="Normal"/>
              <w:spacing w:before="0" w:after="0"/>
              <w:rPr/>
            </w:pPr>
            <w:r>
              <w:rPr>
                <w:szCs w:val="24"/>
              </w:rPr>
              <w:t xml:space="preserve"> </w:t>
            </w:r>
            <w:r>
              <w:rPr>
                <w:szCs w:val="24"/>
              </w:rPr>
              <w:t>Дефицит квалифицированных кадров, характерный для России в целом, в прогнозный период будет усиливаться. Это означает, что для устойчивого развития Арктики безальтернативна необходимость подготовки собственных кадров учителей, врачей, работников культуры, социальной защиты, государственных и муниципальных служащих, в том числе из представителей коренных малочисленных народов Севера (при одновременном сохранении прочных связей с университетскими центрами России). Приоритетные направления развития системы образования Арктических территорий.</w:t>
            </w:r>
          </w:p>
          <w:p>
            <w:pPr>
              <w:pStyle w:val="Normal"/>
              <w:spacing w:before="0" w:after="0"/>
              <w:rPr>
                <w:szCs w:val="24"/>
              </w:rPr>
            </w:pPr>
            <w:r>
              <w:rPr>
                <w:szCs w:val="24"/>
              </w:rPr>
            </w:r>
          </w:p>
          <w:p>
            <w:pPr>
              <w:pStyle w:val="Normal"/>
              <w:spacing w:before="0" w:after="0"/>
              <w:rPr>
                <w:b/>
                <w:b/>
                <w:szCs w:val="24"/>
              </w:rPr>
            </w:pPr>
            <w:r>
              <w:rPr>
                <w:b/>
                <w:szCs w:val="24"/>
              </w:rPr>
              <w:t>Соловьева О.</w:t>
            </w:r>
          </w:p>
          <w:p>
            <w:pPr>
              <w:pStyle w:val="Normal"/>
              <w:spacing w:before="0" w:after="0"/>
              <w:rPr/>
            </w:pPr>
            <w:r>
              <w:rPr>
                <w:b/>
                <w:szCs w:val="24"/>
              </w:rPr>
              <w:t xml:space="preserve">    </w:t>
            </w:r>
            <w:r>
              <w:rPr>
                <w:b/>
                <w:szCs w:val="24"/>
              </w:rPr>
              <w:t>Половина российских преподавателей не готовы к удаленному обучению. Высшее и среднее образование вошло в кризисный режим трансформации</w:t>
            </w:r>
            <w:r>
              <w:rPr>
                <w:szCs w:val="24"/>
              </w:rPr>
              <w:t xml:space="preserve"> // Независимая газета. - 2020. - 8 апреля. - № 73. - С.1, 4.</w:t>
            </w:r>
          </w:p>
          <w:p>
            <w:pPr>
              <w:pStyle w:val="Normal"/>
              <w:spacing w:before="0" w:after="0"/>
              <w:rPr>
                <w:szCs w:val="24"/>
              </w:rPr>
            </w:pPr>
            <w:r>
              <w:rPr>
                <w:szCs w:val="24"/>
              </w:rPr>
              <w:t xml:space="preserve"> </w:t>
            </w:r>
            <w:r>
              <w:rPr>
                <w:szCs w:val="24"/>
              </w:rPr>
              <w:t>Единственным разумным выходом для образовательного процесса в условиях всемирного карантина стало дистанционное обучение. Особенности перехода оперативно проанализировали специалисты ЮНЕСКО, Организации экономического сотрудничества и развития (ОЭСР) и Всемирного банка (ВБ). Большинство стран перевели системы образования в режим дистанционного обучения. Во многих странах переход на удаленное обучение вскрыл неготовность средней и высшей школы к современным методам работы. Неготовность инфраструктуры, преподавателей и учащихся ставит под вопрос реализацию цифрового прорыва и создание цифровой экономики, о которой совсем недавно мечтали федеральные чиновники. На сегодня уже 188 государств отменили занятия в школах и вузах, что затронуло 91,3% учащихся во всем мире (1,58 млрд человек). При этом более или менее работоспособные национальные образовательные платформы существуют в 53 государствах. А остальные используют самые разные коммерческие и некоммерческие системы. Для РФ в качестве национальной образовательной платформы называют Российскую электронную школу (РЭШ). При переходе на дистанционное обучение практически повсеместно возникают вопросы относительно цифровой грамотности как у учеников, так и у их учителей. Другой важный аспект - инфраструктура удаленного образования. С этим пока что есть проблемы. Как замечают в ВБ, на данный момент во всем мире очень мало систем образования, которые обладают хорошим техническим обеспечением, чтобы осуществить быстрый переход на дистанционное обучение. "Более вероятно достижение успеха в тех странах, где дистанционное образование широко применялось до пандемии".</w:t>
            </w:r>
          </w:p>
          <w:p>
            <w:pPr>
              <w:pStyle w:val="Normal"/>
              <w:rPr/>
            </w:pPr>
            <w:r>
              <w:rPr>
                <w:szCs w:val="24"/>
              </w:rPr>
              <w:t xml:space="preserve">    </w:t>
            </w:r>
            <w:r>
              <w:rPr>
                <w:b/>
                <w:szCs w:val="24"/>
              </w:rPr>
              <w:t>Образовательные инновации. "Росэлектроника" и РТУ МИРЭА запустят программы профориентации школьников</w:t>
            </w:r>
            <w:r>
              <w:rPr>
                <w:szCs w:val="24"/>
              </w:rPr>
              <w:t xml:space="preserve"> // Промышленный еженедельник (электронная версия). - 2020. - 1-7 апреля. - № 11. - С.2.</w:t>
            </w:r>
          </w:p>
          <w:p>
            <w:pPr>
              <w:pStyle w:val="Normal"/>
              <w:rPr>
                <w:szCs w:val="24"/>
              </w:rPr>
            </w:pPr>
            <w:r>
              <w:rPr>
                <w:szCs w:val="24"/>
              </w:rPr>
              <w:t xml:space="preserve"> </w:t>
            </w:r>
            <w:r>
              <w:rPr>
                <w:szCs w:val="24"/>
              </w:rPr>
              <w:t>Холдинг "Росэлектроника" Госкорпорации Ростех запустит программу профориентации для школьников в детском технопарке "Альтаир", открытом на базе РТУ МИРЭА. Соответствующий договор о сотрудничестве в сфере профориентации молодежи, а также о взаимодействии в области развития учебно-исследовательской деятельности был заключен между холдингом и вузом.</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37601616"/>
            <w:bookmarkEnd w:id="34"/>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держание номера</w:t>
            </w:r>
            <w:r>
              <w:rPr>
                <w:szCs w:val="24"/>
              </w:rPr>
              <w:t xml:space="preserve"> // Закупки-info (электронная версия). - 2020. - № 4.</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Конституционные поправки обойдут 44-ФЗ.</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Утверждены новые типовые условия контрактов на строительство по 44-ФЗ.</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За нарушение сроков оплаты по договорам с субъектами МСП в рамках 223-ФЗ предложено установить административные штрафы.</w:t>
            </w:r>
          </w:p>
          <w:p>
            <w:pPr>
              <w:pStyle w:val="Normal"/>
              <w:rPr>
                <w:szCs w:val="24"/>
              </w:rPr>
            </w:pPr>
            <w:r>
              <w:rPr>
                <w:szCs w:val="24"/>
              </w:rPr>
              <w:t xml:space="preserve"> </w:t>
            </w:r>
            <w:r>
              <w:rPr>
                <w:szCs w:val="24"/>
              </w:rPr>
              <w:t>Определены правила нормирования при закупках телефонов, планшетов и ноутбуков по 44-ФЗ.</w:t>
            </w:r>
          </w:p>
          <w:p>
            <w:pPr>
              <w:pStyle w:val="Normal"/>
              <w:rPr>
                <w:szCs w:val="24"/>
              </w:rPr>
            </w:pPr>
            <w:r>
              <w:rPr>
                <w:szCs w:val="24"/>
              </w:rPr>
              <w:t xml:space="preserve"> </w:t>
            </w:r>
            <w:r>
              <w:rPr>
                <w:szCs w:val="24"/>
              </w:rPr>
              <w:t>Заказчики Крыма и Севастополя могут получить возможность осуществлять закупки по собственным правилам.</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Ежемесячная приемка и оплата услуг не являются этапом исполнения контракта, если контрактом установлены иные этапы.</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Запись вебинара "ЗАКУПКИ 2020: НОВОЕ В КОНТРАКТНОЙ СИСТЕМЕ".</w:t>
            </w:r>
          </w:p>
          <w:p>
            <w:pPr>
              <w:pStyle w:val="Normal"/>
              <w:rPr>
                <w:szCs w:val="24"/>
              </w:rPr>
            </w:pPr>
            <w:r>
              <w:rPr>
                <w:szCs w:val="24"/>
              </w:rPr>
              <w:t xml:space="preserve"> </w:t>
            </w:r>
            <w:r>
              <w:rPr>
                <w:szCs w:val="24"/>
              </w:rPr>
              <w:t>Актуализированные информационные блоки.</w:t>
            </w:r>
          </w:p>
          <w:p>
            <w:pPr>
              <w:pStyle w:val="Normal"/>
              <w:rPr>
                <w:szCs w:val="24"/>
              </w:rPr>
            </w:pPr>
            <w:r>
              <w:rPr>
                <w:szCs w:val="24"/>
              </w:rPr>
              <w:t xml:space="preserve"> </w:t>
            </w:r>
            <w:r>
              <w:rPr>
                <w:szCs w:val="24"/>
              </w:rPr>
              <w:t>Новые документы.</w:t>
            </w:r>
          </w:p>
          <w:p>
            <w:pPr>
              <w:pStyle w:val="Normal"/>
              <w:rPr>
                <w:szCs w:val="24"/>
              </w:rPr>
            </w:pPr>
            <w:r>
              <w:rPr>
                <w:szCs w:val="24"/>
              </w:rPr>
              <w:t xml:space="preserve"> </w:t>
            </w:r>
            <w:r>
              <w:rPr>
                <w:szCs w:val="24"/>
              </w:rPr>
              <w:t>ОПЫТ ЭКСПЕРТОВ</w:t>
            </w:r>
          </w:p>
          <w:p>
            <w:pPr>
              <w:pStyle w:val="Normal"/>
              <w:rPr>
                <w:szCs w:val="24"/>
              </w:rPr>
            </w:pPr>
            <w:r>
              <w:rPr>
                <w:szCs w:val="24"/>
              </w:rPr>
              <w:t xml:space="preserve"> </w:t>
            </w:r>
            <w:r>
              <w:rPr>
                <w:szCs w:val="24"/>
              </w:rPr>
              <w:t>Можно ли в план-график включать только часть планируемых закупок?</w:t>
            </w:r>
          </w:p>
          <w:p>
            <w:pPr>
              <w:pStyle w:val="Normal"/>
              <w:rPr>
                <w:szCs w:val="24"/>
              </w:rPr>
            </w:pPr>
            <w:r>
              <w:rPr>
                <w:szCs w:val="24"/>
              </w:rPr>
              <w:t xml:space="preserve"> </w:t>
            </w:r>
            <w:r>
              <w:rPr>
                <w:szCs w:val="24"/>
              </w:rPr>
              <w:t>Если в течение года СГОЗ превысил стомиллионный порог, то в какой срок заказчик должен создать контрактную службу?</w:t>
            </w:r>
          </w:p>
          <w:p>
            <w:pPr>
              <w:pStyle w:val="Normal"/>
              <w:rPr>
                <w:szCs w:val="24"/>
              </w:rPr>
            </w:pPr>
            <w:r>
              <w:rPr>
                <w:szCs w:val="24"/>
              </w:rPr>
              <w:t xml:space="preserve"> </w:t>
            </w:r>
            <w:r>
              <w:rPr>
                <w:szCs w:val="24"/>
              </w:rPr>
              <w:t>Также в системе доступны консультации по следующим вопросам.</w:t>
            </w:r>
          </w:p>
          <w:p>
            <w:pPr>
              <w:pStyle w:val="Normal"/>
              <w:rPr>
                <w:szCs w:val="24"/>
              </w:rPr>
            </w:pPr>
            <w:r>
              <w:rPr>
                <w:szCs w:val="24"/>
              </w:rPr>
            </w:r>
          </w:p>
          <w:p>
            <w:pPr>
              <w:pStyle w:val="Normal"/>
              <w:rPr/>
            </w:pPr>
            <w:r>
              <w:rPr>
                <w:szCs w:val="24"/>
              </w:rPr>
              <w:t xml:space="preserve">    </w:t>
            </w:r>
            <w:r>
              <w:rPr>
                <w:b/>
                <w:szCs w:val="24"/>
              </w:rPr>
              <w:t>Содержание номера</w:t>
            </w:r>
            <w:r>
              <w:rPr>
                <w:szCs w:val="24"/>
              </w:rPr>
              <w:t xml:space="preserve"> // Дыхание Китая (электронная версия). - 2020. - Февраль-март. - № 1.</w:t>
            </w:r>
          </w:p>
          <w:p>
            <w:pPr>
              <w:pStyle w:val="Normal"/>
              <w:rPr>
                <w:szCs w:val="24"/>
              </w:rPr>
            </w:pPr>
            <w:r>
              <w:rPr>
                <w:szCs w:val="24"/>
              </w:rPr>
              <w:t xml:space="preserve"> </w:t>
            </w:r>
            <w:r>
              <w:rPr>
                <w:szCs w:val="24"/>
              </w:rPr>
              <w:t>ПОМОЩЬ</w:t>
            </w:r>
          </w:p>
          <w:p>
            <w:pPr>
              <w:pStyle w:val="Normal"/>
              <w:rPr>
                <w:szCs w:val="24"/>
              </w:rPr>
            </w:pPr>
            <w:r>
              <w:rPr>
                <w:szCs w:val="24"/>
              </w:rPr>
              <w:t xml:space="preserve"> </w:t>
            </w:r>
            <w:r>
              <w:rPr>
                <w:szCs w:val="24"/>
              </w:rPr>
              <w:t>Друзей в беде не бросаем.</w:t>
            </w:r>
          </w:p>
          <w:p>
            <w:pPr>
              <w:pStyle w:val="Normal"/>
              <w:rPr>
                <w:szCs w:val="24"/>
              </w:rPr>
            </w:pPr>
            <w:r>
              <w:rPr>
                <w:szCs w:val="24"/>
              </w:rPr>
              <w:t xml:space="preserve"> </w:t>
            </w:r>
            <w:r>
              <w:rPr>
                <w:szCs w:val="24"/>
              </w:rPr>
              <w:t>Китай первым откликнулся на просьбу Италии о помощи в борьбе с пандемией.</w:t>
            </w:r>
          </w:p>
          <w:p>
            <w:pPr>
              <w:pStyle w:val="Normal"/>
              <w:rPr>
                <w:szCs w:val="24"/>
              </w:rPr>
            </w:pPr>
            <w:r>
              <w:rPr>
                <w:szCs w:val="24"/>
              </w:rPr>
              <w:t xml:space="preserve"> </w:t>
            </w:r>
            <w:r>
              <w:rPr>
                <w:szCs w:val="24"/>
              </w:rPr>
              <w:t>РЫНОК</w:t>
            </w:r>
          </w:p>
          <w:p>
            <w:pPr>
              <w:pStyle w:val="Normal"/>
              <w:rPr>
                <w:szCs w:val="24"/>
              </w:rPr>
            </w:pPr>
            <w:r>
              <w:rPr>
                <w:szCs w:val="24"/>
              </w:rPr>
              <w:t xml:space="preserve"> </w:t>
            </w:r>
            <w:r>
              <w:rPr>
                <w:szCs w:val="24"/>
              </w:rPr>
              <w:t>Бизнес выживет.</w:t>
            </w:r>
          </w:p>
          <w:p>
            <w:pPr>
              <w:pStyle w:val="Normal"/>
              <w:rPr>
                <w:szCs w:val="24"/>
              </w:rPr>
            </w:pPr>
            <w:r>
              <w:rPr>
                <w:szCs w:val="24"/>
              </w:rPr>
              <w:t xml:space="preserve"> </w:t>
            </w:r>
            <w:r>
              <w:rPr>
                <w:szCs w:val="24"/>
              </w:rPr>
              <w:t>Спад в экономическом развитии Китая из-за эпидемии будет временным.</w:t>
            </w:r>
          </w:p>
          <w:p>
            <w:pPr>
              <w:pStyle w:val="Normal"/>
              <w:rPr>
                <w:szCs w:val="24"/>
              </w:rPr>
            </w:pPr>
            <w:r>
              <w:rPr>
                <w:szCs w:val="24"/>
              </w:rPr>
              <w:t xml:space="preserve"> </w:t>
            </w:r>
            <w:r>
              <w:rPr>
                <w:szCs w:val="24"/>
              </w:rPr>
              <w:t>Ухань - город славной истории Центр провинции Хубэй играет ключевую роль в региональном сотрудничестве России и Китая.</w:t>
            </w:r>
          </w:p>
          <w:p>
            <w:pPr>
              <w:pStyle w:val="Normal"/>
              <w:rPr>
                <w:szCs w:val="24"/>
              </w:rPr>
            </w:pPr>
            <w:r>
              <w:rPr>
                <w:szCs w:val="24"/>
              </w:rPr>
              <w:t xml:space="preserve"> </w:t>
            </w:r>
            <w:r>
              <w:rPr>
                <w:szCs w:val="24"/>
              </w:rPr>
              <w:t>Китайское общество смогло мобилизоваться и выстоять в трудной борьбе с COVID-19.</w:t>
            </w:r>
          </w:p>
          <w:p>
            <w:pPr>
              <w:pStyle w:val="Normal"/>
              <w:rPr>
                <w:szCs w:val="24"/>
              </w:rPr>
            </w:pPr>
            <w:r>
              <w:rPr>
                <w:szCs w:val="24"/>
              </w:rPr>
              <w:t xml:space="preserve"> </w:t>
            </w:r>
            <w:r>
              <w:rPr>
                <w:szCs w:val="24"/>
              </w:rPr>
              <w:t>Российский эпидемиолог рассказывает о мерах, предпринимаемых властями Китая для победы над коронавирусом.</w:t>
            </w:r>
          </w:p>
          <w:p>
            <w:pPr>
              <w:pStyle w:val="Normal"/>
              <w:rPr>
                <w:szCs w:val="24"/>
              </w:rPr>
            </w:pPr>
            <w:r>
              <w:rPr>
                <w:szCs w:val="24"/>
              </w:rPr>
              <w:t xml:space="preserve"> </w:t>
            </w:r>
            <w:r>
              <w:rPr>
                <w:szCs w:val="24"/>
              </w:rPr>
              <w:t>Экспорт свое возьмет.</w:t>
            </w:r>
          </w:p>
          <w:p>
            <w:pPr>
              <w:pStyle w:val="Normal"/>
              <w:rPr>
                <w:szCs w:val="24"/>
              </w:rPr>
            </w:pPr>
            <w:r>
              <w:rPr>
                <w:szCs w:val="24"/>
              </w:rPr>
              <w:t xml:space="preserve"> </w:t>
            </w:r>
            <w:r>
              <w:rPr>
                <w:szCs w:val="24"/>
              </w:rPr>
              <w:t>Торгово-экономические связи Китая и России будут развиваться.</w:t>
            </w:r>
          </w:p>
          <w:p>
            <w:pPr>
              <w:pStyle w:val="Normal"/>
              <w:rPr>
                <w:szCs w:val="24"/>
              </w:rPr>
            </w:pPr>
            <w:r>
              <w:rPr>
                <w:szCs w:val="24"/>
              </w:rPr>
              <w:t>Не бросим Пекин в беде. В этом году динамика развития сотрудничества сохранится.</w:t>
            </w:r>
          </w:p>
          <w:p>
            <w:pPr>
              <w:pStyle w:val="Normal"/>
              <w:rPr>
                <w:szCs w:val="24"/>
              </w:rPr>
            </w:pPr>
            <w:r>
              <w:rPr>
                <w:szCs w:val="24"/>
              </w:rPr>
              <w:t xml:space="preserve"> </w:t>
            </w:r>
            <w:r>
              <w:rPr>
                <w:szCs w:val="24"/>
              </w:rPr>
              <w:t>Они сражались за жизнь. О самоотверженности медработников Китая в борьбе с коронавирусом узнал весь мир.</w:t>
            </w:r>
          </w:p>
          <w:p>
            <w:pPr>
              <w:pStyle w:val="Normal"/>
              <w:rPr/>
            </w:pPr>
            <w:r>
              <w:rPr>
                <w:szCs w:val="24"/>
              </w:rPr>
              <w:t xml:space="preserve"> </w:t>
            </w:r>
            <w:r>
              <w:rPr>
                <w:szCs w:val="24"/>
              </w:rPr>
              <w:t>Просто делаю свою работу. Мир должен знать о скромном подвиге медиков в Ухане.</w:t>
            </w:r>
          </w:p>
          <w:p>
            <w:pPr>
              <w:pStyle w:val="Normal"/>
              <w:rPr>
                <w:szCs w:val="24"/>
              </w:rPr>
            </w:pPr>
            <w:r>
              <w:rPr>
                <w:szCs w:val="24"/>
              </w:rPr>
              <w:t xml:space="preserve"> </w:t>
            </w:r>
            <w:r>
              <w:rPr>
                <w:szCs w:val="24"/>
              </w:rPr>
              <w:t>Героини нашего времени. Женщины и девушки встали на борьбу с коронавирусом наравне с мужчинами.</w:t>
            </w:r>
          </w:p>
          <w:p>
            <w:pPr>
              <w:pStyle w:val="Normal"/>
              <w:rPr>
                <w:szCs w:val="24"/>
              </w:rPr>
            </w:pPr>
            <w:r>
              <w:rPr>
                <w:szCs w:val="24"/>
              </w:rPr>
              <w:t xml:space="preserve"> </w:t>
            </w:r>
            <w:r>
              <w:rPr>
                <w:szCs w:val="24"/>
              </w:rPr>
              <w:t>МУЗЫКА СИЛЬНЕЕ ВИРУСА</w:t>
            </w:r>
          </w:p>
          <w:p>
            <w:pPr>
              <w:pStyle w:val="Normal"/>
              <w:rPr>
                <w:szCs w:val="24"/>
              </w:rPr>
            </w:pPr>
            <w:r>
              <w:rPr>
                <w:szCs w:val="24"/>
              </w:rPr>
              <w:t xml:space="preserve"> </w:t>
            </w:r>
            <w:r>
              <w:rPr>
                <w:szCs w:val="24"/>
              </w:rPr>
              <w:t>В Москве открылся уникальный музей истории музыкальных инструментов России и Китая.</w:t>
            </w:r>
          </w:p>
          <w:p>
            <w:pPr>
              <w:pStyle w:val="Normal"/>
              <w:rPr>
                <w:szCs w:val="24"/>
              </w:rPr>
            </w:pPr>
            <w:r>
              <w:rPr>
                <w:szCs w:val="24"/>
              </w:rPr>
              <w:t xml:space="preserve"> </w:t>
            </w:r>
            <w:r>
              <w:rPr>
                <w:szCs w:val="24"/>
              </w:rPr>
              <w:t>Город и река неразделимы.</w:t>
            </w:r>
          </w:p>
          <w:p>
            <w:pPr>
              <w:pStyle w:val="Normal"/>
              <w:rPr>
                <w:szCs w:val="24"/>
              </w:rPr>
            </w:pPr>
            <w:r>
              <w:rPr>
                <w:szCs w:val="24"/>
              </w:rPr>
              <w:t xml:space="preserve"> </w:t>
            </w:r>
            <w:r>
              <w:rPr>
                <w:szCs w:val="24"/>
              </w:rPr>
              <w:t>О любимом Ухане рассказывает его коренной житель Константин Ли.</w:t>
            </w:r>
          </w:p>
          <w:p>
            <w:pPr>
              <w:pStyle w:val="Normal"/>
              <w:rPr>
                <w:szCs w:val="24"/>
              </w:rPr>
            </w:pPr>
            <w:r>
              <w:rPr>
                <w:szCs w:val="24"/>
              </w:rPr>
              <w:t xml:space="preserve"> </w:t>
            </w:r>
            <w:r>
              <w:rPr>
                <w:szCs w:val="24"/>
              </w:rPr>
              <w:t>Читаем вместе: сунские строфы на мелодию "Цзюцюаньцзы".</w:t>
            </w:r>
          </w:p>
          <w:p>
            <w:pPr>
              <w:pStyle w:val="Normal"/>
              <w:rPr>
                <w:szCs w:val="24"/>
              </w:rPr>
            </w:pPr>
            <w:r>
              <w:rPr>
                <w:szCs w:val="24"/>
              </w:rPr>
              <w:t xml:space="preserve"> </w:t>
            </w:r>
            <w:r>
              <w:rPr>
                <w:szCs w:val="24"/>
              </w:rPr>
              <w:t>Душой исполненный полет.</w:t>
            </w:r>
          </w:p>
          <w:p>
            <w:pPr>
              <w:pStyle w:val="Normal"/>
              <w:rPr>
                <w:szCs w:val="24"/>
              </w:rPr>
            </w:pPr>
            <w:r>
              <w:rPr>
                <w:szCs w:val="24"/>
              </w:rPr>
              <w:t xml:space="preserve"> </w:t>
            </w:r>
            <w:r>
              <w:rPr>
                <w:szCs w:val="24"/>
              </w:rPr>
              <w:t>Во Владивостоке с успехом прошли гастроли Ляонинского балета.</w:t>
            </w:r>
          </w:p>
          <w:p>
            <w:pPr>
              <w:pStyle w:val="Normal"/>
              <w:rPr>
                <w:szCs w:val="24"/>
              </w:rPr>
            </w:pPr>
            <w:r>
              <w:rPr>
                <w:szCs w:val="24"/>
              </w:rPr>
            </w:r>
          </w:p>
          <w:p>
            <w:pPr>
              <w:pStyle w:val="Normal"/>
              <w:rPr/>
            </w:pPr>
            <w:r>
              <w:rPr>
                <w:szCs w:val="24"/>
              </w:rPr>
              <w:t xml:space="preserve">    </w:t>
            </w:r>
            <w:r>
              <w:rPr>
                <w:b/>
                <w:szCs w:val="24"/>
              </w:rPr>
              <w:t>Содержание номера</w:t>
            </w:r>
            <w:r>
              <w:rPr>
                <w:szCs w:val="24"/>
              </w:rPr>
              <w:t xml:space="preserve"> // Главбух (электронная версия). - 2020. - № 5.</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В ФСС рассказали о сложностях с пособиями в 2020 году - Алевтина Захарова.</w:t>
            </w:r>
          </w:p>
          <w:p>
            <w:pPr>
              <w:pStyle w:val="Normal"/>
              <w:rPr>
                <w:szCs w:val="24"/>
              </w:rPr>
            </w:pPr>
            <w:r>
              <w:rPr>
                <w:szCs w:val="24"/>
              </w:rPr>
              <w:t xml:space="preserve"> </w:t>
            </w:r>
            <w:r>
              <w:rPr>
                <w:szCs w:val="24"/>
              </w:rPr>
              <w:t>Стало ясно, о чем не будет с вами спорить ФНС.</w:t>
            </w:r>
          </w:p>
          <w:p>
            <w:pPr>
              <w:pStyle w:val="Normal"/>
              <w:rPr>
                <w:szCs w:val="24"/>
              </w:rPr>
            </w:pPr>
            <w:r>
              <w:rPr>
                <w:szCs w:val="24"/>
              </w:rPr>
              <w:t xml:space="preserve"> </w:t>
            </w:r>
            <w:r>
              <w:rPr>
                <w:szCs w:val="24"/>
              </w:rPr>
              <w:t>Жаловаться на налоговую скоро сможете по интернету.</w:t>
            </w:r>
          </w:p>
          <w:p>
            <w:pPr>
              <w:pStyle w:val="Normal"/>
              <w:rPr>
                <w:szCs w:val="24"/>
              </w:rPr>
            </w:pPr>
            <w:r>
              <w:rPr>
                <w:szCs w:val="24"/>
              </w:rPr>
              <w:t xml:space="preserve"> </w:t>
            </w:r>
            <w:r>
              <w:rPr>
                <w:szCs w:val="24"/>
              </w:rPr>
              <w:t>Не надейтесь отменить штраф, переложив вину на юристов.</w:t>
            </w:r>
          </w:p>
          <w:p>
            <w:pPr>
              <w:pStyle w:val="Normal"/>
              <w:rPr>
                <w:szCs w:val="24"/>
              </w:rPr>
            </w:pPr>
            <w:r>
              <w:rPr>
                <w:szCs w:val="24"/>
              </w:rPr>
              <w:t xml:space="preserve"> </w:t>
            </w:r>
            <w:r>
              <w:rPr>
                <w:szCs w:val="24"/>
              </w:rPr>
              <w:t>Более тысячи советских законов перестали действовать только сейчас.</w:t>
            </w:r>
          </w:p>
          <w:p>
            <w:pPr>
              <w:pStyle w:val="Normal"/>
              <w:rPr>
                <w:szCs w:val="24"/>
              </w:rPr>
            </w:pPr>
            <w:r>
              <w:rPr>
                <w:szCs w:val="24"/>
              </w:rPr>
              <w:t xml:space="preserve"> </w:t>
            </w:r>
            <w:r>
              <w:rPr>
                <w:szCs w:val="24"/>
              </w:rPr>
              <w:t>С иностранными сотрудниками стало одной проблемой меньше.</w:t>
            </w:r>
          </w:p>
          <w:p>
            <w:pPr>
              <w:pStyle w:val="Normal"/>
              <w:rPr>
                <w:szCs w:val="24"/>
              </w:rPr>
            </w:pPr>
            <w:r>
              <w:rPr>
                <w:szCs w:val="24"/>
              </w:rPr>
              <w:t xml:space="preserve"> </w:t>
            </w:r>
            <w:r>
              <w:rPr>
                <w:szCs w:val="24"/>
              </w:rPr>
              <w:t>Хранить большинство документов теперь будете дольше.</w:t>
            </w:r>
          </w:p>
          <w:p>
            <w:pPr>
              <w:pStyle w:val="Normal"/>
              <w:rPr>
                <w:szCs w:val="24"/>
              </w:rPr>
            </w:pPr>
            <w:r>
              <w:rPr>
                <w:szCs w:val="24"/>
              </w:rPr>
              <w:t>Убедитесь, что не промахнулись с отчетами по 2 НДФЛ.</w:t>
            </w:r>
          </w:p>
          <w:p>
            <w:pPr>
              <w:pStyle w:val="Normal"/>
              <w:rPr>
                <w:szCs w:val="24"/>
              </w:rPr>
            </w:pPr>
            <w:r>
              <w:rPr>
                <w:szCs w:val="24"/>
              </w:rPr>
              <w:t xml:space="preserve"> </w:t>
            </w:r>
            <w:r>
              <w:rPr>
                <w:szCs w:val="24"/>
              </w:rPr>
              <w:t>Компаниям разрешили направлять кассовые чеки через WhatsApp и Telegram.</w:t>
            </w:r>
          </w:p>
          <w:p>
            <w:pPr>
              <w:pStyle w:val="Normal"/>
              <w:rPr>
                <w:szCs w:val="24"/>
              </w:rPr>
            </w:pPr>
            <w:r>
              <w:rPr>
                <w:szCs w:val="24"/>
              </w:rPr>
              <w:t xml:space="preserve"> </w:t>
            </w:r>
            <w:r>
              <w:rPr>
                <w:szCs w:val="24"/>
              </w:rPr>
              <w:t>У налоговиков будет меньше претензий к вычетам.</w:t>
            </w:r>
          </w:p>
          <w:p>
            <w:pPr>
              <w:pStyle w:val="Normal"/>
              <w:rPr>
                <w:szCs w:val="24"/>
              </w:rPr>
            </w:pPr>
            <w:r>
              <w:rPr>
                <w:szCs w:val="24"/>
              </w:rPr>
              <w:t xml:space="preserve"> </w:t>
            </w:r>
            <w:r>
              <w:rPr>
                <w:szCs w:val="24"/>
              </w:rPr>
              <w:t>Выдавайте военнообязанным работникам дополнительную справку.</w:t>
            </w:r>
          </w:p>
          <w:p>
            <w:pPr>
              <w:pStyle w:val="Normal"/>
              <w:rPr>
                <w:szCs w:val="24"/>
              </w:rPr>
            </w:pPr>
            <w:r>
              <w:rPr>
                <w:szCs w:val="24"/>
              </w:rPr>
              <w:t xml:space="preserve"> </w:t>
            </w:r>
            <w:r>
              <w:rPr>
                <w:szCs w:val="24"/>
              </w:rPr>
              <w:t>ФСС больше не будет трясти страхователей за копеечные долги.</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Семь карточек на случай, если налоговики пришли к вам с осмотром.</w:t>
            </w:r>
          </w:p>
          <w:p>
            <w:pPr>
              <w:pStyle w:val="Normal"/>
              <w:rPr>
                <w:szCs w:val="24"/>
              </w:rPr>
            </w:pPr>
            <w:r>
              <w:rPr>
                <w:szCs w:val="24"/>
              </w:rPr>
              <w:t xml:space="preserve"> </w:t>
            </w:r>
            <w:r>
              <w:rPr>
                <w:szCs w:val="24"/>
              </w:rPr>
              <w:t>Спор с фондом: компания не обязана начислять взносы, если оплатила работникам выходные на свадьбу.</w:t>
            </w:r>
          </w:p>
          <w:p>
            <w:pPr>
              <w:pStyle w:val="Normal"/>
              <w:rPr>
                <w:szCs w:val="24"/>
              </w:rPr>
            </w:pPr>
            <w:r>
              <w:rPr>
                <w:szCs w:val="24"/>
              </w:rPr>
              <w:t xml:space="preserve"> </w:t>
            </w:r>
            <w:r>
              <w:rPr>
                <w:szCs w:val="24"/>
              </w:rPr>
              <w:t>ГЛАВБУХ В МАЛОМ БИЗНЕСЕ</w:t>
            </w:r>
          </w:p>
          <w:p>
            <w:pPr>
              <w:pStyle w:val="Normal"/>
              <w:rPr>
                <w:szCs w:val="24"/>
              </w:rPr>
            </w:pPr>
            <w:r>
              <w:rPr>
                <w:szCs w:val="24"/>
              </w:rPr>
              <w:t xml:space="preserve"> </w:t>
            </w:r>
            <w:r>
              <w:rPr>
                <w:szCs w:val="24"/>
              </w:rPr>
              <w:t>Мифы о декларации по упрощенке, которые подведут под штраф.</w:t>
            </w:r>
          </w:p>
          <w:p>
            <w:pPr>
              <w:pStyle w:val="Normal"/>
              <w:rPr>
                <w:szCs w:val="24"/>
              </w:rPr>
            </w:pPr>
            <w:r>
              <w:rPr>
                <w:szCs w:val="24"/>
              </w:rPr>
              <w:t xml:space="preserve"> </w:t>
            </w:r>
            <w:r>
              <w:rPr>
                <w:szCs w:val="24"/>
              </w:rPr>
              <w:t>Какие расходы на упрощенке нельзя списать полностью.</w:t>
            </w:r>
          </w:p>
          <w:p>
            <w:pPr>
              <w:pStyle w:val="Normal"/>
              <w:rPr>
                <w:szCs w:val="24"/>
              </w:rPr>
            </w:pPr>
            <w:r>
              <w:rPr>
                <w:szCs w:val="24"/>
              </w:rPr>
              <w:t xml:space="preserve"> </w:t>
            </w:r>
            <w:r>
              <w:rPr>
                <w:szCs w:val="24"/>
              </w:rPr>
              <w:t>Новый документ: не забудьте заплатить налог с этих доходов, даже если вы на спецрежиме.</w:t>
            </w:r>
          </w:p>
          <w:p>
            <w:pPr>
              <w:pStyle w:val="Normal"/>
              <w:rPr>
                <w:szCs w:val="24"/>
              </w:rPr>
            </w:pPr>
            <w:r>
              <w:rPr>
                <w:szCs w:val="24"/>
              </w:rPr>
              <w:t xml:space="preserve"> </w:t>
            </w:r>
            <w:r>
              <w:rPr>
                <w:szCs w:val="24"/>
              </w:rPr>
              <w:t>По вашим письмам: подсказки экспертов по учету убытков на упрощенке.</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Что-то мешает бухгалтерам сдать баланс по новой форме. Спойлер: это не сбой в программе ФНС.</w:t>
            </w:r>
          </w:p>
          <w:p>
            <w:pPr>
              <w:pStyle w:val="Normal"/>
              <w:rPr>
                <w:szCs w:val="24"/>
              </w:rPr>
            </w:pPr>
            <w:r>
              <w:rPr>
                <w:szCs w:val="24"/>
              </w:rPr>
              <w:t xml:space="preserve"> </w:t>
            </w:r>
            <w:r>
              <w:rPr>
                <w:szCs w:val="24"/>
              </w:rPr>
              <w:t>Эксперт рассказал, какие ошибки допускали ваши коллеги в первом СЗВ ТД.</w:t>
            </w:r>
          </w:p>
          <w:p>
            <w:pPr>
              <w:pStyle w:val="Normal"/>
              <w:rPr>
                <w:szCs w:val="24"/>
              </w:rPr>
            </w:pPr>
            <w:r>
              <w:rPr>
                <w:szCs w:val="24"/>
              </w:rPr>
              <w:t xml:space="preserve"> </w:t>
            </w:r>
            <w:r>
              <w:rPr>
                <w:szCs w:val="24"/>
              </w:rPr>
              <w:t>Девять консультаций: когда и как заплатить основные налоги за год и I квартал.</w:t>
            </w:r>
          </w:p>
          <w:p>
            <w:pPr>
              <w:pStyle w:val="Normal"/>
              <w:rPr>
                <w:szCs w:val="24"/>
              </w:rPr>
            </w:pPr>
            <w:r>
              <w:rPr>
                <w:szCs w:val="24"/>
              </w:rPr>
              <w:t xml:space="preserve"> </w:t>
            </w:r>
            <w:r>
              <w:rPr>
                <w:szCs w:val="24"/>
              </w:rPr>
              <w:t>8 Марта</w:t>
            </w:r>
          </w:p>
          <w:p>
            <w:pPr>
              <w:pStyle w:val="Normal"/>
              <w:rPr>
                <w:szCs w:val="24"/>
              </w:rPr>
            </w:pPr>
            <w:r>
              <w:rPr>
                <w:szCs w:val="24"/>
              </w:rPr>
              <w:t xml:space="preserve"> </w:t>
            </w:r>
            <w:r>
              <w:rPr>
                <w:szCs w:val="24"/>
              </w:rPr>
              <w:t>100 лет назад женщины пробились в бухгалтерию.</w:t>
            </w:r>
          </w:p>
          <w:p>
            <w:pPr>
              <w:pStyle w:val="Normal"/>
              <w:rPr>
                <w:szCs w:val="24"/>
              </w:rPr>
            </w:pPr>
            <w:r>
              <w:rPr>
                <w:szCs w:val="24"/>
              </w:rPr>
              <w:t xml:space="preserve"> </w:t>
            </w:r>
            <w:r>
              <w:rPr>
                <w:szCs w:val="24"/>
              </w:rPr>
              <w:t>Пять стильных обновок поднимут вам настроение этой весной.</w:t>
            </w:r>
          </w:p>
          <w:p>
            <w:pPr>
              <w:pStyle w:val="Normal"/>
              <w:rPr>
                <w:szCs w:val="24"/>
              </w:rPr>
            </w:pPr>
            <w:r>
              <w:rPr>
                <w:szCs w:val="24"/>
              </w:rPr>
              <w:t xml:space="preserve"> </w:t>
            </w:r>
            <w:r>
              <w:rPr>
                <w:szCs w:val="24"/>
              </w:rPr>
              <w:t>Как ваши коллеги - молодые мамы совмещают работу и декрет.</w:t>
            </w:r>
          </w:p>
          <w:p>
            <w:pPr>
              <w:pStyle w:val="Normal"/>
              <w:rPr>
                <w:szCs w:val="24"/>
              </w:rPr>
            </w:pPr>
            <w:r>
              <w:rPr>
                <w:szCs w:val="24"/>
              </w:rPr>
              <w:t xml:space="preserve"> </w:t>
            </w:r>
            <w:r>
              <w:rPr>
                <w:szCs w:val="24"/>
              </w:rPr>
              <w:t>Принимайте поздравления от влиятельных и известных мужчин.</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Время честной конкуренции или массовых увольнений?  Эксперты и практики о будущем бухгалтерской профессии</w:t>
            </w:r>
          </w:p>
          <w:p>
            <w:pPr>
              <w:pStyle w:val="Normal"/>
              <w:rPr>
                <w:szCs w:val="24"/>
              </w:rPr>
            </w:pPr>
            <w:r>
              <w:rPr>
                <w:szCs w:val="24"/>
              </w:rPr>
              <w:t>По следам публикаций: не все нашли в своем коллективе "как бы бухгалтера".</w:t>
            </w:r>
          </w:p>
          <w:p>
            <w:pPr>
              <w:pStyle w:val="Normal"/>
              <w:rPr>
                <w:szCs w:val="24"/>
              </w:rPr>
            </w:pPr>
            <w:r>
              <w:rPr>
                <w:szCs w:val="24"/>
              </w:rPr>
              <w:t xml:space="preserve"> </w:t>
            </w:r>
            <w:r>
              <w:rPr>
                <w:szCs w:val="24"/>
              </w:rPr>
              <w:t>Календарь Главбуха: не пропустите новые мартовские отчеты и сдайте вовремя годовой.</w:t>
            </w:r>
          </w:p>
          <w:p>
            <w:pPr>
              <w:pStyle w:val="Normal"/>
              <w:rPr>
                <w:szCs w:val="24"/>
              </w:rPr>
            </w:pPr>
            <w:r>
              <w:rPr>
                <w:szCs w:val="24"/>
              </w:rPr>
              <w:t xml:space="preserve"> </w:t>
            </w:r>
            <w:r>
              <w:rPr>
                <w:szCs w:val="24"/>
              </w:rPr>
              <w:t>Психологический тест для всех, кто устал от отчетности.</w:t>
            </w:r>
          </w:p>
          <w:p>
            <w:pPr>
              <w:pStyle w:val="Normal"/>
              <w:rPr>
                <w:szCs w:val="24"/>
              </w:rPr>
            </w:pPr>
            <w:r>
              <w:rPr>
                <w:szCs w:val="24"/>
              </w:rPr>
              <w:t xml:space="preserve"> </w:t>
            </w:r>
            <w:r>
              <w:rPr>
                <w:szCs w:val="24"/>
              </w:rPr>
              <w:t>"Зная, по каким операциям бывают вопросы, клиенты смогут заранее сдать документы в свой банк".</w:t>
            </w:r>
          </w:p>
          <w:p>
            <w:pPr>
              <w:pStyle w:val="Normal"/>
              <w:rPr>
                <w:szCs w:val="24"/>
              </w:rPr>
            </w:pPr>
            <w:r>
              <w:rPr>
                <w:szCs w:val="24"/>
              </w:rPr>
              <w:t xml:space="preserve"> </w:t>
            </w:r>
            <w:r>
              <w:rPr>
                <w:szCs w:val="24"/>
              </w:rPr>
              <w:t>#Сдругойстороны.</w:t>
            </w:r>
          </w:p>
          <w:p>
            <w:pPr>
              <w:pStyle w:val="Normal"/>
              <w:rPr>
                <w:szCs w:val="24"/>
              </w:rPr>
            </w:pPr>
            <w:r>
              <w:rPr>
                <w:szCs w:val="24"/>
              </w:rPr>
            </w:r>
          </w:p>
          <w:p>
            <w:pPr>
              <w:pStyle w:val="Normal"/>
              <w:rPr/>
            </w:pPr>
            <w:r>
              <w:rPr>
                <w:b/>
                <w:szCs w:val="24"/>
              </w:rPr>
              <w:t xml:space="preserve">    </w:t>
            </w:r>
            <w:r>
              <w:rPr>
                <w:b/>
                <w:szCs w:val="24"/>
              </w:rPr>
              <w:t>Содержание номера</w:t>
            </w:r>
            <w:r>
              <w:rPr>
                <w:szCs w:val="24"/>
              </w:rPr>
              <w:t xml:space="preserve"> // Главбух (электронная версия). - 2020. - № 6.</w:t>
            </w:r>
          </w:p>
          <w:p>
            <w:pPr>
              <w:pStyle w:val="Normal"/>
              <w:rPr/>
            </w:pPr>
            <w:r>
              <w:rPr>
                <w:szCs w:val="24"/>
              </w:rPr>
              <w:t xml:space="preserve"> </w:t>
            </w:r>
            <w:r>
              <w:rPr>
                <w:szCs w:val="24"/>
              </w:rPr>
              <w:t>Антикризисные решения на апрель</w:t>
            </w:r>
          </w:p>
          <w:p>
            <w:pPr>
              <w:pStyle w:val="Normal"/>
              <w:rPr>
                <w:szCs w:val="24"/>
              </w:rPr>
            </w:pPr>
            <w:r>
              <w:rPr>
                <w:szCs w:val="24"/>
              </w:rPr>
              <w:t xml:space="preserve"> </w:t>
            </w:r>
            <w:r>
              <w:rPr>
                <w:szCs w:val="24"/>
              </w:rPr>
              <w:t>Срок сдачи деклараций переносят на июнь.</w:t>
            </w:r>
          </w:p>
          <w:p>
            <w:pPr>
              <w:pStyle w:val="Normal"/>
              <w:rPr>
                <w:szCs w:val="24"/>
              </w:rPr>
            </w:pPr>
            <w:r>
              <w:rPr>
                <w:szCs w:val="24"/>
              </w:rPr>
              <w:t xml:space="preserve"> </w:t>
            </w:r>
            <w:r>
              <w:rPr>
                <w:szCs w:val="24"/>
              </w:rPr>
              <w:t>На выходных сотрудники могут работать на удаленке. Кремль разрешает.</w:t>
            </w:r>
          </w:p>
          <w:p>
            <w:pPr>
              <w:pStyle w:val="Normal"/>
              <w:rPr>
                <w:szCs w:val="24"/>
              </w:rPr>
            </w:pPr>
            <w:r>
              <w:rPr>
                <w:szCs w:val="24"/>
              </w:rPr>
              <w:t xml:space="preserve"> </w:t>
            </w:r>
            <w:r>
              <w:rPr>
                <w:szCs w:val="24"/>
              </w:rPr>
              <w:t>Подтвердить форс-мажор можно в региональных Торгово-промышленных палатах.</w:t>
            </w:r>
          </w:p>
          <w:p>
            <w:pPr>
              <w:pStyle w:val="Normal"/>
              <w:rPr>
                <w:szCs w:val="24"/>
              </w:rPr>
            </w:pPr>
            <w:r>
              <w:rPr>
                <w:szCs w:val="24"/>
              </w:rPr>
              <w:t xml:space="preserve"> </w:t>
            </w:r>
            <w:r>
              <w:rPr>
                <w:szCs w:val="24"/>
              </w:rPr>
              <w:t>Внести свои предложения по поддержке бизнеса можно онлайн.</w:t>
            </w:r>
          </w:p>
          <w:p>
            <w:pPr>
              <w:pStyle w:val="Normal"/>
              <w:rPr>
                <w:szCs w:val="24"/>
              </w:rPr>
            </w:pPr>
            <w:r>
              <w:rPr>
                <w:szCs w:val="24"/>
              </w:rPr>
              <w:t xml:space="preserve"> </w:t>
            </w:r>
            <w:r>
              <w:rPr>
                <w:szCs w:val="24"/>
              </w:rPr>
              <w:t>Кому можно и нельзя работать с 30 марта по 3 апреля.</w:t>
            </w:r>
          </w:p>
          <w:p>
            <w:pPr>
              <w:pStyle w:val="Normal"/>
              <w:rPr>
                <w:szCs w:val="24"/>
              </w:rPr>
            </w:pPr>
            <w:r>
              <w:rPr>
                <w:szCs w:val="24"/>
              </w:rPr>
              <w:t xml:space="preserve"> </w:t>
            </w:r>
            <w:r>
              <w:rPr>
                <w:szCs w:val="24"/>
              </w:rPr>
              <w:t>Банки на неделю уйдут на новогодние каникулы.</w:t>
            </w:r>
          </w:p>
          <w:p>
            <w:pPr>
              <w:pStyle w:val="Normal"/>
              <w:rPr>
                <w:szCs w:val="24"/>
              </w:rPr>
            </w:pPr>
            <w:r>
              <w:rPr>
                <w:szCs w:val="24"/>
              </w:rPr>
              <w:t xml:space="preserve"> </w:t>
            </w:r>
            <w:r>
              <w:rPr>
                <w:szCs w:val="24"/>
              </w:rPr>
              <w:t>Голикова объяснила, кому можно работать на следующей неделе.</w:t>
            </w:r>
          </w:p>
          <w:p>
            <w:pPr>
              <w:pStyle w:val="Normal"/>
              <w:rPr>
                <w:szCs w:val="24"/>
              </w:rPr>
            </w:pPr>
            <w:r>
              <w:rPr>
                <w:szCs w:val="24"/>
              </w:rPr>
              <w:t xml:space="preserve"> </w:t>
            </w:r>
            <w:r>
              <w:rPr>
                <w:szCs w:val="24"/>
              </w:rPr>
              <w:t>Банки пообещали кредитные каникулы компаниям, пострадавшим от эпидемии.</w:t>
            </w:r>
          </w:p>
          <w:p>
            <w:pPr>
              <w:pStyle w:val="Normal"/>
              <w:rPr>
                <w:szCs w:val="24"/>
              </w:rPr>
            </w:pPr>
            <w:r>
              <w:rPr>
                <w:szCs w:val="24"/>
              </w:rPr>
              <w:t xml:space="preserve"> </w:t>
            </w:r>
            <w:r>
              <w:rPr>
                <w:szCs w:val="24"/>
              </w:rPr>
              <w:t>Не пропустите экстренную антикризисную конференцию с чиновниками.</w:t>
            </w:r>
          </w:p>
          <w:p>
            <w:pPr>
              <w:pStyle w:val="Normal"/>
              <w:rPr>
                <w:szCs w:val="24"/>
              </w:rPr>
            </w:pPr>
            <w:r>
              <w:rPr>
                <w:szCs w:val="24"/>
              </w:rPr>
              <w:t xml:space="preserve"> </w:t>
            </w:r>
            <w:r>
              <w:rPr>
                <w:szCs w:val="24"/>
              </w:rPr>
              <w:t>Минтруд предложил работы в качестве мер поддержки занятости.</w:t>
            </w:r>
          </w:p>
          <w:p>
            <w:pPr>
              <w:pStyle w:val="Normal"/>
              <w:rPr>
                <w:szCs w:val="24"/>
              </w:rPr>
            </w:pPr>
            <w:r>
              <w:rPr>
                <w:szCs w:val="24"/>
              </w:rPr>
              <w:t xml:space="preserve"> </w:t>
            </w:r>
            <w:r>
              <w:rPr>
                <w:szCs w:val="24"/>
              </w:rPr>
              <w:t>Роструд запустил горячую линию о работе в период эпидемии.</w:t>
            </w:r>
          </w:p>
          <w:p>
            <w:pPr>
              <w:pStyle w:val="Normal"/>
              <w:rPr>
                <w:szCs w:val="24"/>
              </w:rPr>
            </w:pPr>
            <w:r>
              <w:rPr>
                <w:szCs w:val="24"/>
              </w:rPr>
              <w:t xml:space="preserve"> </w:t>
            </w:r>
            <w:r>
              <w:rPr>
                <w:szCs w:val="24"/>
              </w:rPr>
              <w:t>Малые предприятия получат отсрочку по аренде.</w:t>
            </w:r>
          </w:p>
          <w:p>
            <w:pPr>
              <w:pStyle w:val="Normal"/>
              <w:rPr>
                <w:szCs w:val="24"/>
              </w:rPr>
            </w:pPr>
            <w:r>
              <w:rPr>
                <w:szCs w:val="24"/>
              </w:rPr>
              <w:t xml:space="preserve"> </w:t>
            </w:r>
            <w:r>
              <w:rPr>
                <w:szCs w:val="24"/>
              </w:rPr>
              <w:t>Блокировки счетов приостановили, но не все.</w:t>
            </w:r>
          </w:p>
          <w:p>
            <w:pPr>
              <w:pStyle w:val="Normal"/>
              <w:rPr>
                <w:szCs w:val="24"/>
              </w:rPr>
            </w:pPr>
            <w:r>
              <w:rPr>
                <w:szCs w:val="24"/>
              </w:rPr>
              <w:t xml:space="preserve"> </w:t>
            </w:r>
            <w:r>
              <w:rPr>
                <w:szCs w:val="24"/>
              </w:rPr>
              <w:t>Налоговики просят не приходить в инспекции без крайней необходимости.</w:t>
            </w:r>
          </w:p>
          <w:p>
            <w:pPr>
              <w:pStyle w:val="Normal"/>
              <w:rPr>
                <w:szCs w:val="24"/>
              </w:rPr>
            </w:pPr>
            <w:r>
              <w:rPr>
                <w:szCs w:val="24"/>
              </w:rPr>
              <w:t xml:space="preserve"> </w:t>
            </w:r>
            <w:r>
              <w:rPr>
                <w:szCs w:val="24"/>
              </w:rPr>
              <w:t>Из-за коронавируса утвердить бухотчетность стало проще.</w:t>
            </w:r>
          </w:p>
          <w:p>
            <w:pPr>
              <w:pStyle w:val="Normal"/>
              <w:rPr>
                <w:szCs w:val="24"/>
              </w:rPr>
            </w:pPr>
            <w:r>
              <w:rPr>
                <w:szCs w:val="24"/>
              </w:rPr>
              <w:t xml:space="preserve"> </w:t>
            </w:r>
            <w:r>
              <w:rPr>
                <w:szCs w:val="24"/>
              </w:rPr>
              <w:t>Что пообещали бизнесу на встрече с президентом.</w:t>
            </w:r>
          </w:p>
          <w:p>
            <w:pPr>
              <w:pStyle w:val="Normal"/>
              <w:rPr>
                <w:szCs w:val="24"/>
              </w:rPr>
            </w:pPr>
            <w:r>
              <w:rPr>
                <w:szCs w:val="24"/>
              </w:rPr>
              <w:t xml:space="preserve"> </w:t>
            </w:r>
            <w:r>
              <w:rPr>
                <w:szCs w:val="24"/>
              </w:rPr>
              <w:t>Предупредите подотчетников, что в банкоматах может не хватать наличных.</w:t>
            </w:r>
          </w:p>
          <w:p>
            <w:pPr>
              <w:pStyle w:val="Normal"/>
              <w:rPr/>
            </w:pPr>
            <w:r>
              <w:rPr>
                <w:szCs w:val="24"/>
              </w:rPr>
              <w:t xml:space="preserve"> </w:t>
            </w:r>
            <w:r>
              <w:rPr>
                <w:szCs w:val="24"/>
              </w:rPr>
              <w:t>Росстат разрешил сдать отчеты позже из-за коронавируса.</w:t>
            </w:r>
          </w:p>
          <w:p>
            <w:pPr>
              <w:pStyle w:val="Normal"/>
              <w:rPr>
                <w:szCs w:val="24"/>
              </w:rPr>
            </w:pPr>
            <w:r>
              <w:rPr>
                <w:szCs w:val="24"/>
              </w:rPr>
              <w:t xml:space="preserve"> </w:t>
            </w:r>
            <w:r>
              <w:rPr>
                <w:szCs w:val="24"/>
              </w:rPr>
              <w:t>Возмещение НДС в условиях кризиса не ускорят.</w:t>
            </w:r>
          </w:p>
          <w:p>
            <w:pPr>
              <w:pStyle w:val="Normal"/>
              <w:rPr>
                <w:szCs w:val="24"/>
              </w:rPr>
            </w:pPr>
            <w:r>
              <w:rPr>
                <w:szCs w:val="24"/>
              </w:rPr>
              <w:t xml:space="preserve"> </w:t>
            </w:r>
            <w:r>
              <w:rPr>
                <w:szCs w:val="24"/>
              </w:rPr>
              <w:t>Мишустин поручил кабмину сегодня принять решения о снижении взносов и отсрочке налогов.</w:t>
            </w:r>
          </w:p>
          <w:p>
            <w:pPr>
              <w:pStyle w:val="Normal"/>
              <w:rPr>
                <w:szCs w:val="24"/>
              </w:rPr>
            </w:pPr>
            <w:r>
              <w:rPr>
                <w:szCs w:val="24"/>
              </w:rPr>
              <w:t xml:space="preserve"> </w:t>
            </w:r>
            <w:r>
              <w:rPr>
                <w:szCs w:val="24"/>
              </w:rPr>
              <w:t>Ответы на ваши вопросы о продлении отпуска, оплате простоя и удаленной работе из-за эпидемии.</w:t>
            </w:r>
          </w:p>
          <w:p>
            <w:pPr>
              <w:pStyle w:val="Normal"/>
              <w:rPr>
                <w:szCs w:val="24"/>
              </w:rPr>
            </w:pPr>
            <w:r>
              <w:rPr>
                <w:szCs w:val="24"/>
              </w:rPr>
              <w:t xml:space="preserve"> </w:t>
            </w:r>
            <w:r>
              <w:rPr>
                <w:szCs w:val="24"/>
              </w:rPr>
              <w:t>Отправили работника в отпуск за свой счет на время карантина. Что за это будет?</w:t>
            </w:r>
          </w:p>
          <w:p>
            <w:pPr>
              <w:pStyle w:val="Normal"/>
              <w:rPr>
                <w:szCs w:val="24"/>
              </w:rPr>
            </w:pPr>
            <w:r>
              <w:rPr>
                <w:szCs w:val="24"/>
              </w:rPr>
              <w:t xml:space="preserve"> </w:t>
            </w:r>
            <w:r>
              <w:rPr>
                <w:szCs w:val="24"/>
              </w:rPr>
              <w:t>Как оформить и оплатить первую, нерабочую неделю апреля.</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Скажем "нет" вирусу и кризису в День Главбуха!</w:t>
            </w:r>
          </w:p>
          <w:p>
            <w:pPr>
              <w:pStyle w:val="Normal"/>
              <w:rPr>
                <w:szCs w:val="24"/>
              </w:rPr>
            </w:pPr>
            <w:r>
              <w:rPr>
                <w:szCs w:val="24"/>
              </w:rPr>
              <w:t xml:space="preserve"> </w:t>
            </w:r>
            <w:r>
              <w:rPr>
                <w:szCs w:val="24"/>
              </w:rPr>
              <w:t>От главного 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Что законно, а что нет на проверках годовой отчетности.</w:t>
            </w:r>
          </w:p>
          <w:p>
            <w:pPr>
              <w:pStyle w:val="Normal"/>
              <w:rPr>
                <w:szCs w:val="24"/>
              </w:rPr>
            </w:pPr>
            <w:r>
              <w:rPr>
                <w:szCs w:val="24"/>
              </w:rPr>
              <w:t xml:space="preserve"> </w:t>
            </w:r>
            <w:r>
              <w:rPr>
                <w:szCs w:val="24"/>
              </w:rPr>
              <w:t>Высшая школа Главбух. Как поправки-2020 изменили вашу 1С.</w:t>
            </w:r>
          </w:p>
          <w:p>
            <w:pPr>
              <w:pStyle w:val="Normal"/>
              <w:rPr>
                <w:szCs w:val="24"/>
              </w:rPr>
            </w:pPr>
            <w:r>
              <w:rPr>
                <w:szCs w:val="24"/>
              </w:rPr>
              <w:t xml:space="preserve"> </w:t>
            </w:r>
            <w:r>
              <w:rPr>
                <w:szCs w:val="24"/>
              </w:rPr>
              <w:t>Что прямо сейчас делать бухгалтерам в связи c обращением Путина.</w:t>
            </w:r>
          </w:p>
          <w:p>
            <w:pPr>
              <w:pStyle w:val="Normal"/>
              <w:rPr>
                <w:szCs w:val="24"/>
              </w:rPr>
            </w:pPr>
            <w:r>
              <w:rPr>
                <w:szCs w:val="24"/>
              </w:rPr>
              <w:t xml:space="preserve"> </w:t>
            </w:r>
            <w:r>
              <w:rPr>
                <w:szCs w:val="24"/>
              </w:rPr>
              <w:t>Егоров назвал регионы, в которых начнут строже проверять НДС.</w:t>
            </w:r>
          </w:p>
          <w:p>
            <w:pPr>
              <w:pStyle w:val="Normal"/>
              <w:rPr>
                <w:szCs w:val="24"/>
              </w:rPr>
            </w:pPr>
            <w:r>
              <w:rPr>
                <w:szCs w:val="24"/>
              </w:rPr>
              <w:t xml:space="preserve"> </w:t>
            </w:r>
            <w:r>
              <w:rPr>
                <w:szCs w:val="24"/>
              </w:rPr>
              <w:t>Минтруд утвердил новую форму СТД Р, выдавайте ее работникам.</w:t>
            </w:r>
          </w:p>
          <w:p>
            <w:pPr>
              <w:pStyle w:val="Normal"/>
              <w:rPr>
                <w:szCs w:val="24"/>
              </w:rPr>
            </w:pPr>
            <w:r>
              <w:rPr>
                <w:szCs w:val="24"/>
              </w:rPr>
              <w:t xml:space="preserve"> </w:t>
            </w:r>
            <w:r>
              <w:rPr>
                <w:szCs w:val="24"/>
              </w:rPr>
              <w:t>ФНС рассказала, когда доначислит НДФЛ на подотчетные директора.</w:t>
            </w:r>
          </w:p>
          <w:p>
            <w:pPr>
              <w:pStyle w:val="Normal"/>
              <w:rPr>
                <w:szCs w:val="24"/>
              </w:rPr>
            </w:pPr>
            <w:r>
              <w:rPr>
                <w:szCs w:val="24"/>
              </w:rPr>
              <w:t xml:space="preserve"> </w:t>
            </w:r>
            <w:r>
              <w:rPr>
                <w:szCs w:val="24"/>
              </w:rPr>
              <w:t>Войдите в положение сотрудника, который расхотел работать в командировке.</w:t>
            </w:r>
          </w:p>
          <w:p>
            <w:pPr>
              <w:pStyle w:val="Normal"/>
              <w:rPr>
                <w:szCs w:val="24"/>
              </w:rPr>
            </w:pPr>
            <w:r>
              <w:rPr>
                <w:szCs w:val="24"/>
              </w:rPr>
              <w:t xml:space="preserve"> </w:t>
            </w:r>
            <w:r>
              <w:rPr>
                <w:szCs w:val="24"/>
              </w:rPr>
              <w:t>Налоговики против излишней щедрости по отношению к контрагентам.</w:t>
            </w:r>
          </w:p>
          <w:p>
            <w:pPr>
              <w:pStyle w:val="Normal"/>
              <w:rPr>
                <w:szCs w:val="24"/>
              </w:rPr>
            </w:pPr>
            <w:r>
              <w:rPr>
                <w:szCs w:val="24"/>
              </w:rPr>
              <w:t xml:space="preserve"> </w:t>
            </w:r>
            <w:r>
              <w:rPr>
                <w:szCs w:val="24"/>
              </w:rPr>
              <w:t>Минпромторг расширил перечень дорогих автомобилей.</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ХРАНЕНИЕ ДОКУМЕНТОВ</w:t>
            </w:r>
          </w:p>
          <w:p>
            <w:pPr>
              <w:pStyle w:val="Normal"/>
              <w:rPr>
                <w:szCs w:val="24"/>
              </w:rPr>
            </w:pPr>
            <w:r>
              <w:rPr>
                <w:szCs w:val="24"/>
              </w:rPr>
              <w:t xml:space="preserve"> </w:t>
            </w:r>
            <w:r>
              <w:rPr>
                <w:szCs w:val="24"/>
              </w:rPr>
              <w:t>Сколько лет теперь хранить документы. Росархив расшифровал бухгалтерам свой приказ.</w:t>
            </w:r>
          </w:p>
          <w:p>
            <w:pPr>
              <w:pStyle w:val="Normal"/>
              <w:rPr>
                <w:szCs w:val="24"/>
              </w:rPr>
            </w:pPr>
            <w:r>
              <w:rPr>
                <w:szCs w:val="24"/>
              </w:rPr>
              <w:t xml:space="preserve"> </w:t>
            </w:r>
            <w:r>
              <w:rPr>
                <w:szCs w:val="24"/>
              </w:rPr>
              <w:t>Пять последствий, если раньше времени выбросить документы.</w:t>
            </w:r>
          </w:p>
          <w:p>
            <w:pPr>
              <w:pStyle w:val="Normal"/>
              <w:rPr>
                <w:szCs w:val="24"/>
              </w:rPr>
            </w:pPr>
            <w:r>
              <w:rPr>
                <w:szCs w:val="24"/>
              </w:rPr>
              <w:t xml:space="preserve"> </w:t>
            </w:r>
            <w:r>
              <w:rPr>
                <w:szCs w:val="24"/>
              </w:rPr>
              <w:t>Пошаговая инструкция: четыре шага, чтобы оперативно восстановить документы.</w:t>
            </w:r>
          </w:p>
          <w:p>
            <w:pPr>
              <w:pStyle w:val="Normal"/>
              <w:rPr>
                <w:szCs w:val="24"/>
              </w:rPr>
            </w:pPr>
            <w:r>
              <w:rPr>
                <w:szCs w:val="24"/>
              </w:rPr>
              <w:t xml:space="preserve"> </w:t>
            </w:r>
            <w:r>
              <w:rPr>
                <w:szCs w:val="24"/>
              </w:rPr>
              <w:t>Справочная информация: шпаргалка для бухгалтера с актуальными сроками хранения документов.</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Вывести из тени зарплату и проследить за расходами граждан: новые идеи чиновников.</w:t>
            </w:r>
          </w:p>
          <w:p>
            <w:pPr>
              <w:pStyle w:val="Normal"/>
              <w:rPr>
                <w:szCs w:val="24"/>
              </w:rPr>
            </w:pPr>
            <w:r>
              <w:rPr>
                <w:szCs w:val="24"/>
              </w:rPr>
              <w:t xml:space="preserve"> </w:t>
            </w:r>
            <w:r>
              <w:rPr>
                <w:szCs w:val="24"/>
              </w:rPr>
              <w:t>Накипело: "Давайте поставим галочку и забудем о блокировках за отчеты, которые мы не обязаны сдавать".</w:t>
            </w:r>
          </w:p>
          <w:p>
            <w:pPr>
              <w:pStyle w:val="Normal"/>
              <w:rPr>
                <w:szCs w:val="24"/>
              </w:rPr>
            </w:pPr>
            <w:r>
              <w:rPr>
                <w:szCs w:val="24"/>
              </w:rPr>
              <w:t xml:space="preserve"> </w:t>
            </w:r>
            <w:r>
              <w:rPr>
                <w:szCs w:val="24"/>
              </w:rPr>
              <w:t>Самый интересный вопрос: можно ли замять трудовую проверку по жалобе.</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Карточки по учету расходов на защиту от коронавируса.</w:t>
            </w:r>
          </w:p>
          <w:p>
            <w:pPr>
              <w:pStyle w:val="Normal"/>
              <w:rPr>
                <w:szCs w:val="24"/>
              </w:rPr>
            </w:pPr>
            <w:r>
              <w:rPr>
                <w:szCs w:val="24"/>
              </w:rPr>
              <w:t xml:space="preserve"> </w:t>
            </w:r>
            <w:r>
              <w:rPr>
                <w:szCs w:val="24"/>
              </w:rPr>
              <w:t>Срочные меры по налогам: что для вас изменится в ближайшее время.</w:t>
            </w:r>
          </w:p>
          <w:p>
            <w:pPr>
              <w:pStyle w:val="Normal"/>
              <w:rPr>
                <w:szCs w:val="24"/>
              </w:rPr>
            </w:pPr>
            <w:r>
              <w:rPr>
                <w:szCs w:val="24"/>
              </w:rPr>
              <w:t xml:space="preserve"> </w:t>
            </w:r>
            <w:r>
              <w:rPr>
                <w:szCs w:val="24"/>
              </w:rPr>
              <w:t>Компании готовятся к массовым увольнениям. А что с налогами?</w:t>
            </w:r>
          </w:p>
          <w:p>
            <w:pPr>
              <w:pStyle w:val="Normal"/>
              <w:rPr>
                <w:szCs w:val="24"/>
              </w:rPr>
            </w:pPr>
            <w:r>
              <w:rPr>
                <w:szCs w:val="24"/>
              </w:rPr>
              <w:t xml:space="preserve"> </w:t>
            </w:r>
            <w:r>
              <w:rPr>
                <w:szCs w:val="24"/>
              </w:rPr>
              <w:t>Директор не разделяет счет компании и свой кошелек.  Ваши действия.</w:t>
            </w:r>
          </w:p>
          <w:p>
            <w:pPr>
              <w:pStyle w:val="Normal"/>
              <w:rPr>
                <w:szCs w:val="24"/>
              </w:rPr>
            </w:pPr>
            <w:r>
              <w:rPr>
                <w:szCs w:val="24"/>
              </w:rPr>
              <w:t xml:space="preserve"> </w:t>
            </w:r>
            <w:r>
              <w:rPr>
                <w:szCs w:val="24"/>
              </w:rPr>
              <w:t>Чем декларация по прибыли за 2019 год отличается от прошлогодней.</w:t>
            </w:r>
          </w:p>
          <w:p>
            <w:pPr>
              <w:pStyle w:val="Normal"/>
              <w:rPr>
                <w:szCs w:val="24"/>
              </w:rPr>
            </w:pPr>
            <w:r>
              <w:rPr>
                <w:szCs w:val="24"/>
              </w:rPr>
              <w:t xml:space="preserve"> </w:t>
            </w:r>
            <w:r>
              <w:rPr>
                <w:szCs w:val="24"/>
              </w:rPr>
              <w:t>Как заполнить новую декларацию по налогу на имущество, которую налоговая ждет в марте.</w:t>
            </w:r>
          </w:p>
          <w:p>
            <w:pPr>
              <w:pStyle w:val="Normal"/>
              <w:rPr>
                <w:szCs w:val="24"/>
              </w:rPr>
            </w:pPr>
            <w:r>
              <w:rPr>
                <w:szCs w:val="24"/>
              </w:rPr>
              <w:t xml:space="preserve"> </w:t>
            </w:r>
            <w:r>
              <w:rPr>
                <w:szCs w:val="24"/>
              </w:rPr>
              <w:t>Пенсионный фонд назвал три способа бесплатно сдать СЗВ ТД.</w:t>
            </w:r>
          </w:p>
          <w:p>
            <w:pPr>
              <w:pStyle w:val="Normal"/>
              <w:rPr>
                <w:szCs w:val="24"/>
              </w:rPr>
            </w:pPr>
            <w:r>
              <w:rPr>
                <w:szCs w:val="24"/>
              </w:rPr>
              <w:t xml:space="preserve"> </w:t>
            </w:r>
            <w:r>
              <w:rPr>
                <w:szCs w:val="24"/>
              </w:rPr>
              <w:t>Какие неналоговые меры предпринимает Правительство для поддержки бизнеса.</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Четыре рискованных способа проиндексировать зарплату.</w:t>
            </w:r>
          </w:p>
          <w:p>
            <w:pPr>
              <w:pStyle w:val="Normal"/>
              <w:rPr>
                <w:szCs w:val="24"/>
              </w:rPr>
            </w:pPr>
            <w:r>
              <w:rPr>
                <w:szCs w:val="24"/>
              </w:rPr>
              <w:t xml:space="preserve"> </w:t>
            </w:r>
            <w:r>
              <w:rPr>
                <w:szCs w:val="24"/>
              </w:rPr>
              <w:t>С каких выплат нельзя удерживать алименты.</w:t>
            </w:r>
          </w:p>
          <w:p>
            <w:pPr>
              <w:pStyle w:val="Normal"/>
              <w:rPr>
                <w:szCs w:val="24"/>
              </w:rPr>
            </w:pPr>
            <w:r>
              <w:rPr>
                <w:szCs w:val="24"/>
              </w:rPr>
              <w:t xml:space="preserve"> </w:t>
            </w:r>
            <w:r>
              <w:rPr>
                <w:szCs w:val="24"/>
              </w:rPr>
              <w:t>Перечислим с заблокированного счета не свои, а чужие налоги. Что за это будет.</w:t>
            </w:r>
          </w:p>
          <w:p>
            <w:pPr>
              <w:pStyle w:val="Normal"/>
              <w:rPr>
                <w:szCs w:val="24"/>
              </w:rPr>
            </w:pPr>
            <w:r>
              <w:rPr>
                <w:szCs w:val="24"/>
              </w:rPr>
              <w:t xml:space="preserve"> </w:t>
            </w:r>
            <w:r>
              <w:rPr>
                <w:szCs w:val="24"/>
              </w:rPr>
              <w:t>По вашим письмам: как пробивать чеки в сложных случаях.</w:t>
            </w:r>
          </w:p>
          <w:p>
            <w:pPr>
              <w:pStyle w:val="Normal"/>
              <w:rPr>
                <w:szCs w:val="24"/>
              </w:rPr>
            </w:pPr>
            <w:r>
              <w:rPr>
                <w:szCs w:val="24"/>
              </w:rPr>
              <w:t xml:space="preserve"> </w:t>
            </w:r>
            <w:r>
              <w:rPr>
                <w:szCs w:val="24"/>
              </w:rPr>
              <w:t>ДОГОВОРЫ</w:t>
            </w:r>
          </w:p>
          <w:p>
            <w:pPr>
              <w:pStyle w:val="Normal"/>
              <w:rPr>
                <w:szCs w:val="24"/>
              </w:rPr>
            </w:pPr>
            <w:r>
              <w:rPr>
                <w:szCs w:val="24"/>
              </w:rPr>
              <w:t xml:space="preserve"> </w:t>
            </w:r>
            <w:r>
              <w:rPr>
                <w:szCs w:val="24"/>
              </w:rPr>
              <w:t>Пять поучительных историй об ошибках в договорах поставки.</w:t>
            </w:r>
          </w:p>
          <w:p>
            <w:pPr>
              <w:pStyle w:val="Normal"/>
              <w:rPr>
                <w:szCs w:val="24"/>
              </w:rPr>
            </w:pPr>
            <w:r>
              <w:rPr>
                <w:szCs w:val="24"/>
              </w:rPr>
              <w:t xml:space="preserve"> </w:t>
            </w:r>
            <w:r>
              <w:rPr>
                <w:szCs w:val="24"/>
              </w:rPr>
              <w:t>Договорный спор: покупатель сможет вернуть задаток, несмотря на условия сделки.</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Бухгалтерия на аутсорсе: "Аутсорсер, в отличие от штатного бухгалтера, не уйдет на больничный".</w:t>
            </w:r>
          </w:p>
          <w:p>
            <w:pPr>
              <w:pStyle w:val="Normal"/>
              <w:rPr>
                <w:szCs w:val="24"/>
              </w:rPr>
            </w:pPr>
            <w:r>
              <w:rPr>
                <w:szCs w:val="24"/>
              </w:rPr>
              <w:t xml:space="preserve"> </w:t>
            </w:r>
            <w:r>
              <w:rPr>
                <w:szCs w:val="24"/>
              </w:rPr>
              <w:t>"В Китае 25 налогов и 1000 сборов".</w:t>
            </w:r>
          </w:p>
          <w:p>
            <w:pPr>
              <w:pStyle w:val="Normal"/>
              <w:rPr>
                <w:szCs w:val="24"/>
              </w:rPr>
            </w:pPr>
            <w:r>
              <w:rPr>
                <w:szCs w:val="24"/>
              </w:rPr>
              <w:t xml:space="preserve"> </w:t>
            </w:r>
            <w:r>
              <w:rPr>
                <w:szCs w:val="24"/>
              </w:rPr>
              <w:t>#ГлавбухиМира.</w:t>
            </w:r>
          </w:p>
          <w:p>
            <w:pPr>
              <w:pStyle w:val="Normal"/>
              <w:rPr>
                <w:szCs w:val="24"/>
              </w:rPr>
            </w:pPr>
            <w:r>
              <w:rPr>
                <w:szCs w:val="24"/>
              </w:rPr>
            </w:r>
          </w:p>
          <w:p>
            <w:pPr>
              <w:pStyle w:val="Normal"/>
              <w:rPr/>
            </w:pPr>
            <w:r>
              <w:rPr>
                <w:b/>
                <w:szCs w:val="24"/>
              </w:rPr>
              <w:t xml:space="preserve">    </w:t>
            </w:r>
            <w:r>
              <w:rPr>
                <w:b/>
                <w:szCs w:val="24"/>
              </w:rPr>
              <w:t>Содержание номера</w:t>
            </w:r>
            <w:r>
              <w:rPr>
                <w:szCs w:val="24"/>
              </w:rPr>
              <w:t xml:space="preserve"> // Главбух (электронная версия). - 2020. - № 7.</w:t>
            </w:r>
          </w:p>
          <w:p>
            <w:pPr>
              <w:pStyle w:val="Normal"/>
              <w:rPr>
                <w:szCs w:val="24"/>
              </w:rPr>
            </w:pPr>
            <w:r>
              <w:rPr>
                <w:szCs w:val="24"/>
              </w:rPr>
              <w:t xml:space="preserve"> </w:t>
            </w:r>
            <w:r>
              <w:rPr>
                <w:szCs w:val="24"/>
              </w:rPr>
              <w:t>Антикризисные решения на апрель</w:t>
            </w:r>
          </w:p>
          <w:p>
            <w:pPr>
              <w:pStyle w:val="Normal"/>
              <w:rPr>
                <w:szCs w:val="24"/>
              </w:rPr>
            </w:pPr>
            <w:r>
              <w:rPr>
                <w:szCs w:val="24"/>
              </w:rPr>
              <w:t xml:space="preserve"> </w:t>
            </w:r>
            <w:r>
              <w:rPr>
                <w:szCs w:val="24"/>
              </w:rPr>
              <w:t>Просите отсрочку у арендодателя, ссылайтесь на положенные вам каникулы</w:t>
            </w:r>
          </w:p>
          <w:p>
            <w:pPr>
              <w:pStyle w:val="Normal"/>
              <w:rPr>
                <w:szCs w:val="24"/>
              </w:rPr>
            </w:pPr>
            <w:r>
              <w:rPr>
                <w:szCs w:val="24"/>
              </w:rPr>
              <w:t xml:space="preserve"> </w:t>
            </w:r>
            <w:r>
              <w:rPr>
                <w:szCs w:val="24"/>
              </w:rPr>
              <w:t>Срочно соберите для ФСС сведения о работниках 65+.</w:t>
            </w:r>
          </w:p>
          <w:p>
            <w:pPr>
              <w:pStyle w:val="Normal"/>
              <w:rPr>
                <w:szCs w:val="24"/>
              </w:rPr>
            </w:pPr>
            <w:r>
              <w:rPr>
                <w:szCs w:val="24"/>
              </w:rPr>
              <w:t xml:space="preserve"> </w:t>
            </w:r>
            <w:r>
              <w:rPr>
                <w:szCs w:val="24"/>
              </w:rPr>
              <w:t>С апреля выросли пособия для низкооплачиваемых работников и новичков.</w:t>
            </w:r>
          </w:p>
          <w:p>
            <w:pPr>
              <w:pStyle w:val="Normal"/>
              <w:rPr>
                <w:szCs w:val="24"/>
              </w:rPr>
            </w:pPr>
            <w:r>
              <w:rPr>
                <w:szCs w:val="24"/>
              </w:rPr>
              <w:t xml:space="preserve"> </w:t>
            </w:r>
            <w:r>
              <w:rPr>
                <w:szCs w:val="24"/>
              </w:rPr>
              <w:t>Кому можно и нельзя работать с 30 марта по 30 апреля (актуально на 6 апреля).</w:t>
            </w:r>
          </w:p>
          <w:p>
            <w:pPr>
              <w:pStyle w:val="Normal"/>
              <w:rPr>
                <w:szCs w:val="24"/>
              </w:rPr>
            </w:pPr>
            <w:r>
              <w:rPr>
                <w:szCs w:val="24"/>
              </w:rPr>
              <w:t xml:space="preserve"> </w:t>
            </w:r>
            <w:r>
              <w:rPr>
                <w:szCs w:val="24"/>
              </w:rPr>
              <w:t>Москва утвердила дополнительные меры поддержки бизнеса в кризис.</w:t>
            </w:r>
          </w:p>
          <w:p>
            <w:pPr>
              <w:pStyle w:val="Normal"/>
              <w:rPr>
                <w:szCs w:val="24"/>
              </w:rPr>
            </w:pPr>
            <w:r>
              <w:rPr>
                <w:szCs w:val="24"/>
              </w:rPr>
              <w:t xml:space="preserve"> </w:t>
            </w:r>
            <w:r>
              <w:rPr>
                <w:szCs w:val="24"/>
              </w:rPr>
              <w:t>Госдума приняла закон о снижении страховых взносов.</w:t>
            </w:r>
          </w:p>
          <w:p>
            <w:pPr>
              <w:pStyle w:val="Normal"/>
              <w:rPr>
                <w:szCs w:val="24"/>
              </w:rPr>
            </w:pPr>
            <w:r>
              <w:rPr>
                <w:szCs w:val="24"/>
              </w:rPr>
              <w:t xml:space="preserve"> </w:t>
            </w:r>
            <w:r>
              <w:rPr>
                <w:szCs w:val="24"/>
              </w:rPr>
              <w:t>Центробанк ввел дополнительную помощь бизнесу.</w:t>
            </w:r>
          </w:p>
          <w:p>
            <w:pPr>
              <w:pStyle w:val="Normal"/>
              <w:rPr>
                <w:szCs w:val="24"/>
              </w:rPr>
            </w:pPr>
            <w:r>
              <w:rPr>
                <w:szCs w:val="24"/>
              </w:rPr>
              <w:t xml:space="preserve"> </w:t>
            </w:r>
            <w:r>
              <w:rPr>
                <w:szCs w:val="24"/>
              </w:rPr>
              <w:t>В Москве и Подмосковье ввели дополнительные меры по защите от вируса.</w:t>
            </w:r>
          </w:p>
          <w:p>
            <w:pPr>
              <w:pStyle w:val="Normal"/>
              <w:rPr>
                <w:szCs w:val="24"/>
              </w:rPr>
            </w:pPr>
            <w:r>
              <w:rPr>
                <w:szCs w:val="24"/>
              </w:rPr>
              <w:t xml:space="preserve"> </w:t>
            </w:r>
            <w:r>
              <w:rPr>
                <w:szCs w:val="24"/>
              </w:rPr>
              <w:t>Что прямо сейчас делать бухгалтерам в связи c обращением Путина.</w:t>
            </w:r>
          </w:p>
          <w:p>
            <w:pPr>
              <w:pStyle w:val="Normal"/>
              <w:rPr>
                <w:szCs w:val="24"/>
              </w:rPr>
            </w:pPr>
            <w:r>
              <w:rPr>
                <w:szCs w:val="24"/>
              </w:rPr>
              <w:t xml:space="preserve"> </w:t>
            </w:r>
            <w:r>
              <w:rPr>
                <w:szCs w:val="24"/>
              </w:rPr>
              <w:t>Кризисные центры ФНС собирают информацию о проблемах граждан и бизнеса.</w:t>
            </w:r>
          </w:p>
          <w:p>
            <w:pPr>
              <w:pStyle w:val="Normal"/>
              <w:rPr>
                <w:szCs w:val="24"/>
              </w:rPr>
            </w:pPr>
            <w:r>
              <w:rPr>
                <w:szCs w:val="24"/>
              </w:rPr>
              <w:t xml:space="preserve"> </w:t>
            </w:r>
            <w:r>
              <w:rPr>
                <w:szCs w:val="24"/>
              </w:rPr>
              <w:t>Депутаты определились со штрафами за нарушение карантина (актуально на 31 марта).</w:t>
            </w:r>
          </w:p>
          <w:p>
            <w:pPr>
              <w:pStyle w:val="Normal"/>
              <w:rPr>
                <w:szCs w:val="24"/>
              </w:rPr>
            </w:pPr>
            <w:r>
              <w:rPr>
                <w:szCs w:val="24"/>
              </w:rPr>
              <w:t xml:space="preserve"> </w:t>
            </w:r>
            <w:r>
              <w:rPr>
                <w:szCs w:val="24"/>
              </w:rPr>
              <w:t>Минтруд подтвердил, что на нерабочей неделе сотрудники могут трудиться по удаленке.</w:t>
            </w:r>
          </w:p>
          <w:p>
            <w:pPr>
              <w:pStyle w:val="Normal"/>
              <w:rPr>
                <w:szCs w:val="24"/>
              </w:rPr>
            </w:pPr>
            <w:r>
              <w:rPr>
                <w:szCs w:val="24"/>
              </w:rPr>
              <w:t xml:space="preserve"> </w:t>
            </w:r>
            <w:r>
              <w:rPr>
                <w:szCs w:val="24"/>
              </w:rPr>
              <w:t>ФСС пока не планирует переносить сроки сдачи отчетов (актуально на 1 апреля).</w:t>
            </w:r>
          </w:p>
          <w:p>
            <w:pPr>
              <w:pStyle w:val="Normal"/>
              <w:rPr>
                <w:szCs w:val="24"/>
              </w:rPr>
            </w:pPr>
            <w:r>
              <w:rPr>
                <w:szCs w:val="24"/>
              </w:rPr>
              <w:t xml:space="preserve"> </w:t>
            </w:r>
            <w:r>
              <w:rPr>
                <w:szCs w:val="24"/>
              </w:rPr>
              <w:t>Какие меры поддержки бизнеса принимают регионы.</w:t>
            </w:r>
          </w:p>
          <w:p>
            <w:pPr>
              <w:pStyle w:val="Normal"/>
              <w:rPr>
                <w:szCs w:val="24"/>
              </w:rPr>
            </w:pPr>
            <w:r>
              <w:rPr>
                <w:szCs w:val="24"/>
              </w:rPr>
              <w:t xml:space="preserve"> </w:t>
            </w:r>
            <w:r>
              <w:rPr>
                <w:szCs w:val="24"/>
              </w:rPr>
              <w:t>Какие неналоговые меры предпринимает Правительство для поддержки бизнеса.</w:t>
            </w:r>
          </w:p>
          <w:p>
            <w:pPr>
              <w:pStyle w:val="Normal"/>
              <w:rPr>
                <w:szCs w:val="24"/>
              </w:rPr>
            </w:pPr>
            <w:r>
              <w:rPr>
                <w:szCs w:val="24"/>
              </w:rPr>
              <w:t xml:space="preserve"> </w:t>
            </w:r>
            <w:r>
              <w:rPr>
                <w:szCs w:val="24"/>
              </w:rPr>
              <w:t>Ответы на ваши вопросы о продлении отпуска, оплате простоя и удаленной работе из-за эпидемии.</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Скажем "нет" вирусу и кризису в День Главбух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Что нового готовит ФНС в 2020 году - Даниил Егоров.</w:t>
            </w:r>
          </w:p>
          <w:p>
            <w:pPr>
              <w:pStyle w:val="Normal"/>
              <w:rPr>
                <w:szCs w:val="24"/>
              </w:rPr>
            </w:pPr>
            <w:r>
              <w:rPr>
                <w:szCs w:val="24"/>
              </w:rPr>
              <w:t xml:space="preserve"> </w:t>
            </w:r>
            <w:r>
              <w:rPr>
                <w:szCs w:val="24"/>
              </w:rPr>
              <w:t>Ваш Главбух. Кто победил в V Всероссийской студенческой олимпиаде по бухучету.</w:t>
            </w:r>
          </w:p>
          <w:p>
            <w:pPr>
              <w:pStyle w:val="Normal"/>
              <w:rPr>
                <w:szCs w:val="24"/>
              </w:rPr>
            </w:pPr>
            <w:r>
              <w:rPr>
                <w:szCs w:val="24"/>
              </w:rPr>
              <w:t xml:space="preserve"> </w:t>
            </w:r>
            <w:r>
              <w:rPr>
                <w:szCs w:val="24"/>
              </w:rPr>
              <w:t>Наглядный пример от ЦБ, как по-новому заполнять зарплатные платежки.</w:t>
            </w:r>
          </w:p>
          <w:p>
            <w:pPr>
              <w:pStyle w:val="Normal"/>
              <w:rPr>
                <w:szCs w:val="24"/>
              </w:rPr>
            </w:pPr>
            <w:r>
              <w:rPr>
                <w:szCs w:val="24"/>
              </w:rPr>
              <w:t xml:space="preserve"> </w:t>
            </w:r>
            <w:r>
              <w:rPr>
                <w:szCs w:val="24"/>
              </w:rPr>
              <w:t>Минфин запретил пересматривать срок использования имущества.</w:t>
            </w:r>
          </w:p>
          <w:p>
            <w:pPr>
              <w:pStyle w:val="Normal"/>
              <w:rPr>
                <w:szCs w:val="24"/>
              </w:rPr>
            </w:pPr>
            <w:r>
              <w:rPr>
                <w:szCs w:val="24"/>
              </w:rPr>
              <w:t xml:space="preserve"> </w:t>
            </w:r>
            <w:r>
              <w:rPr>
                <w:szCs w:val="24"/>
              </w:rPr>
              <w:t>Минтруд рассказал, как оформить итоговую запись в трудовой книжке.</w:t>
            </w:r>
          </w:p>
          <w:p>
            <w:pPr>
              <w:pStyle w:val="Normal"/>
              <w:rPr>
                <w:szCs w:val="24"/>
              </w:rPr>
            </w:pPr>
            <w:r>
              <w:rPr>
                <w:szCs w:val="24"/>
              </w:rPr>
              <w:t xml:space="preserve"> </w:t>
            </w:r>
            <w:r>
              <w:rPr>
                <w:szCs w:val="24"/>
              </w:rPr>
              <w:t>Стало понятно, как запросить у налоговиков отчетность контрагента.</w:t>
            </w:r>
          </w:p>
          <w:p>
            <w:pPr>
              <w:pStyle w:val="Normal"/>
              <w:rPr>
                <w:szCs w:val="24"/>
              </w:rPr>
            </w:pPr>
            <w:r>
              <w:rPr>
                <w:szCs w:val="24"/>
              </w:rPr>
              <w:t xml:space="preserve"> </w:t>
            </w:r>
            <w:r>
              <w:rPr>
                <w:szCs w:val="24"/>
              </w:rPr>
              <w:t>ФНС разъяснила, нужна ли печать на документах.</w:t>
            </w:r>
          </w:p>
          <w:p>
            <w:pPr>
              <w:pStyle w:val="Normal"/>
              <w:rPr>
                <w:szCs w:val="24"/>
              </w:rPr>
            </w:pPr>
            <w:r>
              <w:rPr>
                <w:szCs w:val="24"/>
              </w:rPr>
              <w:t xml:space="preserve"> </w:t>
            </w:r>
            <w:r>
              <w:rPr>
                <w:szCs w:val="24"/>
              </w:rPr>
              <w:t>ФСС объяснил, почему самозанятым не положены больничные.</w:t>
            </w:r>
          </w:p>
          <w:p>
            <w:pPr>
              <w:pStyle w:val="Normal"/>
              <w:rPr>
                <w:szCs w:val="24"/>
              </w:rPr>
            </w:pPr>
            <w:r>
              <w:rPr>
                <w:szCs w:val="24"/>
              </w:rPr>
              <w:t xml:space="preserve"> </w:t>
            </w:r>
            <w:r>
              <w:rPr>
                <w:szCs w:val="24"/>
              </w:rPr>
              <w:t>Чиновники показали, как в нестандартных случаях заполнять СЗВ ТД.</w:t>
            </w:r>
          </w:p>
          <w:p>
            <w:pPr>
              <w:pStyle w:val="Normal"/>
              <w:rPr>
                <w:szCs w:val="24"/>
              </w:rPr>
            </w:pPr>
            <w:r>
              <w:rPr>
                <w:szCs w:val="24"/>
              </w:rPr>
              <w:t xml:space="preserve">  </w:t>
            </w:r>
            <w:r>
              <w:rPr>
                <w:szCs w:val="24"/>
              </w:rPr>
              <w:t>На выходных сотрудники могут работать на удаленке. Кремль разрешает.</w:t>
            </w:r>
          </w:p>
          <w:p>
            <w:pPr>
              <w:pStyle w:val="Normal"/>
              <w:rPr>
                <w:szCs w:val="24"/>
              </w:rPr>
            </w:pPr>
            <w:r>
              <w:rPr>
                <w:szCs w:val="24"/>
              </w:rPr>
              <w:t xml:space="preserve">  </w:t>
            </w:r>
            <w:r>
              <w:rPr>
                <w:szCs w:val="24"/>
              </w:rPr>
              <w:t>Малые предприятия получат отсрочку по аренде.</w:t>
            </w:r>
          </w:p>
          <w:p>
            <w:pPr>
              <w:pStyle w:val="Normal"/>
              <w:rPr>
                <w:szCs w:val="24"/>
              </w:rPr>
            </w:pPr>
            <w:r>
              <w:rPr>
                <w:szCs w:val="24"/>
              </w:rPr>
              <w:t xml:space="preserve">  </w:t>
            </w:r>
            <w:r>
              <w:rPr>
                <w:szCs w:val="24"/>
              </w:rPr>
              <w:t>Порядок расчета больничных поменяется с 1 апреля.</w:t>
            </w:r>
          </w:p>
          <w:p>
            <w:pPr>
              <w:pStyle w:val="Normal"/>
              <w:rPr>
                <w:szCs w:val="24"/>
              </w:rPr>
            </w:pPr>
            <w:r>
              <w:rPr>
                <w:szCs w:val="24"/>
              </w:rPr>
              <w:t xml:space="preserve">  </w:t>
            </w:r>
            <w:r>
              <w:rPr>
                <w:szCs w:val="24"/>
              </w:rPr>
              <w:t>Компании будут штрафовать за нарушения карантина.</w:t>
            </w:r>
          </w:p>
          <w:p>
            <w:pPr>
              <w:pStyle w:val="Normal"/>
              <w:rPr>
                <w:szCs w:val="24"/>
              </w:rPr>
            </w:pPr>
            <w:r>
              <w:rPr>
                <w:szCs w:val="24"/>
              </w:rPr>
              <w:t xml:space="preserve">  </w:t>
            </w:r>
            <w:r>
              <w:rPr>
                <w:szCs w:val="24"/>
              </w:rPr>
              <w:t>Не пропустите экстренную антикризисную конференцию с чиновниками.</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Контрагенты не платят или мы не можем им заплатить. Готовые образцы документов.</w:t>
            </w:r>
          </w:p>
          <w:p>
            <w:pPr>
              <w:pStyle w:val="Normal"/>
              <w:rPr>
                <w:szCs w:val="24"/>
              </w:rPr>
            </w:pPr>
            <w:r>
              <w:rPr>
                <w:szCs w:val="24"/>
              </w:rPr>
              <w:t xml:space="preserve"> </w:t>
            </w:r>
            <w:r>
              <w:rPr>
                <w:szCs w:val="24"/>
              </w:rPr>
              <w:t>По вашим письмам: как платить и отчитываться по НДФЛ компаниям с обособками.</w:t>
            </w:r>
          </w:p>
          <w:p>
            <w:pPr>
              <w:pStyle w:val="Normal"/>
              <w:rPr>
                <w:szCs w:val="24"/>
              </w:rPr>
            </w:pPr>
            <w:r>
              <w:rPr>
                <w:szCs w:val="24"/>
              </w:rPr>
              <w:t xml:space="preserve"> </w:t>
            </w:r>
            <w:r>
              <w:rPr>
                <w:szCs w:val="24"/>
              </w:rPr>
              <w:t>Опыт практика: "Я упростил бухгалтерии работу с расчетными листками".</w:t>
            </w:r>
          </w:p>
          <w:p>
            <w:pPr>
              <w:pStyle w:val="Normal"/>
              <w:rPr>
                <w:szCs w:val="24"/>
              </w:rPr>
            </w:pPr>
            <w:r>
              <w:rPr>
                <w:szCs w:val="24"/>
              </w:rPr>
              <w:t xml:space="preserve"> </w:t>
            </w:r>
            <w:r>
              <w:rPr>
                <w:szCs w:val="24"/>
              </w:rPr>
              <w:t>Бухгалтерские проводки для каверзных ситуаций с подотчетными.</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Сроки отчетности перенесли, но с декларациями особая история (актуально на 6 апреля).</w:t>
            </w:r>
          </w:p>
          <w:p>
            <w:pPr>
              <w:pStyle w:val="Normal"/>
              <w:rPr>
                <w:szCs w:val="24"/>
              </w:rPr>
            </w:pPr>
            <w:r>
              <w:rPr>
                <w:szCs w:val="24"/>
              </w:rPr>
              <w:t xml:space="preserve"> </w:t>
            </w:r>
            <w:r>
              <w:rPr>
                <w:szCs w:val="24"/>
              </w:rPr>
              <w:t>До 15 апреля подтвердите основной вид деятельности в ФСС - этот срок официально не сдвинули.</w:t>
            </w:r>
          </w:p>
          <w:p>
            <w:pPr>
              <w:pStyle w:val="Normal"/>
              <w:rPr>
                <w:szCs w:val="24"/>
              </w:rPr>
            </w:pPr>
            <w:r>
              <w:rPr>
                <w:szCs w:val="24"/>
              </w:rPr>
              <w:t xml:space="preserve"> </w:t>
            </w:r>
            <w:r>
              <w:rPr>
                <w:szCs w:val="24"/>
              </w:rPr>
              <w:t>Расчет по взносам: новая форма и контрольные соотношения.</w:t>
            </w:r>
          </w:p>
          <w:p>
            <w:pPr>
              <w:pStyle w:val="Normal"/>
              <w:rPr>
                <w:szCs w:val="24"/>
              </w:rPr>
            </w:pPr>
            <w:r>
              <w:rPr>
                <w:szCs w:val="24"/>
              </w:rPr>
              <w:t xml:space="preserve"> </w:t>
            </w:r>
            <w:r>
              <w:rPr>
                <w:szCs w:val="24"/>
              </w:rPr>
              <w:t>Как отчитаться по НДФЛ, чтобы обошлось без штрафов и уточненок.</w:t>
            </w:r>
          </w:p>
          <w:p>
            <w:pPr>
              <w:pStyle w:val="Normal"/>
              <w:rPr>
                <w:szCs w:val="24"/>
              </w:rPr>
            </w:pPr>
            <w:r>
              <w:rPr>
                <w:szCs w:val="24"/>
              </w:rPr>
              <w:t xml:space="preserve"> </w:t>
            </w:r>
            <w:r>
              <w:rPr>
                <w:szCs w:val="24"/>
              </w:rPr>
              <w:t>Памятка, которая поможет сдать 4 ФСС.</w:t>
            </w:r>
          </w:p>
          <w:p>
            <w:pPr>
              <w:pStyle w:val="Normal"/>
              <w:rPr>
                <w:szCs w:val="24"/>
              </w:rPr>
            </w:pPr>
            <w:r>
              <w:rPr>
                <w:szCs w:val="24"/>
              </w:rPr>
              <w:t xml:space="preserve"> </w:t>
            </w:r>
            <w:r>
              <w:rPr>
                <w:szCs w:val="24"/>
              </w:rPr>
              <w:t>В Системе Главбух есть все: как заполнить СЗВ ТД в нестандартных ситуациях.</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Кому и до какого числа можно не платить налоги, не отвечать на запросы и не ждать проверок (актуально на 6 апреля).</w:t>
            </w:r>
          </w:p>
          <w:p>
            <w:pPr>
              <w:pStyle w:val="Normal"/>
              <w:rPr>
                <w:szCs w:val="24"/>
              </w:rPr>
            </w:pPr>
            <w:r>
              <w:rPr>
                <w:szCs w:val="24"/>
              </w:rPr>
              <w:t xml:space="preserve"> </w:t>
            </w:r>
            <w:r>
              <w:rPr>
                <w:szCs w:val="24"/>
              </w:rPr>
              <w:t>Примеры, как c апреля считать взносы по новым тарифам (актуально на 6 апреля).</w:t>
            </w:r>
          </w:p>
          <w:p>
            <w:pPr>
              <w:pStyle w:val="Normal"/>
              <w:rPr>
                <w:szCs w:val="24"/>
              </w:rPr>
            </w:pPr>
            <w:r>
              <w:rPr>
                <w:szCs w:val="24"/>
              </w:rPr>
              <w:t xml:space="preserve"> </w:t>
            </w:r>
            <w:r>
              <w:rPr>
                <w:szCs w:val="24"/>
              </w:rPr>
              <w:t>Компании готовятся к массовым увольнениям. А что с налогами?</w:t>
            </w:r>
          </w:p>
          <w:p>
            <w:pPr>
              <w:pStyle w:val="Normal"/>
              <w:rPr>
                <w:szCs w:val="24"/>
              </w:rPr>
            </w:pPr>
            <w:r>
              <w:rPr>
                <w:szCs w:val="24"/>
              </w:rPr>
              <w:t xml:space="preserve"> </w:t>
            </w:r>
            <w:r>
              <w:rPr>
                <w:szCs w:val="24"/>
              </w:rPr>
              <w:t>Карточки по учету расходов на защиту от коронавируса.</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Отрасли, которым власти региона запретили работать.</w:t>
            </w:r>
          </w:p>
          <w:p>
            <w:pPr>
              <w:pStyle w:val="Normal"/>
              <w:rPr>
                <w:szCs w:val="24"/>
              </w:rPr>
            </w:pPr>
            <w:r>
              <w:rPr>
                <w:szCs w:val="24"/>
              </w:rPr>
              <w:t xml:space="preserve"> </w:t>
            </w:r>
            <w:r>
              <w:rPr>
                <w:szCs w:val="24"/>
              </w:rPr>
              <w:t>Теперь налоговая должна реже блокировать счета - будет ли меньше проблем (актуально на 6 апреля).</w:t>
            </w:r>
          </w:p>
          <w:p>
            <w:pPr>
              <w:pStyle w:val="Normal"/>
              <w:rPr>
                <w:szCs w:val="24"/>
              </w:rPr>
            </w:pPr>
            <w:r>
              <w:rPr>
                <w:szCs w:val="24"/>
              </w:rPr>
              <w:t xml:space="preserve"> </w:t>
            </w:r>
            <w:r>
              <w:rPr>
                <w:szCs w:val="24"/>
              </w:rPr>
              <w:t>Узнайте правду о вашей налоговой из нового рейтинга всех инспекций страны.</w:t>
            </w:r>
          </w:p>
          <w:p>
            <w:pPr>
              <w:pStyle w:val="Normal"/>
              <w:rPr>
                <w:szCs w:val="24"/>
              </w:rPr>
            </w:pPr>
            <w:r>
              <w:rPr>
                <w:szCs w:val="24"/>
              </w:rPr>
              <w:t xml:space="preserve"> </w:t>
            </w:r>
            <w:r>
              <w:rPr>
                <w:szCs w:val="24"/>
              </w:rPr>
              <w:t>ИФНС доначислила налоги или взносы. Как отразить в налоговом учете.</w:t>
            </w:r>
          </w:p>
          <w:p>
            <w:pPr>
              <w:pStyle w:val="Normal"/>
              <w:rPr>
                <w:szCs w:val="24"/>
              </w:rPr>
            </w:pPr>
            <w:r>
              <w:rPr>
                <w:szCs w:val="24"/>
              </w:rPr>
              <w:t xml:space="preserve"> </w:t>
            </w:r>
            <w:r>
              <w:rPr>
                <w:szCs w:val="24"/>
              </w:rPr>
              <w:t>Мошенники активно используют поддельные электронные подписи. Как уберечься.</w:t>
            </w:r>
          </w:p>
          <w:p>
            <w:pPr>
              <w:pStyle w:val="Normal"/>
              <w:rPr>
                <w:szCs w:val="24"/>
              </w:rPr>
            </w:pPr>
            <w:r>
              <w:rPr>
                <w:szCs w:val="24"/>
              </w:rPr>
              <w:t xml:space="preserve">  </w:t>
            </w:r>
            <w:r>
              <w:rPr>
                <w:szCs w:val="24"/>
              </w:rPr>
              <w:t>С 30 марта по 30 апреля будем работать. Что за это будет.</w:t>
            </w:r>
          </w:p>
          <w:p>
            <w:pPr>
              <w:pStyle w:val="Normal"/>
              <w:rPr>
                <w:szCs w:val="24"/>
              </w:rPr>
            </w:pPr>
            <w:r>
              <w:rPr>
                <w:szCs w:val="24"/>
              </w:rPr>
              <w:t xml:space="preserve">  </w:t>
            </w:r>
            <w:r>
              <w:rPr>
                <w:szCs w:val="24"/>
              </w:rPr>
              <w:t>Отправили работника в отпуск за свой счет на время карантина. Что за это будет?</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Финансовый учет для начинающих: что называют оборотными активами и какой из них самый ликвидный.</w:t>
            </w:r>
          </w:p>
          <w:p>
            <w:pPr>
              <w:pStyle w:val="Normal"/>
              <w:rPr>
                <w:szCs w:val="24"/>
              </w:rPr>
            </w:pPr>
            <w:r>
              <w:rPr>
                <w:szCs w:val="24"/>
              </w:rPr>
              <w:t xml:space="preserve"> </w:t>
            </w:r>
            <w:r>
              <w:rPr>
                <w:szCs w:val="24"/>
              </w:rPr>
              <w:t>Кроссворд для бухгалтера: потренируйте память, угадайте бухгалтерские термины.</w:t>
            </w:r>
          </w:p>
          <w:p>
            <w:pPr>
              <w:pStyle w:val="Normal"/>
              <w:rPr>
                <w:szCs w:val="24"/>
              </w:rPr>
            </w:pPr>
            <w:r>
              <w:rPr>
                <w:szCs w:val="24"/>
              </w:rPr>
              <w:t xml:space="preserve"> </w:t>
            </w:r>
            <w:r>
              <w:rPr>
                <w:szCs w:val="24"/>
              </w:rPr>
              <w:t>География Главбуха: край родников, где женщины носят деньги на шее.</w:t>
            </w:r>
          </w:p>
          <w:p>
            <w:pPr>
              <w:pStyle w:val="Normal"/>
              <w:rPr>
                <w:szCs w:val="24"/>
              </w:rPr>
            </w:pPr>
            <w:r>
              <w:rPr>
                <w:szCs w:val="24"/>
              </w:rPr>
              <w:t xml:space="preserve"> </w:t>
            </w:r>
            <w:r>
              <w:rPr>
                <w:szCs w:val="24"/>
              </w:rPr>
              <w:t>Календарь Главбуха: распланируйте апрельские платежи и отчеты.</w:t>
            </w:r>
          </w:p>
          <w:p>
            <w:pPr>
              <w:pStyle w:val="Normal"/>
              <w:rPr>
                <w:szCs w:val="24"/>
              </w:rPr>
            </w:pPr>
            <w:r>
              <w:rPr>
                <w:szCs w:val="24"/>
              </w:rPr>
              <w:t xml:space="preserve"> </w:t>
            </w:r>
            <w:r>
              <w:rPr>
                <w:szCs w:val="24"/>
              </w:rPr>
              <w:t>"Налоговые законы в США меняются с каждыми выборами".</w:t>
            </w:r>
          </w:p>
          <w:p>
            <w:pPr>
              <w:pStyle w:val="Normal"/>
              <w:rPr>
                <w:szCs w:val="24"/>
              </w:rPr>
            </w:pPr>
            <w:r>
              <w:rPr>
                <w:szCs w:val="24"/>
              </w:rPr>
              <w:t>#ГлавбухиМира</w:t>
            </w:r>
          </w:p>
          <w:p>
            <w:pPr>
              <w:pStyle w:val="Normal"/>
              <w:rPr>
                <w:szCs w:val="24"/>
              </w:rPr>
            </w:pPr>
            <w:r>
              <w:rPr>
                <w:szCs w:val="24"/>
              </w:rPr>
              <w:t xml:space="preserve"> </w:t>
            </w:r>
            <w:r>
              <w:rPr>
                <w:szCs w:val="24"/>
              </w:rPr>
              <w:t>Кадровая работа</w:t>
            </w:r>
          </w:p>
          <w:p>
            <w:pPr>
              <w:pStyle w:val="Normal"/>
              <w:rPr>
                <w:szCs w:val="24"/>
              </w:rPr>
            </w:pPr>
            <w:r>
              <w:rPr>
                <w:szCs w:val="24"/>
              </w:rPr>
              <w:t xml:space="preserve"> </w:t>
            </w:r>
            <w:r>
              <w:rPr>
                <w:szCs w:val="24"/>
              </w:rPr>
              <w:t>Издайте приказ о нерабочем месяце, Путин продлил самоизоляцию до 30 апреля.</w:t>
            </w:r>
          </w:p>
          <w:p>
            <w:pPr>
              <w:pStyle w:val="Normal"/>
              <w:rPr>
                <w:szCs w:val="24"/>
              </w:rPr>
            </w:pPr>
            <w:r>
              <w:rPr>
                <w:szCs w:val="24"/>
              </w:rPr>
              <w:t xml:space="preserve"> </w:t>
            </w:r>
            <w:r>
              <w:rPr>
                <w:szCs w:val="24"/>
              </w:rPr>
              <w:t>Справка и приказ, чтобы сотрудник добрался до работы в дни всеобщей самоизоляции.</w:t>
            </w:r>
          </w:p>
          <w:p>
            <w:pPr>
              <w:pStyle w:val="Normal"/>
              <w:rPr>
                <w:szCs w:val="24"/>
              </w:rPr>
            </w:pPr>
            <w:r>
              <w:rPr>
                <w:szCs w:val="24"/>
              </w:rPr>
              <w:t xml:space="preserve"> </w:t>
            </w:r>
            <w:r>
              <w:rPr>
                <w:szCs w:val="24"/>
              </w:rPr>
              <w:t>Ежегодный отпуск сотрудника совпал с нерабочими днями самоизоляции. Быстрое решение.</w:t>
            </w:r>
          </w:p>
          <w:p>
            <w:pPr>
              <w:pStyle w:val="Normal"/>
              <w:rPr>
                <w:szCs w:val="24"/>
              </w:rPr>
            </w:pPr>
            <w:r>
              <w:rPr>
                <w:szCs w:val="24"/>
              </w:rPr>
              <w:t xml:space="preserve"> </w:t>
            </w:r>
            <w:r>
              <w:rPr>
                <w:szCs w:val="24"/>
              </w:rPr>
              <w:t>Больничные должны быть не меньше МРОТ. Поясняем на примерах.</w:t>
            </w:r>
          </w:p>
          <w:p>
            <w:pPr>
              <w:pStyle w:val="Normal"/>
              <w:rPr>
                <w:szCs w:val="24"/>
              </w:rPr>
            </w:pPr>
            <w:r>
              <w:rPr>
                <w:szCs w:val="24"/>
              </w:rPr>
              <w:t xml:space="preserve"> </w:t>
            </w:r>
            <w:r>
              <w:rPr>
                <w:szCs w:val="24"/>
              </w:rPr>
              <w:t>ЗАРПЛАТА</w:t>
            </w:r>
          </w:p>
          <w:p>
            <w:pPr>
              <w:pStyle w:val="Normal"/>
              <w:rPr>
                <w:szCs w:val="24"/>
              </w:rPr>
            </w:pPr>
            <w:r>
              <w:rPr>
                <w:szCs w:val="24"/>
              </w:rPr>
              <w:t xml:space="preserve"> </w:t>
            </w:r>
            <w:r>
              <w:rPr>
                <w:szCs w:val="24"/>
              </w:rPr>
              <w:t>Как оплатить нерабочий месяц с 30 марта до 30 апреля (актуально на 6 апреля).</w:t>
            </w:r>
          </w:p>
          <w:p>
            <w:pPr>
              <w:pStyle w:val="Normal"/>
              <w:rPr>
                <w:szCs w:val="24"/>
              </w:rPr>
            </w:pPr>
            <w:r>
              <w:rPr>
                <w:szCs w:val="24"/>
              </w:rPr>
              <w:t xml:space="preserve"> </w:t>
            </w:r>
            <w:r>
              <w:rPr>
                <w:szCs w:val="24"/>
              </w:rPr>
              <w:t>Как работать с больничными листками и считать пособия по новым правилам.</w:t>
            </w:r>
          </w:p>
          <w:p>
            <w:pPr>
              <w:pStyle w:val="Normal"/>
              <w:rPr>
                <w:szCs w:val="24"/>
              </w:rPr>
            </w:pPr>
            <w:r>
              <w:rPr>
                <w:szCs w:val="24"/>
              </w:rPr>
              <w:t xml:space="preserve"> </w:t>
            </w:r>
            <w:r>
              <w:rPr>
                <w:szCs w:val="24"/>
              </w:rPr>
              <w:t>Как заполучить больничный по новым правилам.</w:t>
            </w:r>
          </w:p>
          <w:p>
            <w:pPr>
              <w:pStyle w:val="Normal"/>
              <w:rPr>
                <w:szCs w:val="24"/>
              </w:rPr>
            </w:pPr>
            <w:r>
              <w:rPr>
                <w:szCs w:val="24"/>
              </w:rPr>
              <w:t xml:space="preserve"> </w:t>
            </w:r>
            <w:r>
              <w:rPr>
                <w:szCs w:val="24"/>
              </w:rPr>
              <w:t>Объясните сотрудникам.</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9:00Z</dcterms:created>
  <dc:creator>1</dc:creator>
  <dc:description/>
  <cp:keywords/>
  <dc:language>en-US</dc:language>
  <cp:lastModifiedBy>User</cp:lastModifiedBy>
  <cp:lastPrinted>2010-05-21T09:20:00Z</cp:lastPrinted>
  <dcterms:modified xsi:type="dcterms:W3CDTF">2020-04-13T08:16:00Z</dcterms:modified>
  <cp:revision>18</cp:revision>
  <dc:subject/>
  <dc:title/>
</cp:coreProperties>
</file>