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pPr>
      <w:r>
        <w:rPr>
          <w:rFonts w:cs="Arial" w:ascii="Arial" w:hAnsi="Arial"/>
          <w:b/>
          <w:bCs/>
          <w:iCs/>
          <w:color w:val="003366"/>
          <w:sz w:val="48"/>
          <w:szCs w:val="48"/>
          <w:lang w:val="ru-RU"/>
        </w:rPr>
        <w:t>27 марта – 2 апреля 2020 года</w:t>
      </w:r>
      <w:r>
        <w:br w:type="page"/>
      </w:r>
    </w:p>
    <w:p>
      <w:pPr>
        <w:pStyle w:val="TextBody"/>
        <w:tabs>
          <w:tab w:val="clear" w:pos="708"/>
          <w:tab w:val="left" w:pos="988" w:leader="none"/>
          <w:tab w:val="center" w:pos="4891" w:leader="none"/>
        </w:tabs>
        <w:ind w:firstLine="426"/>
        <w:jc w:val="center"/>
        <w:rPr>
          <w:rFonts w:ascii="Arial" w:hAnsi="Arial" w:cs="Arial"/>
          <w:b/>
          <w:b/>
          <w:bCs/>
          <w:iCs/>
          <w:color w:val="003366"/>
          <w:sz w:val="28"/>
          <w:szCs w:val="28"/>
          <w:lang w:val="ru-RU"/>
        </w:rPr>
      </w:pPr>
      <w:r>
        <w:rPr>
          <w:rFonts w:cs="Arial" w:ascii="Arial" w:hAnsi="Arial"/>
          <w:b/>
          <w:bCs/>
          <w:i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36983148">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3698314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3698315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3698315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3698315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698315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3698315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698315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3698315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3698315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3698315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698315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3698316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6983161">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3698316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698316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36983164">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3698316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6983166">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36983167">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36983168">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3698316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3698317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36983171">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36983172">
            <w:r>
              <w:rPr>
                <w:rStyle w:val="IndexLink"/>
                <w:rFonts w:cs="Arial"/>
                <w:color w:val="C00000"/>
                <w:sz w:val="32"/>
                <w:szCs w:val="32"/>
                <w:lang w:val="en-US" w:eastAsia="en-US"/>
              </w:rPr>
              <w:t>Проблемы эк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3698317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3698317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3698317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3698317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3698317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3698317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3698317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3698318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7</w:t>
            </w:r>
          </w:hyperlink>
        </w:p>
        <w:p>
          <w:pPr>
            <w:pStyle w:val="Contents1"/>
            <w:rPr>
              <w:rFonts w:ascii="Calibri" w:hAnsi="Calibri" w:cs="Calibri"/>
              <w:color w:val="C00000"/>
              <w:sz w:val="32"/>
              <w:szCs w:val="32"/>
              <w:lang w:val="en-US" w:eastAsia="en-US"/>
            </w:rPr>
          </w:pPr>
          <w:hyperlink w:anchor="__RefHeading___Toc36983181">
            <w:r>
              <w:rPr>
                <w:rStyle w:val="IndexLink"/>
                <w:rFonts w:cs="Arial"/>
                <w:b w:val="false"/>
                <w:color w:val="C00000"/>
                <w:sz w:val="32"/>
                <w:szCs w:val="32"/>
                <w:lang w:val="en-US" w:eastAsia="en-US"/>
              </w:rPr>
              <w:t>Техника безопасности и охрана труда</w:t>
            </w:r>
            <w:r>
              <w:rPr>
                <w:rStyle w:val="IndexLink"/>
                <w:b w:val="false"/>
                <w:color w:val="C00000"/>
                <w:sz w:val="32"/>
                <w:szCs w:val="32"/>
                <w:lang w:val="en-US" w:eastAsia="en-US"/>
              </w:rPr>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698314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щин А.</w:t>
            </w:r>
          </w:p>
          <w:p>
            <w:pPr>
              <w:pStyle w:val="Normal"/>
              <w:rPr/>
            </w:pPr>
            <w:r>
              <w:rPr>
                <w:b/>
                <w:szCs w:val="24"/>
              </w:rPr>
              <w:t xml:space="preserve">    </w:t>
            </w:r>
            <w:r>
              <w:rPr>
                <w:b/>
                <w:szCs w:val="24"/>
              </w:rPr>
              <w:t>Пандемия обнажила проблемы и в Европейском, и в Евразийском союзе. Кризис становится возможностью переосмыслить направления и модели развития</w:t>
            </w:r>
            <w:r>
              <w:rPr>
                <w:szCs w:val="24"/>
              </w:rPr>
              <w:t xml:space="preserve"> // Независимая газета. - 2020. - 27-28 марта. - № 64. - С.3.</w:t>
            </w:r>
          </w:p>
          <w:p>
            <w:pPr>
              <w:pStyle w:val="Normal"/>
              <w:rPr>
                <w:sz w:val="23"/>
                <w:szCs w:val="23"/>
              </w:rPr>
            </w:pPr>
            <w:r>
              <w:rPr>
                <w:sz w:val="23"/>
                <w:szCs w:val="23"/>
              </w:rPr>
              <w:t xml:space="preserve"> </w:t>
            </w:r>
            <w:r>
              <w:rPr>
                <w:sz w:val="23"/>
                <w:szCs w:val="23"/>
              </w:rPr>
              <w:t>Доцент Российского государственного гуманитарного университета, эксперт Российского совета по международным делам о развитии мирового кризиса, ставшего рубежным этапом современного мирового развития, этапом, когда мы наблюдаем систему кризисов, которая охватила финансовую, производственную, логистическую сферу, сферу охраны здоровья и многие другие. Отличия этого кризиса от кризиса 2008 года. В этой связи турбулентность и неопределенность охватили Европу и значительную часть мира, все задаются вопросом, как будет развиваться ситуация дальше. От неизвестности и ощущения того, что ситуация выходит из-под контроля, страх перед будущим становится все сильнее, проявляющийся, как на бытовом, житейском уровне, заключаясь в росте эгоизма и недисциплинированности перед лицом эпидемиологических вызовов, так и на уровне стратегического управления. Говорить о том, что коронавирус, ставший триггером мирового кризиса, перевернет всю систему международных отношений, было бы неверно, но, тем не менее, эрозия либерального порядка усиливается, а новый мир вовсе не будет так комплиментарен, как с точки зрения социальных, так и с точки зрения военно-политических рисков и угроз. Кризис оказывает не только негативное влияние. Он вполне может быть стимулом к волевой, интеллектуальной и экономической мобилизации. Сложившаяся ситуация однозначно продемонстрировала провал коммерческого подхода к социальной сфере и политики минимизации социальных услуг. Это отчетливо проявилось в области медицины, которая в некоторых странах оказалась неготовой к приему такого большого числа больных и их лечению. Еще один важный момент: европейское единство оказалось на поверку в известной мере преувеличенным. Урок состоит в том, что только страны и сообщества, которые демонстрируют коллективное сознательное, способны на самоорганизацию и на осознание общей ответственности, могут противостоять стихии и эпидемической, и социально-экономической. Сегодня обнажились в еще большей степени и имеющиеся проблемы в рамках Евразийского экономического союза (ЕАЭС). Можно с уверенностью сказать, что состояние и темпы развития ЕАЭС не внушают оптимизма и явно не соответствуют ожиданиям.</w:t>
            </w:r>
          </w:p>
          <w:p>
            <w:pPr>
              <w:pStyle w:val="Normal"/>
              <w:rPr>
                <w:sz w:val="23"/>
                <w:szCs w:val="24"/>
              </w:rPr>
            </w:pPr>
            <w:r>
              <w:rPr>
                <w:sz w:val="23"/>
                <w:szCs w:val="24"/>
              </w:rPr>
            </w:r>
          </w:p>
          <w:p>
            <w:pPr>
              <w:pStyle w:val="Normal"/>
              <w:rPr>
                <w:b/>
                <w:b/>
                <w:szCs w:val="24"/>
              </w:rPr>
            </w:pPr>
            <w:r>
              <w:rPr>
                <w:b/>
                <w:szCs w:val="24"/>
              </w:rPr>
              <w:t>Денисенко К.</w:t>
            </w:r>
          </w:p>
          <w:p>
            <w:pPr>
              <w:pStyle w:val="Normal"/>
              <w:rPr/>
            </w:pPr>
            <w:r>
              <w:rPr>
                <w:b/>
                <w:szCs w:val="24"/>
              </w:rPr>
              <w:t xml:space="preserve">    </w:t>
            </w:r>
            <w:r>
              <w:rPr>
                <w:b/>
                <w:szCs w:val="24"/>
              </w:rPr>
              <w:t>Время смерти Евросоюза</w:t>
            </w:r>
            <w:r>
              <w:rPr>
                <w:szCs w:val="24"/>
              </w:rPr>
              <w:t xml:space="preserve"> // Эксперт. - 2020. - 23-29 марта. - № 13. - С.47-49.</w:t>
            </w:r>
          </w:p>
          <w:p>
            <w:pPr>
              <w:pStyle w:val="Normal"/>
              <w:rPr/>
            </w:pPr>
            <w:r>
              <w:rPr>
                <w:szCs w:val="24"/>
              </w:rPr>
              <w:t xml:space="preserve"> </w:t>
            </w:r>
            <w:r>
              <w:rPr>
                <w:szCs w:val="24"/>
              </w:rPr>
              <w:t>Атака коронавируса показала неспособность ЕС реагировать на кризисы и поставила под угрозу само существование Союза. Декларированное единство стран - членов Евросоюза на поверку оказалось фикцией. Пока президент Франции Эммануэль Макрон объявлял священную войну "невидимому врагу", предвкушая закат движения "желтых жилетов", а британцы впервые за долгое время искренне радовались своевременному брекзиту, тысячи итальянцев умирали от коронавируса, лишенные поддержки европейских братьев. Брюссель трусливо бросил Италию в трудный час, а вскоре и сам закрылся на карантин. Страх перед коронавирусом и всеобщая паника заставили забыть про Шенгенский кодекс - основу европейского сотрудничества. Один за другим сторонники евроинтеграции захлопнули свои границы под оглушительное молчание наднациональных институтов ЕС. Даже канцлер ФРГ Ангела Меркель, назвавшая такие меры "неадекватным ответом на вызовы в связи с коронавирусом", спустя четыре дня перекрыла границы с пятью соседними государствами. Национальные интересы оказались важнее общеевропейских принципов.</w:t>
            </w:r>
          </w:p>
          <w:p>
            <w:pPr>
              <w:pStyle w:val="Normal"/>
              <w:rPr>
                <w:szCs w:val="24"/>
              </w:rPr>
            </w:pPr>
            <w:r>
              <w:rPr>
                <w:b/>
                <w:szCs w:val="24"/>
              </w:rPr>
              <w:t>Мамедьяров З., Обухова Е.</w:t>
            </w:r>
          </w:p>
          <w:p>
            <w:pPr>
              <w:pStyle w:val="Normal"/>
              <w:rPr/>
            </w:pPr>
            <w:r>
              <w:rPr>
                <w:b/>
                <w:szCs w:val="24"/>
              </w:rPr>
              <w:t xml:space="preserve">    </w:t>
            </w:r>
            <w:r>
              <w:rPr>
                <w:b/>
                <w:szCs w:val="24"/>
              </w:rPr>
              <w:t xml:space="preserve">Уходим в минус </w:t>
            </w:r>
            <w:r>
              <w:rPr>
                <w:szCs w:val="24"/>
              </w:rPr>
              <w:t>// Эксперт. - 2020. - 23-29 марта. - № 13. - С.13-19.</w:t>
            </w:r>
          </w:p>
          <w:p>
            <w:pPr>
              <w:pStyle w:val="Normal"/>
              <w:rPr>
                <w:szCs w:val="24"/>
              </w:rPr>
            </w:pPr>
            <w:r>
              <w:rPr>
                <w:szCs w:val="24"/>
              </w:rPr>
              <w:t xml:space="preserve"> </w:t>
            </w:r>
            <w:r>
              <w:rPr>
                <w:szCs w:val="24"/>
              </w:rPr>
              <w:t>Размеры помощи бизнесу в западных странах находятся в диапазоне от 6 до 14% ВВП. Российскому бизнесу рассчитывать на такую масштабную поддержку не стоит. Прогноз ВВП в 2020 году в России скатывается в минус: от -0,5 до -2,5%. Китай - главная мировая фабрика и потребитель ресурсов возвращается к обычной жизни. Скорее всего, уже во втором квартале 2020 года Китай полностью восстановит производство - если все будет идти так, как сейчас. ВВП Китая в первом квартале может сократиться на 6%. Данные Китая за первые месяцы текущего года показали, что вирус способен замедлить экономику гораздо сильнее, чем многие предполагали. США и ЕС, а также остальные страны, погружающиеся сейчас в борьбу с вирусом, начали принимать все возможные меры, не дожидаясь замедления экономики. Мировые ЦБ на минувшей неделе активно снижали ставки - так поступили не только ФРС США, экстренно снизившая ставку до нуля, но и регуляторы Польши, Турции, Филиппин, Индонезии, ЮАР, Бразилии, Норвегии, Великобритании. В среднем снижение составляло 0,5-1,0 процентного пункта. Если соотносить объемы поддержки в США, Германии и России, то пока картина сильно не в пользу России. Заявленный российским правительством пакет мер на 300 млрд рублей - это 0,3% ВВП, тогда как в США - более 6% ВВП, в Германии - 14% ВВП. Адекватные западным меры поддержки потребовали бы от российского правительства не менее шести триллионов рублей. Но даже в лучшие годы Минфин не был готов столько выделить даже на нацпроекты. Правительство впервые заявило о неких фискальных мерах поддержки: так, малому и среднему бизнесу разрешили отсрочку по налогам и, возможно, страховым взносам на три месяца, а также на те же три месяца разрешили отложить внесение арендной платы, если они снимают муниципальное помещение. ЦБ сейчас проводит тонкую настройку финансовых рынков. Если в других странах правительства сразу объявили о возможном снижении экономики и мерах поддержки, то российский кабинет министров по поводу перспектив экономики хранит молчание, хотя Министр финансов А. Силуанов уже предупредил о дефиците бюджет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Мировая экономика затормозилась в восемь раз. Кредитные обязательства домохозяйств помешают выходу из депрессии</w:t>
            </w:r>
            <w:r>
              <w:rPr>
                <w:szCs w:val="24"/>
              </w:rPr>
              <w:t xml:space="preserve"> // Независимая газета. - 2020. - 2 апреля. - № 68. - С.4.</w:t>
            </w:r>
          </w:p>
          <w:p>
            <w:pPr>
              <w:pStyle w:val="Normal"/>
              <w:rPr/>
            </w:pPr>
            <w:r>
              <w:rPr>
                <w:szCs w:val="24"/>
              </w:rPr>
              <w:t xml:space="preserve"> </w:t>
            </w:r>
            <w:r>
              <w:rPr>
                <w:szCs w:val="24"/>
              </w:rPr>
              <w:t>На пороге - рецессия мировой экономики. Снижение международным рейтинговым агентством S&amp;P Global Ratings (S&amp;P) прогноза роста мировой экономики более чем в восемь раз. Ранее ожидалось, что по итогам года глобальный ВВП увеличится на 3,3%, теперь агентство ждет, что он составит всего 0,4%. Часть экспертов верит в "отскок" мирового ВВП уже в 2021 году. "Учитывая возросшие с последнего экономического кризиса долги домохозяйств, которые сегодня достигают уже 60% ВВП, сделать это будет сложно", - сомневаются в Институте международных финансов (Institute of International Finance, IIF). Несмотря на снижение ожиданий от текущего года, в S&amp;P, тем не менее, прогнозируют восстановительный рост уже в следующем году. "В 2021 году ожидается его восстановление до 4,9%", - говорится в сообщении агентства. Мировой долг домохозяйств значительно увеличился по сравнению с предыдущим кризисом 2008 года. "Более трех четвертей из 75 стран, включенных в выборку, в настоящее время имеют более высокие отношения долга домашних хозяйств к ВВП, чем в 2007 году", - отмечается в докладе IIF о задолженности домохозяйств в мире. Сегодня глобальная задолженность семей составляет $47 трлн. (60% мирового ВВП), что более чем на 12 трлн. больше, чем накануне экономического кризиса 2008 года.</w:t>
            </w:r>
          </w:p>
          <w:p>
            <w:pPr>
              <w:pStyle w:val="Normal"/>
              <w:rPr>
                <w:b/>
                <w:b/>
                <w:szCs w:val="24"/>
              </w:rPr>
            </w:pPr>
            <w:r>
              <w:rPr>
                <w:b/>
                <w:szCs w:val="24"/>
              </w:rPr>
              <w:t>Райдер Г.</w:t>
            </w:r>
          </w:p>
          <w:p>
            <w:pPr>
              <w:pStyle w:val="Normal"/>
              <w:rPr/>
            </w:pPr>
            <w:r>
              <w:rPr>
                <w:b/>
                <w:szCs w:val="24"/>
              </w:rPr>
              <w:t xml:space="preserve">    </w:t>
            </w:r>
            <w:r>
              <w:rPr>
                <w:b/>
                <w:szCs w:val="24"/>
              </w:rPr>
              <w:t>"Корона" и труд</w:t>
            </w:r>
            <w:r>
              <w:rPr>
                <w:szCs w:val="24"/>
              </w:rPr>
              <w:t xml:space="preserve"> // Российская газета. - 2020. - 27 марта. - № 66. - С.3.</w:t>
            </w:r>
          </w:p>
          <w:p>
            <w:pPr>
              <w:pStyle w:val="Normal"/>
              <w:rPr/>
            </w:pPr>
            <w:r>
              <w:rPr>
                <w:szCs w:val="24"/>
              </w:rPr>
              <w:t xml:space="preserve"> </w:t>
            </w:r>
            <w:r>
              <w:rPr>
                <w:szCs w:val="24"/>
              </w:rPr>
              <w:t>Глава Международной организации труда (МОТ) о развитии рынка труда в условиях распространения коронавируса. Гуманитарные аспекты воздействия пандемии COVID-19 выходят далеко за рамки чрезвычайных мер медико-санитарного характера. Под угрозой будущее во всех его измерениях, будь то экономика, социальная сфера или развитие. Ответ должен быть безотлагательным, скоординированным, глобальным и таким, чтобы те, кому больше всего требуется помощь, незамедлительно ее получили. На рабочих местах, на предприятиях, в экономике каждой страны и в мировом хозяйстве путь к верным решениям лежит через социальный диалог между правительствами и теми, кто находится на передовой, - работниками и работодателями. По оценкам МОТ, лишиться работы могут до 25 млн. человек, а потери доходов работников составят не менее 3,4 трлн. долларов. Однако уже ясно, что приведенные цифры могут не отражать всего масштаба негативных последствий. Требуется, в частности, разработать адресные меры в отношении наиболее уязвимых категорий работников, в том числе самозанятых, тех, кто трудится на условиях неполного рабочего времени или на временной основе. В ситуации, когда правительства пытаются обуздать распространение инфекции, требуются особые меры, способные защитить миллионы работников здравоохранения, которые ради нас ежедневно рискуют своим здоровьем. Наряду с решительными мерами на национальном уровне ключевым фактором глобальной борьбы должны стать решительные многосторонние действия. Экстренный онлайн-саммит "Группы двадцати" по вопросам борьбы с эпидемией COVID-19 - одна из возможностей запустить механизм такого координированного реагирования. Нищета в любом месте является угрозой для всеобщего благосостояния. Этот постулат напоминает о том, что в ближайшие годы действенность ответа на угрозу нашему существованию будет измеряться не только масштабами и оперативностью вливания денежных средств, не только темпами восстановления экономики, но и тем, что удалось сделать для наиболее уязвимых из нас.</w:t>
            </w:r>
          </w:p>
          <w:p>
            <w:pPr>
              <w:pStyle w:val="Normal"/>
              <w:rPr>
                <w:szCs w:val="24"/>
              </w:rPr>
            </w:pPr>
            <w:r>
              <w:rPr>
                <w:szCs w:val="24"/>
              </w:rPr>
            </w:r>
          </w:p>
          <w:p>
            <w:pPr>
              <w:pStyle w:val="Normal"/>
              <w:rPr>
                <w:szCs w:val="24"/>
              </w:rPr>
            </w:pPr>
            <w:r>
              <w:rPr>
                <w:b/>
                <w:szCs w:val="24"/>
              </w:rPr>
              <w:t>Едовина Т., Шаповалов А.</w:t>
            </w:r>
          </w:p>
          <w:p>
            <w:pPr>
              <w:pStyle w:val="Normal"/>
              <w:rPr/>
            </w:pPr>
            <w:r>
              <w:rPr>
                <w:b/>
                <w:szCs w:val="24"/>
              </w:rPr>
              <w:t xml:space="preserve">    </w:t>
            </w:r>
            <w:r>
              <w:rPr>
                <w:b/>
                <w:szCs w:val="24"/>
              </w:rPr>
              <w:t xml:space="preserve">Китай отскочил от дна. КНР восстанавливает деловую активность, пока Европа, РФ и США еще не осознали глубины ее спада </w:t>
            </w:r>
            <w:r>
              <w:rPr>
                <w:szCs w:val="24"/>
              </w:rPr>
              <w:t>// Коммерсантъ. - 2020. - 2 апреля. - № 59. - С.2.</w:t>
            </w:r>
          </w:p>
          <w:p>
            <w:pPr>
              <w:pStyle w:val="Normal"/>
              <w:rPr>
                <w:szCs w:val="24"/>
              </w:rPr>
            </w:pPr>
            <w:r>
              <w:rPr>
                <w:szCs w:val="24"/>
              </w:rPr>
              <w:t xml:space="preserve"> </w:t>
            </w:r>
            <w:r>
              <w:rPr>
                <w:szCs w:val="24"/>
              </w:rPr>
              <w:t>Опережающие индексы деловой активности в промышленности, рассчитываемые на основе опросов менеджеров по закупкам, показывают восстановление выпуска в Китае, где рекордный спад наблюдался в феврале, и заметное ухудшение ситуации в зоне евро - здесь значение индикатора оказалось худшим за 7,5 года. В США индекс пока показал лишь незначительный спад, но он будет отражен в более поздних опросах. В России мартовский PMI также снизился слабо - показатель не успел учесть наиболее жесткую фазу перехода экономики на карантинное положение, очевидно, что реальный спад ожиданий проявится в апреле. При этом ни зоне евро, ни РФ, ни США, видимо, не удастся повторить китайский "отскок" показателя: в отличие от них, в силу быстрых и жестких мер КНР пока избежала распространения карантина на всю страну. Борьба с распространением коронавируса сильно ударила по деловой активности в промышленности стран зоны евро, следует из данных индикаторов PMI, рассчитываемых IHS Markit. В марте суммарный показатель упал до 44,5 пункта против 49,2 пункта в феврале. Падение затронуло субиндексы выпуска, новых заказов и закупок, занятость и цепочки поставок. Значение общего индекса стало самым низким за 7,5 года, а субиндекса выпуска - с апреля 2009 года. Предсказуемо, самый резкий спад показала Италия, где действует всеобщий карантин и индикатор зафиксировал самое низкое значение за последние 11 лет - 40,3 пункта (в феврале - 48,7 пункта).</w:t>
            </w:r>
          </w:p>
          <w:p>
            <w:pPr>
              <w:pStyle w:val="Normal"/>
              <w:rPr/>
            </w:pPr>
            <w:r>
              <w:rPr>
                <w:b/>
                <w:szCs w:val="24"/>
              </w:rPr>
              <w:t xml:space="preserve">    </w:t>
            </w:r>
            <w:r>
              <w:rPr>
                <w:b/>
                <w:szCs w:val="24"/>
              </w:rPr>
              <w:t>Глобальная экономика в 2020 году рискует столкнуться с экономической конфронтацией</w:t>
            </w:r>
            <w:r>
              <w:rPr>
                <w:szCs w:val="24"/>
              </w:rPr>
              <w:t xml:space="preserve"> // ЛесПромИнформ. - 2020. - № 1. - С.27.</w:t>
            </w:r>
          </w:p>
          <w:p>
            <w:pPr>
              <w:pStyle w:val="Normal"/>
              <w:rPr>
                <w:sz w:val="23"/>
                <w:szCs w:val="23"/>
              </w:rPr>
            </w:pPr>
            <w:r>
              <w:rPr>
                <w:sz w:val="23"/>
                <w:szCs w:val="23"/>
              </w:rPr>
              <w:t xml:space="preserve"> </w:t>
            </w:r>
            <w:r>
              <w:rPr>
                <w:sz w:val="23"/>
                <w:szCs w:val="23"/>
              </w:rPr>
              <w:t>Новый отчет о глобальных рисках, опубликованный Всемирным экономическим форумом (WEF) при поддержке консалтинговой компании Strategy Partners (ведущего российского стратегического консультанта, входящего в экосистему Сбербанка): The Global Risks Report 2020. Одна из главных мировых проблем в 2020 году в новом отчете WEF - изменение климата. Между тем из 750 опрошенных глобальных экспертов 78% ожидают, что в 2020 году повысятся риски "экономической конфронтации". В отчете отмечается, что новым катализатором конкурентной геополитики станет вопрос искусственного интеллекта (ИИ). Еще в 2017 году Владимир Путин заявил, что тот, кто добьется лидерства в этой сфере, станет властелином мира. Поощрение Китаем компаний инвестировать в ИИ, рассматривая эти технологии в качестве приоритета национальной безопасности, которые стали основой пятилетнего плана 2016-2020 гг., наравне с развитием науки и техники в КНР. В США Объединенный центр искусственного интеллекта Министерства обороны, ссылаясь на быстрое развитие возможностей ИИ в Китае и России, потребовал увеличения своего бюджета в три раза - до $268 млн.</w:t>
            </w:r>
          </w:p>
          <w:p>
            <w:pPr>
              <w:pStyle w:val="Normal"/>
              <w:rPr>
                <w:sz w:val="23"/>
                <w:szCs w:val="24"/>
              </w:rPr>
            </w:pPr>
            <w:r>
              <w:rPr>
                <w:sz w:val="23"/>
                <w:szCs w:val="24"/>
              </w:rPr>
            </w:r>
          </w:p>
          <w:p>
            <w:pPr>
              <w:pStyle w:val="Normal"/>
              <w:rPr>
                <w:b/>
                <w:b/>
                <w:szCs w:val="24"/>
              </w:rPr>
            </w:pPr>
            <w:r>
              <w:rPr>
                <w:b/>
                <w:szCs w:val="24"/>
              </w:rPr>
              <w:t>Едовина Т.</w:t>
            </w:r>
          </w:p>
          <w:p>
            <w:pPr>
              <w:pStyle w:val="Normal"/>
              <w:rPr/>
            </w:pPr>
            <w:r>
              <w:rPr>
                <w:b/>
                <w:szCs w:val="24"/>
              </w:rPr>
              <w:t xml:space="preserve">    </w:t>
            </w:r>
            <w:r>
              <w:rPr>
                <w:b/>
                <w:szCs w:val="24"/>
              </w:rPr>
              <w:t>Глобальной экономике добавили фискальных стимулов. Страны G20 пообещали поддержку на $5 трлн</w:t>
            </w:r>
            <w:r>
              <w:rPr>
                <w:szCs w:val="24"/>
              </w:rPr>
              <w:t xml:space="preserve"> // Коммерсантъ. - 2020. - 27 марта. - № 55. - С.2.</w:t>
            </w:r>
          </w:p>
          <w:p>
            <w:pPr>
              <w:pStyle w:val="Normal"/>
              <w:rPr>
                <w:sz w:val="23"/>
                <w:szCs w:val="23"/>
              </w:rPr>
            </w:pPr>
            <w:r>
              <w:rPr>
                <w:sz w:val="23"/>
                <w:szCs w:val="23"/>
              </w:rPr>
              <w:t xml:space="preserve"> </w:t>
            </w:r>
            <w:r>
              <w:rPr>
                <w:sz w:val="23"/>
                <w:szCs w:val="23"/>
              </w:rPr>
              <w:t>Согласно коммюнике по итогам удаленной встречи глав неформального объединения страны "двадцатки" не ограничатся смягчением монетарной политики и суммарно вложат в поддержку национальных экономик около $5 трлн. Самый крупный пакет готовится утвердить Конгресс США - 26 марта его уже одобрили члены Сената. Всего на льготные займы и гранты для бизнеса, а также прямые выплаты населению будет направлено $2,2 трлн, что эквивалентно примерно половине расходов американского бюджета за год. Лидеры стран "двадцатки" пообещали принять все необходимые меры для сохранения уровня занятости и финансовой стабильности, а также минимизировать негативные последствия для торговли и цепочек поставок. Также было объявлено, что страны G20 вложат в мировую экономику более $5 трлн в виде таргетированных фискальных мер и гарантий для преодоления последствий пандемии коронавируса. Правительство России, по словам президента Владимира Путина, выделяет на борьбу с ними 1,2% ВВП, в таком же объеме экономике поможет Банк России.</w:t>
            </w:r>
          </w:p>
          <w:p>
            <w:pPr>
              <w:pStyle w:val="Normal"/>
              <w:rPr>
                <w:sz w:val="23"/>
                <w:szCs w:val="24"/>
              </w:rPr>
            </w:pPr>
            <w:r>
              <w:rPr>
                <w:sz w:val="23"/>
                <w:szCs w:val="24"/>
              </w:rPr>
            </w:r>
          </w:p>
          <w:p>
            <w:pPr>
              <w:pStyle w:val="Normal"/>
              <w:rPr>
                <w:b/>
                <w:b/>
                <w:szCs w:val="24"/>
              </w:rPr>
            </w:pPr>
            <w:r>
              <w:rPr>
                <w:b/>
                <w:szCs w:val="24"/>
              </w:rPr>
              <w:t>Иванов В.</w:t>
            </w:r>
          </w:p>
          <w:p>
            <w:pPr>
              <w:pStyle w:val="Normal"/>
              <w:rPr/>
            </w:pPr>
            <w:r>
              <w:rPr>
                <w:b/>
                <w:szCs w:val="24"/>
              </w:rPr>
              <w:t xml:space="preserve">    </w:t>
            </w:r>
            <w:r>
              <w:rPr>
                <w:b/>
                <w:szCs w:val="24"/>
              </w:rPr>
              <w:t>Коронавирус атакует оборонные предприятия Америки и Европы</w:t>
            </w:r>
            <w:r>
              <w:rPr>
                <w:szCs w:val="24"/>
              </w:rPr>
              <w:t xml:space="preserve"> // Независимое военное обозрение. - 2020. – 28 марта – 3 апреля. - № 11. - С.3.</w:t>
            </w:r>
          </w:p>
          <w:p>
            <w:pPr>
              <w:pStyle w:val="Normal"/>
              <w:rPr>
                <w:szCs w:val="24"/>
              </w:rPr>
            </w:pPr>
            <w:r>
              <w:rPr>
                <w:sz w:val="23"/>
                <w:szCs w:val="23"/>
              </w:rPr>
              <w:t xml:space="preserve"> </w:t>
            </w:r>
            <w:r>
              <w:rPr>
                <w:sz w:val="23"/>
                <w:szCs w:val="23"/>
              </w:rPr>
              <w:t>Объявление Министерством обороны (МО) США, что предприятия, выполняющие военные заказы, являются важнейшими компонентами инфраструктуры, обеспечивающей поддержание национальной безопасности на необходимом уровне. Поэтому они должны последовательно и надежно выполнять установленный график поставок продукции и в условиях вспышки вируса COVID-19. 20 марта заместитель министра обороны США по вопросам приобретения и обеспечения Эллен Лорд подписала меморандум о рабочей силе критических элементов оборонно-промышленной базы (DIB, ОПБ), в котором говорится, что компании, выполняющие заказы МО, должны сохранить свои возможности по своевременной поставке изделий и предоставлению услуг Пентагону. ОПБ в соответствии с определением Министерства внутренней безопасности является критическим сектором национальной инфраструктуры США, обеспечивая проведение исследований и разработок, конструирование, производство, поставку, МТО и ремонт систем вооружений, систем и средств программного обеспечения, подсистем, компонентов и элементной базы, а также осуществляет административное обеспечение приобретения вооружений, военной и специальной техники в соответствии с потребностями ВС США.</w:t>
            </w:r>
          </w:p>
          <w:p>
            <w:pPr>
              <w:pStyle w:val="Normal"/>
              <w:rPr>
                <w:szCs w:val="24"/>
              </w:rPr>
            </w:pPr>
            <w:r>
              <w:rPr>
                <w:b/>
                <w:szCs w:val="24"/>
              </w:rPr>
              <w:t>Обухова Е., Пахунов К.</w:t>
            </w:r>
          </w:p>
          <w:p>
            <w:pPr>
              <w:pStyle w:val="Normal"/>
              <w:rPr/>
            </w:pPr>
            <w:r>
              <w:rPr>
                <w:b/>
                <w:szCs w:val="24"/>
              </w:rPr>
              <w:t xml:space="preserve">    </w:t>
            </w:r>
            <w:r>
              <w:rPr>
                <w:b/>
                <w:szCs w:val="24"/>
              </w:rPr>
              <w:t xml:space="preserve">Триллионы не помогут. Несмотря на огромные вливания денег, США в ближайшие недели могут столкнуться с рецессией и крахом долгового пузыря </w:t>
            </w:r>
            <w:r>
              <w:rPr>
                <w:szCs w:val="24"/>
              </w:rPr>
              <w:t>// Эксперт. - 2020. - 23-29 марта. - № 13. - С.38-40.</w:t>
            </w:r>
          </w:p>
          <w:p>
            <w:pPr>
              <w:pStyle w:val="Normal"/>
              <w:rPr/>
            </w:pPr>
            <w:r>
              <w:rPr>
                <w:szCs w:val="24"/>
              </w:rPr>
              <w:t xml:space="preserve"> </w:t>
            </w:r>
            <w:r>
              <w:rPr>
                <w:szCs w:val="24"/>
              </w:rPr>
              <w:t>Федеральная резервная система (ФРС) США опустила ставку практически до нуля (0-0,25%), запустив программу количественного смягчения на 70 млрд. долларов, и собирается раздать американцам по тысяче долларов на взрослого и по 500 на ребенка для стимулирования экономики, на что потратит еще триллион долларов. Это уже второе экстренное снижение ключевой ставки - первое произошло всего лишь 3 марта. Кроме этого ФРС продолжает вливать сотни миллиардов долларов в межбанковский рынок США через механизм репо: американским банкам при всех триллионах уже закачанных денег остро не хватает ликвидности. Подобные экстренные меры последний раз принимались после краха банка Lehman Brothers, запустившего мировой кризис 2008 года. Сравнение с кризисом не случайно: в частности, Bloomberg оценивает вероятность наступления в США экономического спада в ближайший год в 53%. Накопившиеся в экономике США проблемы полтора года назад стали очевидны широкому кругу людей, прежде всего игрокам на финансовых рынках. Самый большой изъян - огромные долги компаний. Эпоха сверхнизких ставок привела к росту числа компаний-зомби (это компании, доходы от операционной деятельности которых не покрывают сумм, требующихся на обслуживания долга). Однако теперь и благополучные, казалось бы, компании с огромной долговой нагрузкой оказались опасно близко к коллапсу. В первую очередь это авиаперевозчики (из-за карантина) и нефтяники (особенно сланцевики), так как спрос на нефть и цены на нее драматически снизились. Американские автомобильные заводы GM, Ford Motor Co. и Fiat Chrysler Automobiles NV остановили производство до конца марта.</w:t>
            </w:r>
          </w:p>
          <w:p>
            <w:pPr>
              <w:pStyle w:val="Normal"/>
              <w:rPr>
                <w:szCs w:val="24"/>
              </w:rPr>
            </w:pPr>
            <w:r>
              <w:rPr>
                <w:szCs w:val="24"/>
              </w:rPr>
            </w:r>
          </w:p>
          <w:p>
            <w:pPr>
              <w:pStyle w:val="Normal"/>
              <w:rPr>
                <w:b/>
                <w:b/>
                <w:szCs w:val="24"/>
              </w:rPr>
            </w:pPr>
            <w:r>
              <w:rPr>
                <w:b/>
                <w:szCs w:val="24"/>
              </w:rPr>
              <w:t>Попов В.</w:t>
            </w:r>
          </w:p>
          <w:p>
            <w:pPr>
              <w:pStyle w:val="Normal"/>
              <w:rPr/>
            </w:pPr>
            <w:r>
              <w:rPr>
                <w:b/>
                <w:szCs w:val="24"/>
              </w:rPr>
              <w:t xml:space="preserve">    </w:t>
            </w:r>
            <w:r>
              <w:rPr>
                <w:b/>
                <w:szCs w:val="24"/>
              </w:rPr>
              <w:t>Замедление Китая: судьба или выбор?</w:t>
            </w:r>
            <w:r>
              <w:rPr>
                <w:szCs w:val="24"/>
              </w:rPr>
              <w:t xml:space="preserve"> // Эксперт. - 2020. - 23-29 марта. - № 13. - С.35-37.</w:t>
            </w:r>
          </w:p>
          <w:p>
            <w:pPr>
              <w:pStyle w:val="Normal"/>
              <w:rPr>
                <w:rStyle w:val="Komm1"/>
                <w:szCs w:val="24"/>
              </w:rPr>
            </w:pPr>
            <w:r>
              <w:rPr>
                <w:szCs w:val="24"/>
              </w:rPr>
              <w:t xml:space="preserve"> </w:t>
            </w:r>
            <w:r>
              <w:rPr>
                <w:szCs w:val="24"/>
              </w:rPr>
              <w:t>Во время Великой рецессии 2008-2009 годов Китай временно остановил укрепление юаня и ввел в действие масштабный пакет финансовых стимулов, так что экономика замедлилась лишь незначительно (с 14% в 2007 году до 9% в 2009-м). Как отреагирует Китай теперь, когда мировая экономика войдет в рецессию в этом году. Кризис, вызванный эпидемией коронавируса, уже ведет к падению производства в мировой экономике. Во многих странах темпы роста в 2020 году наверняка будут отрицательными, а в Китае, видимо, произойдет их серьезное падение. Однако для КНР это будет лишь продолжением более чем десятилетней тенденции, обусловленной совсем не коронавирусом, а другими, более фундаментальными факторами. Многие экономисты указывают на объективные факторы, которые привели к замедлению роста. Один из безусловных факторов такого рода - снижение темпов роста рабочей силы. Население трудоспособного возраста, как и занятость, росло примерно на два процента ежегодно в 1980-2000-е годы, но позже рост замедлился, а затем и полностью прекратился. С 2014 года население трудоспособного возраста совсем не растет, что может объяснить снижение темпов роста ВВП на два процентных пункта в год, с десяти до восьми процентов. Другим объективным фактором является исчерпание "преимуществ отсталости". Копирование уже существующих технологий может быть совсем бесплатным - патенты обычно действуют только двадцать лет, так что, если изобретения были сделаны раньше, их можно использовать бесплатное при игнорировании законов о защите интеллектуальной собственности. Развитые страны никогда не росли с десятипроцентной скоростью, как страны "экономического чуда" в Восточной Азии и в других регионах. А когда эти страны приближались к технологической границе, в них наблюдалось замедление рос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6983149"/>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вич Е.</w:t>
            </w:r>
          </w:p>
          <w:p>
            <w:pPr>
              <w:pStyle w:val="Normal"/>
              <w:rPr/>
            </w:pPr>
            <w:r>
              <w:rPr>
                <w:b/>
                <w:szCs w:val="24"/>
              </w:rPr>
              <w:t xml:space="preserve">    </w:t>
            </w:r>
            <w:r>
              <w:rPr>
                <w:b/>
                <w:szCs w:val="24"/>
              </w:rPr>
              <w:t>Коронакризис: Что ждет экономику</w:t>
            </w:r>
            <w:r>
              <w:rPr>
                <w:szCs w:val="24"/>
              </w:rPr>
              <w:t xml:space="preserve"> // Российская газета. - 2020. – 27 марта. - № 66. - С.7.</w:t>
            </w:r>
          </w:p>
          <w:p>
            <w:pPr>
              <w:pStyle w:val="Normal"/>
              <w:rPr/>
            </w:pPr>
            <w:r>
              <w:rPr>
                <w:szCs w:val="24"/>
              </w:rPr>
              <w:t xml:space="preserve"> </w:t>
            </w:r>
            <w:r>
              <w:rPr>
                <w:szCs w:val="24"/>
              </w:rPr>
              <w:t>Руководитель экономической экспертной группы, член Общественного совета при Минфине России об особенностях экономического кризиса России в современных условиях. Важные отличия по сравнению со всеми кризисами, через которые стране пришлось пройти. Прежде источником дестабилизации неизменно служили те или иные сбои на финансовых рынках, перепроизводство нефти либо другие чисто экономические обстоятельства. Сейчас же кризис начался со вспышки заболевания и продолжился мерами, принимаемыми во всем мире для борьбы с пандемией, несмотря на наносимый при этом серьезнейший удар по экономической деятельности. В результате первичным звеном кризисного механизма стали беспрецедентные меры по изоляции от иностранцев, введение карантина и минимизация контактов между гражданами внутри каждой страны. Наибольшие потери понесли транспорт, туризм, общественное питание, все сектора индустрии досуга, однако переход в режим удаленной работы в той или иной мере сказался почти на всех видах деятельности. На следующем этапе возникший спад, как эпидемия, распространяется по всей экономике, причем с усилением. Прогноз МВФ общего спада мировой экономики. Критически важной остается цена на нефть. Коллапс авиаперевозок и сокращение остальных видов спроса на нефть, по прогнозам Международного энергетического агентства, уменьшит мировое потребление нефти на 1%. Одновременное увеличение ее добычи из-за прекращения соглашения ОПЕК+ приведет к резкому падению цен на нефтяном рынке. Третий удар по экономике - вынужденные меры по изоляции работников и соблюдению карантина - может "стоить" примерно столько же, как и два предыдущих фактора (1-1,5 процентных пункта роста). Существенно смягчат последствия кризиса и меры, предпринимаемые Правительством и Банком России. Наиболее значительный пакет мер был объявлен Президентом В. Путиным в его обращении к гражданам 25 марта. Пережить падение цены барреля до 15 долларов помогут плавающий курс рубля и бюджетное правило. Подводя итог, можно оценить суммарное влияние кризиса на российскую экономику как потерю 2-2,5 процентных пункта ВВП, что означает спад производства на 0,5-1% в 2020 году. В силу беспрецедентного характера и масштаба кризиса все оценки и прогнозы носят достаточно условный характер, пока можно говорить лишь об ожиданиях на данный момент.</w:t>
            </w:r>
          </w:p>
          <w:p>
            <w:pPr>
              <w:pStyle w:val="Normal"/>
              <w:rPr>
                <w:szCs w:val="24"/>
              </w:rPr>
            </w:pPr>
            <w:r>
              <w:rPr>
                <w:szCs w:val="24"/>
              </w:rPr>
            </w:r>
          </w:p>
          <w:p>
            <w:pPr>
              <w:pStyle w:val="Normal"/>
              <w:rPr>
                <w:b/>
                <w:b/>
                <w:szCs w:val="24"/>
              </w:rPr>
            </w:pPr>
            <w:r>
              <w:rPr>
                <w:b/>
                <w:szCs w:val="24"/>
              </w:rPr>
              <w:t>Аганбегян А.</w:t>
            </w:r>
          </w:p>
          <w:p>
            <w:pPr>
              <w:pStyle w:val="Normal"/>
              <w:rPr/>
            </w:pPr>
            <w:r>
              <w:rPr>
                <w:b/>
                <w:szCs w:val="24"/>
              </w:rPr>
              <w:t xml:space="preserve">    </w:t>
            </w:r>
            <w:r>
              <w:rPr>
                <w:b/>
                <w:szCs w:val="24"/>
              </w:rPr>
              <w:t>Денежные инъекции. Три способа сейчас спасти бизнес и население</w:t>
            </w:r>
            <w:r>
              <w:rPr>
                <w:szCs w:val="24"/>
              </w:rPr>
              <w:t xml:space="preserve"> // Аргументы и факты. - 2020. - 25-31 марта. - № 13. - С.14.</w:t>
            </w:r>
          </w:p>
          <w:p>
            <w:pPr>
              <w:pStyle w:val="Normal"/>
              <w:rPr>
                <w:szCs w:val="24"/>
              </w:rPr>
            </w:pPr>
            <w:r>
              <w:rPr>
                <w:szCs w:val="24"/>
              </w:rPr>
              <w:t xml:space="preserve"> </w:t>
            </w:r>
            <w:r>
              <w:rPr>
                <w:szCs w:val="24"/>
              </w:rPr>
              <w:t>Оценка социально-экономической ситуации в России, сложившейся за период 2014-2019 гг. Динамика ВВП, реальных доходов и розничного товарооборота. Социально-экономические последствия 3-4-х месячной инфекции, наиболее пострадавшие отрасли. Средства, выделенные для борьбы с пандемией в США, Великобритании, Германии, России. Оценка изменения спроса на нефть в первом полугодии 2020 г. Убытки от падения цен на нефть. Рецессия с падением ВВП, ожидаемая в России во второй половине 2020 г. и 2021 г., как минимум на 2%. Необходимость в ближайшее время начать переговоры с Саудовской Аравией и странами ОПЕК, а также с США, в целях нормализации цен на нефть. Внутренние возможности по изысканию дополнительных средств, имеющиеся у России, чтобы компенсировать населению и бизнесу потери от создавшейся ситуации.</w:t>
            </w:r>
          </w:p>
          <w:p>
            <w:pPr>
              <w:pStyle w:val="Normal"/>
              <w:spacing w:before="0" w:after="0"/>
              <w:rPr/>
            </w:pPr>
            <w:r>
              <w:rPr>
                <w:b/>
                <w:szCs w:val="24"/>
              </w:rPr>
              <w:t xml:space="preserve">    </w:t>
            </w:r>
            <w:r>
              <w:rPr>
                <w:b/>
                <w:szCs w:val="24"/>
              </w:rPr>
              <w:t>Из Послания Президента Российской Федерации В.В. Путина Федеральному собранию РФ</w:t>
            </w:r>
            <w:r>
              <w:rPr>
                <w:szCs w:val="24"/>
              </w:rPr>
              <w:t xml:space="preserve"> // Стандарты и качество. - 2020. - № 2. - С.10.</w:t>
            </w:r>
          </w:p>
          <w:p>
            <w:pPr>
              <w:pStyle w:val="Normal"/>
              <w:spacing w:before="0" w:after="0"/>
              <w:rPr>
                <w:rStyle w:val="Komm1"/>
                <w:szCs w:val="24"/>
              </w:rPr>
            </w:pPr>
            <w:r>
              <w:rPr>
                <w:szCs w:val="24"/>
              </w:rPr>
              <w:t xml:space="preserve"> </w:t>
            </w:r>
            <w:r>
              <w:rPr>
                <w:szCs w:val="24"/>
              </w:rPr>
              <w:t>В Послании Федеральному Собранию РФ Президент обозначил целый ряд поручений и важных инициатив, которые серьезно повлияют на политическую, экономическую и социальную жизнь страны. Задачи Правительства и Центробанка. Стимулирование инвестиций. Поддержка деловых инициатив малого и среднего бизнеса. Завершение реформы контрольно-надзирательной деятельности. Поддержка высокотехнологического экспор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698315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spacing w:before="0" w:after="0"/>
              <w:rPr/>
            </w:pPr>
            <w:r>
              <w:rPr>
                <w:b/>
                <w:szCs w:val="24"/>
              </w:rPr>
              <w:t xml:space="preserve">    </w:t>
            </w:r>
            <w:r>
              <w:rPr>
                <w:b/>
                <w:szCs w:val="24"/>
              </w:rPr>
              <w:t>Рецессия в России становится неизбежной. ВВП может провалиться на 7% по итогам года</w:t>
            </w:r>
            <w:r>
              <w:rPr>
                <w:szCs w:val="24"/>
              </w:rPr>
              <w:t xml:space="preserve"> // Независимая газета. - 2020. - 30 марта. - № 65. - С.1, 4.</w:t>
            </w:r>
          </w:p>
          <w:p>
            <w:pPr>
              <w:pStyle w:val="Normal"/>
              <w:spacing w:before="0" w:after="0"/>
              <w:rPr>
                <w:szCs w:val="24"/>
              </w:rPr>
            </w:pPr>
            <w:r>
              <w:rPr>
                <w:szCs w:val="24"/>
              </w:rPr>
              <w:t xml:space="preserve"> </w:t>
            </w:r>
            <w:r>
              <w:rPr>
                <w:szCs w:val="24"/>
              </w:rPr>
              <w:t>В международном рейтинговом агентстве Standard&amp;Poor's (S&amp;P) прогнозируют падение отечественного ВВП на 0,8%. Российская экономика может провалиться на 7% в текущем году, а карантинные меры ускорят падение. В правительстве считают, что, несмотря на падение цен на нефть и неопределенность в связи с пандемией, экономика РФ развивается "в рамках запланированных трендов". В компании S&amp;P утверждают: "Несмотря на то, что мы ожидаем рецессии экономики России в 2020-м в размере 0,8% под влиянием сжатия внешнего спроса и падения инвестиций, экономический рост, вероятнее всего, восстановится до уровня 3,8% в 2021 году, что отражает наши текущие допущения относительно значительного восстановления темпов роста мировой экономики и роста цен на нефть". Аналитики ожидают также дефицита федерального бюджета на уровне 2,8% ВВП в 2020 году и 0,4% в следующем, в то время как ранее они прогнозировали небольшой профицит. По мнению главного экономиста ВЭБ А. Клепача, в лучшем случае страна сможет рассчитывать на стагнацию в текущем году.</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Экономика России возвращается к кризису. Смягчить его могут поддержка пищевой промышленности и борьба с бедностью</w:t>
            </w:r>
            <w:r>
              <w:rPr>
                <w:szCs w:val="24"/>
              </w:rPr>
              <w:t xml:space="preserve"> // Коммерсантъ. - 2020. - 1 апреля. - № 58. - С.2.</w:t>
            </w:r>
          </w:p>
          <w:p>
            <w:pPr>
              <w:pStyle w:val="Normal"/>
              <w:rPr>
                <w:szCs w:val="24"/>
              </w:rPr>
            </w:pPr>
            <w:r>
              <w:rPr>
                <w:sz w:val="23"/>
                <w:szCs w:val="23"/>
              </w:rPr>
              <w:t xml:space="preserve"> </w:t>
            </w:r>
            <w:r>
              <w:rPr>
                <w:sz w:val="23"/>
                <w:szCs w:val="23"/>
              </w:rPr>
              <w:t>Аналитики фиксируют начавшееся в конце марта быстрое снижение экономической активности, которое по итогам года может обернуться падением выпуска товаров и услуг на 4-6% в годовом выражении - даже с учетом новых мер господдержки. Дело не только в режиме самоизоляции - он стал лишь одним из факторов "идеального шторма". Эксперты видят основную причину надвигающейся рецессии в многолетней стагнации экономики РФ, которая укрепила ее сырьевую моноструктуру, законсервировала бедность и закредитованность населения. После того как Росстат зафиксировал резкое ухудшение настроений руководителей крупных и средних компаний в начале марта, аналитики ЦМАКП на основе данных об энергопотреблении по итогам 30 марта обнаружили снижение среднесуточной экономической активности в России на 11-15%. В ЦМАКП в докладе "13 тезисов об экономике" от 30 марта уже назвали происходящее в экономике РФ кризисом, характеризуя текущую ситуацию как "патовую". Многолетняя стагнация, ухудшение структуры и потенциала роста экономики (это, по мнению авторов доклада, вызвано политикой финансовой стабилизации в условиях внешних санкций: рост налоговой нагрузки и бюджетная экономия, дорогой кредит и высокие требованиями к заемщикам) привели к тому, что в 2019 году у бизнеса и граждан не было "запаса прочности". На этом фоне фактически весь прирост промышленного выпуска сконцентрирован в трех секторах: добыча полезных ископаемых, производство других видов сырья, материалов и комплектующих и прежде всего удобрений, а также пищевая промышленность. Теперь экспорт углеводородов и другого сырья из очага роста превратится в причину обвала.</w:t>
            </w:r>
          </w:p>
          <w:p>
            <w:pPr>
              <w:pStyle w:val="Normal"/>
              <w:rPr/>
            </w:pPr>
            <w:r>
              <w:rPr>
                <w:b/>
                <w:szCs w:val="24"/>
              </w:rPr>
              <w:t xml:space="preserve">    </w:t>
            </w:r>
            <w:r>
              <w:rPr>
                <w:b/>
                <w:szCs w:val="24"/>
              </w:rPr>
              <w:t>Индексы промышленного производства в России</w:t>
            </w:r>
            <w:r>
              <w:rPr>
                <w:szCs w:val="24"/>
              </w:rPr>
              <w:t xml:space="preserve"> // ЛесПромИнформ. - 2020. - № 1. - С.33.</w:t>
            </w:r>
          </w:p>
          <w:p>
            <w:pPr>
              <w:pStyle w:val="Normal"/>
              <w:rPr>
                <w:szCs w:val="24"/>
              </w:rPr>
            </w:pPr>
            <w:r>
              <w:rPr>
                <w:szCs w:val="24"/>
              </w:rPr>
              <w:t xml:space="preserve"> </w:t>
            </w:r>
            <w:r>
              <w:rPr>
                <w:szCs w:val="24"/>
              </w:rPr>
              <w:t>Индексы производства по основным видам обрабатывающих производств. Данные за 2019 г. в сопоставлении с 2017 г.</w:t>
            </w:r>
          </w:p>
          <w:p>
            <w:pPr>
              <w:pStyle w:val="Normal"/>
              <w:rPr>
                <w:szCs w:val="24"/>
              </w:rPr>
            </w:pPr>
            <w:r>
              <w:rPr>
                <w:szCs w:val="24"/>
              </w:rPr>
            </w:r>
          </w:p>
          <w:p>
            <w:pPr>
              <w:pStyle w:val="Normal"/>
              <w:rPr>
                <w:b/>
                <w:b/>
                <w:szCs w:val="24"/>
              </w:rPr>
            </w:pPr>
            <w:r>
              <w:rPr>
                <w:b/>
                <w:szCs w:val="24"/>
              </w:rPr>
              <w:t>Егоров И.</w:t>
            </w:r>
          </w:p>
          <w:p>
            <w:pPr>
              <w:pStyle w:val="Normal"/>
              <w:rPr/>
            </w:pPr>
            <w:r>
              <w:rPr>
                <w:b/>
                <w:szCs w:val="24"/>
              </w:rPr>
              <w:t xml:space="preserve">    </w:t>
            </w:r>
            <w:r>
              <w:rPr>
                <w:b/>
                <w:szCs w:val="24"/>
              </w:rPr>
              <w:t>Взятка в особом размере. В Генпрокуратуре подсчитали ущерб от коррупции</w:t>
            </w:r>
            <w:r>
              <w:rPr>
                <w:szCs w:val="24"/>
              </w:rPr>
              <w:t xml:space="preserve"> // Российская газета. - 2020. - 31 марта. - № 68. - С.2.</w:t>
            </w:r>
          </w:p>
          <w:p>
            <w:pPr>
              <w:pStyle w:val="Normal"/>
              <w:rPr>
                <w:sz w:val="23"/>
                <w:szCs w:val="23"/>
              </w:rPr>
            </w:pPr>
            <w:r>
              <w:rPr>
                <w:sz w:val="23"/>
                <w:szCs w:val="23"/>
              </w:rPr>
              <w:t xml:space="preserve"> </w:t>
            </w:r>
            <w:r>
              <w:rPr>
                <w:sz w:val="23"/>
                <w:szCs w:val="23"/>
              </w:rPr>
              <w:t>По данным надзорного ведомства, ущерб от коррупционных преступлений в России в прошлом году составил около 55,1 млрд. рублей. Всего в 2019 году было зарегистрировано 30991 коррупционное преступление, их доля в общей структуре преступности второй год подряд не превышает 1,5%. По коррупционным деяниям добровольно был погашен ущерб на сумму около 4,1 млрд. рублей, изъято имущества, денег, ценностей на сумму почти 1,5 млрд. рублей, наложен арест на имущество обвиняемых стоимостью 18,2 млрд. рублей. Всего по коррупционным статьям УК РФ в прошлом году возбудили дела против 15773 человека. Суды вынесли 9803 обвинительных приговора и удовлетворили 312 исков прокуроров на общую сумму около 2 млрд. рублей. В Генпрокуратуре отмечают, что с каждым годом растет число выявленных фактов получения и дачи взятки, а также посредничества во взяточничестве.</w:t>
            </w:r>
          </w:p>
          <w:p>
            <w:pPr>
              <w:pStyle w:val="Normal"/>
              <w:rPr>
                <w:sz w:val="23"/>
                <w:szCs w:val="24"/>
              </w:rPr>
            </w:pPr>
            <w:r>
              <w:rPr>
                <w:sz w:val="23"/>
                <w:szCs w:val="24"/>
              </w:rPr>
            </w:r>
          </w:p>
          <w:p>
            <w:pPr>
              <w:pStyle w:val="Normal"/>
              <w:rPr>
                <w:b/>
                <w:b/>
                <w:szCs w:val="24"/>
              </w:rPr>
            </w:pPr>
            <w:r>
              <w:rPr>
                <w:b/>
                <w:szCs w:val="24"/>
              </w:rPr>
              <w:t>Зубков И.</w:t>
            </w:r>
          </w:p>
          <w:p>
            <w:pPr>
              <w:pStyle w:val="Normal"/>
              <w:spacing w:before="0" w:after="0"/>
              <w:rPr/>
            </w:pPr>
            <w:r>
              <w:rPr>
                <w:b/>
                <w:szCs w:val="24"/>
              </w:rPr>
              <w:t xml:space="preserve">    </w:t>
            </w:r>
            <w:r>
              <w:rPr>
                <w:b/>
                <w:szCs w:val="24"/>
              </w:rPr>
              <w:t>Ни грамма больше. Банк России приостановил пополнение золотого запаса</w:t>
            </w:r>
            <w:r>
              <w:rPr>
                <w:szCs w:val="24"/>
              </w:rPr>
              <w:t xml:space="preserve"> // Российская газета. - 2020. - 31 марта. - № 68. - С.4.</w:t>
            </w:r>
          </w:p>
          <w:p>
            <w:pPr>
              <w:pStyle w:val="Normal"/>
              <w:spacing w:before="0" w:after="0"/>
              <w:rPr>
                <w:sz w:val="23"/>
                <w:szCs w:val="23"/>
              </w:rPr>
            </w:pPr>
            <w:r>
              <w:rPr>
                <w:sz w:val="23"/>
                <w:szCs w:val="23"/>
              </w:rPr>
              <w:t xml:space="preserve"> </w:t>
            </w:r>
            <w:r>
              <w:rPr>
                <w:sz w:val="23"/>
                <w:szCs w:val="23"/>
              </w:rPr>
              <w:t>Банк России с 1 апреля приостанавливает покупку золота на внутреннем рынке драгметаллов. За 2019 год Банк России приобрел 5,1 млн. тройских унций золота, а за первые три месяца 2020 года - 0,6 млн., доведя золотой запас страны до 73,6 млн. унций (2,29 тыс. т). По его объему Россия занимает пятое место, стоимость золота в хранилищах ЦБ РФ на 1 марта составляла $119,75 млрд. После распада сделки ОПЕК+ и обвала фондовых рынков цены на золото снизились с $1677 до $1475 за тройскую унцию. Инвесторы продавали золото тоже для покрытия маржин-коллов или покупки наиболее подешевевших акций. По мере продолжения распродаж рисковых активов цены вновь поднялись выше $1600. Сокращение покупок золота в резервы ограничит повышающее давление на мировые цены, для которых покупки центробанков - это индикатор спроса.</w:t>
            </w:r>
          </w:p>
          <w:p>
            <w:pPr>
              <w:pStyle w:val="Normal"/>
              <w:rPr>
                <w:sz w:val="23"/>
                <w:szCs w:val="24"/>
              </w:rPr>
            </w:pPr>
            <w:r>
              <w:rPr>
                <w:sz w:val="23"/>
                <w:szCs w:val="24"/>
              </w:rPr>
            </w:r>
          </w:p>
          <w:p>
            <w:pPr>
              <w:pStyle w:val="Normal"/>
              <w:rPr>
                <w:szCs w:val="24"/>
              </w:rPr>
            </w:pPr>
            <w:r>
              <w:rPr>
                <w:b/>
                <w:szCs w:val="24"/>
              </w:rPr>
              <w:t>Карцева М., Аркадскова П.</w:t>
            </w:r>
          </w:p>
          <w:p>
            <w:pPr>
              <w:pStyle w:val="Normal"/>
              <w:spacing w:before="0" w:after="0"/>
              <w:rPr/>
            </w:pPr>
            <w:r>
              <w:rPr>
                <w:b/>
                <w:szCs w:val="24"/>
              </w:rPr>
              <w:t xml:space="preserve">    </w:t>
            </w:r>
            <w:r>
              <w:rPr>
                <w:b/>
                <w:szCs w:val="24"/>
              </w:rPr>
              <w:t xml:space="preserve">Модернизация системы мониторинга бедности в РФ в контексте эволюции концепции бедности </w:t>
            </w:r>
            <w:r>
              <w:rPr>
                <w:szCs w:val="24"/>
              </w:rPr>
              <w:t>// Общество и экономика. - 2020. - № 2. - С.50-69.</w:t>
            </w:r>
          </w:p>
          <w:p>
            <w:pPr>
              <w:pStyle w:val="Normal"/>
              <w:spacing w:before="0" w:after="0"/>
              <w:rPr>
                <w:szCs w:val="24"/>
              </w:rPr>
            </w:pPr>
            <w:r>
              <w:rPr>
                <w:sz w:val="23"/>
                <w:szCs w:val="23"/>
              </w:rPr>
              <w:t xml:space="preserve"> </w:t>
            </w:r>
            <w:r>
              <w:rPr>
                <w:sz w:val="23"/>
                <w:szCs w:val="23"/>
              </w:rPr>
              <w:t>Эволюция концепции бедности. Современные теоретико-методологические подходы к определению бедности: абсолютный, относительный и субъективный. Развитие различных немонетарных концепций определения бедности и понимание многокомпонентного характера явления, приведшее в начале XXI в. к созданию многомерного подхода к определению бедности, агрегирующего информацию о монетарной и немонетарной бедности индивидов. Индексы многомерной бедности (ИМБ), широко применяемые в статистической практике разных стран, дополняя национальные монетарные индексы бедности. Измерение бедности в РФ: история и современная практика. Официальный показатель бедности в РФ, представляющий собой долю населения с доходами ниже прожиточного минимума имеющий целый ряд методологических недостатков. Российские учёные, внесшие значительный вклад в изучение использования альтернативных определений бедности в РФ. Разработка показателя ИМБ Росстатом совместно с НИУ ВШЭ, базирующегося на 14 индикаторах (здоровье, образование, занятость, питание, доходы, окружающая среда и пр.), который позволит рассчитать количество лишений, испытываемых человеком, и на базе этой информации сформулировать вывод о его бедности.</w:t>
            </w:r>
          </w:p>
          <w:p>
            <w:pPr>
              <w:pStyle w:val="Normal"/>
              <w:rPr>
                <w:b/>
                <w:b/>
                <w:szCs w:val="24"/>
              </w:rPr>
            </w:pPr>
            <w:r>
              <w:rPr>
                <w:b/>
                <w:szCs w:val="24"/>
              </w:rPr>
              <w:t>Мануйлова А.</w:t>
            </w:r>
          </w:p>
          <w:p>
            <w:pPr>
              <w:pStyle w:val="Normal"/>
              <w:rPr/>
            </w:pPr>
            <w:r>
              <w:rPr>
                <w:b/>
                <w:szCs w:val="24"/>
              </w:rPr>
              <w:t xml:space="preserve">    </w:t>
            </w:r>
            <w:r>
              <w:rPr>
                <w:b/>
                <w:szCs w:val="24"/>
              </w:rPr>
              <w:t>У развода женское лицо. Мониторинг демографии</w:t>
            </w:r>
            <w:r>
              <w:rPr>
                <w:szCs w:val="24"/>
              </w:rPr>
              <w:t xml:space="preserve"> // Коммерсантъ. - 2020. - 27 марта. - № 55. - С.2.</w:t>
            </w:r>
          </w:p>
          <w:p>
            <w:pPr>
              <w:pStyle w:val="Normal"/>
              <w:rPr>
                <w:szCs w:val="24"/>
              </w:rPr>
            </w:pPr>
            <w:r>
              <w:rPr>
                <w:szCs w:val="24"/>
              </w:rPr>
              <w:t xml:space="preserve"> </w:t>
            </w:r>
            <w:r>
              <w:rPr>
                <w:szCs w:val="24"/>
              </w:rPr>
              <w:t>Анализ демографами Высшей школы экономики статистики поведения более 3 тыс. респондентов из разных брачных когорт, вступавших в брак в 1965-1979 годах, в 1980-х, 1990-х и начале 2000-х годов. В выборке исследования независимо от поколения, число женщин, в течение последнего года задумывавшихся о разводе, было вдвое больше мужчин. На решение женщин расстаться с мужем положительно влияли проживание в городе и отсутствие детей. Среди мужчин те, кто собирался разойтись с женой, делали это в 2,4 раза чаще тех, кто не планировал. Поскольку среди каждого следующего поколения вступающих в брак было все больше задумывающихся о разводе, то общий коэффициент разводимости в России постоянно рос с 1990 года (3,8 на 1 тыс. человек) до 2002 года (6), после чего начал снижаться. Близкий уровень показывают другие постсоветские страны - Белоруссия, Латвия, Украина, а также США. Если измерять расставания коэффициентом суммарной разводимости (он показывает итоговую долю распавшихся браков), то он составил в России 0,58 на один брак в 2011-2014 годах и 0,52 в 2015-2017 годах. Это позволяет России оставаться в числе лидеров по числу разводов наряду со Швецией, США, Чехией, Эстонией, Латвией и Великобританией (там показатель составляет 0,5 и выше).</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698315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лужская область: регион номера</w:t>
            </w:r>
            <w:r>
              <w:rPr>
                <w:szCs w:val="24"/>
              </w:rPr>
              <w:t xml:space="preserve"> // ЛесПромИнформ. - 2020. - № 1. - С.40-57.</w:t>
            </w:r>
          </w:p>
          <w:p>
            <w:pPr>
              <w:pStyle w:val="Normal"/>
              <w:rPr>
                <w:szCs w:val="24"/>
              </w:rPr>
            </w:pPr>
            <w:r>
              <w:rPr>
                <w:sz w:val="23"/>
                <w:szCs w:val="23"/>
              </w:rPr>
              <w:t xml:space="preserve"> </w:t>
            </w:r>
            <w:r>
              <w:rPr>
                <w:sz w:val="23"/>
                <w:szCs w:val="23"/>
              </w:rPr>
              <w:t>В промышленном развитии Калужской области сделана ставка на логистику и кластеры. Административно-территориальное устройство Калужской области включает 24 района и два города областного значения: Калугу и Обнинск. По данным официального портала правительства Калужской области, большую часть территории региона занимают равнины, поля и леса с разнообразным растительным и животным миром. Наиболее крупные реки. Основа водной системы - река Ока. Климат области характеризуется хорошо выраженными сезонами. Полезными ископаемыми регион не богат. Большие запасы лишь огнеупорных и тугоплавких глин, стекольного сырья и фосфоритов. В области есть месторождения бурого угля и торфа, а также нерудных строительных материалов. Калужская область относится к наиболее промышленно развитым регионам РФ. Наибольшую долю в объеме промышленного производства занимают машиностроение и металлопереработка, пищевая промышленность, лесопромышленный комплекс и энергетика. В регионе сформирован кластер производства автомобилей и автокомпонентов. В индустриальных парках свои проекты реализовали такие транснациональные гиганты, как Nestle, Samsung, L'Oreal, General Electric, Magna и другие, всего 112 предприятий. Транспорт. Лесное хозяйство в Калужской области на данный момент не является приоритетным направлением с точки зрения инвестиций, и в последние 10 лет не было проектов, финансируемых из регионального бюджета. Основным видом использования лесов в области является заготовка древесины. Однако этот потенциал региона едва ли освоен наполовину. На проектную мощность вышло новое производство Калужского многопрофильного деревообрабатывающего комбината (КМДК) "СОЮЗ - Центр". Завод древесно-стружечных плит выпускает 150 тыс. м3 продукции в год, его запуск стал завершающим этапом комплексной модернизации предприятия. Летом 2020 года компания "Техноплюс" запустит в Калужской области новое производство. "Хаят Россия" станет крупнейшим производителем бумажной санитарно-гигиенической продукции в стране. К 2024 году Калужская область намерена достичь стопроцентного воспроизводства лесов. Предприятия лесопромышленного комплекса Калужской области.</w:t>
            </w:r>
          </w:p>
          <w:p>
            <w:pPr>
              <w:pStyle w:val="Normal"/>
              <w:rPr>
                <w:b/>
                <w:b/>
                <w:szCs w:val="24"/>
              </w:rPr>
            </w:pPr>
            <w:r>
              <w:rPr>
                <w:b/>
                <w:szCs w:val="24"/>
              </w:rPr>
              <w:t>Ахмедуев А.Ш.</w:t>
            </w:r>
          </w:p>
          <w:p>
            <w:pPr>
              <w:pStyle w:val="Normal"/>
              <w:spacing w:before="0" w:after="0"/>
              <w:rPr/>
            </w:pPr>
            <w:r>
              <w:rPr>
                <w:b/>
                <w:szCs w:val="24"/>
              </w:rPr>
              <w:t xml:space="preserve">    </w:t>
            </w:r>
            <w:r>
              <w:rPr>
                <w:b/>
                <w:szCs w:val="24"/>
              </w:rPr>
              <w:t>Экономический и налоговый потенциал теневого сектора экономики Республики Дагестан</w:t>
            </w:r>
            <w:r>
              <w:rPr>
                <w:szCs w:val="24"/>
              </w:rPr>
              <w:t xml:space="preserve"> // Национальные интересы: приоритеты и безопасность (электронная версия). - 2020. - № 3. - С.547-565.</w:t>
            </w:r>
          </w:p>
          <w:p>
            <w:pPr>
              <w:pStyle w:val="Normal"/>
              <w:spacing w:before="0" w:after="0"/>
              <w:rPr>
                <w:sz w:val="23"/>
                <w:szCs w:val="23"/>
              </w:rPr>
            </w:pPr>
            <w:r>
              <w:rPr>
                <w:sz w:val="23"/>
                <w:szCs w:val="23"/>
              </w:rPr>
              <w:t xml:space="preserve"> </w:t>
            </w:r>
            <w:r>
              <w:rPr>
                <w:sz w:val="23"/>
                <w:szCs w:val="23"/>
              </w:rPr>
              <w:t>Выявление скрытых источников пополнения доходов консолидированного бюджета с использованием методов сравнительного статистического анализа и экспертной оценки. Сравнительная оценка уровня теневой составляющей в экономике ряда стран мира, России, субъектов СКФО и Республики Дагестан. Структура и динамика доходов консолидированного бюджета Республики Дагестан (2005-2020 гг.). Удельный вес налоговых и неналоговых доходов в ВРП и доходов консолидированных бюджетов в РФ и регионах СКФО. Налоговый потенциал теневой экономики Республики Дагестан. Отраслевая структура ВРП и налоговых поступлений по базовым отраслям экономики Республики Дагестан. Показатели развития малого и индивидуального предпринимательства. Структура доходов. Параметры налога на прибыль. Республика Дагестан. Результаты экономической деятельности (2005-2016 гг.). Финансовые результаты предприятий и организаций Республики Дагестан по видам экономической деятельности. По оценке независимых экспертов, экономический потенциал теневого сектора республики составляет 40% ВРП, а в отдельных отраслях и сферах достигает 2/3. Налоговая нагрузка во всех основных отраслях и сферах экономики республики существенно ниже, чем в среднем по России и по субъектам СКФО. Выводы. Целесообразно разработать долгосрочную республиканскую государственную программу и реализовать ряд фундаментальных правовых, организационных, экономических, социальных, институциональных и воспитательных мер, направленных на использование потенциала экономики Дагестана для повышения уровня жизни населения.</w:t>
            </w:r>
          </w:p>
          <w:p>
            <w:pPr>
              <w:pStyle w:val="Normal"/>
              <w:spacing w:before="0" w:after="0"/>
              <w:rPr>
                <w:sz w:val="23"/>
                <w:szCs w:val="24"/>
              </w:rPr>
            </w:pPr>
            <w:r>
              <w:rPr>
                <w:sz w:val="23"/>
                <w:szCs w:val="24"/>
              </w:rPr>
            </w:r>
          </w:p>
          <w:p>
            <w:pPr>
              <w:pStyle w:val="Normal"/>
              <w:spacing w:before="0" w:after="0"/>
              <w:rPr>
                <w:szCs w:val="24"/>
              </w:rPr>
            </w:pPr>
            <w:r>
              <w:rPr>
                <w:b/>
                <w:szCs w:val="24"/>
              </w:rPr>
              <w:t>Троянская М.А., Тюрина Ю.Г.</w:t>
            </w:r>
          </w:p>
          <w:p>
            <w:pPr>
              <w:pStyle w:val="Normal"/>
              <w:spacing w:before="0" w:after="0"/>
              <w:rPr/>
            </w:pPr>
            <w:r>
              <w:rPr>
                <w:b/>
                <w:szCs w:val="24"/>
              </w:rPr>
              <w:t xml:space="preserve">    </w:t>
            </w:r>
            <w:r>
              <w:rPr>
                <w:b/>
                <w:szCs w:val="24"/>
              </w:rPr>
              <w:t xml:space="preserve">Приграничные территории: понятие, развитие и значение для национальной экономики </w:t>
            </w:r>
            <w:r>
              <w:rPr>
                <w:szCs w:val="24"/>
              </w:rPr>
              <w:t>// Национальные интересы: приоритеты и безопасность (электронная версия). - 2020. - № 3. - С.431-448.</w:t>
            </w:r>
          </w:p>
          <w:p>
            <w:pPr>
              <w:pStyle w:val="Normal"/>
              <w:spacing w:before="0" w:after="0"/>
              <w:rPr>
                <w:sz w:val="23"/>
                <w:szCs w:val="23"/>
              </w:rPr>
            </w:pPr>
            <w:r>
              <w:rPr>
                <w:sz w:val="23"/>
                <w:szCs w:val="23"/>
              </w:rPr>
              <w:t xml:space="preserve"> </w:t>
            </w:r>
            <w:r>
              <w:rPr>
                <w:sz w:val="23"/>
                <w:szCs w:val="23"/>
              </w:rPr>
              <w:t>Вопросы развития приграничных территорий и их значения для национальной экономики. Выделение факторов, условий, тенденций, проблем и перспектив. Обзор законодательных актов и научных изданий, отражающих подходы к определению категории "приграничная территория". Функции, реализуемые приграничными территориями, преимущества и ограничения приграничного положения территорий, факторы развития приграничных территорий. Сгруппированные показатели, позволяющие провести анализ уровня развития приграничной территории, проведена оценка развития приграничных территорий Российской Федерации. Система показателей, используемых для оценки уровня развития приграничного субъекта РФ. Преимущества и ограничения приграничного положения регионов. Особое внимание уделено проблемам функционирования приграничных территорий, представлены отдельные положения, способствующие развитию приграничных территорий. Выявление лидеров и аутсайдеров по выбранным для оценки параметрам. Выводы. Статус "приграничная территория" дает возможность таким субъектам Российской Федерации использовать имеющиеся ресурсы и преимущества геополитического положения посредством грамотного нивелирования между угрозами и положительными выгодами от приграничного соседства.</w:t>
            </w:r>
          </w:p>
          <w:p>
            <w:pPr>
              <w:pStyle w:val="Normal"/>
              <w:spacing w:before="0" w:after="0"/>
              <w:rPr>
                <w:sz w:val="23"/>
                <w:szCs w:val="24"/>
              </w:rPr>
            </w:pPr>
            <w:r>
              <w:rPr>
                <w:sz w:val="23"/>
                <w:szCs w:val="24"/>
              </w:rPr>
            </w:r>
          </w:p>
          <w:p>
            <w:pPr>
              <w:pStyle w:val="Normal"/>
              <w:spacing w:before="0" w:after="0"/>
              <w:rPr>
                <w:b/>
                <w:b/>
                <w:szCs w:val="24"/>
              </w:rPr>
            </w:pPr>
            <w:r>
              <w:rPr>
                <w:b/>
                <w:szCs w:val="24"/>
              </w:rPr>
              <w:t>Полтавцева А.</w:t>
            </w:r>
          </w:p>
          <w:p>
            <w:pPr>
              <w:pStyle w:val="Normal"/>
              <w:spacing w:before="0" w:after="0"/>
              <w:rPr/>
            </w:pPr>
            <w:r>
              <w:rPr>
                <w:b/>
                <w:szCs w:val="24"/>
              </w:rPr>
              <w:t xml:space="preserve">    </w:t>
            </w:r>
            <w:r>
              <w:rPr>
                <w:b/>
                <w:szCs w:val="24"/>
              </w:rPr>
              <w:t>Без шума и пыли. Москвичей освободили до 1 июля от платы за капремонт</w:t>
            </w:r>
            <w:r>
              <w:rPr>
                <w:szCs w:val="24"/>
              </w:rPr>
              <w:t xml:space="preserve"> // Российская газета. - 2020. - 1 апреля. - № 69. - С.10.</w:t>
            </w:r>
          </w:p>
          <w:p>
            <w:pPr>
              <w:pStyle w:val="Normal"/>
              <w:spacing w:before="0" w:after="0"/>
              <w:rPr>
                <w:rStyle w:val="Komm1"/>
                <w:sz w:val="23"/>
                <w:szCs w:val="23"/>
              </w:rPr>
            </w:pPr>
            <w:r>
              <w:rPr>
                <w:sz w:val="23"/>
                <w:szCs w:val="23"/>
              </w:rPr>
              <w:t xml:space="preserve"> </w:t>
            </w:r>
            <w:r>
              <w:rPr>
                <w:sz w:val="23"/>
                <w:szCs w:val="23"/>
              </w:rPr>
              <w:t>Освобождение мэром С. Собяниным всех собственников жилья в Москве на три месяца - с 1 апреля по 30 июня 2020 года - от уплаты взносов на капитальный ремонт. Такое решение принято по просьбам москвичей, которым очень сложно выдерживать серьезный дискомфорт в ситуации, когда они вынуждены по 24 часа находиться дома. Ещё один фактор - чем меньше посторонних людей в жилых домах, тем выше эффективность самоизоля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698315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 деятельности малых предприятий в странах Содружества в 2017 и 2018 гг.</w:t>
            </w:r>
            <w:r>
              <w:rPr>
                <w:szCs w:val="24"/>
              </w:rPr>
              <w:t>: материалы Статкомитета СНГ // Общество и экономика. - 2020. - № 2. - С.94-126.</w:t>
            </w:r>
          </w:p>
          <w:p>
            <w:pPr>
              <w:pStyle w:val="Normal"/>
              <w:rPr>
                <w:szCs w:val="24"/>
              </w:rPr>
            </w:pPr>
            <w:r>
              <w:rPr>
                <w:szCs w:val="24"/>
              </w:rPr>
              <w:t xml:space="preserve"> </w:t>
            </w:r>
            <w:r>
              <w:rPr>
                <w:szCs w:val="24"/>
              </w:rPr>
              <w:t>Удельный вес малых предприятий (МП) в общей численности работников, занятых в экономике. Прирост/снижение количества действующих малых предприятий и численности занятых на них работников. Количество и структура действующих МП. Оборот МП. Инвестиции в основной капитал МП. Удельный вес малых предприятий, занимающихся оптовой и розничной торговлей и ремонтом автомобилей и мотоциклов, по основным показателям деятельности МП. Удельный вес МП в промышленности, строительстве и другим отраслям народного хозяйства по основным показателям деятельности МП. Критерии отнесения к МП в странах СНГ, действующие в 2017 и 2018 гг. Количество и структура действующих МП по видам экономической деятельности (ВЭД). Численность замещенных рабочих мест на МП по ВЭД. Средняя численность работников, занятых на одном МП в целом по экономике и в каждом ВЭД. Оборот МП и его структура по ВЭД. Объём инвестиций в основной капитал МП по ВЭД, их структу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6983153"/>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прель. Вступает в силу</w:t>
            </w:r>
            <w:r>
              <w:rPr>
                <w:szCs w:val="24"/>
              </w:rPr>
              <w:t>: тематический подбор материалов // Российская газета. - 2020. - 1 апреля. - № 69. - С.4.</w:t>
            </w:r>
          </w:p>
          <w:p>
            <w:pPr>
              <w:pStyle w:val="Normal"/>
              <w:rPr/>
            </w:pPr>
            <w:r>
              <w:rPr>
                <w:szCs w:val="24"/>
              </w:rPr>
              <w:t xml:space="preserve"> </w:t>
            </w:r>
            <w:r>
              <w:rPr>
                <w:szCs w:val="24"/>
              </w:rPr>
              <w:t>В апреле пройдет индексация пенсий, отменят комиссии для банков в Системе быстрых платежей, а для автовладельцев автоматически пересчитают скидку за безаварийную езду. Переводы в Системе быстрых платежей станут бесплатными с 1 апреля. Водителям назначат бонус. С 1 апреля коэффициент бонус-малус пересчитают автоматически. Социальные и государственные пенсии проиндексируют на 6,1%. Электронные кошельки попадут под надзор. Банки будут сообщать налоговикам о средствах клиентов в электронных кошельках. Суды снимут ограничения на личный прием граждан. Нефтегазовая отрасль получит новые льготы в Арктике. С 1 апреля вступают в силу изменения в Налоговый кодекс, которые должны дать стимул добыче углеводородов на шельфе, производству сжиженного природного газа, освоению новых нефтегазоносных провинций в Арктической зоне. Реестр организации отдыха детей появится к лету. Детские лагеря смогут попросить включить их в реестр до конца апреля. Автобусы должны оснастить тахографами до конца апреля.</w:t>
            </w:r>
          </w:p>
          <w:p>
            <w:pPr>
              <w:pStyle w:val="Normal"/>
              <w:rPr>
                <w:szCs w:val="24"/>
              </w:rPr>
            </w:pPr>
            <w:r>
              <w:rPr>
                <w:szCs w:val="24"/>
              </w:rPr>
            </w:r>
          </w:p>
          <w:p>
            <w:pPr>
              <w:pStyle w:val="Normal"/>
              <w:rPr>
                <w:b/>
                <w:b/>
                <w:szCs w:val="24"/>
              </w:rPr>
            </w:pPr>
            <w:r>
              <w:rPr>
                <w:b/>
                <w:szCs w:val="24"/>
              </w:rPr>
              <w:t>Дмитриев М.Э. и др.</w:t>
            </w:r>
          </w:p>
          <w:p>
            <w:pPr>
              <w:pStyle w:val="Normal"/>
              <w:rPr/>
            </w:pPr>
            <w:r>
              <w:rPr>
                <w:b/>
                <w:szCs w:val="24"/>
              </w:rPr>
              <w:t xml:space="preserve">    </w:t>
            </w:r>
            <w:r>
              <w:rPr>
                <w:b/>
                <w:szCs w:val="24"/>
              </w:rPr>
              <w:t>Может ли государство стать бережливым?</w:t>
            </w:r>
            <w:r>
              <w:rPr>
                <w:szCs w:val="24"/>
              </w:rPr>
              <w:t xml:space="preserve"> / Дмитриев М.Э., Крапиль В.Б., Маслов Д.В. // Стандарты и качество. - 2020. - № 2. - С.66-70.</w:t>
            </w:r>
          </w:p>
          <w:p>
            <w:pPr>
              <w:pStyle w:val="Normal"/>
              <w:rPr/>
            </w:pPr>
            <w:r>
              <w:rPr>
                <w:szCs w:val="24"/>
              </w:rPr>
              <w:t xml:space="preserve"> </w:t>
            </w:r>
            <w:r>
              <w:rPr>
                <w:szCs w:val="24"/>
              </w:rPr>
              <w:t>Повышение эффективности государственного управления в современной России -актуальная тема, к которой постоянно прикован общественный интерес, решение которой - непростая задача для государства. Исследование на примерах использования технологий бережливого производства в госсекторе проблем и противоречий, возникающих при попытках интеграции в сферу государственного управления принципов и методов менеджмента качества. Бережливое производство в бюджетной сфере. Бережливое правительство. Выводы. Более продуктивному внедрению бережливого производства в сферу государственного управления может способствовать соединение методов lean с технологиями оптимизации процессов.</w:t>
            </w:r>
          </w:p>
          <w:p>
            <w:pPr>
              <w:pStyle w:val="Normal"/>
              <w:rPr>
                <w:szCs w:val="24"/>
              </w:rPr>
            </w:pPr>
            <w:r>
              <w:rPr>
                <w:szCs w:val="24"/>
              </w:rPr>
            </w:r>
          </w:p>
          <w:p>
            <w:pPr>
              <w:pStyle w:val="Normal"/>
              <w:rPr/>
            </w:pPr>
            <w:r>
              <w:rPr>
                <w:b/>
                <w:szCs w:val="24"/>
              </w:rPr>
              <w:t xml:space="preserve">    </w:t>
            </w:r>
            <w:r>
              <w:rPr>
                <w:b/>
                <w:szCs w:val="24"/>
              </w:rPr>
              <w:t>Госзакупки: аукцион не панацея</w:t>
            </w:r>
            <w:r>
              <w:rPr>
                <w:szCs w:val="24"/>
              </w:rPr>
              <w:t xml:space="preserve">: тема номера </w:t>
            </w:r>
            <w:r>
              <w:rPr>
                <w:sz w:val="23"/>
                <w:szCs w:val="23"/>
              </w:rPr>
              <w:t>// ЭКО (Экономика и организация на промышленном предприятии) (электронная версия). - 2020. - № 3. - С.8-77.</w:t>
            </w:r>
          </w:p>
          <w:p>
            <w:pPr>
              <w:pStyle w:val="Normal"/>
              <w:rPr>
                <w:sz w:val="23"/>
                <w:szCs w:val="23"/>
              </w:rPr>
            </w:pPr>
            <w:r>
              <w:rPr>
                <w:sz w:val="23"/>
                <w:szCs w:val="23"/>
              </w:rPr>
              <w:t xml:space="preserve"> </w:t>
            </w:r>
            <w:r>
              <w:rPr>
                <w:sz w:val="23"/>
                <w:szCs w:val="23"/>
              </w:rPr>
              <w:t>Как российские институты влияют на эффективность госзаказа. Тенденции развития и современное состояние госзаказа в России. Эффективность системы госзакупок для экономики российских регионов. Особенности институциональной среды системы госзаказа в современной России. Наиболее яркие институциональные проблемы, снижающие эффективность системы госзаказа в настоящее время. Проблема прозрачности и доступа к торгам. Возникновение оппортунизма в системе госзакупок как следствие неэффективности деятельности государства как института. Коррупция и откаты. Несовершенная конкуренция. Создание вертикальных (частично интегрированных) структур. Вертикаль интересов. Высокий уровень бюрократизации и затратность системы госзакупок. Как и почему растут издержки при госзакупках в РФ. Концепция контрактной системы РФ как основа для понимания эффективности закупочной деятельности. Подходы к оценке издержек деятельности заказчиков. Цена организации закупок для заказчиков Новосибирской области. Издержки и факторы эволюции государственной контрактной системы. Институциональная ловушка в российском здравоохранении: к вопросу о госзакупках. Здравоохранение в РФ: что скрывают высокие рейтинги. Индикаторы качества здравоохранения в индексе человеческого развития по странам-лидерам и странам БРИКС. Институциональные барьеры и негативные эффекты в российском здравоохранении. Закон о госзакупках как институциональная ловушка. Последствия принимаемых решений с точки зрения теоретического моделирования. Начальник отдела сопровождения закупок контрактной службы Новосибирского государственного технического университета Н.В. Сычева о практике работы бюджетного учреждения.</w:t>
            </w:r>
          </w:p>
          <w:p>
            <w:pPr>
              <w:pStyle w:val="Normal"/>
              <w:rPr>
                <w:sz w:val="23"/>
                <w:szCs w:val="24"/>
              </w:rPr>
            </w:pPr>
            <w:r>
              <w:rPr>
                <w:sz w:val="23"/>
                <w:szCs w:val="24"/>
              </w:rPr>
            </w:r>
          </w:p>
          <w:p>
            <w:pPr>
              <w:pStyle w:val="Normal"/>
              <w:rPr/>
            </w:pPr>
            <w:r>
              <w:rPr>
                <w:b/>
                <w:szCs w:val="24"/>
              </w:rPr>
              <w:t xml:space="preserve">    </w:t>
            </w:r>
            <w:r>
              <w:rPr>
                <w:b/>
                <w:szCs w:val="24"/>
              </w:rPr>
              <w:t>Мишустин назначил Андрея Липова руководителем Роскомнадзора</w:t>
            </w:r>
            <w:r>
              <w:rPr>
                <w:szCs w:val="24"/>
              </w:rPr>
              <w:t xml:space="preserve"> / Интерфакс // Независимая газета. - 2020. - 30 марта. - № 65. - С.2.</w:t>
            </w:r>
          </w:p>
          <w:p>
            <w:pPr>
              <w:pStyle w:val="Normal"/>
              <w:rPr>
                <w:sz w:val="23"/>
                <w:szCs w:val="23"/>
              </w:rPr>
            </w:pPr>
            <w:r>
              <w:rPr>
                <w:sz w:val="23"/>
                <w:szCs w:val="23"/>
              </w:rPr>
              <w:t xml:space="preserve"> </w:t>
            </w:r>
            <w:r>
              <w:rPr>
                <w:sz w:val="23"/>
                <w:szCs w:val="23"/>
              </w:rPr>
              <w:t>Глава Правительства РФ назначил Андрея Липова руководителем Федеральной службы по надзору в сфере связи, информационных технологий и массовых коммуникаций (Роскомнадзора). Предшественник Липова на посту главы Роскомнадзора Александр Жаров был назначен директором АО "Газпром-Медиа Холдинг".</w:t>
            </w:r>
          </w:p>
          <w:p>
            <w:pPr>
              <w:pStyle w:val="Normal"/>
              <w:rPr>
                <w:sz w:val="23"/>
                <w:szCs w:val="23"/>
              </w:rPr>
            </w:pPr>
            <w:r>
              <w:rPr>
                <w:sz w:val="23"/>
                <w:szCs w:val="23"/>
              </w:rPr>
            </w:r>
          </w:p>
          <w:p>
            <w:pPr>
              <w:pStyle w:val="Normal"/>
              <w:rPr>
                <w:b/>
                <w:b/>
                <w:szCs w:val="24"/>
              </w:rPr>
            </w:pPr>
            <w:r>
              <w:rPr>
                <w:b/>
                <w:szCs w:val="24"/>
              </w:rPr>
              <w:t>Жуйков В.М.</w:t>
            </w:r>
          </w:p>
          <w:p>
            <w:pPr>
              <w:pStyle w:val="Normal"/>
              <w:rPr/>
            </w:pPr>
            <w:r>
              <w:rPr>
                <w:b/>
                <w:szCs w:val="24"/>
              </w:rPr>
              <w:t xml:space="preserve">    </w:t>
            </w:r>
            <w:r>
              <w:rPr>
                <w:b/>
                <w:szCs w:val="24"/>
              </w:rPr>
              <w:t xml:space="preserve">О некоторых проблемах принципа независимости судей: </w:t>
            </w:r>
            <w:r>
              <w:rPr>
                <w:szCs w:val="24"/>
              </w:rPr>
              <w:t>[электронный документ] // Закон. - 2019. - № 10. - С.122-136.</w:t>
            </w:r>
          </w:p>
          <w:p>
            <w:pPr>
              <w:pStyle w:val="Normal"/>
              <w:rPr/>
            </w:pPr>
            <w:r>
              <w:rPr>
                <w:szCs w:val="24"/>
              </w:rPr>
              <w:t xml:space="preserve"> </w:t>
            </w:r>
            <w:r>
              <w:rPr>
                <w:szCs w:val="24"/>
              </w:rPr>
              <w:t>Исследование значения и содержания принципа независимости судей, гарантии их независимости, а также проблем, возникших в реализации этого принципа и вызванные изменением законодательства (установлением срока пребывания в должности председателей судов и их заместителей, различных пределов в возрасте пребывания в должности судей, некоторых председателей судов и их заместителей, дисциплинарной ответственности судей). Вывод автора: к настоящему времени уровень независимости судей, по сравнению с началом судебной реформы в Российской Федерации, значительно снизился со всеми вытекающими последствиями.</w:t>
            </w:r>
          </w:p>
          <w:p>
            <w:pPr>
              <w:pStyle w:val="Normal"/>
              <w:rPr>
                <w:szCs w:val="24"/>
              </w:rPr>
            </w:pPr>
            <w:r>
              <w:rPr>
                <w:szCs w:val="24"/>
              </w:rPr>
            </w:r>
          </w:p>
          <w:p>
            <w:pPr>
              <w:pStyle w:val="Normal"/>
              <w:rPr>
                <w:b/>
                <w:b/>
                <w:szCs w:val="24"/>
              </w:rPr>
            </w:pPr>
            <w:r>
              <w:rPr>
                <w:b/>
                <w:szCs w:val="24"/>
              </w:rPr>
              <w:t>Фогельсон Ю.</w:t>
            </w:r>
          </w:p>
          <w:p>
            <w:pPr>
              <w:pStyle w:val="Normal"/>
              <w:rPr/>
            </w:pPr>
            <w:r>
              <w:rPr>
                <w:b/>
                <w:szCs w:val="24"/>
              </w:rPr>
              <w:t xml:space="preserve">    </w:t>
            </w:r>
            <w:r>
              <w:rPr>
                <w:b/>
                <w:szCs w:val="24"/>
              </w:rPr>
              <w:t xml:space="preserve">Российское гражданское право с точки зрения социологической юриспруденции (владение, недвижимость, убытки): </w:t>
            </w:r>
            <w:r>
              <w:rPr>
                <w:szCs w:val="24"/>
              </w:rPr>
              <w:t>[электронный документ] // Закон. - 2019. - № 9. - С.132-145.</w:t>
            </w:r>
          </w:p>
          <w:p>
            <w:pPr>
              <w:pStyle w:val="Normal"/>
              <w:rPr>
                <w:rStyle w:val="Komm1"/>
                <w:sz w:val="23"/>
                <w:szCs w:val="23"/>
              </w:rPr>
            </w:pPr>
            <w:r>
              <w:rPr>
                <w:sz w:val="23"/>
                <w:szCs w:val="23"/>
              </w:rPr>
              <w:t xml:space="preserve"> </w:t>
            </w:r>
            <w:r>
              <w:rPr>
                <w:sz w:val="23"/>
                <w:szCs w:val="23"/>
              </w:rPr>
              <w:t>Результаты исследования, посвященного оценке отечественного гражданского права и правосознания отечественных юристов с позиций функционального подхода к праву. Основные теоретические результаты, подтвержденные эмпирически. Три эпизода из жизни современного отечественного гражданского права - защита владения, принципы регулирования оборота недвижимости и проблема взыскания договорных убытк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36983154"/>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приложение // Российская газета. - 2020. - 18 марта. - № 57. - С.А1-А4.</w:t>
            </w:r>
          </w:p>
          <w:p>
            <w:pPr>
              <w:pStyle w:val="Normal"/>
              <w:rPr/>
            </w:pPr>
            <w:r>
              <w:rPr>
                <w:szCs w:val="24"/>
              </w:rPr>
              <w:t xml:space="preserve"> </w:t>
            </w:r>
            <w:r>
              <w:rPr>
                <w:szCs w:val="24"/>
              </w:rPr>
              <w:t>Сдержать эпидемию COVID-19 можно только общими усилиями. Региональные бюджеты и средства для орфанных больных. Что делать и чего не делать, если возникли проблемы с позвоночником. На Урале начали работать амбулаторные онкологические центры. Страховые медицинские организации должны стать реальным адвокатом пациента. Профилактика и современные лекарства защитят от сезонных инфекций. В Подмосковье решены не все проблемы онкологической помощи. Успехи в лечении гемофилии в России необходимо развивать. Более 87% россиян заинтересованы в получении от работника аптеки экспертной информации о гомеопатических препаратах.</w:t>
            </w:r>
          </w:p>
          <w:p>
            <w:pPr>
              <w:pStyle w:val="Normal"/>
              <w:rPr>
                <w:szCs w:val="24"/>
              </w:rPr>
            </w:pPr>
            <w:r>
              <w:rPr>
                <w:szCs w:val="24"/>
              </w:rPr>
            </w:r>
          </w:p>
          <w:p>
            <w:pPr>
              <w:pStyle w:val="Normal"/>
              <w:rPr/>
            </w:pPr>
            <w:r>
              <w:rPr>
                <w:b/>
                <w:szCs w:val="24"/>
              </w:rPr>
              <w:t xml:space="preserve">    </w:t>
            </w:r>
            <w:r>
              <w:rPr>
                <w:b/>
                <w:szCs w:val="24"/>
              </w:rPr>
              <w:t>АПК:</w:t>
            </w:r>
            <w:r>
              <w:rPr>
                <w:szCs w:val="24"/>
              </w:rPr>
              <w:t xml:space="preserve"> приложение // Российская газета. - 2020. - 31 марта. - № 68. - С.А1-А4.</w:t>
            </w:r>
          </w:p>
          <w:p>
            <w:pPr>
              <w:pStyle w:val="Normal"/>
              <w:rPr>
                <w:rStyle w:val="Komm1"/>
                <w:szCs w:val="24"/>
              </w:rPr>
            </w:pPr>
            <w:r>
              <w:rPr>
                <w:szCs w:val="24"/>
              </w:rPr>
              <w:t xml:space="preserve"> </w:t>
            </w:r>
            <w:r>
              <w:rPr>
                <w:szCs w:val="24"/>
              </w:rPr>
              <w:t>Господдержка АПК. На развитие сельских территорий направят 2,3 триллиона рублей. Российский рынок затоварен птицей и свининой. Экспортеры российского АПК могут выиграть от ослабления рубля. Небольшим фермерским хозяйствам стало проще получить льготный кредит. Обеспечение продовольственной безопасности потребует усилий бизнеса и государства. Резко возросла активность регионов РФ по организации агрострахования. Региональным продуктам в России нужен свой бренд и имидж. Урожай под защитой. Рынок агрострахования в России начал восстанавливаться. Целью Минсельхоза Сахалина стала продовольственная независимость. Объемы экспорта сельскохозяйственной продукции в контейнерах вырастут. Преимущества и недостатки рынка органики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36983155"/>
            <w:bookmarkEnd w:id="7"/>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горов Д., Егорова А.</w:t>
            </w:r>
          </w:p>
          <w:p>
            <w:pPr>
              <w:pStyle w:val="Normal"/>
              <w:rPr/>
            </w:pPr>
            <w:r>
              <w:rPr>
                <w:b/>
                <w:szCs w:val="24"/>
              </w:rPr>
              <w:t xml:space="preserve">    </w:t>
            </w:r>
            <w:r>
              <w:rPr>
                <w:b/>
                <w:szCs w:val="24"/>
              </w:rPr>
              <w:t xml:space="preserve">О построении неравновесной микротеории </w:t>
            </w:r>
            <w:r>
              <w:rPr>
                <w:szCs w:val="24"/>
              </w:rPr>
              <w:t>// Общество и экономика. - 2020. - № 2. - С.18-33.</w:t>
            </w:r>
          </w:p>
          <w:p>
            <w:pPr>
              <w:pStyle w:val="Normal"/>
              <w:rPr>
                <w:szCs w:val="24"/>
              </w:rPr>
            </w:pPr>
            <w:r>
              <w:rPr>
                <w:szCs w:val="24"/>
              </w:rPr>
              <w:t xml:space="preserve"> </w:t>
            </w:r>
            <w:r>
              <w:rPr>
                <w:szCs w:val="24"/>
              </w:rPr>
              <w:t>Методология согласования микро- и макроэкономики, два принципиальных подхода. Неоклассическое микрообоснование макроэкономики. Принципы, определяющие неоклассический подход. Блоки неоклассической микроэкономики, ядро которой - теория общего равновесия. Базовая модель, альтернативная неоклассике. Принципы, включаемые в авторский вариант микроэкономической теории. Построение неравновесной микротеории. Практические следствия. Онтология авторской базовой модели, причины отсутствия состояния оптимума в ней. Принципы некоторых экономических теорий.</w:t>
            </w:r>
          </w:p>
          <w:p>
            <w:pPr>
              <w:pStyle w:val="Normal"/>
              <w:rPr>
                <w:szCs w:val="24"/>
              </w:rPr>
            </w:pPr>
            <w:r>
              <w:rPr>
                <w:szCs w:val="24"/>
              </w:rPr>
            </w:r>
          </w:p>
          <w:p>
            <w:pPr>
              <w:pStyle w:val="Normal"/>
              <w:rPr>
                <w:b/>
                <w:b/>
                <w:szCs w:val="24"/>
              </w:rPr>
            </w:pPr>
            <w:r>
              <w:rPr>
                <w:b/>
                <w:szCs w:val="24"/>
              </w:rPr>
              <w:t>Николаев И. и др.</w:t>
            </w:r>
          </w:p>
          <w:p>
            <w:pPr>
              <w:pStyle w:val="Normal"/>
              <w:rPr/>
            </w:pPr>
            <w:r>
              <w:rPr>
                <w:b/>
                <w:szCs w:val="24"/>
              </w:rPr>
              <w:t xml:space="preserve">    </w:t>
            </w:r>
            <w:r>
              <w:rPr>
                <w:b/>
                <w:szCs w:val="24"/>
              </w:rPr>
              <w:t>Календарные маркеры экономики</w:t>
            </w:r>
            <w:r>
              <w:rPr>
                <w:szCs w:val="24"/>
              </w:rPr>
              <w:t xml:space="preserve"> / Николаев И., Марченко Т., Точилкина О. // Общество и экономика. - 2020. - № 2. - С.34-49.</w:t>
            </w:r>
          </w:p>
          <w:p>
            <w:pPr>
              <w:pStyle w:val="Normal"/>
              <w:rPr>
                <w:szCs w:val="24"/>
              </w:rPr>
            </w:pPr>
            <w:r>
              <w:rPr>
                <w:szCs w:val="24"/>
              </w:rPr>
              <w:t xml:space="preserve"> </w:t>
            </w:r>
            <w:r>
              <w:rPr>
                <w:szCs w:val="24"/>
              </w:rPr>
              <w:t>Проведение "календарного" анализа ряда макроэкономических показателей: ВВП, промышленного производства, строительства, оборота розничной торговли, грузооборота, транспорта, сельского хозяйства, инвестиций в основной капитал. Выявление лучших/худших кварталов (месяцев) в динамике ряда экономических макропоказателей. Интерпретация полученных результатов, обнаружившая "эффект базы наоборот". Обоснование вывода для российской экономики о необходимости быстрого развития, увеличивая базу роста, чтобы добиться устойчивого, долговременного и высокого экономического роста.</w:t>
            </w:r>
          </w:p>
          <w:p>
            <w:pPr>
              <w:pStyle w:val="Normal"/>
              <w:rPr>
                <w:szCs w:val="24"/>
              </w:rPr>
            </w:pPr>
            <w:r>
              <w:rPr>
                <w:b/>
                <w:szCs w:val="24"/>
              </w:rPr>
              <w:t>Леонов А.В., Пронин А.Ю.</w:t>
            </w:r>
          </w:p>
          <w:p>
            <w:pPr>
              <w:pStyle w:val="Normal"/>
              <w:spacing w:before="0" w:after="0"/>
              <w:rPr/>
            </w:pPr>
            <w:r>
              <w:rPr>
                <w:b/>
                <w:szCs w:val="24"/>
              </w:rPr>
              <w:t xml:space="preserve">    </w:t>
            </w:r>
            <w:r>
              <w:rPr>
                <w:b/>
                <w:szCs w:val="24"/>
              </w:rPr>
              <w:t xml:space="preserve">Методический инструментарий планирования и регулирования динамики затрат на создание высокотехнологичной продукции в условиях риска </w:t>
            </w:r>
            <w:r>
              <w:rPr>
                <w:szCs w:val="24"/>
              </w:rPr>
              <w:t xml:space="preserve">// </w:t>
            </w:r>
            <w:r>
              <w:rPr>
                <w:sz w:val="23"/>
                <w:szCs w:val="23"/>
              </w:rPr>
              <w:t>Национальные интересы: приоритеты и безопасность (электронная версия). - 2020. - № 3</w:t>
            </w:r>
            <w:r>
              <w:rPr>
                <w:szCs w:val="24"/>
              </w:rPr>
              <w:t>. - С.400-414.</w:t>
            </w:r>
          </w:p>
          <w:p>
            <w:pPr>
              <w:pStyle w:val="Normal"/>
              <w:spacing w:before="0" w:after="0"/>
              <w:rPr>
                <w:szCs w:val="24"/>
              </w:rPr>
            </w:pPr>
            <w:r>
              <w:rPr>
                <w:szCs w:val="24"/>
              </w:rPr>
              <w:t xml:space="preserve"> </w:t>
            </w:r>
            <w:r>
              <w:rPr>
                <w:szCs w:val="24"/>
              </w:rPr>
              <w:t>Разработка методического инструментария, позволяющего определить потребный объем финансовых средств в условиях риска и обосновать рациональную стратегию их использования в процессе практической реализации проектов по созданию высокотехнологичной продукции (ВТП) в заданное время, который должен обеспечивать возможность оперативной корректировки плана финансирования и сметы расходов на выполнение проектов. Методы планирования затрат на создание ВТП. Методы определения потребного объема финансовых средств с использованием вероятностных законов распределения потребности, на основе которых разработана интервальная методика регулирования динамики затрат, позволяющая обосновать рациональную стратегию практической реализации проектов с требуемой вероятностью в заданное время. Общая схема процесса планирования и регулирования затрат на создание ВТП. Структура методического инструментария планирования и регулирования затрат на создание ВТП в условиях риска. Отличительная особенность интервальной методики - "видение" в целом всего периода, в течение которого будет осуществляться практическая реализация проекта, и возможность достаточно заблаговременно прогнозировать нехватку или избыток финансовых средств. Выводы. Практическое использование предложенного методического инструментария позволяет осуществлять технико-экономическую оценку различных вариантов создания высокотехнологичной продукции и выбирать варианты, обеспечивающие оптимальное использование финансовых средств, оперативно регулировать экономическую динамику по этапам создания высокотехнологичной продукции с учетом совокупного действия множества различных факторов, которые на отдельных этапах носят случайный характер.</w:t>
            </w:r>
          </w:p>
          <w:p>
            <w:pPr>
              <w:pStyle w:val="Normal"/>
              <w:spacing w:before="0" w:after="0"/>
              <w:rPr>
                <w:szCs w:val="24"/>
              </w:rPr>
            </w:pPr>
            <w:r>
              <w:rPr>
                <w:szCs w:val="24"/>
              </w:rPr>
            </w:r>
          </w:p>
          <w:p>
            <w:pPr>
              <w:pStyle w:val="Normal"/>
              <w:spacing w:before="0" w:after="0"/>
              <w:rPr>
                <w:b/>
                <w:b/>
                <w:szCs w:val="24"/>
              </w:rPr>
            </w:pPr>
            <w:r>
              <w:rPr>
                <w:b/>
                <w:szCs w:val="24"/>
              </w:rPr>
              <w:t>Абзалов А.Р. и др.</w:t>
            </w:r>
          </w:p>
          <w:p>
            <w:pPr>
              <w:pStyle w:val="Normal"/>
              <w:spacing w:before="0" w:after="0"/>
              <w:rPr/>
            </w:pPr>
            <w:r>
              <w:rPr>
                <w:b/>
                <w:szCs w:val="24"/>
              </w:rPr>
              <w:t xml:space="preserve">    </w:t>
            </w:r>
            <w:r>
              <w:rPr>
                <w:b/>
                <w:szCs w:val="24"/>
              </w:rPr>
              <w:t>Аутентификация пользователей по клавиатурному почерку при использовании систем автоматического прокторинга</w:t>
            </w:r>
            <w:r>
              <w:rPr>
                <w:szCs w:val="24"/>
              </w:rPr>
              <w:t xml:space="preserve"> / Абзалов А.Р., Жиганов А.В., Самигуллина Р.Р. // Национальные интересы: приоритеты и безопасность (электронная версия). - 2020. - № 3. - С.582-596.</w:t>
            </w:r>
          </w:p>
          <w:p>
            <w:pPr>
              <w:pStyle w:val="Normal"/>
              <w:spacing w:before="0" w:after="0"/>
              <w:rPr>
                <w:rStyle w:val="Komm1"/>
                <w:szCs w:val="24"/>
              </w:rPr>
            </w:pPr>
            <w:r>
              <w:rPr>
                <w:szCs w:val="24"/>
              </w:rPr>
              <w:t xml:space="preserve"> </w:t>
            </w:r>
            <w:r>
              <w:rPr>
                <w:szCs w:val="24"/>
              </w:rPr>
              <w:t>Массовые онлайн-курсы и системы тестирования становятся неотъемлемой частью систем дистанционного обучения, которые все чаще основаны на системах автоматического прокторинга, обладающих уязвимостью аутентификации пользователей. Исследование методов аутентификации пользователей по клавиатурному почерку. Разработка наиболее точного и эффективного метода аутентификации пользователей по клавиатурному почерку. Трехуровневая модель повышения точности аутентификации пользователей по клавиатурному почерку, позволяющая повысить эффективность аутентификации не только в системах автоматического прокторинга, но и в сложных критически важных объектах. Проведение эксперимента, в результате которого достоверность аутентификации пользователей составила 97,5%. Уже на статистическом уровне трехуровневой модели сократилось число нелегитимных пользователей в системе. Выводы. На основе результатов исследования возможно (и планируется в дальнейшем) разработать метод, который будет функционировать на уровне логического сравнения в целях повышения точности. Он будет предназначен для создания усовершенствованного эталона, где бы учитывались особенности каждого пользователя, а также некоторые девиации, связанные с эмоциональными состояниями пользователей. Это могло бы способствовать разработке систем непрерывной аутентификации пользователей для мониторинга их эмоционального состояния при работе на критических объект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36983156"/>
            <w:bookmarkEnd w:id="8"/>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ЗАКАЗ-2020</w:t>
            </w:r>
            <w:r>
              <w:rPr>
                <w:szCs w:val="24"/>
              </w:rPr>
              <w:t xml:space="preserve"> // Промышленный еженедельник (электронная версия). - 2020. - 23-29 марта. - № 10. - С.3-5.</w:t>
            </w:r>
          </w:p>
          <w:p>
            <w:pPr>
              <w:pStyle w:val="Normal"/>
              <w:rPr/>
            </w:pPr>
            <w:r>
              <w:rPr>
                <w:szCs w:val="24"/>
              </w:rPr>
              <w:t xml:space="preserve"> </w:t>
            </w:r>
            <w:r>
              <w:rPr>
                <w:szCs w:val="24"/>
              </w:rPr>
              <w:t>XVI форум-выставка "ГОСЗАКАЗ": национальные проекты. Ключевые разработки для решения задач национальных проектов "Цифровая экономика", "Образование", "Жилье и городская среда", презентованные Новосибирским институтом программных систем, входящим в концерн "Автоматика" Госкорпорации Ростех. Среди представленных решений - программно-аппаратный комплекс для информатизации школьной инфраструктуры "Цифровая школа", платформа для автоматизации бизнес-процессов Premis и решение для цифровизации систем пассажирского транспорта. "Концерн Радиоэлектронные технологии" Госкорпорации Ростех займется созданием комплекса бортового оборудования для воздушных судов, также специалисты намерены разработать схему оснащения дирижаблей нового поколения малыми дронами. Реализация проекта позволит задействовать аппараты в туризме, природоохранном мониторинге и охране объектов. В ходе выставки в Совете Федерации РФ, посвященной 100-летию плана электрификации страны (ГОЭЛРО), концерн "Вега" (входит в холдинг "Росэлектроника" Госкорпорации Ростех) представил автоматизированный беспилотный летательный комплекс для мониторинга состояния линий электропередачи. Холдинг "Швабе" выступил одним из спонсоров II Национального конгресса с международным участием "Лабораторные технологии в репродуктивной медицине и неонатологии: от науки к практике". Холдинг также представил медицинские разработки, с которыми ознакомились действующие врачи и представители бизнеса. ИЭМЗ "Купол": векторы гражданской продукции - высокие технологии инновационной оборонной промышленности. Запуск в 2017 году производства твердотельных волновых гироскопов - изделий двойного назначения. Торжественная презентация уникальной разработки "Уралтрансмаша", входящего в концерн "Уралвагонзавод" Госкорпорации Ростех, - трамвая модели 71-411, прошедшая в Евпатории. Уральский приборостроительный завод "Концерна Радиоэлектронные технологии" Госкорпорации Ростех подвел итоги производственной деятельности за 2019 год. Доля гражданской продукции предприятия достигла отметки 68,2% от общего объема, что составляет более 1,53 млрд. рублей.</w:t>
            </w:r>
          </w:p>
          <w:p>
            <w:pPr>
              <w:pStyle w:val="Normal"/>
              <w:rPr>
                <w:szCs w:val="24"/>
              </w:rPr>
            </w:pPr>
            <w:r>
              <w:rPr>
                <w:szCs w:val="24"/>
              </w:rPr>
            </w:r>
          </w:p>
          <w:p>
            <w:pPr>
              <w:pStyle w:val="Normal"/>
              <w:rPr/>
            </w:pPr>
            <w:r>
              <w:rPr>
                <w:b/>
                <w:szCs w:val="24"/>
              </w:rPr>
              <w:t xml:space="preserve">    </w:t>
            </w:r>
            <w:r>
              <w:rPr>
                <w:b/>
                <w:szCs w:val="24"/>
              </w:rPr>
              <w:t>Интернет вещей по стандарту</w:t>
            </w:r>
            <w:r>
              <w:rPr>
                <w:szCs w:val="24"/>
              </w:rPr>
              <w:t xml:space="preserve"> // Стандарты и качество. - 2020. - № 2. - С.80-81.</w:t>
            </w:r>
          </w:p>
          <w:p>
            <w:pPr>
              <w:pStyle w:val="Normal"/>
              <w:rPr>
                <w:szCs w:val="24"/>
              </w:rPr>
            </w:pPr>
            <w:r>
              <w:rPr>
                <w:szCs w:val="24"/>
              </w:rPr>
              <w:t xml:space="preserve"> </w:t>
            </w:r>
            <w:r>
              <w:rPr>
                <w:szCs w:val="24"/>
              </w:rPr>
              <w:t>При поддержке и непосредственном участии Минпромторга России крупнейшая в истории российского нормативного регулирования серия предварительных национальных стандартов в области интернета вещей вынесена на публичное обсуждение. Стандарты разработаны техническим комитетом по стандартизации 194 (ТК 194) "Киберфизические системы", созданным по инициативе АО "Российская венчурная компания" (РВК), совместно с ПАО "Ростелеком" и Всероссийским НИИ сертификации (АО "ВНИИС"). Проекты стандартов призваны упростить российским разработчикам проектирование различных систем и конфигураций интернета вещей. Это ускорит развитие решений и приложений для цифровых систем с использованием IoT - экосистемы автономных устройств, которые могут взаимодействовать друг с другом без участия человека и не будут зависеть от требований и технических возможностей отдельных вендоров. Разработка документов инициирована Минпромторгом России и ТК 194 в рамках деятельности по формированию экосистемы нормативно-технического регулирования цифровой промышленности. Публичное обсуждение проектов стандартов продлится до 31 марта 2020 г. После этого они пройдут согласование в ТК 194, а затем будут внесены на утверждение в Росстандарт.</w:t>
            </w:r>
          </w:p>
          <w:p>
            <w:pPr>
              <w:pStyle w:val="Normal"/>
              <w:rPr>
                <w:szCs w:val="24"/>
              </w:rPr>
            </w:pPr>
            <w:r>
              <w:rPr>
                <w:szCs w:val="24"/>
              </w:rPr>
            </w:r>
          </w:p>
          <w:p>
            <w:pPr>
              <w:pStyle w:val="Normal"/>
              <w:rPr>
                <w:szCs w:val="24"/>
              </w:rPr>
            </w:pPr>
            <w:r>
              <w:rPr>
                <w:b/>
                <w:szCs w:val="24"/>
              </w:rPr>
              <w:t>Горбашко Е.А., Фролков А.И.</w:t>
            </w:r>
          </w:p>
          <w:p>
            <w:pPr>
              <w:pStyle w:val="Normal"/>
              <w:spacing w:before="0" w:after="0"/>
              <w:rPr/>
            </w:pPr>
            <w:r>
              <w:rPr>
                <w:b/>
                <w:szCs w:val="24"/>
              </w:rPr>
              <w:t xml:space="preserve">    </w:t>
            </w:r>
            <w:r>
              <w:rPr>
                <w:b/>
                <w:szCs w:val="24"/>
              </w:rPr>
              <w:t xml:space="preserve">Оценка качества взаимодействия в условиях цифровой экономики </w:t>
            </w:r>
            <w:r>
              <w:rPr>
                <w:szCs w:val="24"/>
              </w:rPr>
              <w:t>// Стандарты и качество. - 2020. - № 2. - С.62-65.</w:t>
            </w:r>
          </w:p>
          <w:p>
            <w:pPr>
              <w:pStyle w:val="Normal"/>
              <w:spacing w:before="0" w:after="0"/>
              <w:rPr>
                <w:szCs w:val="24"/>
              </w:rPr>
            </w:pPr>
            <w:r>
              <w:rPr>
                <w:szCs w:val="24"/>
              </w:rPr>
              <w:t xml:space="preserve"> </w:t>
            </w:r>
            <w:r>
              <w:rPr>
                <w:szCs w:val="24"/>
              </w:rPr>
              <w:t>Современные условия становления цифровой экономики, характеризующиеся масштабной трансформацией, усложнением социально-экономических структур и отношений хозяйственных субъектов. Новые форматы взаимодействия экономических агентов, возникающие в силу внедрения цифровых технологий на основе использования высокоскоростных средств коммуникаций и роста объема данных. Расширяющиеся процессы цифровизации активируют глобализацию, что определяет необходимость в условиях цифровой экономики постоянного совершенствования качества взаимодействия с заинтересованными сторонами для формирования длительных и устойчивых конкурентных преимуществ транснациональных корпораций (ТНК). Анализ системы взаимодействия ТНК с заинтересованными сторонами в условиях цифровой экономики. Предложение методического подхода к оценке качества такого взаимодействия на основе комплексного показателя - индекса качества.</w:t>
            </w:r>
          </w:p>
          <w:p>
            <w:pPr>
              <w:pStyle w:val="Normal"/>
              <w:rPr>
                <w:szCs w:val="24"/>
              </w:rPr>
            </w:pPr>
            <w:r>
              <w:rPr>
                <w:szCs w:val="24"/>
              </w:rPr>
            </w:r>
          </w:p>
          <w:p>
            <w:pPr>
              <w:pStyle w:val="Normal"/>
              <w:rPr>
                <w:b/>
                <w:b/>
                <w:szCs w:val="24"/>
              </w:rPr>
            </w:pPr>
            <w:r>
              <w:rPr>
                <w:b/>
                <w:szCs w:val="24"/>
              </w:rPr>
              <w:t>Казанцева Н.К. и др.</w:t>
            </w:r>
          </w:p>
          <w:p>
            <w:pPr>
              <w:pStyle w:val="Normal"/>
              <w:spacing w:before="0" w:after="0"/>
              <w:rPr/>
            </w:pPr>
            <w:r>
              <w:rPr>
                <w:b/>
                <w:szCs w:val="24"/>
              </w:rPr>
              <w:t xml:space="preserve">    </w:t>
            </w:r>
            <w:r>
              <w:rPr>
                <w:b/>
                <w:szCs w:val="24"/>
              </w:rPr>
              <w:t>Стандартизация в эпоху информационно-цифровой революции: взгляд из провинции</w:t>
            </w:r>
            <w:r>
              <w:rPr>
                <w:szCs w:val="24"/>
              </w:rPr>
              <w:t xml:space="preserve"> / Казанцева Н.К., Ткачук Г.А., Казанцева Т.В. // Стандарты и качество. - 2020. - № 2. - С.30-34.</w:t>
            </w:r>
          </w:p>
          <w:p>
            <w:pPr>
              <w:pStyle w:val="Normal"/>
              <w:spacing w:before="0" w:after="0"/>
              <w:rPr>
                <w:rStyle w:val="Komm1"/>
                <w:szCs w:val="24"/>
              </w:rPr>
            </w:pPr>
            <w:r>
              <w:rPr>
                <w:szCs w:val="24"/>
              </w:rPr>
              <w:t xml:space="preserve"> </w:t>
            </w:r>
            <w:r>
              <w:rPr>
                <w:szCs w:val="24"/>
              </w:rPr>
              <w:t>Информационно-цифровая революция, которая в настоящее время охватила практически все виды деятельности человека, ставит новые вызовы и вопросы. Исследование роли стандартизации в условиях быстроизменяющихся требований, продиктованных развитием информационно-цифрового пространства. Оценка необходимости изменения колоссального количества различных положений стандартов, сохранив при этом опыт, зафиксированный в стандарт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6983157"/>
            <w:bookmarkEnd w:id="9"/>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spacing w:before="0" w:after="0"/>
              <w:rPr/>
            </w:pPr>
            <w:r>
              <w:rPr>
                <w:b/>
                <w:szCs w:val="24"/>
              </w:rPr>
              <w:t xml:space="preserve">    </w:t>
            </w:r>
            <w:r>
              <w:rPr>
                <w:b/>
                <w:szCs w:val="24"/>
              </w:rPr>
              <w:t>Наиболее значимые факторы глобальной конкурентоспособности России</w:t>
            </w:r>
            <w:r>
              <w:rPr>
                <w:szCs w:val="24"/>
              </w:rPr>
              <w:t xml:space="preserve"> // Стандарты и качество. - 2020. - № 2. - С.79.</w:t>
            </w:r>
          </w:p>
          <w:p>
            <w:pPr>
              <w:pStyle w:val="Normal"/>
              <w:spacing w:before="0" w:after="0"/>
              <w:rPr>
                <w:szCs w:val="24"/>
              </w:rPr>
            </w:pPr>
            <w:r>
              <w:rPr>
                <w:szCs w:val="24"/>
              </w:rPr>
              <w:t xml:space="preserve"> </w:t>
            </w:r>
            <w:r>
              <w:rPr>
                <w:szCs w:val="24"/>
              </w:rPr>
              <w:t>Министр промышленности и торговли РФ о наиболее значимых факторах глобальной конкурентоспособности России. Создание комплексных системных решений - это актуальные сегодня цифровизация, роботизация и внедрение систем управления "умными производствами". Чтобы выходить на внешние рынки, нужно сначала завоевать внутренний, только тогда внешние рынки откроются для наших производителей - обязательно с поддержкой государства. Есть несколько стратегических блоков с хорошими перспективами развития в глобальном разрезе. Рост по мере увеличения населения в мире, а в год это 95 млн. человек, спроса на продукцию индустрий фармацевтики и медицины, перспективы России в этой области - это и актуальные технологии в фармацевтике, и сфера диагностики - медтехника и медицинские изделия, которые мы хорошо научились экспортировать. С увеличением населения связана и тема продовольственного обеспечения - интенсивный темп поставок продовольствия открывает возможности для российских сельхозмашиностроителей. К 2028 г. объем рынка автономных автомобилей прогнозируется на уровне 42 млрд. долларов, к 2035 г. - 360 млрд. Мы должны использовать свои преимущества в этой сфере, находиться в "передовиках" этого направления: у нас есть собственная группировка спутников ГЛОНАСС, которая обеспечит точное позиционирование, и свои разработки по разным направлениям беспилотного транспорта - КАМАЗ, НАМИ, Яндекс активно двигаются в этом направлении.</w:t>
            </w:r>
          </w:p>
          <w:p>
            <w:pPr>
              <w:pStyle w:val="Normal"/>
              <w:spacing w:before="0" w:after="0"/>
              <w:rPr/>
            </w:pPr>
            <w:r>
              <w:rPr>
                <w:b/>
                <w:szCs w:val="24"/>
              </w:rPr>
              <w:t xml:space="preserve">    </w:t>
            </w:r>
            <w:r>
              <w:rPr>
                <w:b/>
                <w:szCs w:val="24"/>
              </w:rPr>
              <w:t>Российская промышленность: рецепт конкурентоспособности</w:t>
            </w:r>
            <w:r>
              <w:rPr>
                <w:szCs w:val="24"/>
              </w:rPr>
              <w:t xml:space="preserve"> // Стандарты и качество. - 2020. - № 2. - С.78-80.</w:t>
            </w:r>
          </w:p>
          <w:p>
            <w:pPr>
              <w:pStyle w:val="Normal"/>
              <w:spacing w:before="0" w:after="0"/>
              <w:rPr>
                <w:rStyle w:val="Komm1"/>
                <w:sz w:val="23"/>
                <w:szCs w:val="23"/>
              </w:rPr>
            </w:pPr>
            <w:r>
              <w:rPr>
                <w:sz w:val="23"/>
                <w:szCs w:val="23"/>
              </w:rPr>
              <w:t xml:space="preserve"> </w:t>
            </w:r>
            <w:r>
              <w:rPr>
                <w:sz w:val="23"/>
                <w:szCs w:val="23"/>
              </w:rPr>
              <w:t>Деятельность Минпромторга России в 2019 г. по реализации направлений промышленного развития России, поддержке экспорта и импортозамещения. Перед регионами поставлена задача увеличения несырьевого неэнергетического экспорта, удвоения количества экспортеров из числа малых и средних предприятий и проведения других необходимых мероприятий для исполнения федерального проекта "Системные меры развития международной кооперации и экспорта" (входит в состав национального проекта "Международная кооперация и экспорт"). Ведение в течение 2019 г. в 11 субъектах РФ Регионального экспортного стандарта 2.0. Задача руководства - помочь регионам, планирующим наращивать объемы экспорта. Разработка в целях повышения конкурентоспособности на внутреннем рынке и программы импортозамещения в 2019 г. несколько стратегических программ. Поддержка деятельности Фонда развития промышленности, созданного по инициативе Минпромторга для модернизации российской промышленности, организации новых производств и обеспечения импортозамещения. Одобрение займов предприятиям по программам "Конверсия", "Комплектующие изделия" и "Цифровизация промышленности", а также приобретение Уральским дизель-моторным заводом в лизинг металлообрабатывающего оборудования для выпуска нового модельного ряда высокооборотных дизельных двигателе по программе "Лизинговые проект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36983158"/>
            <w:bookmarkEnd w:id="10"/>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лексеев А.В., Тесля П.Н.</w:t>
            </w:r>
          </w:p>
          <w:p>
            <w:pPr>
              <w:pStyle w:val="Normal"/>
              <w:spacing w:before="0" w:after="0"/>
              <w:rPr/>
            </w:pPr>
            <w:r>
              <w:rPr>
                <w:b/>
                <w:szCs w:val="24"/>
              </w:rPr>
              <w:t xml:space="preserve">    </w:t>
            </w:r>
            <w:r>
              <w:rPr>
                <w:b/>
                <w:szCs w:val="24"/>
              </w:rPr>
              <w:t xml:space="preserve">Мировой опыт ГЧП: пятна на солнце </w:t>
            </w:r>
            <w:r>
              <w:rPr>
                <w:szCs w:val="24"/>
              </w:rPr>
              <w:t>// ЭКО (Экономика и организация на промышленном предприятии) (электронная версия). - 2020. - № 3. - С.136-159.</w:t>
            </w:r>
          </w:p>
          <w:p>
            <w:pPr>
              <w:pStyle w:val="Normal"/>
              <w:spacing w:before="0" w:after="0"/>
              <w:rPr>
                <w:rStyle w:val="Komm1"/>
                <w:sz w:val="23"/>
                <w:szCs w:val="23"/>
              </w:rPr>
            </w:pPr>
            <w:r>
              <w:rPr>
                <w:sz w:val="23"/>
                <w:szCs w:val="23"/>
              </w:rPr>
              <w:t xml:space="preserve"> </w:t>
            </w:r>
            <w:r>
              <w:rPr>
                <w:sz w:val="23"/>
                <w:szCs w:val="23"/>
              </w:rPr>
              <w:t>Мировой опыт государственно-частного партнёрства (ГЧП), рассмотренный как объект для сравнения с российской практикой. Сильные и слабые стороны ГЧП, его потенциальные возможности. Динамика инвестиционных обязательств и численности инициированных проектов в двух группах стран - с высоким уровнем экономического развития и с развивающимися рынками, показавшая тенденцию повсеместного существенного замедления инвестиционного процесса, происходящего в последнее десятилетие. Серьёзный дефект статистики проектов ГЧП, выявленный во всех странах мира, не исключая Россию. Неукоснительное отражение в статистике инвестиционных обязательств, с одной стороны, отсутствие отражения реального инвестиционного процесса, с другой. Множество неприглядных фактов, выявленных благодаря принятию в Великобритании закона о доступе граждан к информации, накапливаемой в государственных органах, в частности, обогащение при реализации проектов ГЧП частных партнёров за счёт государственных финансов. Искусственно созданный дефицит информации позволяет скрывать извлечение частной выгоды за счёт налогоплательщик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36983159"/>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иверсификация ОПК РФ. Задачи, успехи, особенности развития, рыночные перспективы</w:t>
            </w:r>
            <w:r>
              <w:rPr>
                <w:szCs w:val="24"/>
              </w:rPr>
              <w:t xml:space="preserve"> // Промышленный еженедельник (электронная версия). - 2020. - 23-29 марта. - № 10. - С.1, 3, 5.</w:t>
            </w:r>
          </w:p>
          <w:p>
            <w:pPr>
              <w:pStyle w:val="Normal"/>
              <w:spacing w:before="0" w:after="0"/>
              <w:rPr>
                <w:rStyle w:val="Komm1"/>
                <w:sz w:val="23"/>
                <w:szCs w:val="23"/>
              </w:rPr>
            </w:pPr>
            <w:r>
              <w:rPr>
                <w:sz w:val="23"/>
                <w:szCs w:val="23"/>
              </w:rPr>
              <w:t xml:space="preserve"> </w:t>
            </w:r>
            <w:r>
              <w:rPr>
                <w:sz w:val="23"/>
                <w:szCs w:val="23"/>
              </w:rPr>
              <w:t>По решению руководства страны предприятия ОПК России должны к 2030 году увеличить долю гражданской продукции до 50%, выпуская конкурентоспособную продукцию и реализуя, в том числе, на внешних рынках. Заинтересованность российского бизнеса и российского рынка в диверсификации ОПК, поскольку технологический уровень и инновационные навыки оборонных производств позволяют ожидать создания новой продукции с высокими потребительскими свойствами. Пути развития диверсификации и выход оборонных предприятий на новые рынки гражданской продукции - ключевые темы Международного форума-выставки "ГОСЗАКАЗ", проведение которого из-за эпидемиологической обстановки перенесено на 24-26 марта 2021 года. При этом нет никаких сомнений, что тема диверсификации и комплекс связанных с ней вопросов будут через год ничуть не менее актуальным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36983160"/>
            <w:bookmarkEnd w:id="12"/>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rPr/>
            </w:pPr>
            <w:r>
              <w:rPr>
                <w:b/>
                <w:szCs w:val="24"/>
              </w:rPr>
              <w:t xml:space="preserve">    </w:t>
            </w:r>
            <w:r>
              <w:rPr>
                <w:b/>
                <w:szCs w:val="24"/>
              </w:rPr>
              <w:t>Скользкая дорога</w:t>
            </w:r>
            <w:r>
              <w:rPr>
                <w:szCs w:val="24"/>
              </w:rPr>
              <w:t xml:space="preserve"> // Эксперт. - 2020. - 23-29 марта. - № 13. - С.26-27.</w:t>
            </w:r>
          </w:p>
          <w:p>
            <w:pPr>
              <w:pStyle w:val="Normal"/>
              <w:spacing w:before="0" w:after="0"/>
              <w:rPr>
                <w:szCs w:val="24"/>
              </w:rPr>
            </w:pPr>
            <w:r>
              <w:rPr>
                <w:szCs w:val="24"/>
              </w:rPr>
              <w:t xml:space="preserve"> </w:t>
            </w:r>
            <w:r>
              <w:rPr>
                <w:szCs w:val="24"/>
              </w:rPr>
              <w:t>Ослабление рубля и пандемия коронавируса нанесут болезненный удар по российскому авторынку. В ближайшие два месяца здесь возможен кратковременный всплеск продаж, за которым последует продолжительное падение. До начала нынешнего кризиса российский авторынок уже готовился к сложным временам: в январе комитет автопроизводителей Ассоциации европейского бизнеса прогнозировал дальнейшее снижение продаж минимум на два процента в год. Однако падение курса рубля может привести к более значимому падению - на 10-15%, до 1,65 млн. машин, то есть к показателям кризисного периода 2015 г. Вместе с ослаблением рубля неизменно будут расти и цены на машины.</w:t>
            </w:r>
          </w:p>
          <w:p>
            <w:pPr>
              <w:pStyle w:val="Normal"/>
              <w:rPr>
                <w:szCs w:val="24"/>
              </w:rPr>
            </w:pPr>
            <w:r>
              <w:rPr>
                <w:szCs w:val="24"/>
              </w:rPr>
            </w:r>
          </w:p>
          <w:p>
            <w:pPr>
              <w:pStyle w:val="Normal"/>
              <w:rPr>
                <w:b/>
                <w:b/>
                <w:szCs w:val="24"/>
              </w:rPr>
            </w:pPr>
            <w:r>
              <w:rPr>
                <w:b/>
                <w:szCs w:val="24"/>
              </w:rPr>
              <w:t>Скорлыгина Н.</w:t>
            </w:r>
          </w:p>
          <w:p>
            <w:pPr>
              <w:pStyle w:val="Normal"/>
              <w:spacing w:before="0" w:after="0"/>
              <w:rPr/>
            </w:pPr>
            <w:r>
              <w:rPr>
                <w:b/>
                <w:szCs w:val="24"/>
              </w:rPr>
              <w:t xml:space="preserve">    </w:t>
            </w:r>
            <w:r>
              <w:rPr>
                <w:b/>
                <w:szCs w:val="24"/>
              </w:rPr>
              <w:t>Вагоны отремонтируют по старым ценам. ОАО РЖД продляет до конца года все контракты на текущий ремонт</w:t>
            </w:r>
            <w:r>
              <w:rPr>
                <w:szCs w:val="24"/>
              </w:rPr>
              <w:t xml:space="preserve"> // Коммерсантъ. - 2020. - 27 марта. - № 55. - С.9.</w:t>
            </w:r>
          </w:p>
          <w:p>
            <w:pPr>
              <w:pStyle w:val="Normal"/>
              <w:spacing w:before="0" w:after="0"/>
              <w:rPr>
                <w:szCs w:val="24"/>
              </w:rPr>
            </w:pPr>
            <w:r>
              <w:rPr>
                <w:szCs w:val="24"/>
              </w:rPr>
              <w:t xml:space="preserve"> </w:t>
            </w:r>
            <w:r>
              <w:rPr>
                <w:szCs w:val="24"/>
              </w:rPr>
              <w:t>ОАО РЖД ввиду сложной экономической ситуации решило заморозить до конца года цены на текущий отцепочный ремонт (ТОР) для владельцев вагонов. Монополия заявила, что продлевает все контракты на ТОР на действующих условиях. Клиенты восприняли это решение положительно. Но аналитики отмечают, что это решение не устраняет необходимость работать над прозрачными правилами для приватизируемого сектора внепланового вагоноремонта. ТОР - внеплановый ремонт при обнаружении неисправности вагона в пути. Сейчас ОАО РЖД передает участки ТОР от своей центральной дирекции инфраструктуры (ЦДИ) в аренду вагоноремонтным компаниям. Из трех ВРК, которыми владело ОАО РЖД, ВРК-3 уже продана с аукциона структуре Объединенной металлургической компании (ОМК) Анатолия Седых. ВРК-2 планируется продать в этом году, а ВРК-1 монополия хочет оставить себе.</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36983161"/>
            <w:bookmarkEnd w:id="13"/>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spacing w:before="0" w:after="0"/>
              <w:rPr/>
            </w:pPr>
            <w:r>
              <w:rPr>
                <w:b/>
                <w:szCs w:val="24"/>
              </w:rPr>
              <w:t xml:space="preserve">    </w:t>
            </w:r>
            <w:r>
              <w:rPr>
                <w:b/>
                <w:szCs w:val="24"/>
              </w:rPr>
              <w:t>"Арктика" получит двигатель через год. Неисправный агрегат могут заменить в доке в Кронштадте</w:t>
            </w:r>
            <w:r>
              <w:rPr>
                <w:szCs w:val="24"/>
              </w:rPr>
              <w:t xml:space="preserve"> // Коммерсантъ. - 2020. - 30 марта. - № 56. - С.6.</w:t>
            </w:r>
          </w:p>
          <w:p>
            <w:pPr>
              <w:pStyle w:val="Normal"/>
              <w:spacing w:before="0" w:after="0"/>
              <w:rPr>
                <w:rStyle w:val="Komm1"/>
                <w:szCs w:val="24"/>
              </w:rPr>
            </w:pPr>
            <w:r>
              <w:rPr>
                <w:szCs w:val="24"/>
              </w:rPr>
              <w:t xml:space="preserve"> </w:t>
            </w:r>
            <w:r>
              <w:rPr>
                <w:szCs w:val="24"/>
              </w:rPr>
              <w:t>Гребной электродвигатель на атомном ледоколе "Арктика" не подлежит восстановлению, его планируется заменить в доке в Кронштадте в 2021 году. Правительство прорабатывает различные варианты сдачи ледокола, который должен быть передан заказчику не позже мая 2020 года. Не исключена его сдача в "опытную эксплуатацию" с потерей мощности с 60 МВт до 50 МВт. Сейчас судно продолжает испытания - запущена система электродвижения, реакторы и паровая система,- но сроки их завершения будут сдвинуты из-за нерабочей недели. 25 марта на атомном ледоколе "Арктика" была запущена система электродвижения. Были подключены "все два с половиной" гребных электродвигателя. О частичном выходе из строя правого ГЭД на швартовых испытаниях уже сообщалось. Несмотря на это, было принято решение продолжать швартовые и ходовые испытания, и к настоящему моменту на ледоколе успешно запущены реакторы и паровая система. Работы планировалось завершить до конца марта, после чего отправить "Арктику" на ледовые испытания. Теперь эти сроки невозможно соблюсти из-за указа президента о нерабочей неделе. В итоге, по мнению собеседников, будет объявлен форс-мажор, а работы придется сдвинуть на апрел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6983162"/>
            <w:bookmarkEnd w:id="14"/>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ринский Г.</w:t>
            </w:r>
          </w:p>
          <w:p>
            <w:pPr>
              <w:pStyle w:val="Normal"/>
              <w:spacing w:before="0" w:after="0"/>
              <w:rPr/>
            </w:pPr>
            <w:r>
              <w:rPr>
                <w:b/>
                <w:szCs w:val="24"/>
              </w:rPr>
              <w:t xml:space="preserve">    </w:t>
            </w:r>
            <w:r>
              <w:rPr>
                <w:b/>
                <w:szCs w:val="24"/>
              </w:rPr>
              <w:t>Авиапрому обещают золотые годы. Правительство собирается увеличить его финансирование в будущем</w:t>
            </w:r>
            <w:r>
              <w:rPr>
                <w:szCs w:val="24"/>
              </w:rPr>
              <w:t xml:space="preserve"> // Коммерсантъ. - 2020. - 27 марта. - № 55. - С.8.</w:t>
            </w:r>
          </w:p>
          <w:p>
            <w:pPr>
              <w:pStyle w:val="Normal"/>
              <w:spacing w:before="0" w:after="0"/>
              <w:rPr/>
            </w:pPr>
            <w:r>
              <w:rPr>
                <w:szCs w:val="24"/>
              </w:rPr>
              <w:t xml:space="preserve"> </w:t>
            </w:r>
            <w:r>
              <w:rPr>
                <w:szCs w:val="24"/>
              </w:rPr>
              <w:t>Согласно обновленной версии государственной программы по развитию авиационной промышленности до 2025 года бюджетные расходы на гражданское авиастроение могут вырасти на 170 млрд. рублей по сравнению с предыдущими планами. Ее общий объем теперь составит 912 млрд. рублей, деньги пойдут в основном на разработку МС-21, российско-китайского широкофюзеляжного CR-929, Ил-114 и двигателей для них. При этом основной рост расходов предусмотрен лишь в следующем бюджетном цикле - в 2022-2025 годах, тогда как в 2020 году они снизятся на 3,5 млрд. рублей. Эксперты напоминают, что финансирование авиапрома уже не раз становилось жертвой бюджетных сокращений.</w:t>
            </w:r>
          </w:p>
          <w:p>
            <w:pPr>
              <w:pStyle w:val="Normal"/>
              <w:rPr>
                <w:szCs w:val="24"/>
              </w:rPr>
            </w:pPr>
            <w:r>
              <w:rPr>
                <w:szCs w:val="24"/>
              </w:rPr>
            </w:r>
          </w:p>
          <w:p>
            <w:pPr>
              <w:pStyle w:val="Normal"/>
              <w:rPr/>
            </w:pPr>
            <w:r>
              <w:rPr>
                <w:b/>
                <w:szCs w:val="24"/>
              </w:rPr>
              <w:t xml:space="preserve">    </w:t>
            </w:r>
            <w:r>
              <w:rPr>
                <w:b/>
                <w:szCs w:val="24"/>
              </w:rPr>
              <w:t>Авиационная промышленность</w:t>
            </w:r>
            <w:r>
              <w:rPr>
                <w:szCs w:val="24"/>
              </w:rPr>
              <w:t xml:space="preserve"> // Промышленный еженедельник (электронная версия). - 2020. - 23-29 марта. - № 10. - С.7.</w:t>
            </w:r>
          </w:p>
          <w:p>
            <w:pPr>
              <w:pStyle w:val="Normal"/>
              <w:rPr>
                <w:rStyle w:val="Komm1"/>
                <w:sz w:val="23"/>
                <w:szCs w:val="23"/>
              </w:rPr>
            </w:pPr>
            <w:r>
              <w:rPr>
                <w:sz w:val="23"/>
                <w:szCs w:val="23"/>
              </w:rPr>
              <w:t xml:space="preserve"> </w:t>
            </w:r>
            <w:r>
              <w:rPr>
                <w:sz w:val="23"/>
                <w:szCs w:val="23"/>
              </w:rPr>
              <w:t>Авиационный комплекс им. С.В. Ильюшина (головное предприятие Дивизиона транспортной авиации ОАК) предоставил информацию о ходе реализации программы Ил-114-300 на заседании консультационного совета в Центре международной торговли Москвы. В мероприятии приняли участие представители Министерства промышленности и торговли РФ, ПАО "Ил", поставщиков агрегатов, а также авиакомпаний и авиационных предприятий, заинтересованных в приобретении перспективного воздушного судна. Завершение Новосибирским авиаремонтным заводом холдинга "Вертолеты России" (входит в Госкорпорацию Ростех) работы по реконструкции корпуса окончательной сборки, что позволит существенно повысить загрузку предприятия и эффективность производства. В 2019 году 12860 человек - более половины от общего числа сотрудников Компании "Сухой" прошли профессиональную подготовку по различным учебным программам, в том числе "бережливого производства", курсы в системе дистанционного обучения, автоматизированной системы финансово-закупочной деятельности, действующей на предприятиях. В рамках работающего с 2006 года в Компании "Сухой" Корпоративного университета только в 2019 году в очных учебных программах приняло участие 370 сотрудник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36983163"/>
            <w:bookmarkEnd w:id="15"/>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иков С.</w:t>
            </w:r>
          </w:p>
          <w:p>
            <w:pPr>
              <w:pStyle w:val="Normal"/>
              <w:rPr/>
            </w:pPr>
            <w:r>
              <w:rPr>
                <w:b/>
                <w:szCs w:val="24"/>
              </w:rPr>
              <w:t xml:space="preserve">    </w:t>
            </w:r>
            <w:r>
              <w:rPr>
                <w:b/>
                <w:szCs w:val="24"/>
              </w:rPr>
              <w:t>Сопротивление металлу</w:t>
            </w:r>
            <w:r>
              <w:rPr>
                <w:szCs w:val="24"/>
              </w:rPr>
              <w:t xml:space="preserve"> // Эксперт. - 2020. - 23-29 марта. - № 13. - С.32-34.</w:t>
            </w:r>
          </w:p>
          <w:p>
            <w:pPr>
              <w:pStyle w:val="Normal"/>
              <w:rPr>
                <w:rStyle w:val="Komm1"/>
                <w:sz w:val="23"/>
                <w:szCs w:val="23"/>
              </w:rPr>
            </w:pPr>
            <w:r>
              <w:rPr>
                <w:sz w:val="23"/>
                <w:szCs w:val="23"/>
              </w:rPr>
              <w:t xml:space="preserve"> </w:t>
            </w:r>
            <w:r>
              <w:rPr>
                <w:sz w:val="23"/>
                <w:szCs w:val="23"/>
              </w:rPr>
              <w:t>Лоббистские усилия ведущих металлургов пока не привели к увеличению доли стального строительства в России. Осуществить передел рынка в свою пользу намерены предприятия следующего звена технологической цепочки - заводы металлоконструкций. Масштаб использования металлоконструкций в отечественном строительстве в настоящее время в разы отличается в меньшую сторону от уровня развитых стран. Применение металлических конструкций в таком сегменте, как многоэтажное строительство, в России составляет примерно 13%. Этот показатель не меняется уже несколько лет, несмотря на то что, как уверяют производители, технологии стального строительства отличаются от традиционных только в лучшую сторону. "Стабильность и стагнация" - так характеризует состояние дел в этой сфере один из участников рынка. В числе прочих проблем в сфере строительства сейчас наиболее остро стоят проблемы аварийного жилья, возведения объектов социальной инфраструктуры. Как считают представители отрасли, с которыми согласны и независимые эксперты, у стального строительства есть целый ряд преимуществ перед традиционными видами, такими как монолитное и панельное. Мировой опыт показывает, что стальное строительство более эффективно, чем строительство из бетона по ряду факто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36983164"/>
            <w:bookmarkEnd w:id="16"/>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 всех точек зрения. Власть, бизнес и банкиры обсудили острые вопросы леспрома на форуме "ЛПК 360°"</w:t>
            </w:r>
            <w:r>
              <w:rPr>
                <w:szCs w:val="24"/>
              </w:rPr>
              <w:t xml:space="preserve"> // ЛесПромИнформ. - 2020. - № 1. - С.144-145.</w:t>
            </w:r>
          </w:p>
          <w:p>
            <w:pPr>
              <w:pStyle w:val="Normal"/>
              <w:spacing w:before="0" w:after="0"/>
              <w:rPr/>
            </w:pPr>
            <w:r>
              <w:rPr>
                <w:szCs w:val="24"/>
              </w:rPr>
              <w:t xml:space="preserve"> </w:t>
            </w:r>
            <w:r>
              <w:rPr>
                <w:szCs w:val="24"/>
              </w:rPr>
              <w:t>Форум "ЛПК 360°" состоял из двух сессий: "Со всех точек зрения" и "Индекс будущего: развитие лесной отрасли в цифре", в котором приняли участие Министр промышленности и торговли России Д. Мантуров и его первый заместитель В. Евтухов. В своем приветствии Министр отметил, что "Условия для качественной трансформации отечественного леспрома сформированы, можно подвести итоги за 10 лет существования мер поддержки, если начинать с принятия федерального закона № 419 "О приоритетных инвестиционных проектах в области освоения лесов". Система инвестпроектов стала одним из драйверов отрасли. Только за 2018 год совокупная выручка лесопромышленных компаний увеличилась на 18%, составив 1,8 трлн. рублей, аналогичную динамику мы получили по наращиванию экспорта. Суммарно предприятия отгрузили за рубеж продукции на $14 млрд., благодаря чему леспром наряду с металлургией и химией является ключевой экспортной отраслью российской обрабатывающей промышленности". Заместитель руководителя Минпромторга В. Евтухов сообщил, что по итогам 2019 года ожидается снижение продаж продукции российского ЛПК на 9%. Это связано с ситуацией на мировом рынке: торговые войны сказываются на ценах и объемах производства. Однако реализация инвестиционных проектов и меры государственной поддержки могут помочь несырьевому экспорту российского ЛПК в 2020 году вернуться на уровень 2018 года.</w:t>
            </w:r>
          </w:p>
          <w:p>
            <w:pPr>
              <w:pStyle w:val="Normal"/>
              <w:rPr>
                <w:szCs w:val="24"/>
              </w:rPr>
            </w:pPr>
            <w:r>
              <w:rPr>
                <w:szCs w:val="24"/>
              </w:rPr>
            </w:r>
          </w:p>
          <w:p>
            <w:pPr>
              <w:pStyle w:val="Normal"/>
              <w:rPr>
                <w:b/>
                <w:b/>
                <w:szCs w:val="24"/>
              </w:rPr>
            </w:pPr>
            <w:r>
              <w:rPr>
                <w:b/>
                <w:szCs w:val="24"/>
              </w:rPr>
              <w:t>Петров А.</w:t>
            </w:r>
          </w:p>
          <w:p>
            <w:pPr>
              <w:pStyle w:val="Normal"/>
              <w:rPr/>
            </w:pPr>
            <w:r>
              <w:rPr>
                <w:b/>
                <w:szCs w:val="24"/>
              </w:rPr>
              <w:t xml:space="preserve">    </w:t>
            </w:r>
            <w:r>
              <w:rPr>
                <w:b/>
                <w:szCs w:val="24"/>
              </w:rPr>
              <w:t>Новое лесное законодательство: полученные уроки и политические решения</w:t>
            </w:r>
            <w:r>
              <w:rPr>
                <w:szCs w:val="24"/>
              </w:rPr>
              <w:t xml:space="preserve"> // ЛесПромИнформ. - 2020. - № 1. - С.18-23.</w:t>
            </w:r>
          </w:p>
          <w:p>
            <w:pPr>
              <w:pStyle w:val="Normal"/>
              <w:rPr>
                <w:szCs w:val="24"/>
              </w:rPr>
            </w:pPr>
            <w:r>
              <w:rPr>
                <w:sz w:val="23"/>
                <w:szCs w:val="23"/>
              </w:rPr>
              <w:t xml:space="preserve"> </w:t>
            </w:r>
            <w:r>
              <w:rPr>
                <w:sz w:val="23"/>
                <w:szCs w:val="23"/>
              </w:rPr>
              <w:t>Председатель Правительства РФ Дмитрий Медведев дал поручение Минприроды России, Минэкономразвития и Минфину России в срок до 20 мая 2019 года представить предложения по организации подготовки новой редакции Лесного кодекса РФ. Первые результаты работы убедительно показывают: для того чтобы в новом лесном законодательстве устранить недостатки существующей системы лесных отношений и сбалансировать конфликтные интересы всех их участников, понадобится много времени. При этом путь к новому законодательству может быть не только долгим, но и с негативными последствиями при реализации вновь принятых правовых и административных решений. Упростить поставленную задачу должны уроки, извлеченные из опыта применения лесного законодательства как за рубежом, так и в Российской Федерации, а также политические решения, образующие каркас лесного законодательства. Два подхода к управлению лесами в плане соотношения федерализма и централизации в зарубежных странах, в которых нет управления государственными лесами с передачей полномочий с верхнего уровня власти на нижний на бездоговорной основе, как это произошло в Российской Федерации при реализации Лесного кодекса 2006 года. Появлению этого кодекса предшествовал довольно длительный период формирования лесных отношений в стремлении адаптировать их к новой политической системе и рыночной экономике. Сценарии формирования лесного законодательства на основе права собственности на лесные земли и системы государственного управления лесами. Консервативный сценарий с внесением поправок в Лесной кодекс 2006 года, связанный с возвратом лесных отношений того периода, когда действовал Лесной кодекс 1997 года, с учетом изменений, внесенных федеральным законом от 22.08.2004 № 122-ФЗ. Модернизированный сценарий с введением государственной собственности на лесные ресурсы. Радикальный сценарий институциональной организации лесного сектора с разграничением государственных лесов на федеральные лесные земли и лесные земли в собственности субъектов Российской Федерации.</w:t>
            </w:r>
          </w:p>
          <w:p>
            <w:pPr>
              <w:pStyle w:val="Normal"/>
              <w:rPr>
                <w:b/>
                <w:b/>
                <w:szCs w:val="24"/>
              </w:rPr>
            </w:pPr>
            <w:r>
              <w:rPr>
                <w:b/>
                <w:szCs w:val="24"/>
              </w:rPr>
              <w:t>Белоусова С.В.</w:t>
            </w:r>
          </w:p>
          <w:p>
            <w:pPr>
              <w:pStyle w:val="Normal"/>
              <w:rPr/>
            </w:pPr>
            <w:r>
              <w:rPr>
                <w:b/>
                <w:szCs w:val="24"/>
              </w:rPr>
              <w:t xml:space="preserve">    </w:t>
            </w:r>
            <w:r>
              <w:rPr>
                <w:b/>
                <w:szCs w:val="24"/>
              </w:rPr>
              <w:t>Провальное госуправление лесопользованием в России (на примере Иркутской области)</w:t>
            </w:r>
            <w:r>
              <w:rPr>
                <w:szCs w:val="24"/>
              </w:rPr>
              <w:t xml:space="preserve"> // ЭКО (Экономика и организация на промышленном предприятии) (электронная версия). - 2020. - № 3. - С.106-135.</w:t>
            </w:r>
          </w:p>
          <w:p>
            <w:pPr>
              <w:pStyle w:val="Normal"/>
              <w:rPr>
                <w:szCs w:val="24"/>
              </w:rPr>
            </w:pPr>
            <w:r>
              <w:rPr>
                <w:szCs w:val="24"/>
              </w:rPr>
              <w:t xml:space="preserve"> </w:t>
            </w:r>
            <w:r>
              <w:rPr>
                <w:szCs w:val="24"/>
              </w:rPr>
              <w:t>Анализ современных проблем национального лесопользования на примере Иркутской области как ведущего региона по запасам и заготовкам древесины. Экстенсивное лесопользование в регионе при низком объёме лесовосстановления, сопровождаемое хищническими незаконными рубками, большими потерями от пожаров и др., что в целом характеризует современное лесопользование как "катастрофически истощительное". Роль государственного управления в современных проблемах лесопользования. Массовое подтверждение низкого качества и в целом неэффективности государственного управления в разнообразных и разномасштабных исследованиях - от мировых рейтингов до социологических опросов и экспертных заключений. Одна из наиболее распространённых характеристик неэффективности власти, основанная на концепции провалов государства, причины и основные формы их проявления. Группы и параметры провалов государства. Характер реализации провальности государства, прослеженный на примере управления развитием лесной отрасли в Иркутской области. Проблемы и пути повышения эффективности государственного управления. Действие институционально-психологической ловушки власти на примере российских реалий. Целесообразность выделения комплексного национального проекта "Ответственное управление", под которым понимается комбинаторно-зависимое управление, в рамках которого действия государства должны подчиняться принципам публичного партисипативного менеджмента и конфигурационного управления. Реализация нацпроекта "Ответственное управление" в лесной сфере.</w:t>
            </w:r>
          </w:p>
          <w:p>
            <w:pPr>
              <w:pStyle w:val="Normal"/>
              <w:rPr>
                <w:szCs w:val="24"/>
              </w:rPr>
            </w:pPr>
            <w:r>
              <w:rPr>
                <w:szCs w:val="24"/>
              </w:rPr>
            </w:r>
          </w:p>
          <w:p>
            <w:pPr>
              <w:pStyle w:val="Normal"/>
              <w:rPr>
                <w:b/>
                <w:b/>
                <w:szCs w:val="24"/>
              </w:rPr>
            </w:pPr>
            <w:r>
              <w:rPr>
                <w:b/>
                <w:szCs w:val="24"/>
              </w:rPr>
              <w:t>Жильникова И.</w:t>
            </w:r>
          </w:p>
          <w:p>
            <w:pPr>
              <w:pStyle w:val="Normal"/>
              <w:rPr/>
            </w:pPr>
            <w:r>
              <w:rPr>
                <w:b/>
                <w:szCs w:val="24"/>
              </w:rPr>
              <w:t xml:space="preserve">    </w:t>
            </w:r>
            <w:r>
              <w:rPr>
                <w:b/>
                <w:szCs w:val="24"/>
              </w:rPr>
              <w:t>Рынок труда в лесной промышленности. Спрос и предложение. Итоги 2019 года</w:t>
            </w:r>
            <w:r>
              <w:rPr>
                <w:szCs w:val="24"/>
              </w:rPr>
              <w:t xml:space="preserve"> // ЛесПромИнформ. - 2020. - № 1. - С.24-26.</w:t>
            </w:r>
          </w:p>
          <w:p>
            <w:pPr>
              <w:pStyle w:val="Normal"/>
              <w:spacing w:before="0" w:after="0"/>
              <w:rPr>
                <w:szCs w:val="24"/>
              </w:rPr>
            </w:pPr>
            <w:r>
              <w:rPr>
                <w:szCs w:val="24"/>
              </w:rPr>
              <w:t xml:space="preserve"> </w:t>
            </w:r>
            <w:r>
              <w:rPr>
                <w:szCs w:val="24"/>
              </w:rPr>
              <w:t>Наиболее четкие тренды на российском рынке труда в 2019 году: небольшой рост заработной платы, повышение дефицита специалистов в ряде профессиональных областей, внимание к молодежи компаний из разных отраслей на фоне демографической ситуации в стране, активное разделение профессий на старые и новые; трансформация компетенций, необходимых для работы сегодня и в будущем. Все эти тенденции характерны и для лесной промышленности и деревообработки. Аналитики "HeadHunter Северо-Запад" проанализировали более 3840 вакансий в профобласти "Лесная промышленность, деревообработка", размещенных работодателями из разных регионов России на hh.ru в 2019 году, и выявили пять изменений, произошедших на рынке труда за прошедший год: сужение рынка вакансий, рост конкуренции за персонал, рост зарплаты в отрасли, несоответствие зарплатных ожиданий соискателей предложению, заметные возрастные сдвиги на рынке труда.</w:t>
            </w:r>
          </w:p>
          <w:p>
            <w:pPr>
              <w:pStyle w:val="Normal"/>
              <w:rPr>
                <w:szCs w:val="24"/>
              </w:rPr>
            </w:pPr>
            <w:r>
              <w:rPr>
                <w:szCs w:val="24"/>
              </w:rPr>
            </w:r>
          </w:p>
          <w:p>
            <w:pPr>
              <w:pStyle w:val="Normal"/>
              <w:spacing w:before="0" w:after="0"/>
              <w:rPr/>
            </w:pPr>
            <w:r>
              <w:rPr>
                <w:b/>
                <w:szCs w:val="24"/>
              </w:rPr>
              <w:t xml:space="preserve">    </w:t>
            </w:r>
            <w:r>
              <w:rPr>
                <w:b/>
                <w:szCs w:val="24"/>
              </w:rPr>
              <w:t xml:space="preserve">Глобальный контекст. "Свеза" присоединилась к проектам ООН </w:t>
            </w:r>
            <w:r>
              <w:rPr>
                <w:szCs w:val="24"/>
              </w:rPr>
              <w:t>// Промышленный еженедельник (электронная версия). - 2020. - 23-29 марта. - № 10. - С.2.</w:t>
            </w:r>
          </w:p>
          <w:p>
            <w:pPr>
              <w:pStyle w:val="Normal"/>
              <w:spacing w:before="0" w:after="0"/>
              <w:rPr>
                <w:szCs w:val="24"/>
              </w:rPr>
            </w:pPr>
            <w:r>
              <w:rPr>
                <w:szCs w:val="24"/>
              </w:rPr>
              <w:t xml:space="preserve"> </w:t>
            </w:r>
            <w:r>
              <w:rPr>
                <w:szCs w:val="24"/>
              </w:rPr>
              <w:t>Российская компания "Свеза", входящая в "Севергрупп", присоединилась к Глобальному договору Организации Объединенных Наций. Ведущий мировой производитель березовой фанеры стал также членом российского сообщества участников инициативы - Ассоциации "Национальная сеть ГД ООН" и принял на себя обязательства по соблюдению основополагающих принципов Глобального договора в сфере защиты прав человека, трудовых отношений, охраны окружающей среды и борьбы с коррупцией, а также участию в достижении целей устойчивого развития ООН до 2030 года.</w:t>
            </w:r>
          </w:p>
          <w:p>
            <w:pPr>
              <w:pStyle w:val="Normal"/>
              <w:rPr/>
            </w:pPr>
            <w:r>
              <w:rPr>
                <w:b/>
                <w:szCs w:val="24"/>
              </w:rPr>
              <w:t xml:space="preserve">    </w:t>
            </w:r>
            <w:r>
              <w:rPr>
                <w:b/>
                <w:szCs w:val="24"/>
              </w:rPr>
              <w:t>Точки роста для лесопиления</w:t>
            </w:r>
            <w:r>
              <w:rPr>
                <w:szCs w:val="24"/>
              </w:rPr>
              <w:t xml:space="preserve"> // ЛесПромИнформ. - 2020. - № 1. - С.70-75.</w:t>
            </w:r>
          </w:p>
          <w:p>
            <w:pPr>
              <w:pStyle w:val="Normal"/>
              <w:rPr>
                <w:szCs w:val="24"/>
              </w:rPr>
            </w:pPr>
            <w:r>
              <w:rPr>
                <w:szCs w:val="24"/>
              </w:rPr>
              <w:t xml:space="preserve"> </w:t>
            </w:r>
            <w:r>
              <w:rPr>
                <w:szCs w:val="24"/>
              </w:rPr>
              <w:t>По материалам конференции "Лесопиление: тренды точки роста предприятий, логистика", организованная выставочным объединением "Рестэк". Мероприятие включало нескольких тематических блоков. Первый из них назывался "Тренды" и был посвящен мировым тенденциям, оказывающим влияние на производство, потребление и конкурентоспособность пиломатериалов и основных продуктов-заменителей. Другими темами сессии стали цифровая трансформация бизнеса и применение IT-решений в лесопромышленном комплексе (ЛПК), изменения в товарной структуре круглых лесоматериалов, пути развития лесопильно-деревообрабатывающих предприятий, сырьевое обеспечение и управленческие инструменты для снижения затрат на пиловочное сырье. Транспортировка пиломатериалов стала темой третьего блока, в котором обсуждались различные способы доставки сырья и лесоматериалов - по воде, автомобильным и железнодорожным транспортом, а также организация терминально-складских услуг при перевозках лесоматериалов, использование цифровых технологий в транспортных процессах. Сообщение о влиянии мировых трендов на производство пиломатериалов. Доля российского ЛПК в мировом производстве и экспорте заметна по продукции низких переделов и сравнительно мала по продукции с высокой добавленной стоимостью. К примеру, доля экспорта из РФ в мировом экспорте пиломатериалов составляет 20%, а в мировом экспорте мебели - всего 0,2%. Фрагменты выступлений участников конференции.</w:t>
            </w:r>
          </w:p>
          <w:p>
            <w:pPr>
              <w:pStyle w:val="Normal"/>
              <w:rPr>
                <w:szCs w:val="24"/>
              </w:rPr>
            </w:pPr>
            <w:r>
              <w:rPr>
                <w:szCs w:val="24"/>
              </w:rPr>
            </w:r>
          </w:p>
          <w:p>
            <w:pPr>
              <w:pStyle w:val="Normal"/>
              <w:rPr>
                <w:b/>
                <w:b/>
                <w:szCs w:val="24"/>
              </w:rPr>
            </w:pPr>
            <w:r>
              <w:rPr>
                <w:b/>
                <w:szCs w:val="24"/>
              </w:rPr>
              <w:t>Лукичёв А. и др.</w:t>
            </w:r>
          </w:p>
          <w:p>
            <w:pPr>
              <w:pStyle w:val="Normal"/>
              <w:rPr/>
            </w:pPr>
            <w:r>
              <w:rPr>
                <w:b/>
                <w:szCs w:val="24"/>
              </w:rPr>
              <w:t xml:space="preserve">    </w:t>
            </w:r>
            <w:r>
              <w:rPr>
                <w:b/>
                <w:szCs w:val="24"/>
              </w:rPr>
              <w:t>Деревянное домостроение</w:t>
            </w:r>
            <w:r>
              <w:rPr>
                <w:szCs w:val="24"/>
              </w:rPr>
              <w:t>: тематический подбор статей / Лукичёв А., Глазкина С., Кислый В. // ЛесПромИнформ. - 2020. - № 1. - С.90-102.</w:t>
            </w:r>
          </w:p>
          <w:p>
            <w:pPr>
              <w:pStyle w:val="Normal"/>
              <w:rPr/>
            </w:pPr>
            <w:r>
              <w:rPr>
                <w:szCs w:val="24"/>
              </w:rPr>
              <w:t xml:space="preserve"> </w:t>
            </w:r>
            <w:r>
              <w:rPr>
                <w:szCs w:val="24"/>
              </w:rPr>
              <w:t>Итоги прошедшей в рамках Woodex-2019 конференции "Клееная древесина: новые рынки и технологии для лесопромышленников". Жилищное строительство в Европе пока не вернулось к объемам 2005-2007 годов. Наблюдавшийся с 2014 года рост довольно быстро завершился, и на ближайшие несколько лет эксперты Euroconstruct прогнозируют уменьшение числа выдаваемых разрешений и стартов до 1,6 и 1,3 млн в год соответственно. Число вводимых новостроек пока меньше не становится, поскольку завершаются проекты предыдущих лет. Основные виды клееной строительной древесины. Рейтинг ведущих европейских изготовителей клееной древесины по совокупной мощности производств. В России Сокольский ДОК показал, что производство клееных балок на экспорт в Европу может быть привлекательным направлением бизнеса. Критерии выбора материалов для строительства. Последние 20 лет доля строительства из древесины в мире неуклонно растет. В том числе за счет использования современных индустриальных материалов и конструкций при возведении жилья и зданий общественного и промышленного назначения. Ренессанс деревянного строительства начался с появлением во второй половине прошлого века клееной древесины, разнообразие материалов. Совершенствование технологий клееных деревянных конструкций, регулярный выход на рынок новых материалов в сочетании с производством традиционных позволяет почти безгранично расширить область применения древесины в строительстве. По оценке ведущих экспертов Ассоциации деревянного домостроения, рост рынка клееной древесины в 2018 и 2019 годах наблюдался как на зарубежных рынках, так и в России, однако на отечественном рынке в основном за счет экспорта. Три основных этапа развития отечественного деревянного домостроения: дореволюционный период, советский период и рыночный ренессанс. Неизбежное повышение спроса на деревянные дома подтверждено опытом деревянного домостроения в развитых странах. В странах Северной Америки и Северной Европы, при гораздо меньших сырьевых ресурсах, деревянные дома составляют до 75% нового жилфонда, а в Японии - до 90%. У отечественного деревянного домостроения есть все возможности для устойчивого развития.</w:t>
            </w:r>
          </w:p>
          <w:p>
            <w:pPr>
              <w:pStyle w:val="Normal"/>
              <w:rPr>
                <w:b/>
                <w:b/>
                <w:szCs w:val="24"/>
              </w:rPr>
            </w:pPr>
            <w:r>
              <w:rPr>
                <w:b/>
                <w:szCs w:val="24"/>
              </w:rPr>
              <w:t>Баранов К.</w:t>
            </w:r>
          </w:p>
          <w:p>
            <w:pPr>
              <w:pStyle w:val="Normal"/>
              <w:spacing w:before="0" w:after="0"/>
              <w:rPr/>
            </w:pPr>
            <w:r>
              <w:rPr>
                <w:b/>
                <w:szCs w:val="24"/>
              </w:rPr>
              <w:t xml:space="preserve">    </w:t>
            </w:r>
            <w:r>
              <w:rPr>
                <w:b/>
                <w:szCs w:val="24"/>
              </w:rPr>
              <w:t xml:space="preserve">Снова в форме. Крупнейшая отраслевая выставка "Мебель-2019" продемонстрировала, что отрасль восстановилась после кризиса </w:t>
            </w:r>
            <w:r>
              <w:rPr>
                <w:szCs w:val="24"/>
              </w:rPr>
              <w:t>// ЛесПромИнформ. - 2020. - № 1. - С.104-109.</w:t>
            </w:r>
          </w:p>
          <w:p>
            <w:pPr>
              <w:pStyle w:val="Normal"/>
              <w:spacing w:before="0" w:after="0"/>
              <w:rPr>
                <w:szCs w:val="24"/>
              </w:rPr>
            </w:pPr>
            <w:r>
              <w:rPr>
                <w:szCs w:val="24"/>
              </w:rPr>
              <w:t xml:space="preserve"> </w:t>
            </w:r>
            <w:r>
              <w:rPr>
                <w:szCs w:val="24"/>
              </w:rPr>
              <w:t>Итоги крупнейшей в России и одной из крупнейших в Восточной Европе отраслевой выставки, на которой были представлены 842 экспонента из 28 стран мира, в том числе 585 российских компаний. На выставке были показаны новые образцы мебели со всего мира, современные технологии производства и материалы, оригинальные дизайнерские решения. Тематические салоны и обширная деловая программа позволили создать полную картину современной мебельной индустрии. В экспозиции участвовали производители и дистрибьюторы из всех сегментов отрасли: элитной и бюджетной, классической и авторской мебели для спален, столовых, гостиных, детских, кухонь, а также оборудования, фурнитуры, комплектующих, отделочных материалов, декора и тканей. "Экспоцентр" организовал выставку при поддержке Министерства промышленности и торговли России, АО "Российский экспортный центр", Союза архитекторов России и под патронатом Торгово-промышленной палаты РФ, содействие оказали Ассоциация предприятий мебельной и деревообрабатывающей промышленности России и Союз лесопромышленников и лесоэкспортеров России.</w:t>
            </w:r>
          </w:p>
          <w:p>
            <w:pPr>
              <w:pStyle w:val="Normal"/>
              <w:rPr>
                <w:szCs w:val="24"/>
              </w:rPr>
            </w:pPr>
            <w:r>
              <w:rPr>
                <w:szCs w:val="24"/>
              </w:rPr>
            </w:r>
          </w:p>
          <w:p>
            <w:pPr>
              <w:pStyle w:val="Normal"/>
              <w:spacing w:before="0" w:after="0"/>
              <w:rPr/>
            </w:pPr>
            <w:r>
              <w:rPr>
                <w:b/>
                <w:szCs w:val="24"/>
              </w:rPr>
              <w:t xml:space="preserve">    </w:t>
            </w:r>
            <w:r>
              <w:rPr>
                <w:b/>
                <w:szCs w:val="24"/>
              </w:rPr>
              <w:t>ЦБП</w:t>
            </w:r>
            <w:r>
              <w:rPr>
                <w:szCs w:val="24"/>
              </w:rPr>
              <w:t>: тематический подбор материалов // ЛесПромИнформ. - 2020. - № 1. - С.112-121.</w:t>
            </w:r>
          </w:p>
          <w:p>
            <w:pPr>
              <w:pStyle w:val="Normal"/>
              <w:spacing w:before="0" w:after="0"/>
              <w:rPr/>
            </w:pPr>
            <w:r>
              <w:rPr>
                <w:szCs w:val="24"/>
              </w:rPr>
              <w:t xml:space="preserve"> </w:t>
            </w:r>
            <w:r>
              <w:rPr>
                <w:szCs w:val="24"/>
              </w:rPr>
              <w:t>Успешное управление производством невозможно без планирования. Такой инструмент синхронизации работы, как дорожная карта, увязывает между собой видение, стратегию и план развития предприятия и выстраивает во времени основные шаги этого процесса по принципу "прошлое - настоящее - будущее". О дорожной карте "Горизонт" и других инструментах эффективной работы в интервью с генеральным директором одного из крупнейших предприятий по производству целлюлозно-бумажной продукции в России "Монди Сыктывкарский ЛПК" Клаусом Пеллером. Высокорентабельная технология промышленной переработки древесины. Материалы дискуссии специалистов, имеющих большой опыт в лесном бизнесе: Сергеем Передерий - специалистом по биотопливу, Владимиром Крыловым - экспертом по применению древесного сырья для производства волокнистых полуфабрикатов в целлюлозно-бумажной промышленности. Техническое обслуживание всех производств Сегежского ЦБК перешло на "цифру".</w:t>
            </w:r>
          </w:p>
          <w:p>
            <w:pPr>
              <w:pStyle w:val="Normal"/>
              <w:rPr>
                <w:szCs w:val="24"/>
              </w:rPr>
            </w:pPr>
            <w:r>
              <w:rPr>
                <w:szCs w:val="24"/>
              </w:rPr>
            </w:r>
          </w:p>
          <w:p>
            <w:pPr>
              <w:pStyle w:val="Normal"/>
              <w:rPr>
                <w:b/>
                <w:b/>
                <w:szCs w:val="24"/>
              </w:rPr>
            </w:pPr>
            <w:r>
              <w:rPr>
                <w:b/>
                <w:szCs w:val="24"/>
              </w:rPr>
              <w:t>Маликова Г.</w:t>
            </w:r>
          </w:p>
          <w:p>
            <w:pPr>
              <w:pStyle w:val="Normal"/>
              <w:spacing w:before="0" w:after="0"/>
              <w:rPr/>
            </w:pPr>
            <w:r>
              <w:rPr>
                <w:b/>
                <w:szCs w:val="24"/>
              </w:rPr>
              <w:t xml:space="preserve">    </w:t>
            </w:r>
            <w:r>
              <w:rPr>
                <w:b/>
                <w:szCs w:val="24"/>
              </w:rPr>
              <w:t>Россия останется лидером на рынке фанеры</w:t>
            </w:r>
            <w:r>
              <w:rPr>
                <w:szCs w:val="24"/>
              </w:rPr>
              <w:t xml:space="preserve"> </w:t>
            </w:r>
            <w:r>
              <w:rPr>
                <w:sz w:val="23"/>
                <w:szCs w:val="23"/>
              </w:rPr>
              <w:t>// ЛесПромИнформ. - 2020. - № 1.</w:t>
            </w:r>
            <w:r>
              <w:rPr>
                <w:szCs w:val="24"/>
              </w:rPr>
              <w:t xml:space="preserve"> - С.88-89.</w:t>
            </w:r>
          </w:p>
          <w:p>
            <w:pPr>
              <w:pStyle w:val="Normal"/>
              <w:spacing w:before="0" w:after="0"/>
              <w:rPr>
                <w:szCs w:val="24"/>
              </w:rPr>
            </w:pPr>
            <w:r>
              <w:rPr>
                <w:sz w:val="23"/>
                <w:szCs w:val="23"/>
              </w:rPr>
              <w:t xml:space="preserve"> </w:t>
            </w:r>
            <w:r>
              <w:rPr>
                <w:sz w:val="23"/>
                <w:szCs w:val="23"/>
              </w:rPr>
              <w:t>На мировом рынке фанеры происходят серьезные перемены, связанные с ростом спроса на листовые материалы во многих отраслях промышленности, и прежде всего в строительной. По мнению экспертов, возможна новая конфигурация рынка, однако позиция российских производителей при любых обстоятельствах в среднесрочной перспективе будет устойчивой. Подавляющее большинство российских предприятий выпускают фанеру из березового сырья, особые свойства которого позволяют изготавливать продукцию высоких сортов, ориентированных, прежде всего, на мировой рынок. 2019 год отмечен для российской фанерной промышленности кризисом перепроизводства, связанным с временным ограничением на экспорт фанерного кряжа, которое действовало в первом полугодии, а также с вводом нескольких новых фанерных заводов и увеличением мощностей действующих предприятий. В 2019 г. было зарегистрировано существенное падение цен на российскую фанеру до уровня 2007-2009 гг. По мнению экспертов, эти факторы не смогут глобально повлиять на общий позитивный тренд, так как у мировой и российской фанерной отрасли есть точки роста.</w:t>
            </w:r>
          </w:p>
          <w:p>
            <w:pPr>
              <w:pStyle w:val="Normal"/>
              <w:rPr>
                <w:b/>
                <w:b/>
                <w:szCs w:val="24"/>
              </w:rPr>
            </w:pPr>
            <w:r>
              <w:rPr>
                <w:b/>
                <w:szCs w:val="24"/>
              </w:rPr>
              <w:t>Рыжиков А.</w:t>
            </w:r>
          </w:p>
          <w:p>
            <w:pPr>
              <w:pStyle w:val="Normal"/>
              <w:rPr/>
            </w:pPr>
            <w:r>
              <w:rPr>
                <w:b/>
                <w:szCs w:val="24"/>
              </w:rPr>
              <w:t xml:space="preserve">    </w:t>
            </w:r>
            <w:r>
              <w:rPr>
                <w:b/>
                <w:szCs w:val="24"/>
              </w:rPr>
              <w:t>Развитие биржевой торговли лесоматериалами</w:t>
            </w:r>
            <w:r>
              <w:rPr>
                <w:szCs w:val="24"/>
              </w:rPr>
              <w:t xml:space="preserve"> // ЛесПромИнформ. - 2020. - № 1. - С.66-69.</w:t>
            </w:r>
          </w:p>
          <w:p>
            <w:pPr>
              <w:pStyle w:val="Normal"/>
              <w:rPr>
                <w:szCs w:val="24"/>
              </w:rPr>
            </w:pPr>
            <w:r>
              <w:rPr>
                <w:szCs w:val="24"/>
              </w:rPr>
              <w:t xml:space="preserve"> </w:t>
            </w:r>
            <w:r>
              <w:rPr>
                <w:szCs w:val="24"/>
              </w:rPr>
              <w:t>Интервью с управляющим директором Санкт-Петербургской международной товарно-сырьевой биржи (СПбМТСБ). Участие в Лесном форуме с 2018 года, задача с самого начала состояла в том, чтобы показать лесной отрасли, что биржа существует, рассказать, чем она занимается, каковы преимущества биржевой торговли лесоматериалами, и выслушать заинтересованные стороны: лесной бизнес, лесничества, профильные региональные органы власти на уровне министров и заместителей министерств лесной промышленности или других, занимающихся лесной отраслью в разных субъектах Российской Федерации. В конечном итоге надо было сформировать свою стратегическую позицию: как движемся, куда движемся, какие известные технологии можно применять при биржевой торговле лесоматериалами, какие технологии нуждаются в совершенствовании. Предложенные поправки в статьи 19 и 20 Лесного кодекса, которые касались государственного леса и государственных предприятий, а также статьи 43 и 45, которые касались линейных объектов, геологоразведки и разработки месторождений и реализации заготовленной при этом древесины, вошли в новую редакцию Лесного кодекса. Рассчитываем на плодотворную совместную работу с законодателями. Поправки, относящиеся к дикоросам, также вошли в проект Лесного кодекса в новой редакции, теперь тема дикоросов выйдет из тени, они снова станут легальным товаром в России, а биржа сможет стать одним из участников их продаж. Направления развития биржевой торговли лесоматериалами. Главные задачи биржевых торгов лесоматериалами - это упорядочивание экспорта, преодоление "серых" схем, прозрачность ценообразования.</w:t>
            </w:r>
          </w:p>
          <w:p>
            <w:pPr>
              <w:pStyle w:val="Normal"/>
              <w:rPr>
                <w:szCs w:val="24"/>
              </w:rPr>
            </w:pPr>
            <w:r>
              <w:rPr>
                <w:szCs w:val="24"/>
              </w:rPr>
            </w:r>
          </w:p>
          <w:p>
            <w:pPr>
              <w:pStyle w:val="Normal"/>
              <w:rPr>
                <w:b/>
                <w:b/>
                <w:szCs w:val="24"/>
              </w:rPr>
            </w:pPr>
            <w:r>
              <w:rPr>
                <w:b/>
                <w:szCs w:val="24"/>
              </w:rPr>
              <w:t>Передерий С.</w:t>
            </w:r>
          </w:p>
          <w:p>
            <w:pPr>
              <w:pStyle w:val="Normal"/>
              <w:rPr/>
            </w:pPr>
            <w:r>
              <w:rPr>
                <w:b/>
                <w:szCs w:val="24"/>
              </w:rPr>
              <w:t xml:space="preserve">    </w:t>
            </w:r>
            <w:r>
              <w:rPr>
                <w:b/>
                <w:szCs w:val="24"/>
              </w:rPr>
              <w:t>Будут ли в России производить торрефицированные пеллеты?</w:t>
            </w:r>
            <w:r>
              <w:rPr>
                <w:szCs w:val="24"/>
              </w:rPr>
              <w:t xml:space="preserve"> // ЛесПромИнформ. - 2020. - № 1. - С.122-124.</w:t>
            </w:r>
          </w:p>
          <w:p>
            <w:pPr>
              <w:pStyle w:val="Normal"/>
              <w:rPr>
                <w:szCs w:val="24"/>
              </w:rPr>
            </w:pPr>
            <w:r>
              <w:rPr>
                <w:szCs w:val="24"/>
              </w:rPr>
              <w:t xml:space="preserve"> </w:t>
            </w:r>
            <w:r>
              <w:rPr>
                <w:szCs w:val="24"/>
              </w:rPr>
              <w:t>Актуальность производства торрефицированных гранул для участников пеллетного рынка в России. Российская компания "Гринкарбон" уже пять лет занимается проблематикой производства торрефицированных гранул в РФ. Директор компании П. Фомин о работе в этом направлении, изучив преимущества и недостатки многих технологий торрефикации. Проведение совместно с нидерландской компанией Yilkins сравнительного тестирования торрефицированных гранул из разных видов российского сырья. Разработка технологической схемы и специального раздела проектной документации, адаптированной к российским условиям, подготовка бюджетной оценки и просчёт логистики. В "Гринкарбон" сложилась компетентная команда и появилась возможность реализации проектов торрефикации пеллет в России на более серьезном уровне, чем прежде. Еще в декабре 2018 года португальский биоэнергетический стартап Futerra Torrefa</w:t>
            </w:r>
            <w:r>
              <w:rPr>
                <w:szCs w:val="24"/>
                <w:lang w:val="en-US"/>
              </w:rPr>
              <w:t>c</w:t>
            </w:r>
            <w:r>
              <w:rPr>
                <w:szCs w:val="24"/>
              </w:rPr>
              <w:t>ao e Tecnologia S.A. (Futerra Fuels) начал строительство своего первого промышленного предприятия по производству торрефицированных пеллет в Валонго, Португалия. По мнению руководителя и соучредителя Futerra Fuels Хенка Хаттинга, торрефикация будет играть решающую роль в использовании биомассы для производства энергии. "Торрефицированные пеллеты, в отличие от обычных, характеризуются более эффективным сгоранием и могут быть получены из гораздо более широкого разнообразия биомассы, таких как растительная биомасса и сельскохозяйственные отходы. С помощью торрефикации можно создать новое поколение топлива из биомассы и наладить его устойчивое производство, конкурируя с другими видами биотоплива на экономически выгодной основе. Торрефицированные пеллеты будут поставляться электростанциям и промышленным потребителям в Европе по долгосрочным контрактам.</w:t>
            </w:r>
          </w:p>
          <w:p>
            <w:pPr>
              <w:pStyle w:val="Normal"/>
              <w:rPr>
                <w:b/>
                <w:b/>
                <w:szCs w:val="24"/>
              </w:rPr>
            </w:pPr>
            <w:r>
              <w:rPr>
                <w:b/>
                <w:szCs w:val="24"/>
              </w:rPr>
              <w:t>Черенева В.</w:t>
            </w:r>
          </w:p>
          <w:p>
            <w:pPr>
              <w:pStyle w:val="Normal"/>
              <w:spacing w:before="0" w:after="0"/>
              <w:rPr/>
            </w:pPr>
            <w:r>
              <w:rPr>
                <w:b/>
                <w:szCs w:val="24"/>
              </w:rPr>
              <w:t xml:space="preserve">    </w:t>
            </w:r>
            <w:r>
              <w:rPr>
                <w:b/>
                <w:szCs w:val="24"/>
              </w:rPr>
              <w:t>Бумажный поток. Несмотря на пандемию, крупный целлюлозно-бумажный холдинг работает в штатном режиме и наращивает производство</w:t>
            </w:r>
            <w:r>
              <w:rPr>
                <w:szCs w:val="24"/>
              </w:rPr>
              <w:t xml:space="preserve"> // Российская газета. - 2020. - 31 марта. - № 68. - С.4.</w:t>
            </w:r>
          </w:p>
          <w:p>
            <w:pPr>
              <w:pStyle w:val="Normal"/>
              <w:spacing w:before="0" w:after="0"/>
              <w:rPr>
                <w:rStyle w:val="Komm1"/>
                <w:sz w:val="23"/>
                <w:szCs w:val="23"/>
              </w:rPr>
            </w:pPr>
            <w:r>
              <w:rPr>
                <w:sz w:val="23"/>
                <w:szCs w:val="23"/>
              </w:rPr>
              <w:t xml:space="preserve"> </w:t>
            </w:r>
            <w:r>
              <w:rPr>
                <w:sz w:val="23"/>
                <w:szCs w:val="23"/>
              </w:rPr>
              <w:t>В состав австрийско-германской группы компаний Pulp Mill Holding входят пять крупных предприятий: Архангельский ЦБК, АО "Архбум", специализирующийся на производстве гофроупаковки с четырьмя центрами переработки в Истре-1, Истре-2, Подольске и Воронеже, логистическая компания ООО "Архбум" и один из крупных российских производителей санитарно-гигиенических изделий под собственным брендом Soffione - ООО "Архбум Тиссью Групп". В рамках выстроенной вертикально-интегрированной структуры (ВИС) поставщиком лесосырья на флагманское предприятие холдинга - Архангельский ЦБК - уже много лет является Группа компаний "Титан". На всех предприятиях в связи с непростой эпидемической обстановкой сегодня ведется постоянный мониторинг всех бизнес-процессов: это касается производства, закупки сырья и взаимодействия с поставщиками. Спрос на бумажные полотенца и другую санитарно-гигиеническую продукцию сейчас значительно возрос. Для предприятия это не стало вызовом, поскольку на "Архбум Тиссью Групп" уже давно и планомерно наращивает объемы производства и даже отправляет свою бумагу-основу на экспорт европейским производителям премиальной туалетной бумаги и кухонных полотенец. Продукция предприятия прошла сертификацию по наиболее популярной схеме лесной сертифик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6983165"/>
            <w:bookmarkEnd w:id="17"/>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рмацевтика</w:t>
            </w:r>
            <w:r>
              <w:rPr>
                <w:szCs w:val="24"/>
              </w:rPr>
              <w:t>: приложение // Российская газета. - 2020. - 24 марта. - № 62. - С.А1-А4.</w:t>
            </w:r>
          </w:p>
          <w:p>
            <w:pPr>
              <w:pStyle w:val="Normal"/>
              <w:spacing w:before="0" w:after="0"/>
              <w:rPr>
                <w:rStyle w:val="Komm1"/>
                <w:sz w:val="23"/>
                <w:szCs w:val="23"/>
              </w:rPr>
            </w:pPr>
            <w:r>
              <w:rPr>
                <w:sz w:val="23"/>
                <w:szCs w:val="23"/>
              </w:rPr>
              <w:t xml:space="preserve"> </w:t>
            </w:r>
            <w:r>
              <w:rPr>
                <w:sz w:val="23"/>
                <w:szCs w:val="23"/>
              </w:rPr>
              <w:t>Готовится обновление нормативной базы единого фармацевтического рынка Евразийского экономического союза. Пациенты из групп риска будут получать лекарства бесплатно. Проблемы доступности препаратов остаются самыми острыми в здравоохранении. Работа по анализу и пересмотру избыточной нормативной базы в сфере обращения лекарственных средств идет в соответствии с Планом мероприятий ("дорожной картой") по реализации механизма "регуляторной гильотины". Комплексные решения по обеспечению населения лекарствами должны прийти на смену упрощенным административным схемам. Принудительное лицензирование может создать новые проблемы. Возможность соплатежа в системе будущего всеобщего лекарственного обеспечения сформирует ориентацию на пациента. Контроль качества лекарств ограничен, Правительство поручило Росздравнадзору проверку качества ряда воспроизведенных лекарств (дженериков), на которые жалуются пациенты и врачи - за их неэффективность и нежелательные реа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36983166"/>
            <w:bookmarkEnd w:id="18"/>
            <w:r>
              <w:rPr>
                <w:rFonts w:cs="Arial"/>
                <w:sz w:val="32"/>
                <w:szCs w:val="32"/>
                <w:u w:val="single"/>
                <w:lang w:val="ru-RU"/>
              </w:rPr>
              <w:t>Развитие промышленности социально значимых това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О качестве протезно-ортопедических изделий / Пономаренко Г.Н.</w:t>
            </w:r>
            <w:r>
              <w:rPr>
                <w:szCs w:val="24"/>
              </w:rPr>
              <w:t xml:space="preserve"> [и др.] // Стандарты и качество. - 2020. - № 2. - С.94-99.</w:t>
            </w:r>
          </w:p>
          <w:p>
            <w:pPr>
              <w:pStyle w:val="Normal"/>
              <w:spacing w:before="0" w:after="0"/>
              <w:rPr>
                <w:rStyle w:val="Komm1"/>
                <w:sz w:val="23"/>
                <w:szCs w:val="23"/>
              </w:rPr>
            </w:pPr>
            <w:r>
              <w:rPr>
                <w:sz w:val="23"/>
                <w:szCs w:val="23"/>
              </w:rPr>
              <w:t xml:space="preserve"> </w:t>
            </w:r>
            <w:r>
              <w:rPr>
                <w:sz w:val="23"/>
                <w:szCs w:val="23"/>
              </w:rPr>
              <w:t>Улучшение качества технических средств реабилитации, в том числе протезно-ортопедических изделий, имеет важное социальное звучание. Создание, производство и обеспечение инвалидов протезно-ортопедическими изделиями (ПОИ) - сложнейший процесс, основанный на синтезе знаний таких направлений, как медицина, технологии, материаловедение. Взаимопонимание и четкое взаимодействие специалистов различных направлений - это условие, при котором возможно обеспечить изготовление качественного изделия, удовлетворяющего медицинским и потребительским требованиям конкретного пользователя. Существующий в настоящее время порядок выпуска в обращение и обеспечения инвалидов ПОИ. Выявление на основе анализа действующих нормативных правовых документов отсутствие единых требований к идентификации изделий и услуг по протезированию и ортезированию. Обоснование предложений о приоритетных направлениях улучшения качества протезно-ортопедических изделий.</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36983167"/>
            <w:bookmarkEnd w:id="19"/>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язательная маркировка продукции</w:t>
            </w:r>
            <w:r>
              <w:rPr>
                <w:szCs w:val="24"/>
              </w:rPr>
              <w:t xml:space="preserve"> // Стандарты и качество. - 2020. - № 2. - С.7.</w:t>
            </w:r>
          </w:p>
          <w:p>
            <w:pPr>
              <w:pStyle w:val="Normal"/>
              <w:rPr/>
            </w:pPr>
            <w:r>
              <w:rPr>
                <w:szCs w:val="24"/>
              </w:rPr>
              <w:t xml:space="preserve"> </w:t>
            </w:r>
            <w:r>
              <w:rPr>
                <w:szCs w:val="24"/>
              </w:rPr>
              <w:t>Запуск с 8 января 2020 г. добровольной маркировки для четырех товарных групп. Теперь электронные чипы обязательно будут прикреплять к духам и туалетной воде, автомобильным шинам и покрышкам, фотокамерам и фотовспышкам и др. Маркировка будет вводиться поэтапно. Обязательная маркировка продукции для производителей, дистрибьюторов и продавцов начнет действовать: для лекарств - с 1 января 2020 г., готовой молочной продукции - с 1 июня 2020 г., для парфюмерной продукции - с 1 октября 2020 г., для фототехники - с 1 октября 2020 г., для шин и покрышек - с 1 ноября 2020 г., для товаров легкой промышленности - с 1 января 2021 г. Все участники рынка должны зарегистрироваться в информационной системе мониторинга и пройти тестирование информационного взаимодействия собственных программно-аппаратных средств и информационной системы мониторинга. Разработка оператором системы - Центром развития перспективных технологий цифровой платформы.</w:t>
            </w:r>
          </w:p>
          <w:p>
            <w:pPr>
              <w:pStyle w:val="Normal"/>
              <w:rPr>
                <w:szCs w:val="24"/>
              </w:rPr>
            </w:pPr>
            <w:r>
              <w:rPr>
                <w:szCs w:val="24"/>
              </w:rPr>
            </w:r>
          </w:p>
          <w:p>
            <w:pPr>
              <w:pStyle w:val="Normal"/>
              <w:rPr>
                <w:b/>
                <w:b/>
                <w:szCs w:val="24"/>
              </w:rPr>
            </w:pPr>
            <w:r>
              <w:rPr>
                <w:b/>
                <w:szCs w:val="24"/>
              </w:rPr>
              <w:t>Басова М.М.</w:t>
            </w:r>
          </w:p>
          <w:p>
            <w:pPr>
              <w:pStyle w:val="Normal"/>
              <w:rPr/>
            </w:pPr>
            <w:r>
              <w:rPr>
                <w:b/>
                <w:szCs w:val="24"/>
              </w:rPr>
              <w:t xml:space="preserve">    </w:t>
            </w:r>
            <w:r>
              <w:rPr>
                <w:b/>
                <w:szCs w:val="24"/>
              </w:rPr>
              <w:t>Анализ нефинансовых рисков в условиях устойчивого развития торговой компании на основе стейкхолдерского подхода</w:t>
            </w:r>
            <w:r>
              <w:rPr>
                <w:szCs w:val="24"/>
              </w:rPr>
              <w:t xml:space="preserve"> // Национальные интересы: приоритеты и безопасность (электронная версия). - 2020. - № 3. - С.415-430.</w:t>
            </w:r>
          </w:p>
          <w:p>
            <w:pPr>
              <w:pStyle w:val="Normal"/>
              <w:rPr/>
            </w:pPr>
            <w:r>
              <w:rPr>
                <w:szCs w:val="24"/>
              </w:rPr>
              <w:t xml:space="preserve"> </w:t>
            </w:r>
            <w:r>
              <w:rPr>
                <w:szCs w:val="24"/>
              </w:rPr>
              <w:t>Анализ нефинансовых рисков на основе стейкхолдерского подхода. Как показал проведенный анализ, в настоящее время при оценке нефинансовых рисков торговые компании особое внимание уделяют нефинансовым рискам. В качестве инструмента оценки нефинансовых рисков и реализации концепции устойчивого развития компании выступает нефинансовая отчетность, которая восполняет дефицит информации для различных групп заинтересованных сторон, показывая и доказывая им, что данная организация уделяет значительное внимание экономическим, социальным и экологическим аспектам своей деятельности, снижая при этом возникающие риски. Три основных этапа анализа нефинансового риска: идентификация, описание, измерение. Для идентификации нефинансовых рисков публичная отчетность организации должна быть ориентирована на информационные потребности заинтересованных сторон (стейкхолдеров). При этом интересы заинтересованных сторон могут не совпадать, а складывающиеся отношения не всегда носят характер сотрудничества, что служит причинами возникновения ряда нефинансовых рисков. Важный инструмент уменьшения вероятности возникновения нефинансовых рисков - устранение конфликта интересов. Степень раскрытия информации о нефинансовых рисках по данным годовой отчетности группы торговых компаний. Основные нефинансовые риски ПАО "Детский мир" в отношениях с заинтересованными сторонами. Основные технико-экономические показатели вклада руководства ПАО "Детский мир" в развитие персонала. Выручка группы компаний "Детский мир" от продажи подарочных карт и электронных сертификатов, 2015-2018 гг. Приоритетные направления благотворительной деятельности. Структура пожертвований в товарном выражении в 2018 г. Выводы. Эффективное взаимодействие организаций с различными группами заинтересованных сторон, готовность торговых компаний инвестировать в развитие своих сотрудников, удовлетворять спрос покупателей и предотвращать их отток, находить взаимовыгодные формы сотрудничества с поставщиками обеспечивает тем самым устойчивое развитие как своей организации, так и местных сообществ и приводит к минимизации нефинансовых рисков. Роль менеджмента компании сводится к обеспечению сбалансированности интересов ключевых стейкхолдеров.</w:t>
            </w:r>
          </w:p>
          <w:p>
            <w:pPr>
              <w:pStyle w:val="Normal"/>
              <w:rPr>
                <w:b/>
                <w:b/>
                <w:szCs w:val="24"/>
              </w:rPr>
            </w:pPr>
            <w:r>
              <w:rPr>
                <w:b/>
                <w:szCs w:val="24"/>
              </w:rPr>
              <w:t>Дуэль А.</w:t>
            </w:r>
          </w:p>
          <w:p>
            <w:pPr>
              <w:pStyle w:val="Normal"/>
              <w:rPr/>
            </w:pPr>
            <w:r>
              <w:rPr>
                <w:b/>
                <w:szCs w:val="24"/>
              </w:rPr>
              <w:t xml:space="preserve">    </w:t>
            </w:r>
            <w:r>
              <w:rPr>
                <w:b/>
                <w:szCs w:val="24"/>
              </w:rPr>
              <w:t>Без очков и сигарет. Правительство изменило список товаров первой необходимости</w:t>
            </w:r>
            <w:r>
              <w:rPr>
                <w:szCs w:val="24"/>
              </w:rPr>
              <w:t xml:space="preserve"> // Российская газета. - 2020. - 31 марта. - № 68. - С.1, 4.</w:t>
            </w:r>
          </w:p>
          <w:p>
            <w:pPr>
              <w:pStyle w:val="Normal"/>
              <w:rPr>
                <w:szCs w:val="24"/>
              </w:rPr>
            </w:pPr>
            <w:r>
              <w:rPr>
                <w:szCs w:val="24"/>
              </w:rPr>
              <w:t xml:space="preserve"> </w:t>
            </w:r>
            <w:r>
              <w:rPr>
                <w:szCs w:val="24"/>
              </w:rPr>
              <w:t>Распоряжением главы правительства М. Мишустина изменен список товаров, отнесенных к жизненно необходимым. В перечне остались санитарно-гигиенические товары: одноразовые маски, антисептик для рук, зубные щетки и пасты, мыло: туалетное и хозяйственное, салфетки: сухие и влажные, туалетная бумага, гигиенические прокладки и стиральные порошки. Включены товары для детей и целая группа зоотоваров, включая ветеринарные препараты и корма. При этом к жизненно необходимым больше не будут относиться табак, пресса, автозапчасти, электрооборудование, кабельная продукция, бытовые приборы. Перечень товаров, оказавшихся вне списка первой необходимости.</w:t>
            </w:r>
          </w:p>
          <w:p>
            <w:pPr>
              <w:pStyle w:val="Normal"/>
              <w:rPr>
                <w:szCs w:val="24"/>
              </w:rPr>
            </w:pPr>
            <w:r>
              <w:rPr>
                <w:szCs w:val="24"/>
              </w:rPr>
            </w:r>
          </w:p>
          <w:p>
            <w:pPr>
              <w:pStyle w:val="Normal"/>
              <w:rPr>
                <w:szCs w:val="24"/>
              </w:rPr>
            </w:pPr>
            <w:r>
              <w:rPr>
                <w:b/>
                <w:szCs w:val="24"/>
              </w:rPr>
              <w:t>Щуренков Н., Аминов Х.</w:t>
            </w:r>
          </w:p>
          <w:p>
            <w:pPr>
              <w:pStyle w:val="Normal"/>
              <w:rPr/>
            </w:pPr>
            <w:r>
              <w:rPr>
                <w:b/>
                <w:szCs w:val="24"/>
              </w:rPr>
              <w:t xml:space="preserve">    </w:t>
            </w:r>
            <w:r>
              <w:rPr>
                <w:b/>
                <w:szCs w:val="24"/>
              </w:rPr>
              <w:t xml:space="preserve">Пандемия вошла в моду. Fashion-ритейлерам не избежать падения продаж </w:t>
            </w:r>
            <w:r>
              <w:rPr>
                <w:szCs w:val="24"/>
              </w:rPr>
              <w:t>// Коммерсантъ. - 2020. - 1 апреля. - № 58. - С.5.</w:t>
            </w:r>
          </w:p>
          <w:p>
            <w:pPr>
              <w:pStyle w:val="Normal"/>
              <w:rPr/>
            </w:pPr>
            <w:r>
              <w:rPr>
                <w:szCs w:val="24"/>
              </w:rPr>
              <w:t xml:space="preserve"> </w:t>
            </w:r>
            <w:r>
              <w:rPr>
                <w:szCs w:val="24"/>
              </w:rPr>
              <w:t>Самоизоляция россиян из-за распространения коронавируса не сулит ничего хорошего fashion-ритейлерам. Падение продаж одежды, обуви и аксессуаров может составить 20-30% в зависимости от длительности режима повышенной готовности. Ситуацию не изменит и взрывной рост онлайн-сегмента, который по итогам года может вырасти вдвое. В таком положении находится весь мир: из-за пандемии COVID-19 снижение продаж на международном fashion-рынке достигнет 25%, а потенциальные убытки - €340 млрд. Консультант Jos de Vries The Retail Company Ирина Болотова рассматривает сценарий, при котором объем рынка сократится на 50% к концу 2020 года. Даже если не было бы такого негативного фактора, как COVID-19, то российский fashion-сегмент в стране по итогам года все равно снизился бы, но на 5%, до 2,15 трлн. рублей, по мнению гендиректора "Infoline-Аналитики" М. Бурмистрова. Ритейлеры из числа средних и малых предприятий вряд ли переживут кризис, уверена И. Болотова. В небольшой одежной сети Bat Norton уверены, что смогут открыть свои магазины, даже если ограничения властей продлятся до июн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6983168"/>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бмен электронными разрешительными документами </w:t>
            </w:r>
            <w:r>
              <w:rPr>
                <w:szCs w:val="24"/>
              </w:rPr>
              <w:t>// Стандарты и качество. - 2020. - № 2. - С.6.</w:t>
            </w:r>
          </w:p>
          <w:p>
            <w:pPr>
              <w:pStyle w:val="Normal"/>
              <w:rPr/>
            </w:pPr>
            <w:r>
              <w:rPr>
                <w:szCs w:val="24"/>
              </w:rPr>
              <w:t xml:space="preserve"> </w:t>
            </w:r>
            <w:r>
              <w:rPr>
                <w:szCs w:val="24"/>
              </w:rPr>
              <w:t>Страны ЕАЭС приступили к реализации механизма трансграничного обмена электронными разрешительными документами, который должен упростить совершение таможенных операций. Внедрение общего процесса позволит наладить трансграничное информационное взаимодействие таможенных и контролирующих органов стран ЕАЭС в вопросе получения сведений о необходимых для совершения таможенных операций документах, а также создать основу для развития механизма "единого окна". Внедрение общего процесса будет проходить поэтапно, по мере регламентации в праве ЕАЭС состава и структуры представляемых сведений из документов в электронном виде. Распоряжением Коллегии установлен девятимесячный срок, в течение которого должен быть осуществлен переход к трансграничному электронному обмену сведениями из документов об оценке соответствия требованиям технических регламентов ЕАЭС ил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Анализ внешнеторговой конкурентоспособности Чувашской Республики </w:t>
            </w:r>
            <w:r>
              <w:rPr>
                <w:szCs w:val="24"/>
              </w:rPr>
              <w:t>/</w:t>
            </w:r>
            <w:r>
              <w:rPr>
                <w:sz w:val="23"/>
                <w:szCs w:val="23"/>
              </w:rPr>
              <w:t>/ Национальные интересы: приоритеты и безопасность (электронная версия). - 2020. - № 3.</w:t>
            </w:r>
            <w:r>
              <w:rPr>
                <w:szCs w:val="24"/>
              </w:rPr>
              <w:t xml:space="preserve"> - С.478-495.</w:t>
            </w:r>
          </w:p>
          <w:p>
            <w:pPr>
              <w:pStyle w:val="Normal"/>
              <w:rPr/>
            </w:pPr>
            <w:r>
              <w:rPr>
                <w:sz w:val="23"/>
                <w:szCs w:val="23"/>
              </w:rPr>
              <w:t xml:space="preserve"> </w:t>
            </w:r>
            <w:r>
              <w:rPr>
                <w:sz w:val="23"/>
                <w:szCs w:val="23"/>
              </w:rPr>
              <w:t xml:space="preserve">Проведение агрегированной и сегментированной оценки внешнеторговой конкурентоспособности Чувашской Республики, выработка рекомендаций по повышению эффективности товарооборота. Современное состояние российской экономики, основные проблемы ее развития и обоснование возможности их разрешения посредством повышения эффективности внешней торговли на уровне страны и ее регионов. Агрегированная и сегментированная оценка внешнеторговой конкурентоспособности экономики Чувашской Республики, проведенная с применением базы данных таможенной статистики внешней торговли Российской Федерации по товарной номенклатуре внешнеэкономической деятельности, позволившая выявить конкурентные преимущества стран импортеров в общем товарообороте и сезонные колебания экспорта. Процесс формирования рекомендаций по повышению внешнеторговой конкурентоспособности связан с кластерным анализом весомого импорта и значимого экспорта. В результате кластерного анализа выявлены страны, содействующие росту товарооборота республики, а также основные группы товарной номенклатуры внешнеэкономической деятельности, способствующие равновесию товарооборота. Выводы. Снижение ожидаемого прироста экспортной ренты от углеводородов негативно повлияло на состояние российской внешнеторговой конкурентоспособности. Динамика внешнеторговой конкурентоспособности Чувашской Республики показывает значительное превышение импорта над экспортом, что в условиях снижения экспортной ренты от углеводородов, тем более для высокодотационного региона, не является положительным моментом. Для повышения внешнеторговой конкурентоспособности республики необходимо увеличить эффективность товарооборота - импорта с Белоруссией и Нидерландами, </w:t>
            </w:r>
            <w:r>
              <w:rPr>
                <w:rFonts w:cs="PT Astra Serif;Times New Roman" w:ascii="PT Astra Serif;Times New Roman" w:hAnsi="PT Astra Serif;Times New Roman"/>
                <w:color w:val="000000"/>
                <w:sz w:val="23"/>
                <w:szCs w:val="23"/>
              </w:rPr>
              <w:t>экспорта – с Арменией и Литвой.</w:t>
            </w:r>
          </w:p>
          <w:p>
            <w:pPr>
              <w:pStyle w:val="Normal"/>
              <w:spacing w:before="0" w:after="0"/>
              <w:rPr>
                <w:rFonts w:ascii="PT Astra Serif;Times New Roman" w:hAnsi="PT Astra Serif;Times New Roman" w:cs="PT Astra Serif;Times New Roman"/>
                <w:color w:val="000000"/>
                <w:sz w:val="23"/>
                <w:szCs w:val="24"/>
              </w:rPr>
            </w:pPr>
            <w:r>
              <w:rPr>
                <w:rFonts w:cs="PT Astra Serif;Times New Roman" w:ascii="PT Astra Serif;Times New Roman" w:hAnsi="PT Astra Serif;Times New Roman"/>
                <w:color w:val="000000"/>
                <w:sz w:val="23"/>
                <w:szCs w:val="24"/>
              </w:rPr>
            </w:r>
          </w:p>
          <w:p>
            <w:pPr>
              <w:pStyle w:val="Normal"/>
              <w:spacing w:before="0" w:after="0"/>
              <w:rPr>
                <w:b/>
                <w:b/>
                <w:szCs w:val="24"/>
              </w:rPr>
            </w:pPr>
            <w:r>
              <w:rPr>
                <w:b/>
                <w:szCs w:val="24"/>
              </w:rPr>
              <w:t>Шангараев Р.Н.</w:t>
            </w:r>
          </w:p>
          <w:p>
            <w:pPr>
              <w:pStyle w:val="Normal"/>
              <w:spacing w:before="0" w:after="0"/>
              <w:rPr/>
            </w:pPr>
            <w:r>
              <w:rPr>
                <w:b/>
                <w:szCs w:val="24"/>
              </w:rPr>
              <w:t xml:space="preserve">    </w:t>
            </w:r>
            <w:r>
              <w:rPr>
                <w:b/>
                <w:szCs w:val="24"/>
              </w:rPr>
              <w:t>Экономические аспекты военно-технического сотрудничества России и Турции на современном этапе</w:t>
            </w:r>
            <w:r>
              <w:rPr>
                <w:szCs w:val="24"/>
              </w:rPr>
              <w:t xml:space="preserve"> // Национальные интересы: приоритеты и безопасность (электронная версия). - 2020. - № 3. - С.566-581.</w:t>
            </w:r>
          </w:p>
          <w:p>
            <w:pPr>
              <w:pStyle w:val="Normal"/>
              <w:spacing w:before="0" w:after="0"/>
              <w:rPr>
                <w:sz w:val="23"/>
                <w:szCs w:val="23"/>
              </w:rPr>
            </w:pPr>
            <w:r>
              <w:rPr>
                <w:sz w:val="23"/>
                <w:szCs w:val="23"/>
              </w:rPr>
              <w:t xml:space="preserve"> </w:t>
            </w:r>
            <w:r>
              <w:rPr>
                <w:sz w:val="23"/>
                <w:szCs w:val="23"/>
              </w:rPr>
              <w:t>Активное взаимодействие России и Турции в ряде стратегических сфер, включая военно-техническое сотрудничество. Комплексное авторское исследование экономического потенциала военно-технического сотрудничества России и Турции на современном этапе. Оценка перспектив, рисков и угроз в условиях увеличивающегося давления США и заинтересованности иностранных заказчиков в локализации производства продукции военного назначения на собственной территории, а также вовлеченности в совместную научно-исследовательскую и опытно-конструкторскую работу. Результаты. Происходит кардинальная переориентация и активизация рынков продажи оружия, усиливаются интеграционные процессы в мировой экономике, а также постоянное продление санкций в отношении России и ее стратегических партнеров. Турция, являясь членом НАТО и ближайшим союзником США, подписала контракт на поставку комплексов С-400 и продолжает военно-техническое сотрудничество с Москвой, несмотря на давление со стороны Вашингтона, что свидетельствует о высокой степени востребованности российских военных технологий у турецкой стороны. Выводы. Многие российские оборонные предприятия находятся под санкциями, и США регулярно оказывают давление на страны, которые сотрудничают с Россией в военно-технической сфере. Необходимо более плотно работать с партнерами, в том числе для поиска приемлемых вариантов расчетов в национальных валютах. Такая мера защищает от влияния третьих сторон, поскольку Америка уже не может заблокировать транзакции при расчетах в национальных валютах. Россия и Турция на современном этапе реализуют ряд крупных проектов, в числе и в оборонной промышленности, которая представляет и будет представлять важную часть двусторонних торгово-экономических отношений.</w:t>
            </w:r>
          </w:p>
          <w:p>
            <w:pPr>
              <w:pStyle w:val="Normal"/>
              <w:spacing w:before="360" w:after="0"/>
              <w:rPr>
                <w:sz w:val="23"/>
                <w:szCs w:val="24"/>
              </w:rPr>
            </w:pPr>
            <w:r>
              <w:rPr>
                <w:sz w:val="23"/>
                <w:szCs w:val="24"/>
              </w:rPr>
            </w:r>
          </w:p>
          <w:p>
            <w:pPr>
              <w:pStyle w:val="Normal"/>
              <w:rPr>
                <w:b/>
                <w:b/>
                <w:szCs w:val="24"/>
              </w:rPr>
            </w:pPr>
            <w:r>
              <w:rPr>
                <w:b/>
                <w:szCs w:val="24"/>
              </w:rPr>
              <w:t>Хейфец Б.</w:t>
            </w:r>
          </w:p>
          <w:p>
            <w:pPr>
              <w:pStyle w:val="Normal"/>
              <w:rPr/>
            </w:pPr>
            <w:r>
              <w:rPr>
                <w:b/>
                <w:szCs w:val="24"/>
              </w:rPr>
              <w:t xml:space="preserve">    </w:t>
            </w:r>
            <w:r>
              <w:rPr>
                <w:b/>
                <w:szCs w:val="24"/>
              </w:rPr>
              <w:t>Зона свободной торговли ЕАЭС-Сингапур - новое преференциальное партнёрство для России</w:t>
            </w:r>
            <w:r>
              <w:rPr>
                <w:szCs w:val="24"/>
              </w:rPr>
              <w:t xml:space="preserve"> // Общество и экономика. - 2020. - № 2. - С.80-93.</w:t>
            </w:r>
          </w:p>
          <w:p>
            <w:pPr>
              <w:pStyle w:val="Normal"/>
              <w:rPr>
                <w:szCs w:val="24"/>
              </w:rPr>
            </w:pPr>
            <w:r>
              <w:rPr>
                <w:szCs w:val="24"/>
              </w:rPr>
              <w:t xml:space="preserve"> </w:t>
            </w:r>
            <w:r>
              <w:rPr>
                <w:szCs w:val="24"/>
              </w:rPr>
              <w:t>Расширение внешнеэкономических связей Евразийского экономического союза (ЕАЭС). Заключение в октябре 2019 г. преференциального соглашения о зоне свободной торговли (ЗСТ) ЕАЭС - Сингапур, ставшего третьим соглашением ЕАЭС такого рода. Отличие новых соглашений ЕАЭС о ЗСТ с рядом зарубежных стран большей закрытостью, по сравнению с мировой практикой, связанной с оценкой реальных условий развития стран ЕАЭС и их конкурентоспособности на внешних рынках. Соотношение экспорта и импорта к ВВП в Сингапуре, 2000-2018 гг. Торговля товарами стран ЕАЭС с Сингапуром в 2014 и 2018 гг. Важная составляющая сотрудничества государств ЕАЭС с Сингапуром, являющимся технологическим и экономическим лидером. Показатели развития экономик стран "ядра" АСЕАН и России. Динамика текущих прямых иностранных инвестиций (ПИИ) в Сингапур и из Сингапура в 2010-2018 гг. Отраслевое распределение ПИИ из Сингапура в Россию на конец 2018 г. Углубление сотрудничества с Сингапуром, заключение рамочного соглашения о ЗСТ ЕАЭС-Сингапур - важный шаг во включении евразийской интеграции в мировую экономику с использованием современных механизмов взаимодействия.</w:t>
            </w:r>
          </w:p>
          <w:p>
            <w:pPr>
              <w:pStyle w:val="Normal"/>
              <w:spacing w:before="120" w:after="0"/>
              <w:rPr>
                <w:szCs w:val="24"/>
              </w:rPr>
            </w:pPr>
            <w:r>
              <w:rPr>
                <w:szCs w:val="24"/>
              </w:rPr>
            </w:r>
          </w:p>
          <w:p>
            <w:pPr>
              <w:pStyle w:val="Normal"/>
              <w:spacing w:before="120" w:after="0"/>
              <w:rPr>
                <w:b/>
                <w:b/>
                <w:szCs w:val="24"/>
              </w:rPr>
            </w:pPr>
            <w:r>
              <w:rPr>
                <w:b/>
                <w:szCs w:val="24"/>
              </w:rPr>
              <w:t>Козлов Д.</w:t>
            </w:r>
          </w:p>
          <w:p>
            <w:pPr>
              <w:pStyle w:val="Normal"/>
              <w:rPr/>
            </w:pPr>
            <w:r>
              <w:rPr>
                <w:b/>
                <w:szCs w:val="24"/>
              </w:rPr>
              <w:t xml:space="preserve">    </w:t>
            </w:r>
            <w:r>
              <w:rPr>
                <w:b/>
                <w:szCs w:val="24"/>
              </w:rPr>
              <w:t>Европейский бензин приедет в Россию. Рынок может залить импортным топливом</w:t>
            </w:r>
            <w:r>
              <w:rPr>
                <w:szCs w:val="24"/>
              </w:rPr>
              <w:t xml:space="preserve"> // Коммерсантъ. - 2020. - 31 марта. - № 57. - С.5.</w:t>
            </w:r>
          </w:p>
          <w:p>
            <w:pPr>
              <w:pStyle w:val="Normal"/>
              <w:rPr>
                <w:szCs w:val="24"/>
              </w:rPr>
            </w:pPr>
            <w:r>
              <w:rPr>
                <w:szCs w:val="24"/>
              </w:rPr>
              <w:t xml:space="preserve"> </w:t>
            </w:r>
            <w:r>
              <w:rPr>
                <w:szCs w:val="24"/>
              </w:rPr>
              <w:t>Российский топливный рынок может вернуться в 1990-е годы, начав импорт бензина из-за рубежа. Сейчас бензин в Европе намного дешевле, чем в России, из-за упавших цен на нефть. В то же время российские нефтекомпании не могут снизить цену внутри страны, так как выплачивают в бюджет отчисления по демпферу. Эксперты считают, что демпфер не был рассчитан на столь низкие цены и нуждается в корректировке, хотя это и приведет к снижению доходов бюджета. В Минфине сейчас такой вариант не рассматривается. По оценкам агентства Reuters, бензин из России стоит дороже импортной альтернативы по меньшей мере на 6-8 тыс. руб. за тонну. Еще более опасным для рынка станет возможный импорт из Белоруссии, после того как местные НПЗ будут загружены российской беспошлинной нефтью.</w:t>
            </w:r>
          </w:p>
          <w:p>
            <w:pPr>
              <w:pStyle w:val="Normal"/>
              <w:spacing w:before="120" w:after="0"/>
              <w:rPr>
                <w:szCs w:val="24"/>
              </w:rPr>
            </w:pPr>
            <w:r>
              <w:rPr>
                <w:szCs w:val="24"/>
              </w:rPr>
            </w:r>
          </w:p>
          <w:p>
            <w:pPr>
              <w:pStyle w:val="Normal"/>
              <w:spacing w:before="120" w:after="0"/>
              <w:rPr>
                <w:b/>
                <w:b/>
                <w:szCs w:val="24"/>
              </w:rPr>
            </w:pPr>
            <w:r>
              <w:rPr>
                <w:b/>
                <w:szCs w:val="24"/>
              </w:rPr>
              <w:t>Карабут Т.</w:t>
            </w:r>
          </w:p>
          <w:p>
            <w:pPr>
              <w:pStyle w:val="Normal"/>
              <w:rPr/>
            </w:pPr>
            <w:r>
              <w:rPr>
                <w:b/>
                <w:szCs w:val="24"/>
              </w:rPr>
              <w:t xml:space="preserve">    </w:t>
            </w:r>
            <w:r>
              <w:rPr>
                <w:b/>
                <w:szCs w:val="24"/>
              </w:rPr>
              <w:t>Зерну закрыли границу. Экспорт пшеницы ограничили на три месяца</w:t>
            </w:r>
            <w:r>
              <w:rPr>
                <w:szCs w:val="24"/>
              </w:rPr>
              <w:t xml:space="preserve"> // Российская газета. - 2020. - 30 марта. - № 67. - С.4.</w:t>
            </w:r>
          </w:p>
          <w:p>
            <w:pPr>
              <w:pStyle w:val="Normal"/>
              <w:rPr>
                <w:szCs w:val="24"/>
              </w:rPr>
            </w:pPr>
            <w:r>
              <w:rPr>
                <w:szCs w:val="24"/>
              </w:rPr>
              <w:t xml:space="preserve"> </w:t>
            </w:r>
            <w:r>
              <w:rPr>
                <w:szCs w:val="24"/>
              </w:rPr>
              <w:t>Россия вводит временные квоты на экспорт основных зерновых культур. По сообщению Минсельхоза, с 1 апреля по 30 июня экспорт за пределы ЕАЭС зерновых - пшеницы и меслина, ржи, ячменя и кукурузы - будет ограничен 7 млн. т. Кроме того, с 27 марта Минсельхоз начал подготовку к проведению товарных интервенций. В текущем агросезоне производство этих четырех культур составило 110,7 млн. т. Кроме того, остались переходящие запасы с прошлого года (17,9 млн. т). Внутреннее потребление к концу июня прогнозируется на уровне 69,5 млн. т. А экспорт на 26 марта составил 32,4 млн. т этих культур. По оценке Минсельхоза, для обеспечения продовольственной безопасности страны нам надо оставить до нового сезона не менее 17,5 млн. т. Поэтому общий экспорт не должен превысить 41,7 млн. т.</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Пшеница проросла в цене. Из государственного фонда продадут почти 2 млн тонн зерна</w:t>
            </w:r>
            <w:r>
              <w:rPr>
                <w:szCs w:val="24"/>
              </w:rPr>
              <w:t xml:space="preserve"> // Российская газета. - 2020. - 31 марта. - № 68. - С.3.</w:t>
            </w:r>
          </w:p>
          <w:p>
            <w:pPr>
              <w:pStyle w:val="Normal"/>
              <w:rPr/>
            </w:pPr>
            <w:r>
              <w:rPr>
                <w:szCs w:val="24"/>
              </w:rPr>
              <w:t xml:space="preserve"> </w:t>
            </w:r>
            <w:r>
              <w:rPr>
                <w:szCs w:val="24"/>
              </w:rPr>
              <w:t>С 27 марта Минсельхоз начал подготовку к проведению товарных интервенций, что позволит стабилизировать цены на российскую продовольственную пшеницу, которые на прошлой неделе достигли исторического максимума. На продажу будут выставлены запасы зерна из государственного интервенционного фонда. По словам Министра сельского хозяйства Д. Патрушева, вкупе с ограничениями по экспорту зерна интервенции позволят гарантировать необходимый объем зерна на внутреннем рынке и не допустить скачка цен, как на основные культуры, так и на конечную продукцию.</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Маски стали оружием дипломатии Пекина. Китай моментально откликнулся на запрос Европы в медицинской аппаратуре</w:t>
            </w:r>
            <w:r>
              <w:rPr>
                <w:szCs w:val="24"/>
              </w:rPr>
              <w:t xml:space="preserve"> // Независимая газета. - 2020. - 31 марта. - № 66. - С.1, 6.</w:t>
            </w:r>
          </w:p>
          <w:p>
            <w:pPr>
              <w:pStyle w:val="Normal"/>
              <w:rPr>
                <w:szCs w:val="24"/>
              </w:rPr>
            </w:pPr>
            <w:r>
              <w:rPr>
                <w:szCs w:val="24"/>
              </w:rPr>
              <w:t xml:space="preserve"> </w:t>
            </w:r>
            <w:r>
              <w:rPr>
                <w:szCs w:val="24"/>
              </w:rPr>
              <w:t>Китай послал врачей и оборудование для противодействия вирусу во многие страны. Но политики в Европе говорят, что эта помощь может стать инструментом для укрепления позиций КНР в мире. К тому же часть масок и тест-систем, проданных китайскими фирмами, оказались дефектными. Однако, по мнению ряда экспертов, Китай не только показывает пример того, как можно остановить распространение инфекции, но и делится опытом с другими странам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36983169"/>
            <w:bookmarkEnd w:id="21"/>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чаев М.</w:t>
            </w:r>
          </w:p>
          <w:p>
            <w:pPr>
              <w:pStyle w:val="Normal"/>
              <w:rPr/>
            </w:pPr>
            <w:r>
              <w:rPr>
                <w:b/>
                <w:szCs w:val="24"/>
              </w:rPr>
              <w:t xml:space="preserve">    </w:t>
            </w:r>
            <w:r>
              <w:rPr>
                <w:b/>
                <w:szCs w:val="24"/>
              </w:rPr>
              <w:t>Рекорды вопреки внешним обстоятельствам</w:t>
            </w:r>
            <w:r>
              <w:rPr>
                <w:szCs w:val="24"/>
              </w:rPr>
              <w:t xml:space="preserve"> // Нефтегазовая вертикаль. - 2020. - Март. - № 6. - С.45-49.</w:t>
            </w:r>
          </w:p>
          <w:p>
            <w:pPr>
              <w:pStyle w:val="Normal"/>
              <w:rPr>
                <w:szCs w:val="24"/>
              </w:rPr>
            </w:pPr>
            <w:r>
              <w:rPr>
                <w:szCs w:val="24"/>
              </w:rPr>
              <w:t xml:space="preserve"> </w:t>
            </w:r>
            <w:r>
              <w:rPr>
                <w:szCs w:val="24"/>
              </w:rPr>
              <w:t>Период 2010-2020 годов стал рекордным для российской нефтедобычи. Оценка позитивных сдвигов в отечественной нефтедобычи. В октябре 2016 года, за месяц до заключения сделки с ОПЕК, был достигнут локальный пик российской нефтедобычи на уровне 11,2 млн. баррелей в сутки, что обеспечило стране сильные стартовые позиции на переговорах с ОПЕК. Динамка добычи нефти и конденсата в РФ, 2010-2019 гг. Динамика среднесуточной добычи нефти и конденсата в РФ, 2016-2020 гг. Экономические факторы рентабельности добывающей отрасли. Сравнительная динамика денежного потока, EBITDA и цены нефти марки Urals добывающих компаний РФ, 2010-2018 гг. Ключевые макроэкономические и отраслевые переменные и их взаимозависимость. Индикативный состав цены на сырую нефть, государственные налоги и сборы. Динамика эволюции отраслевых затрат, 2010-2019 гг.</w:t>
            </w:r>
          </w:p>
          <w:p>
            <w:pPr>
              <w:pStyle w:val="Normal"/>
              <w:rPr>
                <w:szCs w:val="24"/>
              </w:rPr>
            </w:pPr>
            <w:r>
              <w:rPr>
                <w:szCs w:val="24"/>
              </w:rPr>
            </w:r>
          </w:p>
          <w:p>
            <w:pPr>
              <w:pStyle w:val="Normal"/>
              <w:spacing w:before="0" w:after="0"/>
              <w:rPr/>
            </w:pPr>
            <w:r>
              <w:rPr>
                <w:b/>
                <w:szCs w:val="24"/>
              </w:rPr>
              <w:t xml:space="preserve">    </w:t>
            </w:r>
            <w:r>
              <w:rPr>
                <w:b/>
                <w:szCs w:val="24"/>
              </w:rPr>
              <w:t>Дорожная карта. Об урегулировании задолженности поставщиков</w:t>
            </w:r>
            <w:r>
              <w:rPr>
                <w:szCs w:val="24"/>
              </w:rPr>
              <w:t xml:space="preserve"> // Промышленный еженедельник (электронная версия). - 2020. - 23-29 марта. - № 10. - С.1.</w:t>
            </w:r>
          </w:p>
          <w:p>
            <w:pPr>
              <w:pStyle w:val="Normal"/>
              <w:spacing w:before="0" w:after="0"/>
              <w:rPr>
                <w:szCs w:val="24"/>
              </w:rPr>
            </w:pPr>
            <w:r>
              <w:rPr>
                <w:szCs w:val="24"/>
              </w:rPr>
              <w:t xml:space="preserve"> </w:t>
            </w:r>
            <w:r>
              <w:rPr>
                <w:szCs w:val="24"/>
              </w:rPr>
              <w:t>Группой "Россети" активно ведется совместная работа с Минэнерго России, Ассоциацией "НП Совет рынка", Ассоциацией "Совет производителей энергии" и представителями крупнейших генерирующих компаний по разработке системного решения по урегулированию задолженности на оптовом рынке электрической энергии и мощности указанных гарантирующих поставщиков. В настоящее время принято к реализации взаимоприемлемое решение, которое в январе 2020 года на заседании Наблюдательного совета Ассоциации "НП Совет рынка" признано целесообразным, а также было рекомендовано исполнение мероприятий, указанных в предложенной Группой "Россети" Дорожной карте.</w:t>
            </w:r>
          </w:p>
          <w:p>
            <w:pPr>
              <w:pStyle w:val="Normal"/>
              <w:rPr>
                <w:b/>
                <w:b/>
                <w:szCs w:val="24"/>
              </w:rPr>
            </w:pPr>
            <w:r>
              <w:rPr>
                <w:b/>
                <w:szCs w:val="24"/>
              </w:rPr>
              <w:t>Лаптев В.</w:t>
            </w:r>
          </w:p>
          <w:p>
            <w:pPr>
              <w:pStyle w:val="Normal"/>
              <w:rPr/>
            </w:pPr>
            <w:r>
              <w:rPr>
                <w:b/>
                <w:szCs w:val="24"/>
              </w:rPr>
              <w:t xml:space="preserve">    </w:t>
            </w:r>
            <w:r>
              <w:rPr>
                <w:b/>
                <w:szCs w:val="24"/>
              </w:rPr>
              <w:t>Слабое звено в обеспечении энергетической безопасности России</w:t>
            </w:r>
            <w:r>
              <w:rPr>
                <w:szCs w:val="24"/>
              </w:rPr>
              <w:t xml:space="preserve"> // Нефтегазовая вертикаль. - 2020. - Март. - № 6. - С.80-87.</w:t>
            </w:r>
          </w:p>
          <w:p>
            <w:pPr>
              <w:pStyle w:val="Normal"/>
              <w:rPr>
                <w:szCs w:val="24"/>
              </w:rPr>
            </w:pPr>
            <w:r>
              <w:rPr>
                <w:szCs w:val="24"/>
              </w:rPr>
              <w:t xml:space="preserve"> </w:t>
            </w:r>
            <w:r>
              <w:rPr>
                <w:szCs w:val="24"/>
              </w:rPr>
              <w:t>Аналитическая оценка отечественного рынка геофизического и нефтегазового сервиса. Процесс либерального реформирования в 1990-х отечественного геофизического комплекса при переходе к рыночной экономике носил явно выраженный разрушительный характер. Ценой невероятных усилий патриотов российской геофизики, работавших на различных уровнях во власти и бизнесе атака была отбита. Решающую роль в этой победе сыграло "гражданское общество", а не власть. Зарубежный опыт (Китай) процесса рыночных преобразований геофизического комплекса и его результаты. Современное состояние геофизического сервиса РФ. Наиболее крупные собственники геофизических компаний. Участники отечественного геофизического рынка с объемом выручки более или около 1 млрд. рублей в год. Российские центры Hi -Tech компетенций в геофизике. Основные компании, занимающиеся в России разработкой, производством и поставкой геофизической техники. Недостатки отечественного рынка геофизики. Меры по модернизации российского геофизического комплекса. Оценка необходимых инвестиций в модернизацию. Возможные варианты формирования опорных геофизических комплексов для ТЭК России компаний.</w:t>
            </w:r>
          </w:p>
          <w:p>
            <w:pPr>
              <w:pStyle w:val="Normal"/>
              <w:rPr>
                <w:szCs w:val="24"/>
              </w:rPr>
            </w:pPr>
            <w:r>
              <w:rPr>
                <w:szCs w:val="24"/>
              </w:rPr>
            </w:r>
          </w:p>
          <w:p>
            <w:pPr>
              <w:pStyle w:val="Normal"/>
              <w:rPr>
                <w:b/>
                <w:b/>
                <w:szCs w:val="24"/>
              </w:rPr>
            </w:pPr>
            <w:r>
              <w:rPr>
                <w:b/>
                <w:szCs w:val="24"/>
              </w:rPr>
              <w:t>Шабанова Д.Н. и др.</w:t>
            </w:r>
          </w:p>
          <w:p>
            <w:pPr>
              <w:pStyle w:val="Normal"/>
              <w:rPr/>
            </w:pPr>
            <w:r>
              <w:rPr>
                <w:b/>
                <w:szCs w:val="24"/>
              </w:rPr>
              <w:t xml:space="preserve">    </w:t>
            </w:r>
            <w:r>
              <w:rPr>
                <w:b/>
                <w:szCs w:val="24"/>
              </w:rPr>
              <w:t>Система экологического менеджмента на предприятиях нефтегазового комплекса</w:t>
            </w:r>
            <w:r>
              <w:rPr>
                <w:szCs w:val="24"/>
              </w:rPr>
              <w:t xml:space="preserve"> / Шабанова Д.Н., Миллер Е.Г., Александрова А.В. // Стандарты и качество. - 2020. - № 2. - С.84-88.</w:t>
            </w:r>
          </w:p>
          <w:p>
            <w:pPr>
              <w:pStyle w:val="Normal"/>
              <w:rPr>
                <w:szCs w:val="24"/>
              </w:rPr>
            </w:pPr>
            <w:r>
              <w:rPr>
                <w:szCs w:val="24"/>
              </w:rPr>
              <w:t xml:space="preserve"> </w:t>
            </w:r>
            <w:r>
              <w:rPr>
                <w:szCs w:val="24"/>
              </w:rPr>
              <w:t>В течение многих лет нефтегазовый комплекс России является не только главным источником налоговых и валютных поступлений государства, но и одним из основных источников негативного воздействия на окружающую среду. Это обусловлено токсичностью природных углеводородов и сопутствующих им компонентов, разнообразием химических веществ, применяемых в технологических процессах, а также спецификой добычи, подготовки, транспортирования, хранения, переработки и использования нефти и газа. В связи с этим в современных рыночных условиях возникает необходимость поиска новых путей и подходов к решению экологических проблем промышленного производства. Один из них - экологический менеджмент. Анализ методологических аспектов внедрения системы экологического менеджмента на предприятиях нефтегазового комплекса с учетом требований стандарта ИСО 14001:2015 "Системы экологического менеджмента. Требования и руководство по применению".</w:t>
            </w:r>
          </w:p>
          <w:p>
            <w:pPr>
              <w:pStyle w:val="Normal"/>
              <w:rPr>
                <w:szCs w:val="24"/>
              </w:rPr>
            </w:pPr>
            <w:r>
              <w:rPr>
                <w:szCs w:val="24"/>
              </w:rPr>
            </w:r>
          </w:p>
          <w:p>
            <w:pPr>
              <w:pStyle w:val="Normal"/>
              <w:rPr/>
            </w:pPr>
            <w:r>
              <w:rPr>
                <w:b/>
                <w:szCs w:val="24"/>
              </w:rPr>
              <w:t xml:space="preserve">    </w:t>
            </w:r>
            <w:r>
              <w:rPr>
                <w:b/>
                <w:szCs w:val="24"/>
              </w:rPr>
              <w:t>Поле реального сотрудничества / Каминский В.</w:t>
            </w:r>
            <w:r>
              <w:rPr>
                <w:szCs w:val="24"/>
              </w:rPr>
              <w:t xml:space="preserve"> [и др.] // Нефтегазовая вертикаль. - 2020. - Март. - № 6. - С.38-44.</w:t>
            </w:r>
          </w:p>
          <w:p>
            <w:pPr>
              <w:pStyle w:val="Normal"/>
              <w:rPr/>
            </w:pPr>
            <w:r>
              <w:rPr>
                <w:szCs w:val="24"/>
              </w:rPr>
              <w:t xml:space="preserve"> </w:t>
            </w:r>
            <w:r>
              <w:rPr>
                <w:szCs w:val="24"/>
              </w:rPr>
              <w:t>Главные перспективы освоения углеводородных ресурсов арктического шельфа. Важнейшая особенность нефтегазовых ресурсов арктического шельфа - крайняя неравномерность их площадного распространения. Российский арктический потенциал углеводородного сырья (УВС). Распределение запасов УВС арктического шельфа по глубине моря по состоянию на 01.01.2019 г. Анализ и оценка выполнения за счет государственного бюджета комплексных геолого-геофизических исследований в период 2009-2018 гг. Лицензионное состояние континентального шельфа Арктики. Геолого-геофизическая изученность и морское бурение континентального шельфа Арктики РФ. Ресурсная база СПГ-проектов. Современное состояние развития Северного морского пути.</w:t>
            </w:r>
          </w:p>
          <w:p>
            <w:pPr>
              <w:pStyle w:val="Normal"/>
              <w:rPr>
                <w:szCs w:val="24"/>
              </w:rPr>
            </w:pPr>
            <w:r>
              <w:rPr>
                <w:szCs w:val="24"/>
              </w:rPr>
            </w:r>
          </w:p>
          <w:p>
            <w:pPr>
              <w:pStyle w:val="Normal"/>
              <w:rPr>
                <w:b/>
                <w:b/>
                <w:szCs w:val="24"/>
              </w:rPr>
            </w:pPr>
            <w:r>
              <w:rPr>
                <w:b/>
                <w:szCs w:val="24"/>
              </w:rPr>
              <w:t>Малютина Т.Д.</w:t>
            </w:r>
          </w:p>
          <w:p>
            <w:pPr>
              <w:pStyle w:val="Normal"/>
              <w:spacing w:before="0" w:after="0"/>
              <w:rPr/>
            </w:pPr>
            <w:r>
              <w:rPr>
                <w:b/>
                <w:szCs w:val="24"/>
              </w:rPr>
              <w:t xml:space="preserve">    </w:t>
            </w:r>
            <w:r>
              <w:rPr>
                <w:b/>
                <w:szCs w:val="24"/>
              </w:rPr>
              <w:t>Ретроспективный анализ энергетических санкций по отношению к России и их влияние на деятельность трубопрокатных предприятий</w:t>
            </w:r>
            <w:r>
              <w:rPr>
                <w:szCs w:val="24"/>
              </w:rPr>
              <w:t xml:space="preserve"> // Национальные интересы: приоритеты и безопасность (электронная версия). - 2020. - № 3. - С.536-546.</w:t>
            </w:r>
          </w:p>
          <w:p>
            <w:pPr>
              <w:pStyle w:val="Normal"/>
              <w:spacing w:before="0" w:after="0"/>
              <w:rPr>
                <w:szCs w:val="24"/>
              </w:rPr>
            </w:pPr>
            <w:r>
              <w:rPr>
                <w:szCs w:val="24"/>
              </w:rPr>
              <w:t xml:space="preserve"> </w:t>
            </w:r>
            <w:r>
              <w:rPr>
                <w:szCs w:val="24"/>
              </w:rPr>
              <w:t>Комплексное авторское исследование проблемы энергетических санкций по отношению к России и их влияние на деятельность трубопрокатных предприятий. Выделение наиболее значимых этапов становления нефтегазовой отрасли, анализ секционного влияния на развитие трубопрокатных предприятий и давление "трубной" войны на российского производителя. Отличительная черта российских трубопрокатных предприятий - их особое значение для обеспечения функционирования нефтегазодобывающих отраслей. Проведенный ретроспективный анализ энергетических санкций по отношению к России указывает на затянувшиеся напряженные экономические отношения между европейскими странами, а также США по отношению к России. Очевидность влияния энергетических санкций на деятельность трубопрокатных предприятий, барьеры экспортной деятельности снизили поток инвестиций в отрасль и негативно отражаются на финансовой деятельности предприятий. Однако снижение экспорта продукции трубопрокатных предприятий позволяет им развиваться за счет внутреннего рынка, в котором ощущается дефицит трубопрокатной продукции, что, в свою очередь, будет способствовать положительной экономической ситуации в целом по стране. Выводы. Экономические санкции в долгосрочной перспективе отразятся и на развитии российских нефтегазовых компаний, так как объемы выпуска высокотехнологичного российского оборудования недостаточны, при этом поставки из Китая пока не характеризуются как надежные. Антироссийские санкции способствуют стимулированию развития отечественных предприятий по производству и выпуску высокотехнологичного оборудования и труб большого диаметра для нефтегазовой отрасли.</w:t>
            </w:r>
          </w:p>
          <w:p>
            <w:pPr>
              <w:pStyle w:val="Normal"/>
              <w:rPr>
                <w:szCs w:val="24"/>
              </w:rPr>
            </w:pPr>
            <w:r>
              <w:rPr>
                <w:szCs w:val="24"/>
              </w:rPr>
            </w:r>
          </w:p>
          <w:p>
            <w:pPr>
              <w:pStyle w:val="Normal"/>
              <w:spacing w:before="0" w:after="0"/>
              <w:rPr/>
            </w:pPr>
            <w:r>
              <w:rPr>
                <w:b/>
                <w:szCs w:val="24"/>
              </w:rPr>
              <w:t xml:space="preserve">    </w:t>
            </w:r>
            <w:r>
              <w:rPr>
                <w:b/>
                <w:szCs w:val="24"/>
              </w:rPr>
              <w:t>Развитие под вопросом. О перекосах и противоречиях ТЭК Красноярского края</w:t>
            </w:r>
            <w:r>
              <w:rPr>
                <w:szCs w:val="24"/>
              </w:rPr>
              <w:t>: тематический блок // Нефтегазовая вертикаль. - 2020. - Март. - № 6. - С.11-20.</w:t>
            </w:r>
          </w:p>
          <w:p>
            <w:pPr>
              <w:pStyle w:val="Normal"/>
              <w:spacing w:before="0" w:after="0"/>
              <w:rPr/>
            </w:pPr>
            <w:r>
              <w:rPr>
                <w:szCs w:val="24"/>
              </w:rPr>
              <w:t xml:space="preserve"> </w:t>
            </w:r>
            <w:r>
              <w:rPr>
                <w:szCs w:val="24"/>
              </w:rPr>
              <w:t>Экономическая оценка и анализ современного состояния развития секторов ТЭК Красноярского края: нефтегазовая промышленность, угольная промышленность, электроэнергетика, атомная энергетика, возобновляемая энергетика. Оценка МСБ энергоресурсов края. Производственная деятельность отечественных компаний в регионе по добычи энергоресурсов. Нефтегазовые и угольные месторождения региона. Оценка производства электроэнергетики в Красноярском крае. Меры по цифровизации энергокомплекса. Перспективы развития атомной и возобновляемой энергетики в Красноярском крае. По мнению экономистов, регион рискует стать ресурсным придатком для других регионов России и стран-экспортеров в ущерб себе. Объективные предпосылки сложной ситуации в которой оказался один из богатейших субъектов РФ, тесно связанной с развитием ТЭКа. Интервью с губернатором Красноярского края А. Уссом о роли региона в развитии нефтедобычи России. Планы по наращиванию добычи на территории Красноярского края в 2020-2025 гг., наиболее перспективные площадки. Оценка темпов реализации главного нефтяного проекта на территории края - Ванкорского и его социального значения для развития региона. Оценка формирования "Роснефтью" арктического суперкластера ТЭКа на территории региона и как это повлияет на социально-экономическое развитие Красноярского края. Перспективы развития Приангарского центра нефтегазодобычи. Перспективы развития нефтепереработки на территории региона, планы по модернизации Ачинского НПЗ. Газовые запасы Красноярского края как ресурсная база для новых СПГ-проектов. Оценка газификации населенных пунктов в крае. Оценка взаимоотношений руководства региона с нефтяными компаниями, работающими на территории края в реализации социальных программ. Перспективность "восточного вектора" развития региона. Реализация процессов импортозамещения в крае.</w:t>
            </w:r>
          </w:p>
          <w:p>
            <w:pPr>
              <w:pStyle w:val="Normal"/>
              <w:rPr>
                <w:b/>
                <w:b/>
                <w:szCs w:val="24"/>
              </w:rPr>
            </w:pPr>
            <w:r>
              <w:rPr>
                <w:b/>
                <w:szCs w:val="24"/>
              </w:rPr>
              <w:t>Соколов А.</w:t>
            </w:r>
          </w:p>
          <w:p>
            <w:pPr>
              <w:pStyle w:val="Normal"/>
              <w:rPr/>
            </w:pPr>
            <w:r>
              <w:rPr>
                <w:b/>
                <w:szCs w:val="24"/>
              </w:rPr>
              <w:t xml:space="preserve">    </w:t>
            </w:r>
            <w:r>
              <w:rPr>
                <w:b/>
                <w:szCs w:val="24"/>
              </w:rPr>
              <w:t>Условия для реальных инвестиций. Как мотивировать компании к поиску новых нефтяных запасов?</w:t>
            </w:r>
            <w:r>
              <w:rPr>
                <w:szCs w:val="24"/>
              </w:rPr>
              <w:t xml:space="preserve"> // Нефтегазовая вертикаль. - 2020. - Март. - № 6. - С.50-54.</w:t>
            </w:r>
          </w:p>
          <w:p>
            <w:pPr>
              <w:pStyle w:val="Normal"/>
              <w:rPr>
                <w:szCs w:val="24"/>
              </w:rPr>
            </w:pPr>
            <w:r>
              <w:rPr>
                <w:szCs w:val="24"/>
              </w:rPr>
              <w:t xml:space="preserve"> </w:t>
            </w:r>
            <w:r>
              <w:rPr>
                <w:szCs w:val="24"/>
              </w:rPr>
              <w:t>По оценкам аналитиков, усиление мер по декарбонизации и связанные с этим активного развития альтернативных источников энергии, возможно, к 2040 году приведет к полному вытеснению нефти из энергобаланса многих стран. В этой связи некоторые отечественные нефтепоисковые проекты - весьма грандиозные и затратные, для реализации которых запрашиваются триллионы бюджетных рублей и бесконечных налоговых льгот, - возможно, еще до окончания геологоразведочного процесса окажутся экономически нерентабельными. Ожидания инвестиций в нефтепоисковые работы в ХМАО-Югра и налоговых поступлений в бюджет. Экологические и технологические ограничения освоения арктического шельфа. Состояние и прогноз уровней добычи в РФ, 2015-2035 гг. Динамика вовлечения открытых месторождений в разработку, 2000-2016 гг. Причины ухода с рынка недропользования независимых инвесторов. Условия для повышения инвестиционной привлекательности сферы недропользования, меры по привлечению независимых инвесторов.</w:t>
            </w:r>
          </w:p>
          <w:p>
            <w:pPr>
              <w:pStyle w:val="Normal"/>
              <w:rPr>
                <w:szCs w:val="24"/>
              </w:rPr>
            </w:pPr>
            <w:r>
              <w:rPr>
                <w:szCs w:val="24"/>
              </w:rPr>
            </w:r>
          </w:p>
          <w:p>
            <w:pPr>
              <w:pStyle w:val="Normal"/>
              <w:rPr>
                <w:szCs w:val="24"/>
              </w:rPr>
            </w:pPr>
            <w:r>
              <w:rPr>
                <w:b/>
                <w:szCs w:val="24"/>
              </w:rPr>
              <w:t>Лавренков И., Зайнуллин Е.</w:t>
            </w:r>
          </w:p>
          <w:p>
            <w:pPr>
              <w:pStyle w:val="Normal"/>
              <w:spacing w:before="0" w:after="0"/>
              <w:rPr/>
            </w:pPr>
            <w:r>
              <w:rPr>
                <w:b/>
                <w:szCs w:val="24"/>
              </w:rPr>
              <w:t xml:space="preserve">    </w:t>
            </w:r>
            <w:r>
              <w:rPr>
                <w:b/>
                <w:szCs w:val="24"/>
              </w:rPr>
              <w:t xml:space="preserve">Уголь вирусу не поддается. Компании РФ пока не сокращают добычу </w:t>
            </w:r>
            <w:r>
              <w:rPr>
                <w:szCs w:val="24"/>
              </w:rPr>
              <w:t>// Коммерсантъ. - 2020. - 31 марта. - № 57. - С.5.</w:t>
            </w:r>
          </w:p>
          <w:p>
            <w:pPr>
              <w:pStyle w:val="Normal"/>
              <w:spacing w:before="0" w:after="0"/>
              <w:rPr/>
            </w:pPr>
            <w:r>
              <w:rPr>
                <w:szCs w:val="24"/>
              </w:rPr>
              <w:t xml:space="preserve"> </w:t>
            </w:r>
            <w:r>
              <w:rPr>
                <w:szCs w:val="24"/>
              </w:rPr>
              <w:t>Влияние пандемии коронавируса на российскую угольную отрасль пока является смешанным, и возможное негативное влияние на добычу будет иметь отложенный эффект. По данным на начало марта, отгрузки угля из Кузбасса идут как минимум без снижения. Однако ситуация может измениться по мере снижения цен на газ в долгосрочных контрактах в Европе и Азии вслед за нефтью. Это ослабит позиции угля в межтопливной конкуренции в электрогенерации. Пока производители не сталкиваются с затовариванием и не снижают объем производства. По мнению экспертов отрасли, на отгрузки гораздо больше влияет наличие возможности перевозки угля по железной дороге до портов российского Дальнего Востока, чем поведение зарубежных покупателей. Согласно данным департамента угольной промышленности Кузбасса, на 1 марта запасы угля на промежуточных, прирельсовых складах, в бункерах обогатительных фабрик составляли 22,6 млн. тонн, что на 9,2% больше, если сравнивать с аналогичным периодом прошлого года. Однако в сравнении с январем (23,6 млн. тонн) и февралем (23 млн. тонн) этого года наблюдается сниж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6983170"/>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нов С.</w:t>
            </w:r>
          </w:p>
          <w:p>
            <w:pPr>
              <w:pStyle w:val="Normal"/>
              <w:spacing w:before="0" w:after="0"/>
              <w:rPr/>
            </w:pPr>
            <w:r>
              <w:rPr>
                <w:b/>
                <w:szCs w:val="24"/>
              </w:rPr>
              <w:t xml:space="preserve">    </w:t>
            </w:r>
            <w:r>
              <w:rPr>
                <w:b/>
                <w:szCs w:val="24"/>
              </w:rPr>
              <w:t>ОПЕК ищет плюсы. Возможен ли новый формат сделки о сокращении добычи нефти</w:t>
            </w:r>
            <w:r>
              <w:rPr>
                <w:szCs w:val="24"/>
              </w:rPr>
              <w:t xml:space="preserve"> // Российская газета. - 2020. - 27 марта. - № 66. - С.3.</w:t>
            </w:r>
          </w:p>
          <w:p>
            <w:pPr>
              <w:pStyle w:val="Normal"/>
              <w:spacing w:before="0" w:after="0"/>
              <w:rPr/>
            </w:pPr>
            <w:r>
              <w:rPr>
                <w:szCs w:val="24"/>
              </w:rPr>
              <w:t xml:space="preserve"> </w:t>
            </w:r>
            <w:r>
              <w:rPr>
                <w:szCs w:val="24"/>
              </w:rPr>
              <w:t>Цены на нефть подскочили выше 30 долларов за баррель после решения сената США выделить 2 трлн. на поддержку экономической активности, но очень быстро упали обратно к 26 долларам из-за снижения спроса на "черное золото". Финансовые вливания в экономику никак не могут поддержать котировки, лишь создавая для рынка позитивный новостной фон, быстро нивелирующийся коронавирусом. Единственным способом развернуть нефтяные котировки к росту экспертами по-прежнему считается возобновление договора о сокращении добычи. "Очевидной мерой было бы скоординированное сокращение добычи на фоне падающего спроса, желательно до двух миллионов баррелей в сутки", по мнению руководителя международной практики КПМГ по оказанию услуг компаниям нефтегазового сектора А. Усова.</w:t>
            </w:r>
          </w:p>
          <w:p>
            <w:pPr>
              <w:pStyle w:val="Normal"/>
              <w:rPr>
                <w:b/>
                <w:b/>
                <w:szCs w:val="24"/>
              </w:rPr>
            </w:pPr>
            <w:r>
              <w:rPr>
                <w:b/>
                <w:szCs w:val="24"/>
              </w:rPr>
              <w:t>Тихонов С.</w:t>
            </w:r>
          </w:p>
          <w:p>
            <w:pPr>
              <w:pStyle w:val="Normal"/>
              <w:rPr/>
            </w:pPr>
            <w:r>
              <w:rPr>
                <w:b/>
                <w:szCs w:val="24"/>
              </w:rPr>
              <w:t xml:space="preserve">    </w:t>
            </w:r>
            <w:r>
              <w:rPr>
                <w:b/>
                <w:szCs w:val="24"/>
              </w:rPr>
              <w:t>Выбор барреля. Будущее нефтяного рынка в руках России, США и Саудовской Аравии</w:t>
            </w:r>
            <w:r>
              <w:rPr>
                <w:szCs w:val="24"/>
              </w:rPr>
              <w:t xml:space="preserve"> // Российская газета. - 2020. - 2 апреля. - № 71. - С.4.</w:t>
            </w:r>
          </w:p>
          <w:p>
            <w:pPr>
              <w:pStyle w:val="Normal"/>
              <w:rPr>
                <w:szCs w:val="24"/>
              </w:rPr>
            </w:pPr>
            <w:r>
              <w:rPr>
                <w:szCs w:val="24"/>
              </w:rPr>
              <w:t xml:space="preserve"> </w:t>
            </w:r>
            <w:r>
              <w:rPr>
                <w:szCs w:val="24"/>
              </w:rPr>
              <w:t>Избыток нефти на мировом рынке не только не способствует росту экономики, но и создает риски возникновения дефицита "черного золота" после ликвидации всех последствий пандемии, когда экономика начнет восстанавливаться. К такому выводу пришли в телефонном разговоре главы министерств энергетики России и США А. Новак и Дэн Бруйетт. Нефтяные котировки с начала марта бьют антирекорды один за другим, а это дает надежду на исправление ситуации. Три варианта дальнейшего хода событий. Первый, вероятность которого после контактов США и России значительно возросла, что нефтедобывающие страны сумеют договориться о совместных действиях для стабилизации положения на нефтяном рынке. В стороне от переговоров пока Саудовская Аравия. Другой вариант - политическая поддержка соглашения крупнейших нефтеэкспортеров, в том числе, за счет смягчения санкционного режима. Третий вариант, что все останется, как есть. Вполне можно предположить, что до июня, когда намечена следующая встреча ОПЕК+, никаких активных действий нефтедобывающие страны предпринимать не будут.</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оронавирус уравнивает шансы нефтяников США, России и Канады</w:t>
            </w:r>
            <w:r>
              <w:rPr>
                <w:szCs w:val="24"/>
              </w:rPr>
              <w:t xml:space="preserve"> // Независимая газета. - 2020. - 31 марта. - № 66. - С.1, 4.</w:t>
            </w:r>
          </w:p>
          <w:p>
            <w:pPr>
              <w:pStyle w:val="Normal"/>
              <w:spacing w:before="0" w:after="0"/>
              <w:rPr>
                <w:szCs w:val="24"/>
              </w:rPr>
            </w:pPr>
            <w:r>
              <w:rPr>
                <w:szCs w:val="24"/>
              </w:rPr>
              <w:t xml:space="preserve"> </w:t>
            </w:r>
            <w:r>
              <w:rPr>
                <w:szCs w:val="24"/>
              </w:rPr>
              <w:t>Нефть в ходе торгов понедельника серьезно дешевела. Стоимость котировок сорта Brent достигла минимальной отметки с ноября 2002 года. Российский сорт нефти Urals в понедельник упал еще сильнее. По прогнозу западных аналитиков, ситуация не будет улучшаться. На этой неделе объемы потребления нефти в мире снизятся на 26 млн. баррелей, или на 25%, поскольку меры по социальному дистанцированию для сдерживания коронавируса затрагивают уже 92% мирового ВВП. Аналитики подчеркивают: в новых реалиях наиболее уязвимой окажется внутриматериковая добыча таких стран, как США, Канада и Россия. Эксперты считают, что оснований для роста котировок нет. Страны, входящие в соглашение ОПЕК+, в начале марта не смогли договориться ни об изменении параметров договоренностей о сокращении добычи нефти, действующих с начала 2017 года, ни о продлении срока их действия. Россия предлагала сохранить существующие условия соглашения, а Саудовская Аравия - дополнительно сократить добычу нефти. Оба государства уже озвучили планы по увеличению добычи. Аналогичные действия собираются предпринять и другие участники ОПЕК. В совокупности добыча со стороны бывших участников сделки во втором квартале может вырасти на 3-4 млн. баррелей в сутки. Пандемия и ценовая война серьезно пошатнули спрос на сырье.</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Нефть хочет мира. При 20 долларах за баррель ценовые войны теряют смысл</w:t>
            </w:r>
            <w:r>
              <w:rPr>
                <w:szCs w:val="24"/>
              </w:rPr>
              <w:t xml:space="preserve"> // Российская газета. - 2020. - 1 апреля. - № 69. - С.2.</w:t>
            </w:r>
          </w:p>
          <w:p>
            <w:pPr>
              <w:pStyle w:val="Normal"/>
              <w:spacing w:before="0" w:after="0"/>
              <w:rPr/>
            </w:pPr>
            <w:r>
              <w:rPr>
                <w:szCs w:val="24"/>
              </w:rPr>
              <w:t xml:space="preserve"> </w:t>
            </w:r>
            <w:r>
              <w:rPr>
                <w:szCs w:val="24"/>
              </w:rPr>
              <w:t>Нефтяные цены продолжают прощупывать дно, колеблясь от 23 до 27 долларов за баррель. Телефонная беседа президентов России и США В. Путина и Д. Трампа поддержала котировки и повысила надежду на достижение договоренности о совместных действиях нефтедобывающих стран для стабилизации рынка, но без реальных дел эффект от этого будет недолгий. Ранее заместитель министра энергетики П. Сорокин подчеркнул, что для ребалансировки рынка недостаточно усилий только участников ОПЕК+, необходимы совместные действия всех нефтедобывающих стран. Фактически возврат к сделке ОПЕК+ и согласованному сокращению добычи допускается, но обязательным условием для этого является привлечение более широкого круга стран - производителей нефти, в первую очередь США.</w:t>
            </w:r>
          </w:p>
          <w:p>
            <w:pPr>
              <w:pStyle w:val="Normal"/>
              <w:rPr/>
            </w:pPr>
            <w:r>
              <w:rPr>
                <w:b/>
                <w:szCs w:val="24"/>
              </w:rPr>
              <w:t>Сентюрин</w:t>
            </w:r>
            <w:r>
              <w:rPr>
                <w:b/>
                <w:szCs w:val="24"/>
                <w:lang w:val="en-US"/>
              </w:rPr>
              <w:t xml:space="preserve"> </w:t>
            </w:r>
            <w:r>
              <w:rPr>
                <w:b/>
                <w:szCs w:val="24"/>
              </w:rPr>
              <w:t>Ю</w:t>
            </w:r>
            <w:r>
              <w:rPr>
                <w:b/>
                <w:szCs w:val="24"/>
                <w:lang w:val="en-US"/>
              </w:rPr>
              <w:t>.</w:t>
            </w:r>
          </w:p>
          <w:p>
            <w:pPr>
              <w:pStyle w:val="Normal"/>
              <w:rPr/>
            </w:pPr>
            <w:r>
              <w:rPr>
                <w:b/>
                <w:szCs w:val="24"/>
                <w:lang w:val="en-US"/>
              </w:rPr>
              <w:t xml:space="preserve">    </w:t>
            </w:r>
            <w:r>
              <w:rPr>
                <w:b/>
                <w:szCs w:val="24"/>
                <w:lang w:val="en-US"/>
              </w:rPr>
              <w:t>Gas Exporting Countries Forum: Global Gas Outlook 2050</w:t>
            </w:r>
            <w:r>
              <w:rPr>
                <w:szCs w:val="24"/>
                <w:lang w:val="en-US"/>
              </w:rPr>
              <w:t xml:space="preserve"> // </w:t>
            </w:r>
            <w:r>
              <w:rPr>
                <w:szCs w:val="24"/>
              </w:rPr>
              <w:t>Нефтегазовая</w:t>
            </w:r>
            <w:r>
              <w:rPr>
                <w:szCs w:val="24"/>
                <w:lang w:val="en-US"/>
              </w:rPr>
              <w:t xml:space="preserve"> </w:t>
            </w:r>
            <w:r>
              <w:rPr>
                <w:szCs w:val="24"/>
              </w:rPr>
              <w:t>вертикаль</w:t>
            </w:r>
            <w:r>
              <w:rPr>
                <w:szCs w:val="24"/>
                <w:lang w:val="en-US"/>
              </w:rPr>
              <w:t xml:space="preserve">. - 2020. - </w:t>
            </w:r>
            <w:r>
              <w:rPr>
                <w:szCs w:val="24"/>
              </w:rPr>
              <w:t>Март</w:t>
            </w:r>
            <w:r>
              <w:rPr>
                <w:szCs w:val="24"/>
                <w:lang w:val="en-US"/>
              </w:rPr>
              <w:t xml:space="preserve">. - № 6. - </w:t>
            </w:r>
            <w:r>
              <w:rPr>
                <w:szCs w:val="24"/>
              </w:rPr>
              <w:t>С</w:t>
            </w:r>
            <w:r>
              <w:rPr>
                <w:szCs w:val="24"/>
                <w:lang w:val="en-US"/>
              </w:rPr>
              <w:t>.73-79.</w:t>
            </w:r>
          </w:p>
          <w:p>
            <w:pPr>
              <w:pStyle w:val="Normal"/>
              <w:rPr/>
            </w:pPr>
            <w:r>
              <w:rPr>
                <w:sz w:val="23"/>
                <w:szCs w:val="23"/>
                <w:lang w:val="en-US"/>
              </w:rPr>
              <w:t xml:space="preserve"> </w:t>
            </w:r>
            <w:r>
              <w:rPr>
                <w:sz w:val="23"/>
                <w:szCs w:val="23"/>
              </w:rPr>
              <w:t>Прогноз развития газовой отрасли Форума стран-экспортеров газа (ФСЭГ). Организационная структура Форума, запасы УВС, производство газа, трубопроводный экспорт и экспорт СПГ ФСЭГ. Динамика мирового валового продукта, 2018, 2050 гг. Динамика городского населения в мировых регионах, 2018, 2050 гг. Структура мирового спроса на первичную энергию, 2018, 2050 гг. Спрос на газ по регионам мира. Спрос на газ по секторам экономики. Структура производства газа по регионам мира. Динамика и структура производства газа по типам источников, 2018-2050 гг. Оценка международного рынка газа: международная торговля газом и доля СПГ, источники международной торговли газом. Инвестиции в газовую отрасль: инвестиции по сегментам, географическая структура инвестиций в добычу.</w:t>
            </w:r>
          </w:p>
          <w:p>
            <w:pPr>
              <w:pStyle w:val="Normal"/>
              <w:spacing w:before="0" w:after="0"/>
              <w:rPr>
                <w:sz w:val="23"/>
                <w:szCs w:val="24"/>
              </w:rPr>
            </w:pPr>
            <w:r>
              <w:rPr>
                <w:sz w:val="23"/>
                <w:szCs w:val="24"/>
              </w:rPr>
            </w:r>
          </w:p>
          <w:p>
            <w:pPr>
              <w:pStyle w:val="Normal"/>
              <w:spacing w:before="0" w:after="0"/>
              <w:rPr>
                <w:szCs w:val="24"/>
              </w:rPr>
            </w:pPr>
            <w:r>
              <w:rPr>
                <w:b/>
                <w:szCs w:val="24"/>
              </w:rPr>
              <w:t>Борисов Д., Белоглазова О.</w:t>
            </w:r>
          </w:p>
          <w:p>
            <w:pPr>
              <w:pStyle w:val="Normal"/>
              <w:spacing w:before="0" w:after="0"/>
              <w:rPr/>
            </w:pPr>
            <w:r>
              <w:rPr>
                <w:b/>
                <w:szCs w:val="24"/>
              </w:rPr>
              <w:t xml:space="preserve">    </w:t>
            </w:r>
            <w:r>
              <w:rPr>
                <w:b/>
                <w:szCs w:val="24"/>
              </w:rPr>
              <w:t xml:space="preserve">Мировой газовый рынок. Функционирование в условиях роста межтопливной конкуренции </w:t>
            </w:r>
            <w:r>
              <w:rPr>
                <w:sz w:val="23"/>
                <w:szCs w:val="23"/>
              </w:rPr>
              <w:t>// Нефтегазовая вертикаль. - 2020. - Март. - № 6. - С.67-72.</w:t>
            </w:r>
          </w:p>
          <w:p>
            <w:pPr>
              <w:pStyle w:val="Normal"/>
              <w:spacing w:before="0" w:after="0"/>
              <w:rPr>
                <w:szCs w:val="24"/>
              </w:rPr>
            </w:pPr>
            <w:r>
              <w:rPr>
                <w:szCs w:val="24"/>
              </w:rPr>
              <w:t xml:space="preserve"> </w:t>
            </w:r>
            <w:r>
              <w:rPr>
                <w:szCs w:val="24"/>
              </w:rPr>
              <w:t>Экономическая оценка и анализ мирового газового рынка в условиях роста межтопливной конкуренции. В результате изменения ценовой конъюнктуры энергетических рынков мировая нефтегазовая отрасль вошла в процесс фундаментальных изменений, получивший название "новой нормальности". В настоящее время газовый рынок трансформировался из регионального в глобальный за счет стремительного роста спроса на СПГ. Структура мирового энергопотребления по видам топлива: 2018 vs 2018. Динамика мирового спроса на СПГ, 2000-2018 гг. Ценовая динамика мирового рынка газа. Динамика изменения цен на газ в Европе и АТР, 2010-2020 гг. Оценка угольной генерации. Динамика изменения цен на газ, уголь, электроэнергию и платы за выбросы углекислого газа, 2010-2019 гг. Пофакторный анализ динамики "чистых" спарк-спредов на примере Германии. Оценка вклада Китая в развитие газового рынка в целом и отдельные его сегменты в виде СПГ. Доля угольной генерации в энергетическом балансе Китая. Показатели стандартов угольной генерации по выбросам по отдельным странам мира. Динамика инвестиций в ТЭС по видам сырья.</w:t>
            </w:r>
          </w:p>
          <w:p>
            <w:pPr>
              <w:pStyle w:val="Normal"/>
              <w:rPr>
                <w:szCs w:val="24"/>
              </w:rPr>
            </w:pPr>
            <w:r>
              <w:rPr>
                <w:szCs w:val="24"/>
              </w:rPr>
            </w:r>
          </w:p>
          <w:p>
            <w:pPr>
              <w:pStyle w:val="Normal"/>
              <w:rPr>
                <w:b/>
                <w:b/>
                <w:szCs w:val="24"/>
              </w:rPr>
            </w:pPr>
            <w:r>
              <w:rPr>
                <w:b/>
                <w:szCs w:val="24"/>
              </w:rPr>
              <w:t>Шмелева Т.</w:t>
            </w:r>
          </w:p>
          <w:p>
            <w:pPr>
              <w:pStyle w:val="Normal"/>
              <w:rPr/>
            </w:pPr>
            <w:r>
              <w:rPr>
                <w:b/>
                <w:szCs w:val="24"/>
              </w:rPr>
              <w:t xml:space="preserve">    </w:t>
            </w:r>
            <w:r>
              <w:rPr>
                <w:b/>
                <w:szCs w:val="24"/>
              </w:rPr>
              <w:t>После арабской весны. Геологоразведка и нефтегазовый потенциал Северной Африки</w:t>
            </w:r>
            <w:r>
              <w:rPr>
                <w:szCs w:val="24"/>
              </w:rPr>
              <w:t xml:space="preserve"> // Нефтегазовая вертикаль. - 2020. - Март. - № 6. - С.62-66.</w:t>
            </w:r>
          </w:p>
          <w:p>
            <w:pPr>
              <w:pStyle w:val="Normal"/>
              <w:rPr>
                <w:sz w:val="23"/>
                <w:szCs w:val="23"/>
              </w:rPr>
            </w:pPr>
            <w:r>
              <w:rPr>
                <w:sz w:val="23"/>
                <w:szCs w:val="23"/>
              </w:rPr>
              <w:t xml:space="preserve"> </w:t>
            </w:r>
            <w:r>
              <w:rPr>
                <w:sz w:val="23"/>
                <w:szCs w:val="23"/>
              </w:rPr>
              <w:t>Анализ и экономическая оценка современного состояния геологоразведочных работ (ГРР) и нефтегазового потенциала государств Северной Африки: Алжира, Египта, Марокко, Туниса. По доказанным запасам природного газа Алжир занимает 2-е место (после Нигерии) на африканском континенте и 8-е в мире (2,6% мировых запасов), с 1990 года они выросли на 44 %, данный рост стал результатом ГРР. Основные месторождения газа в Алжире. Оценка инвестиционной привлекательности к поисковым и добычным проектам Алжира. Деятельность иностранных ТНК в Алжире. Нефтегазовый потенциал Египта, ресурсная база УВС. Внешнеэкономические связи со странами Ближнего Востока в торговле УВС. Оценка реализации нефтегазовых проектов иностранными нефтегазовыми компаниями. Особенностью энергетической отрасли Марокко является большой разрыв между собственными запасами энергоносителей (нефти, угля и газа) и потребностью в них. В общей сложности в государство из-за рубежа ввозится до 99% потребляемой в стране нефти. Импорт осуществляется из арабских стран (Саудовская Аравия, Ирак), России, Ирана. Экономические и политические факторы привлекательности нефтегазового сектора Марокко. Внешнеэкономическое сотрудничество Марокко в нефтегазовой сфере. В отличие от своих соседей на западе и востоке (Алжир и Ливия) Тунис является некрупным игроком нефтегазового рынка. Ресурсная база УВС Туниса. Анализ реализации нефтегазовых проектов на территории Туниса.</w:t>
            </w:r>
          </w:p>
          <w:p>
            <w:pPr>
              <w:pStyle w:val="Normal"/>
              <w:rPr>
                <w:b/>
                <w:b/>
                <w:szCs w:val="24"/>
              </w:rPr>
            </w:pPr>
            <w:r>
              <w:rPr>
                <w:b/>
                <w:szCs w:val="24"/>
              </w:rPr>
              <w:t>Колобанов С.</w:t>
            </w:r>
          </w:p>
          <w:p>
            <w:pPr>
              <w:pStyle w:val="Normal"/>
              <w:rPr/>
            </w:pPr>
            <w:r>
              <w:rPr>
                <w:b/>
                <w:szCs w:val="24"/>
              </w:rPr>
              <w:t xml:space="preserve">    </w:t>
            </w:r>
            <w:r>
              <w:rPr>
                <w:b/>
                <w:szCs w:val="24"/>
              </w:rPr>
              <w:t>Экономическая доступность энергоресурсов</w:t>
            </w:r>
            <w:r>
              <w:rPr>
                <w:szCs w:val="24"/>
              </w:rPr>
              <w:t xml:space="preserve"> // Нефтегазовая вертикаль. - 2020. - Март. - № 6. - С.21-28.</w:t>
            </w:r>
          </w:p>
          <w:p>
            <w:pPr>
              <w:pStyle w:val="Normal"/>
              <w:rPr>
                <w:szCs w:val="24"/>
              </w:rPr>
            </w:pPr>
            <w:r>
              <w:rPr>
                <w:szCs w:val="24"/>
              </w:rPr>
              <w:t xml:space="preserve"> </w:t>
            </w:r>
            <w:r>
              <w:rPr>
                <w:szCs w:val="24"/>
              </w:rPr>
              <w:t>Обеспечение доступа к недорогостоящим, надежным, устойчивым и современным источникам энергии определено как одна из целей устойчивого развития ООН. Цена энергии для домохозяйств. Суммарная доля затрат на энергоресурсы в общем объеме расходов домохозяйств в России превышает 5%. Динамика доли затрат домохозяйств на энергоресурсы в общем объеме расходов в некоторых зарубежных странах в 2018 г. Проблемы сравнительного анализа при классификации статистики. Классификатор расходов домашних хозяйств, разработанный Отделом статистики ООН, учет данных по потреблению энергоресурсов населением. Оценка доступности моторного топлива на мировом рынке. Динамика доступности автомобильного бензина по странам мира в IV квартале 2019 г. Россия занимает 35-ое место по доступности бензина из 61 страны. Экономическая доступность энергии как одна из причин протестных движений населения. Сравнение суммарной доли расходов на энергоресурсы на примере Франции. Изменение долей затрат домохозяйств во Франции на энергоносители в общем объеме расходов, 1949-2019 гг. Доля домохозяйств, имеющих личные автомобили, в отдельных странах мира в 2018 г. Динамика индекса розничных цен на моторное топливо во Франции в сравнении с индексом цены нефти в 2014-2020 гг. Оценка дизельного топлива на рынке, более низкие акцизы на дизельное топливо растут быстрее акцизов на автобензин. Динамика темпов роста акцизов на топливо во Франции в сравнении с уровнем инфляции, 2014-2019 гг. Доля налогов (акциз, НДС) в конечной цене реализации моторного топлива во Франции составляет 60-65%. Доля налогов в конечной цене реализации моторного топлива во Франции, 2014-2019 гг. Показатели минимальных ставок налогообложения энергоресурсов в ЕС. "Европейская зеленая сделка" как новая стратегия устойчивого роста и климатического лидерства ЕС.</w:t>
            </w:r>
          </w:p>
          <w:p>
            <w:pPr>
              <w:pStyle w:val="Normal"/>
              <w:rPr>
                <w:szCs w:val="24"/>
              </w:rPr>
            </w:pPr>
            <w:r>
              <w:rPr>
                <w:szCs w:val="24"/>
              </w:rPr>
            </w:r>
          </w:p>
          <w:p>
            <w:pPr>
              <w:pStyle w:val="Normal"/>
              <w:rPr>
                <w:b/>
                <w:b/>
                <w:szCs w:val="24"/>
              </w:rPr>
            </w:pPr>
            <w:r>
              <w:rPr>
                <w:b/>
                <w:szCs w:val="24"/>
              </w:rPr>
              <w:t>Миловидов К.</w:t>
            </w:r>
          </w:p>
          <w:p>
            <w:pPr>
              <w:pStyle w:val="Normal"/>
              <w:rPr/>
            </w:pPr>
            <w:r>
              <w:rPr>
                <w:b/>
                <w:szCs w:val="24"/>
              </w:rPr>
              <w:t xml:space="preserve">    </w:t>
            </w:r>
            <w:r>
              <w:rPr>
                <w:b/>
                <w:szCs w:val="24"/>
              </w:rPr>
              <w:t>Мировые ГРР: современное состояние и вызовы энергоперехода</w:t>
            </w:r>
            <w:r>
              <w:rPr>
                <w:szCs w:val="24"/>
              </w:rPr>
              <w:t xml:space="preserve"> // Нефтегазовая вертикаль. - 2020. - Март. - № 6. - С.29-36.</w:t>
            </w:r>
          </w:p>
          <w:p>
            <w:pPr>
              <w:pStyle w:val="Normal"/>
              <w:rPr>
                <w:rStyle w:val="Komm1"/>
                <w:szCs w:val="24"/>
              </w:rPr>
            </w:pPr>
            <w:r>
              <w:rPr>
                <w:szCs w:val="24"/>
              </w:rPr>
              <w:t xml:space="preserve"> </w:t>
            </w:r>
            <w:r>
              <w:rPr>
                <w:szCs w:val="24"/>
              </w:rPr>
              <w:t>После обвала цен крупнейшие нефтяные компании вернулись к нормальной доходности, но столкнулись с еще одной проблемой - растущими призывами активистов, акционеров и институциональных инвесторов ограничить вредное влияние на климат. Этот вызов ставит перед компаниями новую проблему, как оставаться устойчивыми в условиях энергоперехода, когда надо ограничивать выбросы углерода при сохранении высоких прибылей и выплат акционерам. Важная особенность развития мировой нефтегазовой отрасли - перемещение основного фронта геологоразведочных работ (ГРР) с суши на море. Это происходит на фоне острой конкуренции между инвестированием в сланцы и в морские проекты. Динамика суммарных объемов санкционированных проектов по группам запасов (исключая сланцы), 2016-2019 гг. Сравнение объемов бурения значимых скважин (ЗС), затрат на бурение ЗС, открытых коммерческих запасов и показателей успешности за периоды 2009-2013 гг., 2014-2018 гг. По предварительным оценкам аналитиков, в 2019 году количество инвестиционных решений (FID) должно возрасти до 70, а в 2020 году достигнуть 80. Одним из основных факторов изменения структуры ГРР стало перенаправление инвестиций американских независимых компаний с ГРР за рубежом на сланцевые проекты в США. Барьеры для ГРР. Структура новых открытий в период после 2015 г. по отдельным секторам. Анализ стратегических направлений ГРР. Страны с наибольшими открытиями запасов традиционного углеводородного сырья в 2019 г. Оценка деятельности в сфере геологоразведки мировых национальных нефтегазовых компаний. Энергопереход и перспективы ГРР.</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6983171"/>
            <w:r>
              <w:rPr>
                <w:rFonts w:cs="Arial"/>
                <w:sz w:val="32"/>
                <w:szCs w:val="32"/>
                <w:u w:val="single"/>
                <w:lang w:val="ru-RU"/>
              </w:rPr>
              <w:t>Ресурсная политика, минерально-сырьевая база</w:t>
            </w:r>
            <w:bookmarkEnd w:id="23"/>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нтаризация запасов</w:t>
            </w:r>
            <w:r>
              <w:rPr>
                <w:szCs w:val="24"/>
              </w:rPr>
              <w:t>: тема номера // Нефтегазовая вертикаль. - 2020. - Март. - № 6. - С.4-10.</w:t>
            </w:r>
          </w:p>
          <w:p>
            <w:pPr>
              <w:pStyle w:val="Normal"/>
              <w:rPr>
                <w:sz w:val="23"/>
                <w:szCs w:val="23"/>
              </w:rPr>
            </w:pPr>
            <w:r>
              <w:rPr>
                <w:sz w:val="23"/>
                <w:szCs w:val="23"/>
              </w:rPr>
              <w:t xml:space="preserve"> </w:t>
            </w:r>
            <w:r>
              <w:rPr>
                <w:sz w:val="23"/>
                <w:szCs w:val="23"/>
              </w:rPr>
              <w:t>В настоящее время экспертиза запасов углеводородного сырья возложена на Государственную комиссию по запасам полезных ископаемых. Административные условия экспертизы, зафиксированные в действующем законодательстве. Подходы, применяемые при составлении проектной технологической документации. Поскважинная экономическая оценка, возможные риски. Основные определения, используемые при проектировании разработки нефтяных месторождений. Анализ причин обоснования недропользователем в своих проектах достижения максимально возможного коэффициента извлечения нефти при современном состоянии техники и технологий добычи. Определение терминологии и методологии "поскважинный экономический расчет". Оценка необходимости национального аудита запасов.</w:t>
            </w:r>
          </w:p>
          <w:p>
            <w:pPr>
              <w:pStyle w:val="Normal"/>
              <w:rPr>
                <w:sz w:val="23"/>
                <w:szCs w:val="23"/>
              </w:rPr>
            </w:pPr>
            <w:r>
              <w:rPr>
                <w:sz w:val="23"/>
                <w:szCs w:val="23"/>
              </w:rPr>
            </w:r>
          </w:p>
          <w:p>
            <w:pPr>
              <w:pStyle w:val="Normal"/>
              <w:rPr>
                <w:szCs w:val="24"/>
              </w:rPr>
            </w:pPr>
            <w:r>
              <w:rPr>
                <w:b/>
                <w:szCs w:val="24"/>
              </w:rPr>
              <w:t>Лебедева М.Е., Шмат В.В.</w:t>
            </w:r>
          </w:p>
          <w:p>
            <w:pPr>
              <w:pStyle w:val="Normal"/>
              <w:rPr/>
            </w:pPr>
            <w:r>
              <w:rPr>
                <w:b/>
                <w:szCs w:val="24"/>
              </w:rPr>
              <w:t xml:space="preserve">    </w:t>
            </w:r>
            <w:r>
              <w:rPr>
                <w:b/>
                <w:szCs w:val="24"/>
              </w:rPr>
              <w:t xml:space="preserve">"Блеск и нищета" ресурсных экономик. Экономическая систематика стран мира на основе ресурсных и нересурсных признаков </w:t>
            </w:r>
            <w:r>
              <w:rPr>
                <w:szCs w:val="24"/>
              </w:rPr>
              <w:t>// ЭКО (Экономика и организация на промышленном предприятии) (электронная версия). - 2020. - № 3. - С.78-105.</w:t>
            </w:r>
          </w:p>
          <w:p>
            <w:pPr>
              <w:pStyle w:val="Normal"/>
              <w:rPr>
                <w:sz w:val="23"/>
                <w:szCs w:val="23"/>
              </w:rPr>
            </w:pPr>
            <w:r>
              <w:rPr>
                <w:sz w:val="23"/>
                <w:szCs w:val="23"/>
              </w:rPr>
              <w:t xml:space="preserve"> </w:t>
            </w:r>
            <w:r>
              <w:rPr>
                <w:sz w:val="23"/>
                <w:szCs w:val="23"/>
              </w:rPr>
              <w:t>Точка отсчёта - тезис о "ресурсном проклятии". Степень ликвидности и ценности минерально-сырьевых ресурсов, определяемая во взаимодействии естественных, технологических и общественно-экономических факторов, обусловливающих в итоге возникновение и величину чистого дохода в форме ресурсной ренты. Общемировые рентные показатели при эксплуатации различных видов природных ресурсов, 2016 г. Необходимость и особенности экономической систематики (методологии), её цели и принципы. Исходные данные для построения экономической систематики стран с учетом фактора ресурсов. Классификационные признаки выборки из 165 стран мира. Стоимостные и физические экономические показатели стран, подлежащих классификации. Индексно-рейтинговые показатели стран. "Ресурсы" vs "Развитие": результаты предварительного факторного анализа. Топ-список стран с наиболее сильным проявлением свойств факторов "Ресурсы" и "Развитие". Результаты кластеризации. Экономическая систематика стран мира: классы - роды - виды. Общий вывод и резюме для России, перед которой весьма остро стоят две ресурсные проблемы: и зависимость от ресурсов, и эффективного их использования для целей социально-экономического развития. Необходимость принципиальной коррекции модели развития ресурсного сектора, сложившейся в 2000-е годы, с учетом изменившихся внутренних и внешних условий. Нужно разнообразить и дифференцировать её структуру, усиливая конкуренцию и сочетая элементы государственного участия и частной инициативы независимых компаний. Необходимость диверсификации с ускоренным развитием "независимого" (нересурсного) сектора, рассматривая ресурсы в качестве одного из важнейших факторов экономического роста, но не главного и, тем более, не единственного.</w:t>
            </w:r>
          </w:p>
          <w:p>
            <w:pPr>
              <w:pStyle w:val="Normal"/>
              <w:rPr>
                <w:sz w:val="23"/>
                <w:szCs w:val="24"/>
              </w:rPr>
            </w:pPr>
            <w:r>
              <w:rPr>
                <w:sz w:val="23"/>
                <w:szCs w:val="24"/>
              </w:rPr>
            </w:r>
          </w:p>
          <w:p>
            <w:pPr>
              <w:pStyle w:val="Normal"/>
              <w:rPr>
                <w:b/>
                <w:b/>
                <w:szCs w:val="24"/>
              </w:rPr>
            </w:pPr>
            <w:r>
              <w:rPr>
                <w:b/>
                <w:szCs w:val="24"/>
              </w:rPr>
              <w:t>Дубовенко С.</w:t>
            </w:r>
          </w:p>
          <w:p>
            <w:pPr>
              <w:pStyle w:val="Normal"/>
              <w:rPr/>
            </w:pPr>
            <w:r>
              <w:rPr>
                <w:b/>
                <w:szCs w:val="24"/>
              </w:rPr>
              <w:t xml:space="preserve">    </w:t>
            </w:r>
            <w:r>
              <w:rPr>
                <w:b/>
                <w:szCs w:val="24"/>
              </w:rPr>
              <w:t>Когда дефицит пресной воды может стать проблемой человечества</w:t>
            </w:r>
            <w:r>
              <w:rPr>
                <w:szCs w:val="24"/>
              </w:rPr>
              <w:t>: [электронный документ] // Профиль. - 2020. - № 11.</w:t>
            </w:r>
          </w:p>
          <w:p>
            <w:pPr>
              <w:pStyle w:val="Normal"/>
              <w:rPr>
                <w:sz w:val="23"/>
                <w:szCs w:val="23"/>
              </w:rPr>
            </w:pPr>
            <w:r>
              <w:rPr>
                <w:sz w:val="23"/>
                <w:szCs w:val="23"/>
              </w:rPr>
              <w:t xml:space="preserve"> </w:t>
            </w:r>
            <w:r>
              <w:rPr>
                <w:sz w:val="23"/>
                <w:szCs w:val="23"/>
              </w:rPr>
              <w:t>Водные ресурсы распределены по планете крайне неравномерно. В результате около половины населения Земли не имеет доступа к чистой питьевой воде. С древних времен доступ к пресной воде был одним из факторов процветания государств, провоцируя политические раздоры и даже войны в тех регионах, где наблюдался ее недостаток. Но теперь ситуация меняется. Из-за перенаселения планеты, быстрого развития сельского хозяйства и глобального изменения климата дефицит воды превращается из почвы для локальных конфликтов в проблему планетарного масштаба, которая коснется даже тех стран, чьи водные запасы сегодня кажутся неистощимыми. Как следует из отчетов ООН, между темпами возобновления водных ресурсов и объемами их потребления в мире нарастает дисбаланс, из-за которого уже скоро человечеству, помимо решения прочих экологических проблем, придется иначе подойти к вопросу распределения водных ресурс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6983172"/>
            <w:bookmarkEnd w:id="24"/>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шкина А.</w:t>
            </w:r>
          </w:p>
          <w:p>
            <w:pPr>
              <w:pStyle w:val="Normal"/>
              <w:rPr/>
            </w:pPr>
            <w:r>
              <w:rPr>
                <w:b/>
                <w:szCs w:val="24"/>
              </w:rPr>
              <w:t xml:space="preserve">    </w:t>
            </w:r>
            <w:r>
              <w:rPr>
                <w:b/>
                <w:szCs w:val="24"/>
              </w:rPr>
              <w:t>Почему отрасль переработки отходов не смогла перестроиться на новый лад</w:t>
            </w:r>
            <w:r>
              <w:rPr>
                <w:szCs w:val="24"/>
              </w:rPr>
              <w:t>: [электронный документ] // Профиль. - 2020. - № 11.</w:t>
            </w:r>
          </w:p>
          <w:p>
            <w:pPr>
              <w:pStyle w:val="Normal"/>
              <w:rPr/>
            </w:pPr>
            <w:r>
              <w:rPr>
                <w:szCs w:val="24"/>
              </w:rPr>
              <w:t xml:space="preserve"> </w:t>
            </w:r>
            <w:r>
              <w:rPr>
                <w:szCs w:val="24"/>
              </w:rPr>
              <w:t>Вопросы реализации национального проекта "Экология". Согласно анализу Счетной палаты, около 56 млн. человек в 143 городах дышат загрязненным воздухом. Потепление климата, которое в России протекает в 2,5 раза быстрее глобального, способствует ухудшению его качества. Сточные воды в 88% случаев сбрасываются неочищенными и испортили практически все реки. Участившиеся лесные пожары ежегодно уничтожают почти 300 тысяч га насаждений. А бытовые отходы увеличиваются такими темпами, что уже через шесть лет их некуда будет девать. Около 7% смертей от рака легких связано именно с загрязнением воздуха. Его же считают причиной 18% иных болезней легких, 20% инсультов и 34% сердечно-сосудистых заболеваний. Стоимость ущерба от климатических катаклизмов до 2030 года Счетная палата оценивает в 2-3% от ВВП в год, а в некоторых регионах - в 5-6% ВРП. Несмотря на то, что нацпроект "Экология" работает чуть больше года, большинство его положений функционировало в рамках государственных программ. И качество их исполнения было довольно низким. Таково и исполнение бюджета по нацпроекту сейчас. На 1 ноября 2019 года оно составляло всего 15,4 млрд. рублей из предусмотренных 56,9 млрд. рублей, то есть только 27%. При этом большая часть бюджета (79,8%) должна обеспечиваться из внебюджетных источников, механизм привлечения которых отсутствует.</w:t>
            </w:r>
          </w:p>
          <w:p>
            <w:pPr>
              <w:pStyle w:val="Normal"/>
              <w:rPr>
                <w:szCs w:val="24"/>
              </w:rPr>
            </w:pPr>
            <w:r>
              <w:rPr>
                <w:szCs w:val="24"/>
              </w:rPr>
            </w:r>
          </w:p>
          <w:p>
            <w:pPr>
              <w:pStyle w:val="Normal"/>
              <w:rPr>
                <w:szCs w:val="24"/>
              </w:rPr>
            </w:pPr>
            <w:r>
              <w:rPr>
                <w:b/>
                <w:szCs w:val="24"/>
              </w:rPr>
              <w:t>Блам И.Ю., Ковалев С.Ю.</w:t>
            </w:r>
          </w:p>
          <w:p>
            <w:pPr>
              <w:pStyle w:val="Normal"/>
              <w:spacing w:before="0" w:after="0"/>
              <w:rPr/>
            </w:pPr>
            <w:r>
              <w:rPr>
                <w:b/>
                <w:szCs w:val="24"/>
              </w:rPr>
              <w:t xml:space="preserve">    </w:t>
            </w:r>
            <w:r>
              <w:rPr>
                <w:b/>
                <w:szCs w:val="24"/>
              </w:rPr>
              <w:t xml:space="preserve">Низкоуглеродный тренд в инвестиционной политике: поиск эффективных адаптационных механизмов </w:t>
            </w:r>
            <w:r>
              <w:rPr>
                <w:szCs w:val="24"/>
              </w:rPr>
              <w:t>// ЭКО (Экономика и организация на промышленном предприятии) (электронная версия). - 2020. - № 3. - С.160-176.</w:t>
            </w:r>
          </w:p>
          <w:p>
            <w:pPr>
              <w:pStyle w:val="Normal"/>
              <w:spacing w:before="0" w:after="0"/>
              <w:rPr/>
            </w:pPr>
            <w:r>
              <w:rPr>
                <w:szCs w:val="24"/>
              </w:rPr>
              <w:t xml:space="preserve"> </w:t>
            </w:r>
            <w:r>
              <w:rPr>
                <w:szCs w:val="24"/>
              </w:rPr>
              <w:t>Климатические инициативы различного уровня, создающие новую хозяйственную реальность и выдвигающие новые вызовы для российской экономики. Цены и объёмы закупок, а также выбор поставщиков на мировом рынке всё чаще ставятся в зависимость от углеродоёмкости и энергоэффективности производства товаров и услуг. Движение к "углеродной нейтральности", достижение которой невозможно без внедрения технологий, сокращающих выбросы парниковых газов, перехода к использованию экологически чистых или переработанных материалов, а также устойчивого лесопользования, сегодня необходимо для сохранения конкурентоспособности любой национальной экономики. Роль землепользования и лесного хозяйства в выполнении Российской Федерацией обязательств по снижению выбросов парниковых газов. Примеры российских компаний, действующих в соответствии с текущим трендом декарбонизации. Выводы и рекомендации в целях собственной безопасности России. Необходимость оценки возможных последствий глобального потепления и определения соответствующих адаптационных стратегий, уделив особое внимание нарастающему мировому низкоуглеродному тренду и учету этого фактора при разработке комплексной программы структурной перестройки национальной экономики.</w:t>
            </w:r>
          </w:p>
          <w:p>
            <w:pPr>
              <w:pStyle w:val="Normal"/>
              <w:rPr>
                <w:b/>
                <w:b/>
                <w:szCs w:val="24"/>
              </w:rPr>
            </w:pPr>
            <w:r>
              <w:rPr>
                <w:b/>
                <w:szCs w:val="24"/>
              </w:rPr>
              <w:t>Дмитриенко И.</w:t>
            </w:r>
          </w:p>
          <w:p>
            <w:pPr>
              <w:pStyle w:val="Normal"/>
              <w:rPr/>
            </w:pPr>
            <w:r>
              <w:rPr>
                <w:b/>
                <w:szCs w:val="24"/>
              </w:rPr>
              <w:t xml:space="preserve">    </w:t>
            </w:r>
            <w:r>
              <w:rPr>
                <w:b/>
                <w:szCs w:val="24"/>
              </w:rPr>
              <w:t>Что поможет окончательно решить проблему мусорного загрязнения планеты</w:t>
            </w:r>
            <w:r>
              <w:rPr>
                <w:szCs w:val="24"/>
              </w:rPr>
              <w:t>: [электронный документ] // Профиль. - 2020. - № 11.</w:t>
            </w:r>
          </w:p>
          <w:p>
            <w:pPr>
              <w:pStyle w:val="Normal"/>
              <w:rPr/>
            </w:pPr>
            <w:r>
              <w:rPr>
                <w:szCs w:val="24"/>
              </w:rPr>
              <w:t xml:space="preserve"> </w:t>
            </w:r>
            <w:r>
              <w:rPr>
                <w:szCs w:val="24"/>
              </w:rPr>
              <w:t>Правильная сортировка домашних отходов - залог экологичного обращения с ними в дальнейшем. Но занимается этим лишь малая часть мирового населения. Швеция из-за нехватки собственного мусора для переработки закупает его за границей, в Италии изобрели способ восстановления пластика без потери качества, американский стартап экспериментирует с распознаванием отходов искусственным интеллектом. Развитые страны Запада выступают образцом в глазах нашей общественности, укоряющей чиновников за неспособность создать в России мощную индустрию переработки бытовых отходов. Доля мусора, превращаемого в ценное вторсырье, в России и в Европе кардинально различается. Но при ближайшем рассмотрении видно, что и в западных странах вопреки статистике проблему мусора нельзя считать решенной. А сама по себе переработка, сколь современные методы ни использовались бы, не является панацеей. Достигнуть нынешнего положения вещей Западу помог симбиоз технологий, логистики, массовой культуры и экономической свободы: население приняло сознательное отношение к отходам как стандарт жизни, власти разработали законодательную и организационную базу, и в совокупности это позволило совместить экологичное обращение с мусором и прибыльные бизнес-проекты. Чтобы продвинуться дальше, нужен более решительный шаг: переход на циркулярную экономику, подразумевающий отказ от одноразовой упаковки и распространение товаров длительного пользования. Но, как признают экологи, даже на Западе, не говоря уже обо всем мире, эта цель пока выглядит нереалистичной, поскольку противоречит основным принципам капитализма.</w:t>
            </w:r>
          </w:p>
          <w:p>
            <w:pPr>
              <w:pStyle w:val="Normal"/>
              <w:rPr>
                <w:szCs w:val="24"/>
              </w:rPr>
            </w:pPr>
            <w:r>
              <w:rPr>
                <w:szCs w:val="24"/>
              </w:rPr>
            </w:r>
          </w:p>
          <w:p>
            <w:pPr>
              <w:pStyle w:val="Normal"/>
              <w:rPr>
                <w:b/>
                <w:b/>
                <w:szCs w:val="24"/>
              </w:rPr>
            </w:pPr>
            <w:r>
              <w:rPr>
                <w:b/>
                <w:szCs w:val="24"/>
              </w:rPr>
              <w:t>Павлюк Т.Е.</w:t>
            </w:r>
          </w:p>
          <w:p>
            <w:pPr>
              <w:pStyle w:val="Normal"/>
              <w:rPr/>
            </w:pPr>
            <w:r>
              <w:rPr>
                <w:b/>
                <w:szCs w:val="24"/>
              </w:rPr>
              <w:t xml:space="preserve">    </w:t>
            </w:r>
            <w:r>
              <w:rPr>
                <w:b/>
                <w:szCs w:val="24"/>
              </w:rPr>
              <w:t>Контроль качества воды как средство антитеррора</w:t>
            </w:r>
            <w:r>
              <w:rPr>
                <w:szCs w:val="24"/>
              </w:rPr>
              <w:t xml:space="preserve"> // Контроль качества продукции. - 2020. - № 1. - С.51-54.</w:t>
            </w:r>
          </w:p>
          <w:p>
            <w:pPr>
              <w:pStyle w:val="Normal"/>
              <w:rPr>
                <w:rStyle w:val="Komm1"/>
                <w:szCs w:val="24"/>
              </w:rPr>
            </w:pPr>
            <w:r>
              <w:rPr>
                <w:szCs w:val="24"/>
              </w:rPr>
              <w:t xml:space="preserve"> </w:t>
            </w:r>
            <w:r>
              <w:rPr>
                <w:szCs w:val="24"/>
              </w:rPr>
              <w:t>Установление конституционного порядка в России не гарантирует полного предотвращения террористических актов, в том числе и связанных с умышленным масштабным загрязнением окружающей среды. Расширение сферы распространения риск-ориентированного подхода к мониторингу безопасности не только объектов технического регулирования, но также и природных систем. Обнаружение и оценка последствий экологического терроризма требует участия, как испытательных лабораторий, так и органов Госконтроля. Риски отравления природных источников и систем централизованного водоснабжения. Контроль безопас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36983173"/>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Наука</w:t>
            </w:r>
            <w:r>
              <w:rPr>
                <w:szCs w:val="24"/>
              </w:rPr>
              <w:t>: приложение // Независимая газета. - 2020. - 24 марта. - № 61.</w:t>
            </w:r>
          </w:p>
          <w:p>
            <w:pPr>
              <w:pStyle w:val="Normal"/>
              <w:rPr>
                <w:szCs w:val="24"/>
              </w:rPr>
            </w:pPr>
            <w:r>
              <w:rPr>
                <w:szCs w:val="24"/>
              </w:rPr>
              <w:t xml:space="preserve"> </w:t>
            </w:r>
            <w:r>
              <w:rPr>
                <w:szCs w:val="24"/>
              </w:rPr>
              <w:t>Конструирование социума с помощью эпидемий. Как функционирует мир очень больших систем в эпоху COVID-19. Физический взгляд на общество позволяет описать некоторые качества, не раскрываемые методами гуманитарных наук. Пока специалисты спорят о степени патогенности коронавируса, он меняет сам способ жизни людей. Смысл высшего образования сводят к отчетам перед Рособрнадзором. От первого отряда космонавтов до первого ребенка, который родится вне Земли - не более 100 лет. Молекулярный контрацептив, тысячи микроигл доставят действующий гормон непосредственно в капилляры. Контролируемый стресс поможет от облысения. Левитирующие поезда - это уже реальность, но пока не в России. Новые исследования обещают решение проблемы восстановления мозга. Популяризация науки как часть рутинного управления народным хозяйством.</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ирус обнулил показатели развития науки. Почему об ученых всегда вспоминают в периоды форс-мажора</w:t>
            </w:r>
            <w:r>
              <w:rPr>
                <w:szCs w:val="24"/>
              </w:rPr>
              <w:t xml:space="preserve"> // Независимая газета. - 2020. - 1 апреля. - № 67. - С.2.</w:t>
            </w:r>
          </w:p>
          <w:p>
            <w:pPr>
              <w:pStyle w:val="Normal"/>
              <w:rPr/>
            </w:pPr>
            <w:r>
              <w:rPr>
                <w:szCs w:val="24"/>
              </w:rPr>
              <w:t xml:space="preserve"> </w:t>
            </w:r>
            <w:r>
              <w:rPr>
                <w:szCs w:val="24"/>
              </w:rPr>
              <w:t>Проблемы финансирования научной сферы. По мнению руководителя Федерального агентства научных организаций М. Котюкова: "Наука является отраслью экономики". Уже к 2017 году стало очевидно, что эта политика неэффективна. Президент В. Путин выступил за сохранение на должном уровне государственного финансирования фундаментальной науки: "Сэкономив здесь сегодня, мы будем, безусловно, отставать завтра. Допустить этого мы не можем". Создание параллельного бюджета на науку - национальный проект "Наука", имеющего "целевые и дополнительные показатели". Оценочные показатели с неизбежностью превратили науку как производство знаний в производство информационного шума. Всеми реформами научной сферы в постсоветской России двигали не идеи и даже не идеология, а интересы: корыстные или бескорыстные, частные или корпоративные. Абсолютизация количественных показателей эффективности науки (особенно фундаментальной науки) оказалась провальной схемой. Государство, четко понимающее идеи и цели своего развития, вместе с высокотехнологичным бизнесом всегда авансирует фундаментальную науку. Проявление этого феномена особенно рельефно в периоды форс-мажорных обстоятельств. Когда в стране бушевали масштабные лесные пожары, Правительство вынуждено было обратиться к Академии наук за помощью. Так происходит и в нынешней ситуации с коронавирусной пандемией: медийными звездами мгновенно стали эпидемиологи, микробиологи, специалисты по математическому моделированию. Оказалось, что вся надежда на ученых: когда же они, наконец, создадут эту вакцину.</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36983174"/>
            <w:bookmarkEnd w:id="26"/>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нтипин В.В.</w:t>
            </w:r>
          </w:p>
          <w:p>
            <w:pPr>
              <w:pStyle w:val="Normal"/>
              <w:rPr/>
            </w:pPr>
            <w:r>
              <w:rPr>
                <w:b/>
                <w:szCs w:val="24"/>
              </w:rPr>
              <w:t xml:space="preserve">    </w:t>
            </w:r>
            <w:r>
              <w:rPr>
                <w:b/>
                <w:szCs w:val="24"/>
              </w:rPr>
              <w:t>О роли института интеллектуальной собственности как механизма внедрения достижений науки в производство</w:t>
            </w:r>
            <w:r>
              <w:rPr>
                <w:szCs w:val="24"/>
              </w:rPr>
              <w:t xml:space="preserve"> // Интеллектуальная собственность. Промышленная собственность (электронная версия). - 2020. - № 3. - С.5-12.</w:t>
            </w:r>
          </w:p>
          <w:p>
            <w:pPr>
              <w:pStyle w:val="Normal"/>
              <w:rPr/>
            </w:pPr>
            <w:r>
              <w:rPr>
                <w:szCs w:val="24"/>
              </w:rPr>
              <w:t xml:space="preserve"> </w:t>
            </w:r>
            <w:r>
              <w:rPr>
                <w:szCs w:val="24"/>
              </w:rPr>
              <w:t>Вопросы внедрения интеллектуальных результатов НИОКР в производство при реализации Стратегии научно-технологического развития страны. Признание роли института интеллектуальной собственности (ИС) в подпрограмме Государственной программы "Формирование и реализация комплексных научно-технических программ по приоритетам Стратегии научно-технологического развития Российской Федерации, а также научное, технологическое и инновационное развитие по широкому спектру направлений". Ожидаемые результаты при реализации указанной подпрограммы. Принципиальные положения о месте и роли института ИС в развитии экономики страны в долгосрочной стратегии развития РФ в сфере ИС. Проявления экономического аспекта функционирования института ИС. Наиболее сложная проблема, относящаяся к экономическому аспекту функционирования института ИС, - разработка технологий на базе интеллектуальных результатов НИОКТР. Необходимость разработки и принятия законодательных и нормативных актов, регламентирующих и обеспечивающих внедрение в отечественное производство интеллектуальных результатов исследований и разработок. Государственные меры, обеспечивающие осуществление развития рынка ИС.</w:t>
            </w:r>
          </w:p>
          <w:p>
            <w:pPr>
              <w:pStyle w:val="Normal"/>
              <w:rPr>
                <w:szCs w:val="24"/>
              </w:rPr>
            </w:pPr>
            <w:r>
              <w:rPr>
                <w:szCs w:val="24"/>
              </w:rPr>
            </w:r>
          </w:p>
          <w:p>
            <w:pPr>
              <w:pStyle w:val="Normal"/>
              <w:rPr>
                <w:szCs w:val="24"/>
              </w:rPr>
            </w:pPr>
            <w:r>
              <w:rPr>
                <w:b/>
                <w:szCs w:val="24"/>
              </w:rPr>
              <w:t>Евстафьев В.Ф., Хитрова Л.Н.</w:t>
            </w:r>
          </w:p>
          <w:p>
            <w:pPr>
              <w:pStyle w:val="Normal"/>
              <w:rPr/>
            </w:pPr>
            <w:r>
              <w:rPr>
                <w:b/>
                <w:szCs w:val="24"/>
              </w:rPr>
              <w:t xml:space="preserve">    </w:t>
            </w:r>
            <w:r>
              <w:rPr>
                <w:b/>
                <w:szCs w:val="24"/>
              </w:rPr>
              <w:t>Правовая охрана секретных изобретений //</w:t>
            </w:r>
            <w:r>
              <w:rPr>
                <w:szCs w:val="24"/>
              </w:rPr>
              <w:t xml:space="preserve"> Интеллектуальная собственность. Промышленная собственность (электронная версия). - 2020. - № 3. - С.55-61.</w:t>
            </w:r>
          </w:p>
          <w:p>
            <w:pPr>
              <w:pStyle w:val="Normal"/>
              <w:rPr>
                <w:sz w:val="23"/>
                <w:szCs w:val="23"/>
              </w:rPr>
            </w:pPr>
            <w:r>
              <w:rPr>
                <w:sz w:val="23"/>
                <w:szCs w:val="23"/>
              </w:rPr>
              <w:t xml:space="preserve"> </w:t>
            </w:r>
            <w:r>
              <w:rPr>
                <w:sz w:val="23"/>
                <w:szCs w:val="23"/>
              </w:rPr>
              <w:t>К 100-летию со дня создания специализированной организационной структуры военного ведомства России - Отдела военных изобретений. Хронология регулирования правоотношений в области секретных изобретений, начиная с конца XIX века по настоящее время. Практический опыт Министерства обороны СССР, демонстрирующий специфику организации работ по рассмотрению заявок на секретные изобретения. Регистрационные и контролирующие функции, возложенные на Отдел изобретательства Минобороны СССР. Федеральные органы исполнительной власти, которые наделены правом на рассмотрение и принятие решений по заявкам на секретные изобретения, согласно постановлению Правительства РФ от 2 октября 2004 г. № 514. Общая схема рассмотрения в Минобороны России заявок и выдачи патентов на секретные изобретения, относящиеся к средствам вооружения и военной техники, в соответствии с приказом Министра обороны РФ от 23 июля 2012 г. № 2020. Особенности правовой охраны секретных изобретений, помимо необходимости соблюдения требований законодательства о государственной тайне.</w:t>
            </w:r>
          </w:p>
          <w:p>
            <w:pPr>
              <w:pStyle w:val="Normal"/>
              <w:rPr>
                <w:sz w:val="23"/>
                <w:szCs w:val="23"/>
              </w:rPr>
            </w:pPr>
            <w:r>
              <w:rPr>
                <w:sz w:val="23"/>
                <w:szCs w:val="23"/>
              </w:rPr>
            </w:r>
          </w:p>
          <w:p>
            <w:pPr>
              <w:pStyle w:val="Normal"/>
              <w:rPr>
                <w:b/>
                <w:b/>
                <w:szCs w:val="24"/>
              </w:rPr>
            </w:pPr>
            <w:r>
              <w:rPr>
                <w:b/>
                <w:szCs w:val="24"/>
              </w:rPr>
              <w:t>Видякина О.В.</w:t>
            </w:r>
          </w:p>
          <w:p>
            <w:pPr>
              <w:pStyle w:val="Normal"/>
              <w:rPr/>
            </w:pPr>
            <w:r>
              <w:rPr>
                <w:b/>
                <w:szCs w:val="24"/>
              </w:rPr>
              <w:t xml:space="preserve">    </w:t>
            </w:r>
            <w:r>
              <w:rPr>
                <w:b/>
                <w:szCs w:val="24"/>
              </w:rPr>
              <w:t>Конструктор политики в сфере интеллектуальной собственности</w:t>
            </w:r>
            <w:r>
              <w:rPr>
                <w:szCs w:val="24"/>
              </w:rPr>
              <w:t xml:space="preserve"> // Интеллектуальная собственность. Промышленная собственность (электронная версия). - 2020. - № 3. - С.43-54.</w:t>
            </w:r>
          </w:p>
          <w:p>
            <w:pPr>
              <w:pStyle w:val="Normal"/>
              <w:rPr>
                <w:sz w:val="23"/>
                <w:szCs w:val="23"/>
              </w:rPr>
            </w:pPr>
            <w:r>
              <w:rPr>
                <w:sz w:val="23"/>
                <w:szCs w:val="23"/>
              </w:rPr>
              <w:t xml:space="preserve"> </w:t>
            </w:r>
            <w:r>
              <w:rPr>
                <w:sz w:val="23"/>
                <w:szCs w:val="23"/>
              </w:rPr>
              <w:t>Научная основа для профессионального исследования вопроса формирования политики в сфере интеллектуальной собственности университетов и научных организаций - исследование программы WIPO University Initiative Program и Национального проекта ВОИС по внедрению типового положения "Политика в области интеллектуальной собственности для университетов и научно-исследовательских организаций Российской Федерации". Цели программы WIPO University Initiative Program. Результаты анализа базы данных (БД) ВОИС. Количественные данные по странам и документам, 2016-2019 гг. Ежегодный рейтинг топ-10 стран. Количественные данные записей по университетам и научным организациям России в БД ВОИС. Модели закрепления прав на результаты интеллектуальной деятельности (РИД). Принадлежность прав. Структурные требования к содержанию и ключевые разделы Положения о политике в сфере интеллектуальной собственности (ИС) университетов. Иерархическая система локальных нормативных актов в сфере ИС. Структурная модель контурной и расширенной политики в сфере ИС.</w:t>
            </w:r>
          </w:p>
          <w:p>
            <w:pPr>
              <w:pStyle w:val="Normal"/>
              <w:rPr>
                <w:sz w:val="23"/>
                <w:szCs w:val="24"/>
              </w:rPr>
            </w:pPr>
            <w:r>
              <w:rPr>
                <w:sz w:val="23"/>
                <w:szCs w:val="24"/>
              </w:rPr>
            </w:r>
          </w:p>
          <w:p>
            <w:pPr>
              <w:pStyle w:val="Normal"/>
              <w:rPr>
                <w:b/>
                <w:b/>
                <w:szCs w:val="24"/>
              </w:rPr>
            </w:pPr>
            <w:r>
              <w:rPr>
                <w:b/>
                <w:szCs w:val="24"/>
              </w:rPr>
              <w:t>Эриванцева Т.Н.</w:t>
            </w:r>
          </w:p>
          <w:p>
            <w:pPr>
              <w:pStyle w:val="Normal"/>
              <w:spacing w:before="0" w:after="0"/>
              <w:rPr/>
            </w:pPr>
            <w:r>
              <w:rPr>
                <w:b/>
                <w:szCs w:val="24"/>
              </w:rPr>
              <w:t xml:space="preserve">    </w:t>
            </w:r>
            <w:r>
              <w:rPr>
                <w:b/>
                <w:szCs w:val="24"/>
              </w:rPr>
              <w:t>Доля принятых решений о выдаче патента на изобретения в ведущих патентных ведомствах. От чего зависит этот показатель?</w:t>
            </w:r>
            <w:r>
              <w:rPr>
                <w:szCs w:val="24"/>
              </w:rPr>
              <w:t xml:space="preserve"> // Интеллектуальная собственность. Промышленная собственность (электронная версия). - 2020. - № 3. - С.33-42.</w:t>
            </w:r>
          </w:p>
          <w:p>
            <w:pPr>
              <w:pStyle w:val="Normal"/>
              <w:spacing w:before="0" w:after="0"/>
              <w:rPr>
                <w:rStyle w:val="Komm1"/>
                <w:sz w:val="23"/>
                <w:szCs w:val="23"/>
              </w:rPr>
            </w:pPr>
            <w:r>
              <w:rPr>
                <w:sz w:val="23"/>
                <w:szCs w:val="23"/>
              </w:rPr>
              <w:t xml:space="preserve"> </w:t>
            </w:r>
            <w:r>
              <w:rPr>
                <w:sz w:val="23"/>
                <w:szCs w:val="23"/>
              </w:rPr>
              <w:t>Анализ такого многофакторного или интегрального показателя деятельности патентного ведомства, как "количество принятых решений о выдаче патента" или "процент решений о выдаче патента". Внешние и внутренние факторы, оказывающие влияние на его количественное значение. Распределение "процента вынесенных решений о выдаче патента" в ведущих патентных ведомствах разных стран в период 2016-2018 гг. США - лидеры большинства рейтингов по экономическим показателям, сохраняющие на протяжении многих десятилетий лидерские позиции в наукоёмких отраслях. Эффективный механизм защиты исключительных прав, основанный на принципах "прецедентного права", отличающий национальное патентное законодательство США от других стран. Различия в подходах, используемых российскими и американскими заявителями при подготовке материалов заявки к подаче в патентное ведомство. Факторы, оказывающие влияние на процент положительных решений о выдаче патента. Тактика Китая - максимально возможное патентование разработок.</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6983175"/>
            <w:bookmarkEnd w:id="27"/>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акин Д.Н.</w:t>
            </w:r>
          </w:p>
          <w:p>
            <w:pPr>
              <w:pStyle w:val="Normal"/>
              <w:spacing w:before="0" w:after="0"/>
              <w:rPr/>
            </w:pPr>
            <w:r>
              <w:rPr>
                <w:b/>
                <w:szCs w:val="24"/>
              </w:rPr>
              <w:t xml:space="preserve">    </w:t>
            </w:r>
            <w:r>
              <w:rPr>
                <w:b/>
                <w:szCs w:val="24"/>
              </w:rPr>
              <w:t>О нарастании сложности</w:t>
            </w:r>
            <w:r>
              <w:rPr>
                <w:szCs w:val="24"/>
              </w:rPr>
              <w:t xml:space="preserve"> // Стандарты и качество. - 2020. - № 2. - С.56-60.</w:t>
            </w:r>
          </w:p>
          <w:p>
            <w:pPr>
              <w:pStyle w:val="Normal"/>
              <w:spacing w:before="0" w:after="0"/>
              <w:rPr>
                <w:rStyle w:val="Komm1"/>
                <w:szCs w:val="24"/>
              </w:rPr>
            </w:pPr>
            <w:r>
              <w:rPr>
                <w:szCs w:val="24"/>
              </w:rPr>
              <w:t xml:space="preserve"> </w:t>
            </w:r>
            <w:r>
              <w:rPr>
                <w:szCs w:val="24"/>
              </w:rPr>
              <w:t>Развитие информационно-коммуникационных технологий - мощный импульс для совершенствования различных сфер деятельности. Все больше производственных процессов вовлекается в информационную оболочку, модифицируются многие сущности. Оценка влияния информатизации на развитие экономики. Анализ изменений, которые происходят в технологических и социально-экономических системах, и возникающих при этом вызов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6983176"/>
            <w:bookmarkEnd w:id="28"/>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w:t>
            </w:r>
          </w:p>
          <w:p>
            <w:pPr>
              <w:pStyle w:val="Normal"/>
              <w:rPr/>
            </w:pPr>
            <w:r>
              <w:rPr>
                <w:b/>
                <w:szCs w:val="24"/>
              </w:rPr>
              <w:t xml:space="preserve">    </w:t>
            </w:r>
            <w:r>
              <w:rPr>
                <w:b/>
                <w:szCs w:val="24"/>
              </w:rPr>
              <w:t>Актуальные задачи технического регулирования</w:t>
            </w:r>
            <w:r>
              <w:rPr>
                <w:szCs w:val="24"/>
              </w:rPr>
              <w:t xml:space="preserve"> // Контроль качества продукции. - 2020. - № 1. - С.10-11.</w:t>
            </w:r>
          </w:p>
          <w:p>
            <w:pPr>
              <w:pStyle w:val="Normal"/>
              <w:spacing w:before="0" w:after="0"/>
              <w:rPr>
                <w:sz w:val="23"/>
                <w:szCs w:val="23"/>
              </w:rPr>
            </w:pPr>
            <w:r>
              <w:rPr>
                <w:sz w:val="23"/>
                <w:szCs w:val="23"/>
              </w:rPr>
              <w:t xml:space="preserve"> </w:t>
            </w:r>
            <w:r>
              <w:rPr>
                <w:sz w:val="23"/>
                <w:szCs w:val="23"/>
              </w:rPr>
              <w:t>Современная система защиты рынка от опасной и фальсифицированной продукции, система обеспечения безопасности потребительского рынка, реализуемая развитыми государствами, это крайне сложный механизм. Он включает в себя различные инструменты, каждый из которых в своей области отвечает за развитие экономики и промышленности. Система технического регулирования на международном рынке часто обеспечивает снижение барьеров в торговле. Техническое регулирование включает в себя инструменты стандартизации, дорыночного контроля, рыночного контроля и надзора, аккредитации. Оценка состояния каждого инструмента определяет работоспособность системы защиты российского рынка. Один из важнейших инструментов технического регулирования - стандартизация. Ее эффективность зависит от вовлеченности в разработку и актуализацию государственных стандартов национального бизнеса. Сегодня в России активно работает более 30 государственных надзорных органов, которые нередко они пишут свои регламенты, инструкции и внутренние стандарты, которые очень слабо согласуются с документами других контролирующих органов. Уже почти 10 лет не согласован и принят законопроект "О государственном и муниципальном контроле и надзоре", который необходим для формирования единого подхода в работе контролирующих органов РФ. Аккредитация сегодня привлекает самое пристальное внимание участников рынка, так как создает наибольшее количество проблем. Росаккредитация пытается навести порядок на рынке оценки соответствия. Но по-прежнему продолжает существовать большое количество недобросовестных органов по сертификации и испытательных лабораторий. Объективная обязанность отвечать за свои поступки и действия, а также их последствия, является одним из фундаментальных механизмов защиты и регулирования рынка. Первоочередные задачи, которые необходимо предпринять для реанимации системы технического регулирования на рынке ЕАЭС. Первое и главное - централизовать контроль за всеми механизмами и усилить полномочия соответствующих органов на уровне ЕАЭС.</w:t>
            </w:r>
          </w:p>
          <w:p>
            <w:pPr>
              <w:pStyle w:val="Normal"/>
              <w:rPr>
                <w:sz w:val="23"/>
                <w:szCs w:val="24"/>
              </w:rPr>
            </w:pPr>
            <w:r>
              <w:rPr>
                <w:sz w:val="23"/>
                <w:szCs w:val="24"/>
              </w:rPr>
            </w:r>
          </w:p>
          <w:p>
            <w:pPr>
              <w:pStyle w:val="Normal"/>
              <w:rPr>
                <w:b/>
                <w:b/>
                <w:szCs w:val="24"/>
              </w:rPr>
            </w:pPr>
            <w:r>
              <w:rPr>
                <w:b/>
                <w:szCs w:val="24"/>
              </w:rPr>
              <w:t>Быкова Н.</w:t>
            </w:r>
          </w:p>
          <w:p>
            <w:pPr>
              <w:pStyle w:val="Normal"/>
              <w:spacing w:before="0" w:after="0"/>
              <w:rPr/>
            </w:pPr>
            <w:r>
              <w:rPr>
                <w:b/>
                <w:szCs w:val="24"/>
              </w:rPr>
              <w:t xml:space="preserve">    </w:t>
            </w:r>
            <w:r>
              <w:rPr>
                <w:b/>
                <w:szCs w:val="24"/>
              </w:rPr>
              <w:t>О Национальном институте стандартизации</w:t>
            </w:r>
            <w:r>
              <w:rPr>
                <w:szCs w:val="24"/>
              </w:rPr>
              <w:t xml:space="preserve"> // Стандарты и качество. - 2020. - № 2. - С.20-22.</w:t>
            </w:r>
          </w:p>
          <w:p>
            <w:pPr>
              <w:pStyle w:val="Normal"/>
              <w:spacing w:before="0" w:after="0"/>
              <w:rPr>
                <w:szCs w:val="24"/>
              </w:rPr>
            </w:pPr>
            <w:r>
              <w:rPr>
                <w:szCs w:val="24"/>
              </w:rPr>
              <w:t xml:space="preserve"> </w:t>
            </w:r>
            <w:r>
              <w:rPr>
                <w:szCs w:val="24"/>
              </w:rPr>
              <w:t>Совместное заседание Общественного совета при Федеральном агентстве по техническому регулированию и метрологии (Ростстандарте) и Совета по стандартизации при Ростстандарте, прошедшее в конце декабря 2019 г. на базе ФГУП "СТАНДАРТИНФОРМ". На нем был представлен доклад Росстандарта "О результатах работ в сфере стандартизации в 2019 году", заслушаны отчеты рабочих групп Совета по стандартизации, а также рассмотрен ход исполнения решений предыдущих заседаний совета. Наиболее важным вопросом стало создание Национального института стандартизации. Проект приоритетных направлений деятельности Института.</w:t>
            </w:r>
          </w:p>
          <w:p>
            <w:pPr>
              <w:pStyle w:val="Normal"/>
              <w:spacing w:before="0" w:after="0"/>
              <w:rPr>
                <w:szCs w:val="24"/>
              </w:rPr>
            </w:pPr>
            <w:r>
              <w:rPr>
                <w:szCs w:val="24"/>
              </w:rPr>
            </w:r>
          </w:p>
          <w:p>
            <w:pPr>
              <w:pStyle w:val="Normal"/>
              <w:rPr>
                <w:b/>
                <w:b/>
                <w:szCs w:val="24"/>
              </w:rPr>
            </w:pPr>
            <w:r>
              <w:rPr>
                <w:b/>
                <w:szCs w:val="24"/>
              </w:rPr>
              <w:t>Нейман В.Б.</w:t>
            </w:r>
          </w:p>
          <w:p>
            <w:pPr>
              <w:pStyle w:val="Normal"/>
              <w:rPr/>
            </w:pPr>
            <w:r>
              <w:rPr>
                <w:b/>
                <w:szCs w:val="24"/>
              </w:rPr>
              <w:t xml:space="preserve">    </w:t>
            </w:r>
            <w:r>
              <w:rPr>
                <w:b/>
                <w:szCs w:val="24"/>
              </w:rPr>
              <w:t>Что нам принесла реформа технического регулирования?</w:t>
            </w:r>
            <w:r>
              <w:rPr>
                <w:szCs w:val="24"/>
              </w:rPr>
              <w:t xml:space="preserve"> // Стандарты и качество. - 2020. - № 2. - С.44-47.</w:t>
            </w:r>
          </w:p>
          <w:p>
            <w:pPr>
              <w:pStyle w:val="Normal"/>
              <w:rPr>
                <w:szCs w:val="24"/>
              </w:rPr>
            </w:pPr>
            <w:r>
              <w:rPr>
                <w:szCs w:val="24"/>
              </w:rPr>
              <w:t xml:space="preserve"> </w:t>
            </w:r>
            <w:r>
              <w:rPr>
                <w:szCs w:val="24"/>
              </w:rPr>
              <w:t>Развитие российской экономики в последние несколько лет, показывающее её недостаточную эффективность, которую чаще всего это увязывают с введением против России внешних санкций, несовершенством инвестиционного климата, отсутствием институциональных реформ, дефицитом квалифицированных инженерных и рабочих кадров, высокими кредитными ставками, повышением НДС, низкой покупательной способностью населения, недостаточной вовлеченностью малого и среднего бизнеса в реализацию национальных проектов, торговыми войнами между США и Китаем. При этом в ряду факторов, оказывающих отрицательное воздействие на экономику, практически не упоминается одна существенная составляющая - реформа технического регулирования, проводимая в Российской Федерации с 2002 г. Оценка влияния реформы технического регулирования на эффективность отечественной экономики. Анализ проблем, возникших в ходе ее реализации в сфере обеспечения безопасности продукции. Предложения по их решению.</w:t>
            </w:r>
          </w:p>
          <w:p>
            <w:pPr>
              <w:pStyle w:val="Normal"/>
              <w:rPr>
                <w:szCs w:val="24"/>
              </w:rPr>
            </w:pPr>
            <w:r>
              <w:rPr>
                <w:szCs w:val="24"/>
              </w:rPr>
            </w:r>
          </w:p>
          <w:p>
            <w:pPr>
              <w:pStyle w:val="Normal"/>
              <w:rPr>
                <w:b/>
                <w:b/>
                <w:szCs w:val="24"/>
              </w:rPr>
            </w:pPr>
            <w:r>
              <w:rPr>
                <w:b/>
                <w:szCs w:val="24"/>
              </w:rPr>
              <w:t>Бурмистров В.А. и др.</w:t>
            </w:r>
          </w:p>
          <w:p>
            <w:pPr>
              <w:pStyle w:val="Normal"/>
              <w:rPr/>
            </w:pPr>
            <w:r>
              <w:rPr>
                <w:b/>
                <w:szCs w:val="24"/>
              </w:rPr>
              <w:t xml:space="preserve">    </w:t>
            </w:r>
            <w:r>
              <w:rPr>
                <w:b/>
                <w:szCs w:val="24"/>
              </w:rPr>
              <w:t>Развитие стандартизации в Российской Федерации - процесс непрерывный</w:t>
            </w:r>
            <w:r>
              <w:rPr>
                <w:szCs w:val="24"/>
              </w:rPr>
              <w:t xml:space="preserve"> / Бурмистров В.А., Шалаев А.П., Глушкова И.И. // Стандарты и качество. - 2020. - № 2. - С.12-15.</w:t>
            </w:r>
          </w:p>
          <w:p>
            <w:pPr>
              <w:pStyle w:val="Normal"/>
              <w:rPr>
                <w:szCs w:val="24"/>
              </w:rPr>
            </w:pPr>
            <w:r>
              <w:rPr>
                <w:szCs w:val="24"/>
              </w:rPr>
              <w:t xml:space="preserve"> </w:t>
            </w:r>
            <w:r>
              <w:rPr>
                <w:szCs w:val="24"/>
              </w:rPr>
              <w:t>Система стандартизации - важный элемент государственной технической политики, один из ключевых инструментов передачи технологий, в том числе инновационных, в промышленности. Опыт государств-лидеров экономического развития, свидетельствующий об активном использовании возможностей стандартизации в развитии экономики. Итоги работы по совершенствованию отечественной стандартизации в рамках Концепции развития национальной системы стандартизации на период до 2020 г., задачи ее дальнейшего совершенствования в Плане мероприятий ("дорожной карте") развития стандартизации в РФ на период до 2027 г.</w:t>
            </w:r>
          </w:p>
          <w:p>
            <w:pPr>
              <w:pStyle w:val="Normal"/>
              <w:rPr>
                <w:szCs w:val="24"/>
              </w:rPr>
            </w:pPr>
            <w:r>
              <w:rPr>
                <w:szCs w:val="24"/>
              </w:rPr>
            </w:r>
          </w:p>
          <w:p>
            <w:pPr>
              <w:pStyle w:val="Normal"/>
              <w:rPr/>
            </w:pPr>
            <w:r>
              <w:rPr>
                <w:b/>
                <w:szCs w:val="24"/>
              </w:rPr>
              <w:t xml:space="preserve">    </w:t>
            </w:r>
            <w:r>
              <w:rPr>
                <w:b/>
                <w:szCs w:val="24"/>
              </w:rPr>
              <w:t>Какая стандартизация ожидает нас в ближайшие годы</w:t>
            </w:r>
            <w:r>
              <w:rPr>
                <w:szCs w:val="24"/>
              </w:rPr>
              <w:t xml:space="preserve"> // Контроль качества продукции. - 2020. - № 1. - С.8-9.</w:t>
            </w:r>
          </w:p>
          <w:p>
            <w:pPr>
              <w:pStyle w:val="Normal"/>
              <w:rPr>
                <w:szCs w:val="24"/>
              </w:rPr>
            </w:pPr>
            <w:r>
              <w:rPr>
                <w:szCs w:val="24"/>
              </w:rPr>
              <w:t xml:space="preserve"> </w:t>
            </w:r>
            <w:r>
              <w:rPr>
                <w:szCs w:val="24"/>
              </w:rPr>
              <w:t>Заместитель председателя правительства РФ Д.Н. Козак подписал План мероприятий ("дорожную карту") развития стандартизации в России на период до 2027 года, его цели. Совершенствование государственного регулирования в сфере стандартизации, а также методологии стандартизации. Внедрение и развитие информационных технологий разработки (актуализации) документов по стандартизации и их информационного обеспечения. Перевод отдельных видов документов национальной системы стандартизации в "машиночитаемый формат", обеспечивающий их преобразование и обработку для применения машинами (производственными системами и комплексами). Совершенствование информационного обеспечения заинтересованных лиц документами по стандартизации на основе лучших международных практик и обеспечение доступа к документам по стандартизации. Актуализация Федерального информационного фонда стандартов. Мониторинг результативности и эффективности применения документов по стандартизации производителями (потребителями) продукции, включая степень их реализации в достижении запланированных результатов. Планируемые мероприятия совершенствования оценки соответствия, вопросам качества.</w:t>
            </w:r>
          </w:p>
          <w:p>
            <w:pPr>
              <w:pStyle w:val="Normal"/>
              <w:rPr>
                <w:szCs w:val="24"/>
              </w:rPr>
            </w:pPr>
            <w:r>
              <w:rPr>
                <w:szCs w:val="24"/>
              </w:rPr>
            </w:r>
          </w:p>
          <w:p>
            <w:pPr>
              <w:pStyle w:val="Normal"/>
              <w:rPr>
                <w:szCs w:val="24"/>
              </w:rPr>
            </w:pPr>
            <w:r>
              <w:rPr>
                <w:b/>
                <w:szCs w:val="24"/>
              </w:rPr>
              <w:t>Семериков В.Н., Семериков Н.В.</w:t>
            </w:r>
          </w:p>
          <w:p>
            <w:pPr>
              <w:pStyle w:val="Normal"/>
              <w:rPr/>
            </w:pPr>
            <w:r>
              <w:rPr>
                <w:b/>
                <w:szCs w:val="24"/>
              </w:rPr>
              <w:t xml:space="preserve">    </w:t>
            </w:r>
            <w:r>
              <w:rPr>
                <w:b/>
                <w:szCs w:val="24"/>
              </w:rPr>
              <w:t>Идеальны ли действующие системы стандартов? //</w:t>
            </w:r>
            <w:r>
              <w:rPr>
                <w:szCs w:val="24"/>
              </w:rPr>
              <w:t xml:space="preserve"> Стандарты и качество. - 2020. - № 2. - С.26-29.</w:t>
            </w:r>
          </w:p>
          <w:p>
            <w:pPr>
              <w:pStyle w:val="Normal"/>
              <w:rPr>
                <w:szCs w:val="24"/>
              </w:rPr>
            </w:pPr>
            <w:r>
              <w:rPr>
                <w:szCs w:val="24"/>
              </w:rPr>
              <w:t xml:space="preserve"> </w:t>
            </w:r>
            <w:r>
              <w:rPr>
                <w:szCs w:val="24"/>
              </w:rPr>
              <w:t>Реализация механизма "регуляторной гильотины", предусмотренная Планом мероприятий "дорожной картой" развития стандартизации РФ на период до 2027 г., в том числе и документов по стандартизации, ставящая вопрос: "А затронет ли этот механизм действующие в настоящее время системы основополагающих организационно-методических и общетехнических стандартов?". Применение принципа системности в "дорожной карте" не предусмотрено. Анализ номенклатуры систем межгосударственных и национальных стандартов. Предложения по совершенствованию действующих систем (комплексов) стандартов.</w:t>
            </w:r>
          </w:p>
          <w:p>
            <w:pPr>
              <w:pStyle w:val="Normal"/>
              <w:rPr>
                <w:szCs w:val="24"/>
              </w:rPr>
            </w:pPr>
            <w:r>
              <w:rPr>
                <w:szCs w:val="24"/>
              </w:rPr>
            </w:r>
          </w:p>
          <w:p>
            <w:pPr>
              <w:pStyle w:val="Normal"/>
              <w:rPr>
                <w:szCs w:val="24"/>
              </w:rPr>
            </w:pPr>
            <w:r>
              <w:rPr>
                <w:b/>
                <w:szCs w:val="24"/>
              </w:rPr>
              <w:t>Голиков И.О., Гранкин Б.К.</w:t>
            </w:r>
          </w:p>
          <w:p>
            <w:pPr>
              <w:pStyle w:val="Normal"/>
              <w:rPr/>
            </w:pPr>
            <w:r>
              <w:rPr>
                <w:b/>
                <w:szCs w:val="24"/>
              </w:rPr>
              <w:t xml:space="preserve">    </w:t>
            </w:r>
            <w:r>
              <w:rPr>
                <w:b/>
                <w:szCs w:val="24"/>
              </w:rPr>
              <w:t xml:space="preserve">О фундаменте качества </w:t>
            </w:r>
            <w:r>
              <w:rPr>
                <w:szCs w:val="24"/>
              </w:rPr>
              <w:t>// Стандарты и качество. - 2020. - № 2. - С.38-43.</w:t>
            </w:r>
          </w:p>
          <w:p>
            <w:pPr>
              <w:pStyle w:val="Normal"/>
              <w:rPr/>
            </w:pPr>
            <w:r>
              <w:rPr>
                <w:szCs w:val="24"/>
              </w:rPr>
              <w:t xml:space="preserve"> </w:t>
            </w:r>
            <w:r>
              <w:rPr>
                <w:szCs w:val="24"/>
              </w:rPr>
              <w:t>В 2020 г. истекает срок действия Концепции развития национальной системы стандартизации РФ на период до 2020 г., одобренной распоряжением Правительства РФ от 24 сентября 2012 г. № 1762-р. Оценка хода ее реализации, выявившая, что не были устранены причины появления стандартов низкого качества, напрямую влияющие на качество процессов разработки, производства и эксплуатации ракетно-космических комплексов и вооружения, военной специальной техники. Анализ причин недостаточно высокого качества стандартов и потерь интересов к СМК со стороны руководителей предприятий. Обоснование предложения вместо модельного подхода для описания СМК использовать концептуальный подход, позволяющий понять сущность системы и правильно формировать ее архитектуру.</w:t>
            </w:r>
          </w:p>
          <w:p>
            <w:pPr>
              <w:pStyle w:val="Normal"/>
              <w:rPr>
                <w:szCs w:val="24"/>
              </w:rPr>
            </w:pPr>
            <w:r>
              <w:rPr>
                <w:szCs w:val="24"/>
              </w:rPr>
            </w:r>
          </w:p>
          <w:p>
            <w:pPr>
              <w:pStyle w:val="Normal"/>
              <w:rPr>
                <w:b/>
                <w:b/>
                <w:szCs w:val="24"/>
              </w:rPr>
            </w:pPr>
            <w:r>
              <w:rPr>
                <w:b/>
                <w:szCs w:val="24"/>
              </w:rPr>
              <w:t>Атанов А.Н.</w:t>
            </w:r>
          </w:p>
          <w:p>
            <w:pPr>
              <w:pStyle w:val="Normal"/>
              <w:rPr/>
            </w:pPr>
            <w:r>
              <w:rPr>
                <w:b/>
                <w:szCs w:val="24"/>
              </w:rPr>
              <w:t xml:space="preserve">    </w:t>
            </w:r>
            <w:r>
              <w:rPr>
                <w:b/>
                <w:szCs w:val="24"/>
              </w:rPr>
              <w:t>Состояние нормативно-правовой базы обращения стандартных образцов</w:t>
            </w:r>
            <w:r>
              <w:rPr>
                <w:szCs w:val="24"/>
              </w:rPr>
              <w:t xml:space="preserve"> // Контроль качества продукции. - 2020. - № 1. - С.35-39.</w:t>
            </w:r>
          </w:p>
          <w:p>
            <w:pPr>
              <w:pStyle w:val="Normal"/>
              <w:rPr>
                <w:szCs w:val="24"/>
              </w:rPr>
            </w:pPr>
            <w:r>
              <w:rPr>
                <w:szCs w:val="24"/>
              </w:rPr>
              <w:t xml:space="preserve"> </w:t>
            </w:r>
            <w:r>
              <w:rPr>
                <w:szCs w:val="24"/>
              </w:rPr>
              <w:t>Проблема нормативно-правового регулирования в области обращения стандартных образцов. Консолидированный взгляд сообщества метрологов на состояние нормативно-правовой базы обращения стандартных образцов как необходимого условия развития национальной системы обеспечения единства измерений и поддержки производителей и потребителей стандартных образцов. Предложения производителей стандартных образцов. Стратегия обеспечения единства измерений. Анализ зарегистрированных стандартных образцов.</w:t>
            </w:r>
          </w:p>
          <w:p>
            <w:pPr>
              <w:pStyle w:val="Normal"/>
              <w:rPr>
                <w:szCs w:val="24"/>
              </w:rPr>
            </w:pPr>
            <w:r>
              <w:rPr>
                <w:szCs w:val="24"/>
              </w:rPr>
            </w:r>
          </w:p>
          <w:p>
            <w:pPr>
              <w:pStyle w:val="Normal"/>
              <w:rPr/>
            </w:pPr>
            <w:r>
              <w:rPr>
                <w:b/>
                <w:szCs w:val="24"/>
              </w:rPr>
              <w:t xml:space="preserve">    </w:t>
            </w:r>
            <w:r>
              <w:rPr>
                <w:b/>
                <w:szCs w:val="24"/>
              </w:rPr>
              <w:t>Безопасность строительных материалов</w:t>
            </w:r>
            <w:r>
              <w:rPr>
                <w:szCs w:val="24"/>
              </w:rPr>
              <w:t xml:space="preserve"> </w:t>
            </w:r>
            <w:r>
              <w:rPr>
                <w:sz w:val="23"/>
                <w:szCs w:val="23"/>
              </w:rPr>
              <w:t>// Стандарты и качество. - 2020. - № 2.</w:t>
            </w:r>
            <w:r>
              <w:rPr>
                <w:szCs w:val="24"/>
              </w:rPr>
              <w:t xml:space="preserve"> - С.7.</w:t>
            </w:r>
          </w:p>
          <w:p>
            <w:pPr>
              <w:pStyle w:val="Normal"/>
              <w:rPr/>
            </w:pPr>
            <w:r>
              <w:rPr>
                <w:szCs w:val="24"/>
              </w:rPr>
              <w:t xml:space="preserve"> </w:t>
            </w:r>
            <w:r>
              <w:rPr>
                <w:szCs w:val="24"/>
              </w:rPr>
              <w:t>Отсутствие на протяжении многих лет в России обязательных требований к строительным материалам и изделиям, а также обязательного подтверждения соответствия. Согласно п. 6 разд. IV Стратегии развития промышленности строительных материалов на период до 2020 г. и дальнейшую перспективу до 2030 г., утвержденной распоряжением Правительства РФ от 10 мая 2016 г. № 868-р, в целях перспективного развития системы технического регулирования и стандартизации в промышленности строительных материалов планируется принятие технического регламента Евразийского экономического союза для зданий и сооружений, строительных материалов и изделий. Разработка АО "Центр методологии нормирования и стандартизации в строительстве" проекта технического регламента о безопасности строительных материалов и изделий, который предлагается принять постановлением Правительства РФ.</w:t>
            </w:r>
          </w:p>
          <w:p>
            <w:pPr>
              <w:pStyle w:val="Normal"/>
              <w:rPr>
                <w:szCs w:val="24"/>
              </w:rPr>
            </w:pPr>
            <w:r>
              <w:rPr>
                <w:b/>
                <w:szCs w:val="24"/>
              </w:rPr>
              <w:t>Дерендяева Е.А., Ваулина Л.М.</w:t>
            </w:r>
          </w:p>
          <w:p>
            <w:pPr>
              <w:pStyle w:val="Normal"/>
              <w:rPr/>
            </w:pPr>
            <w:r>
              <w:rPr>
                <w:b/>
                <w:szCs w:val="24"/>
              </w:rPr>
              <w:t xml:space="preserve">    </w:t>
            </w:r>
            <w:r>
              <w:rPr>
                <w:b/>
                <w:szCs w:val="24"/>
              </w:rPr>
              <w:t xml:space="preserve">Этапы разработки и постановки вооружения и военной техники на производство </w:t>
            </w:r>
            <w:r>
              <w:rPr>
                <w:szCs w:val="24"/>
              </w:rPr>
              <w:t>// Контроль качества продукции. - 2020. - № 1. - С.40-42.</w:t>
            </w:r>
          </w:p>
          <w:p>
            <w:pPr>
              <w:pStyle w:val="Normal"/>
              <w:rPr>
                <w:szCs w:val="24"/>
              </w:rPr>
            </w:pPr>
            <w:r>
              <w:rPr>
                <w:szCs w:val="24"/>
              </w:rPr>
              <w:t xml:space="preserve"> </w:t>
            </w:r>
            <w:r>
              <w:rPr>
                <w:szCs w:val="24"/>
              </w:rPr>
              <w:t>Государственные военные стандарты. Многие страны мира уделяют большое внимание совершенствованию своих вооруженных сил путем повышения качественного уровня вооружений течение последних лет. Основные этапы разработки и постановки на производство образцов вооружения и военной техники, предусмотренных Государственными военными стандартами Российской Федерации. Проведение опытно-конструкторских работ. Испытания опытного образца.</w:t>
            </w:r>
          </w:p>
          <w:p>
            <w:pPr>
              <w:pStyle w:val="Normal"/>
              <w:rPr>
                <w:szCs w:val="24"/>
              </w:rPr>
            </w:pPr>
            <w:r>
              <w:rPr>
                <w:szCs w:val="24"/>
              </w:rPr>
            </w:r>
          </w:p>
          <w:p>
            <w:pPr>
              <w:pStyle w:val="Normal"/>
              <w:rPr>
                <w:b/>
                <w:b/>
                <w:szCs w:val="24"/>
              </w:rPr>
            </w:pPr>
            <w:r>
              <w:rPr>
                <w:b/>
                <w:szCs w:val="24"/>
              </w:rPr>
              <w:t>Арапов В. И др.</w:t>
            </w:r>
          </w:p>
          <w:p>
            <w:pPr>
              <w:pStyle w:val="Normal"/>
              <w:rPr/>
            </w:pPr>
            <w:r>
              <w:rPr>
                <w:b/>
                <w:szCs w:val="24"/>
              </w:rPr>
              <w:t xml:space="preserve">    </w:t>
            </w:r>
            <w:r>
              <w:rPr>
                <w:b/>
                <w:szCs w:val="24"/>
              </w:rPr>
              <w:t>Опыт разработки и производства стандартных образцов</w:t>
            </w:r>
            <w:r>
              <w:rPr>
                <w:szCs w:val="24"/>
              </w:rPr>
              <w:t xml:space="preserve"> / Арапов В., Пашнин Д., Ковалева Н. // Контроль качества продукции. - 2020. - № 1. - С.26-29.</w:t>
            </w:r>
          </w:p>
          <w:p>
            <w:pPr>
              <w:pStyle w:val="Normal"/>
              <w:rPr>
                <w:sz w:val="23"/>
                <w:szCs w:val="23"/>
              </w:rPr>
            </w:pPr>
            <w:r>
              <w:rPr>
                <w:sz w:val="23"/>
                <w:szCs w:val="23"/>
              </w:rPr>
              <w:t xml:space="preserve"> </w:t>
            </w:r>
            <w:r>
              <w:rPr>
                <w:sz w:val="23"/>
                <w:szCs w:val="23"/>
              </w:rPr>
              <w:t>По материалам масштабных мероприятий, организованных Федеральной службой по аккредитации и Национальным институтом аккредитации: Всероссийского форума аккредитованных лиц - 2019 и VI Всероссийского съезда экспертов по аккредитации. Обсуждение вопросов взаимодействия участников национальной системы аккредитации и государственного органа по контрольно-надзорной деятельности в этой сфере. Испытания - метрологическая экспертиза документов. Срок действия свидетельства об утверждении типа стандартного образца (СО). Внесение изменений в описание СО.</w:t>
            </w:r>
          </w:p>
          <w:p>
            <w:pPr>
              <w:pStyle w:val="Normal"/>
              <w:rPr>
                <w:sz w:val="23"/>
                <w:szCs w:val="24"/>
              </w:rPr>
            </w:pPr>
            <w:r>
              <w:rPr>
                <w:sz w:val="23"/>
                <w:szCs w:val="24"/>
              </w:rPr>
            </w:r>
          </w:p>
          <w:p>
            <w:pPr>
              <w:pStyle w:val="Normal"/>
              <w:rPr>
                <w:b/>
                <w:b/>
                <w:szCs w:val="24"/>
              </w:rPr>
            </w:pPr>
            <w:r>
              <w:rPr>
                <w:b/>
                <w:szCs w:val="24"/>
              </w:rPr>
              <w:t>Сорокин Е.П.</w:t>
            </w:r>
          </w:p>
          <w:p>
            <w:pPr>
              <w:pStyle w:val="Normal"/>
              <w:rPr/>
            </w:pPr>
            <w:r>
              <w:rPr>
                <w:b/>
                <w:szCs w:val="24"/>
              </w:rPr>
              <w:t xml:space="preserve">    </w:t>
            </w:r>
            <w:r>
              <w:rPr>
                <w:b/>
                <w:szCs w:val="24"/>
              </w:rPr>
              <w:t>Как реализовать основные системные функции Национального института стандартизации, или Размышление над телефонным справочником "Стандартинформ"</w:t>
            </w:r>
            <w:r>
              <w:rPr>
                <w:szCs w:val="24"/>
              </w:rPr>
              <w:t xml:space="preserve"> // Стандарты и качество. - 2020. - № 2. - С.16-19.</w:t>
            </w:r>
          </w:p>
          <w:p>
            <w:pPr>
              <w:pStyle w:val="Normal"/>
              <w:rPr>
                <w:szCs w:val="24"/>
              </w:rPr>
            </w:pPr>
            <w:r>
              <w:rPr>
                <w:szCs w:val="24"/>
              </w:rPr>
              <w:t xml:space="preserve"> </w:t>
            </w:r>
            <w:r>
              <w:rPr>
                <w:szCs w:val="24"/>
              </w:rPr>
              <w:t>Основные системные функции создаваемого сейчас Национального института стандартизации (НИС) были публично названы на международном форуме "Стандартизация-2019", который состоялся 10-11 октября 2019 г. в Санкт-Петербурге. Рассмотрение основных системных функций создаваемого НИС и его структурных подразделений, которые могли бы выполнить эти функции, включающие планирование работ, их научное обоснование и организационное сопровождение, разработку основополагающих национальных стандартов и методическое руководство деятельностью технических комитетов по стандартизации.</w:t>
            </w:r>
          </w:p>
          <w:p>
            <w:pPr>
              <w:pStyle w:val="Normal"/>
              <w:rPr>
                <w:szCs w:val="24"/>
              </w:rPr>
            </w:pPr>
            <w:r>
              <w:rPr>
                <w:szCs w:val="24"/>
              </w:rPr>
            </w:r>
          </w:p>
          <w:p>
            <w:pPr>
              <w:pStyle w:val="Normal"/>
              <w:rPr>
                <w:szCs w:val="24"/>
              </w:rPr>
            </w:pPr>
            <w:r>
              <w:rPr>
                <w:b/>
                <w:szCs w:val="24"/>
              </w:rPr>
              <w:t>Шитиков А.Н., Сапронов С.В.</w:t>
            </w:r>
          </w:p>
          <w:p>
            <w:pPr>
              <w:pStyle w:val="Normal"/>
              <w:rPr/>
            </w:pPr>
            <w:r>
              <w:rPr>
                <w:b/>
                <w:szCs w:val="24"/>
              </w:rPr>
              <w:t xml:space="preserve">    </w:t>
            </w:r>
            <w:r>
              <w:rPr>
                <w:b/>
                <w:szCs w:val="24"/>
              </w:rPr>
              <w:t xml:space="preserve">Актуализация документов по стандартизации систем пожарной безопасности </w:t>
            </w:r>
            <w:r>
              <w:rPr>
                <w:szCs w:val="24"/>
              </w:rPr>
              <w:t>// Стандарты и качество. - 2020. - № 2. - С.48-51.</w:t>
            </w:r>
          </w:p>
          <w:p>
            <w:pPr>
              <w:pStyle w:val="Normal"/>
              <w:rPr>
                <w:szCs w:val="24"/>
              </w:rPr>
            </w:pPr>
            <w:r>
              <w:rPr>
                <w:szCs w:val="24"/>
              </w:rPr>
              <w:t xml:space="preserve"> </w:t>
            </w:r>
            <w:r>
              <w:rPr>
                <w:sz w:val="23"/>
                <w:szCs w:val="23"/>
              </w:rPr>
              <w:t>В современном техногенном мире одной из важнейших бед, ежегодно сопровождающихся потерей человеческих жизней, а также большим материальным ущербом, являются пожары. Обеспечение пожарной безопасности зданий и сооружений основывается на положениях Федерального закона от 22 июля 2008 г. № 123-ФЗ "Технический регламент о требованиях пожарной безопасности", который регулирует требования пожарной безопасности к зданиям и сооружениям, производственным объектам, пожарно-технической продукции и т.д. Неотъемлемой частью автоматических систем пожарной безопасности является система оповещения и управления эвакуацией. Рассмотрение вопросов о необходимости актуализации документов по стандартизации, регламентирующих требования по установке элементов систем пожарной безопасности на примере пожарных оповещателей в соответствии со сводом правил СП 3. 13130. 2009 "Системы противопожарной защиты. Система оповещения и управления эвакуацией людей при пожаре. Требования пожарной безопасности".</w:t>
            </w:r>
          </w:p>
          <w:p>
            <w:pPr>
              <w:pStyle w:val="Normal"/>
              <w:rPr/>
            </w:pPr>
            <w:r>
              <w:rPr>
                <w:b/>
                <w:szCs w:val="24"/>
              </w:rPr>
              <w:t xml:space="preserve">    </w:t>
            </w:r>
            <w:r>
              <w:rPr>
                <w:b/>
                <w:szCs w:val="24"/>
              </w:rPr>
              <w:t>Обеспечение пожарной безопасности</w:t>
            </w:r>
            <w:r>
              <w:rPr>
                <w:szCs w:val="24"/>
              </w:rPr>
              <w:t xml:space="preserve"> // Стандарты и качество. - 2020. - № 2. - С.7.</w:t>
            </w:r>
          </w:p>
          <w:p>
            <w:pPr>
              <w:pStyle w:val="Normal"/>
              <w:rPr>
                <w:szCs w:val="24"/>
              </w:rPr>
            </w:pPr>
            <w:r>
              <w:rPr>
                <w:szCs w:val="24"/>
              </w:rPr>
              <w:t xml:space="preserve"> </w:t>
            </w:r>
            <w:r>
              <w:rPr>
                <w:szCs w:val="24"/>
              </w:rPr>
              <w:t>1 января 2020 г. вступил в силу технический регламент Евразийского экономического союза (ТР ЕАЭС) "О требованиях к средствам обеспечения пожарной безопасности и пожаротушения". Его требования распространяются на специфические товары, которые обеспечивают пожарную безопасность, помогают предотвращать и тушить пожары, сохранять имущество, спасать людей из огня и т.д. ТР ЕАЭС устанавливает единые обязательные требования, а также основные понятия, правила идентификации средств обеспечения пожарной безопасности и пожаротушения и обращения их на едином союзном рынке, а также порядок оценки соответствия. С даты вступления ТР ЕАЭС в силу выдача или принятие документов об оценке соответствия продукции обязательным требованиям, ранее установленным актами, входящими в право ЕАЭС, или законодательством государства-члена, не допускается. Переходные положения, установленные Коллегией ЕЭК, позволяют изготовителям и пользователям средств обеспечения пожарной безопасности и пожаротушения до 1 июля 2021 г. плавно перейти на работу по единым правилам. До этой даты будут действовать ранее выданные документы об оценке соответствия, допускаются изготовление и реализация продукции по прежним нормам.</w:t>
            </w:r>
          </w:p>
          <w:p>
            <w:pPr>
              <w:pStyle w:val="Normal"/>
              <w:rPr>
                <w:szCs w:val="24"/>
              </w:rPr>
            </w:pPr>
            <w:r>
              <w:rPr>
                <w:szCs w:val="24"/>
              </w:rPr>
            </w:r>
          </w:p>
          <w:p>
            <w:pPr>
              <w:pStyle w:val="Normal"/>
              <w:rPr/>
            </w:pPr>
            <w:r>
              <w:rPr>
                <w:b/>
                <w:szCs w:val="24"/>
              </w:rPr>
              <w:t xml:space="preserve">    </w:t>
            </w:r>
            <w:r>
              <w:rPr>
                <w:b/>
                <w:szCs w:val="24"/>
              </w:rPr>
              <w:t>Работы по стандартизации в 2020 г. ТК 096 "Слаботочные системы"</w:t>
            </w:r>
            <w:r>
              <w:rPr>
                <w:szCs w:val="24"/>
              </w:rPr>
              <w:t xml:space="preserve"> // Стандарты и качество. - 2020. - № 2. - С.35-37.</w:t>
            </w:r>
          </w:p>
          <w:p>
            <w:pPr>
              <w:pStyle w:val="Normal"/>
              <w:rPr/>
            </w:pPr>
            <w:r>
              <w:rPr>
                <w:szCs w:val="24"/>
              </w:rPr>
              <w:t xml:space="preserve"> </w:t>
            </w:r>
            <w:r>
              <w:rPr>
                <w:szCs w:val="24"/>
              </w:rPr>
              <w:t>Деятельность технического комитета по стандартизации (ТК) 096 "Слаботочные системы", созданного в 2013 г., ставшего в соответствии с приказом Росстандарта от 14 июля 2017 г. № 1539 уполномоченным органом по стандартизации в сфере слаботочных систем с предоставлением права представительства национального органа по стандартизации в Международной электротехнической комиссии (МЭК, IEC) и Европейском комитете по стандартизации в области электротехники (СЕНЭЛЕК, CENELEC). Направления деятельности ТК 096. Объекты стандартизации, закрепленные за ТК 096. Функции по ведению дел секретариата ТК 096 "Слаботочные системы" возложены на саморегулируемую организацию - Некоммерческое партнерство содействия деятельности в сфере монтажа слаботочных систем "ДелоТелеКом". Организационная структура ТК 096. Сотрудничество секретариата ТК 096 с Хуачжунским университетом науки и технологии Китайской Народной Республики. К настоящему времени в ТК 096 "Слаботочные системы" разработаны и утверждены 23 стандарта:12 ГОСТ Р действуют, 11 ГОСТ Р вступят в силу в 2020 г.</w:t>
            </w:r>
          </w:p>
          <w:p>
            <w:pPr>
              <w:pStyle w:val="Normal"/>
              <w:rPr>
                <w:szCs w:val="24"/>
              </w:rPr>
            </w:pPr>
            <w:r>
              <w:rPr>
                <w:szCs w:val="24"/>
              </w:rPr>
            </w:r>
          </w:p>
          <w:p>
            <w:pPr>
              <w:pStyle w:val="Normal"/>
              <w:rPr/>
            </w:pPr>
            <w:r>
              <w:rPr>
                <w:b/>
                <w:szCs w:val="24"/>
              </w:rPr>
              <w:t xml:space="preserve">    </w:t>
            </w:r>
            <w:r>
              <w:rPr>
                <w:b/>
                <w:szCs w:val="24"/>
              </w:rPr>
              <w:t>Стандартизация алюминиевой промышленности</w:t>
            </w:r>
            <w:r>
              <w:rPr>
                <w:szCs w:val="24"/>
              </w:rPr>
              <w:t xml:space="preserve"> // Стандарты и качество. - 2020. - № 2. - С.6.</w:t>
            </w:r>
          </w:p>
          <w:p>
            <w:pPr>
              <w:pStyle w:val="Normal"/>
              <w:rPr/>
            </w:pPr>
            <w:r>
              <w:rPr>
                <w:szCs w:val="24"/>
              </w:rPr>
              <w:t xml:space="preserve"> </w:t>
            </w:r>
            <w:r>
              <w:rPr>
                <w:szCs w:val="24"/>
              </w:rPr>
              <w:t>Утверждение Минпромторгом России, Росстандартом и Алюминиевой ассоциацией Перспективной программы стандартизации алюминиевой промышленности на 2020-2023 гг., разработанной в соответствии с Планом мероприятий Правительства РФ по развитию алюминиевой промышленности на 2018-2023 гг. Цель Программы - расширение возможностей использования высокотехнологичной алюминиевой продукции в авиационной, судостроительной и автомобильной промышленности, транспортном, энергетическом и нефтегазовом машиностроении, в строительной отрасли, сфере товаров народного потребления и др. К 2023 г. Программой предусмотрено утверждение 175 документов по стандартизации. Реализация Программы будет способствовать достижению целей и решению задач Плана мероприятий ("дорожной карты") по развитию стандартизации РФ на период до 2027 г.</w:t>
            </w:r>
          </w:p>
          <w:p>
            <w:pPr>
              <w:pStyle w:val="Normal"/>
              <w:rPr>
                <w:szCs w:val="24"/>
              </w:rPr>
            </w:pPr>
            <w:r>
              <w:rPr>
                <w:szCs w:val="24"/>
              </w:rPr>
            </w:r>
          </w:p>
          <w:p>
            <w:pPr>
              <w:pStyle w:val="Normal"/>
              <w:rPr>
                <w:b/>
                <w:b/>
                <w:szCs w:val="24"/>
              </w:rPr>
            </w:pPr>
            <w:r>
              <w:rPr>
                <w:b/>
                <w:szCs w:val="24"/>
              </w:rPr>
              <w:t>Степановских В.В.</w:t>
            </w:r>
          </w:p>
          <w:p>
            <w:pPr>
              <w:pStyle w:val="Normal"/>
              <w:rPr/>
            </w:pPr>
            <w:r>
              <w:rPr>
                <w:b/>
                <w:szCs w:val="24"/>
              </w:rPr>
              <w:t xml:space="preserve">    </w:t>
            </w:r>
            <w:r>
              <w:rPr>
                <w:b/>
                <w:szCs w:val="24"/>
              </w:rPr>
              <w:t>Целесообразность и эффективность испытаний стандартных образцов в целях утверждения типа</w:t>
            </w:r>
            <w:r>
              <w:rPr>
                <w:szCs w:val="24"/>
              </w:rPr>
              <w:t xml:space="preserve"> // Контроль качества продукции. - 2020. - № 1. - С.30-34.</w:t>
            </w:r>
          </w:p>
          <w:p>
            <w:pPr>
              <w:pStyle w:val="Normal"/>
              <w:rPr>
                <w:szCs w:val="24"/>
              </w:rPr>
            </w:pPr>
            <w:r>
              <w:rPr>
                <w:szCs w:val="24"/>
              </w:rPr>
              <w:t xml:space="preserve"> </w:t>
            </w:r>
            <w:r>
              <w:rPr>
                <w:szCs w:val="24"/>
              </w:rPr>
              <w:t>Поэтапное описание содержания работ, которые должны выполняться представителя организации, аккредитованной на проведение испытаний СО в целях утверждения типа. Все регламентированные процедуры рассматриваются с точки зрения их целесообразности и эффективности. Разработка и изготовление стандартных образцов (СО). Испытания СО в целях утверждения типа. Этапы разработки и утверждения СО. Неточности и противоречия между нормативными документами.</w:t>
            </w:r>
          </w:p>
          <w:p>
            <w:pPr>
              <w:pStyle w:val="Normal"/>
              <w:rPr>
                <w:szCs w:val="24"/>
              </w:rPr>
            </w:pPr>
            <w:r>
              <w:rPr>
                <w:szCs w:val="24"/>
              </w:rPr>
            </w:r>
          </w:p>
          <w:p>
            <w:pPr>
              <w:pStyle w:val="Normal"/>
              <w:rPr>
                <w:b/>
                <w:b/>
                <w:szCs w:val="24"/>
              </w:rPr>
            </w:pPr>
            <w:r>
              <w:rPr>
                <w:b/>
                <w:szCs w:val="24"/>
              </w:rPr>
              <w:t>Челышева Е.В.</w:t>
            </w:r>
          </w:p>
          <w:p>
            <w:pPr>
              <w:pStyle w:val="Normal"/>
              <w:rPr/>
            </w:pPr>
            <w:r>
              <w:rPr>
                <w:b/>
                <w:szCs w:val="24"/>
              </w:rPr>
              <w:t xml:space="preserve">    </w:t>
            </w:r>
            <w:r>
              <w:rPr>
                <w:b/>
                <w:szCs w:val="24"/>
              </w:rPr>
              <w:t>Новые подходы в системе аккредитации</w:t>
            </w:r>
            <w:r>
              <w:rPr>
                <w:szCs w:val="24"/>
              </w:rPr>
              <w:t xml:space="preserve"> // Контроль качества продукции. - 2020. - № 1. - С.12-19.</w:t>
            </w:r>
          </w:p>
          <w:p>
            <w:pPr>
              <w:pStyle w:val="Normal"/>
              <w:rPr/>
            </w:pPr>
            <w:r>
              <w:rPr>
                <w:szCs w:val="24"/>
              </w:rPr>
              <w:t xml:space="preserve"> </w:t>
            </w:r>
            <w:r>
              <w:rPr>
                <w:szCs w:val="24"/>
              </w:rPr>
              <w:t>По материалам VI Всероссийского съезда экспертов по аккредитации. Заместитель министра экономического развития Российской Федерации, руководитель Росаккредитации А. Херсонцев поднял вопросы доверия к результатам оценки соответствия, отметив, что с каждым годом запрос на повышение качества работ в данной сфере растет. Сфера оценки соответствия развивается во всем мире. Растут потребности в проведении оценок в новых программах аккредитации, третьей стороной. В рамках ISO разрабатываются новые стандарты. Запросы на новые сферы деятельности аккредитованных лиц появляются и в экономике России. В новом, нормативно установленном изображении знака национальной системы аккредитации (знака аккредитации) также учитываются требования межгосударственного стандарта ISO/IEC 17011 "Оценка соответствия. Требования к органам по аккредитации, аккредитующим органы по оценке соответствия" и документов международных организаций по аккредитации. Работа в рамках ЕАЭС. Результаты мониторинга деятельности аккредитованных лиц и новым подходам к ведению национальной части Единого реестра органов по оценке соответствия ЕАЭС. В настоящее время Росаккредитация применяет автоматизированный мониторинг деятельности аккредитованных лиц с использованием ФГИС Росаккредитации в режиме реального времени в отношении процессов. Типовые нарушения, выявляемые при мониторинге. С 1 января 2020 года вступили в силу Правила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АЭС и об их исключении из него, утвержденные Постановлением Правительства Российской Федерации № 1236. Постановлением Правительства РФ № 1236 закреплено формирование нового коллегиального органа - Межведомственного совета национальной инфраструктуры качества, в который войдут представители уровня руководителей надзорных органов, Минпромторга России, Минэкономразвития России, Росаккредитации и Росстандарта. Критерии для включения аккредитованных лиц в национальную часть Единого реестра.</w:t>
            </w:r>
          </w:p>
          <w:p>
            <w:pPr>
              <w:pStyle w:val="Normal"/>
              <w:rPr>
                <w:szCs w:val="24"/>
              </w:rPr>
            </w:pPr>
            <w:r>
              <w:rPr>
                <w:szCs w:val="24"/>
              </w:rPr>
            </w:r>
          </w:p>
          <w:p>
            <w:pPr>
              <w:pStyle w:val="Normal"/>
              <w:rPr>
                <w:szCs w:val="24"/>
              </w:rPr>
            </w:pPr>
            <w:r>
              <w:rPr>
                <w:b/>
                <w:szCs w:val="24"/>
              </w:rPr>
              <w:t>Шалин А.П., Батраков В.Н.</w:t>
            </w:r>
          </w:p>
          <w:p>
            <w:pPr>
              <w:pStyle w:val="Normal"/>
              <w:rPr/>
            </w:pPr>
            <w:r>
              <w:rPr>
                <w:b/>
                <w:szCs w:val="24"/>
              </w:rPr>
              <w:t xml:space="preserve">    </w:t>
            </w:r>
            <w:r>
              <w:rPr>
                <w:b/>
                <w:szCs w:val="24"/>
              </w:rPr>
              <w:t xml:space="preserve">Формирование областей аккредитации органов по оценке соответствия </w:t>
            </w:r>
            <w:r>
              <w:rPr>
                <w:szCs w:val="24"/>
              </w:rPr>
              <w:t>// Контроль качества продукции. - 2020. - № 1.- С.20-25.</w:t>
            </w:r>
          </w:p>
          <w:p>
            <w:pPr>
              <w:pStyle w:val="Normal"/>
              <w:rPr>
                <w:szCs w:val="24"/>
              </w:rPr>
            </w:pPr>
            <w:r>
              <w:rPr>
                <w:szCs w:val="24"/>
              </w:rPr>
              <w:t xml:space="preserve"> </w:t>
            </w:r>
            <w:r>
              <w:rPr>
                <w:szCs w:val="24"/>
              </w:rPr>
              <w:t>Сравнение существенных особенностей построения документов с констатацией области аккредитации органов по оценке соответствия, подконтрольных Росаккредитации и Европейскому сотрудничеству по аккредитации. Конкретные примеры записей. Коды ОК и ТН ВЭД в области аккредитации. "Размытые" области аккредитации. Особенности описания области аккредитации ЕА (European co-operation for Accreditation). Опыт, который стоит использовать в отечественной практике.</w:t>
            </w:r>
          </w:p>
          <w:p>
            <w:pPr>
              <w:pStyle w:val="Normal"/>
              <w:rPr>
                <w:szCs w:val="24"/>
              </w:rPr>
            </w:pPr>
            <w:r>
              <w:rPr>
                <w:szCs w:val="24"/>
              </w:rPr>
            </w:r>
          </w:p>
          <w:p>
            <w:pPr>
              <w:pStyle w:val="Normal"/>
              <w:rPr/>
            </w:pPr>
            <w:r>
              <w:rPr>
                <w:b/>
                <w:szCs w:val="24"/>
              </w:rPr>
              <w:t xml:space="preserve">    </w:t>
            </w:r>
            <w:r>
              <w:rPr>
                <w:b/>
                <w:szCs w:val="24"/>
              </w:rPr>
              <w:t>Объединение метрологических институтов</w:t>
            </w:r>
            <w:r>
              <w:rPr>
                <w:szCs w:val="24"/>
              </w:rPr>
              <w:t xml:space="preserve"> // Стандарты и качество. - 2020. - № 2. - С.6.</w:t>
            </w:r>
          </w:p>
          <w:p>
            <w:pPr>
              <w:pStyle w:val="Normal"/>
              <w:rPr/>
            </w:pPr>
            <w:r>
              <w:rPr>
                <w:szCs w:val="24"/>
              </w:rPr>
              <w:t xml:space="preserve"> </w:t>
            </w:r>
            <w:r>
              <w:rPr>
                <w:szCs w:val="24"/>
              </w:rPr>
              <w:t>Работа Росстандарта по созданию Национального института метрологии и во исполнение Указа Президента РФ от 11 марта 2019 г. № 96 "О реорганизации федеральных государственных унитарных предприятий". Присоединение 21 января к Всероссийскому НИИ метрологии им. Д.И. Менделеева (Санкт-Петербург) в форме филиалов Всероссийского НИИ расходометрии (Казань) и Уральского НИИ метрологии (Екатеринбург). Следующий шаг - интеграция пяти метрологических институтов в одну структуру. Состоявшаяся реорганизация позволит эффективнее использовать эталонную базу, расширить перечень услуг в регионах, предложить новые, востребованные экономикой и обществом проекты по обеспечению единства измерений в здравоохранении, фармацевтике, экологии, геофизике.</w:t>
            </w:r>
          </w:p>
          <w:p>
            <w:pPr>
              <w:pStyle w:val="Normal"/>
              <w:rPr>
                <w:szCs w:val="24"/>
              </w:rPr>
            </w:pPr>
            <w:r>
              <w:rPr>
                <w:szCs w:val="24"/>
              </w:rPr>
            </w:r>
          </w:p>
          <w:p>
            <w:pPr>
              <w:pStyle w:val="Normal"/>
              <w:rPr/>
            </w:pPr>
            <w:r>
              <w:rPr>
                <w:b/>
                <w:szCs w:val="24"/>
              </w:rPr>
              <w:t xml:space="preserve">    </w:t>
            </w:r>
            <w:r>
              <w:rPr>
                <w:b/>
                <w:szCs w:val="24"/>
              </w:rPr>
              <w:t>Сертификация экономического комплекса Правительства Москвы по ISO 9001:2015 и ГОСТ Р ИСО 9001-2015</w:t>
            </w:r>
            <w:r>
              <w:rPr>
                <w:szCs w:val="24"/>
              </w:rPr>
              <w:t xml:space="preserve"> // Стандарты и качество. - 2020. - № 2. - С.8-9.</w:t>
            </w:r>
          </w:p>
          <w:p>
            <w:pPr>
              <w:pStyle w:val="Normal"/>
              <w:rPr>
                <w:sz w:val="23"/>
                <w:szCs w:val="23"/>
              </w:rPr>
            </w:pPr>
            <w:r>
              <w:rPr>
                <w:sz w:val="23"/>
                <w:szCs w:val="23"/>
              </w:rPr>
              <w:t xml:space="preserve"> </w:t>
            </w:r>
            <w:r>
              <w:rPr>
                <w:sz w:val="23"/>
                <w:szCs w:val="23"/>
              </w:rPr>
              <w:t>Завершение Органом по сертификации интегрированных систем менеджмента ООО "РОСТЕХСЕРТ" первого этапа масштабного и знакового проекта по сертификации системы менеджмента качества (СМК) Комплекса экономической политики и имущественно-земельных отношений г. Москвы на соответствие требованиям ISO 9001:2015 и ГОСТ Р ИСО 9001-2015. По результатам аудитов было выявлено соответствие СМК требованиям стандартов Департамента экономической политики и развития города Москвы; Департамента города Москвы по конкурентной политике; Департамента инвестиционной и промышленной политики города Москвы. "РОСТЕХСЕРТ" также провел сертификационные аудиты во всех подведомственных этим департаментам учреждениям.</w:t>
            </w:r>
          </w:p>
          <w:p>
            <w:pPr>
              <w:pStyle w:val="Normal"/>
              <w:rPr>
                <w:sz w:val="23"/>
                <w:szCs w:val="24"/>
              </w:rPr>
            </w:pPr>
            <w:r>
              <w:rPr>
                <w:sz w:val="23"/>
                <w:szCs w:val="24"/>
              </w:rPr>
            </w:r>
          </w:p>
          <w:p>
            <w:pPr>
              <w:pStyle w:val="Normal"/>
              <w:rPr/>
            </w:pPr>
            <w:r>
              <w:rPr>
                <w:b/>
                <w:szCs w:val="24"/>
              </w:rPr>
              <w:t xml:space="preserve">    </w:t>
            </w:r>
            <w:r>
              <w:rPr>
                <w:b/>
                <w:szCs w:val="24"/>
              </w:rPr>
              <w:t>Коротко</w:t>
            </w:r>
            <w:r>
              <w:rPr>
                <w:szCs w:val="24"/>
              </w:rPr>
              <w:t xml:space="preserve"> // Стандарты и качество. - 2020. - № 2. - С.81.</w:t>
            </w:r>
          </w:p>
          <w:p>
            <w:pPr>
              <w:pStyle w:val="Normal"/>
              <w:rPr>
                <w:rStyle w:val="Komm1"/>
                <w:szCs w:val="24"/>
              </w:rPr>
            </w:pPr>
            <w:r>
              <w:rPr>
                <w:szCs w:val="24"/>
              </w:rPr>
              <w:t xml:space="preserve"> </w:t>
            </w:r>
            <w:r>
              <w:rPr>
                <w:szCs w:val="24"/>
              </w:rPr>
              <w:t>Одобрение государствами-членами Евразийского экономического союза (ЕАЭС) технического регламента (ТР) "О требованиях к энергетической эффективности энергопотребляющих устройств", подготовленного при активном участии Минпромторга России, российских профильных ассоциаций и товаропроизводителей бытовой техники. Данный ТР позволит обеспечить энергетическую эффективность энергопотребляющих устройств и будет способствовать ресурсосбережению в государствах ЕАЭС. ТР ЕАЭС 048/2019 "О требованиях к энергетической эффективности энергопотребляющих устройств" вступит в силу с 1 сентября 2021 г. Это уже 48-й технический регламент, который устанавливает новые, единые для Союза требования. С целью подготовки производителей к переходу на новые требования Евразийской экономической комиссией утверждены переходные положения, на реализацию которых выделяется дополнительно два года. Объекты ТР и требования к ним установлены в приложениях, содержащих необходимые термины и определения, а также показатели по энергетической эффективности для каждого вида устройст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6983177"/>
            <w:bookmarkEnd w:id="29"/>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20. - 23-29 марта. - № 10. - С.1.</w:t>
            </w:r>
          </w:p>
          <w:p>
            <w:pPr>
              <w:pStyle w:val="Normal"/>
              <w:rPr/>
            </w:pPr>
            <w:r>
              <w:rPr>
                <w:szCs w:val="24"/>
              </w:rPr>
              <w:t xml:space="preserve"> </w:t>
            </w:r>
            <w:r>
              <w:rPr>
                <w:szCs w:val="24"/>
              </w:rPr>
              <w:t>Счетная палата РФ в 2019 году провела на 100 проверок меньше, чем годом ранее, по итогам которых всего выявлено 4443 нарушений на общую сумму 884,6 млрд. рублей. В 2018 году их было вдвое больше - 9235, но на сумму, которая более, чем на 100 млрд. рублей меньше - 772,7 млрд. рублей. За 2017 год, когда Счетную палату возглавляла Т. Голикова, было выявлено 6455 нарушений на сумму 1 трлн. 865,6 млрд. рублей.</w:t>
            </w:r>
          </w:p>
          <w:p>
            <w:pPr>
              <w:pStyle w:val="Normal"/>
              <w:rPr>
                <w:b/>
                <w:b/>
                <w:szCs w:val="24"/>
              </w:rPr>
            </w:pPr>
            <w:r>
              <w:rPr>
                <w:b/>
                <w:szCs w:val="24"/>
              </w:rPr>
              <w:t>Башкатова А.</w:t>
            </w:r>
          </w:p>
          <w:p>
            <w:pPr>
              <w:pStyle w:val="Normal"/>
              <w:rPr/>
            </w:pPr>
            <w:r>
              <w:rPr>
                <w:b/>
                <w:szCs w:val="24"/>
              </w:rPr>
              <w:t xml:space="preserve">    </w:t>
            </w:r>
            <w:r>
              <w:rPr>
                <w:b/>
                <w:szCs w:val="24"/>
              </w:rPr>
              <w:t>Бюджетная дыра увеличивается на глазах. Главным национальным проектом становится борьба с коронавирусом</w:t>
            </w:r>
            <w:r>
              <w:rPr>
                <w:szCs w:val="24"/>
              </w:rPr>
              <w:t xml:space="preserve"> // Независимая газета. - 2020. - 1 апреля. - № 67. - С.1, 2.</w:t>
            </w:r>
          </w:p>
          <w:p>
            <w:pPr>
              <w:pStyle w:val="Normal"/>
              <w:rPr/>
            </w:pPr>
            <w:r>
              <w:rPr>
                <w:szCs w:val="24"/>
              </w:rPr>
              <w:t xml:space="preserve"> </w:t>
            </w:r>
            <w:r>
              <w:rPr>
                <w:szCs w:val="24"/>
              </w:rPr>
              <w:t>Бюджетный прогноз, опубликованный Институтом экономики роста (ИЭР) совместно с экспертами Института народнохозяйственного прогнозирования Российской академии наук (ИНП РАН), исходя из предположения, что среднегодовая цена нефти окажется в районе $35 за баррель, а среднегодовой курс доллара - около 75 рублей. В этом случае вместо ожидаемого ранее профицита ожидается дефицит федерального бюджета на уровне 1,8% ВВП. В Минфине сообщили, что по итогам этого года бюджет будет исполнен с дефицитом вместо запланированного ранее профицита. Точные оценки дефицита делать пока рано. По прогнозу ИЭР и ИНП РАН дефицит бюджета в 2020-м может составить почти 2% ВВП. И это оптимистичный сценарий. Национальные проекты в таких условиях, скорее всего, будут скорректированы, по мнению экспертов.</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20. - 23-29 марта. - № 10. - С.1.</w:t>
            </w:r>
          </w:p>
          <w:p>
            <w:pPr>
              <w:pStyle w:val="Normal"/>
              <w:rPr/>
            </w:pPr>
            <w:r>
              <w:rPr>
                <w:szCs w:val="24"/>
              </w:rPr>
              <w:t xml:space="preserve"> </w:t>
            </w:r>
            <w:r>
              <w:rPr>
                <w:szCs w:val="24"/>
              </w:rPr>
              <w:t>По заявлению министра финансов А. Силуанова, России при нынешних ценах на нефть хватит запаса прочности минимум на шесть лет для выполнения всех обязательств, в том числе социальных: "Запасов прочности у нас достаточно, чтобы профинансировать все наши обязательства, и даже не только социальные. При нынешних ценовых пропорциях на нефтяном рынке таких запасов хватить как минимум на шесть лет. С точки зрения выполнения первоочередных обязательств, это зарплаты, пенсии, пособия, нет никаких поводов, чтобы говорить об изменении порядка выплаты, мы в полном объеме будем выполнять".</w:t>
            </w:r>
          </w:p>
          <w:p>
            <w:pPr>
              <w:pStyle w:val="Normal"/>
              <w:rPr>
                <w:szCs w:val="24"/>
              </w:rPr>
            </w:pPr>
            <w:r>
              <w:rPr>
                <w:szCs w:val="24"/>
              </w:rPr>
            </w:r>
          </w:p>
          <w:p>
            <w:pPr>
              <w:pStyle w:val="Normal"/>
              <w:rPr>
                <w:b/>
                <w:b/>
                <w:szCs w:val="24"/>
              </w:rPr>
            </w:pPr>
            <w:r>
              <w:rPr>
                <w:b/>
                <w:szCs w:val="24"/>
              </w:rPr>
              <w:t>Шеина А.Ю. и др.</w:t>
            </w:r>
          </w:p>
          <w:p>
            <w:pPr>
              <w:pStyle w:val="Normal"/>
              <w:rPr/>
            </w:pPr>
            <w:r>
              <w:rPr>
                <w:b/>
                <w:szCs w:val="24"/>
              </w:rPr>
              <w:t xml:space="preserve">    </w:t>
            </w:r>
            <w:r>
              <w:rPr>
                <w:b/>
                <w:szCs w:val="24"/>
              </w:rPr>
              <w:t>Анализ налоговой системы как фактора социальной политики государства</w:t>
            </w:r>
            <w:r>
              <w:rPr>
                <w:szCs w:val="24"/>
              </w:rPr>
              <w:t xml:space="preserve"> / Шеина А.Ю., Бакирова Р.Р., Масич С.М. // Национальные интересы: приоритеты и безопасность (электронная версия). - 2020. - № 3. - С.467-477.</w:t>
            </w:r>
          </w:p>
          <w:p>
            <w:pPr>
              <w:pStyle w:val="Normal"/>
              <w:rPr>
                <w:szCs w:val="24"/>
              </w:rPr>
            </w:pPr>
            <w:r>
              <w:rPr>
                <w:sz w:val="23"/>
                <w:szCs w:val="23"/>
              </w:rPr>
              <w:t xml:space="preserve"> </w:t>
            </w:r>
            <w:r>
              <w:rPr>
                <w:sz w:val="23"/>
                <w:szCs w:val="23"/>
              </w:rPr>
              <w:t>Анализ влияния налоговой системы на социальную политику государства. Оценка налоговой системы как фактора социальной политики государства с использованием методов системного анализа, в том числе качественного, количественного, факторного анализа, методов обобщения, сопоставления, а также экономико-статистических методов. Информационно-эмпирическая база исследования - статистическая отчетность ФНС России, Министерства финансов Республики Башкортостан, нормативно-правовые акты. Классификация налоговых инструментов реализации социальной политики налоговой системы и индикаторы эффективности социальной политики. Направления активизации социальной функции налогов, заключающиеся в использовании НДФЛ в качестве инструмента ʙ социальной политике государства через разделение уровня доходов налогоплательщиков в целях применения прогрессивных налоговых ставок, основанного на анализе статистических данных о размере динамикᴎ среднедушевых доходов налогоплательщиков. Оценка развития налоговой культуры как неотъемлемого компонента социальной ответственности и стабильности во взаимодействии государства, налоговых органов, общества. Основные факторы изменения современной социальной политики в РФ. Выводы о необходимости внесения изменений в существующую систему налогообложения. Очевидность на современном этапе развития налоговой системы возросшего уровня современного общественного самосознания, который проявляется в усилении контроля со стороны общества над эффективностью функционирования государственных институтов, нацеленного на повышение качества государственных услуг, эффективности расходов, а также качества жизни населения.</w:t>
            </w:r>
          </w:p>
          <w:p>
            <w:pPr>
              <w:pStyle w:val="Normal"/>
              <w:rPr>
                <w:b/>
                <w:b/>
                <w:szCs w:val="24"/>
              </w:rPr>
            </w:pPr>
            <w:r>
              <w:rPr>
                <w:b/>
                <w:szCs w:val="24"/>
              </w:rPr>
              <w:t>Соловьева О.</w:t>
            </w:r>
          </w:p>
          <w:p>
            <w:pPr>
              <w:pStyle w:val="Normal"/>
              <w:rPr/>
            </w:pPr>
            <w:r>
              <w:rPr>
                <w:b/>
                <w:szCs w:val="24"/>
              </w:rPr>
              <w:t xml:space="preserve">    </w:t>
            </w:r>
            <w:r>
              <w:rPr>
                <w:b/>
                <w:szCs w:val="24"/>
              </w:rPr>
              <w:t>У вкладчиков заберут 100 миллиардов рублей на карантин. Около 10 миллионов граждан могут пострадать от фискальных новаций президента</w:t>
            </w:r>
            <w:r>
              <w:rPr>
                <w:szCs w:val="24"/>
              </w:rPr>
              <w:t xml:space="preserve"> // Независимая газета. - 2020. - 27-28 марта. - № 64. - С.1, 4.</w:t>
            </w:r>
          </w:p>
          <w:p>
            <w:pPr>
              <w:pStyle w:val="Normal"/>
              <w:rPr>
                <w:rStyle w:val="Komm1"/>
                <w:szCs w:val="24"/>
              </w:rPr>
            </w:pPr>
            <w:r>
              <w:rPr>
                <w:szCs w:val="24"/>
              </w:rPr>
              <w:t xml:space="preserve"> </w:t>
            </w:r>
            <w:r>
              <w:rPr>
                <w:szCs w:val="24"/>
              </w:rPr>
              <w:t>Выступая с обращением к гражданам РФ, Президент В. Путин предложил ввести налог на доходы физических лиц (НДФЛ) со стандартной ставкой в 13% на доходы по вкладам и ценным бумагам, если общий объем таких активов у гражданина превышает 1 млн. рублей, это коснется не более 1% вкладчиков, по мнению властей. Но новшество затронет половину вкладов в стране, а жертвами могут стать до 10 млн. человек. Государство экспроприирует как минимум 100 млрд. рублей. Президент также добавил, что "все выплаты доходов в виде процентов и дивидендов, уходящие из России за рубеж в офшорные юрисдикции, должны облагаться адекватным налогом". В связи, с чем он предложил увеличить до 15% ставку налога для тех, кто выводит доходы в виде дивидендов на зарубежные счета. В свою очередь, из данных Агентства по страхованию вкладов следовало, что только на 1 января этого года доля вкладов россиян на сумму свыше 1 млн. рублей составляла 55,3% от общего объема вкладов в банковской системе. В частности, из данных АСВ следовало, что за прошлый год доля вкладов от 1 млн. до 1,4 млн. рублей составила 12,3%, доля вкладов от 1,4 млн. до 3 млн. рублей - 10,9%. Доля вкладов свыше 3 млн. рублей составила 32,1%. Таким образом, под новации президента попадает свыше половины всех депози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6983178"/>
            <w:bookmarkEnd w:id="30"/>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ков И.</w:t>
            </w:r>
          </w:p>
          <w:p>
            <w:pPr>
              <w:pStyle w:val="Normal"/>
              <w:rPr/>
            </w:pPr>
            <w:r>
              <w:rPr>
                <w:b/>
                <w:szCs w:val="24"/>
              </w:rPr>
              <w:t xml:space="preserve">    </w:t>
            </w:r>
            <w:r>
              <w:rPr>
                <w:b/>
                <w:szCs w:val="24"/>
              </w:rPr>
              <w:t>Лечится деньгами. Банк России объявил о новых мерах поддержки граждан и компаний</w:t>
            </w:r>
            <w:r>
              <w:rPr>
                <w:szCs w:val="24"/>
              </w:rPr>
              <w:t xml:space="preserve"> // Российская газета. - 2020. - 30 марта. - № 67. - С.3.</w:t>
            </w:r>
          </w:p>
          <w:p>
            <w:pPr>
              <w:pStyle w:val="Normal"/>
              <w:rPr/>
            </w:pPr>
            <w:r>
              <w:rPr>
                <w:szCs w:val="24"/>
              </w:rPr>
              <w:t xml:space="preserve"> </w:t>
            </w:r>
            <w:r>
              <w:rPr>
                <w:szCs w:val="24"/>
              </w:rPr>
              <w:t>Банк России принял второй, более масштабный антикризисный пакет мер, разрешив банкам до 30 сентября не создавать резервы при реструктуризации кредитов гражданам, потерявшим доход в связи с карантинными мерами, а также существенно расширил список пострадавших от пандемии отраслей, в которых может применяться льготная реструктуризация. Помимо туризма и транспорта, к ним теперь отнесены почти все вынужденные приостановить работу организации - кафе, рестораны, фитнес-центры, образовательные учреждения, компании розничной торговли непродовольственными товарами, торговые центры, стоматологические клиники, а также компании, занимающиеся проведением конференций и выставок. Без таких послаблений банкам могло бы не хватить капитала для массовой реструктуризации долгов, которая заключается в отсрочке платежа, изменении срока кредита или ставки.</w:t>
            </w:r>
          </w:p>
          <w:p>
            <w:pPr>
              <w:pStyle w:val="Normal"/>
              <w:rPr>
                <w:szCs w:val="24"/>
              </w:rPr>
            </w:pPr>
            <w:r>
              <w:rPr>
                <w:szCs w:val="24"/>
              </w:rPr>
            </w:r>
          </w:p>
          <w:p>
            <w:pPr>
              <w:pStyle w:val="Normal"/>
              <w:rPr>
                <w:b/>
                <w:b/>
                <w:szCs w:val="24"/>
              </w:rPr>
            </w:pPr>
            <w:r>
              <w:rPr>
                <w:b/>
                <w:szCs w:val="24"/>
              </w:rPr>
              <w:t>Швецов Ю.</w:t>
            </w:r>
          </w:p>
          <w:p>
            <w:pPr>
              <w:pStyle w:val="Normal"/>
              <w:rPr/>
            </w:pPr>
            <w:r>
              <w:rPr>
                <w:b/>
                <w:szCs w:val="24"/>
              </w:rPr>
              <w:t xml:space="preserve">    </w:t>
            </w:r>
            <w:r>
              <w:rPr>
                <w:b/>
                <w:szCs w:val="24"/>
              </w:rPr>
              <w:t>Цифровой банк в эпоху виртуального бизнеса</w:t>
            </w:r>
            <w:r>
              <w:rPr>
                <w:szCs w:val="24"/>
              </w:rPr>
              <w:t xml:space="preserve"> // Общество и экономика. - 2020. - № 2. - С.5-17.</w:t>
            </w:r>
          </w:p>
          <w:p>
            <w:pPr>
              <w:pStyle w:val="Normal"/>
              <w:rPr>
                <w:szCs w:val="24"/>
              </w:rPr>
            </w:pPr>
            <w:r>
              <w:rPr>
                <w:szCs w:val="24"/>
              </w:rPr>
              <w:t xml:space="preserve"> </w:t>
            </w:r>
            <w:r>
              <w:rPr>
                <w:szCs w:val="24"/>
              </w:rPr>
              <w:t>Основные тенденции переходного периода в развитии банковского сектора услуг, функционирование которого претерпевает существенные изменения в условиях складывающейся экосистемы цифровой экономики. Обоснование необходимости внесения существенных коррективов в теорию банковского дела. Перспективные направления перемещения кредитных учреждений в виртуальное пространство. Характеристика новых банковских продуктов, складывающихся в рамках децентрализованной системы управления, её основные виды. Электронный банкинг. Система удаленной биометрической идентификации. Генерирование интерфейсов. Краудфандинг. Роботизированные сервисы и сервисы робо-эдвайзинга. Финансовый процессинг. Важнейшие аспекты создания модели цифрового банка и ключевые элементы стратегии его предпринимательской деятельности.</w:t>
            </w:r>
          </w:p>
          <w:p>
            <w:pPr>
              <w:pStyle w:val="Normal"/>
              <w:rPr>
                <w:szCs w:val="24"/>
              </w:rPr>
            </w:pPr>
            <w:r>
              <w:rPr>
                <w:szCs w:val="24"/>
              </w:rPr>
            </w:r>
          </w:p>
          <w:p>
            <w:pPr>
              <w:pStyle w:val="Normal"/>
              <w:rPr>
                <w:szCs w:val="24"/>
              </w:rPr>
            </w:pPr>
            <w:r>
              <w:rPr>
                <w:szCs w:val="24"/>
              </w:rPr>
            </w:r>
          </w:p>
          <w:p>
            <w:pPr>
              <w:pStyle w:val="Normal"/>
              <w:rPr>
                <w:szCs w:val="24"/>
              </w:rPr>
            </w:pPr>
            <w:r>
              <w:rPr>
                <w:b/>
                <w:szCs w:val="24"/>
              </w:rPr>
              <w:t>Ларина О.И., Акимов О.М.</w:t>
            </w:r>
          </w:p>
          <w:p>
            <w:pPr>
              <w:pStyle w:val="Normal"/>
              <w:rPr/>
            </w:pPr>
            <w:r>
              <w:rPr>
                <w:b/>
                <w:szCs w:val="24"/>
              </w:rPr>
              <w:t xml:space="preserve">    </w:t>
            </w:r>
            <w:r>
              <w:rPr>
                <w:b/>
                <w:szCs w:val="24"/>
              </w:rPr>
              <w:t xml:space="preserve">Концепция и перспективы развития цифровых денег в России </w:t>
            </w:r>
            <w:r>
              <w:rPr>
                <w:szCs w:val="24"/>
              </w:rPr>
              <w:t>// ЭКО (Экономика и организация на промышленном предприятии) (электронная версия). - 2020. - № 3. - С.177-192.</w:t>
            </w:r>
          </w:p>
          <w:p>
            <w:pPr>
              <w:pStyle w:val="Normal"/>
              <w:rPr/>
            </w:pPr>
            <w:r>
              <w:rPr>
                <w:szCs w:val="24"/>
              </w:rPr>
              <w:t xml:space="preserve"> </w:t>
            </w:r>
            <w:r>
              <w:rPr>
                <w:szCs w:val="24"/>
              </w:rPr>
              <w:t>Авторская позиция относительно направлений и перспектив развития цифровых денег (цифровых или криптовалют) в России, являющихся сегодня нишевым инструментом для заработков на майнинге, практически не используемых для взаиморасчётов. Цифровые деньги и их отличие от электронных денежных средств. Пятерка лидеров рынка криптовалют (по состоянию на 1 сентября 2019 г.). Частные криптовалюты в России. Риски обращения частных цифровых денег. Цифровые деньги центральных банков и их характеристики. Перспективы использования цифровых денег Банка России. Краткосрочные процентные ставки в России и некоторых странах ОЭСР в 2019-2020 гг. Факторы, оказывающие существенное влияние на динамику цифровых денег в России. Правовое регулирование. Выход центральных банков на рынок криптовалют в качестве эмитентов цифровых денег.</w:t>
            </w:r>
          </w:p>
          <w:p>
            <w:pPr>
              <w:pStyle w:val="Normal"/>
              <w:rPr>
                <w:szCs w:val="24"/>
              </w:rPr>
            </w:pPr>
            <w:r>
              <w:rPr>
                <w:szCs w:val="24"/>
              </w:rPr>
            </w:r>
          </w:p>
          <w:p>
            <w:pPr>
              <w:pStyle w:val="Normal"/>
              <w:rPr>
                <w:b/>
                <w:b/>
                <w:szCs w:val="24"/>
              </w:rPr>
            </w:pPr>
            <w:r>
              <w:rPr>
                <w:b/>
                <w:szCs w:val="24"/>
              </w:rPr>
              <w:t>Капранова Л.Д.</w:t>
            </w:r>
          </w:p>
          <w:p>
            <w:pPr>
              <w:pStyle w:val="Normal"/>
              <w:rPr/>
            </w:pPr>
            <w:r>
              <w:rPr>
                <w:b/>
                <w:szCs w:val="24"/>
              </w:rPr>
              <w:t xml:space="preserve">    </w:t>
            </w:r>
            <w:r>
              <w:rPr>
                <w:b/>
                <w:szCs w:val="24"/>
              </w:rPr>
              <w:t>Негосударственное пенсионное обеспечение в реализации социально-экономической политики государства</w:t>
            </w:r>
            <w:r>
              <w:rPr>
                <w:szCs w:val="24"/>
              </w:rPr>
              <w:t xml:space="preserve"> // Национальные интересы: приоритеты и безопасность (электронная версия). - 2020. - № 3. - С.449-466.</w:t>
            </w:r>
          </w:p>
          <w:p>
            <w:pPr>
              <w:pStyle w:val="Normal"/>
              <w:rPr>
                <w:szCs w:val="24"/>
              </w:rPr>
            </w:pPr>
            <w:r>
              <w:rPr>
                <w:szCs w:val="24"/>
              </w:rPr>
              <w:t xml:space="preserve"> </w:t>
            </w:r>
            <w:r>
              <w:rPr>
                <w:szCs w:val="24"/>
              </w:rPr>
              <w:t>Исследование современного состояния, основных тенденций и проблем функционирования негосударственной системы пенсионного обеспечения (НПО) и негосударственных пенсионных фондов (НПФ) в Российской Федерации. Анализ основных показателей деятельности НПФ и выявление основных проблем их развития; исследование состава и структуры инвестиционного портфеля НПФ, роста пенсионных накоплений и их доходности. Портфель пенсионных средств НПФ и его структура. Основные показатели деятельности НПФ в России за период 2014-2019 гг. Динамика доходности инвестирования средств пенсионных накоплений НПФ и ПФР по расширенному портфелю. Структура пенсионных накоплений НПФ по показателям доходности. Доля десяти крупнейших игроков и количество НПФ на рынке. Тенденция увеличения количества застрахованных лиц, выбравших НПФ, установленная на основе проведенного исследования развития систем НПО в форме НПФ в РФ. Анализ совокупного инвестиционного портфеля НПФ показал рост пенсионных средств в нем и его доходности. Увеличение в портфелях пенсионных резервов НПФ вложения в реальный сектор экономики. Средства НПФ могут стать одним из основных источников финансирования реального сектора экономики для реализации долгосрочных инфраструктурных проектов на основе механизма государственно-частного партнерства (ГЧП) в форме концессионных соглашений. Выводы. Основная цель развития рынка НПФ - повышение уровня жизни населения и достижение устойчивости пенсионной системы. Важнейшие факторы для укрепления позиций негосударственного пенсионного обеспечения - стабильность экономического развития в стране, рост доходов населения, а также повышение доверия к финансовым институтам. Введение моратория на накопительную часть пенсии, тормозящего развитие НПФ из-за ограничений поступления финансовых ресурсов. Долгосрочные сбережения граждан через систему НПФ - это ресурс для инвестиционного роста в экономику страны. Реализация на данный момент программы привлечения ресурсов в НПФ в недостаточном объеме, неэффективность мер по ее активиз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36983179"/>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ука Л.М., Газарян Н.В.</w:t>
            </w:r>
          </w:p>
          <w:p>
            <w:pPr>
              <w:pStyle w:val="Normal"/>
              <w:spacing w:before="0" w:after="0"/>
              <w:rPr/>
            </w:pPr>
            <w:r>
              <w:rPr>
                <w:b/>
                <w:szCs w:val="24"/>
              </w:rPr>
              <w:t xml:space="preserve">    </w:t>
            </w:r>
            <w:r>
              <w:rPr>
                <w:b/>
                <w:szCs w:val="24"/>
              </w:rPr>
              <w:t xml:space="preserve">СМК: реализация риск-ориентированного подхода к управлению процессами </w:t>
            </w:r>
            <w:r>
              <w:rPr>
                <w:szCs w:val="24"/>
              </w:rPr>
              <w:t>// Стандарты и качество. - 2020. - № 2. - С.104-109.</w:t>
            </w:r>
          </w:p>
          <w:p>
            <w:pPr>
              <w:pStyle w:val="Normal"/>
              <w:spacing w:before="0" w:after="0"/>
              <w:rPr>
                <w:sz w:val="23"/>
                <w:szCs w:val="23"/>
              </w:rPr>
            </w:pPr>
            <w:r>
              <w:rPr>
                <w:sz w:val="23"/>
                <w:szCs w:val="23"/>
              </w:rPr>
              <w:t xml:space="preserve"> </w:t>
            </w:r>
            <w:r>
              <w:rPr>
                <w:sz w:val="23"/>
                <w:szCs w:val="23"/>
              </w:rPr>
              <w:t>Построение эффективной Системы менеджмента качества (СМК) - осознанная необходимость организации, поскольку без правил управления, основанных на требованиях стандарта ISO 9001:2015 "Системы менеджмента качества. Требования", невозможно обеспечить конкурентоспособность организации, сделать её продукцию узнаваемой и востребованной на национальных и международных рынках, повысить финансовую устойчивость организации, развить качество корпоративной культуры. Опыт компании ЗАО "Кубанская марка" по управлению рисками, рассматриваемого как циклический, непрерывный процесс, лежащий в основе управления бизнес-процессов и вспомогательных процессов СМК.</w:t>
            </w:r>
          </w:p>
          <w:p>
            <w:pPr>
              <w:pStyle w:val="Normal"/>
              <w:spacing w:before="0" w:after="0"/>
              <w:rPr>
                <w:sz w:val="23"/>
                <w:szCs w:val="24"/>
              </w:rPr>
            </w:pPr>
            <w:r>
              <w:rPr>
                <w:sz w:val="23"/>
                <w:szCs w:val="24"/>
              </w:rPr>
            </w:r>
          </w:p>
          <w:p>
            <w:pPr>
              <w:pStyle w:val="Normal"/>
              <w:spacing w:before="0" w:after="0"/>
              <w:rPr>
                <w:szCs w:val="24"/>
              </w:rPr>
            </w:pPr>
            <w:r>
              <w:rPr>
                <w:b/>
                <w:szCs w:val="24"/>
              </w:rPr>
              <w:t>Хрусталёв Е.Ю., Мартьянова О.В.</w:t>
            </w:r>
          </w:p>
          <w:p>
            <w:pPr>
              <w:pStyle w:val="Normal"/>
              <w:spacing w:before="0" w:after="0"/>
              <w:rPr/>
            </w:pPr>
            <w:r>
              <w:rPr>
                <w:b/>
                <w:szCs w:val="24"/>
              </w:rPr>
              <w:t xml:space="preserve">    </w:t>
            </w:r>
            <w:r>
              <w:rPr>
                <w:b/>
                <w:szCs w:val="24"/>
              </w:rPr>
              <w:t xml:space="preserve">Комплексный подход к формированию системы управления экономической безопасностью организации, осуществляющей внешнеторговую деятельность </w:t>
            </w:r>
            <w:r>
              <w:rPr>
                <w:szCs w:val="24"/>
              </w:rPr>
              <w:t>// Национальные интересы: приоритеты и безопасность (электронная версия). - 2020. - № 3. - С.519-535.</w:t>
            </w:r>
          </w:p>
          <w:p>
            <w:pPr>
              <w:pStyle w:val="Normal"/>
              <w:spacing w:before="0" w:after="0"/>
              <w:rPr>
                <w:sz w:val="23"/>
                <w:szCs w:val="23"/>
              </w:rPr>
            </w:pPr>
            <w:r>
              <w:rPr>
                <w:sz w:val="23"/>
                <w:szCs w:val="23"/>
              </w:rPr>
              <w:t xml:space="preserve"> </w:t>
            </w:r>
            <w:r>
              <w:rPr>
                <w:sz w:val="23"/>
                <w:szCs w:val="23"/>
              </w:rPr>
              <w:t>Основные направления развития методологии комплексного анализа в системе управления экономической безопасностью организации, осуществляющей внешнеторговую деятельность, разработки методического инструментария оценки ее составляющих, способствующих принятию обоснованных управленческих решений. Разработка комплексного подхода к формированию системы управления экономической безопасностью организации, осуществляющей внешнеторговую деятельность, обеспечивая взаимосвязь сбалансированности экономических процессов и эффективности управленческих решений. Использование информационно-аналитической концепции обеспечения экономической безопасности организации, осуществляющей внешнеторговую деятельность, основанной на использовании инструментальных средств экономико-математического моделирования, контроля и анализа эффективности данного вида деятельности, что позволяет оценить экономическую безопасность организации комплексно с учетом ее отраслевой специфики. Ориентация предложенного подхода на уровень управления, включающего информационные и финансовые элементы, внешнеторговые риски, и характеризующегося таким качественным состоянием мирохозяйственных связей, в основе которых лежит экономический суверенитет каждого участника внешней торговли и независимость в принятии решений. Выводы. Внедрение комплексного подхода к формированию системы управления экономической безопасностью организации дает возможность экономическому субъекту не только контролировать, но и своевременно корректировать процессы, влияющие на его экономическую безопасность.</w:t>
            </w:r>
          </w:p>
          <w:p>
            <w:pPr>
              <w:pStyle w:val="Normal"/>
              <w:spacing w:before="0" w:after="0"/>
              <w:rPr>
                <w:sz w:val="23"/>
                <w:szCs w:val="24"/>
              </w:rPr>
            </w:pPr>
            <w:r>
              <w:rPr>
                <w:sz w:val="23"/>
                <w:szCs w:val="24"/>
              </w:rPr>
            </w:r>
          </w:p>
          <w:p>
            <w:pPr>
              <w:pStyle w:val="Normal"/>
              <w:spacing w:before="0" w:after="0"/>
              <w:rPr>
                <w:b/>
                <w:b/>
                <w:szCs w:val="24"/>
              </w:rPr>
            </w:pPr>
            <w:r>
              <w:rPr>
                <w:b/>
                <w:szCs w:val="24"/>
              </w:rPr>
              <w:t>Луценко С.</w:t>
            </w:r>
          </w:p>
          <w:p>
            <w:pPr>
              <w:pStyle w:val="Normal"/>
              <w:spacing w:before="0" w:after="0"/>
              <w:rPr/>
            </w:pPr>
            <w:r>
              <w:rPr>
                <w:b/>
                <w:szCs w:val="24"/>
              </w:rPr>
              <w:t xml:space="preserve">    </w:t>
            </w:r>
            <w:r>
              <w:rPr>
                <w:b/>
                <w:szCs w:val="24"/>
              </w:rPr>
              <w:t>Компания (правовая фикция) - альтер эго собственника</w:t>
            </w:r>
            <w:r>
              <w:rPr>
                <w:szCs w:val="24"/>
              </w:rPr>
              <w:t xml:space="preserve"> // Общество и экономика. - 2020. - № 2. - С.70-79.</w:t>
            </w:r>
          </w:p>
          <w:p>
            <w:pPr>
              <w:pStyle w:val="Normal"/>
              <w:spacing w:before="0" w:after="0"/>
              <w:rPr>
                <w:sz w:val="23"/>
                <w:szCs w:val="23"/>
              </w:rPr>
            </w:pPr>
            <w:r>
              <w:rPr>
                <w:sz w:val="23"/>
                <w:szCs w:val="23"/>
              </w:rPr>
              <w:t xml:space="preserve"> </w:t>
            </w:r>
            <w:r>
              <w:rPr>
                <w:sz w:val="23"/>
                <w:szCs w:val="23"/>
              </w:rPr>
              <w:t>Особенности компании, рассмотренной как правовая фикция, за экономическими интересами которой стоят её участники. Коммерческая организация, выступающая продуктом правовой техники. Интересы компании, являющиеся производными от интересов её участников. Коммерческая организация, рассматриваемая автором как совокупность договорных отношений её субъектов - участников, менеджмента, членов правления, кредиторов. Необходимость в условиях разнонаправленных интересов сторон устанавливать баланс с учетом интересов развития компании на долгосрочную перспективу.</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Техприемка</w:t>
            </w:r>
            <w:r>
              <w:rPr>
                <w:szCs w:val="24"/>
              </w:rPr>
              <w:t xml:space="preserve"> // Промышленный еженедельник (электронная версия). - 2020. - 23-29 марта. - № 10. - С.1.</w:t>
            </w:r>
          </w:p>
          <w:p>
            <w:pPr>
              <w:pStyle w:val="Normal"/>
              <w:rPr>
                <w:szCs w:val="24"/>
              </w:rPr>
            </w:pPr>
            <w:r>
              <w:rPr>
                <w:szCs w:val="24"/>
              </w:rPr>
              <w:t xml:space="preserve"> </w:t>
            </w:r>
            <w:r>
              <w:rPr>
                <w:szCs w:val="24"/>
              </w:rPr>
              <w:t>АО "РТ-Техприемка" (входит в Государственную корпорацию "Ростех") провело ежегодную конференцию с руководителями региональных технических представительств, начальниками технических приемок, представителями заказчиков и предприятий-изготовителей, в рамках которой были подведены итоги 2019 года по направлению контроля качества и приемки материалов и полуфабрикатов. Мероприятие было приурочено к 80-летнему юбилею компании. Контроль качества и приемка материалов и полуфабрикатов - "историческое" направление, с которого начиналась деятельность организации 80 лет назад, и сегодня остается одним из ведущих для компании. В структуру "РТ-Техприемки" входит более 40 региональных технических представительств и приемок, расположенных в десятках регионах России.</w:t>
            </w:r>
          </w:p>
          <w:p>
            <w:pPr>
              <w:pStyle w:val="Normal"/>
              <w:rPr>
                <w:szCs w:val="24"/>
              </w:rPr>
            </w:pPr>
            <w:r>
              <w:rPr>
                <w:szCs w:val="24"/>
              </w:rPr>
            </w:r>
          </w:p>
          <w:p>
            <w:pPr>
              <w:pStyle w:val="Normal"/>
              <w:rPr>
                <w:szCs w:val="24"/>
              </w:rPr>
            </w:pPr>
            <w:r>
              <w:rPr>
                <w:b/>
                <w:szCs w:val="24"/>
              </w:rPr>
              <w:t>Петрова Е., Трубилина М.</w:t>
            </w:r>
          </w:p>
          <w:p>
            <w:pPr>
              <w:pStyle w:val="Normal"/>
              <w:rPr/>
            </w:pPr>
            <w:r>
              <w:rPr>
                <w:b/>
                <w:szCs w:val="24"/>
              </w:rPr>
              <w:t xml:space="preserve">    </w:t>
            </w:r>
            <w:r>
              <w:rPr>
                <w:b/>
                <w:szCs w:val="24"/>
              </w:rPr>
              <w:t>Помощь делу. Бизнесу подготовили новые льготы //</w:t>
            </w:r>
            <w:r>
              <w:rPr>
                <w:szCs w:val="24"/>
              </w:rPr>
              <w:t xml:space="preserve"> Российская газета. - 2020. - 30 марта. - № 67. - С.4.</w:t>
            </w:r>
          </w:p>
          <w:p>
            <w:pPr>
              <w:pStyle w:val="Normal"/>
              <w:rPr/>
            </w:pPr>
            <w:r>
              <w:rPr>
                <w:szCs w:val="24"/>
              </w:rPr>
              <w:t xml:space="preserve"> </w:t>
            </w:r>
            <w:r>
              <w:rPr>
                <w:szCs w:val="24"/>
              </w:rPr>
              <w:t>Разработка Минстроем плана поддержки строительной отрасли и сферы ЖКХ. Антикризисная программа включает субсидирование процентных ставок и ипотеки, кредитные и налоговые каникулы для застройщиков и другие меры. По заявлению главы Минстроя В. Якушева: "Ведомство предлагает предусмотреть возможность оказания регионам финансовой поддержки на подготовку объектов ЖКХ к отопительному сезону, компенсировать организациям выпадающие доходы в случае задолженности за коммунальные услуги и поддержать граждан, оказавшихся в сложной жизненной ситуации". Документ направлен в Минэкономразвития и после обсуждения Правительством будет включен во второй пакет антикризисных мер.</w:t>
            </w:r>
          </w:p>
          <w:p>
            <w:pPr>
              <w:pStyle w:val="Normal"/>
              <w:rPr>
                <w:szCs w:val="24"/>
              </w:rPr>
            </w:pPr>
            <w:r>
              <w:rPr>
                <w:szCs w:val="24"/>
              </w:rPr>
            </w:r>
          </w:p>
          <w:p>
            <w:pPr>
              <w:pStyle w:val="Normal"/>
              <w:rPr>
                <w:szCs w:val="24"/>
              </w:rPr>
            </w:pPr>
            <w:r>
              <w:rPr>
                <w:b/>
                <w:szCs w:val="24"/>
              </w:rPr>
              <w:t>Проняева Л.И., Федотенкова О.А.</w:t>
            </w:r>
          </w:p>
          <w:p>
            <w:pPr>
              <w:pStyle w:val="Normal"/>
              <w:rPr/>
            </w:pPr>
            <w:r>
              <w:rPr>
                <w:b/>
                <w:sz w:val="23"/>
                <w:szCs w:val="23"/>
              </w:rPr>
              <w:t xml:space="preserve">    </w:t>
            </w:r>
            <w:r>
              <w:rPr>
                <w:b/>
                <w:sz w:val="23"/>
                <w:szCs w:val="23"/>
              </w:rPr>
              <w:t xml:space="preserve">Управление развитием малого предпринимательства в регионе </w:t>
            </w:r>
            <w:r>
              <w:rPr>
                <w:sz w:val="23"/>
                <w:szCs w:val="23"/>
              </w:rPr>
              <w:t>// Национальные интересы: приоритеты и безопасность (электронная версия). - 2020. - № 3.</w:t>
            </w:r>
            <w:r>
              <w:rPr>
                <w:szCs w:val="24"/>
              </w:rPr>
              <w:t xml:space="preserve"> - С.496-518.</w:t>
            </w:r>
          </w:p>
          <w:p>
            <w:pPr>
              <w:pStyle w:val="Normal"/>
              <w:rPr>
                <w:szCs w:val="24"/>
              </w:rPr>
            </w:pPr>
            <w:r>
              <w:rPr>
                <w:szCs w:val="24"/>
              </w:rPr>
              <w:t xml:space="preserve"> </w:t>
            </w:r>
            <w:r>
              <w:rPr>
                <w:szCs w:val="24"/>
              </w:rPr>
              <w:t>Разработка рекомендаций по совершенствованию системы управления и усилению государственного воздействия в сфере развития малого предпринимательства в регионе. Обобщение опыта функционирования малого предпринимательства в зарубежных странах, оценка разработкам российских экономистов, занимающихся проблемами малого бизнеса и регионального развития. Оценка роли малого предпринимательства в обеспечении роста региональной экономики, определение факторов, сдерживающих развитие потенциала малого бизнеса в регионе. Основные направления государственной поддержки малого бизнеса. Анализ на примере Орловской области результативности функционирования региональной системы поддержки малого предпринимательства. Лимитирующие факторы развития малого предпринимательства. Система показателей, предложенная для проведения комплексной оценки развития малого бизнеса в регионе. Инструменты государственной поддержки развития малого бизнеса. Усовершенствование организационно-экономического механизма государственного воздействия на малый бизнес с учетом оптимизации его структуры и функциональных обязанностей органов государственной власти. Выводы. Реализация предложенных рекомендаций позволит производить оценку состояния малого бизнеса и применять соответствующие инструменты в системе государственного управления развитием малого предпринимательства в регионах.</w:t>
            </w:r>
          </w:p>
          <w:p>
            <w:pPr>
              <w:pStyle w:val="Style20"/>
              <w:shd w:fill="FFFFFF" w:val="clear"/>
              <w:spacing w:before="60" w:after="0"/>
              <w:jc w:val="both"/>
              <w:rPr>
                <w:rFonts w:ascii="Arial" w:hAnsi="Arial" w:cs="Arial"/>
                <w:b/>
                <w:b/>
                <w:color w:val="222222"/>
              </w:rPr>
            </w:pPr>
            <w:r>
              <w:rPr>
                <w:b/>
                <w:color w:val="333333"/>
                <w:shd w:fill="FFFFFF" w:val="clear"/>
              </w:rPr>
              <w:t xml:space="preserve">        </w:t>
            </w:r>
            <w:r>
              <w:rPr>
                <w:b/>
                <w:color w:val="333333"/>
                <w:shd w:fill="FFFFFF" w:val="clear"/>
              </w:rPr>
              <w:t>Адлер Ю.П.</w:t>
            </w:r>
          </w:p>
          <w:p>
            <w:pPr>
              <w:pStyle w:val="Style20"/>
              <w:shd w:fill="FFFFFF" w:val="clear"/>
              <w:spacing w:before="60" w:after="0"/>
              <w:jc w:val="both"/>
              <w:rPr>
                <w:rFonts w:ascii="Arial" w:hAnsi="Arial" w:cs="Arial"/>
                <w:color w:val="222222"/>
              </w:rPr>
            </w:pPr>
            <w:r>
              <w:rPr>
                <w:b/>
                <w:color w:val="333333"/>
                <w:shd w:fill="FFFFFF" w:val="clear"/>
              </w:rPr>
              <w:t xml:space="preserve">           </w:t>
            </w:r>
            <w:r>
              <w:rPr>
                <w:b/>
                <w:color w:val="333333"/>
                <w:shd w:fill="FFFFFF" w:val="clear"/>
              </w:rPr>
              <w:t>О целях качества и качестве целей</w:t>
            </w:r>
            <w:r>
              <w:rPr>
                <w:color w:val="333333"/>
                <w:shd w:fill="FFFFFF" w:val="clear"/>
              </w:rPr>
              <w:t xml:space="preserve"> // Методы менеджмента качества. - 2020. - № 2. - С.38-43; № 3. - С.28-32.</w:t>
            </w:r>
          </w:p>
          <w:p>
            <w:pPr>
              <w:pStyle w:val="Style20"/>
              <w:shd w:fill="FFFFFF" w:val="clear"/>
              <w:spacing w:before="60" w:after="0"/>
              <w:jc w:val="both"/>
              <w:rPr>
                <w:rStyle w:val="Komm1"/>
                <w:color w:val="333333"/>
                <w:shd w:fill="FFFFFF" w:val="clear"/>
              </w:rPr>
            </w:pPr>
            <w:r>
              <w:rPr>
                <w:color w:val="222222"/>
                <w:shd w:fill="FFFFFF" w:val="clear"/>
              </w:rPr>
              <w:t xml:space="preserve">       </w:t>
            </w:r>
            <w:r>
              <w:rPr>
                <w:color w:val="222222"/>
                <w:shd w:fill="FFFFFF" w:val="clear"/>
              </w:rPr>
              <w:t>Всякая организация - это система. Э. Деминг говорил: «Без цели нет системы». Однако он последовательно выступал против системы управления по целям в любой модификации. Исследование причин, почему эта система неверна, как и многие ее следствия, проявляющиеся в других системах, несмотря на востребованность во многих странах. </w:t>
            </w:r>
            <w:r>
              <w:rPr>
                <w:color w:val="333333"/>
                <w:shd w:fill="FFFFFF" w:val="clear"/>
              </w:rPr>
              <w:t>Природа целей. Схема применения метода структурирования функции качества. Теоретические исследования данной проблемы зарубежными учеными. История возникновения целей в бизнесе. Концепция "Управления по целям" П. Друкера. Схема последовательности формирования целей. Преимущества механизма целеполагания. Базовые принципы целеполагания. Система управления по целям. Детерминизм и отсутствие понимания роли вариабельности. Системные проблемы при определении ц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36983180"/>
            <w:bookmarkEnd w:id="32"/>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Ю.</w:t>
            </w:r>
          </w:p>
          <w:p>
            <w:pPr>
              <w:pStyle w:val="Normal"/>
              <w:rPr/>
            </w:pPr>
            <w:r>
              <w:rPr>
                <w:b/>
                <w:szCs w:val="24"/>
              </w:rPr>
              <w:t xml:space="preserve">    </w:t>
            </w:r>
            <w:r>
              <w:rPr>
                <w:b/>
                <w:szCs w:val="24"/>
              </w:rPr>
              <w:t>Опасное далёко. Чем грозит компаниям массовый перевод сотрудников на удаленную работу</w:t>
            </w:r>
            <w:r>
              <w:rPr>
                <w:szCs w:val="24"/>
              </w:rPr>
              <w:t xml:space="preserve"> // Коммерсантъ. - 2020. - 27 марта. - № 55. - С.1, 11.</w:t>
            </w:r>
          </w:p>
          <w:p>
            <w:pPr>
              <w:pStyle w:val="Normal"/>
              <w:rPr>
                <w:szCs w:val="24"/>
              </w:rPr>
            </w:pPr>
            <w:r>
              <w:rPr>
                <w:szCs w:val="24"/>
              </w:rPr>
              <w:t xml:space="preserve"> </w:t>
            </w:r>
            <w:r>
              <w:rPr>
                <w:szCs w:val="24"/>
              </w:rPr>
              <w:t>Карантин, помогающий замедлить распространение коронавируса, становится проблемой с точки зрения кибербезопасности. Каналы связи сотрудников, работающих удаленно, всегда были излюбленной мишенью хакеров, а с массовым переходом на такую схему работы эксперты ожидают всплеск атак на корпоративные сети через личные компьютеры. По данным Solar JSOC, количество устройств, доступных по незащищенному протоколу удаленного доступа, выросло в России на 15% и составляет более 76 тыс. А домашние сети выведенных из офисов сотрудников страдают от слабых паролей и устаревшего софта. Форс-мажоры вроде пандемии, с которой пришлось столкнуться человечеству в этом году, приносят бизнесу не только разочарование и разорение - при остановке одних экономических секторов неизбежно развиваются другие отрасли рынка. В середине марта аналитики Statista прогнозировали, что под влиянием пандемии выручка бизнес-сегмента "мессенджеры и софт для удаленной работы" вырастет в 2020 году на 44% год к году, он войдет в топ-5 быстрорастущих рынков, среди которых также стриминговые сервисы, сервисы доставки продуктов питания и лекарств, производство гигиенических средств и бытовой химии. Обороты классических IТ-сервисов тоже растут - на 20-30% в сравнении с обычной ситуацией.</w:t>
            </w:r>
          </w:p>
          <w:p>
            <w:pPr>
              <w:pStyle w:val="Normal"/>
              <w:rPr>
                <w:szCs w:val="24"/>
              </w:rPr>
            </w:pPr>
            <w:r>
              <w:rPr>
                <w:szCs w:val="24"/>
              </w:rPr>
            </w:r>
          </w:p>
          <w:p>
            <w:pPr>
              <w:pStyle w:val="Normal"/>
              <w:rPr>
                <w:b/>
                <w:b/>
                <w:szCs w:val="24"/>
              </w:rPr>
            </w:pPr>
            <w:r>
              <w:rPr>
                <w:b/>
                <w:szCs w:val="24"/>
              </w:rPr>
              <w:t>Манукян Е.</w:t>
            </w:r>
          </w:p>
          <w:p>
            <w:pPr>
              <w:pStyle w:val="Normal"/>
              <w:rPr/>
            </w:pPr>
            <w:r>
              <w:rPr>
                <w:b/>
                <w:szCs w:val="24"/>
              </w:rPr>
              <w:t xml:space="preserve">    </w:t>
            </w:r>
            <w:r>
              <w:rPr>
                <w:b/>
                <w:szCs w:val="24"/>
              </w:rPr>
              <w:t>Вырос максимальный размер пособия по безработице</w:t>
            </w:r>
            <w:r>
              <w:rPr>
                <w:szCs w:val="24"/>
              </w:rPr>
              <w:t xml:space="preserve"> // Российская газета. - 2020. - 2 апреля. - № 71. - С.2.</w:t>
            </w:r>
          </w:p>
          <w:p>
            <w:pPr>
              <w:pStyle w:val="Normal"/>
              <w:rPr>
                <w:rStyle w:val="Komm1"/>
                <w:szCs w:val="24"/>
              </w:rPr>
            </w:pPr>
            <w:r>
              <w:rPr>
                <w:szCs w:val="24"/>
              </w:rPr>
              <w:t xml:space="preserve"> </w:t>
            </w:r>
            <w:r>
              <w:rPr>
                <w:szCs w:val="24"/>
              </w:rPr>
              <w:t>По сообщению Минтруда, тем, кто уже получает пособие по безработице, будет сделан перерасчет. С апреля максимальный размер пособия по безработице составит 12130 рублей вместо 8000, которые платили ранее. Большую сумму начислят тем гражданам, которые официально признаны безработными и зарегистрированы в центрах занятости. На максимальный размер пособия по безработице могут рассчитывать граждане, которые проработали не менее 26 недель на последнем месте работы и в течение года встали на учет в центре занятости. Пособие начисляется в процентном отношении к среднему заработку за последние три месяца по последнему месту работы, при условии, что сумма не будет превышать 12130 рублей: 75% - в первые три месяца, 60% в следующие четыре, в дальнейшем -45% заработка. Минимальный размер пособия по безработице с прошлого года не изменился и по-прежнему составляет 1500 руб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6983181"/>
            <w:bookmarkEnd w:id="33"/>
            <w:r>
              <w:rPr>
                <w:rFonts w:cs="Arial"/>
                <w:sz w:val="32"/>
                <w:szCs w:val="32"/>
                <w:u w:val="single"/>
                <w:lang w:val="ru-RU"/>
              </w:rPr>
              <w:t>Техника безопасности и охрана тру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Style20"/>
              <w:shd w:fill="FFFFFF" w:val="clear"/>
              <w:spacing w:before="60" w:after="0"/>
              <w:jc w:val="both"/>
              <w:rPr>
                <w:rFonts w:ascii="Arial" w:hAnsi="Arial" w:cs="Arial"/>
                <w:b/>
                <w:b/>
                <w:color w:val="222222"/>
              </w:rPr>
            </w:pPr>
            <w:r>
              <w:rPr>
                <w:b/>
                <w:color w:val="333333"/>
                <w:shd w:fill="FFFFFF" w:val="clear"/>
              </w:rPr>
              <w:t xml:space="preserve">         </w:t>
            </w:r>
            <w:r>
              <w:rPr>
                <w:b/>
                <w:color w:val="333333"/>
                <w:shd w:fill="FFFFFF" w:val="clear"/>
              </w:rPr>
              <w:t>Качалов В.А.</w:t>
            </w:r>
          </w:p>
          <w:p>
            <w:pPr>
              <w:pStyle w:val="Style20"/>
              <w:shd w:fill="FFFFFF" w:val="clear"/>
              <w:spacing w:before="60" w:after="0"/>
              <w:jc w:val="both"/>
              <w:rPr>
                <w:rFonts w:ascii="Arial" w:hAnsi="Arial" w:cs="Arial"/>
                <w:color w:val="222222"/>
              </w:rPr>
            </w:pPr>
            <w:r>
              <w:rPr>
                <w:b/>
                <w:color w:val="333333"/>
                <w:shd w:fill="FFFFFF" w:val="clear"/>
              </w:rPr>
              <w:t xml:space="preserve">            </w:t>
            </w:r>
            <w:r>
              <w:rPr>
                <w:b/>
                <w:color w:val="333333"/>
                <w:shd w:fill="FFFFFF" w:val="clear"/>
              </w:rPr>
              <w:t>Включает ли п. 7.1.4 ГОСТ Р ИСО 9001-2015 требования к обеспечению охраны труда?</w:t>
            </w:r>
            <w:r>
              <w:rPr>
                <w:color w:val="333333"/>
                <w:shd w:fill="FFFFFF" w:val="clear"/>
              </w:rPr>
              <w:t xml:space="preserve"> // Методы менеджмента качества. - 2020. - № 2. - С.56-61; № 3. - С.40-46.</w:t>
            </w:r>
          </w:p>
          <w:p>
            <w:pPr>
              <w:pStyle w:val="Style20"/>
              <w:shd w:fill="FFFFFF" w:val="clear"/>
              <w:spacing w:before="60" w:after="0"/>
              <w:jc w:val="both"/>
              <w:rPr>
                <w:rFonts w:ascii="Arial" w:hAnsi="Arial" w:cs="Arial"/>
                <w:color w:val="222222"/>
              </w:rPr>
            </w:pPr>
            <w:r>
              <w:rPr>
                <w:color w:val="333333"/>
                <w:shd w:fill="FFFFFF" w:val="clear"/>
              </w:rPr>
              <w:t xml:space="preserve">         </w:t>
            </w:r>
            <w:r>
              <w:rPr>
                <w:color w:val="333333"/>
                <w:shd w:fill="FFFFFF" w:val="clear"/>
              </w:rPr>
              <w:t xml:space="preserve">Комментарий к трактовке требований пункта 7.1.4 «Организация должна определить, создать и поддерживать среду, необходимую для функционирования ее процессов и достижения соответствия требованиям к продукции и услугам» ГОСТ Р ИСО 9001-2015 «Системы менеджмента качества. Требования». Вопрос возник после анализа руководства по качеству 50 организаций, сертифицировавших свои СМК на соответствие требованиям ГОСТ Р ИСО 9001-2015. Суть ошибочных позиций по этому вопросу – установление того, не появились ли в </w:t>
            </w:r>
            <w:r>
              <w:rPr>
                <w:color w:val="222222"/>
                <w:shd w:fill="FFFFFF" w:val="clear"/>
              </w:rPr>
              <w:t xml:space="preserve">ISO 9001:2015 положения, которые (в отличие от предыдущих редакций) теперь начали требовать, чтобы при аудите СМК, в ходе анализа выполнения пункта 7.1.4 </w:t>
            </w:r>
            <w:r>
              <w:rPr>
                <w:color w:val="333333"/>
                <w:shd w:fill="FFFFFF" w:val="clear"/>
              </w:rPr>
              <w:t>ГОСТ Р ИСО 9001-2015</w:t>
            </w:r>
            <w:r>
              <w:rPr>
                <w:color w:val="222222"/>
                <w:shd w:fill="FFFFFF" w:val="clear"/>
              </w:rPr>
              <w:t xml:space="preserve">, проверялось соблюдение в организации требований к охране труда. </w:t>
            </w:r>
            <w:r>
              <w:rPr>
                <w:color w:val="333333"/>
                <w:shd w:fill="FFFFFF" w:val="clear"/>
              </w:rPr>
              <w:t xml:space="preserve">Ошибки перевода, связанные с терминологией. Неточности трактовки некоторых требований пункта 7.1.4. Исследование перевода на русский язык понятия "work environment", его определения и примечание к нему. Мнение других специалистов. Факторы среды для функционирования процессов. Официальные комментарии </w:t>
            </w:r>
            <w:r>
              <w:rPr>
                <w:color w:val="333333"/>
                <w:shd w:fill="FFFFFF" w:val="clear"/>
                <w:lang w:val="en-US"/>
              </w:rPr>
              <w:t>ISO</w:t>
            </w:r>
            <w:r>
              <w:rPr>
                <w:color w:val="333333"/>
                <w:shd w:fill="FFFFFF" w:val="clear"/>
              </w:rPr>
              <w:t xml:space="preserve">. Выводы. Требования </w:t>
            </w:r>
            <w:r>
              <w:rPr>
                <w:color w:val="222222"/>
                <w:shd w:fill="FFFFFF" w:val="clear"/>
              </w:rPr>
              <w:t xml:space="preserve">пункта 7.1.4 </w:t>
            </w:r>
            <w:r>
              <w:rPr>
                <w:color w:val="333333"/>
                <w:shd w:fill="FFFFFF" w:val="clear"/>
              </w:rPr>
              <w:t>ГОСТ Р ИСО 9001-2015 не включают требований к деятельности организации по обеспечению охраны труда и созданию комфортных условий работы сотрудников. Равно как и требований по обеспечению промышленной, пожарной, химической, биологической, радиационной и любой другой безопасности.</w:t>
            </w:r>
          </w:p>
        </w:tc>
      </w:tr>
    </w:tbl>
    <w:p>
      <w:pPr>
        <w:pStyle w:val="Normal"/>
        <w:ind w:hanging="0"/>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6:00Z</dcterms:created>
  <dc:creator>1</dc:creator>
  <dc:description/>
  <cp:keywords/>
  <dc:language>en-US</dc:language>
  <cp:lastModifiedBy>User</cp:lastModifiedBy>
  <cp:lastPrinted>2010-05-21T09:20:00Z</cp:lastPrinted>
  <dcterms:modified xsi:type="dcterms:W3CDTF">2020-04-05T11:54:00Z</dcterms:modified>
  <cp:revision>14</cp:revision>
  <dc:subject/>
  <dc:title/>
</cp:coreProperties>
</file>