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19 - 26 марта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638055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638055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638055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638055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638055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3638055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638055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638055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638055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638056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638056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638056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638056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638056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638056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638056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638056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638056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6380569">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638057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638057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3638057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3638057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638057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638057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638057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638057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638057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638057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638058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638058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6380582">
            <w:r>
              <w:rPr>
                <w:rStyle w:val="IndexLink"/>
                <w:rFonts w:cs="Arial"/>
                <w:color w:val="C00000"/>
                <w:sz w:val="32"/>
                <w:szCs w:val="32"/>
                <w:lang w:val="en-US" w:eastAsia="en-US"/>
              </w:rPr>
              <w:t>Учет, аудит</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638058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3638058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3638058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3638055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косырев В.</w:t>
            </w:r>
          </w:p>
          <w:p>
            <w:pPr>
              <w:pStyle w:val="Normal"/>
              <w:rPr/>
            </w:pPr>
            <w:r>
              <w:rPr>
                <w:b/>
                <w:szCs w:val="24"/>
              </w:rPr>
              <w:t xml:space="preserve">    </w:t>
            </w:r>
            <w:r>
              <w:rPr>
                <w:b/>
                <w:szCs w:val="24"/>
              </w:rPr>
              <w:t>Глобальный китайский проект "Один пояс - один путь" заморожен</w:t>
            </w:r>
            <w:r>
              <w:rPr>
                <w:szCs w:val="24"/>
              </w:rPr>
              <w:t xml:space="preserve"> // Независимая газета. - 2020. - 20-21 марта. - № 57-58. - С.1, 6.</w:t>
            </w:r>
          </w:p>
          <w:p>
            <w:pPr>
              <w:pStyle w:val="Normal"/>
              <w:rPr>
                <w:szCs w:val="24"/>
              </w:rPr>
            </w:pPr>
            <w:r>
              <w:rPr>
                <w:szCs w:val="24"/>
              </w:rPr>
              <w:t xml:space="preserve"> </w:t>
            </w:r>
            <w:r>
              <w:rPr>
                <w:szCs w:val="24"/>
              </w:rPr>
              <w:t>Шок от коронавируса ощущает экономика и самого Китая, и его партнеров. Это особенно наглядно демонстрируют соседние с КНР страны Азии. Эпидемия, зародившаяся в Китае, ослабила его международное влияние. Пока рано говорить, как изменится внешняя политика Пекина под воздействием COVID-19. Но вирус обнажил дефекты в инициативе "Один пояс - один путь", направленной на то, чтобы создать традиционную и цифровую инфраструктуру по всему миру. Поскольку ее воплощение зависит от работников, оборудования и кредитов Китая, карантины, запрещение поездок для граждан КНР и другие ограничения привели к тому, что планы строительства остановились. По мнению экспертов, Пекин сохранит только те задания, которые выгодны самому Китаю. Как сообщает информационный сайт Совета по международным отношениям США, работы остановлены в "китайско-пакистанском экономическом коридоре", специальной экономической зоне в городе Сиануквиль в Камбодже, в совместных с Китаем стройках в Индонезии, Мьянме, Малайзии. Большую роль играют временные запреты, не дающие возможность китайским работникам вернуться в страны, где они трудились. Ограничения для них ввели более 130 стран. С Ираном другой случай. Поскольку там зараза поразила многие сотни людей, Китай сам репатриировал из этой страны своих граждан. А китайско-иранские проекты зависли. Чем дольше китайские специалисты не будут иметь возможности вернуться на работу, тем больше будет незавершенных объектов. А некоторые из них могут быть вообще заброшены.</w:t>
            </w:r>
          </w:p>
          <w:p>
            <w:pPr>
              <w:pStyle w:val="Normal"/>
              <w:rPr>
                <w:szCs w:val="24"/>
              </w:rPr>
            </w:pPr>
            <w:r>
              <w:rPr>
                <w:szCs w:val="24"/>
              </w:rPr>
            </w:r>
          </w:p>
          <w:p>
            <w:pPr>
              <w:pStyle w:val="Normal"/>
              <w:rPr>
                <w:b/>
                <w:b/>
                <w:szCs w:val="24"/>
              </w:rPr>
            </w:pPr>
            <w:r>
              <w:rPr>
                <w:b/>
                <w:szCs w:val="24"/>
              </w:rPr>
              <w:t>Райков Ю.А.</w:t>
            </w:r>
          </w:p>
          <w:p>
            <w:pPr>
              <w:pStyle w:val="Normal"/>
              <w:rPr/>
            </w:pPr>
            <w:r>
              <w:rPr>
                <w:b/>
                <w:szCs w:val="24"/>
              </w:rPr>
              <w:t xml:space="preserve">    </w:t>
            </w:r>
            <w:r>
              <w:rPr>
                <w:b/>
                <w:szCs w:val="24"/>
              </w:rPr>
              <w:t>Фактор АСЕАН в политике США в Восточной Азии</w:t>
            </w:r>
            <w:r>
              <w:rPr>
                <w:szCs w:val="24"/>
              </w:rPr>
              <w:t xml:space="preserve"> // США * Канада: экономика - политика - культура. - 2020. - № 2. - С.97-113.</w:t>
            </w:r>
          </w:p>
          <w:p>
            <w:pPr>
              <w:pStyle w:val="Normal"/>
              <w:rPr>
                <w:szCs w:val="24"/>
              </w:rPr>
            </w:pPr>
            <w:r>
              <w:rPr>
                <w:szCs w:val="24"/>
              </w:rPr>
              <w:t xml:space="preserve"> </w:t>
            </w:r>
            <w:r>
              <w:rPr>
                <w:szCs w:val="24"/>
              </w:rPr>
              <w:t>Острое столкновение интересов США и Китая в Восточной Азии, стремящихся в этом противоборстве заручиться поддержкой других расположенных здесь государств, прежде всего участников авторитетной международной организации Ассоциации государств Юго-Восточной Азии (АСЕАН). Борьба ведущих держав со странами ЮВА традиционна для Индо-Тихоокеанского региона, в которой участвуют не только США и Китай, но также Япония, Южная Корея, Индия. Внешнеполитическая стратегия США в Восточной Азии. АСЕАН в региональной политике в Восточной Азии. Политика США в отношении стран - членов АСЕАН. Позиции АСЕАН в регионе и на международной арене, статус которой постоянно укрепляется, а её подход к региональным проблемам учитывается крупными игроками. Анализ новой Индо-Тихоокеанской стратегии США, опубликованной летом 2019 г. Главная цель стратегии - создание в регионе военно-политического блока, направленного против Китая и России. Формирование нового альянса на основе давно обсуждаемого четырёхугольника - США, Япония, Индия и Австралия, с привлечением и некоторых членов АСЕАН (возможно Филиппины, Вьетнам и Таиланд). Действия американской и китайской дипломатии в отношении стран-членов АСЕАН. Роль России, стремящейся к созданию в регионе системы региональной безопасности, с целью удержать США и КНР от усиления конфронтации и разрядить напряжённую обстановку в Восточной Азии.</w:t>
            </w:r>
          </w:p>
          <w:p>
            <w:pPr>
              <w:pStyle w:val="Normal"/>
              <w:rPr>
                <w:b/>
                <w:b/>
                <w:szCs w:val="24"/>
              </w:rPr>
            </w:pPr>
            <w:r>
              <w:rPr>
                <w:b/>
                <w:szCs w:val="24"/>
              </w:rPr>
              <w:t>Прокопьев И.Р.</w:t>
            </w:r>
          </w:p>
          <w:p>
            <w:pPr>
              <w:pStyle w:val="Normal"/>
              <w:rPr/>
            </w:pPr>
            <w:r>
              <w:rPr>
                <w:b/>
                <w:szCs w:val="24"/>
              </w:rPr>
              <w:t xml:space="preserve">    </w:t>
            </w:r>
            <w:r>
              <w:rPr>
                <w:b/>
                <w:szCs w:val="24"/>
              </w:rPr>
              <w:t>Основные тенденции реформирования социальной сферы военной организации США в начале XXI века</w:t>
            </w:r>
            <w:r>
              <w:rPr>
                <w:szCs w:val="24"/>
              </w:rPr>
              <w:t xml:space="preserve"> // США * Канада: экономика - политика - культура. - 2020. - № 2. - С.114-126.</w:t>
            </w:r>
          </w:p>
          <w:p>
            <w:pPr>
              <w:pStyle w:val="Normal"/>
              <w:rPr>
                <w:szCs w:val="24"/>
              </w:rPr>
            </w:pPr>
            <w:r>
              <w:rPr>
                <w:szCs w:val="24"/>
              </w:rPr>
              <w:t xml:space="preserve"> </w:t>
            </w:r>
            <w:r>
              <w:rPr>
                <w:szCs w:val="24"/>
              </w:rPr>
              <w:t>Социальная составляющая вооружённых сил (ВС) - один из важных элементов поддержания национальной обороны и безопасности США, сохранения привлекательности воинской службы. Управление социальной сферой ВС - важная, но сложная задача. Реформирование социальной сферы ВС, занимающее одно из приоритетных мест в деятельности военно-политического руководства США, в рамках преобразований в военных ведомствах, которые с начала XXI века стабильно увеличивает инвестиции в человеческий капитал. Доля социальных расходов сегодня составляет порядка 30% военного бюджета - почти вдвое больше расходов на приобретение вооружений и военной техники. Планомерная реорганизация в США, начиная с 1990-х годов, системы военного здравоохранения. Модернизация механизмов выплат компенсаций, страхования военнослужащих. Совершенствование пенсионной системы. Углубление политики "равенство возможностей" за счёт решения гендерного вопроса, увеличение роли женщин в вопросах управления военной организацией, которым были открыты ранее недоступные специальности.</w:t>
            </w:r>
          </w:p>
          <w:p>
            <w:pPr>
              <w:pStyle w:val="Normal"/>
              <w:rPr>
                <w:szCs w:val="24"/>
              </w:rPr>
            </w:pPr>
            <w:r>
              <w:rPr>
                <w:szCs w:val="24"/>
              </w:rPr>
            </w:r>
          </w:p>
          <w:p>
            <w:pPr>
              <w:pStyle w:val="Normal"/>
              <w:rPr>
                <w:b/>
                <w:b/>
                <w:szCs w:val="24"/>
              </w:rPr>
            </w:pPr>
            <w:r>
              <w:rPr>
                <w:b/>
                <w:szCs w:val="24"/>
              </w:rPr>
              <w:t>Гегелашвили Н.А.</w:t>
            </w:r>
          </w:p>
          <w:p>
            <w:pPr>
              <w:pStyle w:val="Normal"/>
              <w:spacing w:before="0" w:after="0"/>
              <w:rPr/>
            </w:pPr>
            <w:r>
              <w:rPr>
                <w:b/>
                <w:szCs w:val="24"/>
              </w:rPr>
              <w:t xml:space="preserve">    </w:t>
            </w:r>
            <w:r>
              <w:rPr>
                <w:b/>
                <w:szCs w:val="24"/>
              </w:rPr>
              <w:t>Особенности политики Евросоюза в Закавказье и позиция Вашингтона</w:t>
            </w:r>
            <w:r>
              <w:rPr>
                <w:szCs w:val="24"/>
              </w:rPr>
              <w:t xml:space="preserve"> // США * Канада: экономика - политика - культура. - 2020. - № 2. - С.43-60.</w:t>
            </w:r>
          </w:p>
          <w:p>
            <w:pPr>
              <w:pStyle w:val="Normal"/>
              <w:spacing w:before="0" w:after="0"/>
              <w:rPr>
                <w:szCs w:val="24"/>
              </w:rPr>
            </w:pPr>
            <w:r>
              <w:rPr>
                <w:szCs w:val="24"/>
              </w:rPr>
              <w:t xml:space="preserve"> </w:t>
            </w:r>
            <w:r>
              <w:rPr>
                <w:szCs w:val="24"/>
              </w:rPr>
              <w:t>Анализ политики Евросоюза в отношении стран Закавказья - Грузии, Армении, Азербайджана, и позиции Вашингтона касательно "Восточного партнёрства". Выявление спектра интересов ЕС, как к региону в целом, так и к каждой стране, представляющей, в частности, стратегический интерес для Брюсселя. Важность Каспийского региона, к которому относятся все три страны Закавказья, для Запада с точки зрения снижения роли России в качестве ключевого поставщика энергоресурсов в мире, равно как и сокращения зависимости Европы от российских ресурсов. Страны Закавказья на пути к членству в ЕС. Пересмотр приоритетов "Восточного партнёрства". Позиция ЕС и США по "замороженным конфликтам" в регионе, выявление их схожести и различий. Вывод о том, что в настоящее время на смену главному принципу политики Брюсселя, направленному на постепенное вовлечение стран Закавказья в ЕС путём проведения их через "горнило" демократии, на вооружение берётся другой - более оправданный и продуктивный путь, основанный преимущественно на экономических соображениях.</w:t>
            </w:r>
          </w:p>
          <w:p>
            <w:pPr>
              <w:pStyle w:val="Normal"/>
              <w:rPr>
                <w:szCs w:val="24"/>
              </w:rPr>
            </w:pPr>
            <w:r>
              <w:rPr>
                <w:szCs w:val="24"/>
              </w:rPr>
            </w:r>
          </w:p>
          <w:p>
            <w:pPr>
              <w:pStyle w:val="Normal"/>
              <w:rPr>
                <w:b/>
                <w:b/>
                <w:szCs w:val="24"/>
              </w:rPr>
            </w:pPr>
            <w:r>
              <w:rPr>
                <w:b/>
                <w:szCs w:val="24"/>
              </w:rPr>
              <w:t>Исраелян Е.В.</w:t>
            </w:r>
          </w:p>
          <w:p>
            <w:pPr>
              <w:pStyle w:val="Normal"/>
              <w:spacing w:before="0" w:after="0"/>
              <w:rPr/>
            </w:pPr>
            <w:r>
              <w:rPr>
                <w:b/>
                <w:szCs w:val="24"/>
              </w:rPr>
              <w:t xml:space="preserve">    </w:t>
            </w:r>
            <w:r>
              <w:rPr>
                <w:b/>
                <w:szCs w:val="24"/>
              </w:rPr>
              <w:t>Персоналии и приоритеты нового правительства Канады</w:t>
            </w:r>
            <w:r>
              <w:rPr>
                <w:szCs w:val="24"/>
              </w:rPr>
              <w:t xml:space="preserve"> // США * Канада: экономика - политика - культура. - 2020. - № 2. - С.61-77.</w:t>
            </w:r>
          </w:p>
          <w:p>
            <w:pPr>
              <w:pStyle w:val="Normal"/>
              <w:spacing w:before="0" w:after="0"/>
              <w:rPr>
                <w:szCs w:val="24"/>
              </w:rPr>
            </w:pPr>
            <w:r>
              <w:rPr>
                <w:szCs w:val="24"/>
              </w:rPr>
              <w:t xml:space="preserve"> </w:t>
            </w:r>
            <w:r>
              <w:rPr>
                <w:szCs w:val="24"/>
              </w:rPr>
              <w:t>Анализ состава и приоритетов либерального правительства Канады, пришедшего к власти по итогам федеральных выборов 2019 г. Формат "правительства меньшинства", создающий определённые трудности для победившей Либеральной партии. Кабинет в системе государственно-политических институтов Канады. Дисбаланс представительства провинций и их доли в населении, а также в хозяйственном потенциале страны. Новые лица канадского кабинета. Рокировки в правительстве. Главные проблемы нового кабинета - обострение федерально-провинциальных противоречий, растущие претензии Западной Канады к федеральному центру, тревожная тенденция в "векситу". Второй блок проблем - разногласия между франко- и англоканадцами относительно степени автономии Квебека. Возросшая напряжённость в отношениях федерального правительства с коренными народами. Существенное ослабление позиций Либеральной партии и самого Дж. Трюдо.</w:t>
            </w:r>
          </w:p>
          <w:p>
            <w:pPr>
              <w:pStyle w:val="Normal"/>
              <w:rPr>
                <w:b/>
                <w:b/>
                <w:szCs w:val="24"/>
              </w:rPr>
            </w:pPr>
            <w:r>
              <w:rPr>
                <w:b/>
                <w:szCs w:val="24"/>
              </w:rPr>
              <w:t>Лебедева Л.Ф.</w:t>
            </w:r>
          </w:p>
          <w:p>
            <w:pPr>
              <w:pStyle w:val="Normal"/>
              <w:rPr/>
            </w:pPr>
            <w:r>
              <w:rPr>
                <w:b/>
                <w:szCs w:val="24"/>
              </w:rPr>
              <w:t xml:space="preserve">    </w:t>
            </w:r>
            <w:r>
              <w:rPr>
                <w:b/>
                <w:szCs w:val="24"/>
              </w:rPr>
              <w:t>Подходы к экономической и социальной безопасности в период президентства Д. Трампа</w:t>
            </w:r>
            <w:r>
              <w:rPr>
                <w:szCs w:val="24"/>
              </w:rPr>
              <w:t xml:space="preserve"> // США * Канада: экономика - политика - культура. - 2020. - № 2. - С.29-42.</w:t>
            </w:r>
          </w:p>
          <w:p>
            <w:pPr>
              <w:pStyle w:val="Normal"/>
              <w:rPr>
                <w:szCs w:val="24"/>
              </w:rPr>
            </w:pPr>
            <w:r>
              <w:rPr>
                <w:szCs w:val="24"/>
              </w:rPr>
              <w:t xml:space="preserve"> </w:t>
            </w:r>
            <w:r>
              <w:rPr>
                <w:szCs w:val="24"/>
              </w:rPr>
              <w:t>Особенности подходов администрации Д. Трампа к экономической безопасности США, социальной защищённости и самореализации населения страны, в основе которых лежит принцип "Америка прежде всего". Внимание к экономическим аспектам национальной безопасности, разнообразным инструментам укрепления промышленной базы США продиктовано качественно новым этапом взаимозависимости субъектов мирового хозяйства и глобального соперничества, охватывающего торговлю, инвестиции, технологии, финансы, сферу внутри экономического регулирования. Поворот к протекционизму в период президентства Д. Трампа, отмеченный после длительного движения к либерализации международного обмена товарами и услугами, связанный с установкой, что американский рынок "слишком открыт" для торговых партнёров, и это представляет "угрозу национальной безопасности". Осуществления ужесточения контроля на внешнеэкономическом направлении в рассматриваемый период одновременно с дерегулированием во внутриэкономической сфере; активизацией мотивационных механизмов для развития предпринимательства, самореализации внутри страны; финансово-экономического стимулирования юридических и физических лиц в интересах социальной и экономической безопасности. Экономический рост, рассматриваемый как основной драйвер благополучия населения; использование налогового механизма для стимулирования деловой активности, повышения располагаемых доходов американцев. Переосмысление политики экономической и социальной безопасности, "защиты американского образа жизни" на основе ставшего одним из ключевых принципов государственной стратегии США - "экономическая безопасность - национальная безопасность" - в сравнении с подходами к данным вопросам предшествующих президентских администраций.</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Экспортерам нефти помогут резервы и гибкий курс. Мониторинг фискальной политики</w:t>
            </w:r>
            <w:r>
              <w:rPr>
                <w:szCs w:val="24"/>
              </w:rPr>
              <w:t xml:space="preserve"> // Коммерсантъ. - 2020. - 25 марта. - № 53. - С. 2.</w:t>
            </w:r>
          </w:p>
          <w:p>
            <w:pPr>
              <w:pStyle w:val="Normal"/>
              <w:spacing w:before="0" w:after="0"/>
              <w:rPr/>
            </w:pPr>
            <w:r>
              <w:rPr>
                <w:szCs w:val="24"/>
              </w:rPr>
              <w:t xml:space="preserve"> </w:t>
            </w:r>
            <w:r>
              <w:rPr>
                <w:szCs w:val="24"/>
              </w:rPr>
              <w:t>Согласно данным международного рейтингового агентства Moody`s, пандемия и резкое падение цен на нефть приведут к снижению роста ВВП и ослаблению кредитоспособности нефтедобывающих стран. Если шок, связанный с обвалом нефтяных цен, окажется краткосрочным, гибкость политики и наличие резервов поддержат экспортеров. Пока в агентстве прогнозируют, что в среднем цена за баррель нефти в 2020-2021 годах составит $40-45 и $50-55 соответственно (на 30% и 15% ниже предыдущего прогноза), а спрос на нефть начнет восстанавливаться вместе с глобальной экономикой позднее в этом году. Наиболее уязвимыми являются добывающие страны, где значительная часть доходов бюджета и поступлений от экспорта формируется за счет энергоресурсов. Так, в Ираке и Кувейте ожидается снижение поступлений на 10% ВВП (в ВВП 2019 года), в Омане, Катаре, Азербайджане, Саудовской Аравии спад составит 4-8%. В России, Казахстане, Нигерии сокращение составит менее 3% ВВП в показателях 2019 года.</w:t>
            </w:r>
          </w:p>
          <w:p>
            <w:pPr>
              <w:pStyle w:val="Normal"/>
              <w:rPr>
                <w:szCs w:val="24"/>
              </w:rPr>
            </w:pPr>
            <w:r>
              <w:rPr>
                <w:szCs w:val="24"/>
              </w:rPr>
            </w:r>
          </w:p>
          <w:p>
            <w:pPr>
              <w:pStyle w:val="Normal"/>
              <w:rPr>
                <w:b/>
                <w:b/>
                <w:szCs w:val="24"/>
              </w:rPr>
            </w:pPr>
            <w:r>
              <w:rPr>
                <w:b/>
                <w:szCs w:val="24"/>
              </w:rPr>
              <w:t>Леонов И.</w:t>
            </w:r>
          </w:p>
          <w:p>
            <w:pPr>
              <w:pStyle w:val="Normal"/>
              <w:spacing w:before="0" w:after="0"/>
              <w:rPr/>
            </w:pPr>
            <w:r>
              <w:rPr>
                <w:b/>
                <w:szCs w:val="24"/>
              </w:rPr>
              <w:t xml:space="preserve">    </w:t>
            </w:r>
            <w:r>
              <w:rPr>
                <w:b/>
                <w:szCs w:val="24"/>
              </w:rPr>
              <w:t xml:space="preserve">Проливы - нацистам, каналы - натовцам. Нарушитель конвенции выходит из воды сухим </w:t>
            </w:r>
            <w:r>
              <w:rPr>
                <w:szCs w:val="24"/>
              </w:rPr>
              <w:t>// Военно-промышленный курьер. - 2020. - 24-30 марта. - № 11. - С.2.</w:t>
            </w:r>
          </w:p>
          <w:p>
            <w:pPr>
              <w:pStyle w:val="Normal"/>
              <w:spacing w:before="0" w:after="0"/>
              <w:rPr>
                <w:rStyle w:val="Komm1"/>
                <w:szCs w:val="24"/>
              </w:rPr>
            </w:pPr>
            <w:r>
              <w:rPr>
                <w:szCs w:val="24"/>
              </w:rPr>
              <w:t xml:space="preserve"> </w:t>
            </w:r>
            <w:r>
              <w:rPr>
                <w:szCs w:val="24"/>
              </w:rPr>
              <w:t>Власти Турции анонсировали создание нового водно-транзитного маршрута - канала "Стамбул", параллельного Босфору. Цель - вывод действующего маршрута - Босфор - Мраморное море - Дарданеллы - из-под регулирования международной конвенцией Монтре в интересах НАТО.</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6380552"/>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76" w:before="60" w:after="0"/>
              <w:rPr>
                <w:b/>
                <w:b/>
                <w:szCs w:val="24"/>
              </w:rPr>
            </w:pPr>
            <w:r>
              <w:rPr>
                <w:b/>
                <w:szCs w:val="24"/>
              </w:rPr>
              <w:t>Эйсен Н.</w:t>
            </w:r>
          </w:p>
          <w:p>
            <w:pPr>
              <w:pStyle w:val="Normal"/>
              <w:spacing w:lineRule="auto" w:line="276" w:before="0" w:after="0"/>
              <w:rPr/>
            </w:pPr>
            <w:r>
              <w:rPr>
                <w:b/>
                <w:szCs w:val="24"/>
              </w:rPr>
              <w:t xml:space="preserve">    </w:t>
            </w:r>
            <w:r>
              <w:rPr>
                <w:b/>
                <w:szCs w:val="24"/>
              </w:rPr>
              <w:t>Экономическая стратегия для России: самодостаточность, сбалансированность, инновационность</w:t>
            </w:r>
            <w:r>
              <w:rPr>
                <w:szCs w:val="24"/>
              </w:rPr>
              <w:t xml:space="preserve"> // Инвестиции в России. - 2020. - № 2. - С.10-17; № 3. - С.11-22.</w:t>
            </w:r>
          </w:p>
          <w:p>
            <w:pPr>
              <w:pStyle w:val="Normal"/>
              <w:spacing w:lineRule="auto" w:line="276" w:before="0" w:after="0"/>
              <w:rPr>
                <w:sz w:val="23"/>
                <w:szCs w:val="23"/>
              </w:rPr>
            </w:pPr>
            <w:r>
              <w:rPr>
                <w:sz w:val="23"/>
                <w:szCs w:val="23"/>
              </w:rPr>
              <w:t xml:space="preserve"> </w:t>
            </w:r>
            <w:r>
              <w:rPr>
                <w:sz w:val="23"/>
                <w:szCs w:val="23"/>
              </w:rPr>
              <w:t>Поверхность "советов со стороны" (рекомендаций "Вашингтонского консенсуса"), которые не могут служить действенной основой превращения российской экономики в инновационно развивающуюся, и занятию страной достойного места в мировой экономике. Стратегия, основанная на "благих намерениях" и "амбициозных задачах" без явного целеполагания и ясных методов их достижения, таковой не является. Экономическая стратегия - действия людей, которые в сравнительно отдаленном будущем приведут социально-экономическую систему к желательному для большинства состоянию. Актуальность системного управления процессом "наука - производство - потребление". Необходимость совершенствования управления российской экономикой и его конвергенции с "общей" экономической теорией. Привлечение масс, без участия которых масштабные задачи не решаются, к вопросам стратегии через внедрение прогрессивной шкалы налога на доходы физических лиц. Если власти держат в неведении массы о своей стратегии, то она или не соответствует интересам масс или массы исключаются из её реализации. Пропорциональность стадий науки за счёт ответвления стоимости (обеспечение товарами). Интегральные значения относительно величин в процессе "наука - производство - потребление". Пропорциональность стадий "по результатам" - обеспечение деньгами (при коммерциализации научных результатов). Требования к общенациональной идее.</w:t>
            </w:r>
          </w:p>
          <w:p>
            <w:pPr>
              <w:pStyle w:val="Normal"/>
              <w:spacing w:lineRule="auto" w:line="276" w:before="60" w:after="200"/>
              <w:rPr>
                <w:sz w:val="23"/>
                <w:szCs w:val="24"/>
              </w:rPr>
            </w:pPr>
            <w:r>
              <w:rPr>
                <w:sz w:val="23"/>
                <w:szCs w:val="24"/>
              </w:rPr>
            </w:r>
          </w:p>
          <w:p>
            <w:pPr>
              <w:pStyle w:val="Normal"/>
              <w:rPr>
                <w:b/>
                <w:b/>
                <w:szCs w:val="24"/>
              </w:rPr>
            </w:pPr>
            <w:r>
              <w:rPr>
                <w:b/>
                <w:szCs w:val="24"/>
              </w:rPr>
              <w:t>Мау В.</w:t>
            </w:r>
          </w:p>
          <w:p>
            <w:pPr>
              <w:pStyle w:val="Normal"/>
              <w:spacing w:before="0" w:after="0"/>
              <w:rPr/>
            </w:pPr>
            <w:r>
              <w:rPr>
                <w:b/>
                <w:szCs w:val="24"/>
              </w:rPr>
              <w:t xml:space="preserve">    </w:t>
            </w:r>
            <w:r>
              <w:rPr>
                <w:b/>
                <w:szCs w:val="24"/>
              </w:rPr>
              <w:t>Денежная пробка. Почему в российской экономике рублей много, а роста нет</w:t>
            </w:r>
            <w:r>
              <w:rPr>
                <w:szCs w:val="24"/>
              </w:rPr>
              <w:t xml:space="preserve"> // FORBES/ФОРБС. - 2020. - № 4. - С.26-29.</w:t>
            </w:r>
          </w:p>
          <w:p>
            <w:pPr>
              <w:pStyle w:val="Normal"/>
              <w:spacing w:before="0" w:after="0"/>
              <w:rPr/>
            </w:pPr>
            <w:r>
              <w:rPr>
                <w:szCs w:val="24"/>
              </w:rPr>
              <w:t xml:space="preserve"> </w:t>
            </w:r>
            <w:r>
              <w:rPr>
                <w:szCs w:val="24"/>
              </w:rPr>
              <w:t>Ключевая характеристика (или основное противоречие) социально-экономической ситуации в России - разрыв между исключительно благоприятными денежно-финансовыми параметрами и низкой социально-экономической динамикой. Причины этого феномена - неопределённость, идущая от геополитических и научно-технологических трендов; институциональные ограничения, не обеспечивающие должного уровня безопасности собственности. Характер российской денежной и бюджетной политики, традиционно игнорирующий деловой цикл, которая в современных условиях фактически становится проциклической. "Кредитная история" отечественной макроэкономики, находящая отражение в сохранении высоких инфляционных ожиданий, не позволяя денежным властям пойти по пути количественного смягчения. Основные темы в экономических дискуссиях в отношении экономической политики - проблема совокупного спроса и возможностей им управлять, рассмотренная на примере национальных проектов. Источники торможения, по мнению экономистов, - лидирующая роль государства в запуске новой модели роста, лишившего частный сектор некоторых ориентиров роста, а также низкая инфляция. Дискуссия о характере кредитной активности как факторе экономического роста. Позиция Минэкономразвития. Поиск источников активизации совокупного спроса в России, обусловивший повышенный интерес к "современной денежной теории". Серьёзные риски, заложенные в благоприятной финансово-денежной ситуации, открывающей широкие возможности для экспериментирования.</w:t>
            </w:r>
          </w:p>
          <w:p>
            <w:pPr>
              <w:pStyle w:val="Normal"/>
              <w:rPr>
                <w:szCs w:val="24"/>
              </w:rPr>
            </w:pPr>
            <w:r>
              <w:rPr>
                <w:b/>
                <w:szCs w:val="24"/>
              </w:rPr>
              <w:t>Устинович Е.С., Куликов М.В.</w:t>
            </w:r>
          </w:p>
          <w:p>
            <w:pPr>
              <w:pStyle w:val="Normal"/>
              <w:rPr/>
            </w:pPr>
            <w:r>
              <w:rPr>
                <w:b/>
                <w:szCs w:val="24"/>
              </w:rPr>
              <w:t xml:space="preserve">    </w:t>
            </w:r>
            <w:r>
              <w:rPr>
                <w:b/>
                <w:szCs w:val="24"/>
              </w:rPr>
              <w:t xml:space="preserve">Перспективы мировой экономики и участия в ней России </w:t>
            </w:r>
            <w:r>
              <w:rPr>
                <w:szCs w:val="24"/>
              </w:rPr>
              <w:t>// Международная экономика. - 2020. - № 2. - С.7-13.</w:t>
            </w:r>
          </w:p>
          <w:p>
            <w:pPr>
              <w:pStyle w:val="Normal"/>
              <w:rPr>
                <w:szCs w:val="24"/>
              </w:rPr>
            </w:pPr>
            <w:r>
              <w:rPr>
                <w:szCs w:val="24"/>
              </w:rPr>
              <w:t xml:space="preserve"> </w:t>
            </w:r>
            <w:r>
              <w:rPr>
                <w:szCs w:val="24"/>
              </w:rPr>
              <w:t>Исследование имеющихся политико-экономических барьеров, которые могут нивелировать объявленный высшим политическим руководством России экономический прорыв. Рейтинг стран с наибольшими объёмами номинального ВВП, согласно статистике Всемирного банка (ВБ) за 2013 и 2018 гг. Различные темпы роста в абсолютном выражении ВВП, рассчитанному по паритету покупательной способности. Рост экономики России, спрогнозированный ВБ на 2019-2021 гг. в "Отчёте об экономике региона Европы и Центральной Азии - октябрь 2019". Темпы экономического роста среди стран с наибольшими объёмами ВВП в 2013 и 2018 гг. Ряд мер, осуществлённых Правительством Д. Медведева, тормозивших экономический рост и негативно сказавшихся на реальных доходах населения. Организационно-правовые и финансовые меры по эффективности реализации национальных проектов и достижения цели экономического развития России, предложенные новым Правительством под председательством М. Мишустина.</w:t>
            </w:r>
          </w:p>
          <w:p>
            <w:pPr>
              <w:pStyle w:val="Normal"/>
              <w:rPr>
                <w:szCs w:val="24"/>
              </w:rPr>
            </w:pPr>
            <w:r>
              <w:rPr>
                <w:szCs w:val="24"/>
              </w:rPr>
            </w:r>
          </w:p>
          <w:p>
            <w:pPr>
              <w:pStyle w:val="Normal"/>
              <w:rPr/>
            </w:pPr>
            <w:r>
              <w:rPr>
                <w:b/>
                <w:szCs w:val="24"/>
              </w:rPr>
              <w:t xml:space="preserve">    </w:t>
            </w:r>
            <w:r>
              <w:rPr>
                <w:b/>
                <w:szCs w:val="24"/>
              </w:rPr>
              <w:t>Мои года, а где богатство?:</w:t>
            </w:r>
            <w:r>
              <w:rPr>
                <w:szCs w:val="24"/>
              </w:rPr>
              <w:t xml:space="preserve"> тематический подбор статей // Профиль. - 2020. - 16 марта. - № 10. - С.19-27.</w:t>
            </w:r>
          </w:p>
          <w:p>
            <w:pPr>
              <w:pStyle w:val="Normal"/>
              <w:rPr>
                <w:szCs w:val="24"/>
              </w:rPr>
            </w:pPr>
            <w:r>
              <w:rPr>
                <w:sz w:val="23"/>
                <w:szCs w:val="23"/>
              </w:rPr>
              <w:t xml:space="preserve"> </w:t>
            </w:r>
            <w:r>
              <w:rPr>
                <w:sz w:val="23"/>
                <w:szCs w:val="23"/>
              </w:rPr>
              <w:t>Финальный вариант реформы накопительной части пенсионной системы, предложенный в октябре 2019 года для обсуждения, предполагающий введение так называемого гарантированного пенсионного плана (ГПП). Пока документ, согласованный Минфином и Центральным банком РФ, - всего лишь проект, который еще будет дорабатываться, и, скорее всего, в нем изменятся отдельные параметры. Ряд принципиальных отличий от предыдущих пенсионных реформ и схем, среди которых - добровольность; возможность досрочно получить накопления в связи с тяжелой жизненной ситуацией и передавать их по наследству; льготы для работников и для работодателей, участвующих в системе ГПП. Преимущества и риски предлагаемой концепции. Смысл "белой" зарплаты, не оказывающей особого влияния на размер будущей пенсии. Для большинства россиян основание для выхода на заслуженный отдых - возраст. Зависимость размера страховой пенсии от трудового стажа, заработной платы, внесенных работодателем страховых взносов, отдельных периодов, включаемых в трудовой стаж, индивидуальных пенсионных коэффициентов. Оформив пенсию, человек вправе либо продолжить трудовую деятельность, либо не работать. Казалось бы, столь четкая регламентация надежно определяет социально-партнерские отношения государства и гражданина. Однако на деле правительство считает допустимым, оправдываясь форс-мажорными обстоятельствами, менять по своему усмотрению правил. Именно это произошло четыре года назад, когда было принято решение производить ежегодную индексацию пенсий на уровень инфляции только неработающим пенсионерам, лишив такого права работающих пенсионеров. Это преподносилось как одна из антикризисных мер, направленная на сокращение дефицита бюджета ПФР. Бедность серьезная проблема, с которой неизбежно сталкиваются миллионы россиян после выхода на пенсию. Резкое падение доходов и уровня жизни на заслуженном отдыхе практически неизбежно. Это подтверждает статистика - средняя зарплата в 2019 году в России составила около 47,5 тысячи рублей, а средняя пенсия - немногим более 14,1 тысячи рублей. С 1 января 2020 г. для работающих он установлен в размере 11942 рубля, а для пенсионеров - 9090 рублей. Этих денег в понимании чиновников должно хватить на минимальный набор продуктов, необходимых взрослому человеку на месяц. Чтобы доходы пенсионеров хотя бы отчасти соответствовали их потребностям, предусмотрены доплаты и компенсации. По данным Счетной палаты РФ, сейчас почти 3,9 млн. пенсионеров получают федеральную социальную доплату к пенсии. За 2019 год их количество увеличилось на 507 тысяч (рост к 2018 году на 15%). Таким образом, почти у 9% представителей старшего поколения, которые проживают в 69 регионах России, пенсии ниже регионального прожиточного минимума пенсионера.</w:t>
            </w:r>
          </w:p>
          <w:p>
            <w:pPr>
              <w:pStyle w:val="Normal"/>
              <w:rPr>
                <w:b/>
                <w:b/>
                <w:szCs w:val="24"/>
              </w:rPr>
            </w:pPr>
            <w:r>
              <w:rPr>
                <w:b/>
                <w:szCs w:val="24"/>
              </w:rPr>
              <w:t>Измайлова М.</w:t>
            </w:r>
          </w:p>
          <w:p>
            <w:pPr>
              <w:pStyle w:val="Normal"/>
              <w:rPr/>
            </w:pPr>
            <w:r>
              <w:rPr>
                <w:b/>
                <w:szCs w:val="24"/>
              </w:rPr>
              <w:t xml:space="preserve">    </w:t>
            </w:r>
            <w:r>
              <w:rPr>
                <w:b/>
                <w:szCs w:val="24"/>
              </w:rPr>
              <w:t>В режиме полупенсиона. Четверть века пенсионную систему безуспешно пытаются адаптировать к рыночной экономике</w:t>
            </w:r>
            <w:r>
              <w:rPr>
                <w:szCs w:val="24"/>
              </w:rPr>
              <w:t xml:space="preserve"> // Профиль. - 2020. - 16 марта. - № 10. - С.17-19.</w:t>
            </w:r>
          </w:p>
          <w:p>
            <w:pPr>
              <w:pStyle w:val="Normal"/>
              <w:rPr>
                <w:szCs w:val="24"/>
              </w:rPr>
            </w:pPr>
            <w:r>
              <w:rPr>
                <w:szCs w:val="24"/>
              </w:rPr>
              <w:t xml:space="preserve"> </w:t>
            </w:r>
            <w:r>
              <w:rPr>
                <w:szCs w:val="24"/>
              </w:rPr>
              <w:t>Поиск оптимальной модели пенсионной системы в современной России, подвергающейся практически непрерывно переформатированию уже четверть века. Начало было положено в 1995 году с принятием Концепции реформы пенсионного обеспечения в Российской Федерации. По сути, это был первый документ, подготовленный правительством, который содержал обоснование целей и принципов перестройки национальной пенсионной системы. Однако многие задачи до сих пор остались нерешенными. Предпосылки проведения пенсионной реформы, возникшие еще в СССР. Трансформация отечественной экономики, имевшая место на рубеже 1980-1990 х годов, поставила государство перед необходимостью заняться ревизией пенсионного обеспечения. Систему, которую несколько десятилетий до этого создавали и настраивали с учетом требований плановой экономики, нужно было адаптировать к условиям свободного рынка. За это время пенсионная реформа прошла несколько этапов. В 2013 году вступил в силу закон "О страховых пенсиях", который определил правила получения страховых пенсий вне зависимости от состояния накопительной части. Это было актуально для граждан, имеющих проблемы со здоровьем, утративших работоспособность либо потерявших кормильца. К сожалению, выстроенная с таким трудом система на поверку оказалась неработоспособной. В конце 2014 года российская экономика погрузилась в кризис. Кроме того, ухудшилась демографическая ситуация, что привело к сокращению работоспособного населения, численность же пенсионеров выросла. Правительство было поставлено перед необходимостью провести работу над ошибками. Среди главных нововведений второго этапа реформы можно назвать страховой стаж и пенсионные баллы. Однако этих мер было недостаточно для стабилизации бюджета ПФР. И повышение возраста выхода на заслуженный отдых стало неизбежным.</w:t>
            </w:r>
          </w:p>
          <w:p>
            <w:pPr>
              <w:pStyle w:val="Normal"/>
              <w:rPr>
                <w:szCs w:val="24"/>
              </w:rPr>
            </w:pPr>
            <w:r>
              <w:rPr>
                <w:szCs w:val="24"/>
              </w:rPr>
            </w:r>
          </w:p>
          <w:p>
            <w:pPr>
              <w:pStyle w:val="Normal"/>
              <w:rPr>
                <w:b/>
                <w:b/>
                <w:szCs w:val="24"/>
              </w:rPr>
            </w:pPr>
            <w:r>
              <w:rPr>
                <w:b/>
                <w:szCs w:val="24"/>
              </w:rPr>
              <w:t>Тодосийчук А.</w:t>
            </w:r>
          </w:p>
          <w:p>
            <w:pPr>
              <w:pStyle w:val="Normal"/>
              <w:rPr/>
            </w:pPr>
            <w:r>
              <w:rPr>
                <w:b/>
                <w:szCs w:val="24"/>
              </w:rPr>
              <w:t xml:space="preserve">    </w:t>
            </w:r>
            <w:r>
              <w:rPr>
                <w:b/>
                <w:szCs w:val="24"/>
              </w:rPr>
              <w:t>О прогнозировании влияния человеческого капитала на экономический рост</w:t>
            </w:r>
            <w:r>
              <w:rPr>
                <w:szCs w:val="24"/>
              </w:rPr>
              <w:t xml:space="preserve"> // Инвестиции в России. - 2020. - № 3. - С.3-10.</w:t>
            </w:r>
          </w:p>
          <w:p>
            <w:pPr>
              <w:pStyle w:val="Normal"/>
              <w:rPr>
                <w:szCs w:val="24"/>
              </w:rPr>
            </w:pPr>
            <w:r>
              <w:rPr>
                <w:szCs w:val="24"/>
              </w:rPr>
              <w:t xml:space="preserve"> </w:t>
            </w:r>
            <w:r>
              <w:rPr>
                <w:szCs w:val="24"/>
              </w:rPr>
              <w:t>Методологические подходы к разработке долгосрочного прогноза влияния человеческого (интеллектуального капитала на динамику научно-технологического развития и экономический рост. Система социокультурных факторов, обеспечивающих воспроизводство человеческого капитала. Показатель "индекс человеческого развития" (ИЧР), предложенный специалистами Программы развития ООН (ПРООН) для оценки уровня социально-экономического развития той или иной страны, отражающий уровень развития человеческих ресурсов, степень оптимальности развития общества. Страны, вошедшие в первую пятёрку в Докладе ПРООН за 2018 год, позиция России по рейтингу - 49-е место. Взаимосвязь между уровнем жизни, уровнем здоровья, образованием, интеллектуальным капиталом общества и темпами экономического роста. Результативность научной и научно-технической деятельности в России в сравнении с развитыми странами. Поступления патентных заявок и выдача патентов на изобретения, 2000-2018 гг. Инновационная активность добывающих организаций и обрабатывающих производств. Баланс платежей за технологии за 2018 год. Рекомендации в части совершенствования государственной социально-экономической политики по обеспечению расширенного воспроизводства человеческого капитала и повышению его вклада в темпы и качество экономического роста.</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638055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Инфляция обогнала ожидания граждан относительно цен и доходов. Мониторинг экономики домохозяйств</w:t>
            </w:r>
            <w:r>
              <w:rPr>
                <w:szCs w:val="24"/>
              </w:rPr>
              <w:t xml:space="preserve"> // Коммерсантъ. - 2020. - 26 марта. - № 54. - С.2.</w:t>
            </w:r>
          </w:p>
          <w:p>
            <w:pPr>
              <w:pStyle w:val="Normal"/>
              <w:rPr>
                <w:szCs w:val="24"/>
              </w:rPr>
            </w:pPr>
            <w:r>
              <w:rPr>
                <w:szCs w:val="24"/>
              </w:rPr>
              <w:t xml:space="preserve"> </w:t>
            </w:r>
            <w:r>
              <w:rPr>
                <w:szCs w:val="24"/>
              </w:rPr>
              <w:t>Исследование фонда "Общественное мнение" инфляционных ожиданий и потребительских настроений граждан, которое проводилось для Банка России в первой декаде марта 2020 года, зафиксировало стабилизацию ожиданий на уровне февраля и заметное улучшение оценок текущего материального благополучия граждан. Продолжили улучшаться потребительские настроения, выросла оценка текущих и будущих доходов, а доля респондентов, полагающих, что за год цены выросли более чем на 30%, резко понизилась - до минимума с начала 2018 года (3,4%). На фоне этого оценки экономических и финансовых возможностей граждан фактически не поменялись: 10% респондентов денег не хватало на еду, 28% - только на нее и хватало, сбережения были лишь у 32% (минимум с сентября 2018 года), экономили в повседневной жизни 76%. Произошедшее в феврале-марте ослабление рубля приведет к временному ускорению годовой инфляции в ближайшие месяцы. Инфляционные ожидания населения и бизнеса также могут временно повысить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638055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кова М.</w:t>
            </w:r>
          </w:p>
          <w:p>
            <w:pPr>
              <w:pStyle w:val="Normal"/>
              <w:spacing w:before="0" w:after="0"/>
              <w:rPr/>
            </w:pPr>
            <w:r>
              <w:rPr>
                <w:b/>
                <w:szCs w:val="24"/>
              </w:rPr>
              <w:t xml:space="preserve">    </w:t>
            </w:r>
            <w:r>
              <w:rPr>
                <w:b/>
                <w:szCs w:val="24"/>
              </w:rPr>
              <w:t>Трамплин в Арктику. В Санкт-Петербурге создан Арктический кластер</w:t>
            </w:r>
            <w:r>
              <w:rPr>
                <w:szCs w:val="24"/>
              </w:rPr>
              <w:t xml:space="preserve"> // Российская газета. - 2020. - 26 марта. - № 65. - С.10.</w:t>
            </w:r>
          </w:p>
          <w:p>
            <w:pPr>
              <w:pStyle w:val="Normal"/>
              <w:spacing w:before="0" w:after="0"/>
              <w:rPr/>
            </w:pPr>
            <w:r>
              <w:rPr>
                <w:szCs w:val="24"/>
              </w:rPr>
              <w:t xml:space="preserve"> </w:t>
            </w:r>
            <w:r>
              <w:rPr>
                <w:szCs w:val="24"/>
              </w:rPr>
              <w:t>Объединение 15-ти промышленных предприятий Северной столицы в Научно-производственный арктический кластер Санкт-Петербурга, сосредоточившись на первом этапе на разработке и производстве телекоммуникационного и радиоэлектронного оборудования для Арктической зоны. Дальнейшие планы по расширению спектра направлений. Кластерная модель развития позволяет компаниям наиболее оптимальным образом распределять производственные и кадровые ресурсы, снижать собственные риски и расходы, за счет этого повышать конкурентоспособность продукции. Оператор кластера - компания "Технопарк Санкт-Петербурга", 100% акций которой принадлежат городу. Ряд преимуществ, получаемых компаниями за счёт специализированной организации кластера, прежде всего по поиску партнеров для реализации совместных проектов, поставщиков и покупателей производимых комплектующих, а также содействие в подготовке документов для получения мер государственной поддержки.</w:t>
            </w:r>
          </w:p>
          <w:p>
            <w:pPr>
              <w:pStyle w:val="Normal"/>
              <w:rPr>
                <w:szCs w:val="24"/>
              </w:rPr>
            </w:pPr>
            <w:r>
              <w:rPr>
                <w:szCs w:val="24"/>
              </w:rPr>
            </w:r>
          </w:p>
          <w:p>
            <w:pPr>
              <w:pStyle w:val="Normal"/>
              <w:spacing w:before="0" w:after="0"/>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0. - 16-22 марта. - № 9. - С.3.</w:t>
            </w:r>
          </w:p>
          <w:p>
            <w:pPr>
              <w:pStyle w:val="Normal"/>
              <w:spacing w:before="0" w:after="0"/>
              <w:rPr>
                <w:szCs w:val="24"/>
              </w:rPr>
            </w:pPr>
            <w:r>
              <w:rPr>
                <w:szCs w:val="24"/>
              </w:rPr>
              <w:t xml:space="preserve"> </w:t>
            </w:r>
            <w:r>
              <w:rPr>
                <w:szCs w:val="24"/>
              </w:rPr>
              <w:t>В Москве с успехом прошел пятый этап проекта "Открой#Моспром". Бесплатные экскурсии, организованные Департаментом инвестиционной и промышленной политики Москвы, состоялись на 23 производственных предприятиях столицы и в шести промышленных музеях. Московская Конфедерация промышленников и предпринимателей (работодателей) проводит в Москве круглый стол, целью которого является разъяснение основных положений и принятых изменений, касающихся реализации ряда документов Правительства Москвы.</w:t>
            </w:r>
          </w:p>
          <w:p>
            <w:pPr>
              <w:pStyle w:val="Normal"/>
              <w:rPr>
                <w:b/>
                <w:b/>
                <w:szCs w:val="24"/>
              </w:rPr>
            </w:pPr>
            <w:r>
              <w:rPr>
                <w:b/>
                <w:szCs w:val="24"/>
              </w:rPr>
              <w:t>Бухарский В.В.</w:t>
            </w:r>
          </w:p>
          <w:p>
            <w:pPr>
              <w:pStyle w:val="Normal"/>
              <w:rPr/>
            </w:pPr>
            <w:r>
              <w:rPr>
                <w:b/>
                <w:szCs w:val="24"/>
              </w:rPr>
              <w:t xml:space="preserve">    </w:t>
            </w:r>
            <w:r>
              <w:rPr>
                <w:b/>
                <w:szCs w:val="24"/>
              </w:rPr>
              <w:t>Долговая политика субъектов РФ: институциональные рамки и лучшая практика</w:t>
            </w:r>
            <w:r>
              <w:rPr>
                <w:szCs w:val="24"/>
              </w:rPr>
              <w:t xml:space="preserve"> // Проблемы теории и практики управления. - 2019. - № 12. - С.6-20.</w:t>
            </w:r>
          </w:p>
          <w:p>
            <w:pPr>
              <w:pStyle w:val="Normal"/>
              <w:rPr>
                <w:szCs w:val="24"/>
              </w:rPr>
            </w:pPr>
            <w:r>
              <w:rPr>
                <w:szCs w:val="24"/>
              </w:rPr>
              <w:t xml:space="preserve"> </w:t>
            </w:r>
            <w:r>
              <w:rPr>
                <w:szCs w:val="24"/>
              </w:rPr>
              <w:t>Проблема долговой нагрузки субъектов РФ, рассмотренная в контексте условий, созданных федеральным центром для управления государственным долгом на региональном уровне в последние годы. Укрепление Минфином России контроля за регионами с повышенным долговым бременем, начиная с 2010 года и по настоящее время. Комплексный анализ институциональных рамок управления долгом на региональном уровне. Долговая нагрузка и фискальные ограничения субнациональных бюджетов в странах ОЭСР и Российской Федерации. Систематизация лучшего опыта субъектов РФ, направленного на оздоровление финансов в части долговой нагрузки. Снижение процентных ставок по действующим кредитным договорам. Использование государственных ценных бумаг в качестве источника долгосрочного финансирования дефицита бюджета. Ограничение объёмов предоставления государственных гарантий. Использование возобновляемых кредитных линий (револьверных кредитов). Использование временных заимствований свободных средств бюджетных (автономных) учреждений. Привлечение казначейских бюджетных кредитов на пополнение остатков средств на счетах бюджетов субъекто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638055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севич А.</w:t>
            </w:r>
          </w:p>
          <w:p>
            <w:pPr>
              <w:pStyle w:val="Normal"/>
              <w:rPr/>
            </w:pPr>
            <w:r>
              <w:rPr>
                <w:b/>
                <w:szCs w:val="24"/>
              </w:rPr>
              <w:t xml:space="preserve">    </w:t>
            </w:r>
            <w:r>
              <w:rPr>
                <w:b/>
                <w:szCs w:val="24"/>
              </w:rPr>
              <w:t>Александру Лукашенко пандемия нипочем. Пока президент игнорирует проблему, экономика Белоруссии уходит в минус</w:t>
            </w:r>
            <w:r>
              <w:rPr>
                <w:szCs w:val="24"/>
              </w:rPr>
              <w:t xml:space="preserve"> // Независимая газета. - 2020. - 19 марта. - № 56. - С.1, 5.</w:t>
            </w:r>
          </w:p>
          <w:p>
            <w:pPr>
              <w:pStyle w:val="Normal"/>
              <w:rPr>
                <w:szCs w:val="24"/>
              </w:rPr>
            </w:pPr>
            <w:r>
              <w:rPr>
                <w:szCs w:val="24"/>
              </w:rPr>
              <w:t xml:space="preserve"> </w:t>
            </w:r>
            <w:r>
              <w:rPr>
                <w:szCs w:val="24"/>
              </w:rPr>
              <w:t>Белорусская экономика за первые два месяца 2020 года сократилась на 0,6% по сравнению с аналогичным периодом прошлого года. В марте к внутренним проблемам Белоруссии добавились мировые негативные процессы. Некоторые отрасли уже просят власти о помощи. Руководство Белоруссии тем временем продолжает делать вид, что не происходит ничего экстраординарного. Согласно данным Белстата, потери ВВП Белоруссии по итогам января-февраля по сравнению с аналогичным периодом прошлого года составили 19,5 млрд. рублей, что эквивалентно примерно $8,1 млрд. Минус экономике, как и в первый месяц года, "обеспечила" промышленность. Там объемы производства упали на 3,3%, до 17,2 млрд. рублей ($7,1 млрд.). Горнодобывающая промышленность потеряла 2,9%, обрабатывающая - 2,5%, а самый большой минус - 40% - в нефтепереработке. В минус уже ушло оптовое звено торговли - на 10,2%, однако розница удержалась в плюсе - 6,4%. Не сократили белорусы свои затраты и на посещение кафе и ресторанов - оборот в этой сфере увеличился на 6,2% по сравнению с аналогичным периодом прошлого года. Снизился грузооборот - на 13,8%, но увеличился пассажирооборот - на 7,7%, хотя при этом услугами пассажирского транспорта воспользовались на 2,1% человек меньше, чем годом ранее. Такая разница между производственным сектором и потребительским поведением населения вызвана тем, что, несмотря на падение экономики, доходы населения продолжают расти. В январе они увеличились на 6,8% к уровню первого месяца прошлого года. По мнению экспертов, рост доходов населения в такой ситуации носит популистский характер и связан с предстоящими президентскими выборами, которые намечены на август этого год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6380556"/>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w:t>
            </w:r>
          </w:p>
          <w:p>
            <w:pPr>
              <w:pStyle w:val="Normal"/>
              <w:rPr/>
            </w:pPr>
            <w:r>
              <w:rPr>
                <w:b/>
                <w:szCs w:val="24"/>
              </w:rPr>
              <w:t xml:space="preserve">    </w:t>
            </w:r>
            <w:r>
              <w:rPr>
                <w:b/>
                <w:szCs w:val="24"/>
              </w:rPr>
              <w:t>Прорвемся!</w:t>
            </w:r>
            <w:r>
              <w:rPr>
                <w:szCs w:val="24"/>
              </w:rPr>
              <w:t xml:space="preserve"> // Российская газета. - 2020. - 26 марта. - № 65. - С.1.</w:t>
            </w:r>
          </w:p>
          <w:p>
            <w:pPr>
              <w:pStyle w:val="Normal"/>
              <w:rPr/>
            </w:pPr>
            <w:r>
              <w:rPr>
                <w:szCs w:val="24"/>
              </w:rPr>
              <w:t xml:space="preserve"> </w:t>
            </w:r>
            <w:r>
              <w:rPr>
                <w:szCs w:val="24"/>
              </w:rPr>
              <w:t>Обращение Президента РФ к гражданам России. Меры по сдерживанию эпидемии коронавируса. Первоочередные меры для обеспечения социальной защиты граждан, сохранения их доходов и рабочих мест. Среди них - новые выплаты семьям, отсрочки по налогам для бизнеса и каникулы по кредитам.</w:t>
            </w:r>
          </w:p>
          <w:p>
            <w:pPr>
              <w:pStyle w:val="Normal"/>
              <w:rPr>
                <w:szCs w:val="24"/>
              </w:rPr>
            </w:pPr>
            <w:r>
              <w:rPr>
                <w:szCs w:val="24"/>
              </w:rPr>
            </w:r>
          </w:p>
          <w:p>
            <w:pPr>
              <w:pStyle w:val="Normal"/>
              <w:rPr/>
            </w:pPr>
            <w:r>
              <w:rPr>
                <w:b/>
                <w:szCs w:val="24"/>
              </w:rPr>
              <w:t xml:space="preserve">    </w:t>
            </w:r>
            <w:r>
              <w:rPr>
                <w:b/>
                <w:szCs w:val="24"/>
              </w:rPr>
              <w:t>Диплом с экрана</w:t>
            </w:r>
            <w:r>
              <w:rPr>
                <w:szCs w:val="24"/>
              </w:rPr>
              <w:t>: тематический подбор материалов // Российская газета. - 2020. - 26 марта. - № 65. - С.3.</w:t>
            </w:r>
          </w:p>
          <w:p>
            <w:pPr>
              <w:pStyle w:val="Normal"/>
              <w:rPr>
                <w:szCs w:val="24"/>
              </w:rPr>
            </w:pPr>
            <w:r>
              <w:rPr>
                <w:szCs w:val="24"/>
              </w:rPr>
              <w:t xml:space="preserve"> </w:t>
            </w:r>
            <w:r>
              <w:rPr>
                <w:szCs w:val="24"/>
              </w:rPr>
              <w:t>Меры по предотвращению распространения коронавируса COVID-19. В Минобрнауки допускают возможность перевода части государственных экзаменов в вузах в 2020 году в электронный формат в целях профилактики коронавируса. Указ Президента по дистанционной продаже лекарств вступил в силу, но порядок выдачи разрешения на такую продажу, правила ее доставки еще предстоит разработать Правительству. Поэтому продавать лекарства через интернет получится не ранее апреля. За длинные выходные работники получат заработную плату в полном объеме. Заемщики смогут уйти на "кредитные каникулы". Молодым сотрудникам повысят выплаты по временной нетрудоспособности. На малышей до трех лет выплатят ежемесячное пособие. Выплаты на детей от трех до семи лет дадут в июне.</w:t>
            </w:r>
          </w:p>
          <w:p>
            <w:pPr>
              <w:pStyle w:val="Normal"/>
              <w:rPr>
                <w:szCs w:val="24"/>
              </w:rPr>
            </w:pPr>
            <w:r>
              <w:rPr>
                <w:szCs w:val="24"/>
              </w:rPr>
            </w:r>
          </w:p>
          <w:p>
            <w:pPr>
              <w:pStyle w:val="Normal"/>
              <w:rPr/>
            </w:pPr>
            <w:r>
              <w:rPr>
                <w:b/>
                <w:szCs w:val="24"/>
              </w:rPr>
              <w:t xml:space="preserve">    </w:t>
            </w:r>
            <w:r>
              <w:rPr>
                <w:b/>
                <w:szCs w:val="24"/>
              </w:rPr>
              <w:t>20 лучших юридических компаний</w:t>
            </w:r>
            <w:r>
              <w:rPr>
                <w:szCs w:val="24"/>
              </w:rPr>
              <w:t xml:space="preserve"> // FORBES/ФОРБС. - 2020. - № 4. - С.107-129.</w:t>
            </w:r>
          </w:p>
          <w:p>
            <w:pPr>
              <w:pStyle w:val="Normal"/>
              <w:rPr>
                <w:szCs w:val="24"/>
              </w:rPr>
            </w:pPr>
            <w:r>
              <w:rPr>
                <w:szCs w:val="24"/>
              </w:rPr>
              <w:t xml:space="preserve"> </w:t>
            </w:r>
            <w:r>
              <w:rPr>
                <w:szCs w:val="24"/>
              </w:rPr>
              <w:t>Рейтинг ведущих юридических компаний России, специализирующихся в разных отраслях права, вошедших из рейтинга "Право.ru - 300" за 2019 год. Топ-20 судов с самой высокой исковой нагрузкой. Первые по праву - юридическая фирма "Егоров, Пугинский, Афанасьев и партнёры". Спорные инвестиции. Председатель правления Ассоциации юристов России В. Груздев о развитии судебного финансирования, которое должно стать трендом ближайших лет. Золотые часы и минуты. Сколько зарабатывают лондонские юристы на семейных спорах богатых россиян.</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6380557"/>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скулов Ю.В.</w:t>
            </w:r>
          </w:p>
          <w:p>
            <w:pPr>
              <w:pStyle w:val="Normal"/>
              <w:rPr/>
            </w:pPr>
            <w:r>
              <w:rPr>
                <w:b/>
                <w:szCs w:val="24"/>
              </w:rPr>
              <w:t xml:space="preserve">    </w:t>
            </w:r>
            <w:r>
              <w:rPr>
                <w:b/>
                <w:szCs w:val="24"/>
              </w:rPr>
              <w:t>Информационная война: почему мы проигрываем Западу (мнение главного редактора)</w:t>
            </w:r>
            <w:r>
              <w:rPr>
                <w:szCs w:val="24"/>
              </w:rPr>
              <w:t xml:space="preserve"> // Международная экономика. - 2020. - № 2. - С.76-79.</w:t>
            </w:r>
          </w:p>
          <w:p>
            <w:pPr>
              <w:pStyle w:val="Normal"/>
              <w:rPr>
                <w:szCs w:val="24"/>
              </w:rPr>
            </w:pPr>
            <w:r>
              <w:rPr>
                <w:szCs w:val="24"/>
              </w:rPr>
              <w:t xml:space="preserve"> </w:t>
            </w:r>
            <w:r>
              <w:rPr>
                <w:szCs w:val="24"/>
              </w:rPr>
              <w:t>Локальное проявление войны в средствах массовой информации (СМИ) на примере Финляндии в части финско-российских торговых отношений. Опасность финских мифов о России для двусторонних отношений, которые активно подогреваются частью влиятельных финских СМИ и "экспертами" по России, одновременно защитниками западных ценностей от "российского варварства". Комплекс мифов и категорий "новой реальности", "постправдивости", bullshit ("враньё") и т.п. блокирует реальное положение дел, отвлекает от насущных социально-экономических проблем, создаёт опасную напряжённость. Первостепенное значение для общества в противовес этому должен быть квалифицированный и объективный анализ, включая статистику, прогноз тенденций развития и имплементация экспертных выводов в социально-экономическую, оборонную и внешнюю политику. Выводы и предложения новому правительству России.</w:t>
            </w:r>
          </w:p>
          <w:p>
            <w:pPr>
              <w:pStyle w:val="Normal"/>
              <w:rPr>
                <w:b/>
                <w:b/>
                <w:szCs w:val="24"/>
              </w:rPr>
            </w:pPr>
            <w:r>
              <w:rPr>
                <w:b/>
                <w:szCs w:val="24"/>
              </w:rPr>
              <w:t>Батюк В.И.</w:t>
            </w:r>
          </w:p>
          <w:p>
            <w:pPr>
              <w:pStyle w:val="Normal"/>
              <w:rPr/>
            </w:pPr>
            <w:r>
              <w:rPr>
                <w:b/>
                <w:szCs w:val="24"/>
              </w:rPr>
              <w:t xml:space="preserve">    </w:t>
            </w:r>
            <w:r>
              <w:rPr>
                <w:b/>
                <w:szCs w:val="24"/>
              </w:rPr>
              <w:t>Новая российско-американская гонка ядерных вооружений</w:t>
            </w:r>
            <w:r>
              <w:rPr>
                <w:szCs w:val="24"/>
              </w:rPr>
              <w:t xml:space="preserve"> // США * Канада: экономика - политика - культура. - 2020. - № 2. - С.78-96.</w:t>
            </w:r>
          </w:p>
          <w:p>
            <w:pPr>
              <w:pStyle w:val="Normal"/>
              <w:rPr>
                <w:szCs w:val="24"/>
              </w:rPr>
            </w:pPr>
            <w:r>
              <w:rPr>
                <w:szCs w:val="24"/>
              </w:rPr>
              <w:t xml:space="preserve"> </w:t>
            </w:r>
            <w:r>
              <w:rPr>
                <w:szCs w:val="24"/>
              </w:rPr>
              <w:t>Возобновление гонки ядерных вооружений между Москвой и Вашингтоном. Ядерное противостояние двух ядерных "сверхдержав" происходит в условиях, представляющихся гораздо более опасными и дестабилизирующими, чем в годы холодной войны 1945-1989 гг. Проведение интенсивных НИОКР, направленных на создание новых стратегических и достратегических средств доставки ядерных боезарядов. Модернизация самих ядерных боеприпасов. Вложения огромных средств в развитие противоракетной обороны (ПРО), в также в космические вооружения. Планы официального Вашингтона по созданию глобальной ПРО, совпавшие с намерением по-новому сформулировать понятие "Стратегическая триада США". Российский ответ на американский вызов - новейшие стратегические системы, предназначенные для преодоления самых высокооснащённых систем ПРО. Реакция американцев на российский ответ в Обзоре ядерной политики 2018 г. и в Обзоре ПРО 2019 г. Особенности новой гонки стратегических ядерных вооружений. Средства и условия предотвращения непреднамеренной войны и ограничения гонки вооружений между ядерными державами в современной военно-стратегической обстановке и без соглашений об ограничении и сокращении вооружений. Оценка экспертами вероятности восстановления механизма контроля над вооружениями. Серьёзные успехи Китая в количественном росте и качественном совершенствовании своих ракетных систем меньшей и средней дальности.</w:t>
            </w:r>
          </w:p>
          <w:p>
            <w:pPr>
              <w:pStyle w:val="Normal"/>
              <w:rPr>
                <w:szCs w:val="24"/>
              </w:rPr>
            </w:pPr>
            <w:r>
              <w:rPr>
                <w:szCs w:val="24"/>
              </w:rPr>
            </w:r>
          </w:p>
          <w:p>
            <w:pPr>
              <w:pStyle w:val="Normal"/>
              <w:rPr/>
            </w:pPr>
            <w:r>
              <w:rPr>
                <w:b/>
                <w:szCs w:val="24"/>
              </w:rPr>
              <w:t xml:space="preserve">    </w:t>
            </w:r>
            <w:r>
              <w:rPr>
                <w:b/>
                <w:szCs w:val="24"/>
              </w:rPr>
              <w:t>Микроволновое оружие для борьбы с дронами</w:t>
            </w:r>
            <w:r>
              <w:rPr>
                <w:szCs w:val="24"/>
              </w:rPr>
              <w:t xml:space="preserve"> // Радиоэлектронные технологии (электронная версия). - 2020. - № 1. - С.93.</w:t>
            </w:r>
          </w:p>
          <w:p>
            <w:pPr>
              <w:pStyle w:val="Normal"/>
              <w:rPr>
                <w:szCs w:val="24"/>
              </w:rPr>
            </w:pPr>
            <w:r>
              <w:rPr>
                <w:szCs w:val="24"/>
              </w:rPr>
              <w:t xml:space="preserve"> </w:t>
            </w:r>
            <w:r>
              <w:rPr>
                <w:szCs w:val="24"/>
              </w:rPr>
              <w:t>Американские военные базы могут вскоре получить в своё распоряжение мощное микроволновое оружие, изготовленное в Нью-Мексико, для мгновенного уничтожения роев вражеских дронов. Исследовательская лаборатория ВВС на авиабазе в Киртланде представила оружие. Система называется "Тактический высокопроизводительный микроволновый оперативный ответчик" (THOR). Новое оружие способно электромагнитным лучом блокировать управление беспилотным летательным аппаратом, отправив его по спирали на землю. По словам Келли Хамметт, главы Директората по энергетическим вопросам AFRL в Альбукерке, AFRL потратил 15 млн. долларов на разработку THOR. На его производство может потребоваться около 10 млн. долларов, если Минобороны США решит развернуть его.</w:t>
            </w:r>
          </w:p>
          <w:p>
            <w:pPr>
              <w:pStyle w:val="Normal"/>
              <w:rPr>
                <w:szCs w:val="24"/>
              </w:rPr>
            </w:pPr>
            <w:r>
              <w:rPr>
                <w:szCs w:val="24"/>
              </w:rPr>
            </w:r>
          </w:p>
          <w:p>
            <w:pPr>
              <w:pStyle w:val="Normal"/>
              <w:spacing w:before="0" w:after="0"/>
              <w:rPr/>
            </w:pPr>
            <w:r>
              <w:rPr>
                <w:b/>
                <w:szCs w:val="24"/>
              </w:rPr>
              <w:t xml:space="preserve">    </w:t>
            </w:r>
            <w:r>
              <w:rPr>
                <w:b/>
                <w:szCs w:val="24"/>
              </w:rPr>
              <w:t>Россия установила на Новой Земле радар для обнаружения гиперзвуковых и стелс-целей</w:t>
            </w:r>
            <w:r>
              <w:rPr>
                <w:szCs w:val="24"/>
              </w:rPr>
              <w:t xml:space="preserve"> // Радиоэлектронные технологии (электронная версия). - 2020. - № 1. - С.62.</w:t>
            </w:r>
          </w:p>
          <w:p>
            <w:pPr>
              <w:pStyle w:val="Normal"/>
              <w:spacing w:before="0" w:after="0"/>
              <w:rPr/>
            </w:pPr>
            <w:r>
              <w:rPr>
                <w:szCs w:val="24"/>
              </w:rPr>
              <w:t xml:space="preserve"> </w:t>
            </w:r>
            <w:r>
              <w:rPr>
                <w:szCs w:val="24"/>
              </w:rPr>
              <w:t>Третий в российской Арктике радар "Резонанс-Н", способный обнаруживать воздушные объекты, изготовленные по технологии "стелс", крылатые ракеты, баллистические и гиперзвуковые цели, заступит на боевое дежурство на архипелаге Новая Земля в ноябре 2019 г. По сообщению генерального директора Научно-исследовательского центра "Резонанс" И. Назаренко, к сегодняшнему дню российские военные получили четыре станции "Резонанс-Н", пятая находится в стадии завершения изготовления. Две станции уже выполняют задачи боевого дежурства. Задача всех РЛС - прикрытие северного направления в Арктике. Метровый диапазон волн станции позволяет обнаруживать летательные аппараты, выполненные по стелс-технологиям, и гиперзвуковые цели, летящие со скоростью до 20 Махов. РЛС способна обнаруживать и выдавать целеуказания по аэродинамическим воздушным целям на дальности 600 км, по баллистическим целям - до 1200 км, по высоте - до 100 км. Первая РЛС "Резонанс-Н" была поставлена на боевое дежурство в России пять лет назад.</w:t>
            </w:r>
          </w:p>
          <w:p>
            <w:pPr>
              <w:pStyle w:val="Normal"/>
              <w:rPr/>
            </w:pPr>
            <w:r>
              <w:rPr>
                <w:b/>
                <w:szCs w:val="24"/>
              </w:rPr>
              <w:t xml:space="preserve">    </w:t>
            </w:r>
            <w:r>
              <w:rPr>
                <w:b/>
                <w:szCs w:val="24"/>
              </w:rPr>
              <w:t>Германия и Нидерланды создадут первый в мире совместный военный интернет //</w:t>
            </w:r>
            <w:r>
              <w:rPr>
                <w:szCs w:val="24"/>
              </w:rPr>
              <w:t xml:space="preserve"> Радиоэлектронные технологии (электронная версия). - 2020. - № 1. - С.95.</w:t>
            </w:r>
          </w:p>
          <w:p>
            <w:pPr>
              <w:pStyle w:val="Normal"/>
              <w:rPr>
                <w:szCs w:val="24"/>
              </w:rPr>
            </w:pPr>
            <w:r>
              <w:rPr>
                <w:szCs w:val="24"/>
              </w:rPr>
              <w:t xml:space="preserve"> </w:t>
            </w:r>
            <w:r>
              <w:rPr>
                <w:szCs w:val="24"/>
              </w:rPr>
              <w:t>Министры обороны Германии и Нидерландов подписали соглашение о сотрудничестве в создании голландско-германского военного интернета Tactical Edge Networking (TEN). Это первый случай, когда две страны объединяют части своей военной сети, и этот проект рассматривается в качестве теста для объединения военных сетей других членов НАТО в будущем. План состоит в том, чтобы члены НАТО совместно использовали военные сети, а новые и улучшенные совместные стандарты могли быть разработаны и развёрнуты во всех государствах Североатлантического альянса. Войска, действующие поверх сети TEN, будут использовать идентичные компьютеры, радиоприёмники, планшеты и телефоны независимо от страны происхождения. Усилия Нидерландов и Германии по созданию совместного интернета являются противоположным подходом, применяемым изоляционистскими усилиями Китая и России. Китай объявил о планах разработки собственной операционной системы, которая заменит ОС Windows на компьютерах, используемых его вооружёнными силами. Россия также объявила о планах заменить Windows на собственный дистрибутив Linux под названием Astra Linux, сославшись на опасения, что Windows может скрывать бэкдоры (Backdoor) - дефект алгоритма, который намеренно встраивается в него разработчиком и может быть использован американской разведкой для слежки за действиями российского правительства.</w:t>
            </w:r>
          </w:p>
          <w:p>
            <w:pPr>
              <w:pStyle w:val="Normal"/>
              <w:rPr>
                <w:szCs w:val="24"/>
              </w:rPr>
            </w:pPr>
            <w:r>
              <w:rPr>
                <w:szCs w:val="24"/>
              </w:rPr>
            </w:r>
          </w:p>
          <w:p>
            <w:pPr>
              <w:pStyle w:val="Normal"/>
              <w:rPr/>
            </w:pPr>
            <w:r>
              <w:rPr>
                <w:b/>
                <w:szCs w:val="24"/>
              </w:rPr>
              <w:t xml:space="preserve">    </w:t>
            </w:r>
            <w:r>
              <w:rPr>
                <w:b/>
                <w:szCs w:val="24"/>
              </w:rPr>
              <w:t>Франция, Германия и Испания дали старт крупнейшему в Европе оборонному проекту //</w:t>
            </w:r>
            <w:r>
              <w:rPr>
                <w:szCs w:val="24"/>
              </w:rPr>
              <w:t xml:space="preserve"> </w:t>
            </w:r>
            <w:r>
              <w:rPr>
                <w:sz w:val="23"/>
                <w:szCs w:val="23"/>
              </w:rPr>
              <w:t>Радиоэлектронные технологии (электронная версия). - 2020. - № 1.</w:t>
            </w:r>
            <w:r>
              <w:rPr>
                <w:szCs w:val="24"/>
              </w:rPr>
              <w:t xml:space="preserve"> - С.93.</w:t>
            </w:r>
          </w:p>
          <w:p>
            <w:pPr>
              <w:pStyle w:val="Normal"/>
              <w:rPr>
                <w:szCs w:val="24"/>
              </w:rPr>
            </w:pPr>
            <w:r>
              <w:rPr>
                <w:szCs w:val="24"/>
              </w:rPr>
              <w:t xml:space="preserve"> </w:t>
            </w:r>
            <w:r>
              <w:rPr>
                <w:szCs w:val="24"/>
              </w:rPr>
              <w:t>В рамках Парижского авиационно-космического салона в Ле-Бурже состоялось подписание рамочного соглашения о системе ведения боя в воздухе нового поколения. Система ведения воздушного боя будущего (FCAS) должна быть готова к боевому применению к 2040 г. Речь идёт не только об отдельных боевых самолётах, а о целом комплексе, включающем сопровождающие отряды беспилотников, флагманские и патрульные самолёты, наземные станции и спутники. Весь комплекс систем должен обмениваться данными в режиме реального времени. Общая стоимость проекта оценивается в сумму до 50 млрд. евро. На разработку концепции Германия и Франция выделяют по 32,5 млн. евро. В рамках этого исследования до конца 2020 г. предполагается составить детальный план того, что будет входить в новую систему.</w:t>
            </w:r>
          </w:p>
          <w:p>
            <w:pPr>
              <w:pStyle w:val="Normal"/>
              <w:rPr>
                <w:szCs w:val="24"/>
              </w:rPr>
            </w:pPr>
            <w:r>
              <w:rPr>
                <w:szCs w:val="24"/>
              </w:rPr>
            </w:r>
          </w:p>
          <w:p>
            <w:pPr>
              <w:pStyle w:val="Normal"/>
              <w:rPr/>
            </w:pPr>
            <w:r>
              <w:rPr>
                <w:b/>
                <w:szCs w:val="24"/>
              </w:rPr>
              <w:t xml:space="preserve">    </w:t>
            </w:r>
            <w:r>
              <w:rPr>
                <w:b/>
                <w:szCs w:val="24"/>
              </w:rPr>
              <w:t>У корпуса морской пехоты США появились "Когти"</w:t>
            </w:r>
            <w:r>
              <w:rPr>
                <w:szCs w:val="24"/>
              </w:rPr>
              <w:t xml:space="preserve"> // Радиоэлектронные технологии (электронная версия). - 2020. - № 1. - С.94-95.</w:t>
            </w:r>
          </w:p>
          <w:p>
            <w:pPr>
              <w:pStyle w:val="Normal"/>
              <w:rPr>
                <w:szCs w:val="24"/>
              </w:rPr>
            </w:pPr>
            <w:r>
              <w:rPr>
                <w:szCs w:val="24"/>
              </w:rPr>
              <w:t xml:space="preserve"> </w:t>
            </w:r>
            <w:r>
              <w:rPr>
                <w:szCs w:val="24"/>
              </w:rPr>
              <w:t>Опытный образец оружия для уничтожения дронов теперь находится в руках морских пехотинцев. Компактная система лазерного оружия (CLaWS) - это первый наземный лазер, одобренный Минобороны США для применения военными на земле. Аббревиатуру CLaWS можно прочитать ещё как "Когти". В последние годы Минобороны США оценило направленное энергетическое оружие, более известное как "лазеры", в качестве доступной альтернативы традиционной огневой мощи в борьбе с беспилотниками. "Коготь", вероятно, станет компонентом более глобальной системы, используемой для противодействия дронам. Программа по наземным силам и средствам ПВО (GBAD), управляемая в рамках портфеля наземных систем вооружения при Корпусе морской пехоты США (PEO Land Systems), закупила прототип CLaWS через Консорциум технологий оборонного вооружения (DOTC). Новость о прототипе CLaW появилась в связи с тем, что армия США заявляет, что планирует в течение следующих четырёх лет развернуть боевые лазеры и гиперзвуковые ракеты, чтобы противостоять российским или китайским дронам.</w:t>
            </w:r>
          </w:p>
          <w:p>
            <w:pPr>
              <w:pStyle w:val="Normal"/>
              <w:rPr/>
            </w:pPr>
            <w:r>
              <w:rPr>
                <w:b/>
                <w:szCs w:val="24"/>
              </w:rPr>
              <w:t xml:space="preserve">    </w:t>
            </w:r>
            <w:r>
              <w:rPr>
                <w:b/>
                <w:szCs w:val="24"/>
              </w:rPr>
              <w:t>Успешный эксперимент "Хец-3" на Аляске</w:t>
            </w:r>
            <w:r>
              <w:rPr>
                <w:szCs w:val="24"/>
              </w:rPr>
              <w:t xml:space="preserve"> // Радиоэлектронные технологии (электронная версия). - 2020. - № 1. - С.92.</w:t>
            </w:r>
          </w:p>
          <w:p>
            <w:pPr>
              <w:pStyle w:val="Normal"/>
              <w:rPr>
                <w:szCs w:val="24"/>
              </w:rPr>
            </w:pPr>
            <w:r>
              <w:rPr>
                <w:szCs w:val="24"/>
              </w:rPr>
              <w:t xml:space="preserve"> </w:t>
            </w:r>
            <w:r>
              <w:rPr>
                <w:szCs w:val="24"/>
              </w:rPr>
              <w:t>Минобороны Израиля совместно с Агентством противоракетной обороны США (MDA) успешно завершили серию испытаний комплекса противоракетной обороны "Хец-3" ("Стрела-3") на Аляске. Экспериментальная серия продемонстрировала способность перехватывать высотные цели за пределами атмосферы. Во время испытаний использовался американский радар AN/TPY2. Тот факт, что эксперимент проводился на Аляске, в десятках тысяч миль от Израиля, по мнению представителей Израиля, показывает, что "Стрела-3" успешно может противостоять любой угрозе в любом регионе мира. Основными подрядчиками работ по созданию системы вооружения и ракет-перехватчиков являются израильские компании "Томер", "Рафаэль", "Элбит Системс" (отвечает за системы управления стрельбой) и американская корпорация "Боинг".</w:t>
            </w:r>
          </w:p>
          <w:p>
            <w:pPr>
              <w:pStyle w:val="Normal"/>
              <w:rPr>
                <w:szCs w:val="24"/>
              </w:rPr>
            </w:pPr>
            <w:r>
              <w:rPr>
                <w:szCs w:val="24"/>
              </w:rPr>
            </w:r>
          </w:p>
          <w:p>
            <w:pPr>
              <w:pStyle w:val="Normal"/>
              <w:rPr>
                <w:b/>
                <w:b/>
                <w:szCs w:val="24"/>
              </w:rPr>
            </w:pPr>
            <w:r>
              <w:rPr>
                <w:b/>
                <w:szCs w:val="24"/>
              </w:rPr>
              <w:t>Саватеев Г.В.</w:t>
            </w:r>
          </w:p>
          <w:p>
            <w:pPr>
              <w:pStyle w:val="Normal"/>
              <w:rPr/>
            </w:pPr>
            <w:r>
              <w:rPr>
                <w:b/>
                <w:szCs w:val="24"/>
              </w:rPr>
              <w:t xml:space="preserve">    </w:t>
            </w:r>
            <w:r>
              <w:rPr>
                <w:b/>
                <w:szCs w:val="24"/>
              </w:rPr>
              <w:t>Как это было. О создании первой в СССР активной радиолокационной головки самонаведения ракеты «воздух-воздух»</w:t>
            </w:r>
            <w:r>
              <w:rPr>
                <w:szCs w:val="24"/>
              </w:rPr>
              <w:t xml:space="preserve"> // Радиоэлектронные технологии (электронная версия). - 2020. - № 1. - С.19-22.</w:t>
            </w:r>
          </w:p>
          <w:p>
            <w:pPr>
              <w:pStyle w:val="Normal"/>
              <w:rPr/>
            </w:pPr>
            <w:r>
              <w:rPr>
                <w:szCs w:val="24"/>
              </w:rPr>
              <w:t xml:space="preserve"> </w:t>
            </w:r>
            <w:r>
              <w:rPr>
                <w:szCs w:val="24"/>
              </w:rPr>
              <w:t>Огромный прогресс в области радиолокационного полуактивного самонаведения, достигнутый к концу семидесятых годов прошлого века в мировом ракетостроении. Однако назревал переход на активное радиолокационное самонаведение, позволяющее всепогодно реализовать принцип "пустил-забыл". В это время американская фирма "Хьюз" широко рекламировала свои работы по созданию ракеты "АМРААМ" с активной радиолокационной головкой самонаведения (АРГС). Такая задача стояла и перед советским оборонно-промышленным комплексом. В соответствии с решением Комиссии по военно-промышленным вопросам СССР такая задача была поставлена НИИ приборостроения (НИИП), который был составной частью Научно-конструкторского объединения "Фазотрон". Входивший в НИИП коллектив научно-исследовательского отделения под руководством главного конструктора И.Г. Акопяна по заданию Государственного машиностроительного конструкторского бюро "Вымпел" Министерства авиационной промышленности СССР приступил к разработке АРГС для ракеты "воздух-воздух" К-27А (научно-исследовательская работа "Агат"). Одновременно в НИИП проводились работы по созданию АРГС для ракеты "воздух-воздух" К-77.</w:t>
            </w:r>
          </w:p>
          <w:p>
            <w:pPr>
              <w:pStyle w:val="Normal"/>
              <w:rPr>
                <w:szCs w:val="24"/>
              </w:rPr>
            </w:pPr>
            <w:r>
              <w:rPr>
                <w:szCs w:val="24"/>
              </w:rPr>
            </w:r>
          </w:p>
          <w:p>
            <w:pPr>
              <w:pStyle w:val="Normal"/>
              <w:rPr/>
            </w:pPr>
            <w:r>
              <w:rPr>
                <w:b/>
                <w:szCs w:val="24"/>
              </w:rPr>
              <w:t xml:space="preserve">    </w:t>
            </w:r>
            <w:r>
              <w:rPr>
                <w:b/>
                <w:szCs w:val="24"/>
              </w:rPr>
              <w:t>Рельсотрон прошёл испытания на ракетном полигоне "Белые пески"</w:t>
            </w:r>
            <w:r>
              <w:rPr>
                <w:szCs w:val="24"/>
              </w:rPr>
              <w:t xml:space="preserve"> // Радиоэлектронные технологии (электронная версия). - 2020. - № 1. - С.92.</w:t>
            </w:r>
          </w:p>
          <w:p>
            <w:pPr>
              <w:pStyle w:val="Normal"/>
              <w:rPr>
                <w:szCs w:val="24"/>
              </w:rPr>
            </w:pPr>
            <w:r>
              <w:rPr>
                <w:szCs w:val="24"/>
              </w:rPr>
              <w:t xml:space="preserve"> </w:t>
            </w:r>
            <w:r>
              <w:rPr>
                <w:szCs w:val="24"/>
              </w:rPr>
              <w:t>Проведение Военно-морским центром из Порт-Уэнем (NSWC PHD) на ракетном полигоне "Белые пески" (WSMR) по заказу Управления военно-морских исследований США последних испытаний тактического демонстратора рельсовой электромагнитной пушки (EMRG) - рельсотрона, предназначенного для установки на надводных кораблях ВМС США. Ранее в дополнительном заявлении о воздействии на окружающую среду ВМС сообщили, что EMRG будет тестироваться на борту корабля со стрельбой снарядами различных типов на северо-западе Тихого океана. Сторонники этого оружия опасались, что изменение приоритетов бюджета будет препятствовать разработке тактического демонстратора. Однако в бюджетную заявку ВМС на 2020 г. всё-таки включили дополнительно 7,6 млн. долларов на продолжение исследован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638055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Национальными целями засеют поле. Правительство утвердило стратегию развития сельского хозяйства</w:t>
            </w:r>
            <w:r>
              <w:rPr>
                <w:szCs w:val="24"/>
              </w:rPr>
              <w:t xml:space="preserve"> // Коммерсантъ. - 2020. - 20 марта. - № 50. - С.2.</w:t>
            </w:r>
          </w:p>
          <w:p>
            <w:pPr>
              <w:pStyle w:val="Normal"/>
              <w:rPr>
                <w:sz w:val="23"/>
                <w:szCs w:val="23"/>
              </w:rPr>
            </w:pPr>
            <w:r>
              <w:rPr>
                <w:sz w:val="23"/>
                <w:szCs w:val="23"/>
              </w:rPr>
              <w:t xml:space="preserve"> </w:t>
            </w:r>
            <w:r>
              <w:rPr>
                <w:sz w:val="23"/>
                <w:szCs w:val="23"/>
              </w:rPr>
              <w:t>Приведение Правительством РФ документов стратегического планирования в соответствие с национальными целями. Утверждение стратегии развития АПК до 2030 года, подготовленной уже в новом формате координации главных задач властей. По утверждению Минсельхоза, стратегия развития агропромышленного и рыбохозяйственного комплексов может быть реализована лишь при "неуменьшении" финансирования - в этом году на АПК в бюджете выделено 304 млрд. рублей. Среди целей стратегии - повышение доли благоустроенного жилья в селах, рост добавленной стоимости в АПК до 7 трлн. рублей и решение застарелой проблемы по вовлечению в оборот неиспользуемых сельхозземель. Это фактически первая стратегия, подготовленная в рамках единого плана по достижению национальных целей.</w:t>
            </w:r>
          </w:p>
          <w:p>
            <w:pPr>
              <w:pStyle w:val="Normal"/>
              <w:rPr>
                <w:sz w:val="23"/>
                <w:szCs w:val="23"/>
              </w:rPr>
            </w:pPr>
            <w:r>
              <w:rPr>
                <w:sz w:val="23"/>
                <w:szCs w:val="23"/>
              </w:rPr>
            </w:r>
          </w:p>
          <w:p>
            <w:pPr>
              <w:pStyle w:val="Normal"/>
              <w:rPr>
                <w:b/>
                <w:b/>
                <w:szCs w:val="24"/>
              </w:rPr>
            </w:pPr>
            <w:r>
              <w:rPr>
                <w:b/>
                <w:szCs w:val="24"/>
              </w:rPr>
              <w:t>Трубилина М.</w:t>
            </w:r>
          </w:p>
          <w:p>
            <w:pPr>
              <w:pStyle w:val="Normal"/>
              <w:spacing w:before="0" w:after="0"/>
              <w:rPr/>
            </w:pPr>
            <w:r>
              <w:rPr>
                <w:b/>
                <w:szCs w:val="24"/>
              </w:rPr>
              <w:t xml:space="preserve">    </w:t>
            </w:r>
            <w:r>
              <w:rPr>
                <w:b/>
                <w:szCs w:val="24"/>
              </w:rPr>
              <w:t>Без соседей сверху. Минстрой возьмется за частный сектор</w:t>
            </w:r>
            <w:r>
              <w:rPr>
                <w:szCs w:val="24"/>
              </w:rPr>
              <w:t xml:space="preserve"> // Российская газета. - 2020. - 20 марта. - № 60. - С.2.</w:t>
            </w:r>
          </w:p>
          <w:p>
            <w:pPr>
              <w:pStyle w:val="Normal"/>
              <w:spacing w:before="0" w:after="0"/>
              <w:rPr>
                <w:rStyle w:val="Komm1"/>
                <w:sz w:val="23"/>
                <w:szCs w:val="23"/>
              </w:rPr>
            </w:pPr>
            <w:r>
              <w:rPr>
                <w:sz w:val="23"/>
                <w:szCs w:val="23"/>
              </w:rPr>
              <w:t xml:space="preserve"> </w:t>
            </w:r>
            <w:r>
              <w:rPr>
                <w:sz w:val="23"/>
                <w:szCs w:val="23"/>
              </w:rPr>
              <w:t>Разработка Минстроем Программы развития индивидуального жилищного строительства (ИЖС) на 2020-2024 годы, которая должна помочь довести объемы ИЖС с нынешних 30-36 до 40 миллионов квадратных метров в год. Предполагается, в частности, увеличить площадь участков под такую застройку. Участки должны выделяться преимущественно на территориях с развитой инфраструктурой и вблизи "мест приложения труда". И в любом случае должны быть обеспечены инженерной, транспортной и социальной инфраструктурой. В ряде случаев часть затрат на это будет компенсироваться из федерального бюджета (в целом на программу предполагается выделить 137 миллиардов рублей). Районы ИЖС рекомендуется застраивать, комбинируя индивидуальные и блокированные дома с многоквартирными домами высотой до 4 этажей. Будет создан бесплатный общедоступный каталог стандартных проектов "частных" домов, в том числе с использованием домокомплектов заводского изготовления, а также общедоступный реестр рекомендуемых производителей домокомплектов. Все это должно повысить ликвидность индивидуальных домов и сделать их более привлекательными в качестве залога по ипотечным кредитам. Эти и другие меры - в частности, обязательное применение счетов эскроу для компаний-застройщиков - снизят кредитные риски и повлекут снижение ставок по кредит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6380559"/>
            <w:bookmarkEnd w:id="8"/>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формационная безопасность. VIII Международная конференция подвела предварительные итоги категорирования</w:t>
            </w:r>
            <w:r>
              <w:rPr>
                <w:szCs w:val="24"/>
              </w:rPr>
              <w:t xml:space="preserve"> // Промышленный еженедельник (электронная версия). - 2020. - 16-22 марта. - № 9. - С.1, 3.</w:t>
            </w:r>
          </w:p>
          <w:p>
            <w:pPr>
              <w:pStyle w:val="Normal"/>
              <w:spacing w:before="0" w:after="0"/>
              <w:rPr>
                <w:szCs w:val="24"/>
              </w:rPr>
            </w:pPr>
            <w:r>
              <w:rPr>
                <w:szCs w:val="24"/>
              </w:rPr>
              <w:t xml:space="preserve"> </w:t>
            </w:r>
            <w:r>
              <w:rPr>
                <w:sz w:val="23"/>
                <w:szCs w:val="23"/>
              </w:rPr>
              <w:t>VIII Международная конференция "Информационная безопасность АСУ ТП КВО", состоявшаяся в Москве, которая была посвящена вопросам обеспечения информационной безопасности промышленных АСУ ТП критической информационной инфраструктуры. В ней приняли участие 378 специалистов, представлявших интересы регуляторов, производителей средств защиты и решений АСУ ТП, а также компаний из различных отраслей промышленности, отнесенных к сфере действия закона №187 "О безопасности критической инфраструктуры РФ". Доклад Елены Торбенко, заместителя начальника Управления ФСТЭК России, ставший центральным выступлением пленарной сессии, в котором она подвела предварительные итоги категорирования и перечислила основные ошибки, допускаемые промышленными компаниями в процессе исполнения соответствующего постановления Правительства РФ.</w:t>
            </w:r>
          </w:p>
          <w:p>
            <w:pPr>
              <w:pStyle w:val="Normal"/>
              <w:spacing w:lineRule="auto" w:line="276"/>
              <w:rPr>
                <w:b/>
                <w:b/>
                <w:szCs w:val="24"/>
              </w:rPr>
            </w:pPr>
            <w:r>
              <w:rPr>
                <w:b/>
                <w:szCs w:val="24"/>
              </w:rPr>
              <w:t>Петренко Д.С. и др.</w:t>
            </w:r>
          </w:p>
          <w:p>
            <w:pPr>
              <w:pStyle w:val="Normal"/>
              <w:spacing w:lineRule="auto" w:line="276"/>
              <w:rPr/>
            </w:pPr>
            <w:r>
              <w:rPr>
                <w:b/>
                <w:szCs w:val="24"/>
              </w:rPr>
              <w:t xml:space="preserve">    </w:t>
            </w:r>
            <w:r>
              <w:rPr>
                <w:b/>
                <w:szCs w:val="24"/>
              </w:rPr>
              <w:t>Качество в цифре: опыт внедрения отраслевой ИТ-системы управления</w:t>
            </w:r>
            <w:r>
              <w:rPr>
                <w:szCs w:val="24"/>
              </w:rPr>
              <w:t xml:space="preserve"> / Петренко Д.С., Летчфорд Л.Н., Алексеева Ю.Б. // Методы менеджмента качества. - 2019. - № 12. - С.20-27; 2020. - № 1. - С.28-32.</w:t>
            </w:r>
          </w:p>
          <w:p>
            <w:pPr>
              <w:pStyle w:val="Normal"/>
              <w:spacing w:lineRule="auto" w:line="276"/>
              <w:rPr>
                <w:sz w:val="23"/>
                <w:szCs w:val="23"/>
              </w:rPr>
            </w:pPr>
            <w:r>
              <w:rPr>
                <w:sz w:val="23"/>
                <w:szCs w:val="23"/>
              </w:rPr>
              <w:t xml:space="preserve"> </w:t>
            </w:r>
            <w:r>
              <w:rPr>
                <w:sz w:val="23"/>
                <w:szCs w:val="23"/>
              </w:rPr>
              <w:t>Опыт Государственной корпорации "Росатом" по созданию единой отраслевой ИТ-системы управления качеством, разработка и внедрение которой ведутся в рамках корпоративной программы цифровизации. Цель системы - формирование единого цифрового пространства для повышения результативности управления. Предпосылки создания ИТ-системы. Направления деятельности в области качества. Организация и методология управления проектом цифровизации. Этапы создания и внедрения системы. Отличительные особенности программного решения системы "ЕОС-Качество". Подготовка и обучение персонала. Организация и проведение опытной эксплуатации системы, выявившей за шесть месяцев более 400 ошибок и инициатив для улучшения функционального и методологического характера. Перспективы развития системы "ЕОС-Качество", являющейся на сегодняшний день в отечественной промышленности уникальной системой, позволяющей участникам процессов управления качеством взаимодействовать в одном информационном поле на межорганизационном уровне по обширному спектру.</w:t>
            </w:r>
          </w:p>
          <w:p>
            <w:pPr>
              <w:pStyle w:val="Normal"/>
              <w:rPr>
                <w:sz w:val="23"/>
                <w:szCs w:val="23"/>
              </w:rPr>
            </w:pPr>
            <w:r>
              <w:rPr>
                <w:sz w:val="23"/>
                <w:szCs w:val="23"/>
              </w:rPr>
            </w:r>
          </w:p>
          <w:p>
            <w:pPr>
              <w:pStyle w:val="Normal"/>
              <w:rPr>
                <w:szCs w:val="24"/>
              </w:rPr>
            </w:pPr>
            <w:r>
              <w:rPr>
                <w:b/>
                <w:szCs w:val="24"/>
              </w:rPr>
              <w:t>Ефимочкина Н.Б., Масленникова Л.В.</w:t>
            </w:r>
          </w:p>
          <w:p>
            <w:pPr>
              <w:pStyle w:val="Normal"/>
              <w:rPr/>
            </w:pPr>
            <w:r>
              <w:rPr>
                <w:b/>
                <w:szCs w:val="24"/>
              </w:rPr>
              <w:t xml:space="preserve">    </w:t>
            </w:r>
            <w:r>
              <w:rPr>
                <w:b/>
                <w:szCs w:val="24"/>
              </w:rPr>
              <w:t xml:space="preserve">Феномен коммуникации как актор новой парадигмы управления </w:t>
            </w:r>
            <w:r>
              <w:rPr>
                <w:szCs w:val="24"/>
              </w:rPr>
              <w:t>// Проблемы теории и практики управления. - 2019. - № 12. - С.21-30.</w:t>
            </w:r>
          </w:p>
          <w:p>
            <w:pPr>
              <w:pStyle w:val="Normal"/>
              <w:rPr>
                <w:sz w:val="23"/>
                <w:szCs w:val="23"/>
              </w:rPr>
            </w:pPr>
            <w:r>
              <w:rPr>
                <w:sz w:val="23"/>
                <w:szCs w:val="23"/>
              </w:rPr>
              <w:t xml:space="preserve"> </w:t>
            </w:r>
            <w:r>
              <w:rPr>
                <w:sz w:val="23"/>
                <w:szCs w:val="23"/>
              </w:rPr>
              <w:t>Проблемы институционализации социокультурных коммуникаций нового типа, прежде всего медиа- и интернет-пространства современной России, выступающих базовыми механизмами формирования и закрепления в общественном сознании институциональных норм коммуникационной культуры, каналами трансляции духовных и политических ценностей. Анализ институционализационных процессов, выявление факторов, определяющих становление массмедиа как социального и политического института. Выявление проблем информатизации российского общества и проблем формирования интернет-пространства как качественно новой сферы взаимодействия социума и поля коммуникационного функционирования органов власти и управления. Аспекты развития массовой коммуникаций и факторы формирования ценностно-ориентированных установок массовой культуры в условиях информационного общества. Выводы о том, что система культурной коммуникации, институционализированная в российскую действительность, оформила основу для утверждения специфического феномена, новой формы массовой культуры - культуры управления, обусловив появление и развитие нового сегмента управления - информационной власти.</w:t>
            </w:r>
          </w:p>
          <w:p>
            <w:pPr>
              <w:pStyle w:val="Normal"/>
              <w:rPr>
                <w:sz w:val="23"/>
                <w:szCs w:val="24"/>
              </w:rPr>
            </w:pPr>
            <w:r>
              <w:rPr>
                <w:sz w:val="23"/>
                <w:szCs w:val="24"/>
              </w:rPr>
            </w:r>
          </w:p>
          <w:p>
            <w:pPr>
              <w:pStyle w:val="Normal"/>
              <w:rPr>
                <w:b/>
                <w:b/>
                <w:szCs w:val="24"/>
              </w:rPr>
            </w:pPr>
            <w:r>
              <w:rPr>
                <w:b/>
                <w:szCs w:val="24"/>
              </w:rPr>
              <w:t>Поляков В.</w:t>
            </w:r>
          </w:p>
          <w:p>
            <w:pPr>
              <w:pStyle w:val="Normal"/>
              <w:spacing w:before="0" w:after="0"/>
              <w:rPr/>
            </w:pPr>
            <w:r>
              <w:rPr>
                <w:b/>
                <w:szCs w:val="24"/>
              </w:rPr>
              <w:t xml:space="preserve">    </w:t>
            </w:r>
            <w:r>
              <w:rPr>
                <w:b/>
                <w:szCs w:val="24"/>
              </w:rPr>
              <w:t>Искусственный интеллект</w:t>
            </w:r>
            <w:r>
              <w:rPr>
                <w:szCs w:val="24"/>
              </w:rPr>
              <w:t xml:space="preserve"> // Радиоэлектронные технологии (электронная версия). - 2020. - № 1. - С.77-79.</w:t>
            </w:r>
          </w:p>
          <w:p>
            <w:pPr>
              <w:pStyle w:val="Normal"/>
              <w:spacing w:before="0" w:after="0"/>
              <w:rPr/>
            </w:pPr>
            <w:r>
              <w:rPr>
                <w:szCs w:val="24"/>
              </w:rPr>
              <w:t xml:space="preserve"> </w:t>
            </w:r>
            <w:r>
              <w:rPr>
                <w:szCs w:val="24"/>
              </w:rPr>
              <w:t>Тема искусственного интеллекта, активно обсуждаемая в научных и "околонаучных" публикациях, последних, как правило, больше. Анализ терминологических определений сущности искусственного интеллекта и критериев его оценки. Выводы. На сегодняшний день под понятием искусственного интеллекта предлагается признать некую аналитическую систему, обрабатывающую заданный массив исходных данных, в том числе с учётом накопленных знаний, и позволяющую выполнять регламентированные, запрограммированные операции в стандартных ситуациях, а также представлять результаты анализа в удобном для оператора виде для принятия им особо ответственных решений, когда ситуация не является стандартной.</w:t>
            </w:r>
          </w:p>
          <w:p>
            <w:pPr>
              <w:pStyle w:val="Normal"/>
              <w:rPr>
                <w:b/>
                <w:b/>
                <w:szCs w:val="24"/>
              </w:rPr>
            </w:pPr>
            <w:r>
              <w:rPr>
                <w:b/>
                <w:szCs w:val="24"/>
              </w:rPr>
              <w:t>Дурнев А. и др.</w:t>
            </w:r>
          </w:p>
          <w:p>
            <w:pPr>
              <w:pStyle w:val="Normal"/>
              <w:rPr/>
            </w:pPr>
            <w:r>
              <w:rPr>
                <w:b/>
                <w:szCs w:val="24"/>
              </w:rPr>
              <w:t xml:space="preserve">    </w:t>
            </w:r>
            <w:r>
              <w:rPr>
                <w:b/>
                <w:szCs w:val="24"/>
              </w:rPr>
              <w:t>Искусственный интеллект. Комплексный анализ состояния и возможные перспективы создания</w:t>
            </w:r>
            <w:r>
              <w:rPr>
                <w:szCs w:val="24"/>
              </w:rPr>
              <w:t xml:space="preserve"> / Дурнев А., Крюков К., Жданенко И. // Радиоэлектронные технологии (электронная версия). - 2020. - № 1. - С.80-84.</w:t>
            </w:r>
          </w:p>
          <w:p>
            <w:pPr>
              <w:pStyle w:val="Normal"/>
              <w:rPr/>
            </w:pPr>
            <w:r>
              <w:rPr>
                <w:szCs w:val="24"/>
              </w:rPr>
              <w:t xml:space="preserve"> </w:t>
            </w:r>
            <w:r>
              <w:rPr>
                <w:szCs w:val="24"/>
              </w:rPr>
              <w:t>Анализ современного состояния и перспектив создания "сильного" искусственного интеллекта (ИИ). Два важных обстоятельства, сопутствующие исследованиям и опытно-конструкторским работам (ОКР) по созданию средств с ИИ. Первое: завершая отладку опытных изделий, разработчики перестают воспринимать их "интеллектуальность", поскольку точно знают сущность применённых математических, алгоритмических методов и моделей некоторых функций мозга, интеллекта человека и животных. Второе - очередной практический результат в этой сфере также подвергается критической оценке с целью дальнейшего углубления понимания сущности интеллекта и его "искусственной" ипостаси, одним из выражений которой сегодня является идея "сильного ИИ", способного превзойти современный человеческий интеллект, который предполагается создать путём повышения когнитивных способностей homo sapiens. Философия создания сильного ИИ. Биокибернетические системы ИИ. Выводы. Возможное в будущем создание нейроморфного интерфейса вновь радикально изменит сложившуюся систему межличностных отношений, моральных устоев и переформатирует социокультурную среду, как это уже неоднократно происходило в давнем прошлом.</w:t>
            </w:r>
          </w:p>
          <w:p>
            <w:pPr>
              <w:pStyle w:val="Normal"/>
              <w:rPr>
                <w:szCs w:val="24"/>
              </w:rPr>
            </w:pPr>
            <w:r>
              <w:rPr>
                <w:szCs w:val="24"/>
              </w:rPr>
            </w:r>
          </w:p>
          <w:p>
            <w:pPr>
              <w:pStyle w:val="Normal"/>
              <w:rPr>
                <w:b/>
                <w:b/>
                <w:szCs w:val="24"/>
              </w:rPr>
            </w:pPr>
            <w:r>
              <w:rPr>
                <w:b/>
                <w:szCs w:val="24"/>
              </w:rPr>
              <w:t>Дворак М.</w:t>
            </w:r>
          </w:p>
          <w:p>
            <w:pPr>
              <w:pStyle w:val="Normal"/>
              <w:spacing w:before="0" w:after="0"/>
              <w:rPr/>
            </w:pPr>
            <w:r>
              <w:rPr>
                <w:b/>
                <w:szCs w:val="24"/>
              </w:rPr>
              <w:t xml:space="preserve">    </w:t>
            </w:r>
            <w:r>
              <w:rPr>
                <w:b/>
                <w:szCs w:val="24"/>
              </w:rPr>
              <w:t>Будущее с эффектом погружения. Технологии виртуальной и дополненной реальности скоро выйдут на массовый рынок, но готов ли к ним человек?</w:t>
            </w:r>
            <w:r>
              <w:rPr>
                <w:szCs w:val="24"/>
              </w:rPr>
              <w:t xml:space="preserve"> // Профиль. - 2020. - 16 марта. - № 10. - С.39-43.</w:t>
            </w:r>
          </w:p>
          <w:p>
            <w:pPr>
              <w:pStyle w:val="Normal"/>
              <w:spacing w:before="0" w:after="0"/>
              <w:rPr/>
            </w:pPr>
            <w:r>
              <w:rPr>
                <w:szCs w:val="24"/>
              </w:rPr>
              <w:t xml:space="preserve"> </w:t>
            </w:r>
            <w:r>
              <w:rPr>
                <w:szCs w:val="24"/>
              </w:rPr>
              <w:t>Большие перемены, грядущие на рынке потребительской электроники. Смартфоны, ставшие в 2010-х годах проводниками в цифровой мир для миллиардов пользователей, в наступившем десятилетии могут уступить место устройствам виртуальной и дополненной реальности (VR и AR). На это надеются крупные IT-корпорации в лице Google, Facebook, Apple, Microsoft и ряда игроков поменьше, разрабатывающих такие девайсы уже не первый год, но до последнего времени дороговизна и технические недостатки мешали им завоевать массовый рынок, а сфера применения была ограничена корпоративной средой и видеоиграми. Однако новые проекты в индустрии, включение сторонних разработчиков в создание VR- и AR- приложений, а также предстоящее распространение 5G-сетей должны обеспечить скачок в развитии иммерсивных технологий, которые сольют физический и цифровой миры воедино. Объединенные термином "иммерсивные ("погружающие") технологии", когда виртуальная и дополненная реальность создает для пользователя особую цифровую вселенную, с которой тот может взаимодействовать. VR полностью изолирует человека от физического мира с помощью шлема и дополнительных аксессуаров: контроллеров и датчиков для управления виртуальным "телом", иногда специальных манжет, обеспечивающих обратную тактильную отдачу.</w:t>
            </w:r>
          </w:p>
          <w:p>
            <w:pPr>
              <w:pStyle w:val="Normal"/>
              <w:rPr>
                <w:szCs w:val="24"/>
              </w:rPr>
            </w:pPr>
            <w:r>
              <w:rPr>
                <w:szCs w:val="24"/>
              </w:rPr>
            </w:r>
          </w:p>
          <w:p>
            <w:pPr>
              <w:pStyle w:val="Normal"/>
              <w:rPr>
                <w:b/>
                <w:b/>
                <w:szCs w:val="24"/>
              </w:rPr>
            </w:pPr>
            <w:r>
              <w:rPr>
                <w:b/>
                <w:szCs w:val="24"/>
              </w:rPr>
              <w:t>Москвин В.</w:t>
            </w:r>
          </w:p>
          <w:p>
            <w:pPr>
              <w:pStyle w:val="Normal"/>
              <w:spacing w:before="0" w:after="0"/>
              <w:rPr/>
            </w:pPr>
            <w:r>
              <w:rPr>
                <w:b/>
                <w:szCs w:val="24"/>
              </w:rPr>
              <w:t xml:space="preserve">    </w:t>
            </w:r>
            <w:r>
              <w:rPr>
                <w:b/>
                <w:szCs w:val="24"/>
              </w:rPr>
              <w:t>Внеземной интеллект</w:t>
            </w:r>
            <w:r>
              <w:rPr>
                <w:szCs w:val="24"/>
              </w:rPr>
              <w:t xml:space="preserve"> // Инвестиции в России. - 2020. - № 3. - С.23-28.</w:t>
            </w:r>
          </w:p>
          <w:p>
            <w:pPr>
              <w:pStyle w:val="Normal"/>
              <w:spacing w:before="0" w:after="0"/>
              <w:rPr>
                <w:rStyle w:val="Komm1"/>
                <w:szCs w:val="24"/>
              </w:rPr>
            </w:pPr>
            <w:r>
              <w:rPr>
                <w:szCs w:val="24"/>
              </w:rPr>
              <w:t xml:space="preserve"> </w:t>
            </w:r>
            <w:r>
              <w:rPr>
                <w:szCs w:val="24"/>
              </w:rPr>
              <w:t>Существование внеземного интеллекта и аспекты Национальной стратегии развития искусственного интеллекта до 2030 года. Множество фактов, свидетельствующих о существовании инопланетян. Вопросы, ответы на которые жителей Земли должны волновать. Присутствие биороботов на Земле. Россия не ставит задачу создания систем сильного искусственного интеллекта сильнее человеческого интеллекта. Основные понятия, установленные в Национальной стратегии России. Качество внеземного интеллекта, возможная перспектива сотрудничества с ни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6380560"/>
            <w:bookmarkEnd w:id="9"/>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ЕМА" поделилась опытом импортозамещения на конференции "3D fab+print"</w:t>
            </w:r>
            <w:r>
              <w:rPr>
                <w:szCs w:val="24"/>
              </w:rPr>
              <w:t xml:space="preserve"> // Машиностроение без границ (электронная версия). - 2020. - № 3. - С.6.</w:t>
            </w:r>
          </w:p>
          <w:p>
            <w:pPr>
              <w:pStyle w:val="Normal"/>
              <w:rPr/>
            </w:pPr>
            <w:r>
              <w:rPr>
                <w:szCs w:val="24"/>
              </w:rPr>
              <w:t xml:space="preserve"> </w:t>
            </w:r>
            <w:r>
              <w:rPr>
                <w:szCs w:val="24"/>
              </w:rPr>
              <w:t>Завод порошковой металлургии "ПОЛЕМА" (входит в Промышленно-металлургический холдинг) принял участие в деловой программе выставки аддитивных технологий в промышленности "3D fab+print Russia", которая прошла в рамках специализированной выставки "Интерпластика 2020" (Москва). Ведущий специалист отдела исследования и развития Елена Семина о работе предприятия по созданию импортозамещающих сплавов, об опыте завода в области внедрения аддитивных технологий в различных отраслях промышленности. Новые разработки предприятия - жаропрочные сплавы для авиастроения и двигателестроения, порошковая супердуплексналь сталь для нефтегазовой отрасли и морского строительства, а также сферичные порошки тугоплавких металлов: вольфрама, молибдена и хро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36380561"/>
            <w:bookmarkEnd w:id="10"/>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rPr/>
            </w:pPr>
            <w:r>
              <w:rPr>
                <w:b/>
                <w:szCs w:val="24"/>
              </w:rPr>
              <w:t xml:space="preserve">    </w:t>
            </w:r>
            <w:r>
              <w:rPr>
                <w:b/>
                <w:szCs w:val="24"/>
              </w:rPr>
              <w:t xml:space="preserve">Об оценках инвестиционных проектов и стоимости бизнеса </w:t>
            </w:r>
            <w:r>
              <w:rPr>
                <w:szCs w:val="24"/>
              </w:rPr>
              <w:t>// Инвестиции в России. - 2020. - № 3. - С.29-35.</w:t>
            </w:r>
          </w:p>
          <w:p>
            <w:pPr>
              <w:pStyle w:val="Normal"/>
              <w:rPr/>
            </w:pPr>
            <w:r>
              <w:rPr>
                <w:szCs w:val="24"/>
              </w:rPr>
              <w:t xml:space="preserve"> </w:t>
            </w:r>
            <w:r>
              <w:rPr>
                <w:szCs w:val="24"/>
              </w:rPr>
              <w:t>Концепция оценки бизнеса, отличающаяся от наиболее распространённых методологий сегодня. Противоречие идеологии оценок, рассмотренное на примере показателей инвестиционных проектов электростанций. Анализ результатов оценки. Определение основным ориентиром в рекомендуемой концепции оценки бизнеса по балансовой стоимости его активов не его положение на финансовом и фондовом рынках, а в реальном производстве. Купля-продажа не доходов, а действующих активов, стоимость которых скорректирована на увеличение или уменьшение в зависимости от соотношения со среднеотраслевой эффективностью. Концепция и подходы оценки стоимости предприятия позволяют исключить недостатки действующих, достигнуть согласования со смежными разделами финансового менеджмента. Особенно важно для современной России - это привлечение капитала с финансового рынка на инновационное техническое перевооружение низкорентабельных предприятий реального производства, представляющих основной массив рабочих мест и определяющих уровень развития российской экономики.</w:t>
            </w:r>
          </w:p>
          <w:p>
            <w:pPr>
              <w:pStyle w:val="Normal"/>
              <w:rPr>
                <w:szCs w:val="24"/>
              </w:rPr>
            </w:pPr>
            <w:r>
              <w:rPr>
                <w:szCs w:val="24"/>
              </w:rPr>
            </w:r>
          </w:p>
          <w:p>
            <w:pPr>
              <w:pStyle w:val="Normal"/>
              <w:rPr>
                <w:szCs w:val="24"/>
              </w:rPr>
            </w:pPr>
            <w:r>
              <w:rPr>
                <w:b/>
                <w:szCs w:val="24"/>
              </w:rPr>
              <w:t>Ермоловская О.Ю., Пантелеева Д.С.</w:t>
            </w:r>
          </w:p>
          <w:p>
            <w:pPr>
              <w:pStyle w:val="Normal"/>
              <w:rPr/>
            </w:pPr>
            <w:r>
              <w:rPr>
                <w:b/>
                <w:szCs w:val="24"/>
              </w:rPr>
              <w:t xml:space="preserve">    </w:t>
            </w:r>
            <w:r>
              <w:rPr>
                <w:b/>
                <w:szCs w:val="24"/>
              </w:rPr>
              <w:t xml:space="preserve">Особенности и динамика венчурного бизнеса в России </w:t>
            </w:r>
            <w:r>
              <w:rPr>
                <w:szCs w:val="24"/>
              </w:rPr>
              <w:t>// Проблемы теории и практики управления. - 2019. - № 12. - С.80-89.</w:t>
            </w:r>
          </w:p>
          <w:p>
            <w:pPr>
              <w:pStyle w:val="Normal"/>
              <w:rPr>
                <w:szCs w:val="24"/>
              </w:rPr>
            </w:pPr>
            <w:r>
              <w:rPr>
                <w:szCs w:val="24"/>
              </w:rPr>
              <w:t xml:space="preserve"> </w:t>
            </w:r>
            <w:r>
              <w:rPr>
                <w:szCs w:val="24"/>
              </w:rPr>
              <w:t>Анализ венчурного инвестирования в России и на глобальном уровне. Анализ стадий развития инновационной компании, краткое описание инвесторов, осуществляющих свою деятельность на каждом из этапов. Инвестиции бизнес-ангелов и венчурных фондов, 2018 г. Основные критерии привлекательности венчурных проектов. Динамика венчурных сделок в России и в мире, 2016-2019 гг. Объём инвестиций по отраслям за 2019 г. Венчурное инвестирование - перспективное направление бизнеса в современном мире. Инновационные проекты позволяют развиваться как компании-создателю, так и экономике в целом, так как имеют высокую доходность и хорошие перспективы к дальнейшему росту. Но несмотря на положительные аспекты, венчурные проекты сопровождаются очень большими рисками, из-за которых достаточно сложно найти инвесторов на ранних стадиях.</w:t>
            </w:r>
          </w:p>
          <w:p>
            <w:pPr>
              <w:pStyle w:val="Normal"/>
              <w:rPr/>
            </w:pPr>
            <w:r>
              <w:rPr>
                <w:b/>
                <w:szCs w:val="24"/>
              </w:rPr>
              <w:t xml:space="preserve">    </w:t>
            </w:r>
            <w:r>
              <w:rPr>
                <w:b/>
                <w:szCs w:val="24"/>
              </w:rPr>
              <w:t>Инвестиционная конференция</w:t>
            </w:r>
            <w:r>
              <w:rPr>
                <w:szCs w:val="24"/>
              </w:rPr>
              <w:t xml:space="preserve"> // Промышленный еженедельник (электронная версия). - 2020. - 16-22 марта. - № 9. - С.1.</w:t>
            </w:r>
          </w:p>
          <w:p>
            <w:pPr>
              <w:pStyle w:val="Normal"/>
              <w:rPr/>
            </w:pPr>
            <w:r>
              <w:rPr>
                <w:szCs w:val="24"/>
              </w:rPr>
              <w:t xml:space="preserve"> </w:t>
            </w:r>
            <w:r>
              <w:rPr>
                <w:szCs w:val="24"/>
              </w:rPr>
              <w:t>К предстоящей II Инвестиционной конференции "Промышленные перспективы Москвы", организатор - Московская Конфедерация промышленников и предпринимателей (работодателей). Цель конференции - обсуждение перспектив инвестирования в московскую промышленность, системной работы по поддержке производственных проектов, новых промышленных технологий, механизмов финансирования инноваций. Московская промышленность охватывает все виды предпринимательской деятельности, включая сферу пищевой промышленности, легкой и текстильной промышленности, машиностроения, приборостроения, станкостроения, энергетики, производства строительных материалов, наноиндустрии, электротехнической отрасли, химической отрасли, медицины и фармацевтики, автомобилестроения, ОПК и другие отрасли. Обновление промышленности Москвы продолжается и предоставляет новые возможности для участия в перспективных проект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6380562"/>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дреев А.Г., Лузин А.Е.</w:t>
            </w:r>
          </w:p>
          <w:p>
            <w:pPr>
              <w:pStyle w:val="Normal"/>
              <w:rPr/>
            </w:pPr>
            <w:r>
              <w:rPr>
                <w:b/>
                <w:szCs w:val="24"/>
              </w:rPr>
              <w:t xml:space="preserve">    </w:t>
            </w:r>
            <w:r>
              <w:rPr>
                <w:b/>
                <w:szCs w:val="24"/>
              </w:rPr>
              <w:t xml:space="preserve">Стреноженный скакун выходит на дистанцию </w:t>
            </w:r>
            <w:r>
              <w:rPr>
                <w:szCs w:val="24"/>
              </w:rPr>
              <w:t>// Стандарты и качество. - 2020. - № 1. - С.58-62.</w:t>
            </w:r>
          </w:p>
          <w:p>
            <w:pPr>
              <w:pStyle w:val="Normal"/>
              <w:rPr>
                <w:szCs w:val="24"/>
              </w:rPr>
            </w:pPr>
            <w:r>
              <w:rPr>
                <w:szCs w:val="24"/>
              </w:rPr>
              <w:t xml:space="preserve"> </w:t>
            </w:r>
            <w:r>
              <w:rPr>
                <w:szCs w:val="24"/>
              </w:rPr>
              <w:t>В условиях ожидаемого сокращения объемов оборонного заказа возникает настоятельная необходимость увеличения производства предприятиями ОПК гражданской продукции. Без него оборонный сектор ожидают замораживание технологического уровня производства, устаревание и обесценивание основных производственных фондов. Анализ современного состояния и направлений увеличения производства предприятиями ОПК гражданской продукции - повышения гибкости производства, чтобы при необходимости в кратчайшие сроки и с минимальными затратами обеспечить сокращение выпуска, как оборонной, так и гражданской продукции. Обоснование предложений о конкретных путях диверсификации, основанной на передовом опыте.</w:t>
            </w:r>
          </w:p>
          <w:p>
            <w:pPr>
              <w:pStyle w:val="Normal"/>
              <w:rPr>
                <w:szCs w:val="24"/>
              </w:rPr>
            </w:pPr>
            <w:r>
              <w:rPr>
                <w:szCs w:val="24"/>
              </w:rPr>
            </w:r>
          </w:p>
          <w:p>
            <w:pPr>
              <w:pStyle w:val="Normal"/>
              <w:rPr>
                <w:b/>
                <w:b/>
                <w:szCs w:val="24"/>
              </w:rPr>
            </w:pPr>
            <w:r>
              <w:rPr>
                <w:b/>
                <w:szCs w:val="24"/>
              </w:rPr>
              <w:t>Криворучко А.</w:t>
            </w:r>
          </w:p>
          <w:p>
            <w:pPr>
              <w:pStyle w:val="Normal"/>
              <w:rPr/>
            </w:pPr>
            <w:r>
              <w:rPr>
                <w:b/>
                <w:szCs w:val="24"/>
              </w:rPr>
              <w:t xml:space="preserve">    </w:t>
            </w:r>
            <w:r>
              <w:rPr>
                <w:b/>
                <w:szCs w:val="24"/>
              </w:rPr>
              <w:t>Путь в новое десятилетие</w:t>
            </w:r>
            <w:r>
              <w:rPr>
                <w:szCs w:val="24"/>
              </w:rPr>
              <w:t xml:space="preserve"> // Радиоэлектронные технологии (электронная версия). - 2020. - № 1. - С.6-10.</w:t>
            </w:r>
          </w:p>
          <w:p>
            <w:pPr>
              <w:pStyle w:val="Normal"/>
              <w:rPr/>
            </w:pPr>
            <w:r>
              <w:rPr>
                <w:szCs w:val="24"/>
              </w:rPr>
              <w:t xml:space="preserve"> </w:t>
            </w:r>
            <w:r>
              <w:rPr>
                <w:szCs w:val="24"/>
              </w:rPr>
              <w:t>Итоги ранее принятых планов по выполнении Государственной программы вооружения на 2011-2020 гг. (ГПВ-2020), уточнение контрольных цифр ныне действующей Госпрограммы вооружения, рассчитанной на период 2018-2027 гг. (ГПВ-2027). ГПВ-2020 стала первой за длительный период времени полностью реализованной, а также первой, обеспечившей переход к действительно массовым поставкам новых и современных образцов вооружения, военной и специальной техники (ВВСТ) в войска. Основные усилия по её выполнению были направлены на сбалансированное развитие стратегических ядерных сил, комплектные поставки современных и перспективных образцов вооружения в соединения и части постоянной готовности, создание информационно-управляющих систем, научно-технического задела, необходимого для получения новейших систем и образцов вооружения. Одновременно с ГПВ-2027 была разработана и принята система целевых индикаторов. Контроль их выполнения позволил своевременно корректировать проводимые мероприятия по оснащению Вооружённых сил современным ВВСТ.</w:t>
            </w:r>
          </w:p>
          <w:p>
            <w:pPr>
              <w:pStyle w:val="Normal"/>
              <w:rPr>
                <w:szCs w:val="24"/>
              </w:rPr>
            </w:pPr>
            <w:r>
              <w:rPr>
                <w:szCs w:val="24"/>
              </w:rPr>
            </w:r>
          </w:p>
          <w:p>
            <w:pPr>
              <w:pStyle w:val="Normal"/>
              <w:rPr>
                <w:b/>
                <w:b/>
                <w:szCs w:val="24"/>
              </w:rPr>
            </w:pPr>
            <w:r>
              <w:rPr>
                <w:b/>
                <w:szCs w:val="24"/>
              </w:rPr>
              <w:t>Волгин В.</w:t>
            </w:r>
          </w:p>
          <w:p>
            <w:pPr>
              <w:pStyle w:val="Normal"/>
              <w:rPr/>
            </w:pPr>
            <w:r>
              <w:rPr>
                <w:b/>
                <w:szCs w:val="24"/>
              </w:rPr>
              <w:t xml:space="preserve">    </w:t>
            </w:r>
            <w:r>
              <w:rPr>
                <w:b/>
                <w:szCs w:val="24"/>
              </w:rPr>
              <w:t>"ОРЕЛ" И РЕШКА. Роскосмос рапортует об успехах, не скрывая проблем</w:t>
            </w:r>
            <w:r>
              <w:rPr>
                <w:szCs w:val="24"/>
              </w:rPr>
              <w:t xml:space="preserve"> // Военно-промышленный курьер. - 2020. - 24-30 марта. - № 11. - С.1, 6.</w:t>
            </w:r>
          </w:p>
          <w:p>
            <w:pPr>
              <w:pStyle w:val="Normal"/>
              <w:rPr>
                <w:rStyle w:val="Komm1"/>
                <w:sz w:val="23"/>
                <w:szCs w:val="23"/>
              </w:rPr>
            </w:pPr>
            <w:r>
              <w:rPr>
                <w:sz w:val="23"/>
                <w:szCs w:val="23"/>
              </w:rPr>
              <w:t xml:space="preserve"> </w:t>
            </w:r>
            <w:r>
              <w:rPr>
                <w:sz w:val="23"/>
                <w:szCs w:val="23"/>
              </w:rPr>
              <w:t>21 марта российская ракета-носитель (РН) "Союз-2.1б" успешно вывела на орбиту 34 британских спутника связи OneWeb. Запланированы несколько подобных стартов с Байконура, Восточного и Куру. Выбор иностранного заказчика в пользу нашей РН говорит о возрождающемся доверии к российской космической технике. Корпорацию "Роскосмос" в последние годы много критиковали. Однако следует признать, что в отрасли наблюдаются устойчивые положительные тренды, которые со временем становятся заметнее. Последние новости из Роскосмоса дают определенный повод для оптимизма. Реструктуризация отрасли завершается. Это процесс архисложный и довольно чувствительный, когда малейшие промахи могли привести к тяжелым последствиям. Но серьезных ошибок удалось избежать. Наводится порядок в кадровой политике. На руководящие посты назначаются профессионалы, имеющие специальное образование и опыт работы по своему направлению. Усилена персональная ответственность. Похоже, засилью "эффективных менеджеров", единственно способных рулить денежными потоками, приходит конец. Выработана долгосрочная стратегия развит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6380563"/>
            <w:bookmarkEnd w:id="12"/>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Industrial Weekly</w:t>
            </w:r>
            <w:r>
              <w:rPr>
                <w:szCs w:val="24"/>
              </w:rPr>
              <w:t xml:space="preserve"> // Промышленный еженедельник (электронная версия). - 2020. - 16-22 марта. - № 9. - С.6.</w:t>
            </w:r>
          </w:p>
          <w:p>
            <w:pPr>
              <w:pStyle w:val="Normal"/>
              <w:spacing w:before="0" w:after="0"/>
              <w:rPr>
                <w:rStyle w:val="Komm1"/>
                <w:szCs w:val="24"/>
              </w:rPr>
            </w:pPr>
            <w:r>
              <w:rPr>
                <w:szCs w:val="24"/>
              </w:rPr>
              <w:t xml:space="preserve"> </w:t>
            </w:r>
            <w:r>
              <w:rPr>
                <w:szCs w:val="24"/>
              </w:rPr>
              <w:t>Специалисты французской компании Orano Projets посетили АО "ПО "Электрохимический завод" (входит в Топливную компанию Росатома "ТВЭЛ") в рамках реализации проекта по созданию на предприятии второй установки "W2-ЭХЗ" по обесфториванию обедненного гексафторида урана (ОГФУ). Соответствующий контракт был подписан в конце 2019 года. Входящие в Группу ОМЗ Ижорские заводы приступили к сборке полукорпуса транспортного шлюза для третьего энергоблока АЭС Куданкулам (Индия). Ижорские заводы - это современное машиностроительное предприятие, проектирующее и изготавливающее оборудование для объектов использования атомной энергии, химического и нефтяного машиностроения. На Машиностроительном заводе (ПАО "МСЗ"; входит в Топливную компанию Росатома "ТВЭЛ") завершился рабочий визит делегации компании Fortum, целью которого был надзор за изготовлением топлива для АЭС "Ловииса" (Финляндия) и обсуждение вопросов по дальнейшему взаимодействию. В рамках международной выставки "Автономные источники тока", проходившей в Москве 4-5 марта 2020 г., представители ООО "Катодные материалы" (входит в Топливную компанию Росатома "ТВЭЛ") выступили с докладом на тему "Тенденции развития катодных материалов на российском рынке". АО "ТВЭЛ" опубликовало бухгалтерскую отчетность по РСБУ за 2019 год. Финансовые результаты Общества в отчетном году продемонстрировали уверенную динамику по сравнению с предыдущим период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36380564"/>
            <w:bookmarkEnd w:id="13"/>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сюк А.</w:t>
            </w:r>
          </w:p>
          <w:p>
            <w:pPr>
              <w:pStyle w:val="Normal"/>
              <w:rPr/>
            </w:pPr>
            <w:r>
              <w:rPr>
                <w:b/>
                <w:szCs w:val="24"/>
              </w:rPr>
              <w:t xml:space="preserve">    </w:t>
            </w:r>
            <w:r>
              <w:rPr>
                <w:b/>
                <w:szCs w:val="24"/>
              </w:rPr>
              <w:t>Заводы ушли на простой</w:t>
            </w:r>
            <w:r>
              <w:rPr>
                <w:szCs w:val="24"/>
              </w:rPr>
              <w:t xml:space="preserve"> // Российская газета. - 2020. - 20 марта. - № 60. - С.8.</w:t>
            </w:r>
          </w:p>
          <w:p>
            <w:pPr>
              <w:pStyle w:val="Normal"/>
              <w:spacing w:before="0" w:after="0"/>
              <w:rPr/>
            </w:pPr>
            <w:r>
              <w:rPr>
                <w:szCs w:val="24"/>
              </w:rPr>
              <w:t xml:space="preserve"> </w:t>
            </w:r>
            <w:r>
              <w:rPr>
                <w:szCs w:val="24"/>
              </w:rPr>
              <w:t>Решение, принятое руководством ведущих автопроизводителей в США - компаний General Motors, Ford Motor и Fiat Chrysler, о временном закрытии заводов по производству автомобилей на территории США, Мексики и Канады. По сообщению газеты The Wall Street Journal, договоренность о приостановке производства машин была достигнута в Детройте. Остановка конвейеров по сборке легковых и грузовых автомобилей этих компаний вызвана требованиями профсоюзов, работники которых опасаются быстрого распространения коронавирусной инфекции на предприятиях.</w:t>
            </w:r>
          </w:p>
          <w:p>
            <w:pPr>
              <w:pStyle w:val="Normal"/>
              <w:rPr>
                <w:b/>
                <w:b/>
                <w:szCs w:val="24"/>
              </w:rPr>
            </w:pPr>
            <w:r>
              <w:rPr>
                <w:b/>
                <w:szCs w:val="24"/>
              </w:rPr>
              <w:t>Петрова Е.</w:t>
            </w:r>
          </w:p>
          <w:p>
            <w:pPr>
              <w:pStyle w:val="Normal"/>
              <w:rPr/>
            </w:pPr>
            <w:r>
              <w:rPr>
                <w:b/>
                <w:szCs w:val="24"/>
              </w:rPr>
              <w:t xml:space="preserve">    </w:t>
            </w:r>
            <w:r>
              <w:rPr>
                <w:b/>
                <w:szCs w:val="24"/>
              </w:rPr>
              <w:t>Семейные ценности. Минпромторг предложил расширить программу льготного автокредитования</w:t>
            </w:r>
            <w:r>
              <w:rPr>
                <w:szCs w:val="24"/>
              </w:rPr>
              <w:t xml:space="preserve"> // Российская газета. - 2020. - 25 марта. - № 63. - С.3.</w:t>
            </w:r>
          </w:p>
          <w:p>
            <w:pPr>
              <w:pStyle w:val="Normal"/>
              <w:rPr/>
            </w:pPr>
            <w:r>
              <w:rPr>
                <w:szCs w:val="24"/>
              </w:rPr>
              <w:t xml:space="preserve"> </w:t>
            </w:r>
            <w:r>
              <w:rPr>
                <w:szCs w:val="24"/>
              </w:rPr>
              <w:t>Предложение Минпромторга о распространении действия программы льготного автокредитования "Семейный автомобиль" на семьи с одним несовершеннолетним ребенком. Учитывая рост цен на новые автомобили, подготовленный Министерством проект постановления правительства предполагает также увеличить максимальную цену автомобиля, который можно купить по программе, с 1 млн. до 1,5 млн. рублей. Министр промышленности и торговли Д. Мантуров отметил, что "Это позволит многодетным семьям приобрести на более выгодных условиях новый автомобиль, отвечающий всем требованиям безопасности и позволяющий разместить в салоне до 7 человек".</w:t>
            </w:r>
          </w:p>
          <w:p>
            <w:pPr>
              <w:pStyle w:val="Normal"/>
              <w:rPr>
                <w:szCs w:val="24"/>
              </w:rPr>
            </w:pPr>
            <w:r>
              <w:rPr>
                <w:szCs w:val="24"/>
              </w:rPr>
            </w:r>
          </w:p>
          <w:p>
            <w:pPr>
              <w:pStyle w:val="Normal"/>
              <w:rPr/>
            </w:pPr>
            <w:r>
              <w:rPr>
                <w:b/>
                <w:szCs w:val="24"/>
              </w:rPr>
              <w:t>Алпатова И.</w:t>
            </w:r>
          </w:p>
          <w:p>
            <w:pPr>
              <w:pStyle w:val="Normal"/>
              <w:rPr/>
            </w:pPr>
            <w:r>
              <w:rPr>
                <w:b/>
                <w:szCs w:val="24"/>
              </w:rPr>
              <w:t xml:space="preserve">    </w:t>
            </w:r>
            <w:r>
              <w:rPr>
                <w:b/>
                <w:szCs w:val="24"/>
              </w:rPr>
              <w:t>Стоп, машина! Volkswagen приостанавливает производство в России</w:t>
            </w:r>
            <w:r>
              <w:rPr>
                <w:szCs w:val="24"/>
              </w:rPr>
              <w:t xml:space="preserve"> // Российская газета. - 2020. - 25 марта. - № 63. - С.3.</w:t>
            </w:r>
          </w:p>
          <w:p>
            <w:pPr>
              <w:pStyle w:val="Normal"/>
              <w:rPr>
                <w:szCs w:val="24"/>
              </w:rPr>
            </w:pPr>
            <w:r>
              <w:rPr>
                <w:szCs w:val="24"/>
              </w:rPr>
              <w:t xml:space="preserve"> </w:t>
            </w:r>
            <w:r>
              <w:rPr>
                <w:szCs w:val="24"/>
              </w:rPr>
              <w:t>Карантин в Европе привел к массовой приостановке автопроизводств и заблокировал поставку автокомпонентов в другие страны. По этой причине Volkswagen останавливает сборку автомобилей в Калуге и Нижнем Новгороде как минимум до 10 апреля. Приостановили производства калужские заводы Peugeot, Citroen и Opel. В Европе заводы этих брендов также ушли на вынужденный простой. В США работу остановили Honda и вся "большая тройка" - General Motors, Ford и Chrysler. Российский автопром встроен в глобальные производственные цепочки и в значительной степени зависит от поставок комплектующих из-за рубежа. В ближайшие месяцы участники авторынка будут поддерживать продажи за счет складских запасов и продажи автомобилей прошлого год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36380565"/>
            <w:bookmarkEnd w:id="14"/>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нина И.</w:t>
            </w:r>
          </w:p>
          <w:p>
            <w:pPr>
              <w:pStyle w:val="Normal"/>
              <w:rPr/>
            </w:pPr>
            <w:r>
              <w:rPr>
                <w:b/>
                <w:szCs w:val="24"/>
              </w:rPr>
              <w:t xml:space="preserve">    </w:t>
            </w:r>
            <w:r>
              <w:rPr>
                <w:b/>
                <w:szCs w:val="24"/>
              </w:rPr>
              <w:t>Подводные силы ВМФ РФ на защите интересов Отечества</w:t>
            </w:r>
            <w:r>
              <w:rPr>
                <w:szCs w:val="24"/>
              </w:rPr>
              <w:t xml:space="preserve"> // Независимое военное обозрение. - 2020. - 28 марта - 3 апреля. - № 10. - С.2, 3.</w:t>
            </w:r>
          </w:p>
          <w:p>
            <w:pPr>
              <w:pStyle w:val="Normal"/>
              <w:rPr>
                <w:szCs w:val="24"/>
              </w:rPr>
            </w:pPr>
            <w:r>
              <w:rPr>
                <w:szCs w:val="24"/>
              </w:rPr>
              <w:t xml:space="preserve"> </w:t>
            </w:r>
            <w:r>
              <w:rPr>
                <w:szCs w:val="24"/>
              </w:rPr>
              <w:t>Подводный флот находится в активной фазе развития. Ведется серийное строительство как неатомных подводных лодок проектов 636 "Варшавянка" и 677 "Лада", так и атомных проектов 955 "Борей" и 885 "Ясень", обладающих повышенной скрытностью, маневренностью и вооруженностью. Эти проекты принято относить к четвертому послевоенному поколению. Но и многоцелевые лодки проекта 971 "Щука-Б" и подводные ракетные крейсеры проекта 949А "Антей" списывать пока не спешат. Несколько лодок 971-го проекта проходят глубокую модернизацию с перевооружением на крылатые ракеты "Калибр-ПЛ". Совершенствование неатомных и атомных субмарин сопровождается созданием подлодок 5-го поколения, в которых планируется продолжить сокращение физических полей и заметность для средств обнаружения, увеличить степень автоматизации бортовых систем и внедрить современные компоненты. Лодки будут иметь новейшие средства обнаружения противника и системы применения оружия, что особенно важно на дальних расстояниях. При этом целеуказание будет возможно не только за счет собственных средств, но и из космоса или от авиации. Кроме того, безэкипажные подводные аппараты, которыми оснастят подводные лодки, смогут вести разведку на удалении от носителя.</w:t>
            </w:r>
          </w:p>
          <w:p>
            <w:pPr>
              <w:pStyle w:val="Normal"/>
              <w:rPr>
                <w:szCs w:val="24"/>
              </w:rPr>
            </w:pPr>
            <w:r>
              <w:rPr>
                <w:szCs w:val="24"/>
              </w:rPr>
            </w:r>
          </w:p>
          <w:p>
            <w:pPr>
              <w:pStyle w:val="Normal"/>
              <w:rPr/>
            </w:pPr>
            <w:r>
              <w:rPr>
                <w:b/>
                <w:szCs w:val="24"/>
              </w:rPr>
              <w:t xml:space="preserve">    </w:t>
            </w:r>
            <w:r>
              <w:rPr>
                <w:b/>
                <w:szCs w:val="24"/>
              </w:rPr>
              <w:t>Субсидии на постройку крупнотоннажных и рыбопромысловых судов</w:t>
            </w:r>
            <w:r>
              <w:rPr>
                <w:szCs w:val="24"/>
              </w:rPr>
              <w:t xml:space="preserve"> // Судостроение. - 2020. - № 1. - С.62.</w:t>
            </w:r>
          </w:p>
          <w:p>
            <w:pPr>
              <w:pStyle w:val="Normal"/>
              <w:rPr>
                <w:sz w:val="23"/>
                <w:szCs w:val="23"/>
              </w:rPr>
            </w:pPr>
            <w:r>
              <w:rPr>
                <w:sz w:val="23"/>
                <w:szCs w:val="23"/>
              </w:rPr>
              <w:t xml:space="preserve"> </w:t>
            </w:r>
            <w:r>
              <w:rPr>
                <w:sz w:val="23"/>
                <w:szCs w:val="23"/>
              </w:rPr>
              <w:t>Постановление Правительства Российской Федерации от 4 декабря 2019 г. № 1584 "Об утверждении Правил предоставления субсидий из федерального бюджета российским организациям на финансовое обеспечение части затрат, связанных со строительством крупнотоннажных судов", вступившее в силу 1 января 2020 г. Перечень крупнотоннажных судов (всего два типа) и предельный размер субсидии для одного судна. Определение расчетного размера субсидии как разницы между расчетно-калькуляционной стоимостью строительства крупнотоннажного судна и контрактной стоимостью. Фактический размер субсидии - это разница между фактической стоимостью постройки судна и контрактной, который не должен превышать предельного размера субсидии. Дополнительные требования по участию иностранных верфей в постройке судов в серии из 15 единиц. Цели предоставления субсидий - увеличение объема выпуска судов водоизмещением более 80 т и увеличение доли отечественной продукции в общем объеме судостроительной продукции на внутреннем рынке. Постановление Правительства РФ от 27 декабря 2019 г № 1917 "Об утверждении Правил предоставления субсидий из федерального бюджета российским организациям на возмещение части затрат на строительство судов рыбопромыслового флота". Основные цели предоставления субсидий: создание экономических стимулов для строительства судов рыбопромыслового флота на отечественных верфях, замены судов, выслуживших нормативные сроки службы и не соответствующих по своему физическому и моральному состоянию современным требованиям безопасности; увеличение на внутреннем рынке доли отечественной продукции судостроительной отрасли. Условия предоставления субсидии Минпромторгом России. Размер субсидии. Предельная стоимость строительства рыбопромыслового судна для Дальнего Востока и Республики Крым.</w:t>
            </w:r>
          </w:p>
          <w:p>
            <w:pPr>
              <w:pStyle w:val="Normal"/>
              <w:rPr>
                <w:sz w:val="23"/>
                <w:szCs w:val="24"/>
              </w:rPr>
            </w:pPr>
            <w:r>
              <w:rPr>
                <w:sz w:val="23"/>
                <w:szCs w:val="24"/>
              </w:rPr>
            </w:r>
          </w:p>
          <w:p>
            <w:pPr>
              <w:pStyle w:val="Normal"/>
              <w:rPr>
                <w:b/>
                <w:b/>
                <w:szCs w:val="24"/>
              </w:rPr>
            </w:pPr>
            <w:r>
              <w:rPr>
                <w:b/>
                <w:szCs w:val="24"/>
              </w:rPr>
              <w:t>Гаврилов Ю.</w:t>
            </w:r>
          </w:p>
          <w:p>
            <w:pPr>
              <w:pStyle w:val="Normal"/>
              <w:rPr/>
            </w:pPr>
            <w:r>
              <w:rPr>
                <w:b/>
                <w:szCs w:val="24"/>
              </w:rPr>
              <w:t xml:space="preserve">    </w:t>
            </w:r>
            <w:r>
              <w:rPr>
                <w:b/>
                <w:szCs w:val="24"/>
              </w:rPr>
              <w:t>Тихо уходит под воду. В этом году ВМФ получит четыре новых атомохода</w:t>
            </w:r>
            <w:r>
              <w:rPr>
                <w:szCs w:val="24"/>
              </w:rPr>
              <w:t xml:space="preserve"> // Российская газета. - 2020. - 19 марта. - № 59. - С.11.</w:t>
            </w:r>
          </w:p>
          <w:p>
            <w:pPr>
              <w:pStyle w:val="Normal"/>
              <w:rPr>
                <w:szCs w:val="24"/>
              </w:rPr>
            </w:pPr>
            <w:r>
              <w:rPr>
                <w:szCs w:val="24"/>
              </w:rPr>
              <w:t xml:space="preserve"> </w:t>
            </w:r>
            <w:r>
              <w:rPr>
                <w:szCs w:val="24"/>
              </w:rPr>
              <w:t>Главнокомандующий ВМФ России Н. Евменов поделился с планами ввода в боевой состав флотов новейших подлодок и создания перспективных субмарин. Адмирал подтвердил, что головная лодка проекта 955А "Князь Владимир", государственные испытания которой успешно завершились в ноябре, будет передана ВМФ в нынешнем году. Помимо нее ожидается поступление на флот еще трех стратегических субмарин - многоцелевого атомного подводного крейсера "Казань", а также подлодок "Князь Олег" и "Новосибирск". Первую планируют вооружить крылатыми ракетами "Оникс" и "Калибр". А "княжескую" серию оснастят межконтинентальными баллистическими ракетами "Булава". В апреле после ремонта и модернизации вернется в строй многоцелевая субмарина "Вепрь" проекта 971.</w:t>
            </w:r>
          </w:p>
          <w:p>
            <w:pPr>
              <w:pStyle w:val="Normal"/>
              <w:rPr>
                <w:szCs w:val="24"/>
              </w:rPr>
            </w:pPr>
            <w:r>
              <w:rPr>
                <w:szCs w:val="24"/>
              </w:rPr>
            </w:r>
          </w:p>
          <w:p>
            <w:pPr>
              <w:pStyle w:val="Normal"/>
              <w:rPr/>
            </w:pPr>
            <w:r>
              <w:rPr>
                <w:b/>
                <w:szCs w:val="24"/>
              </w:rPr>
              <w:t xml:space="preserve">    </w:t>
            </w:r>
            <w:r>
              <w:rPr>
                <w:b/>
                <w:szCs w:val="24"/>
              </w:rPr>
              <w:t>Спущен на воду головной корабль проекта 23550 "Иван Папанин"</w:t>
            </w:r>
            <w:r>
              <w:rPr>
                <w:szCs w:val="24"/>
              </w:rPr>
              <w:t xml:space="preserve"> // Радиоэлектронные технологии (электронная версия). - 2020. - № 1. - С.61.</w:t>
            </w:r>
          </w:p>
          <w:p>
            <w:pPr>
              <w:pStyle w:val="Normal"/>
              <w:rPr/>
            </w:pPr>
            <w:r>
              <w:rPr>
                <w:szCs w:val="24"/>
              </w:rPr>
              <w:t xml:space="preserve"> </w:t>
            </w:r>
            <w:r>
              <w:rPr>
                <w:szCs w:val="24"/>
              </w:rPr>
              <w:t>"Адмиралтейские верфи" в Санкт-Петербурге спустили на воду головной патрульный корабль ледового класса "Иван Папанин" проекта 23550. Судно способно выполнять задачи буксира, патрульного корабля и ледокола. Корабль предназначен для охраны и мониторинга водных ресурсов в сложной ледовой обстановке, конвоирования и буксировки в порт задержанных судов, сопровождения и поддержки судов обеспечения, участия в спасательных операциях, перевозки специальных грузов. Водоизмещение корабля около 8500 тонн, длина свыше 100 м, ширина около 20 м, автономность плавания около 60 суток. Корабль будет вооружён переносным зенитно-ракетным комплексом и артиллерийской установкой, на нём предусмотрена возможность постоянного базирования корабельного вертолёта. Второй корабль проекта 23550 и первый серийный "Николай Зубов" будет заложен до конца 2020 года.</w:t>
            </w:r>
          </w:p>
          <w:p>
            <w:pPr>
              <w:pStyle w:val="Normal"/>
              <w:spacing w:before="0" w:after="0"/>
              <w:rPr/>
            </w:pPr>
            <w:r>
              <w:rPr>
                <w:b/>
                <w:szCs w:val="24"/>
              </w:rPr>
              <w:t xml:space="preserve">    </w:t>
            </w:r>
            <w:r>
              <w:rPr>
                <w:b/>
                <w:szCs w:val="24"/>
              </w:rPr>
              <w:t xml:space="preserve">Корабли и подводные лодки вооружат гиперзвуковыми ракетами "Циркон" </w:t>
            </w:r>
            <w:r>
              <w:rPr>
                <w:szCs w:val="24"/>
              </w:rPr>
              <w:t>// Радиоэлектронные технологии (электронная версия). - 2020. - № 1. - С.60.</w:t>
            </w:r>
          </w:p>
          <w:p>
            <w:pPr>
              <w:pStyle w:val="Normal"/>
              <w:spacing w:before="0" w:after="0"/>
              <w:rPr>
                <w:sz w:val="23"/>
                <w:szCs w:val="23"/>
              </w:rPr>
            </w:pPr>
            <w:r>
              <w:rPr>
                <w:sz w:val="23"/>
                <w:szCs w:val="23"/>
              </w:rPr>
              <w:t xml:space="preserve"> </w:t>
            </w:r>
            <w:r>
              <w:rPr>
                <w:sz w:val="23"/>
                <w:szCs w:val="23"/>
              </w:rPr>
              <w:t>Модернизируемые для Тихоокеанского флота большой противолодочный корабль проекта 1155 "Маршал Шапошников" и многоцелевая атомная подводная лодка проекта 949А "Иркутск", передача которой флоту планируется в 2022 г., смогут применять новейшие гиперзвуковые ракеты "Циркон", заявил заместитель министра обороны России Алексей Криворучко. Ракета "Циркон" будет способна поражать наземные и надводные цели на дальности свыше 1 тыс. км со скоростью около 9 Махов. Современные российские корабли оснащают вертикальной пусковой установкой УКСК 3С14. Установка унифицирована для запуска нескольких типов ракет "Калибр", а также ракет "Оникс", "БраМос" и "Циркон". По имеющимся данным, гиперзвуковая ракета "Циркон" разработана в реутовском "НПО машиностроения" (входит в корпорацию "Тактическое ракетное вооружение"). Предназначена для вооружения многоцелевых атомных подводных лодок "Ясень-М" и "Хаски", а также надводных кораблей. "Циркон" может получить также после модернизации тяжёлый атомный ракетный крейсер "Адмирал Нахимов". Гиперзвуковое оружие будет установлено на двух новых российских фрегатах "Адмирал Амелько" и "Адмирал Чичагов".</w:t>
            </w:r>
          </w:p>
          <w:p>
            <w:pPr>
              <w:pStyle w:val="Normal"/>
              <w:rPr>
                <w:sz w:val="23"/>
                <w:szCs w:val="23"/>
              </w:rPr>
            </w:pPr>
            <w:r>
              <w:rPr>
                <w:sz w:val="23"/>
                <w:szCs w:val="23"/>
              </w:rPr>
            </w:r>
          </w:p>
          <w:p>
            <w:pPr>
              <w:pStyle w:val="Normal"/>
              <w:rPr>
                <w:b/>
                <w:b/>
                <w:szCs w:val="24"/>
              </w:rPr>
            </w:pPr>
            <w:r>
              <w:rPr>
                <w:b/>
                <w:szCs w:val="24"/>
              </w:rPr>
              <w:t>Красильников А.В.</w:t>
            </w:r>
          </w:p>
          <w:p>
            <w:pPr>
              <w:pStyle w:val="Normal"/>
              <w:spacing w:before="0" w:after="0"/>
              <w:rPr/>
            </w:pPr>
            <w:r>
              <w:rPr>
                <w:b/>
                <w:szCs w:val="24"/>
              </w:rPr>
              <w:t xml:space="preserve">    </w:t>
            </w:r>
            <w:r>
              <w:rPr>
                <w:b/>
                <w:szCs w:val="24"/>
              </w:rPr>
              <w:t>Конструктивно-технологические особенности и принципиальная технология сборки и монтажа пусковых устройств малогабаритного подводного оружия</w:t>
            </w:r>
            <w:r>
              <w:rPr>
                <w:szCs w:val="24"/>
              </w:rPr>
              <w:t xml:space="preserve"> // Судостроение. - 2020. - № 1. - С.9-12.</w:t>
            </w:r>
          </w:p>
          <w:p>
            <w:pPr>
              <w:pStyle w:val="Normal"/>
              <w:spacing w:before="0" w:after="0"/>
              <w:rPr>
                <w:sz w:val="23"/>
                <w:szCs w:val="23"/>
              </w:rPr>
            </w:pPr>
            <w:r>
              <w:rPr>
                <w:sz w:val="23"/>
                <w:szCs w:val="23"/>
              </w:rPr>
              <w:t xml:space="preserve"> </w:t>
            </w:r>
            <w:r>
              <w:rPr>
                <w:sz w:val="23"/>
                <w:szCs w:val="23"/>
              </w:rPr>
              <w:t>Активный переход в России и за рубежом к модульному принципу формирования комплексов вооружения носителей, в том числе подводных. Одно их перспективных направлений развития вооружения применительно к подводным лодкам (ПЛ) - использование сменных унифицированных модулей "полезной нагрузки", размещаемых вне прочного корпуса, применение которых создает возможности для повышения боеспособности и безопасности ПЛ. Большое распространение в ряде стран получили миниторпеды различных калибров и назначения. Возможные места расположения пусковых устройств (ПУ) на подводном носителе и пример крепления модуля ПУ на корпусе лодки (модуль комплекса ZARGANA разработки турецкой компании ASELSAN). Принципиальная технология сборки модуля малогабаритных ПУ. Общая последовательность сборки модуля ПУ. Последовательность монтажа модулей ПУ при постройке корабля носителя блочно-модульным способом. Монтаж модулей ПУ при эксплуатации корабля носителя. Требования, предъявляемые к технологиям сборки и монтажа.</w:t>
            </w:r>
          </w:p>
          <w:p>
            <w:pPr>
              <w:pStyle w:val="Normal"/>
              <w:spacing w:before="0" w:after="0"/>
              <w:rPr>
                <w:sz w:val="23"/>
                <w:szCs w:val="24"/>
              </w:rPr>
            </w:pPr>
            <w:r>
              <w:rPr>
                <w:sz w:val="23"/>
                <w:szCs w:val="24"/>
              </w:rPr>
            </w:r>
          </w:p>
          <w:p>
            <w:pPr>
              <w:pStyle w:val="Normal"/>
              <w:spacing w:before="0" w:after="0"/>
              <w:rPr>
                <w:szCs w:val="24"/>
              </w:rPr>
            </w:pPr>
            <w:r>
              <w:rPr>
                <w:b/>
                <w:szCs w:val="24"/>
              </w:rPr>
              <w:t>Бокатова А.А., Веселков В.В.</w:t>
            </w:r>
          </w:p>
          <w:p>
            <w:pPr>
              <w:pStyle w:val="Normal"/>
              <w:spacing w:before="0" w:after="0"/>
              <w:rPr/>
            </w:pPr>
            <w:r>
              <w:rPr>
                <w:b/>
                <w:szCs w:val="24"/>
              </w:rPr>
              <w:t xml:space="preserve">    </w:t>
            </w:r>
            <w:r>
              <w:rPr>
                <w:b/>
                <w:szCs w:val="24"/>
              </w:rPr>
              <w:t xml:space="preserve">Об оценке технического состояния корпусов судов атомно-технологического обеспечения ВМФ </w:t>
            </w:r>
            <w:r>
              <w:rPr>
                <w:szCs w:val="24"/>
              </w:rPr>
              <w:t>// Судостроение. - 2020. - № 1. - С.40-41.</w:t>
            </w:r>
          </w:p>
          <w:p>
            <w:pPr>
              <w:pStyle w:val="Normal"/>
              <w:spacing w:before="0" w:after="0"/>
              <w:rPr>
                <w:szCs w:val="24"/>
              </w:rPr>
            </w:pPr>
            <w:r>
              <w:rPr>
                <w:sz w:val="23"/>
                <w:szCs w:val="23"/>
              </w:rPr>
              <w:t xml:space="preserve"> </w:t>
            </w:r>
            <w:r>
              <w:rPr>
                <w:sz w:val="23"/>
                <w:szCs w:val="23"/>
              </w:rPr>
              <w:t>Поддержание технического состояния судна на требуемом уровне с наименьшими затратами может быть осуществлено путем прогнозирования износа конструкций корпуса на заданный эксплуатационный период с учётом влияния специфических факторов, а научно обоснованное прогнозирование состояния корпусных конструкций позволяет минимизировать объём освидетельствования корпуса и оптимизировать периодичность и объем ремонтов. Современное состояние флота, как гражданского, так и военно-морского, характеризуется увеличением среднего возраста кораблей и судов. В полной мере это относится к судам атомно-технологического обеспечения (АТО) ВМФ, средний возраст которых превышает 25 лет. Определение технического состояния корпуса - основное условие установления годности судна к дальнейшей эксплуатации. Необходимость разработки комплекса мероприятий для практической реализации условия, направленного на продление срока эксплуатации при обеспечении надлежащего уровня надёжности. Создание методики дефектации корпусов судов АТО ВМФ, обеспечивающей минимальные затраты на поддержание технического состояния корпусных конструкций в специфических условиях эксплуатации в течении заданного срока службы.</w:t>
            </w:r>
          </w:p>
          <w:p>
            <w:pPr>
              <w:pStyle w:val="Normal"/>
              <w:rPr/>
            </w:pPr>
            <w:r>
              <w:rPr>
                <w:b/>
                <w:szCs w:val="24"/>
              </w:rPr>
              <w:t xml:space="preserve">    </w:t>
            </w:r>
            <w:r>
              <w:rPr>
                <w:b/>
                <w:szCs w:val="24"/>
              </w:rPr>
              <w:t>На судостроительных предприятиях</w:t>
            </w:r>
            <w:r>
              <w:rPr>
                <w:szCs w:val="24"/>
              </w:rPr>
              <w:t xml:space="preserve"> // Судостроение. - 2020. - № 1. - С.4-8.</w:t>
            </w:r>
          </w:p>
          <w:p>
            <w:pPr>
              <w:pStyle w:val="Normal"/>
              <w:rPr>
                <w:sz w:val="23"/>
                <w:szCs w:val="23"/>
              </w:rPr>
            </w:pPr>
            <w:r>
              <w:rPr>
                <w:sz w:val="23"/>
                <w:szCs w:val="23"/>
              </w:rPr>
              <w:t xml:space="preserve"> </w:t>
            </w:r>
            <w:r>
              <w:rPr>
                <w:sz w:val="23"/>
                <w:szCs w:val="23"/>
              </w:rPr>
              <w:t>Посещение АО "Адмиралтейские верфи" Президентом РФ В.В. Путиным, принявшим участие в торжественной церемонии закладки патрульного корабля "Николай Зубов", являющегося универсальным судном, объединяющим качества буксира, ледокола и патрульного корабля, способного преодолевать лед толщиной до 1,5 м. 25 декабря кораблестроители АО "ПО "Севмаш" вывели из главного стапельного цеха атомный подводный крейсер четвертого поколения "Новосибирск". 19 декабря 2019 г. плавучий энергоблок "Академик Ломоносов", построенный судостроителями АО "Балтийский завод", выдал первую электроэнергию в сеть якутского города Певек. На стапеле АО "Восточная верфь" (Владивосток) состоялась закладка первого краболова (пр. 03141, зав. № 501), строящегося на Дальнем Востоке в рамках государственной программы "квоты под киль". Сообщение АО "Хабаровский судостроительный завод" 15 января 2020 г. о заключении договора с рыбодобывающей компанией ООО "Маг-Си Интернешнл" (Магадан) на постройку двух судов краболовов. Структура ОАО "Пелла" построена по принципу холдинга на основе головной фирмы, объединяющей вокруг себя ряд дочерних и зависимых предприятий, которые, будучи самостоятельными юридическими лицами, являются звеньями единой технологической цепи производственного процесса. Спуск на воду малого рыболовного рефрижераторного траулера "Вымпел", состоявшийся 20 ноября 2019 г. на судостроительном и судоремонтном заводе ООО "Верфь братьев Нобель". Спуск на воду 20 декабря 2019 г. судостроительным заводом "Северная верфь". Строительство ООО "Ушаковские верфи" автомобильно-пассажирского парома на электроходу.</w:t>
            </w:r>
          </w:p>
          <w:p>
            <w:pPr>
              <w:pStyle w:val="Normal"/>
              <w:rPr>
                <w:sz w:val="23"/>
                <w:szCs w:val="24"/>
              </w:rPr>
            </w:pPr>
            <w:r>
              <w:rPr>
                <w:sz w:val="23"/>
                <w:szCs w:val="24"/>
              </w:rPr>
            </w:r>
          </w:p>
          <w:p>
            <w:pPr>
              <w:pStyle w:val="Normal"/>
              <w:rPr>
                <w:b/>
                <w:b/>
                <w:szCs w:val="24"/>
              </w:rPr>
            </w:pPr>
            <w:r>
              <w:rPr>
                <w:b/>
                <w:szCs w:val="24"/>
              </w:rPr>
              <w:t>Семенов Д.О. и др.</w:t>
            </w:r>
          </w:p>
          <w:p>
            <w:pPr>
              <w:pStyle w:val="Normal"/>
              <w:spacing w:before="0" w:after="0"/>
              <w:rPr/>
            </w:pPr>
            <w:r>
              <w:rPr>
                <w:b/>
                <w:szCs w:val="24"/>
              </w:rPr>
              <w:t xml:space="preserve">    </w:t>
            </w:r>
            <w:r>
              <w:rPr>
                <w:b/>
                <w:szCs w:val="24"/>
              </w:rPr>
              <w:t>Частные аспекты реализации принципов группового управления в морских робототехнических комплексах</w:t>
            </w:r>
            <w:r>
              <w:rPr>
                <w:szCs w:val="24"/>
              </w:rPr>
              <w:t xml:space="preserve"> / Семенов Д.О., Лускин Б.А., Клочков П.А. // Судостроение. - 2020. - № 1. - С.42-43.</w:t>
            </w:r>
          </w:p>
          <w:p>
            <w:pPr>
              <w:pStyle w:val="Normal"/>
              <w:spacing w:before="0" w:after="0"/>
              <w:rPr>
                <w:sz w:val="23"/>
                <w:szCs w:val="23"/>
              </w:rPr>
            </w:pPr>
            <w:r>
              <w:rPr>
                <w:sz w:val="23"/>
                <w:szCs w:val="23"/>
              </w:rPr>
              <w:t xml:space="preserve"> </w:t>
            </w:r>
            <w:r>
              <w:rPr>
                <w:sz w:val="23"/>
                <w:szCs w:val="23"/>
              </w:rPr>
              <w:t>Работы по созданию морских робототехнических комплексов автономных и телеуправляемых необитаемых аппаратов (АНПА и ТНПА), развернутые в настоящее время в АО "ЦКБ МТ "Рубин". Комплексы для выполнения научно-исследовательских работ, поисковых, осмотровых задач, а также комплексы двойного назначения, находящиеся на различной стадии проектирования. Одно из направлений развития подводной необитаемой техники, рассматриваемое в бюро, - использование в составе морского роботизированного комплекса группы АНПА и формирование системы управления на основе принципа "группового управления", под которым принцип управления несколькими однотипными или разнотипными АНПА, объединенными в группу по определенному признаку. Основной аспект данного подхода к управлению группой АНПА - децентрализация функции выработки управляющих воздействий на АНПА и, как следствие, упрощение алгоритмов синтеза (формирования) управляющих воздействий. Рассмотренный метод распределения (децентрализации) функции управления может быть применен при организации различных поисковых, исследовательских и гидрографических работ, связанных с обследованием больших площадей в Мировом океане с применением автономных необитаемых подводных аппаратов.</w:t>
            </w:r>
          </w:p>
          <w:p>
            <w:pPr>
              <w:pStyle w:val="Normal"/>
              <w:rPr>
                <w:sz w:val="23"/>
                <w:szCs w:val="24"/>
              </w:rPr>
            </w:pPr>
            <w:r>
              <w:rPr>
                <w:sz w:val="23"/>
                <w:szCs w:val="24"/>
              </w:rPr>
            </w:r>
          </w:p>
          <w:p>
            <w:pPr>
              <w:pStyle w:val="Normal"/>
              <w:rPr/>
            </w:pPr>
            <w:r>
              <w:rPr>
                <w:b/>
                <w:szCs w:val="24"/>
              </w:rPr>
              <w:t xml:space="preserve">    </w:t>
            </w:r>
            <w:r>
              <w:rPr>
                <w:b/>
                <w:szCs w:val="24"/>
              </w:rPr>
              <w:t>Huntington Ingalls заключил контракт на поддержку оперативного авианосного флота США</w:t>
            </w:r>
            <w:r>
              <w:rPr>
                <w:szCs w:val="24"/>
              </w:rPr>
              <w:t xml:space="preserve"> // Радиоэлектронные технологии (электронная версия). - 2020. - № 1. - С.96.</w:t>
            </w:r>
          </w:p>
          <w:p>
            <w:pPr>
              <w:pStyle w:val="Normal"/>
              <w:rPr>
                <w:szCs w:val="24"/>
              </w:rPr>
            </w:pPr>
            <w:r>
              <w:rPr>
                <w:sz w:val="23"/>
                <w:szCs w:val="23"/>
              </w:rPr>
              <w:t xml:space="preserve"> </w:t>
            </w:r>
            <w:r>
              <w:rPr>
                <w:sz w:val="23"/>
                <w:szCs w:val="23"/>
              </w:rPr>
              <w:t>По данным Минобороны США, судостроительная компания Huntington Ingalls Industries заключила контракт на 30,8 млн. долларов с командованием ВМС США на проектирование, техническое и конструкторское сопровождение и поддержку оперативного авианосного флота. Контракт предусматривает инженерно-техническое сопровождение атомных авианосцев классов Gerald R. Ford и Nimitz. Контракт включает в себя опционы, которые в случае исполнения увеличат стоимость работ до 129 млн. долларов. Его исполнение рассчитано до сентября 2023 г.</w:t>
            </w:r>
          </w:p>
          <w:p>
            <w:pPr>
              <w:pStyle w:val="Normal"/>
              <w:rPr>
                <w:b/>
                <w:b/>
                <w:szCs w:val="24"/>
              </w:rPr>
            </w:pPr>
            <w:r>
              <w:rPr>
                <w:b/>
                <w:szCs w:val="24"/>
              </w:rPr>
              <w:t>Баёв А.С.</w:t>
            </w:r>
          </w:p>
          <w:p>
            <w:pPr>
              <w:pStyle w:val="Normal"/>
              <w:spacing w:before="0" w:after="0"/>
              <w:rPr/>
            </w:pPr>
            <w:r>
              <w:rPr>
                <w:b/>
                <w:szCs w:val="24"/>
              </w:rPr>
              <w:t xml:space="preserve">    </w:t>
            </w:r>
            <w:r>
              <w:rPr>
                <w:b/>
                <w:szCs w:val="24"/>
              </w:rPr>
              <w:t>Интеллектуальная технология оптимизации движительных комплексов судов</w:t>
            </w:r>
            <w:r>
              <w:rPr>
                <w:szCs w:val="24"/>
              </w:rPr>
              <w:t xml:space="preserve"> // Судостроение. - 2020. - № 1. - С.21-25.</w:t>
            </w:r>
          </w:p>
          <w:p>
            <w:pPr>
              <w:pStyle w:val="Normal"/>
              <w:spacing w:before="0" w:after="0"/>
              <w:rPr>
                <w:szCs w:val="24"/>
              </w:rPr>
            </w:pPr>
            <w:r>
              <w:rPr>
                <w:szCs w:val="24"/>
              </w:rPr>
              <w:t xml:space="preserve"> </w:t>
            </w:r>
            <w:r>
              <w:rPr>
                <w:szCs w:val="24"/>
              </w:rPr>
              <w:t>Повышение эффективности энергетических установок судов - перманентная проблема. В последние годы дополнительный импульс поискам ее решения придала новая редакция Приложения 6 к МАРПОЛ 73/78 по снижению выбросов углекислого газа с судов, которое (приложение) вступило в силу в 2013 г. Это привело к пересмотру подходов к повышению эффективности судовых энергетических установок (СЭУ) в целом и отдельных судовых комплексов, в частности пропульсивного (СПК). Модель судового пропульсивного комплекса как системы взаимосвязанных элементов - главного двигателя, главной передачи, валопровода, гребных винтов (в общем случае движительного комплекса в составе гребных винтов и дополнительных конструкций, например, насадок) и корпуса, - находящихся в динамическом взаимодействии при работе судна. Наиболее перспективным направлением повышения эффективности СПК. Фрагмент компьютерной интеллектуальной технологии оптимизации движительного комплекса судов. Механизм адаптации модели оптимизации движительного комплекса судов. Выводы. Разработанные методика и интеллектуальная технология обоснования состава движительных комплексов, базирующиеся на методе последовательных приближений, реально работают, позволяя установить не только оптимальный вариант движительного комплекса судна, но и состав судового пропульсивного комплекса в целом. На выбор движительного комплекса кроме технических влияют также и такие факторы, как возможная номенклатура судового оборудования с необходимыми технико-эксплуатационными параметрами и опыт эксплуатации судов. Причем в современных условиях влияние последних часто является определяющим.</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6380566"/>
            <w:bookmarkEnd w:id="15"/>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рьян Б.</w:t>
            </w:r>
          </w:p>
          <w:p>
            <w:pPr>
              <w:pStyle w:val="Normal"/>
              <w:spacing w:before="0" w:after="0"/>
              <w:rPr/>
            </w:pPr>
            <w:r>
              <w:rPr>
                <w:b/>
                <w:szCs w:val="24"/>
              </w:rPr>
              <w:t xml:space="preserve">    </w:t>
            </w:r>
            <w:r>
              <w:rPr>
                <w:b/>
                <w:szCs w:val="24"/>
              </w:rPr>
              <w:t>"МАКС"- старт МС-21</w:t>
            </w:r>
            <w:r>
              <w:rPr>
                <w:szCs w:val="24"/>
              </w:rPr>
              <w:t xml:space="preserve"> // Радиоэлектронные технологии (электронная версия). - 2020. - № 1. - С.74-76.</w:t>
            </w:r>
          </w:p>
          <w:p>
            <w:pPr>
              <w:pStyle w:val="Normal"/>
              <w:spacing w:before="0" w:after="0"/>
              <w:rPr>
                <w:szCs w:val="24"/>
              </w:rPr>
            </w:pPr>
            <w:r>
              <w:rPr>
                <w:szCs w:val="24"/>
              </w:rPr>
              <w:t xml:space="preserve"> </w:t>
            </w:r>
            <w:r>
              <w:rPr>
                <w:szCs w:val="24"/>
              </w:rPr>
              <w:t>Существующие проблемы производства нового отечественного среднемагистрального лайнера МС-21, представленного на XIV Международном авиакосмическом салоне. Сразу после московского салона МС-21 впервые показали за рубежом на выставке "Teknofest 2019" в Стамбуле. Некоторые прогнозы продвижения МС-21 на рынке, высказанные, начиная с 2011 г., отдельными экспертами, последовательно изменялись от оптимистичного до более-менее реалистичного. Существующий рынок среднемагистральных перевозок Европы, Америк, Азии, для которых предназначен МС-21, вполне развит и в основном охвачен самолётами Boeing и Airbus. Сегодня менеджмент решает задачу обеспечения прорывного успеха МС-21 на рынках. По словам заместителя председателя Правительства РФ Ю. Борисова, интерес иностранных заказчиков к МС-21 имеется, но пока самолёт не пойдёт в серию, а российские перевозчики не дадут ему оценку, контракты заключать никто не будет. Продвижение лайнера потенциальным покупателям характеризует количество заказов - пока 175 машин. По утверждению министра промышленности и торговли Д. Мантурова, подписанные к настоящему моменту контракты позволят загрузить мощности "Иркута" до 2027 г., а к 2030 г. каждая вторая машина в парке Аэрофлота будет российского производства. Но при таком неспешном выводе лайнера на рынок, скорее всего, сохранятся угрозы повторения перипетий, происходивших с SSJ100. Российские инвестиции в проект МС-21 обусловлены интересами и способностью коммерческих организаций к планированию долгосрочного бизнеса, а также воздействием государства и общественности на компании в целях продвижения, поддержки эксплуатации и сервиса техники в стране и за рубежом.</w:t>
            </w:r>
          </w:p>
          <w:p>
            <w:pPr>
              <w:pStyle w:val="Normal"/>
              <w:rPr/>
            </w:pPr>
            <w:r>
              <w:rPr>
                <w:b/>
                <w:szCs w:val="24"/>
              </w:rPr>
              <w:t xml:space="preserve">    </w:t>
            </w:r>
            <w:r>
              <w:rPr>
                <w:b/>
                <w:szCs w:val="24"/>
              </w:rPr>
              <w:t>Конструкторские бюро Миля и Камова будут объединены</w:t>
            </w:r>
            <w:r>
              <w:rPr>
                <w:szCs w:val="24"/>
              </w:rPr>
              <w:t xml:space="preserve"> // Радиоэлектронные технологии (электронная версия). - 2020. - № 1. - С.63.</w:t>
            </w:r>
          </w:p>
          <w:p>
            <w:pPr>
              <w:pStyle w:val="Normal"/>
              <w:rPr>
                <w:szCs w:val="24"/>
              </w:rPr>
            </w:pPr>
            <w:r>
              <w:rPr>
                <w:szCs w:val="24"/>
              </w:rPr>
              <w:t xml:space="preserve"> </w:t>
            </w:r>
            <w:r>
              <w:rPr>
                <w:szCs w:val="24"/>
              </w:rPr>
              <w:t>Совет директоров холдинга "Вертолёты России" (входит в Госкорпорацию "Ростех") принял решение об объединении АО "Московский вертолётный завод имени М.Л. Миля" с АО "Камов" и создании на их основе АО "Национальный центр вертолётостроения имени М.Л. Миля и Н.И. Камова" (НЦВ). Объединение направлено на развитие двух опытно-конструкторских школ - ОКБ Миля и ОКБ Камова, при этом их бренды будут сохранены как самостоятельные, а коллективы обоих КБ вольются в состав НЦВ. Создание НЦВ также поможет снять административные, правовые и экономические барьеры, затрудняющие сейчас сотрудничество двух конструкторских коллективов. Экономический эффект от объединения КБ планируется достичь также за счёт оптимизации использования общей наземной инфраструктуры и сокращения расходов на выполнение однотипных испытаний. Первый этап, предполагающий объединение двух КБ в единую компанию, планируется завершить к середине 2020 г. Дальнейшие интеграционные процессы, связанные с оптимизацией деятельности двух конструкторских бюро в формате одной компании, продлятся до 2022 г.</w:t>
            </w:r>
          </w:p>
          <w:p>
            <w:pPr>
              <w:pStyle w:val="Normal"/>
              <w:rPr>
                <w:szCs w:val="24"/>
              </w:rPr>
            </w:pPr>
            <w:r>
              <w:rPr>
                <w:szCs w:val="24"/>
              </w:rPr>
            </w:r>
          </w:p>
          <w:p>
            <w:pPr>
              <w:pStyle w:val="Normal"/>
              <w:rPr>
                <w:b/>
                <w:b/>
                <w:szCs w:val="24"/>
              </w:rPr>
            </w:pPr>
            <w:r>
              <w:rPr>
                <w:b/>
                <w:szCs w:val="24"/>
              </w:rPr>
              <w:t>Еремина Е.</w:t>
            </w:r>
          </w:p>
          <w:p>
            <w:pPr>
              <w:pStyle w:val="Normal"/>
              <w:rPr/>
            </w:pPr>
            <w:r>
              <w:rPr>
                <w:b/>
                <w:szCs w:val="24"/>
              </w:rPr>
              <w:t xml:space="preserve">    </w:t>
            </w:r>
            <w:r>
              <w:rPr>
                <w:b/>
                <w:szCs w:val="24"/>
              </w:rPr>
              <w:t>Новое поколение БРЛС корабельных вертолётов</w:t>
            </w:r>
            <w:r>
              <w:rPr>
                <w:szCs w:val="24"/>
              </w:rPr>
              <w:t xml:space="preserve"> // Радиоэлектронные технологии (электронная версия). - 2020. - № 1. - С.52-54.</w:t>
            </w:r>
          </w:p>
          <w:p>
            <w:pPr>
              <w:pStyle w:val="Normal"/>
              <w:rPr>
                <w:szCs w:val="24"/>
              </w:rPr>
            </w:pPr>
            <w:r>
              <w:rPr>
                <w:szCs w:val="24"/>
              </w:rPr>
              <w:t xml:space="preserve"> </w:t>
            </w:r>
            <w:r>
              <w:rPr>
                <w:szCs w:val="24"/>
              </w:rPr>
              <w:t>В 2017 г. в состав морской авиации ВМФ передан противолодочный вертолёт Ка-27М. В его бортовое оборудование входит радиолокационная командно-тактическая система (РКТС) Fazotron Helicopter Adaptation (FHA), разработанная в АО "Корпорация "Фазотрон-НИИР" и принадлежащая к семейству бортовых радиолокационных станций (БРЛС) "Копьё-А". РКТС типа FHA (в экспортном варианте - БРЛС FHA01Э) обеспечивает решение широкого круга задач, ранее несвойственных для БРЛС, но возложенных на противолодочный вертолёт и его экипаж. Благодаря модернизации бортового радиоэлектронного оборудования боевая эффективность вертолёта Ка-27М по сравнению с Ка-27 выросла в несколько раз. Технические характеристики БРЛС семейства FHA. Разрабатываемые в Корпорации "ФазотронНИИР" унифицированные бортовые радиолокационные станции кругового обзора могут быть адаптированы для применения на различных летательных аппаратах, включая беспилотные, с возможностью решения широкого круга задач: морская и воздушная военная разведка, разведка ледовой обстановки, поисково-спасательные операции, метеоразведка для обеспечения полётов гражданской, боевой и военно-транспортной авиации.</w:t>
            </w:r>
          </w:p>
          <w:p>
            <w:pPr>
              <w:pStyle w:val="Normal"/>
              <w:rPr>
                <w:szCs w:val="24"/>
              </w:rPr>
            </w:pPr>
            <w:r>
              <w:rPr>
                <w:szCs w:val="24"/>
              </w:rPr>
            </w:r>
          </w:p>
          <w:p>
            <w:pPr>
              <w:pStyle w:val="Normal"/>
              <w:rPr/>
            </w:pPr>
            <w:r>
              <w:rPr>
                <w:b/>
                <w:szCs w:val="24"/>
              </w:rPr>
              <w:t xml:space="preserve">    </w:t>
            </w:r>
            <w:r>
              <w:rPr>
                <w:b/>
                <w:szCs w:val="24"/>
              </w:rPr>
              <w:t>Первый совместный полёт "Охотника" с самолётом СУ-57</w:t>
            </w:r>
            <w:r>
              <w:rPr>
                <w:szCs w:val="24"/>
              </w:rPr>
              <w:t xml:space="preserve"> // Радиоэлектронные технологии (электронная версия). - 2020. - № 1. - С.60-61.</w:t>
            </w:r>
          </w:p>
          <w:p>
            <w:pPr>
              <w:pStyle w:val="Normal"/>
              <w:rPr>
                <w:szCs w:val="24"/>
              </w:rPr>
            </w:pPr>
            <w:r>
              <w:rPr>
                <w:szCs w:val="24"/>
              </w:rPr>
              <w:t xml:space="preserve"> </w:t>
            </w:r>
            <w:r>
              <w:rPr>
                <w:szCs w:val="24"/>
              </w:rPr>
              <w:t>Беспилотный летательный аппарат "Охотник" совершил первый совместный полёт с истребителем 5-го поколения Су-57. Полёт проходил в автоматизированном режиме в полной конфигурации с выходом в зону дежурства. Во время мероприятия было отработано взаимодействие между беспилотником и Су-57 по расширению радиолокационного поля истребителя и целеуказанию для применения авиационных средств поражения. Серийные поставки в войска тяжёлого беспилотного летательного аппарата "Охотник" начнутся в 2025 г. Испытания "Охотника" в ударном варианте с различным вооружением пройдут в 2023-2024 гг. "Охотник" выполнен по схеме "летающее крыло" с применением специальных материалов и покрытий, которые делают его практически незаметным для радиолокационных средств обнаружения. Беспилотник оснащён аппаратурой для оптико-электронной, радиотехнической и других видов разведки.</w:t>
            </w:r>
          </w:p>
          <w:p>
            <w:pPr>
              <w:pStyle w:val="Normal"/>
              <w:rPr>
                <w:szCs w:val="24"/>
              </w:rPr>
            </w:pPr>
            <w:r>
              <w:rPr>
                <w:szCs w:val="24"/>
              </w:rPr>
            </w:r>
          </w:p>
          <w:p>
            <w:pPr>
              <w:pStyle w:val="Normal"/>
              <w:rPr/>
            </w:pPr>
            <w:r>
              <w:rPr>
                <w:b/>
                <w:szCs w:val="24"/>
              </w:rPr>
              <w:t xml:space="preserve">    </w:t>
            </w:r>
            <w:r>
              <w:rPr>
                <w:b/>
                <w:szCs w:val="24"/>
              </w:rPr>
              <w:t>В России стартовала сборка первого самолёта Ил-114-300 по серийным технологиям</w:t>
            </w:r>
            <w:r>
              <w:rPr>
                <w:szCs w:val="24"/>
              </w:rPr>
              <w:t xml:space="preserve"> // Машиностроение без границ (электронная версия). - 2020. - № 3. - С.5.</w:t>
            </w:r>
          </w:p>
          <w:p>
            <w:pPr>
              <w:pStyle w:val="Normal"/>
              <w:rPr>
                <w:szCs w:val="24"/>
              </w:rPr>
            </w:pPr>
            <w:r>
              <w:rPr>
                <w:szCs w:val="24"/>
              </w:rPr>
              <w:t xml:space="preserve"> </w:t>
            </w:r>
            <w:r>
              <w:rPr>
                <w:szCs w:val="24"/>
              </w:rPr>
              <w:t>РСК "МиГ" (в составе ОАК) на производственной площадке авиазавода "Сокол" приступила к изготовлению отсеков фюзеляжа первого самолёта Ил-114-300, производимого по серийным технологиям. Самолёт создаётся в рамках промышленной кооперации на предприятиях ОАК. На авиазаводе "Сокол" будут изготовлены семь отсеков фюзеляжа пассажирского самолёта. После этого они будут переданы для окончательной сборки. В кооперации по изготовлению агрегатов участвуют также серийные заводы "ВАСО" и "Авиастар-СП" в Воронеже и Ульяновске. Финальная сборка будет осуществляться на производственных площадях РСК "МиГ" - на Луховицком авиационном заводе им. П. А. Воронина.</w:t>
            </w:r>
          </w:p>
          <w:p>
            <w:pPr>
              <w:pStyle w:val="Normal"/>
              <w:rPr>
                <w:szCs w:val="24"/>
              </w:rPr>
            </w:pPr>
            <w:r>
              <w:rPr>
                <w:szCs w:val="24"/>
              </w:rPr>
            </w:r>
          </w:p>
          <w:p>
            <w:pPr>
              <w:pStyle w:val="Normal"/>
              <w:rPr/>
            </w:pPr>
            <w:r>
              <w:rPr>
                <w:b/>
                <w:szCs w:val="24"/>
              </w:rPr>
              <w:t xml:space="preserve">    </w:t>
            </w:r>
            <w:r>
              <w:rPr>
                <w:b/>
                <w:szCs w:val="24"/>
              </w:rPr>
              <w:t>Отечественные авиационные двигатели создадут на основе автомобильных //</w:t>
            </w:r>
            <w:r>
              <w:rPr>
                <w:szCs w:val="24"/>
              </w:rPr>
              <w:t xml:space="preserve"> Машиностроение без границ (электронная версия). - 2020. - № 3. - С.2.</w:t>
            </w:r>
          </w:p>
          <w:p>
            <w:pPr>
              <w:pStyle w:val="Normal"/>
              <w:rPr>
                <w:sz w:val="23"/>
                <w:szCs w:val="23"/>
              </w:rPr>
            </w:pPr>
            <w:r>
              <w:rPr>
                <w:sz w:val="23"/>
                <w:szCs w:val="23"/>
              </w:rPr>
              <w:t xml:space="preserve"> </w:t>
            </w:r>
            <w:r>
              <w:rPr>
                <w:sz w:val="23"/>
                <w:szCs w:val="23"/>
              </w:rPr>
              <w:t>По сообщению Министра промышленности и торговли Российской Федерации Д. Мантурова, для ускоренного создания авиационных поршневых двигателей адаптируют современные отечественные автомобильные двигатели. Продолжением соответствующей научно-исследовательской работы (НИР "Адаптация-2020"), по итогам конкурса, займётся Центральный институт авиационного моторостроения имени П.И. Баранова.</w:t>
            </w:r>
          </w:p>
          <w:p>
            <w:pPr>
              <w:pStyle w:val="Normal"/>
              <w:rPr>
                <w:sz w:val="23"/>
                <w:szCs w:val="24"/>
              </w:rPr>
            </w:pPr>
            <w:r>
              <w:rPr>
                <w:sz w:val="23"/>
                <w:szCs w:val="24"/>
              </w:rPr>
            </w:r>
          </w:p>
          <w:p>
            <w:pPr>
              <w:pStyle w:val="Normal"/>
              <w:spacing w:before="0" w:after="0"/>
              <w:rPr/>
            </w:pPr>
            <w:r>
              <w:rPr>
                <w:b/>
                <w:szCs w:val="24"/>
              </w:rPr>
              <w:t xml:space="preserve">    </w:t>
            </w:r>
            <w:r>
              <w:rPr>
                <w:b/>
                <w:szCs w:val="24"/>
              </w:rPr>
              <w:t>"Ростех" поставит информационно вычислительные комплексы системы управления для МС-21</w:t>
            </w:r>
            <w:r>
              <w:rPr>
                <w:szCs w:val="24"/>
              </w:rPr>
              <w:t xml:space="preserve"> // Радиоэлектронные технологии (электронная версия). - 2020. - № 1. - С.63-64.</w:t>
            </w:r>
          </w:p>
          <w:p>
            <w:pPr>
              <w:pStyle w:val="Normal"/>
              <w:spacing w:before="0" w:after="0"/>
              <w:rPr/>
            </w:pPr>
            <w:r>
              <w:rPr>
                <w:szCs w:val="24"/>
              </w:rPr>
              <w:t xml:space="preserve"> </w:t>
            </w:r>
            <w:r>
              <w:rPr>
                <w:szCs w:val="24"/>
              </w:rPr>
              <w:t>Создание АО "КРЭТ" (в составе Госкорпорации "Ростех") для семейства самолётов МС-21 цифрового информационно-вычислительного комплекса (ИВК) системы управления. Архитектура системы построена с учётом вновь введённых квалификационных требований по созданию сложных высоко интегрированных систем, гармонизированных с международными руководящими документами. Аппаратная часть вычислительной системы, состоящей из двух вычислительных блоков, является четырёхкратно резервированной с применением в каждом канале электронной компонентной базы разных разработчиков и изготовителей и организована по принципу "двух контролируемых триад". Режимы штурвального управления предусматривают контролируемую реконфигурацию при локальных отказах с возможностью перехода на резервный режим, также допускающий поканальную реконфигурацию для сохранения целостности функции управления.</w:t>
            </w:r>
          </w:p>
          <w:p>
            <w:pPr>
              <w:pStyle w:val="Normal"/>
              <w:rPr>
                <w:szCs w:val="24"/>
              </w:rPr>
            </w:pPr>
            <w:r>
              <w:rPr>
                <w:szCs w:val="24"/>
              </w:rPr>
            </w:r>
          </w:p>
          <w:p>
            <w:pPr>
              <w:pStyle w:val="Normal"/>
              <w:rPr>
                <w:b/>
                <w:b/>
                <w:szCs w:val="24"/>
              </w:rPr>
            </w:pPr>
            <w:r>
              <w:rPr>
                <w:b/>
                <w:szCs w:val="24"/>
              </w:rPr>
              <w:t>Артемьев С.</w:t>
            </w:r>
          </w:p>
          <w:p>
            <w:pPr>
              <w:pStyle w:val="Normal"/>
              <w:spacing w:before="0" w:after="0"/>
              <w:rPr/>
            </w:pPr>
            <w:r>
              <w:rPr>
                <w:b/>
                <w:szCs w:val="24"/>
              </w:rPr>
              <w:t xml:space="preserve">    </w:t>
            </w:r>
            <w:r>
              <w:rPr>
                <w:b/>
                <w:szCs w:val="24"/>
              </w:rPr>
              <w:t>"Аэроприбор-Восход" в стремлении к совершенству</w:t>
            </w:r>
            <w:r>
              <w:rPr>
                <w:szCs w:val="24"/>
              </w:rPr>
              <w:t xml:space="preserve"> // Радиоэлектронные технологии (электронная версия). - 2020. - № 1. - С.34-37.</w:t>
            </w:r>
          </w:p>
          <w:p>
            <w:pPr>
              <w:pStyle w:val="Normal"/>
              <w:spacing w:before="0" w:after="0"/>
              <w:rPr/>
            </w:pPr>
            <w:r>
              <w:rPr>
                <w:szCs w:val="24"/>
              </w:rPr>
              <w:t xml:space="preserve"> </w:t>
            </w:r>
            <w:r>
              <w:rPr>
                <w:szCs w:val="24"/>
              </w:rPr>
              <w:t>Деятельность АО "Аэроприбор-Восход" (входит в "Концерн Радиоэлектронные технологии" Госкорпорации Ростех), отметившего 14 июля 2019 г. своё 75-летие. Создание предприятием высокоточной аэрометрической аппаратуры для самолетов, вертолетов, парашютных систем, ракетной техники, беспилотников и даже космических аппаратов. Разработка за 75-летнюю историю более 550 наименований изделий, которые устанавливаются на всех отечественных летательных аппаратах, в том числе и самых современных - лайнере МС-21, истребителях Су-57 и Су-35, космическом корабле "Союз ТМ". Сохранение АО "Аэроприбор-Восход" функции одного из основных исполнителей заказов на разработку аэрометрической авионики на отечественном рынке, доля предприятия сегодня составляет около 90% в исполнении заказов на создание авионики и 45% - в выпуске таких комплексов, доля на мировом рынке авионики - 1,4%. Особенности конструкций и основные тактико-технические характеристики продукции "Аэроприбор-Восход".</w:t>
            </w:r>
          </w:p>
          <w:p>
            <w:pPr>
              <w:pStyle w:val="Normal"/>
              <w:rPr>
                <w:b/>
                <w:b/>
                <w:szCs w:val="24"/>
              </w:rPr>
            </w:pPr>
            <w:r>
              <w:rPr>
                <w:b/>
                <w:szCs w:val="24"/>
              </w:rPr>
              <w:t>Кузнецов А.</w:t>
            </w:r>
          </w:p>
          <w:p>
            <w:pPr>
              <w:pStyle w:val="Normal"/>
              <w:rPr/>
            </w:pPr>
            <w:r>
              <w:rPr>
                <w:b/>
                <w:szCs w:val="24"/>
              </w:rPr>
              <w:t xml:space="preserve">    </w:t>
            </w:r>
            <w:r>
              <w:rPr>
                <w:b/>
                <w:szCs w:val="24"/>
              </w:rPr>
              <w:t>Инерциальные навигационные системы разработки ПАО «МИЭА»: ретроспектива и современность</w:t>
            </w:r>
            <w:r>
              <w:rPr>
                <w:szCs w:val="24"/>
              </w:rPr>
              <w:t xml:space="preserve"> // Радиоэлектронные технологии (электронная версия). - 2020. - № 1. - С.38-42.</w:t>
            </w:r>
          </w:p>
          <w:p>
            <w:pPr>
              <w:pStyle w:val="Normal"/>
              <w:rPr/>
            </w:pPr>
            <w:r>
              <w:rPr>
                <w:szCs w:val="24"/>
              </w:rPr>
              <w:t xml:space="preserve"> </w:t>
            </w:r>
            <w:r>
              <w:rPr>
                <w:szCs w:val="24"/>
              </w:rPr>
              <w:t>Деятельность Публичного акционерного общества "Московский институт электромеханики и автоматики" (ПАО "МИЭА") - российской компании, входящей в состав АО "Концерн Радиоэлектронные технологии" Государственной корпорации "Ростех". ПАО "МИЭА" - одно из ведущих предприятий в отрасли авиационного приборостроения, разрабатывающий и производящий широкий спектр сложных авиационных систем, аналогичных системам ведущих зарубежных поставщиков авиационной техники - инерциальные навигационные системы, системы автоматического и штурвального управления для тяжелых пассажирских и военных самолетов, комплексирование бортового радиоэлектронного оборудования. История образования, современное состояние и перспективные направления развития. Этапы развития инерциальных навигационных систем разработки МИЭА, основные характеристики и объекты применения. Особенности конструкции и тактико-технические характеристики бесплатформенных инерциальных навигационных систем "БИНС-2015".</w:t>
            </w:r>
          </w:p>
          <w:p>
            <w:pPr>
              <w:pStyle w:val="Normal"/>
              <w:rPr>
                <w:szCs w:val="24"/>
              </w:rPr>
            </w:pPr>
            <w:r>
              <w:rPr>
                <w:szCs w:val="24"/>
              </w:rPr>
            </w:r>
          </w:p>
          <w:p>
            <w:pPr>
              <w:pStyle w:val="Normal"/>
              <w:rPr/>
            </w:pPr>
            <w:r>
              <w:rPr>
                <w:b/>
                <w:szCs w:val="24"/>
              </w:rPr>
              <w:t xml:space="preserve">    </w:t>
            </w:r>
            <w:r>
              <w:rPr>
                <w:b/>
                <w:szCs w:val="24"/>
              </w:rPr>
              <w:t>Проект будущего британского истребителя Tempest</w:t>
            </w:r>
            <w:r>
              <w:rPr>
                <w:szCs w:val="24"/>
              </w:rPr>
              <w:t xml:space="preserve"> // Радиоэлектронные технологии (электронная версия). - 2020. - № 1. - С.89-90.</w:t>
            </w:r>
          </w:p>
          <w:p>
            <w:pPr>
              <w:pStyle w:val="Normal"/>
              <w:rPr/>
            </w:pPr>
            <w:r>
              <w:rPr>
                <w:szCs w:val="24"/>
              </w:rPr>
              <w:t xml:space="preserve"> </w:t>
            </w:r>
            <w:r>
              <w:rPr>
                <w:szCs w:val="24"/>
              </w:rPr>
              <w:t>Концепция долгосрочной стратегии в области боевой авиации, представленная на авиационно-космической выставке "Фарнборо-2018" руководством Минобороны Великобритании, которая позволит сохранить промышленный потенциал и опыт разработки перспективных истребителей для использования после выхода из ЕС. Демонстрация на выставке макета нового двухдвигательного малозаметного истребителя 6-го поколения с треугольным крылом, разрабатываемого в рамках проекта Tempest. На разработку технологий для будущего истребителя предусматривается выделение порядка 2 млрд. ф. ст. (2,6 млрд. долларов США). Некоторые из разработок будут полностью финансироваться промышленными компаниями, но около половины необходимых средств будет выделено государством. Планы ВВС Великобритании иметь на вооружении такой самолёт шестого поколения наряду с истребителями F-35 фирмы Lockheed Martin и "Тайфун" концерна Eurofighter к 2035 г. Предполагается, что реализация проекта по созданию этого истребителя опередит европейцев на пять лет.</w:t>
            </w:r>
          </w:p>
          <w:p>
            <w:pPr>
              <w:pStyle w:val="Normal"/>
              <w:rPr>
                <w:szCs w:val="24"/>
              </w:rPr>
            </w:pPr>
            <w:r>
              <w:rPr>
                <w:szCs w:val="24"/>
              </w:rPr>
            </w:r>
          </w:p>
          <w:p>
            <w:pPr>
              <w:pStyle w:val="Normal"/>
              <w:spacing w:before="0" w:after="0"/>
              <w:rPr/>
            </w:pPr>
            <w:r>
              <w:rPr>
                <w:szCs w:val="24"/>
              </w:rPr>
              <w:t xml:space="preserve">    </w:t>
            </w:r>
            <w:r>
              <w:rPr>
                <w:b/>
                <w:szCs w:val="24"/>
              </w:rPr>
              <w:t>NASA приступило к сборке сверхтихого самолёта X-59</w:t>
            </w:r>
            <w:r>
              <w:rPr>
                <w:szCs w:val="24"/>
              </w:rPr>
              <w:t xml:space="preserve"> // Радиоэлектронные технологии (электронная версия). - 2020. - № 1. - С.96.</w:t>
            </w:r>
          </w:p>
          <w:p>
            <w:pPr>
              <w:pStyle w:val="Normal"/>
              <w:spacing w:before="0" w:after="0"/>
              <w:rPr/>
            </w:pPr>
            <w:r>
              <w:rPr>
                <w:szCs w:val="24"/>
              </w:rPr>
              <w:t xml:space="preserve"> </w:t>
            </w:r>
            <w:r>
              <w:rPr>
                <w:szCs w:val="24"/>
              </w:rPr>
              <w:t>"Четырёхпозиционный" вид бесшумного демонстратора технологии SuperSonic X-59 содержит технические характеристики пилотируемого автомобиля, который строит Lockheed Martin Skunk Works. X-59 Quiet SuperSonic Technology, или QueSST, - экспериментальный самолёт НАСА, первый полёт которого запланирован на 2021 год. Его уникальная форма и набор технологий уменьшают громкость звукового удара, достигающего земли, до уровня мягкого удара, а стреловидное крыло шириной 8,99 м должно позволить легко перемещаться в воздухе. Испытания X-59 пройдут в Лётно-исследовательском центре имени Армстронга, расположенном на территории авиационной базы ВВС США Эдвардс в штате Калифорния. X-59 - это первенец нового поколения тихих сверхзвуковых самолётов, которые могут значительно сократить время грузовых перевозок внутри США и в другие страны. НАСА хочет доказать, что новые летательные аппараты могут летать и над сушей, не беспокоя людей, что может привести к изменению правил полётов. Крыло X-59 позволит ему подниматься на высоту более 16 тыс. м и развивать скорость в 1,4 раза больше скорости звука, или свыше 1500 км в час.</w:t>
            </w:r>
          </w:p>
          <w:p>
            <w:pPr>
              <w:pStyle w:val="Normal"/>
              <w:rPr>
                <w:szCs w:val="24"/>
              </w:rPr>
            </w:pPr>
            <w:r>
              <w:rPr>
                <w:b/>
                <w:szCs w:val="24"/>
              </w:rPr>
              <w:t>Чабанов В., Смирнова И.</w:t>
            </w:r>
          </w:p>
          <w:p>
            <w:pPr>
              <w:pStyle w:val="Normal"/>
              <w:spacing w:before="0" w:after="0"/>
              <w:rPr/>
            </w:pPr>
            <w:r>
              <w:rPr>
                <w:b/>
                <w:szCs w:val="24"/>
              </w:rPr>
              <w:t xml:space="preserve">    </w:t>
            </w:r>
            <w:r>
              <w:rPr>
                <w:b/>
                <w:szCs w:val="24"/>
              </w:rPr>
              <w:t xml:space="preserve">Европейские истребители будущего </w:t>
            </w:r>
            <w:r>
              <w:rPr>
                <w:szCs w:val="24"/>
              </w:rPr>
              <w:t>// Радиоэлектронные технологии (электронная версия). - 2020. - № 1. - С.87-88.</w:t>
            </w:r>
          </w:p>
          <w:p>
            <w:pPr>
              <w:pStyle w:val="Normal"/>
              <w:spacing w:before="0" w:after="0"/>
              <w:rPr>
                <w:szCs w:val="24"/>
              </w:rPr>
            </w:pPr>
            <w:r>
              <w:rPr>
                <w:szCs w:val="24"/>
              </w:rPr>
              <w:t xml:space="preserve"> </w:t>
            </w:r>
            <w:r>
              <w:rPr>
                <w:szCs w:val="24"/>
              </w:rPr>
              <w:t>В начале 2017 г. между Францией и Германией подписано соглашение о совместной разработке европейского истребителя будущего в рамках программы боевого воздушного комплекса FCAS. Компании Airbus и Dassault Aviation преодолели долгие годы ожесточённой конкуренции и решили объединить усилия в создании этого авиакомплекса. Первым шагом станут совместные исследования, прежде чем программа разработки сможет перейти к полётам демонстрационного образца в 2025 г. Опытный образец истребителя может быть создан в начале 2030-х гг., а первые боеготовые самолёты для замены истребителей Rafale фирмы Dassault Aviation и Typhoon консорциума Eurofighter должны поступить на вооружение в 2040-х годах. Планируется создать совместное предприятие по разработке перспективного двигателя для нового истребителя, а формирование его бортового комплекса обороны и аппаратного информационного обеспечения уже находится на этапе исследований. Возможно, к программе присоединится Испания, имеющая собственные планы в отношении будущего боевого самолёта. В ноябре 2017 г. фирма Airbus Defence and Space обнародовала концепцию перспективного истребителя New Fighter. Этот пилотируемый истребитель должен стать основным элементом программы FCAS. С учётом того, что программой FCAS предусматривается принятие на вооружение франко-германского истребителя будущего в сороковых годах нынешнего столетия, американский ударный истребитель F-35 практически становится безальтернативным боевым самолётом нового поколения на европейском рынке в ближайшие 25 лет.</w:t>
            </w:r>
          </w:p>
          <w:p>
            <w:pPr>
              <w:pStyle w:val="Normal"/>
              <w:rPr>
                <w:szCs w:val="24"/>
              </w:rPr>
            </w:pPr>
            <w:r>
              <w:rPr>
                <w:szCs w:val="24"/>
              </w:rPr>
            </w:r>
          </w:p>
          <w:p>
            <w:pPr>
              <w:pStyle w:val="Normal"/>
              <w:spacing w:before="0" w:after="0"/>
              <w:rPr/>
            </w:pPr>
            <w:r>
              <w:rPr>
                <w:b/>
                <w:szCs w:val="24"/>
              </w:rPr>
              <w:t xml:space="preserve">    </w:t>
            </w:r>
            <w:r>
              <w:rPr>
                <w:b/>
                <w:szCs w:val="24"/>
              </w:rPr>
              <w:t>"Боинг" модернизирует вертолёт сил спецопераций</w:t>
            </w:r>
            <w:r>
              <w:rPr>
                <w:szCs w:val="24"/>
              </w:rPr>
              <w:t xml:space="preserve"> // Радиоэлектронные технологии (электронная версия). - 2020. - № 1. - С.93.</w:t>
            </w:r>
          </w:p>
          <w:p>
            <w:pPr>
              <w:pStyle w:val="Normal"/>
              <w:spacing w:before="0" w:after="0"/>
              <w:rPr/>
            </w:pPr>
            <w:r>
              <w:rPr>
                <w:szCs w:val="24"/>
              </w:rPr>
              <w:t xml:space="preserve"> </w:t>
            </w:r>
            <w:r>
              <w:rPr>
                <w:szCs w:val="24"/>
              </w:rPr>
              <w:t>Модернизация Boeing парка уникальных вертолётов A/MH-6 Little Bird, которые использовались силами специальных операций (SOF) Сухопутных войск США в рамках программы Mission Enhanced Little Bird (MELB). Он представляет собой лёгкий ударный вертолёт, разработанный в тесном сотрудничестве с операторами SOF. Программа MELB охватывает модернизацию основных компонентов A/MH-6 Little Bird с целью повышения запаса прочности, контроля полёта и обновления кабины. Улучшенная машина получила новые лопасти, более длинную хвостовую балку, новую заднюю коробку передач. Новая конфигурация MELB в блоке 3.0 также обеспечивает способность летать на больших высотах, повышенную на 500 фунтов грузоподъёмность и улучшенную кабину с полной движущейся картой. Максимальный вес A/MH-6 увеличился с 2400 до 4700 фунтов.</w:t>
            </w:r>
          </w:p>
          <w:p>
            <w:pPr>
              <w:pStyle w:val="Normal"/>
              <w:rPr>
                <w:szCs w:val="24"/>
              </w:rPr>
            </w:pPr>
            <w:r>
              <w:rPr>
                <w:szCs w:val="24"/>
              </w:rPr>
            </w:r>
          </w:p>
          <w:p>
            <w:pPr>
              <w:pStyle w:val="Normal"/>
              <w:rPr/>
            </w:pPr>
            <w:r>
              <w:rPr>
                <w:szCs w:val="24"/>
              </w:rPr>
              <w:t xml:space="preserve">    </w:t>
            </w:r>
            <w:r>
              <w:rPr>
                <w:b/>
                <w:szCs w:val="24"/>
              </w:rPr>
              <w:t>Программа адаптивного двигателя для истребителя Tempest</w:t>
            </w:r>
            <w:r>
              <w:rPr>
                <w:szCs w:val="24"/>
              </w:rPr>
              <w:t xml:space="preserve"> // Радиоэлектронные технологии (электронная версия). - 2020. - № 1. - С.90-91.</w:t>
            </w:r>
          </w:p>
          <w:p>
            <w:pPr>
              <w:pStyle w:val="Normal"/>
              <w:rPr>
                <w:szCs w:val="24"/>
              </w:rPr>
            </w:pPr>
            <w:r>
              <w:rPr>
                <w:sz w:val="23"/>
                <w:szCs w:val="23"/>
              </w:rPr>
              <w:t xml:space="preserve"> </w:t>
            </w:r>
            <w:r>
              <w:rPr>
                <w:sz w:val="23"/>
                <w:szCs w:val="23"/>
              </w:rPr>
              <w:t>Для фирмы Rolls-Royce проект будущего истребителя Tempest является одной из главных, возможностей воплотить в жизнь в обозримом будущем весь комплекс разрабатываемых ею технологий двигателей для будущих боевых самолётов. В этом проекте предусмотрена трёхконтурная адаптивная с изменяемым циклом архитектура, которая обеспечивает улучшенные боевые характеристики истребителя и возможность переключения двигателя на режимы уменьшенного расхода топлива, что означает увеличение дальности полёта и боевого радиуса. Для обеспечения прочности и одновременного снижения массы конструкции важное значение будут иметь перспективные композиционные материалы, в частности титан, армированный карбидом кремния. В двигателе будут использованы перспективные технологии регулирования мощности и температуры, что является ключевым элементом для любых двигателей истребителей 6-го поколения, особенно для тех, которые должны одновременно обеспечивать малозаметность самолёта и работать в высокотемпературных режимах.</w:t>
            </w:r>
          </w:p>
          <w:p>
            <w:pPr>
              <w:pStyle w:val="Normal"/>
              <w:rPr/>
            </w:pPr>
            <w:r>
              <w:rPr>
                <w:b/>
                <w:szCs w:val="24"/>
              </w:rPr>
              <w:t xml:space="preserve">    </w:t>
            </w:r>
            <w:r>
              <w:rPr>
                <w:b/>
                <w:szCs w:val="24"/>
              </w:rPr>
              <w:t>Концепция виртуальной кабины пилота истребителя Tempest</w:t>
            </w:r>
            <w:r>
              <w:rPr>
                <w:szCs w:val="24"/>
              </w:rPr>
              <w:t xml:space="preserve"> // Радиоэлектронные технологии (электронная версия). - 2020. - № 1. - С.91.</w:t>
            </w:r>
          </w:p>
          <w:p>
            <w:pPr>
              <w:pStyle w:val="Normal"/>
              <w:rPr>
                <w:sz w:val="23"/>
                <w:szCs w:val="23"/>
              </w:rPr>
            </w:pPr>
            <w:r>
              <w:rPr>
                <w:sz w:val="23"/>
                <w:szCs w:val="23"/>
              </w:rPr>
              <w:t xml:space="preserve"> </w:t>
            </w:r>
            <w:r>
              <w:rPr>
                <w:sz w:val="23"/>
                <w:szCs w:val="23"/>
              </w:rPr>
              <w:t>Концепция виртуальной кабины пилота для перспективного боевого самолёта 6-го поколения Tempest, представленная компанией BAE Systems, которая предполагает почти полный отказ от приборов в кабине пилота в их привычном виде. BAE Systems стремится упростить кабину истребителя завтрашнего дня, заменив обычные инструменты и элементы управления системой виртуальной реальности (специальным нашлемным индикатором). Эта "носимая кабина" будет использовать искусственный интеллект и технологию отслеживания взгляда, чтобы позволить лётчикам управлять своим самолётом, просто жестикулируя либо направляя взгляд. Руководители ряда европейских компаний считают, что проект Великобритании - это всего лишь демонстрация намерений, попытка добиться для себя лучших условий для участия во франко-германской программе создания истребителя Tempest. Генеральный директор фирмы Airbus Т. Эндерс выступил с предложением о создании единой европейской компании по разработке и производству боевых самолётов, аналогичной ракетостроительному концерну MBDA, что позволит европейским фирмам, объединив усилия, успешно конкурировать с США. Однако для командования британских ВВС инициативы европейских стран не рассматриваются как убедительные. В Великобритании считают, что франко-германский самолёт не сможет удовлетворить строгим британским требованиям, как в части характеристик, так и по срокам производства.</w:t>
            </w:r>
          </w:p>
          <w:p>
            <w:pPr>
              <w:pStyle w:val="Normal"/>
              <w:rPr>
                <w:sz w:val="23"/>
                <w:szCs w:val="24"/>
              </w:rPr>
            </w:pPr>
            <w:r>
              <w:rPr>
                <w:sz w:val="23"/>
                <w:szCs w:val="24"/>
              </w:rPr>
            </w:r>
          </w:p>
          <w:p>
            <w:pPr>
              <w:pStyle w:val="Normal"/>
              <w:spacing w:before="0" w:after="0"/>
              <w:rPr/>
            </w:pPr>
            <w:r>
              <w:rPr>
                <w:b/>
                <w:szCs w:val="24"/>
              </w:rPr>
              <w:t xml:space="preserve">    </w:t>
            </w:r>
            <w:r>
              <w:rPr>
                <w:b/>
                <w:szCs w:val="24"/>
              </w:rPr>
              <w:t>Разведывательный беспилотник "Альтиус-У" отправлен в первый полёт</w:t>
            </w:r>
            <w:r>
              <w:rPr>
                <w:szCs w:val="24"/>
              </w:rPr>
              <w:t xml:space="preserve"> // Радиоэлектронные технологии (электронная версия). - 2020. - № 1. - С.64.</w:t>
            </w:r>
          </w:p>
          <w:p>
            <w:pPr>
              <w:pStyle w:val="Normal"/>
              <w:spacing w:before="0" w:after="0"/>
              <w:rPr>
                <w:rStyle w:val="Komm1"/>
                <w:sz w:val="23"/>
                <w:szCs w:val="23"/>
              </w:rPr>
            </w:pPr>
            <w:r>
              <w:rPr>
                <w:sz w:val="23"/>
                <w:szCs w:val="23"/>
              </w:rPr>
              <w:t xml:space="preserve"> </w:t>
            </w:r>
            <w:r>
              <w:rPr>
                <w:sz w:val="23"/>
                <w:szCs w:val="23"/>
              </w:rPr>
              <w:t>Новейший российский разведывательный беспилотник "Альтиус-У" массой 6 т совершил первый полёт. Полёт проходил в течение 32 мин. на высоте до 800 м в полностью автоматическом режиме на одном из испытательных аэродромов. В Минобороны России сообщили, что "Альтиус-У" - окончательный облик аппарата по итогам отработки ряда прототипов. Комплекс способен выполнять весь спектр разведывательных задач с применением оптических, радиотехнических и радиолокационных средств и находиться в воздухе более суток. "Альтиус-У" имеет спутниковый канал управления, что делает радиус его применения практически неограниченны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6380567"/>
            <w:bookmarkEnd w:id="16"/>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spacing w:before="0" w:after="0"/>
              <w:rPr/>
            </w:pPr>
            <w:r>
              <w:rPr>
                <w:b/>
                <w:szCs w:val="24"/>
              </w:rPr>
              <w:t xml:space="preserve">    </w:t>
            </w:r>
            <w:r>
              <w:rPr>
                <w:b/>
                <w:szCs w:val="24"/>
              </w:rPr>
              <w:t>Чип развития. Вложения в российскую электронику увеличат в разы</w:t>
            </w:r>
            <w:r>
              <w:rPr>
                <w:szCs w:val="24"/>
              </w:rPr>
              <w:t xml:space="preserve"> // Российская газета. - 2020. - 26 марта. - № 65. - С.4.</w:t>
            </w:r>
          </w:p>
          <w:p>
            <w:pPr>
              <w:pStyle w:val="Normal"/>
              <w:spacing w:before="0" w:after="0"/>
              <w:rPr>
                <w:szCs w:val="24"/>
              </w:rPr>
            </w:pPr>
            <w:r>
              <w:rPr>
                <w:sz w:val="23"/>
                <w:szCs w:val="23"/>
              </w:rPr>
              <w:t xml:space="preserve"> </w:t>
            </w:r>
            <w:r>
              <w:rPr>
                <w:sz w:val="23"/>
                <w:szCs w:val="23"/>
              </w:rPr>
              <w:t>По материалам совещания, проведенного премьер-министром М. Мишустиным по вопросам развития отечественной электронной промышленности, от которой напрямую зависит безопасность страны. По мнению премьер-министра, чтобы нарастить собственное производство электроники, заявленных на ближайшие пять лет, 266 миллиардов рублей инвестиций в отрасль недостаточно. "Особенно когда речь идет о критически важной инфраструктуре, о системах госуправления и банковском секторе. Здесь мы можем рассчитывать только на собственные разработки". Пока большинство компонентов для внутреннего рынка приходится закупать в других странах. Лучше всего дело обстоит в военном сегменте, обеспеченном российской электроникой на 85%. В гражданском секторе это только 30%. В свою электронную промышленность Россия вкладывает меньше других развитых стран. "Конкурировать со странами-лидерами по каждой позиции экономически нецелесообразно и невозможно, поэтому мы должны сфокусироваться на высокомаржинальных нишах, таких как радиофотоника, технологии искусственного интеллекта, квантовые симуляторы", - считает глава Минпромторга Д. Мантуров. Три главные задачи, определённые М. Мишустиным: обеспечить разработку и производство электронной компонентной базы, ускоренный переход к производству микросхем из новых материалов; реализация с опорой на российскую электронику нацпроектов; формирование для российских компаний, работающих на этом рынке, комфортных условий.</w:t>
            </w:r>
          </w:p>
          <w:p>
            <w:pPr>
              <w:pStyle w:val="Normal"/>
              <w:rPr>
                <w:b/>
                <w:b/>
                <w:szCs w:val="24"/>
              </w:rPr>
            </w:pPr>
            <w:r>
              <w:rPr>
                <w:b/>
                <w:szCs w:val="24"/>
              </w:rPr>
              <w:t>Тучков В.</w:t>
            </w:r>
          </w:p>
          <w:p>
            <w:pPr>
              <w:pStyle w:val="Normal"/>
              <w:rPr/>
            </w:pPr>
            <w:r>
              <w:rPr>
                <w:b/>
                <w:szCs w:val="24"/>
              </w:rPr>
              <w:t xml:space="preserve">    </w:t>
            </w:r>
            <w:r>
              <w:rPr>
                <w:b/>
                <w:szCs w:val="24"/>
              </w:rPr>
              <w:t>Микроном общим не измерить. Бомбу под отечественную электронику подложили полвека назад</w:t>
            </w:r>
            <w:r>
              <w:rPr>
                <w:szCs w:val="24"/>
              </w:rPr>
              <w:t xml:space="preserve"> </w:t>
            </w:r>
            <w:r>
              <w:rPr>
                <w:sz w:val="23"/>
                <w:szCs w:val="23"/>
              </w:rPr>
              <w:t>// Военно-промышленный курьер. - 2020. - 24-30 марта. - № 11</w:t>
            </w:r>
            <w:r>
              <w:rPr>
                <w:szCs w:val="24"/>
              </w:rPr>
              <w:t>. - С.7.</w:t>
            </w:r>
          </w:p>
          <w:p>
            <w:pPr>
              <w:pStyle w:val="Normal"/>
              <w:rPr>
                <w:szCs w:val="24"/>
              </w:rPr>
            </w:pPr>
            <w:r>
              <w:rPr>
                <w:szCs w:val="24"/>
              </w:rPr>
              <w:t xml:space="preserve"> </w:t>
            </w:r>
            <w:r>
              <w:rPr>
                <w:szCs w:val="24"/>
              </w:rPr>
              <w:t>В части импортозамещения больше других преуспел "Глонасс-К1", позади те времена, когда на спутники устанавливали "что под руку подвернется". При этом закупки полупроводниковых комплектующих осуществлялись исключительно на Востоке, поскольку США отказались их продавать задолго до санкционной войны. Такая практика зачастую оборачивалась громадными убытками. В 2011 году Россия потеряла 1,6 миллиарда рублей - столько стоят два "Глонасс-М", электроника которых отказала вскоре после выведения их на орбиту. Еще два аппарата, уже доставленных на космодром, пришлось возвращать производителю для устранения брака. В результате расследования было установлено, что на спутниках стояли бракованные микросхемы, закупленные на Тайване. В конце прошлого десятилетия, наконец, и у России появилась технология 65 нм. Существенно упростилось производство чипов, предназначенных для работы в дальнем космосе. Раньше почти все были вынуждены приобретать у Китая, Малайзии, Тайваня. В истории страны был период, когда отечественная микроэлектроника шла вровень с западной, ни в чем ей не уступая. Использовала собственные оригинальные научные и технические решения. В первые годы своего существования отечественная микроэлектроника соответствовала мировому уровню. Однако ее золотой век, когда микроэлектронщики могли творить самостоятельно и использовать все свои потенциальные возможности, продолжался недолго. Он закончился где-то в середине 70-х. Именно тогда на самом верху был взят курс на копирование лучших зарубежных образцов. Неизбежной составляющей этой стратегии стало отставание отрасли, то есть постоянное запаздывание по отношению к западным технологиям. Накопившие значительный опыт советские НИИ начали работать вхолостую, поскольку их инновационная деятельность уже никого не интересовала. Это привело к деградации отрасли.</w:t>
            </w:r>
          </w:p>
          <w:p>
            <w:pPr>
              <w:pStyle w:val="Normal"/>
              <w:rPr>
                <w:szCs w:val="24"/>
              </w:rPr>
            </w:pPr>
            <w:r>
              <w:rPr>
                <w:szCs w:val="24"/>
              </w:rPr>
            </w:r>
          </w:p>
          <w:p>
            <w:pPr>
              <w:pStyle w:val="Normal"/>
              <w:rPr>
                <w:b/>
                <w:b/>
                <w:szCs w:val="24"/>
              </w:rPr>
            </w:pPr>
            <w:r>
              <w:rPr>
                <w:b/>
                <w:szCs w:val="24"/>
              </w:rPr>
              <w:t>Молчанов А.</w:t>
            </w:r>
          </w:p>
          <w:p>
            <w:pPr>
              <w:pStyle w:val="Normal"/>
              <w:rPr/>
            </w:pPr>
            <w:r>
              <w:rPr>
                <w:b/>
                <w:szCs w:val="24"/>
              </w:rPr>
              <w:t xml:space="preserve">    </w:t>
            </w:r>
            <w:r>
              <w:rPr>
                <w:b/>
                <w:szCs w:val="24"/>
              </w:rPr>
              <w:t>Состояние и перспективы развития цифровых оптико-электронных систем</w:t>
            </w:r>
            <w:r>
              <w:rPr>
                <w:szCs w:val="24"/>
              </w:rPr>
              <w:t xml:space="preserve"> // Радиоэлектронные технологии (электронная версия). - 2020. - № 1. - С.69-73.</w:t>
            </w:r>
          </w:p>
          <w:p>
            <w:pPr>
              <w:pStyle w:val="Normal"/>
              <w:rPr/>
            </w:pPr>
            <w:r>
              <w:rPr>
                <w:szCs w:val="24"/>
              </w:rPr>
              <w:t xml:space="preserve"> </w:t>
            </w:r>
            <w:r>
              <w:rPr>
                <w:szCs w:val="24"/>
              </w:rPr>
              <w:t>Оптическая и оптико-электронная техника военного назначения российского производства занимает одно из ведущих мест в мире в сфере высоких новейших технологий, которые в решающей мере определяют уровень и эффективность промышленного потенциала страны. Ежегодные темпы роста развития оптико-электронных технологий в России составляют более 10% в год. Основные направления развития в настоящее время отечественных цифровых оптико-электронных систем (ЦОЭС) и комплексов военного назначения. Примеры реализации направлений развития ЦОЭС. Актуальные направления совершенствования отечественных ЦОЭС.</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36380568"/>
            <w:bookmarkEnd w:id="17"/>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требность в алюминиевых продуктах для аддитивных технологий растёт с каждым годом</w:t>
            </w:r>
            <w:r>
              <w:rPr>
                <w:szCs w:val="24"/>
              </w:rPr>
              <w:t xml:space="preserve"> // Машиностроение без границ (электронная версия). - 2020. - № 3. - С.4.</w:t>
            </w:r>
          </w:p>
          <w:p>
            <w:pPr>
              <w:pStyle w:val="Normal"/>
              <w:rPr/>
            </w:pPr>
            <w:r>
              <w:rPr>
                <w:szCs w:val="24"/>
              </w:rPr>
              <w:t xml:space="preserve"> </w:t>
            </w:r>
            <w:r>
              <w:rPr>
                <w:szCs w:val="24"/>
              </w:rPr>
              <w:t>По данным различных источников, мировая потребность в алюминиевых материалах для аддитивных технологий в среднесрочной перспективе составит 300 т в год. По мнению генерального директора Института легких материалов и технологий Р. Вахромова, в отношении замены литейных технологий аддитивными, можно с полной уверенностью утверждать, что в полной мере этого никогда не произойдёт.</w:t>
            </w:r>
          </w:p>
          <w:p>
            <w:pPr>
              <w:pStyle w:val="Normal"/>
              <w:rPr/>
            </w:pPr>
            <w:r>
              <w:rPr>
                <w:b/>
                <w:szCs w:val="24"/>
              </w:rPr>
              <w:t xml:space="preserve">    </w:t>
            </w:r>
            <w:r>
              <w:rPr>
                <w:b/>
                <w:szCs w:val="24"/>
              </w:rPr>
              <w:t>На предприятии "Кузнецов" Ростеха начали применять 3D-технологии в процессах магниевого литья</w:t>
            </w:r>
            <w:r>
              <w:rPr>
                <w:szCs w:val="24"/>
              </w:rPr>
              <w:t xml:space="preserve"> // Машиностроение без границ (электронная версия). - 2020. - № 3. - С.5.</w:t>
            </w:r>
          </w:p>
          <w:p>
            <w:pPr>
              <w:pStyle w:val="Normal"/>
              <w:rPr/>
            </w:pPr>
            <w:r>
              <w:rPr>
                <w:szCs w:val="24"/>
              </w:rPr>
              <w:t xml:space="preserve"> </w:t>
            </w:r>
            <w:r>
              <w:rPr>
                <w:szCs w:val="24"/>
              </w:rPr>
              <w:t>Внедрение на самарском предприятии "Кузнецов" (входит в Объединённую двигателестроительную корпорацию госкорпорации "Ростех"), крупнейшем в авиационном и космическом двигателестроении, в литейном производстве экономичного метода изготовления магниевых отливок. Использование в процессе изготовления крупногабаритных отливок деталей до 2 м в диаметре впервые форм и стержней, изготовленных методом селективного выращивания на 3D-принте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36380569"/>
            <w:bookmarkEnd w:id="18"/>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акова Т. и др.</w:t>
            </w:r>
          </w:p>
          <w:p>
            <w:pPr>
              <w:pStyle w:val="Normal"/>
              <w:spacing w:before="0" w:after="0"/>
              <w:rPr/>
            </w:pPr>
            <w:r>
              <w:rPr>
                <w:b/>
                <w:szCs w:val="24"/>
              </w:rPr>
              <w:t xml:space="preserve">    </w:t>
            </w:r>
            <w:r>
              <w:rPr>
                <w:b/>
                <w:szCs w:val="24"/>
              </w:rPr>
              <w:t>Свой в доску. Покупателям деревянных домов готовят субсидии</w:t>
            </w:r>
            <w:r>
              <w:rPr>
                <w:szCs w:val="24"/>
              </w:rPr>
              <w:t xml:space="preserve"> / Дмитракова Т., Жандарова И., Петрова Е. // Российская газета. - 2020. - 19 марта. - № 59. - С.1.</w:t>
            </w:r>
          </w:p>
          <w:p>
            <w:pPr>
              <w:pStyle w:val="Normal"/>
              <w:spacing w:before="0" w:after="0"/>
              <w:rPr>
                <w:szCs w:val="24"/>
              </w:rPr>
            </w:pPr>
            <w:r>
              <w:rPr>
                <w:szCs w:val="24"/>
              </w:rPr>
              <w:t xml:space="preserve"> </w:t>
            </w:r>
            <w:r>
              <w:rPr>
                <w:szCs w:val="24"/>
              </w:rPr>
              <w:t>Готовность Минпромторга к обновлению мер поддержки покупателей деревянных домов. Внесение проекта постановления в Правительство, его доработка. Дата принятия документа не определена, но с большой вероятностью он выйдет в апреле. "Актуальная редакция проекта постановления предусматривает компенсацию первоначального взноса на кредит, выданный на покупку деревянного дома, в размере не более 10% стоимости дома", - сообщил статс-секретарь, заместителя министра промышленности и торговли В. Евтухов. Выплата будет предоставляться на покупку деревянного дома стоимостью не более 3,5 млн. рублей. Срок передачи жилья владельцу не должен превышать четырех месяцев с даты заключения кредитного договора. Сейчас льгота подразумевает 5-процентное снижение кредитной ставки на покупку домокомплектов из дере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6380570"/>
            <w:bookmarkEnd w:id="19"/>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дагов П.</w:t>
            </w:r>
          </w:p>
          <w:p>
            <w:pPr>
              <w:pStyle w:val="Normal"/>
              <w:spacing w:before="0" w:after="0"/>
              <w:rPr/>
            </w:pPr>
            <w:r>
              <w:rPr>
                <w:b/>
                <w:szCs w:val="24"/>
              </w:rPr>
              <w:t xml:space="preserve">    </w:t>
            </w:r>
            <w:r>
              <w:rPr>
                <w:b/>
                <w:szCs w:val="24"/>
              </w:rPr>
              <w:t>Комплексное решение проблемы утилизации опасных медицинских отходов</w:t>
            </w:r>
            <w:r>
              <w:rPr>
                <w:szCs w:val="24"/>
              </w:rPr>
              <w:t xml:space="preserve"> // Радиоэлектронные технологии (электронная версия). - 2020. - № 1. - С.49-51.</w:t>
            </w:r>
          </w:p>
          <w:p>
            <w:pPr>
              <w:pStyle w:val="Normal"/>
              <w:spacing w:before="0" w:after="0"/>
              <w:rPr>
                <w:rStyle w:val="Komm1"/>
                <w:szCs w:val="24"/>
              </w:rPr>
            </w:pPr>
            <w:r>
              <w:rPr>
                <w:szCs w:val="24"/>
              </w:rPr>
              <w:t xml:space="preserve"> </w:t>
            </w:r>
            <w:r>
              <w:rPr>
                <w:szCs w:val="24"/>
              </w:rPr>
              <w:t>Проблема утилизации медицинских отходов, остро стоящая в настоящее время в нашей стране и во всём мире из-за своей потенциальной опасности для окружающей среды. Этот вид отходов находится на особом учёте y контролирующих органов. Работа по созданию установок для утилизации началась в 2017 г. в рамках диверсификации товарной линейки и расширения номенклатуры продукции, выпускаемой АО "Государственный Рязанский приборный завод" (АО "ГРПЗ") - ведущим российским производителем передового бортового радиоэлектронного оборудования. Филиал АО "ГРПЗ" - Касимовский приборный завод в 2019 г. начал серийный выпуск новых изделий медицинской техники - комплексных установок собственной разработки для утилизации медицинских отходов УМО-21 ПЗ и УМО-75 ПЗ. Испытания опытного образца, прошедшие в Научно-исследовательском институте дезинфектологии Роспотребнадзора, в 2018 г. получено регистрационное удостоверение Федеральной службы по надзору в сфере здравоохранения. Установки УМО-21 ПЗ и УМО-75 ПЗ предназначены для утилизации инфицированных медицинских отходов опасного "Б" и чрезвычайно опасного "В" классов. К классу "Б" принадлежат отходы, представляющие эпидемиологическую опасность, к классу "В" - чрезвычайную эпидемиологическую опасность. Особенности конструкции и технические характеристики установок.</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36380571"/>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рганова Н.Ю., Чернухин А.М.</w:t>
            </w:r>
          </w:p>
          <w:p>
            <w:pPr>
              <w:pStyle w:val="Normal"/>
              <w:rPr/>
            </w:pPr>
            <w:r>
              <w:rPr>
                <w:b/>
                <w:szCs w:val="24"/>
              </w:rPr>
              <w:t xml:space="preserve">    </w:t>
            </w:r>
            <w:r>
              <w:rPr>
                <w:b/>
                <w:szCs w:val="24"/>
              </w:rPr>
              <w:t xml:space="preserve">Современные программы продвижения в розничных торговых сетях </w:t>
            </w:r>
            <w:r>
              <w:rPr>
                <w:szCs w:val="24"/>
              </w:rPr>
              <w:t>// Проблемы теории и практики управления. - 2019. - № 12. - С.60-68.</w:t>
            </w:r>
          </w:p>
          <w:p>
            <w:pPr>
              <w:pStyle w:val="Normal"/>
              <w:rPr>
                <w:szCs w:val="24"/>
              </w:rPr>
            </w:pPr>
            <w:r>
              <w:rPr>
                <w:szCs w:val="24"/>
              </w:rPr>
              <w:t xml:space="preserve"> </w:t>
            </w:r>
            <w:r>
              <w:rPr>
                <w:szCs w:val="24"/>
              </w:rPr>
              <w:t>Положительные и негативные тенденции в развитии розничной торговли России, характеризующейся высокой степенью конкуренции и спадом покупательской активности в современных условиях. Поиск розничными торговыми сетями новых направлений по стимулированию продаж. Важнейшие функции продвижения, способствующие формированию и усилению конкурентных преимуществ конкретных товаров и сети в целом. Цели стимулирования продаж. Наиболее распространённые технологии и инструменты программ продвижения розничных торговых сетей, используемые в последнее время. Рациональные критерии поведения покупателей. Примеры успешного опыта в маркетинге розничных торговых сетей, в том числе новые подходы и использование интернет-технологий в продвижении, новые форматы розничной торговли, инновации в формировании атмосферы торговых залов и др.</w:t>
            </w:r>
          </w:p>
          <w:p>
            <w:pPr>
              <w:pStyle w:val="Normal"/>
              <w:rPr>
                <w:szCs w:val="24"/>
              </w:rPr>
            </w:pPr>
            <w:r>
              <w:rPr>
                <w:szCs w:val="24"/>
              </w:rPr>
            </w:r>
          </w:p>
          <w:p>
            <w:pPr>
              <w:pStyle w:val="Normal"/>
              <w:rPr>
                <w:b/>
                <w:b/>
                <w:szCs w:val="24"/>
              </w:rPr>
            </w:pPr>
            <w:r>
              <w:rPr>
                <w:b/>
                <w:szCs w:val="24"/>
              </w:rPr>
              <w:t>Мерцалова А. и др.</w:t>
            </w:r>
          </w:p>
          <w:p>
            <w:pPr>
              <w:pStyle w:val="Normal"/>
              <w:rPr/>
            </w:pPr>
            <w:r>
              <w:rPr>
                <w:b/>
                <w:szCs w:val="24"/>
              </w:rPr>
              <w:t xml:space="preserve">    </w:t>
            </w:r>
            <w:r>
              <w:rPr>
                <w:b/>
                <w:szCs w:val="24"/>
              </w:rPr>
              <w:t>Ритейлеры закупают склады. Рост онлайн-торговли повысил спрос на помещения</w:t>
            </w:r>
            <w:r>
              <w:rPr>
                <w:szCs w:val="24"/>
              </w:rPr>
              <w:t xml:space="preserve"> / Мерцалова А., Щуренков Н., Макарова Е. // Коммерсантъ. - 2020. - 26 марта. - № 54. - С.9.</w:t>
            </w:r>
          </w:p>
          <w:p>
            <w:pPr>
              <w:pStyle w:val="Normal"/>
              <w:rPr/>
            </w:pPr>
            <w:r>
              <w:rPr>
                <w:szCs w:val="24"/>
              </w:rPr>
              <w:t xml:space="preserve"> </w:t>
            </w:r>
            <w:r>
              <w:rPr>
                <w:szCs w:val="24"/>
              </w:rPr>
              <w:t>Продиктованный ажиотажным спросом рост рынка онлайн-торговли и продажи товаров первой необходимости стимулирует некоторых участников рынка активно искать складские помещения. На этом фоне в Подмосковье объем их поглощения по итогам первого квартала текущего года вырос на 60%. По мнению экспертов, позитивная динамика приведет к росту цен, но окажется краткосрочной. Уже во втором полугодии объем сделок будет снижаться. Сети стремятся нарастить запас товаров первой необходимости и попутно зафиксировать текущие цены закупки перед ожидаемым скачком цен у производ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6380572"/>
            <w:bookmarkEnd w:id="21"/>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елова Т.П.</w:t>
            </w:r>
          </w:p>
          <w:p>
            <w:pPr>
              <w:pStyle w:val="Normal"/>
              <w:rPr/>
            </w:pPr>
            <w:r>
              <w:rPr>
                <w:b/>
                <w:szCs w:val="24"/>
              </w:rPr>
              <w:t xml:space="preserve">    </w:t>
            </w:r>
            <w:r>
              <w:rPr>
                <w:b/>
                <w:szCs w:val="24"/>
              </w:rPr>
              <w:t>Мобильная коммерция в условиях цифровой экономики</w:t>
            </w:r>
            <w:r>
              <w:rPr>
                <w:szCs w:val="24"/>
              </w:rPr>
              <w:t xml:space="preserve"> // Проблемы теории и практики управления. - 2019. - № 12. - С.69-79.</w:t>
            </w:r>
          </w:p>
          <w:p>
            <w:pPr>
              <w:pStyle w:val="Normal"/>
              <w:rPr>
                <w:szCs w:val="24"/>
              </w:rPr>
            </w:pPr>
            <w:r>
              <w:rPr>
                <w:szCs w:val="24"/>
              </w:rPr>
              <w:t xml:space="preserve"> </w:t>
            </w:r>
            <w:r>
              <w:rPr>
                <w:szCs w:val="24"/>
              </w:rPr>
              <w:t>Анализ факторов цифровой экономики, влияющих на торговлю, и выявление возможностей стратегического развития мобильной коммерции. Основные направления мобильной коммерции. Целевая аудитория мобильной коммерции. Исследование динамики развития мобильной коммерции. Топ-20 стран с самым дешёвым интернетом. Объём продаж через торговые интернет-площадки. Продажи через смартфоны и планшеты, 2014-2018 гг. Выявление взаимосвязи между мобильной коммерцией и цифровой экономикой. Развитие процесса цифровизации в 2010 и 2017 гг. Сравнительный анализ отличительных черт мобильной и электронной коммерции. Возможности мобильной коммерции. Разработка предложений по дальнейшему развитию мобильной коммер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638057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ая трансформация международных сделок купли-продажи / Кириллов В.Н.</w:t>
            </w:r>
            <w:r>
              <w:rPr>
                <w:szCs w:val="24"/>
              </w:rPr>
              <w:t xml:space="preserve"> [и др.] // Международная экономика. - 2020. - № 2. - С.14-25.</w:t>
            </w:r>
          </w:p>
          <w:p>
            <w:pPr>
              <w:pStyle w:val="Normal"/>
              <w:rPr>
                <w:szCs w:val="24"/>
              </w:rPr>
            </w:pPr>
            <w:r>
              <w:rPr>
                <w:szCs w:val="24"/>
              </w:rPr>
              <w:t xml:space="preserve"> </w:t>
            </w:r>
            <w:r>
              <w:rPr>
                <w:szCs w:val="24"/>
              </w:rPr>
              <w:t>Развитие научно-технического прогресса и, в частности, создание и разработка технологий обработки и передачи по каналам цифровой информации, развитие волоконно-оптических сетей связи и массовый выпуск устройств автоматической обработки данных, послужившие основой развития трансформации сделок купли продажи, как на уровне предприятий (в сегменте В2В), так и на уровне розничной торговли (В2С). Электронная коммерция как важная часть цифровой трансформации сделок купли-продажи. Преимущества электронной торговли, включающие круглосуточную доступность, скорость получения информации, широкое наличие товаров и услуг для потребителей, лёгкий доступ и возможность получения информации из любой точки планеты. Основные инструменты электронной коммерции. Различные типы торговых площадок. Сайты, позволяющие сравнение характеристик и цен товаров. Открытые платформы. Основные поисковые системы. Государственные подходы к проблемам электронной торговли некоторых стран.</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Импорту выйдет скидка. Отмена ввозных пошлин на продукты ожидается в течение недели</w:t>
            </w:r>
            <w:r>
              <w:rPr>
                <w:szCs w:val="24"/>
              </w:rPr>
              <w:t xml:space="preserve"> // Российская газета. - 2020. - 26 марта. - № 65. - С.6.</w:t>
            </w:r>
          </w:p>
          <w:p>
            <w:pPr>
              <w:pStyle w:val="Normal"/>
              <w:rPr/>
            </w:pPr>
            <w:r>
              <w:rPr>
                <w:szCs w:val="24"/>
              </w:rPr>
              <w:t xml:space="preserve"> </w:t>
            </w:r>
            <w:r>
              <w:rPr>
                <w:szCs w:val="24"/>
              </w:rPr>
              <w:t>Импортные пошлины на ряд товаров первой необходимости могут быть обнулены. Это сгладит последствия ослабления рубля и пандемии коронавируса и сдержит рост цен. Несмотря на то, что большинство продуктов производится внутри страны, большая доля сырья и оборудования завозится извне. На заседании совета Евразийской экономической комиссии 25 марта решено временно снизить или отменить ввозные пошлины на ряд товаров первой необходимости. По сообщению члена коллегии (министра) по торговле ЕЭК А. Слепнева, перечень товаров будет сформирован в течение недели. "Это касается продуктов питания, детского питания и товаров, широкой номенклатуры медицинских средств, лекарств и компонентов для их производства, то есть тех товаров, которые испытывают сейчас повышенный спрос".</w:t>
            </w:r>
          </w:p>
          <w:p>
            <w:pPr>
              <w:pStyle w:val="Normal"/>
              <w:rPr>
                <w:szCs w:val="24"/>
              </w:rPr>
            </w:pPr>
            <w:r>
              <w:rPr>
                <w:szCs w:val="24"/>
              </w:rPr>
            </w:r>
          </w:p>
          <w:p>
            <w:pPr>
              <w:pStyle w:val="Normal"/>
              <w:rPr/>
            </w:pPr>
            <w:r>
              <w:rPr>
                <w:b/>
                <w:szCs w:val="24"/>
              </w:rPr>
              <w:t xml:space="preserve">    </w:t>
            </w:r>
            <w:r>
              <w:rPr>
                <w:b/>
                <w:szCs w:val="24"/>
              </w:rPr>
              <w:t>ЕАЭС нацелен на углубление интеграции</w:t>
            </w:r>
            <w:r>
              <w:rPr>
                <w:szCs w:val="24"/>
              </w:rPr>
              <w:t xml:space="preserve"> // Стандарты и качество. - 2020. - № 1. - С.6.</w:t>
            </w:r>
          </w:p>
          <w:p>
            <w:pPr>
              <w:pStyle w:val="Normal"/>
              <w:rPr>
                <w:szCs w:val="24"/>
              </w:rPr>
            </w:pPr>
            <w:r>
              <w:rPr>
                <w:szCs w:val="24"/>
              </w:rPr>
              <w:t xml:space="preserve"> </w:t>
            </w:r>
            <w:r>
              <w:rPr>
                <w:szCs w:val="24"/>
              </w:rPr>
              <w:t>В декабре 2019 г. в Москве состоялся V Международный форум ЕАЭС, в ходе которого прошло обсуждение Стратегии развития Евразийского экономического союза до 2025 г. по углублению интеграции. Одно из важных направлений сотрудничества государств ЕАЭС сегодня - тотальная цифровизация, в том числе оцифровка существующих процессов и формирование новой цифровой экосистемы. Потенциал роста внешнеэкономических связей. Уже функционирует зона свободной торговли с Вьетнамом, действует временное соглашение, ведущее к образованию зоны свободной торговли (ЗСТ) с Ираном, заключены соглашения о ЗСТ с Сингапуром и Сербией. Вступило в силу непреференциальное торгово-экономическое соглашение с Китаем. На повестке - переговоры о создании ЗСТ с Египтом, Израилем и Индией. Молдове предоставлен статус государства-наблюдателя при ЕАЭС. Заключены меморандумы о взаимопонимании или сотрудничестве с рядом государств и международных объединений. С ЕС ведется технический диалог. Перспективные направления сотрудничества: кооперация в промышленной сфере, формирование евразийских брендов и евразийских компаний для объединения потенциалов и совместного выхода предприятий стран ЕАЭС на международный рынок.</w:t>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16-22 марта. - № 9. - С.1.</w:t>
            </w:r>
          </w:p>
          <w:p>
            <w:pPr>
              <w:pStyle w:val="Normal"/>
              <w:spacing w:before="0" w:after="0"/>
              <w:rPr>
                <w:szCs w:val="24"/>
              </w:rPr>
            </w:pPr>
            <w:r>
              <w:rPr>
                <w:szCs w:val="24"/>
              </w:rPr>
              <w:t xml:space="preserve"> </w:t>
            </w:r>
            <w:r>
              <w:rPr>
                <w:szCs w:val="24"/>
              </w:rPr>
              <w:t>Согласно данным Федеральной таможенной службы (ФТС), положительное внешнеторговое сальдо РФ в январе 2020 года составило $13,7 млрд, что на $3 млрд (на 18%) меньше показателя января 2019 года, сообщила ФТС. Экспорт из РФ упал к прошлому году на 7,9% - до $29,9 млрд. Импорт вырос на 2,8%, до $16,2 млрд. Внешнеторговый оборот к январю 2019 года сократился на 4,4% и составил $46,2 млрд. Удельный вес топливно-энергетических товаров в структуре экспорта упал до 65,1% с 68,5% год назад.</w:t>
            </w:r>
          </w:p>
          <w:p>
            <w:pPr>
              <w:pStyle w:val="Normal"/>
              <w:rPr>
                <w:szCs w:val="24"/>
              </w:rPr>
            </w:pPr>
            <w:r>
              <w:rPr>
                <w:szCs w:val="24"/>
              </w:rPr>
            </w:r>
          </w:p>
          <w:p>
            <w:pPr>
              <w:pStyle w:val="Normal"/>
              <w:rPr>
                <w:b/>
                <w:b/>
                <w:szCs w:val="24"/>
              </w:rPr>
            </w:pPr>
            <w:r>
              <w:rPr>
                <w:b/>
                <w:szCs w:val="24"/>
              </w:rPr>
              <w:t>Савинов Ю.А. и др.</w:t>
            </w:r>
          </w:p>
          <w:p>
            <w:pPr>
              <w:pStyle w:val="Normal"/>
              <w:spacing w:before="0" w:after="0"/>
              <w:rPr/>
            </w:pPr>
            <w:r>
              <w:rPr>
                <w:b/>
                <w:szCs w:val="24"/>
              </w:rPr>
              <w:t xml:space="preserve">    </w:t>
            </w:r>
            <w:r>
              <w:rPr>
                <w:b/>
                <w:szCs w:val="24"/>
              </w:rPr>
              <w:t>Срочно в номер: Влияние китайского коронавируса на мировую экономику и торговлю</w:t>
            </w:r>
            <w:r>
              <w:rPr>
                <w:szCs w:val="24"/>
              </w:rPr>
              <w:t xml:space="preserve"> / Савинов Ю.А., Кириллов В.Н., Тарановская Е.В. // Международная экономика. - 2020. - № 2. - С.63-71.</w:t>
            </w:r>
          </w:p>
          <w:p>
            <w:pPr>
              <w:pStyle w:val="Normal"/>
              <w:spacing w:before="0" w:after="0"/>
              <w:rPr>
                <w:szCs w:val="24"/>
              </w:rPr>
            </w:pPr>
            <w:r>
              <w:rPr>
                <w:szCs w:val="24"/>
              </w:rPr>
              <w:t xml:space="preserve"> </w:t>
            </w:r>
            <w:r>
              <w:rPr>
                <w:szCs w:val="24"/>
              </w:rPr>
              <w:t>Оценка влияния эпидемии нового коронавируса в Китае на её экономику и международную торговлю. Развитие эпидемии привело к остановке многих предприятий, нарушило традиционные поставки китайских товаров в другие страны, что значительно влияет, как на экономику Китая, так и на глобальные производственные сбытовые цепочки, вынуждая импортёров искать альтернативные источники товаров и услуг.</w:t>
            </w:r>
          </w:p>
          <w:p>
            <w:pPr>
              <w:pStyle w:val="Normal"/>
              <w:rPr>
                <w:szCs w:val="24"/>
              </w:rPr>
            </w:pPr>
            <w:r>
              <w:rPr>
                <w:szCs w:val="24"/>
              </w:rPr>
            </w:r>
          </w:p>
          <w:p>
            <w:pPr>
              <w:pStyle w:val="Normal"/>
              <w:rPr/>
            </w:pPr>
            <w:r>
              <w:rPr>
                <w:b/>
                <w:szCs w:val="24"/>
              </w:rPr>
              <w:t xml:space="preserve">    </w:t>
            </w:r>
            <w:r>
              <w:rPr>
                <w:b/>
                <w:szCs w:val="24"/>
              </w:rPr>
              <w:t>Коронавирус разводит американо-китайские мосты: по материалам журнала Foreign Policy</w:t>
            </w:r>
            <w:r>
              <w:rPr>
                <w:szCs w:val="24"/>
              </w:rPr>
              <w:t>: пер. с англ. // Нефтегазовая вертикаль. - 2020. - № 5. - С.76-78.</w:t>
            </w:r>
          </w:p>
          <w:p>
            <w:pPr>
              <w:pStyle w:val="Normal"/>
              <w:rPr>
                <w:sz w:val="23"/>
                <w:szCs w:val="23"/>
              </w:rPr>
            </w:pPr>
            <w:r>
              <w:rPr>
                <w:sz w:val="23"/>
                <w:szCs w:val="23"/>
              </w:rPr>
              <w:t xml:space="preserve"> </w:t>
            </w:r>
            <w:r>
              <w:rPr>
                <w:sz w:val="23"/>
                <w:szCs w:val="23"/>
              </w:rPr>
              <w:t>Торговля энергоресурсами - главная тема в только что заключенном пакте президента США Д. Трампа с Китаем, который состыкует стремительный рост добычи нефти и природного газа в США и безграничную потребность Китая в топливе. Коронавирус угрожает разрушить сделку Трампа с Китаем по торговле энергоресурсами. Цели никогда не были реалистичными и теперь у Пекина есть веские основания отступать от своих обязательств по закупкам в Вашингтоне. Потенциальный предвестник более существенного замедления трансграничной торговли - спад воздушных грузоперевозок в январе 2020 года, являющихся ключевым индикатором мировой торговли.</w:t>
            </w:r>
          </w:p>
          <w:p>
            <w:pPr>
              <w:pStyle w:val="Normal"/>
              <w:rPr>
                <w:sz w:val="23"/>
                <w:szCs w:val="24"/>
              </w:rPr>
            </w:pPr>
            <w:r>
              <w:rPr>
                <w:sz w:val="23"/>
                <w:szCs w:val="24"/>
              </w:rPr>
            </w:r>
          </w:p>
          <w:p>
            <w:pPr>
              <w:pStyle w:val="Normal"/>
              <w:rPr>
                <w:b/>
                <w:b/>
                <w:szCs w:val="24"/>
              </w:rPr>
            </w:pPr>
            <w:r>
              <w:rPr>
                <w:b/>
                <w:szCs w:val="24"/>
              </w:rPr>
              <w:t>Алексеев П.В.</w:t>
            </w:r>
          </w:p>
          <w:p>
            <w:pPr>
              <w:pStyle w:val="Normal"/>
              <w:rPr/>
            </w:pPr>
            <w:r>
              <w:rPr>
                <w:b/>
                <w:szCs w:val="24"/>
              </w:rPr>
              <w:t xml:space="preserve">    </w:t>
            </w:r>
            <w:r>
              <w:rPr>
                <w:b/>
                <w:szCs w:val="24"/>
              </w:rPr>
              <w:t>Проблемы развития цифровой торговли стран - членов ЕАЭС</w:t>
            </w:r>
            <w:r>
              <w:rPr>
                <w:szCs w:val="24"/>
              </w:rPr>
              <w:t xml:space="preserve"> // Международная экономика. - 2020. - № 2. - С.26-32.</w:t>
            </w:r>
          </w:p>
          <w:p>
            <w:pPr>
              <w:pStyle w:val="Normal"/>
              <w:rPr>
                <w:szCs w:val="24"/>
              </w:rPr>
            </w:pPr>
            <w:r>
              <w:rPr>
                <w:szCs w:val="24"/>
              </w:rPr>
              <w:t xml:space="preserve"> </w:t>
            </w:r>
            <w:r>
              <w:rPr>
                <w:szCs w:val="24"/>
              </w:rPr>
              <w:t>Одним из быстрорастущих в настоящее время сегментов мировой экономики является цифровая (интернет) торговля товарами и услугами, которая в перспективе может стать важным драйвером развития общего рынка товаров и услуг Евразийского экономического союза (ЕАЭС), а также инструментом обеспечения успешного развития ЕАЭС. Цели, принципы, задачи, направления и механизмы сотрудничества государств-членов ЕАЭС, определённые в Решении Высшего Евразийской экономического совета от 11 октября 2017 г. № 12 "Об основных направлениях реализации цифровой повестки ЕАЭС до 2025 года". Объёмы взаимной торговли товарами государств-членов ЕАЭС в 2012-2019 гг. Проблемы, сдерживающие развитие цифровой торговли в ЕАЭС. Фрагментированность законодательства и отсутствие профильных стратегий. Жёсткие подходы к продаже отдельных видов товаров через цифровые каналы на пространстве ЕАЭС. Неразвитость специального регулирования новых способов платежей. Существенные ограничения сервисов электронных платежей, их регулирование. Расчёты без обращения к системе банковских счетов. Вывод о необходимости формирования единой нормативно-правовой базы для регулирования цифровой экономики в ЕАЭС, а также разработки и совершенствования в России и других странах ЕАЭС нормативно-правовой базы, регулирующей электронную коммерцию.</w:t>
            </w:r>
          </w:p>
          <w:p>
            <w:pPr>
              <w:pStyle w:val="Normal"/>
              <w:spacing w:before="0" w:after="0"/>
              <w:rPr/>
            </w:pPr>
            <w:r>
              <w:rPr>
                <w:b/>
                <w:szCs w:val="24"/>
              </w:rPr>
              <w:t xml:space="preserve">    </w:t>
            </w:r>
            <w:r>
              <w:rPr>
                <w:b/>
                <w:szCs w:val="24"/>
              </w:rPr>
              <w:t>ЕАЭС: новые вызовы цифровой трансформации</w:t>
            </w:r>
            <w:r>
              <w:rPr>
                <w:szCs w:val="24"/>
              </w:rPr>
              <w:t xml:space="preserve"> // Стандарты и качество. - 2020. - № 1. - С.54-55.</w:t>
            </w:r>
          </w:p>
          <w:p>
            <w:pPr>
              <w:pStyle w:val="Normal"/>
              <w:spacing w:before="0" w:after="0"/>
              <w:rPr>
                <w:sz w:val="23"/>
                <w:szCs w:val="23"/>
              </w:rPr>
            </w:pPr>
            <w:r>
              <w:rPr>
                <w:sz w:val="23"/>
                <w:szCs w:val="23"/>
              </w:rPr>
              <w:t xml:space="preserve"> </w:t>
            </w:r>
            <w:r>
              <w:rPr>
                <w:sz w:val="23"/>
                <w:szCs w:val="23"/>
              </w:rPr>
              <w:t>По материалам одного из заметных событий 2019 г. на пространстве Евразийского экономического союза (ЕАЭС) - Международного выставочного форума "Евразийская неделя - 2019", который прошел в столице Кыргызской Республики г. Бишкек. Представители органов власти, промышленники, предприниматели и эксперты встретились для обсуждения вопросов экономической интеграции и сотрудничества. Форум посетили 1850 участников из 31 страны мира, причем 80% от общего числа составили промышленники и предприниматели. Это принципиально важно, поскольку форум был задуман как площадка диалога между бизнесом и властью стран ЕАЭС. Обсуждение на форуме вопросов о необходимости подготовки бизнеса к изменению хозяйственного уклада в связи с глобальной цифровой трансформацией, перспектив создания общего евразийского рынка энергоресурсов, расширения контактов на внешних рынках, в том числе рынках Азиатско-Тихоокеанского региона, перспектив развития экономических отношений с Ираном и других.</w:t>
            </w:r>
          </w:p>
          <w:p>
            <w:pPr>
              <w:pStyle w:val="Normal"/>
              <w:rPr>
                <w:sz w:val="23"/>
                <w:szCs w:val="24"/>
              </w:rPr>
            </w:pPr>
            <w:r>
              <w:rPr>
                <w:sz w:val="23"/>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Вне санкционного списка. США и Украина - среди основных партнеров РФ в торговле высокотехнологичными товарами</w:t>
            </w:r>
            <w:r>
              <w:rPr>
                <w:szCs w:val="24"/>
              </w:rPr>
              <w:t xml:space="preserve"> // Коммерсантъ. - 2020. - 25 марта. - № 53. - С.2.</w:t>
            </w:r>
          </w:p>
          <w:p>
            <w:pPr>
              <w:pStyle w:val="Normal"/>
              <w:spacing w:before="0" w:after="0"/>
              <w:rPr>
                <w:sz w:val="23"/>
                <w:szCs w:val="23"/>
              </w:rPr>
            </w:pPr>
            <w:r>
              <w:rPr>
                <w:sz w:val="23"/>
                <w:szCs w:val="23"/>
              </w:rPr>
              <w:t xml:space="preserve"> </w:t>
            </w:r>
            <w:r>
              <w:rPr>
                <w:sz w:val="23"/>
                <w:szCs w:val="23"/>
              </w:rPr>
              <w:t>Рейтинг стран-партнеров РФ во внешней торговле гражданской высокотехнологичной продукцией в 2015-2019 годах, представленный Центром макроэкономического анализа и краткосрочного прогнозирования (ЦМАКП). Ключевые партнеры России - не только Китай и Индия, но и США, Германия, Чехия, Франция и Украина. Составление рейтинга ЦМАКП в соответствии с перечнем продукции Евростата, который при помощи переходных ключей ООН был переложен в российский ТН ВЭД. "Высокотехнологичными в мировой практике считают товары, выпуск которых связан с высокими затратами на НИОКР",- поясняют авторы рейтинга. При этом показатель "доля высокотехнологичных товаров в общем объеме экспорта" Росстата опирается на приказ Минпромторга 2017 года с перечнем таких товаров. В соответствии с ним доля высокотехнологичных товаров в российском экспорте превышает 10%, однако лишь менее 2% товаров (по объему экспорта) присутствуют также и в перечне Евростата. В перечень Минпромторга входят товары не только из верхнего и среднего переделов (как в классификации Российского экспортного центра), но и, в заметной части, из товаров нижнего передела и даже некоторых сырьевых товаров. Аналитики центра выделили три группы стран-партнеров РФ - "ключевые партнеры" (экспорт и импорт сбалансированы), "поставщики" (преобладает импорт) и "рынки сбыта" (преобладает экспорт).</w:t>
            </w:r>
          </w:p>
          <w:p>
            <w:pPr>
              <w:pStyle w:val="Normal"/>
              <w:rPr>
                <w:sz w:val="23"/>
                <w:szCs w:val="24"/>
              </w:rPr>
            </w:pPr>
            <w:r>
              <w:rPr>
                <w:sz w:val="23"/>
                <w:szCs w:val="24"/>
              </w:rPr>
            </w:r>
          </w:p>
          <w:p>
            <w:pPr>
              <w:pStyle w:val="Normal"/>
              <w:rPr>
                <w:b/>
                <w:b/>
                <w:szCs w:val="24"/>
              </w:rPr>
            </w:pPr>
            <w:r>
              <w:rPr>
                <w:b/>
                <w:szCs w:val="24"/>
              </w:rPr>
              <w:t>Зайнуллин Е.</w:t>
            </w:r>
          </w:p>
          <w:p>
            <w:pPr>
              <w:pStyle w:val="Normal"/>
              <w:spacing w:before="0" w:after="0"/>
              <w:rPr/>
            </w:pPr>
            <w:r>
              <w:rPr>
                <w:b/>
                <w:szCs w:val="24"/>
              </w:rPr>
              <w:t xml:space="preserve">    </w:t>
            </w:r>
            <w:r>
              <w:rPr>
                <w:b/>
                <w:szCs w:val="24"/>
              </w:rPr>
              <w:t>Бирже подбирают правильный лом. Минэкономики предложило продавать на ней трубы и суда</w:t>
            </w:r>
            <w:r>
              <w:rPr>
                <w:szCs w:val="24"/>
              </w:rPr>
              <w:t xml:space="preserve"> // Коммерсантъ. - 2020. - 25 марта. - № 53. - С.9.</w:t>
            </w:r>
          </w:p>
          <w:p>
            <w:pPr>
              <w:pStyle w:val="Normal"/>
              <w:spacing w:before="0" w:after="0"/>
              <w:rPr/>
            </w:pPr>
            <w:r>
              <w:rPr>
                <w:sz w:val="23"/>
                <w:szCs w:val="23"/>
              </w:rPr>
              <w:t xml:space="preserve"> </w:t>
            </w:r>
            <w:r>
              <w:rPr>
                <w:sz w:val="23"/>
                <w:szCs w:val="23"/>
              </w:rPr>
              <w:t>Дискуссия о формах биржевой торговли ломом, продолжающаяся в Правительстве. По мнению отраслевых участников, лом проблематично стандартизировать, поэтому и сформировать биржевой лот невозможно. В Минэкономразвитии предложили отправлять на биржу крупногабаритный лом, а именно списанные трубы и суда, объем которых в ломозаготовке может достигать 20%. В отрасли поддерживают предложение при условии, что переход на биржевые торги будет происходить постепенно. Однако эксперты в эффективности идеи сомневаются. В письме заместителя министра М. Расстригина в адрес Минпромторга считают целесообразным организовать биржевую торговлю теми видами лома, которые имеют признаки биржевого товара. Биржевые торги металлоломом должны были начаться 1 апреля 2020 года. Предполагалось, что бизнес сможет экспортировать лом черных и цветных металлов за пределы ЕАЭС только в случае, если тот был приобретен на биржевых торгах. Эту идею активно поддерживал вице-премьер Д. Козак. Позиция вице-премьера Ю. Борисова, курирующего вопрос в новом правительстве</w:t>
            </w:r>
            <w:r>
              <w:rPr>
                <w:szCs w:val="24"/>
              </w:rPr>
              <w:t>.</w:t>
            </w:r>
          </w:p>
          <w:p>
            <w:pPr>
              <w:pStyle w:val="Normal"/>
              <w:rPr/>
            </w:pPr>
            <w:r>
              <w:rPr>
                <w:b/>
                <w:szCs w:val="24"/>
              </w:rPr>
              <w:t xml:space="preserve">    </w:t>
            </w:r>
            <w:r>
              <w:rPr>
                <w:b/>
                <w:szCs w:val="24"/>
              </w:rPr>
              <w:t>Коллегия ЕЭК поддержала установление нулевой ставки ввозной таможенной пошлины на электромобили</w:t>
            </w:r>
            <w:r>
              <w:rPr>
                <w:szCs w:val="24"/>
              </w:rPr>
              <w:t xml:space="preserve"> // Машиностроение без границ (электронная версия). - 2020. - № 3. - С.4.</w:t>
            </w:r>
          </w:p>
          <w:p>
            <w:pPr>
              <w:pStyle w:val="Normal"/>
              <w:rPr/>
            </w:pPr>
            <w:r>
              <w:rPr>
                <w:szCs w:val="24"/>
              </w:rPr>
              <w:t xml:space="preserve"> </w:t>
            </w:r>
            <w:r>
              <w:rPr>
                <w:szCs w:val="24"/>
              </w:rPr>
              <w:t>Проект решения Совета ЕЭК об установлении нулевой ставки ввозной таможенной пошлины Единого таможенного тарифа ЕАЭС на электромобили до конца 2020 года. Распространение действия этой меры, в том числе на товары, перемещаемые через таможенную границу физическими лиц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6380574"/>
            <w:bookmarkEnd w:id="23"/>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хтин К.</w:t>
            </w:r>
          </w:p>
          <w:p>
            <w:pPr>
              <w:pStyle w:val="Normal"/>
              <w:rPr/>
            </w:pPr>
            <w:r>
              <w:rPr>
                <w:b/>
                <w:szCs w:val="24"/>
              </w:rPr>
              <w:t xml:space="preserve">    </w:t>
            </w:r>
            <w:r>
              <w:rPr>
                <w:b/>
                <w:szCs w:val="24"/>
              </w:rPr>
              <w:t>Фавориты нефтегазового сектора. Каковы приоритеты для инвестиций на фондовом рынке на 2020 год?</w:t>
            </w:r>
            <w:r>
              <w:rPr>
                <w:szCs w:val="24"/>
              </w:rPr>
              <w:t xml:space="preserve"> // Нефтегазовая вертикаль. - 2020. - № 5. - С.71-75.</w:t>
            </w:r>
          </w:p>
          <w:p>
            <w:pPr>
              <w:pStyle w:val="Normal"/>
              <w:rPr/>
            </w:pPr>
            <w:r>
              <w:rPr>
                <w:szCs w:val="24"/>
              </w:rPr>
              <w:t xml:space="preserve"> </w:t>
            </w:r>
            <w:r>
              <w:rPr>
                <w:szCs w:val="24"/>
              </w:rPr>
              <w:t>Стратегия российского рынка акций на 2020 год, согласно прогнозу Газпромбанка. Цены под влиянием факторов спроса. Сопоставление динамики среднесуточной добычи нефти странами ОПЕК, 2018, 2019 гг. Сопоставление динамики добычи нефти ключевыми производителями, 2018, 2019 гг. Динамика мирового спроса на нефть, 2012-2019 гг. Конъюнктура и итоги 2019 г. Пересмотр прогнозов, ведущих международных аналитических агентств, реального роста ВВП в мире на 2020 г. (США, Еврозона, Китай, Индия, мир). Российские нефтегазовые компании в 2019 году улучшили свои финансовые результаты. По итогам девяти месяцев практически все КНК показали рост свободного денежного потока, EBITDA и чистой прибыли. На фоне стагнации и сокращения капитальных затрат российские нефтегазовые компании начали пересматривать дивидендные политики, увеличивая выплаты акционерам. Изменения в дивидендной политике российских нефтегазовых компаний. Динамика валовой выручки нефтегазовых компаний и чистой прибыли акционеров за девять месяцев 2019 г. Оценка инвестиционной привлекательности акций российских нефтегазовых компаний.</w:t>
            </w:r>
          </w:p>
          <w:p>
            <w:pPr>
              <w:pStyle w:val="Normal"/>
              <w:rPr>
                <w:szCs w:val="24"/>
              </w:rPr>
            </w:pPr>
            <w:r>
              <w:rPr>
                <w:szCs w:val="24"/>
              </w:rPr>
            </w:r>
          </w:p>
          <w:p>
            <w:pPr>
              <w:pStyle w:val="Normal"/>
              <w:rPr/>
            </w:pPr>
            <w:r>
              <w:rPr>
                <w:b/>
                <w:szCs w:val="24"/>
              </w:rPr>
              <w:t xml:space="preserve">    </w:t>
            </w:r>
            <w:r>
              <w:rPr>
                <w:b/>
                <w:szCs w:val="24"/>
              </w:rPr>
              <w:t xml:space="preserve">Иркутская область - стратегический регион в развитии ТЭК России: </w:t>
            </w:r>
            <w:r>
              <w:rPr>
                <w:szCs w:val="24"/>
              </w:rPr>
              <w:t>тема номера // Нефтегазовая вертикаль. - 2020. - № 5. - С.10-21.</w:t>
            </w:r>
          </w:p>
          <w:p>
            <w:pPr>
              <w:pStyle w:val="Normal"/>
              <w:rPr/>
            </w:pPr>
            <w:r>
              <w:rPr>
                <w:szCs w:val="24"/>
              </w:rPr>
              <w:t xml:space="preserve"> </w:t>
            </w:r>
            <w:r>
              <w:rPr>
                <w:szCs w:val="24"/>
              </w:rPr>
              <w:t>Анализ и оценка реализации проекта по созданию газоперерабатывающего и газохимического комплекса на севере Иркутской области в городе Усть-Куте и одноименном регионе Иркутской нефтяной компанией (ИНК), успешно осваивающей месторождения на севере Восточной Сибири и в Якутии. Анализ состояния развития ТЭК в Иркутской области в современных условиях. Оценка ресурсной базы региона: угольная промышленность, нефтегазовая промышленность, электроэнергетика. Производственная деятельность предприятий в регионе. Интервью с заместителем министра экономического развития Иркутской области В. Гордеевым о планах развития ТЭКа региона. Оценка перспектив развития ИНК. Перспективы для области в связи с пуском в эксплуатацию (2022 г.) Ковыткинского месторождения, которое станет наряду с Чаяндинским, ресурсной базой для газопровода "Сила Сибири". Меры по модернизации и развитию одного из крупнейших на территории области нефтеперерабатывающего предприятия России - Ангарской нефтехимической компании (АНХК). Влияние на деятельность АНХК налогового маневра в нефтяной отрасли РФ. Наиболее перспективные газохимические проекты на территории Иркутской области. Оценка реализации проекта по газификации области между "Газпромом" и властями Иркутской области. Перспективность реализации проекта строительства завода по производству СПГ на базе Саянского газоконденсатного месторождения. Оценка топливного обеспечения региона.</w:t>
            </w:r>
          </w:p>
          <w:p>
            <w:pPr>
              <w:pStyle w:val="Normal"/>
              <w:rPr>
                <w:szCs w:val="24"/>
              </w:rPr>
            </w:pPr>
            <w:r>
              <w:rPr>
                <w:szCs w:val="24"/>
              </w:rPr>
            </w:r>
          </w:p>
          <w:p>
            <w:pPr>
              <w:pStyle w:val="Normal"/>
              <w:rPr>
                <w:b/>
                <w:b/>
                <w:szCs w:val="24"/>
              </w:rPr>
            </w:pPr>
            <w:r>
              <w:rPr>
                <w:b/>
                <w:szCs w:val="24"/>
              </w:rPr>
              <w:t>Козлов Д.</w:t>
            </w:r>
          </w:p>
          <w:p>
            <w:pPr>
              <w:pStyle w:val="Normal"/>
              <w:spacing w:before="0" w:after="0"/>
              <w:rPr/>
            </w:pPr>
            <w:r>
              <w:rPr>
                <w:b/>
                <w:szCs w:val="24"/>
              </w:rPr>
              <w:t xml:space="preserve">    </w:t>
            </w:r>
            <w:r>
              <w:rPr>
                <w:b/>
                <w:szCs w:val="24"/>
              </w:rPr>
              <w:t>У нефтяников сдают баррели. Компании подстраивают новые проекты к новой реальности</w:t>
            </w:r>
            <w:r>
              <w:rPr>
                <w:szCs w:val="24"/>
              </w:rPr>
              <w:t xml:space="preserve"> // Коммерсантъ. - 2020. - 20 марта. - № 50. - С.1.</w:t>
            </w:r>
          </w:p>
          <w:p>
            <w:pPr>
              <w:pStyle w:val="Normal"/>
              <w:spacing w:before="0" w:after="0"/>
              <w:rPr/>
            </w:pPr>
            <w:r>
              <w:rPr>
                <w:szCs w:val="24"/>
              </w:rPr>
              <w:t xml:space="preserve"> </w:t>
            </w:r>
            <w:r>
              <w:rPr>
                <w:szCs w:val="24"/>
              </w:rPr>
              <w:t>Инвестиционные планы, пересматриваемые нефтяными компаниями в условиях падения цен на российскую нефть Urals ниже $20 за баррель. ЛУКОЙЛ первым признал, что из-за кризиса ему придется сократить вложения на $1,5 млрд. - в основном в новые проекты. По мнению аналитиков, существующие месторождения в РФ смогут работать и при более низких ценах на нефть, однако запуск новых проектов маловероятен. Уже сейчас компании испытывают проблемы с экспортом нефти в Европу, и по мере заполнения хранилищ к маю они могут обостриться. На фоне ценовой войны с Саудовской Аравией и влияния коронавируса цена на российский сорт Urals снизилась до минимального с 2002 года уровня, меньше $19 за баррель, а дисконт к Brent увеличился до $4 за баррель.</w:t>
            </w:r>
          </w:p>
          <w:p>
            <w:pPr>
              <w:pStyle w:val="Normal"/>
              <w:spacing w:before="0" w:after="0"/>
              <w:rPr>
                <w:szCs w:val="24"/>
              </w:rPr>
            </w:pPr>
            <w:r>
              <w:rPr>
                <w:szCs w:val="24"/>
              </w:rPr>
            </w:r>
          </w:p>
          <w:p>
            <w:pPr>
              <w:pStyle w:val="Normal"/>
              <w:spacing w:before="0" w:after="0"/>
              <w:rPr>
                <w:b/>
                <w:b/>
                <w:szCs w:val="24"/>
              </w:rPr>
            </w:pPr>
            <w:r>
              <w:rPr>
                <w:b/>
                <w:szCs w:val="24"/>
              </w:rPr>
              <w:t>Банько Ю.</w:t>
            </w:r>
          </w:p>
          <w:p>
            <w:pPr>
              <w:pStyle w:val="Normal"/>
              <w:spacing w:before="0" w:after="0"/>
              <w:rPr/>
            </w:pPr>
            <w:r>
              <w:rPr>
                <w:b/>
                <w:szCs w:val="24"/>
              </w:rPr>
              <w:t xml:space="preserve">    </w:t>
            </w:r>
            <w:r>
              <w:rPr>
                <w:b/>
                <w:szCs w:val="24"/>
              </w:rPr>
              <w:t>Кто завершит строительство "Северного потока-2"?</w:t>
            </w:r>
            <w:r>
              <w:rPr>
                <w:szCs w:val="24"/>
              </w:rPr>
              <w:t xml:space="preserve"> // Нефтегазовая вертикаль. - 2020. - № 5. - С.66-70.</w:t>
            </w:r>
          </w:p>
          <w:p>
            <w:pPr>
              <w:pStyle w:val="Normal"/>
              <w:spacing w:before="0" w:after="0"/>
              <w:rPr>
                <w:szCs w:val="24"/>
              </w:rPr>
            </w:pPr>
            <w:r>
              <w:rPr>
                <w:szCs w:val="24"/>
              </w:rPr>
              <w:t xml:space="preserve"> </w:t>
            </w:r>
            <w:r>
              <w:rPr>
                <w:szCs w:val="24"/>
              </w:rPr>
              <w:t>С введением санкций в отношении компаний, участвующих в сооружении газопровода "Северный поток-2" встал вопрос, кто построит оставшиеся 160 км. магистрали. В мире существует всего несколько морских трубоукладочных комплексов, способных строить подводные газо- и нефтепроводы. Появление благодаря усилиям ОАО "Межрегионтрубопроводстрой" (МРТС) в России первого такого комплекса - MRTS Defender, который в навигацию 2006-2007 гг. прошел проверку в Печорском море, прокладывая подводный нефтепровод по заказу ЛУКОЙЛа. Техническая характеристика комплекса МРТС. В настоящее время в состав флота компании входят три современных трубоукладочных судна-гиганта, таким образом российские нефтегазовые компании получили возможность заказывать выполнение работ по прокладке подводных трубопроводов у отечественного подрядчика.</w:t>
            </w:r>
          </w:p>
          <w:p>
            <w:pPr>
              <w:pStyle w:val="Normal"/>
              <w:spacing w:before="0" w:after="0"/>
              <w:rPr>
                <w:szCs w:val="24"/>
              </w:rPr>
            </w:pPr>
            <w:r>
              <w:rPr>
                <w:szCs w:val="24"/>
              </w:rPr>
            </w:r>
          </w:p>
          <w:p>
            <w:pPr>
              <w:pStyle w:val="Normal"/>
              <w:spacing w:before="0" w:after="0"/>
              <w:rPr>
                <w:b/>
                <w:b/>
                <w:szCs w:val="24"/>
              </w:rPr>
            </w:pPr>
            <w:r>
              <w:rPr>
                <w:b/>
                <w:szCs w:val="24"/>
              </w:rPr>
              <w:t>Лихов И.</w:t>
            </w:r>
          </w:p>
          <w:p>
            <w:pPr>
              <w:pStyle w:val="Normal"/>
              <w:spacing w:before="0" w:after="0"/>
              <w:rPr/>
            </w:pPr>
            <w:r>
              <w:rPr>
                <w:b/>
                <w:szCs w:val="24"/>
              </w:rPr>
              <w:t xml:space="preserve">    </w:t>
            </w:r>
            <w:r>
              <w:rPr>
                <w:b/>
                <w:szCs w:val="24"/>
              </w:rPr>
              <w:t>Нефтяники переходят на солнечную энергетику</w:t>
            </w:r>
            <w:r>
              <w:rPr>
                <w:szCs w:val="24"/>
              </w:rPr>
              <w:t xml:space="preserve"> // Нефтегазовая вертикаль. - 2020. - № 5. - С.49-52.</w:t>
            </w:r>
          </w:p>
          <w:p>
            <w:pPr>
              <w:pStyle w:val="Normal"/>
              <w:spacing w:before="0" w:after="0"/>
              <w:rPr>
                <w:szCs w:val="24"/>
              </w:rPr>
            </w:pPr>
            <w:r>
              <w:rPr>
                <w:szCs w:val="24"/>
              </w:rPr>
              <w:t xml:space="preserve"> </w:t>
            </w:r>
            <w:r>
              <w:rPr>
                <w:szCs w:val="24"/>
              </w:rPr>
              <w:t>Экономическая оценка и анализ популярности солнечных электростанций (СЭС) среди коммерческих предприятий России. Методика расчета популярности СЭС. Изменение спроса со стороны бизнеса на СЭС. Динамика ввода СЭС, построенных бизнесом, 2014-2019 гг. Причины роста спроса на СЭС. Типы солнечных электростанций. Отрасли, использующие солнечные электростанции. Структура распределения по мощности СЭС, введенных в эксплуатацию в разных отраслях. Распределение коммерческих СЭС по регионам России.</w:t>
            </w:r>
          </w:p>
          <w:p>
            <w:pPr>
              <w:pStyle w:val="Normal"/>
              <w:rPr>
                <w:szCs w:val="24"/>
              </w:rPr>
            </w:pPr>
            <w:r>
              <w:rPr>
                <w:szCs w:val="24"/>
              </w:rPr>
            </w:r>
          </w:p>
          <w:p>
            <w:pPr>
              <w:pStyle w:val="Normal"/>
              <w:rPr>
                <w:b/>
                <w:b/>
                <w:szCs w:val="24"/>
              </w:rPr>
            </w:pPr>
            <w:r>
              <w:rPr>
                <w:b/>
                <w:szCs w:val="24"/>
              </w:rPr>
              <w:t>Шкурин А.</w:t>
            </w:r>
          </w:p>
          <w:p>
            <w:pPr>
              <w:pStyle w:val="Normal"/>
              <w:spacing w:before="0" w:after="0"/>
              <w:rPr/>
            </w:pPr>
            <w:r>
              <w:rPr>
                <w:b/>
                <w:szCs w:val="24"/>
              </w:rPr>
              <w:t xml:space="preserve">    </w:t>
            </w:r>
            <w:r>
              <w:rPr>
                <w:b/>
                <w:szCs w:val="24"/>
              </w:rPr>
              <w:t>Неработающий автомат. Регулирование российского рынка нефтепродуктов и его результаты</w:t>
            </w:r>
            <w:r>
              <w:rPr>
                <w:szCs w:val="24"/>
              </w:rPr>
              <w:t xml:space="preserve"> // Нефтегазовая вертикаль. - 2020. - № 5. - С.44-48.</w:t>
            </w:r>
          </w:p>
          <w:p>
            <w:pPr>
              <w:pStyle w:val="Normal"/>
              <w:spacing w:before="0" w:after="0"/>
              <w:rPr>
                <w:rStyle w:val="Komm1"/>
                <w:sz w:val="23"/>
                <w:szCs w:val="23"/>
              </w:rPr>
            </w:pPr>
            <w:r>
              <w:rPr>
                <w:sz w:val="23"/>
                <w:szCs w:val="23"/>
              </w:rPr>
              <w:t xml:space="preserve"> </w:t>
            </w:r>
            <w:r>
              <w:rPr>
                <w:sz w:val="23"/>
                <w:szCs w:val="23"/>
              </w:rPr>
              <w:t>Анализ и оценка современного состояния регулирования российского рынка нефтепродуктов и его результатов. По мнению аналитиков рынка, сравнивая действующие силы (Минфин, Минэнерго и ФАС), оказывающие существенное влияние на российскую нефтепереработку, явно отмечается усиление первой - Минфина, что приводит к постоянной смене правил игры на рынке. Оценка результативности действующего бюджетного правила. Динамика курса рубля к доллару США в 2019 г. Динамика цен на нефть марки Brent в 2019 г. Динамика нетбэка на автобензин А-92 в Центральном федеральном округе в 2019 г. Факторы, оказывающие влияние на нетбэк А-92. Оценка результативности применения демпфера. Мнения экспертов о системном подходе регулирования отрасл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638057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Бочка на волне оптимизма. Moody's ожидает скорого роста цен на нефть</w:t>
            </w:r>
            <w:r>
              <w:rPr>
                <w:szCs w:val="24"/>
              </w:rPr>
              <w:t xml:space="preserve"> // Российская газета. - 2020. - 26 марта. - № 65. - С.4.</w:t>
            </w:r>
          </w:p>
          <w:p>
            <w:pPr>
              <w:pStyle w:val="Normal"/>
              <w:rPr/>
            </w:pPr>
            <w:r>
              <w:rPr>
                <w:szCs w:val="24"/>
              </w:rPr>
              <w:t xml:space="preserve"> </w:t>
            </w:r>
            <w:r>
              <w:rPr>
                <w:szCs w:val="24"/>
              </w:rPr>
              <w:t>Прогноз рейтинговым агентством Moody's среднегодовых цен на нефть в 2020 году до 40-45 долларов за баррель Brent, в 2021 году - 50-55 долларов. Формально агентство ухудшило свой прогноз, на деле, учитывая текущие котировки (26 долларов) и причины, по которым они обвалились, ожидания Moody's - верх оптимизма. Совпадение этого прогноза в целом с оценками российского Минэнерго и с прогнозом Минфина России в отношении возможного дефицита бюджета в 2020 году до 0,9-1% ВВП, если сохранится текущая цена нефти, ожидания Moody's - не более 1% ВВП. В исследовании отмечается, что экономики России, Казахстана, Катара, ОАЭ и Азербайджана менее уязвимы к падению цен на нефть, поскольку имеют большие бюджеты и накопили значительные активы, которые смогут амортизировать падение курсов местных валют. В отношении России сказано, что наша страна более устойчива к внешним шокам, чем большинство экспортеров нефти, благодаря гибкому обменному курсу рубля и большим валютным резервам.</w:t>
            </w:r>
          </w:p>
          <w:p>
            <w:pPr>
              <w:pStyle w:val="Normal"/>
              <w:rPr>
                <w:szCs w:val="24"/>
              </w:rPr>
            </w:pPr>
            <w:r>
              <w:rPr>
                <w:szCs w:val="24"/>
              </w:rPr>
            </w:r>
          </w:p>
          <w:p>
            <w:pPr>
              <w:pStyle w:val="Normal"/>
              <w:rPr>
                <w:b/>
                <w:b/>
                <w:szCs w:val="24"/>
              </w:rPr>
            </w:pPr>
            <w:r>
              <w:rPr>
                <w:b/>
                <w:szCs w:val="24"/>
              </w:rPr>
              <w:t>Филимонова И. и др.</w:t>
            </w:r>
          </w:p>
          <w:p>
            <w:pPr>
              <w:pStyle w:val="Normal"/>
              <w:rPr/>
            </w:pPr>
            <w:r>
              <w:rPr>
                <w:b/>
                <w:szCs w:val="24"/>
              </w:rPr>
              <w:t xml:space="preserve">    </w:t>
            </w:r>
            <w:r>
              <w:rPr>
                <w:b/>
                <w:szCs w:val="24"/>
              </w:rPr>
              <w:t>Новый глобальный экономический союз. Энергетический рынок стран АТР как основа поставок нефти и газа из Восточной Сибири</w:t>
            </w:r>
            <w:r>
              <w:rPr>
                <w:szCs w:val="24"/>
              </w:rPr>
              <w:t xml:space="preserve"> / Филимонова И., Немов В., Комарова А. // Нефтегазовая вертикаль. - 2020. - № 5. - С.24-36.</w:t>
            </w:r>
          </w:p>
          <w:p>
            <w:pPr>
              <w:pStyle w:val="Normal"/>
              <w:rPr>
                <w:szCs w:val="24"/>
              </w:rPr>
            </w:pPr>
            <w:r>
              <w:rPr>
                <w:szCs w:val="24"/>
              </w:rPr>
              <w:t xml:space="preserve"> </w:t>
            </w:r>
            <w:r>
              <w:rPr>
                <w:szCs w:val="24"/>
              </w:rPr>
              <w:t>Роль АТР в экспорте из России. Показатели доли экспорта в производстве (добыче) энергоносителей в России в 2019 г. Стоимостная структура экспорта товаров из России в 2019 г. Динамика стоимостной структуры экспорта товаров из России, 2011-2019 гг. Оценка экспортного потенциала Восточных регионов России. Показатели экспорта нефти из Восточной Сибири и Дальнего Востока, 2012-2019 гг. Динамика экспорта СПГ из России в страны АТР, 2016-2019 гг. Транспортная инфраструктура экспорта. Структура потребления энергоресурсов в странах АТР. Оценка производства ископаемых энергоносителей в АТР. Структура производства и потребления ископаемых энергоносителей в АТР. Анализ и оценка рынка нефти и газа АТР. Структура добычи нефти и газа в странах АТР. Источники поставок нефти на рынок стран АТР. Крупнейшие импортеры газа. Оценка развития альтернативной энергетики в странах АТР. Региональная структура потребления альтернативной энергии. Оценка перспектив гелиевого рынка АТР. Перспективы сотрудничества восточных территорий России со странами Азиатско-Тихоокеанского региона.</w:t>
            </w:r>
          </w:p>
          <w:p>
            <w:pPr>
              <w:pStyle w:val="Normal"/>
              <w:rPr>
                <w:szCs w:val="24"/>
              </w:rPr>
            </w:pPr>
            <w:r>
              <w:rPr>
                <w:szCs w:val="24"/>
              </w:rPr>
            </w:r>
          </w:p>
          <w:p>
            <w:pPr>
              <w:pStyle w:val="Normal"/>
              <w:rPr>
                <w:b/>
                <w:b/>
                <w:szCs w:val="24"/>
              </w:rPr>
            </w:pPr>
            <w:r>
              <w:rPr>
                <w:b/>
                <w:szCs w:val="24"/>
              </w:rPr>
              <w:t>Хауг А.</w:t>
            </w:r>
          </w:p>
          <w:p>
            <w:pPr>
              <w:pStyle w:val="Normal"/>
              <w:rPr/>
            </w:pPr>
            <w:r>
              <w:rPr>
                <w:b/>
                <w:szCs w:val="24"/>
              </w:rPr>
              <w:t xml:space="preserve">    </w:t>
            </w:r>
            <w:r>
              <w:rPr>
                <w:b/>
                <w:szCs w:val="24"/>
              </w:rPr>
              <w:t>Неизбежная альтернатива. История мер по ограничению выбросов на морском транспорте и роль СПГ</w:t>
            </w:r>
            <w:r>
              <w:rPr>
                <w:szCs w:val="24"/>
              </w:rPr>
              <w:t xml:space="preserve"> // Нефтегазовая вертикаль. - 2020. - № 5. - С.54-60.</w:t>
            </w:r>
          </w:p>
          <w:p>
            <w:pPr>
              <w:pStyle w:val="Normal"/>
              <w:rPr>
                <w:szCs w:val="24"/>
              </w:rPr>
            </w:pPr>
            <w:r>
              <w:rPr>
                <w:szCs w:val="24"/>
              </w:rPr>
              <w:t xml:space="preserve"> </w:t>
            </w:r>
            <w:r>
              <w:rPr>
                <w:szCs w:val="24"/>
              </w:rPr>
              <w:t>Оценка и анализ мер по ограничению выбросов на морском транспорте. Факторы загрязнения. Региональные и глобальные меры, нормативы Международной морской организации ООН. Основные стратегии выполнения новых требований. Перспективы перехода на низкосернистое топливо. Сравнение цен на бункеровочное топливо и СПГ в Северном и Черном морях, 2017-2019 гг. Оценка перспективы скрубберов - системы очистки выхлопных газов. Альтернативные виды судового топлива. Сравнение затрат на переоборудование судов на СПГ и на установку скруббера. Приоритетные региональные рынки использования СПГ в сфере судоходства.</w:t>
            </w:r>
          </w:p>
          <w:p>
            <w:pPr>
              <w:pStyle w:val="Normal"/>
              <w:rPr>
                <w:b/>
                <w:b/>
                <w:szCs w:val="24"/>
              </w:rPr>
            </w:pPr>
            <w:r>
              <w:rPr>
                <w:b/>
                <w:szCs w:val="24"/>
              </w:rPr>
              <w:t>Богомолов П.</w:t>
            </w:r>
          </w:p>
          <w:p>
            <w:pPr>
              <w:pStyle w:val="Normal"/>
              <w:rPr/>
            </w:pPr>
            <w:r>
              <w:rPr>
                <w:b/>
                <w:szCs w:val="24"/>
              </w:rPr>
              <w:t xml:space="preserve">    </w:t>
            </w:r>
            <w:r>
              <w:rPr>
                <w:b/>
                <w:szCs w:val="24"/>
              </w:rPr>
              <w:t>Энергетическое прозрение Европы. Сближение подходов России и ЕС к отраслевым реалиям - добрый симптом</w:t>
            </w:r>
            <w:r>
              <w:rPr>
                <w:szCs w:val="24"/>
              </w:rPr>
              <w:t xml:space="preserve"> // Нефтегазовая вертикаль. - 2020. - № 5. - С.37-41.</w:t>
            </w:r>
          </w:p>
          <w:p>
            <w:pPr>
              <w:pStyle w:val="Normal"/>
              <w:rPr>
                <w:szCs w:val="24"/>
              </w:rPr>
            </w:pPr>
            <w:r>
              <w:rPr>
                <w:szCs w:val="24"/>
              </w:rPr>
              <w:t xml:space="preserve"> </w:t>
            </w:r>
            <w:r>
              <w:rPr>
                <w:szCs w:val="24"/>
              </w:rPr>
              <w:t>Европейские страны все чаще, причем не только члены ЕС, трезво высказываются не только о трубопроводном газе, но и об СПГ из России. Страны ЕС крайне настороженно относятся к настойчиво предлагаемой Вашингтоном "переориентации" - с трубопроводного газа из России на СПГ из США. К перемене европейских энергетических настроений привели не только погодные аномалии. Возникла еще более драматичная коллизия - вспышка китайского коронавируса. Мнения европейских политиков в отношении энергетической политики ЕС. В США нарастает скепсис по отношению к поставкам углеводородов в ЕС по логистическим, природоохранным и, что не менее важно, политическим причинам. Оценка сотрудничества России со странами Восточного Средиземноморья. Перспективы сотрудничества ЕС и России в сфере поставок углеводородного сырья.</w:t>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36380576"/>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Д.</w:t>
            </w:r>
          </w:p>
          <w:p>
            <w:pPr>
              <w:pStyle w:val="Normal"/>
              <w:rPr/>
            </w:pPr>
            <w:r>
              <w:rPr>
                <w:b/>
                <w:szCs w:val="24"/>
              </w:rPr>
              <w:t xml:space="preserve">    </w:t>
            </w:r>
            <w:r>
              <w:rPr>
                <w:b/>
                <w:szCs w:val="24"/>
              </w:rPr>
              <w:t>"Росгеология" разведала убыток. Компания закончила 2019 год с худшим результатом с момента создания</w:t>
            </w:r>
            <w:r>
              <w:rPr>
                <w:szCs w:val="24"/>
              </w:rPr>
              <w:t xml:space="preserve"> // Коммерсантъ. - 2020. - 25 марта. - № 53. - С.9.</w:t>
            </w:r>
          </w:p>
          <w:p>
            <w:pPr>
              <w:pStyle w:val="Normal"/>
              <w:rPr/>
            </w:pPr>
            <w:r>
              <w:rPr>
                <w:szCs w:val="24"/>
              </w:rPr>
              <w:t xml:space="preserve"> </w:t>
            </w:r>
            <w:r>
              <w:rPr>
                <w:szCs w:val="24"/>
              </w:rPr>
              <w:t>"Росгеология" под руководством экс-главы ВЭБа С. Горькова оценила убыток в 3,5 млрд. рублей, связывая итоги 2019 года с деятельностью предыдущего руководства. По мнению экспертов, финансовая ситуация в компании может и дальше усугубляться на фоне снижения цен на сырье, сокращения темпов геологоразведки и уменьшения государственного финансирования. В "Росгеологии" сообщили, что отчетность за 2019 год по МСФО сейчас проходит независимый аудит и планируется к раскрытию в апреле 2020 года в соответствии с установленными законом сроками. "Ухудшение финансового положения компании было связано с поздним заключением госконтрактов, созданием резервов по судебным разбирательствам и резервов по заведомо убыточным контрактам прошлых периодов". В соответствии с разработанной долгосрочной стратегией, "Росгеология" проводит масштабный комплекс мероприятий по оптимизации и повышению эффективности, которые позволяют прогнозировать положительный экономический результат по итогам 2020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6" w:name="__RefHeading___Toc3638057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ЗиС" проводит испытания "умного" холодильника</w:t>
            </w:r>
            <w:r>
              <w:rPr>
                <w:szCs w:val="24"/>
              </w:rPr>
              <w:t xml:space="preserve"> // Машиностроение без границ (электронная версия). - 2020. - № 3. - С.6.</w:t>
            </w:r>
          </w:p>
          <w:p>
            <w:pPr>
              <w:pStyle w:val="Normal"/>
              <w:rPr>
                <w:szCs w:val="24"/>
              </w:rPr>
            </w:pPr>
            <w:r>
              <w:rPr>
                <w:szCs w:val="24"/>
              </w:rPr>
              <w:t xml:space="preserve"> </w:t>
            </w:r>
            <w:r>
              <w:rPr>
                <w:szCs w:val="24"/>
              </w:rPr>
              <w:t>Компания "ПОЗиС", входящая в контур управления холдинга "Технодинамика" госкорпорации "Ростех", протестировала прототип "умного" холодильника. Новая разработка позволит контролировать качество хранящихся продуктов. В новом образце "умного" холодильника Pozis предусматривается широкий набор бытовых функций. Например, специальное приложение позволит контролировать климатические условия в холодильнике, регулируя температурный режим дистанционно. Кроме этого, новая модель холодильника оснащена функцией самодиагност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Косорукова И.В., Суханова И.Г.</w:t>
            </w:r>
          </w:p>
          <w:p>
            <w:pPr>
              <w:pStyle w:val="Normal"/>
              <w:rPr/>
            </w:pPr>
            <w:r>
              <w:rPr>
                <w:b/>
                <w:szCs w:val="24"/>
              </w:rPr>
              <w:t xml:space="preserve">    </w:t>
            </w:r>
            <w:r>
              <w:rPr>
                <w:b/>
                <w:szCs w:val="24"/>
              </w:rPr>
              <w:t xml:space="preserve">Методики оценки и пути решения проблемы неопределённости при оценке стоимости стартапов </w:t>
            </w:r>
            <w:r>
              <w:rPr>
                <w:szCs w:val="24"/>
              </w:rPr>
              <w:t>// Проблемы теории и практики управления. - 2019. - № 12. - С.100-117.</w:t>
            </w:r>
          </w:p>
          <w:p>
            <w:pPr>
              <w:pStyle w:val="Normal"/>
              <w:rPr/>
            </w:pPr>
            <w:r>
              <w:rPr>
                <w:szCs w:val="24"/>
              </w:rPr>
              <w:t xml:space="preserve"> </w:t>
            </w:r>
            <w:r>
              <w:rPr>
                <w:szCs w:val="24"/>
              </w:rPr>
              <w:t>Общемировые тенденции перехода к всестороннему инновационному развитию, использованию цифровых технологий и высокотехнологичных производств, приводящие к появлению новых объектов оценки, специфика которых не всегда укладывается в стандартные теории и общепринятые методики. Специфика стартапа как объекта оценки и его характеристика. Контекст упоминания термина "стартап" в некоторых российских нормативных документах. Источники финансирования инновационных проектов в разрезе стадий проекта. Стандарты и регламенты оценки в условиях неопределённости. Классификация ситуаций неопределённости при оценке стоимости стартапа. Анализ существующих методик определения величины инвестиций в стартап и их применимость в методике оценки стоимости. Факторы, из которых складывается стоимость для инвестора. Сравнительный анализ методов расчёта начальной стоимости (инвестиционного потенциала) стартапа и возможности их применения в оценочных подходах. Общие выводы и рекомендации по оценке стартапов в условиях неопределённост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36380578"/>
            <w:bookmarkEnd w:id="27"/>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Ходжаева А.М.</w:t>
            </w:r>
          </w:p>
          <w:p>
            <w:pPr>
              <w:pStyle w:val="Normal"/>
              <w:rPr/>
            </w:pPr>
            <w:r>
              <w:rPr>
                <w:b/>
                <w:szCs w:val="24"/>
              </w:rPr>
              <w:t xml:space="preserve">    </w:t>
            </w:r>
            <w:r>
              <w:rPr>
                <w:b/>
                <w:szCs w:val="24"/>
              </w:rPr>
              <w:t>Основы формирования стратегии управления интеллектуальной собственностью на предприятиях</w:t>
            </w:r>
            <w:r>
              <w:rPr>
                <w:szCs w:val="24"/>
              </w:rPr>
              <w:t xml:space="preserve"> // Судостроение. - 2020. - № 1. - С.48-51.</w:t>
            </w:r>
          </w:p>
          <w:p>
            <w:pPr>
              <w:pStyle w:val="Normal"/>
              <w:rPr>
                <w:szCs w:val="24"/>
              </w:rPr>
            </w:pPr>
            <w:r>
              <w:rPr>
                <w:szCs w:val="24"/>
              </w:rPr>
              <w:t xml:space="preserve"> </w:t>
            </w:r>
            <w:r>
              <w:rPr>
                <w:szCs w:val="24"/>
              </w:rPr>
              <w:t>Важность вопросов, связанных с определением экономических показателей, которыми характеризуется интеллектуальная собственность (ИС). Определение охраняемых результатов интеллектуальной деятельности (РИД) Гражданским кодексом РФ. Классификация интеллектуальной собственности. Нематериальные активы предприятия. Формирование системы государственного управления в сфере ИС. Основные направления деятельности Правительства РФ в данной сфере закрепляются в принимаемых нормативно-правовых актах, устанавливающих государственную стратегию. Кардинально новые изменения геополитической и геоэкономической ситуации, требующие оперативного реагирования государственной политики России на трансформации рынка науки и технологий, в том числе внедрение единой методической основы в целях общей политики в области инновационной деятельности, чтобы все участники действовали в едином и понятном законодательном поле. Внедрение стратегии управления ИС как необходимое условие стратегического менеджмента организации. Факторы, от которых зависит создание стратегии управления ИС предприятия. Основные этапы формирования стратегии ИС: концептуальный, проектный и реализационный, их содержание и основные контрольные точки. Вывод о том, что использование ИС в качестве нематериальных активов у промышленных предприятий в РФ находится в начальной стадии развития. Необходимые действия (меры), которые обеспечат предприятию ряд существенных экономических и правовых преимуществ. Со стороны государства необходимы дальнейшие теоретико-методическое обоснование, корректировка (актуализация), разработка методических и практических рекомендаций по стратегическому управлению ИС на предприятиях.</w:t>
            </w:r>
          </w:p>
          <w:p>
            <w:pPr>
              <w:pStyle w:val="Normal"/>
              <w:rPr>
                <w:szCs w:val="24"/>
              </w:rPr>
            </w:pPr>
            <w:r>
              <w:rPr>
                <w:szCs w:val="24"/>
              </w:rPr>
            </w:r>
          </w:p>
          <w:p>
            <w:pPr>
              <w:pStyle w:val="Normal"/>
              <w:rPr>
                <w:b/>
                <w:b/>
                <w:szCs w:val="24"/>
              </w:rPr>
            </w:pPr>
            <w:r>
              <w:rPr>
                <w:b/>
                <w:szCs w:val="24"/>
              </w:rPr>
              <w:t>Лопатин В.Н.</w:t>
            </w:r>
          </w:p>
          <w:p>
            <w:pPr>
              <w:pStyle w:val="Normal"/>
              <w:rPr/>
            </w:pPr>
            <w:r>
              <w:rPr>
                <w:b/>
                <w:szCs w:val="24"/>
              </w:rPr>
              <w:t xml:space="preserve">    </w:t>
            </w:r>
            <w:r>
              <w:rPr>
                <w:b/>
                <w:szCs w:val="24"/>
              </w:rPr>
              <w:t>Интеллектуальная собственность и стандартизация как обязательные условия конкурентоспособности страны</w:t>
            </w:r>
            <w:r>
              <w:rPr>
                <w:szCs w:val="24"/>
              </w:rPr>
              <w:t xml:space="preserve"> // Стандарты и качество. - 2020. - № 1. - С.32-36.</w:t>
            </w:r>
          </w:p>
          <w:p>
            <w:pPr>
              <w:pStyle w:val="Normal"/>
              <w:rPr/>
            </w:pPr>
            <w:r>
              <w:rPr>
                <w:szCs w:val="24"/>
              </w:rPr>
              <w:t xml:space="preserve"> </w:t>
            </w:r>
            <w:r>
              <w:rPr>
                <w:szCs w:val="24"/>
              </w:rPr>
              <w:t>Интервью с научным руководителем Республиканского научно-исследовательского института интеллектуальной собственности, председателем межгосударственного и национального технических комитетов по стандартизации (МТК 550 и ТК 481) "Интеллектуальная собственность" о роли интеллектуальной собственности (ИС) в инновационном развитии страны. Значение ИС для повышения экономического потенциала страны и развития отечественного бизнеса. Роль ИС в процессе евразийской интеграции и выводе государств СНГ и Евразийского союза в начало рейтинга глобальной конкурентоспособности. Необходимость изменения политики России в сфере ИС. Оценка значения стандартизация в сфере ИС для перехода стран ЕАЭС к цифровой экономике. История создания и итоги деятельности ТК 481 "Интеллектуальная собственность", которому в декабре 2019 г. исполнилось 10 лет. Реальная проблема - недобросовестная конкуренция в сфере ИС. Эффективные механизмы защиты. Оценка перспектив развития рынка ИС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6380579"/>
            <w:bookmarkEnd w:id="28"/>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регулирование и стандартизация для цифровой экономики</w:t>
            </w:r>
            <w:r>
              <w:rPr>
                <w:szCs w:val="24"/>
              </w:rPr>
              <w:t xml:space="preserve"> // Стандарты и качество. - 2020. - № 1. - С.7.</w:t>
            </w:r>
          </w:p>
          <w:p>
            <w:pPr>
              <w:pStyle w:val="Normal"/>
              <w:rPr/>
            </w:pPr>
            <w:r>
              <w:rPr>
                <w:szCs w:val="24"/>
              </w:rPr>
              <w:t xml:space="preserve"> </w:t>
            </w:r>
            <w:r>
              <w:rPr>
                <w:szCs w:val="24"/>
              </w:rPr>
              <w:t>IV заседание Совета по техническому регулированию и стандартизации для цифровой экономики, состоявшееся в середине декабря 2019 г. в Мюнхене, его участники. Темы совещаний девяти экспертных групп. По направлениям "Инфраструктура качества" и "Технические регламенты" стороны признали необходимость вести подготовку дальнейших рекомендаций с учетом Пилотного проекта для образцового выполнения заказа промышленным предприятием, представленного начальником отдела по безопасности продукции SMS Group Б. Опперманном. В области железнодорожного транспорта главной темой стало соглашение СЕН/ТК 256 и TK 045 "Железнодорожный транспорт" и определение приоритетных межнациональных и европейских стандартов для гармонизации. По направлению "Цифровая трансформация" эксперты договорились о разработке мультиязычного глоссария и перечня международных и национальных стандартов для создания умного производства.</w:t>
            </w:r>
          </w:p>
          <w:p>
            <w:pPr>
              <w:pStyle w:val="Normal"/>
              <w:rPr>
                <w:szCs w:val="24"/>
              </w:rPr>
            </w:pPr>
            <w:r>
              <w:rPr>
                <w:szCs w:val="24"/>
              </w:rPr>
            </w:r>
          </w:p>
          <w:p>
            <w:pPr>
              <w:pStyle w:val="Normal"/>
              <w:rPr>
                <w:b/>
                <w:b/>
                <w:szCs w:val="24"/>
              </w:rPr>
            </w:pPr>
            <w:r>
              <w:rPr>
                <w:b/>
                <w:szCs w:val="24"/>
              </w:rPr>
              <w:t>Бурмистров В.А. и др.</w:t>
            </w:r>
          </w:p>
          <w:p>
            <w:pPr>
              <w:pStyle w:val="Normal"/>
              <w:rPr/>
            </w:pPr>
            <w:r>
              <w:rPr>
                <w:b/>
                <w:szCs w:val="24"/>
              </w:rPr>
              <w:t xml:space="preserve">    </w:t>
            </w:r>
            <w:r>
              <w:rPr>
                <w:b/>
                <w:szCs w:val="24"/>
              </w:rPr>
              <w:t>Развитие стандартизации в Российской Федерации - процесс непрерывный</w:t>
            </w:r>
            <w:r>
              <w:rPr>
                <w:szCs w:val="24"/>
              </w:rPr>
              <w:t xml:space="preserve"> / Бурмистров В.А., Шалаев А.П., Глушкова И.И. // Стандарты и качество. - 2020. - № 1. - С.12-15.</w:t>
            </w:r>
          </w:p>
          <w:p>
            <w:pPr>
              <w:pStyle w:val="Normal"/>
              <w:rPr>
                <w:szCs w:val="24"/>
              </w:rPr>
            </w:pPr>
            <w:r>
              <w:rPr>
                <w:szCs w:val="24"/>
              </w:rPr>
              <w:t xml:space="preserve"> </w:t>
            </w:r>
            <w:r>
              <w:rPr>
                <w:szCs w:val="24"/>
              </w:rPr>
              <w:t>Система стандартизации - важный элемент государственной технической политики, а также один из ключевых инструментов передачи технологий, в том числе инновационных, в промышленности. Опыт государств-лидеров экономического развития, свидетельствующий об активном использовании возможностей стандартизации в развитии экономики. Итоги работы по совершенствованию отечественной стандартизации в рамках Концепции развития национальной системы стандартизации на период до 2020 г. Задачи ее дальнейшего совершенствования в Плане мероприятий ("дорожной карте") развития стандартизации в РФ на период до 2027 г.</w:t>
            </w:r>
          </w:p>
          <w:p>
            <w:pPr>
              <w:pStyle w:val="Normal"/>
              <w:rPr>
                <w:szCs w:val="24"/>
              </w:rPr>
            </w:pPr>
            <w:r>
              <w:rPr>
                <w:szCs w:val="24"/>
              </w:rPr>
            </w:r>
          </w:p>
          <w:p>
            <w:pPr>
              <w:pStyle w:val="Normal"/>
              <w:rPr>
                <w:b/>
                <w:b/>
                <w:szCs w:val="24"/>
              </w:rPr>
            </w:pPr>
            <w:r>
              <w:rPr>
                <w:b/>
                <w:szCs w:val="24"/>
              </w:rPr>
              <w:t>Сорокин Е.П.</w:t>
            </w:r>
          </w:p>
          <w:p>
            <w:pPr>
              <w:pStyle w:val="Normal"/>
              <w:rPr/>
            </w:pPr>
            <w:r>
              <w:rPr>
                <w:b/>
                <w:szCs w:val="24"/>
              </w:rPr>
              <w:t xml:space="preserve">    </w:t>
            </w:r>
            <w:r>
              <w:rPr>
                <w:b/>
                <w:szCs w:val="24"/>
              </w:rPr>
              <w:t>Как реализовать основные системные функции Национального института стандартизации, или Размышление над телефонным справочником "Стандартинформ"</w:t>
            </w:r>
            <w:r>
              <w:rPr>
                <w:szCs w:val="24"/>
              </w:rPr>
              <w:t xml:space="preserve"> // Стандарты и качество. - 2020. - № 1. - С.16-19.</w:t>
            </w:r>
          </w:p>
          <w:p>
            <w:pPr>
              <w:pStyle w:val="Normal"/>
              <w:rPr/>
            </w:pPr>
            <w:r>
              <w:rPr>
                <w:szCs w:val="24"/>
              </w:rPr>
              <w:t xml:space="preserve"> </w:t>
            </w:r>
            <w:r>
              <w:rPr>
                <w:szCs w:val="24"/>
              </w:rPr>
              <w:t>Основные системные функции создаваемого в настоящее время Национального института стандартизации (НИС), озвученные на международном форуме "Стандартизация-2019", состоявшемся 10-11 октября 2019 г. в Санкт-Петербурге. Среди основных системных функций создаваемого НИС и его структурных подразделений, которые могли бы выполнить эти функции, - планирование работ, их научное обоснование и организационное сопровождение, разработка основополагающих национальных стандартов и методическое руководство деятельностью технических комитетов по стандартизации.</w:t>
            </w:r>
          </w:p>
          <w:p>
            <w:pPr>
              <w:pStyle w:val="Normal"/>
              <w:rPr>
                <w:szCs w:val="24"/>
              </w:rPr>
            </w:pPr>
            <w:r>
              <w:rPr>
                <w:szCs w:val="24"/>
              </w:rPr>
            </w:r>
          </w:p>
          <w:p>
            <w:pPr>
              <w:pStyle w:val="Normal"/>
              <w:rPr>
                <w:b/>
                <w:b/>
                <w:szCs w:val="24"/>
              </w:rPr>
            </w:pPr>
            <w:r>
              <w:rPr>
                <w:b/>
                <w:szCs w:val="24"/>
              </w:rPr>
              <w:t>Пугачев С.В.</w:t>
            </w:r>
          </w:p>
          <w:p>
            <w:pPr>
              <w:pStyle w:val="Normal"/>
              <w:rPr/>
            </w:pPr>
            <w:r>
              <w:rPr>
                <w:b/>
                <w:szCs w:val="24"/>
              </w:rPr>
              <w:t xml:space="preserve">    </w:t>
            </w:r>
            <w:r>
              <w:rPr>
                <w:b/>
                <w:szCs w:val="24"/>
              </w:rPr>
              <w:t>Стандарты стандартов. Разработка: один шаг вперед - два назад</w:t>
            </w:r>
            <w:r>
              <w:rPr>
                <w:szCs w:val="24"/>
              </w:rPr>
              <w:t xml:space="preserve"> // Стандарты и качество. - 2020. - № 1. - С.20-24.</w:t>
            </w:r>
          </w:p>
          <w:p>
            <w:pPr>
              <w:pStyle w:val="Normal"/>
              <w:rPr>
                <w:szCs w:val="24"/>
              </w:rPr>
            </w:pPr>
            <w:r>
              <w:rPr>
                <w:szCs w:val="24"/>
              </w:rPr>
              <w:t xml:space="preserve"> </w:t>
            </w:r>
            <w:r>
              <w:rPr>
                <w:szCs w:val="24"/>
              </w:rPr>
              <w:t>На протяжении 2018-2019 гг. профессиональная общественность на различных площадках обсуждала изменения в Федеральный закон "О стандартизации в Российской Федерации" от 29 июня 2015 г. № 162-ФЗ, Концепцию развития национальной системы стандартизации в РФ на период до 2027 г. и План мероприятий по развитию стандартизации в РФ на период до 2027 г. Эти документы должны были обеспечить дальнейшее развитие стандартизации в России и исправить правовые пробелы в законодательстве о стандартизации. В конце 2018 г. законопроект был внесен на рассмотрение в Правительство РФ. Однако этот документ вызвал существенные возражения компаний, общественных организаций и технических комитетов по стандартизации, в связи с тем, что текст законопроекта существенно отличался от законопроекта, рассмотренного и одобренного на совместном совещании профильных комитетов ТПП РФ, РСПП, ООО "Деловая Россия", прошедшем в сентябре 2018 г. с участием руководителей Минпромторга России и Росстандарта. Обоснование необходимости внесения изменений в Федеральный закон "О стандартизации в Российской Федерации", подзаконные акты и основополагающие стандарты, так как российским законодательством и нормативными правовыми актами в области стандартизации остались неурегулированными принципиальные вопросы создания и организации деятельности Технических комитетов.</w:t>
            </w:r>
          </w:p>
          <w:p>
            <w:pPr>
              <w:pStyle w:val="Normal"/>
              <w:rPr>
                <w:szCs w:val="24"/>
              </w:rPr>
            </w:pPr>
            <w:r>
              <w:rPr>
                <w:szCs w:val="24"/>
              </w:rPr>
            </w:r>
          </w:p>
          <w:p>
            <w:pPr>
              <w:pStyle w:val="Normal"/>
              <w:rPr/>
            </w:pPr>
            <w:r>
              <w:rPr>
                <w:b/>
                <w:szCs w:val="24"/>
              </w:rPr>
              <w:t xml:space="preserve">    </w:t>
            </w:r>
            <w:r>
              <w:rPr>
                <w:b/>
                <w:szCs w:val="24"/>
              </w:rPr>
              <w:t>Работы по стандартизации в 2020 г. //</w:t>
            </w:r>
            <w:r>
              <w:rPr>
                <w:szCs w:val="24"/>
              </w:rPr>
              <w:t xml:space="preserve"> Стандарты и качество. - 2020. - № 1. - С.37-39.</w:t>
            </w:r>
          </w:p>
          <w:p>
            <w:pPr>
              <w:pStyle w:val="Normal"/>
              <w:rPr>
                <w:szCs w:val="24"/>
              </w:rPr>
            </w:pPr>
            <w:r>
              <w:rPr>
                <w:szCs w:val="24"/>
              </w:rPr>
              <w:t xml:space="preserve"> </w:t>
            </w:r>
            <w:r>
              <w:rPr>
                <w:szCs w:val="24"/>
              </w:rPr>
              <w:t>Системная работа по стандартизации в сфере интеллектуальной собственности началась с 2009 г., когда на основании Приказа Федерального агентства по техническому регулированию и метрологии от 8 декабря 2009 г. № 4498 был создан технический комитет по стандартизации ТК 481 "Интеллектуальная собственность". Рассмотрение итогов деятельности за 2018-2019 гг. и планов на 2020 г. ТК 481 "Интеллектуальная собственность". Цели ТК 481. Структура и деятельность ТК 481. Стандарты, разработанные в рамках деятельности ТК 481 и утвержденные в 2018-2019 гг. В 2017 г. с учетом накопленного опыта ТК 481 страны СНГ, включая пять государств ЕАЭС, поддержали создание аналогичного межгосударственного ТК (МТК 550) с секретариатом также на базе РНИИИС. В Программе МГС СНГ на 2019-2020 гг. заявлено более десяти стандартов, по шести из которых проходят процедуры принятия. В перспективе и в планах ТК 481 - создание аналогичного подкомитета/комитета ИСО с российским участием и евразийским представительством.</w:t>
            </w:r>
          </w:p>
          <w:p>
            <w:pPr>
              <w:pStyle w:val="Normal"/>
              <w:rPr>
                <w:szCs w:val="24"/>
              </w:rPr>
            </w:pPr>
            <w:r>
              <w:rPr>
                <w:szCs w:val="24"/>
              </w:rPr>
            </w:r>
          </w:p>
          <w:p>
            <w:pPr>
              <w:pStyle w:val="Normal"/>
              <w:rPr>
                <w:szCs w:val="24"/>
              </w:rPr>
            </w:pPr>
            <w:r>
              <w:rPr>
                <w:b/>
                <w:szCs w:val="24"/>
              </w:rPr>
              <w:t>Копчугова Л.И., Шкарбанова Д.В.</w:t>
            </w:r>
          </w:p>
          <w:p>
            <w:pPr>
              <w:pStyle w:val="Normal"/>
              <w:rPr/>
            </w:pPr>
            <w:r>
              <w:rPr>
                <w:b/>
                <w:szCs w:val="24"/>
              </w:rPr>
              <w:t xml:space="preserve">    </w:t>
            </w:r>
            <w:r>
              <w:rPr>
                <w:b/>
                <w:szCs w:val="24"/>
              </w:rPr>
              <w:t xml:space="preserve">О долгожданном ГОСТ Р 1.1 </w:t>
            </w:r>
            <w:r>
              <w:rPr>
                <w:szCs w:val="24"/>
              </w:rPr>
              <w:t>// Стандарты и качество. - 2020. - № 1. - С.16-19.</w:t>
            </w:r>
          </w:p>
          <w:p>
            <w:pPr>
              <w:pStyle w:val="Normal"/>
              <w:rPr>
                <w:szCs w:val="24"/>
              </w:rPr>
            </w:pPr>
            <w:r>
              <w:rPr>
                <w:szCs w:val="24"/>
              </w:rPr>
              <w:t xml:space="preserve"> </w:t>
            </w:r>
            <w:r>
              <w:rPr>
                <w:szCs w:val="24"/>
              </w:rPr>
              <w:t>Новый поворот в подготовке новой редакции ГОСТ Р 1.1-2013 "Стандартизация в Российской Федерации. Технические комитеты по стандартизации. Правила создания и деятельности". Действие ГОСТ Р 1.1-2013 было приостановлено три с половиной года назад, и уже более года идет процесс обновления этого стандарта. В октябре 2019 г. членам ТК 012 "Методология стандартизации" (в том числе АО "ВНИИЖТ") поступила первая редакция проекта новой версии и началось ее публичное обсуждение. При этом в пояснительной записке к данному проекту не дано обоснование столь радикального решения, что, очевидно, приведет к затягиванию пересмотра ГОСТ Р 1.1-2013 и более длительному отсутствию нормативной базы для работы ТК. Нормативный правовой акт Росстандарта, утвержденный приказом от 23 мая 2016 г. № 588, который должен содержать порядок деятельности ТК, фактически не может выполнять эту роль из-за отсутствия в нем конкретных задач и правил функционирования технических комитетов по стандартизации (ТК). Выводы. ГОСТ Р 1.1 необходим для эффективной работы ТК, так как без него остаются неурегулированными многие вопросы деятельности комитетов. Однако новая редакция проекта этого стандарта нуждается в существенной доработке, поскольку предполагает установку таких требований, которые могут только усложнить процедуру создания ТК и их работу.</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Предсказания сбываются…</w:t>
            </w:r>
            <w:r>
              <w:rPr>
                <w:szCs w:val="24"/>
              </w:rPr>
              <w:t xml:space="preserve"> // Стандарты и качество. - 2020. - № 1. - С.26-30.</w:t>
            </w:r>
          </w:p>
          <w:p>
            <w:pPr>
              <w:pStyle w:val="Normal"/>
              <w:rPr>
                <w:szCs w:val="24"/>
              </w:rPr>
            </w:pPr>
            <w:r>
              <w:rPr>
                <w:szCs w:val="24"/>
              </w:rPr>
              <w:t xml:space="preserve"> </w:t>
            </w:r>
            <w:r>
              <w:rPr>
                <w:szCs w:val="24"/>
              </w:rPr>
              <w:t>Анализ обсуждения нормативного правового акта Росстандарта, утвержденного приказом Росстандарта № 546 от 5 мая 2016 г., устанавливающего порядок и условия применения международных стандартов, межгосударственных стандартов, региональных стандартов, а также стандартов иностранных государств (НПА № 546), состоявшегося на международном форуме "Стандартизация-2019". Выводы. Дискуссия на международном форуме подтвердила высказанное автором ранее предположение, что установленный Росстандартом порядок применения международных, межгосударственных и стандартов иностранных государств либо окажется бесполезным для практического применения, либо создаст дополнительные проблемы для отечественного бизнеса.</w:t>
            </w:r>
          </w:p>
          <w:p>
            <w:pPr>
              <w:pStyle w:val="Normal"/>
              <w:rPr>
                <w:szCs w:val="24"/>
              </w:rPr>
            </w:pPr>
            <w:r>
              <w:rPr>
                <w:szCs w:val="24"/>
              </w:rPr>
            </w:r>
          </w:p>
          <w:p>
            <w:pPr>
              <w:pStyle w:val="Normal"/>
              <w:rPr>
                <w:b/>
                <w:b/>
                <w:szCs w:val="24"/>
              </w:rPr>
            </w:pPr>
            <w:r>
              <w:rPr>
                <w:b/>
                <w:szCs w:val="24"/>
              </w:rPr>
              <w:t>Нурашев Т.Б.</w:t>
            </w:r>
          </w:p>
          <w:p>
            <w:pPr>
              <w:pStyle w:val="Normal"/>
              <w:rPr/>
            </w:pPr>
            <w:r>
              <w:rPr>
                <w:b/>
                <w:szCs w:val="24"/>
              </w:rPr>
              <w:t xml:space="preserve">    </w:t>
            </w:r>
            <w:r>
              <w:rPr>
                <w:b/>
                <w:szCs w:val="24"/>
              </w:rPr>
              <w:t>О новых межгосударственных соглашениях</w:t>
            </w:r>
            <w:r>
              <w:rPr>
                <w:szCs w:val="24"/>
              </w:rPr>
              <w:t xml:space="preserve"> // Стандарты и качество. - 2020. - № 1. - С.56.</w:t>
            </w:r>
          </w:p>
          <w:p>
            <w:pPr>
              <w:pStyle w:val="Normal"/>
              <w:rPr/>
            </w:pPr>
            <w:r>
              <w:rPr>
                <w:szCs w:val="24"/>
              </w:rPr>
              <w:t xml:space="preserve"> </w:t>
            </w:r>
            <w:r>
              <w:rPr>
                <w:szCs w:val="24"/>
              </w:rPr>
              <w:t>Некоторые итоги деятельности департамента технического регулирования и аккредитации Евразийской экономической комиссии (ЕЭК). На последней стадии согласования находятся три проекта межгосударственных соглашений. Первый касается обеспечения безопасности продукции, требования к которой не установлены техническим регламентом (ТР) Евразийского экономического союза (ЕАЭС). В ЕАЭС обязательные требования касаются 66 категорий товаров. Для них приняты 48 ТР, 42 уже вступили в силу. Перечень объектов из 66 пунктов был сформирован исходя из степени риска, который эти объекты представляют для потребителя, но, тем не менее, необходимо оградить население Союза от потребления любых некачественных товаров, которые обращаются на рынке ЕАЭС. К продукции, не попавшей в данный перечень, невозможно применить процедуры оценки соответствия. В этой связи был разработан механизм мониторинга, результаты которого будут использованы для того, чтобы выявить необходимость установления обязательных требований в отношении той или иной продукции, не включенной в единый перечень.</w:t>
            </w:r>
          </w:p>
          <w:p>
            <w:pPr>
              <w:pStyle w:val="Normal"/>
              <w:rPr>
                <w:szCs w:val="24"/>
              </w:rPr>
            </w:pPr>
            <w:r>
              <w:rPr>
                <w:szCs w:val="24"/>
              </w:rPr>
            </w:r>
          </w:p>
          <w:p>
            <w:pPr>
              <w:pStyle w:val="Normal"/>
              <w:rPr/>
            </w:pPr>
            <w:r>
              <w:rPr>
                <w:b/>
                <w:szCs w:val="24"/>
              </w:rPr>
              <w:t xml:space="preserve">    </w:t>
            </w:r>
            <w:r>
              <w:rPr>
                <w:b/>
                <w:szCs w:val="24"/>
              </w:rPr>
              <w:t>Оценка вклада фонда стандартов Российской Федерации в экономику страны. Пять лет спустя / Аронов И.З.</w:t>
            </w:r>
            <w:r>
              <w:rPr>
                <w:szCs w:val="24"/>
              </w:rPr>
              <w:t xml:space="preserve"> [и др.] // Стандарты и качество. - 2020. - № 1. - С.10-15.</w:t>
            </w:r>
          </w:p>
          <w:p>
            <w:pPr>
              <w:pStyle w:val="Normal"/>
              <w:rPr>
                <w:szCs w:val="24"/>
              </w:rPr>
            </w:pPr>
            <w:r>
              <w:rPr>
                <w:szCs w:val="24"/>
              </w:rPr>
              <w:t xml:space="preserve"> </w:t>
            </w:r>
            <w:r>
              <w:rPr>
                <w:szCs w:val="24"/>
              </w:rPr>
              <w:t>Количественная оценка вклада, который обеспечивают стандарты в экономику страны, чрезвычайно важна для расстановки приоритетов финансирования работ по стандартизации. В настоящее время позитивный эффект, создаваемый стандартизацией, связывают прежде всего с тем, что стандартизация снижает затраты на разработку новой продукции (услуг), особенно для предприятий малого и среднего бизнеса, сокращает временные и трудовые затраты на рутинные процедуры, уменьшает неоправданное разнообразие, отрицательно влияющее на взаимозаменяемость и совместимость, обеспечивает тиражирование наилучших практик. Стандартизация способствует улучшению качества продукции, экономии общественных ресурсов, а также защите общества и окружающей среды от недоброкачественной продукции, работ (услуг). Однако без оцифровывания эффекта от стандартизации эта деятельность во многом обедняется, так как теоретически сложно мотивировать финансирование разработки тех или иных стандартов. Исследование роли стандартизации, ее влияния на экономическое развитие страны, с использованием макроэкономической модели производства. Модель для расчета и исходные данные вклада стандартов в экономику. Анализ результатов.</w:t>
            </w:r>
          </w:p>
          <w:p>
            <w:pPr>
              <w:pStyle w:val="Normal"/>
              <w:rPr>
                <w:szCs w:val="24"/>
              </w:rPr>
            </w:pPr>
            <w:r>
              <w:rPr>
                <w:szCs w:val="24"/>
              </w:rPr>
            </w:r>
          </w:p>
          <w:p>
            <w:pPr>
              <w:pStyle w:val="Normal"/>
              <w:rPr>
                <w:b/>
                <w:b/>
                <w:szCs w:val="24"/>
              </w:rPr>
            </w:pPr>
            <w:r>
              <w:rPr>
                <w:b/>
                <w:szCs w:val="24"/>
              </w:rPr>
              <w:t>Холмогорова Н.Е.</w:t>
            </w:r>
          </w:p>
          <w:p>
            <w:pPr>
              <w:pStyle w:val="Normal"/>
              <w:rPr/>
            </w:pPr>
            <w:r>
              <w:rPr>
                <w:b/>
                <w:szCs w:val="24"/>
              </w:rPr>
              <w:t xml:space="preserve">    </w:t>
            </w:r>
            <w:r>
              <w:rPr>
                <w:b/>
                <w:szCs w:val="24"/>
              </w:rPr>
              <w:t>Международный стандарт ISO 19011: новые подходы к проведению аудитов систем менеджмента</w:t>
            </w:r>
            <w:r>
              <w:rPr>
                <w:szCs w:val="24"/>
              </w:rPr>
              <w:t xml:space="preserve"> // Методы менеджмента качества. - 2020. - № 1. - С.8-11.</w:t>
            </w:r>
          </w:p>
          <w:p>
            <w:pPr>
              <w:pStyle w:val="Normal"/>
              <w:rPr>
                <w:szCs w:val="24"/>
              </w:rPr>
            </w:pPr>
            <w:r>
              <w:rPr>
                <w:szCs w:val="24"/>
              </w:rPr>
              <w:t xml:space="preserve"> </w:t>
            </w:r>
            <w:r>
              <w:rPr>
                <w:szCs w:val="24"/>
              </w:rPr>
              <w:t>Цели и задачи аудита систем менеджмента. Интегрированный подход. Основная цель изменений - гармонизация и сопоставимость с другими стандартами на системы менеджмента. Особенности новой версии. Риск-ориентированный подход. Схема управления программой и проведением аудита. Вывод о том, что новая редакция стандарта становится эффективным инструментом формирования культуры проведения аудитов и отражения их результатов в стратегическом и тактическом планировании современных компаний.</w:t>
            </w:r>
          </w:p>
          <w:p>
            <w:pPr>
              <w:pStyle w:val="Normal"/>
              <w:rPr>
                <w:szCs w:val="24"/>
              </w:rPr>
            </w:pPr>
            <w:r>
              <w:rPr>
                <w:szCs w:val="24"/>
              </w:rPr>
            </w:r>
          </w:p>
          <w:p>
            <w:pPr>
              <w:pStyle w:val="Normal"/>
              <w:rPr/>
            </w:pPr>
            <w:r>
              <w:rPr>
                <w:b/>
                <w:szCs w:val="24"/>
              </w:rPr>
              <w:t xml:space="preserve">    </w:t>
            </w:r>
            <w:r>
              <w:rPr>
                <w:b/>
                <w:szCs w:val="24"/>
              </w:rPr>
              <w:t>В России утверждён ГОСТ на контроль продукции независимой инспекцией //</w:t>
            </w:r>
            <w:r>
              <w:rPr>
                <w:szCs w:val="24"/>
              </w:rPr>
              <w:t xml:space="preserve"> Машиностроение без границ (электронная версия). - 2020. - № 3. - С.6.</w:t>
            </w:r>
          </w:p>
          <w:p>
            <w:pPr>
              <w:pStyle w:val="Normal"/>
              <w:rPr>
                <w:szCs w:val="24"/>
              </w:rPr>
            </w:pPr>
            <w:r>
              <w:rPr>
                <w:szCs w:val="24"/>
              </w:rPr>
              <w:t xml:space="preserve"> </w:t>
            </w:r>
            <w:r>
              <w:rPr>
                <w:szCs w:val="24"/>
              </w:rPr>
              <w:t>Приказом Росстандарта утверждён национальный стандарт ГОСТ Р 58789-2019 "Система защиты от фальсификаций и контрафакта. Порядок проведения инспекции при контроле аутентичности продукции". Новый стандарт учитывает наилучшие российские и зарубежные практики, содержит комплекс положений, включая терминологию, порядок организации инспекции, требования к органам, выполняющим инспекцию, требования к компетентности персонала. Особую важность представляют отдельно выделенные в ГОСТ Р 58789-2019 специальные требования к аспектам инспекции, относящимся к опасным производственным объектам.</w:t>
            </w:r>
          </w:p>
          <w:p>
            <w:pPr>
              <w:pStyle w:val="Normal"/>
              <w:rPr>
                <w:szCs w:val="24"/>
              </w:rPr>
            </w:pPr>
            <w:r>
              <w:rPr>
                <w:szCs w:val="24"/>
              </w:rPr>
            </w:r>
          </w:p>
          <w:p>
            <w:pPr>
              <w:pStyle w:val="Normal"/>
              <w:rPr/>
            </w:pPr>
            <w:r>
              <w:rPr>
                <w:b/>
                <w:szCs w:val="24"/>
              </w:rPr>
              <w:t xml:space="preserve">    </w:t>
            </w:r>
            <w:r>
              <w:rPr>
                <w:b/>
                <w:szCs w:val="24"/>
              </w:rPr>
              <w:t>Стандарт ASTM поможет осуществлять контроль качества при 3D-печати //</w:t>
            </w:r>
            <w:r>
              <w:rPr>
                <w:szCs w:val="24"/>
              </w:rPr>
              <w:t xml:space="preserve"> Машиностроение без границ (электронная версия). - 2020. - № 3. - С.5.</w:t>
            </w:r>
          </w:p>
          <w:p>
            <w:pPr>
              <w:pStyle w:val="Normal"/>
              <w:rPr>
                <w:szCs w:val="24"/>
              </w:rPr>
            </w:pPr>
            <w:r>
              <w:rPr>
                <w:szCs w:val="24"/>
              </w:rPr>
              <w:t xml:space="preserve"> </w:t>
            </w:r>
            <w:r>
              <w:rPr>
                <w:szCs w:val="24"/>
              </w:rPr>
              <w:t>Международная организация ASTM International сообщила о новом проекте стандарта контроля качества 3D-принтеров на базе технологии расплавления материала в заранее сформированном слое с применением лазерного луча. Технический комитет ASTM International по технологиям 3D-печати (F42) разрабатывает стандарт, который поможет быстро оценивать качество деталей, напечатанных на 3D-принтере, а также эффективность 3D-принтеров на базе технологии расплавления материала в заранее сформированном слое с применением лазерного луча.</w:t>
            </w:r>
          </w:p>
          <w:p>
            <w:pPr>
              <w:pStyle w:val="Normal"/>
              <w:rPr>
                <w:szCs w:val="24"/>
              </w:rPr>
            </w:pPr>
            <w:r>
              <w:rPr>
                <w:szCs w:val="24"/>
              </w:rPr>
            </w:r>
          </w:p>
          <w:p>
            <w:pPr>
              <w:pStyle w:val="Normal"/>
              <w:rPr>
                <w:szCs w:val="24"/>
              </w:rPr>
            </w:pPr>
            <w:r>
              <w:rPr>
                <w:szCs w:val="24"/>
              </w:rPr>
            </w:r>
          </w:p>
          <w:p>
            <w:pPr>
              <w:pStyle w:val="Normal"/>
              <w:rPr>
                <w:b/>
                <w:b/>
                <w:szCs w:val="24"/>
              </w:rPr>
            </w:pPr>
            <w:r>
              <w:rPr>
                <w:b/>
                <w:szCs w:val="24"/>
              </w:rPr>
              <w:t>Быкова Н.</w:t>
            </w:r>
          </w:p>
          <w:p>
            <w:pPr>
              <w:pStyle w:val="Normal"/>
              <w:rPr/>
            </w:pPr>
            <w:r>
              <w:rPr>
                <w:b/>
                <w:szCs w:val="24"/>
              </w:rPr>
              <w:t xml:space="preserve">    </w:t>
            </w:r>
            <w:r>
              <w:rPr>
                <w:b/>
                <w:szCs w:val="24"/>
              </w:rPr>
              <w:t>Национальная система аккредитации в экономике будущего</w:t>
            </w:r>
            <w:r>
              <w:rPr>
                <w:szCs w:val="24"/>
              </w:rPr>
              <w:t xml:space="preserve"> // Стандарты и качество. - 2020. - № 1. - С.46-49.</w:t>
            </w:r>
          </w:p>
          <w:p>
            <w:pPr>
              <w:pStyle w:val="Normal"/>
              <w:rPr/>
            </w:pPr>
            <w:r>
              <w:rPr>
                <w:szCs w:val="24"/>
              </w:rPr>
              <w:t xml:space="preserve"> </w:t>
            </w:r>
            <w:r>
              <w:rPr>
                <w:szCs w:val="24"/>
              </w:rPr>
              <w:t>По материалам Всероссийского форума аккредитованных лиц, прошедшего в начале декабря 2019 г. в Москве на площадке Центра международной торговли. В ходе работы пленарного заседания с докладом выступил заместитель министра экономического развития РФ - руководитель Федеральной службы по аккредитации А. Херсонцев. Подведение главой ведомства итогов работы Росаккредитации за 2019 г., обозначение роли национальной системы аккредитации в экономике будущего и определил цели развития на 2020 г. Основной задача на ближайшие годы - формирование инфраструктуры доверия. Национальная система аккредитации в экономической системе страны. Обзор национальной системы аккредитации за 2019 г. Изменения в 2019 г. в национальной системе аккредитации. Органы по сертификации. Органы инспекции. Организации, работающие в сфере обеспечения единства измерений. Провайдеры Межлабораторный сравнительных (сличительных) испытаний (МСИ).</w:t>
            </w:r>
          </w:p>
          <w:p>
            <w:pPr>
              <w:pStyle w:val="Normal"/>
              <w:rPr>
                <w:szCs w:val="24"/>
              </w:rPr>
            </w:pPr>
            <w:r>
              <w:rPr>
                <w:szCs w:val="24"/>
              </w:rPr>
            </w:r>
          </w:p>
          <w:p>
            <w:pPr>
              <w:pStyle w:val="Normal"/>
              <w:rPr/>
            </w:pPr>
            <w:r>
              <w:rPr>
                <w:b/>
                <w:szCs w:val="24"/>
              </w:rPr>
              <w:t xml:space="preserve">    </w:t>
            </w:r>
            <w:r>
              <w:rPr>
                <w:b/>
                <w:szCs w:val="24"/>
              </w:rPr>
              <w:t>Съезд экспертов по аккредитации</w:t>
            </w:r>
            <w:r>
              <w:rPr>
                <w:szCs w:val="24"/>
              </w:rPr>
              <w:t xml:space="preserve"> // Стандарты и качество. - 2020. - № 1. - С.6.</w:t>
            </w:r>
          </w:p>
          <w:p>
            <w:pPr>
              <w:pStyle w:val="Normal"/>
              <w:rPr/>
            </w:pPr>
            <w:r>
              <w:rPr>
                <w:szCs w:val="24"/>
              </w:rPr>
              <w:t xml:space="preserve"> </w:t>
            </w:r>
            <w:r>
              <w:rPr>
                <w:szCs w:val="24"/>
              </w:rPr>
              <w:t>VI Всероссийский съезд экспертов по аккредитации, прошедший 17-18 декабря 2019 г. в Москве. Подведение заместителем министра экономического развития РФ, руководителем Федеральной службы по аккредитации А.И. Херсонцевым основных итогов деятельности ведомства за 2019 г., определение приоритетных направлений дальнейшего развития национальной системы аккредитации. Обсуждение сложных аспектов организации деятельности по сертификации и прохождения процедур оценки соответствия, наиболее важных изменений, внесенных в нормативную базу в 2019 г., дополнительных возможностей модернизированного информационного ресурса Росаккредитации, приоритетных направлений работ по повышению уровня компетенций экспертов по аккредитации. Основные аспекты международной деятельности Росаккредитации и передовой опыт зарубежных коллег. Впервые в рамках мероприятия прошли психологические тренинги по стрессоустойчивости и способности действовать в команде.</w:t>
            </w:r>
          </w:p>
          <w:p>
            <w:pPr>
              <w:pStyle w:val="Normal"/>
              <w:rPr>
                <w:szCs w:val="24"/>
              </w:rPr>
            </w:pPr>
            <w:r>
              <w:rPr>
                <w:szCs w:val="24"/>
              </w:rPr>
            </w:r>
          </w:p>
          <w:p>
            <w:pPr>
              <w:pStyle w:val="Normal"/>
              <w:rPr/>
            </w:pPr>
            <w:r>
              <w:rPr>
                <w:b/>
                <w:szCs w:val="24"/>
              </w:rPr>
              <w:t xml:space="preserve">    </w:t>
            </w:r>
            <w:r>
              <w:rPr>
                <w:b/>
                <w:szCs w:val="24"/>
              </w:rPr>
              <w:t>Индикаторы ИКТ умного города</w:t>
            </w:r>
            <w:r>
              <w:rPr>
                <w:szCs w:val="24"/>
              </w:rPr>
              <w:t xml:space="preserve"> // Стандарты и качество. - 2020. - № 1. - С.7.</w:t>
            </w:r>
          </w:p>
          <w:p>
            <w:pPr>
              <w:pStyle w:val="Normal"/>
              <w:rPr/>
            </w:pPr>
            <w:r>
              <w:rPr>
                <w:szCs w:val="24"/>
              </w:rPr>
              <w:t xml:space="preserve"> </w:t>
            </w:r>
            <w:r>
              <w:rPr>
                <w:szCs w:val="24"/>
              </w:rPr>
              <w:t>Утверждение 13 декабря 2019 г. первого международного стандарта, определяющего индикаторы информационно-коммуникационных систем, лежащих в основе реализации и оценки проектов умных городов. На всех этапах разработки нового стандарта принимали участие российские эксперты ТК 194 "Киберфизические системы". По итогам заседания совместной рабочей группы ИСО и МЭК была представлена итоговая редакция международного стандарта "Информационные технологии. Умные города. Показатели ИКТ умного города". Определение целостного набора показателей оценки, связанных с внедрением и использованием информационных и коммуникационных технологий в умных городах. Участие экспертов из России в разработке международного стандарта обеспечило скорейшую подготовку версии, адаптированной под российскую специфику. Ключевые практические аспекты документа лягут в основу соответствующих разделов предварительного национального стандарта "Информационные технологии. Умный город. Показатели", разрабатываемого при участии ПАО "Ростелеком" и Минстроя России.</w:t>
            </w:r>
          </w:p>
          <w:p>
            <w:pPr>
              <w:pStyle w:val="Normal"/>
              <w:spacing w:before="0" w:after="0"/>
              <w:rPr/>
            </w:pPr>
            <w:r>
              <w:rPr>
                <w:b/>
                <w:szCs w:val="24"/>
              </w:rPr>
              <w:t xml:space="preserve">    </w:t>
            </w:r>
            <w:r>
              <w:rPr>
                <w:b/>
                <w:szCs w:val="24"/>
              </w:rPr>
              <w:t>Умному городу прибавили стандартов</w:t>
            </w:r>
            <w:r>
              <w:rPr>
                <w:szCs w:val="24"/>
              </w:rPr>
              <w:t xml:space="preserve"> // Промышленный еженедельник (электронная версия). - 2020. - 16-22 марта. - № 9. - С.8.</w:t>
            </w:r>
          </w:p>
          <w:p>
            <w:pPr>
              <w:pStyle w:val="Normal"/>
              <w:spacing w:before="0" w:after="0"/>
              <w:rPr>
                <w:rStyle w:val="Komm1"/>
                <w:szCs w:val="24"/>
              </w:rPr>
            </w:pPr>
            <w:r>
              <w:rPr>
                <w:szCs w:val="24"/>
              </w:rPr>
              <w:t xml:space="preserve"> </w:t>
            </w:r>
            <w:r>
              <w:rPr>
                <w:szCs w:val="24"/>
              </w:rPr>
              <w:t>Технический комитет "Кибер-физические системы" на базе РВК совместно с Всероссийским институтом сертификации вынес на публичное обсуждение восемь предварительных национальных стандартов (ПНСТ) в области умных городов. Обсуждение продлится два месяца. Документы затрагивают аспекты совместимости городских систем, методологию их планирования, эксплуатации и технического обслуживания элементов инфраструктуры муниципалитетов, рекомендации для интеллектуальных транспортных систе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6380580"/>
            <w:bookmarkEnd w:id="29"/>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шин В.А., Абрамов М.Д.</w:t>
            </w:r>
          </w:p>
          <w:p>
            <w:pPr>
              <w:pStyle w:val="Normal"/>
              <w:rPr/>
            </w:pPr>
            <w:r>
              <w:rPr>
                <w:b/>
                <w:szCs w:val="24"/>
              </w:rPr>
              <w:t xml:space="preserve">    </w:t>
            </w:r>
            <w:r>
              <w:rPr>
                <w:b/>
                <w:szCs w:val="24"/>
              </w:rPr>
              <w:t xml:space="preserve">Причины неконкурентоспособности российской налоговой системы </w:t>
            </w:r>
            <w:r>
              <w:rPr>
                <w:szCs w:val="24"/>
              </w:rPr>
              <w:t>// Международная экономика. - 2020. - № 2. - С.33-62.</w:t>
            </w:r>
          </w:p>
          <w:p>
            <w:pPr>
              <w:pStyle w:val="Normal"/>
              <w:rPr>
                <w:rStyle w:val="Komm1"/>
                <w:sz w:val="23"/>
                <w:szCs w:val="23"/>
              </w:rPr>
            </w:pPr>
            <w:r>
              <w:rPr>
                <w:sz w:val="23"/>
                <w:szCs w:val="23"/>
              </w:rPr>
              <w:t xml:space="preserve"> </w:t>
            </w:r>
            <w:r>
              <w:rPr>
                <w:sz w:val="23"/>
                <w:szCs w:val="23"/>
              </w:rPr>
              <w:t>Общая оценка российской налоговой системы. Реальная налоговая нагрузка на бизнес в среднем по миру составляет 40,6%, для России - 47,4%. Доля налогов на труд в России - 36,1%, в мире - 16,2%. Высокие налоги и несправедливая система налогообложения - главные причины разрушения российской промышленности и социальных проблем. Сравнение налоговой нагрузки на модельное предприятие в России и США. Проблемы, создаваемые Федеральной налоговой службой, эффективность работы которой разрушает экономику России. Перечень мероприятий, определённых в правительственном Плане "Трансформация делового климата" по направлению № 11 "Налоговое администрирование и фискальная нагрузка", утверждённом распоряжением от 17 января 2019 г. № 20-р. Предложения и рекомендации по обеспечению роста экономики России, совершенствованию налогового администрирования и снижению вдвое налоговой нагрузки на производство, разработанные учёными и специалистами Экспертного аналитического центра "Модернизация" совместно с учёными РАН. Недостоверность оценок при сравнении налогов в России и за рубежом. Фундаментальные различия системного характера, имеющиеся в практике и подходах к ключевым вопросам при оценке налогообложения в России и зарубежных странах. Совершенствование налогового администрирования и налоговой отчётности. Совершенствование подоходного налогообложения. Коррупция и подоходный налог в разных странах в 2019 г. Оценка ситуации в совершенствовании налога на добавленную стоимость. Отраслевая структура НДС, собранного ФНС, и добавленной стоимости (Росстат) по отраслям в 2018 г. Опыт налогообложения США и Китая. Рекомендации по совершенствованию НДС. Снижение ставки страховых взносов с 30 до 25%. Меры, предлагаемые с целью: оптимизации организационной структуры налоговых органов; повышения эффективности работы с налогоплательщиками; совершенствования системы налогообложения; совершенствования внешнеторговых операций, которые в корне улучшат предпринимательский климат в России и сделают её налоговую систему конкурентоспособно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6380581"/>
            <w:bookmarkEnd w:id="30"/>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щита прав потребителей для брокеров</w:t>
            </w:r>
            <w:r>
              <w:rPr>
                <w:szCs w:val="24"/>
              </w:rPr>
              <w:t xml:space="preserve"> </w:t>
            </w:r>
            <w:r>
              <w:rPr>
                <w:sz w:val="23"/>
                <w:szCs w:val="23"/>
              </w:rPr>
              <w:t>// Стандарты и качество. - 2020. - № 1.</w:t>
            </w:r>
            <w:r>
              <w:rPr>
                <w:szCs w:val="24"/>
              </w:rPr>
              <w:t xml:space="preserve"> - С.7.</w:t>
            </w:r>
          </w:p>
          <w:p>
            <w:pPr>
              <w:pStyle w:val="Normal"/>
              <w:spacing w:before="0" w:after="0"/>
              <w:rPr/>
            </w:pPr>
            <w:r>
              <w:rPr>
                <w:szCs w:val="24"/>
              </w:rPr>
              <w:t xml:space="preserve"> </w:t>
            </w:r>
            <w:r>
              <w:rPr>
                <w:szCs w:val="24"/>
              </w:rPr>
              <w:t>Введение с 1 декабря 2019 г. в России действие базовых стандартов защиты прав потребителей для брокеров. Профессиональные участники рынка ценных бумаг (брокеры и управляющие) обязаны раскрывать максимально полную информацию о своей деятельности, а также о разных видах рисков, связанных с совершением операций на рынке ценных бумаг. Базовые стандарты устанавливают порядок предоставления информации получателям финансовых услуг. Распространение правил предоставления информации и взаимодействия с потребителями и на деятельность агентов, привлекаемых брокерами или управляющими.</w:t>
            </w:r>
          </w:p>
          <w:p>
            <w:pPr>
              <w:pStyle w:val="Normal"/>
              <w:rPr/>
            </w:pPr>
            <w:r>
              <w:rPr>
                <w:b/>
                <w:szCs w:val="24"/>
              </w:rPr>
              <w:t xml:space="preserve">    </w:t>
            </w:r>
            <w:r>
              <w:rPr>
                <w:b/>
                <w:szCs w:val="24"/>
              </w:rPr>
              <w:t>100 надёжных банков</w:t>
            </w:r>
            <w:r>
              <w:rPr>
                <w:szCs w:val="24"/>
              </w:rPr>
              <w:t xml:space="preserve"> // FORBES/ФОРБС. - 2020. - № 4. - С.75-105.</w:t>
            </w:r>
          </w:p>
          <w:p>
            <w:pPr>
              <w:pStyle w:val="Normal"/>
              <w:rPr>
                <w:sz w:val="23"/>
                <w:szCs w:val="23"/>
              </w:rPr>
            </w:pPr>
            <w:r>
              <w:rPr>
                <w:sz w:val="23"/>
                <w:szCs w:val="23"/>
              </w:rPr>
              <w:t xml:space="preserve"> </w:t>
            </w:r>
            <w:r>
              <w:rPr>
                <w:sz w:val="23"/>
                <w:szCs w:val="23"/>
              </w:rPr>
              <w:t>Рейтинг Forbes. Маржа в рознице. Банков стало меньше, их активы перестали расти, кредитовать бизнес невыгодно, а население - опасно. Самые надёжные участники рейтинга - "дочки" иностранных банков и крупнейшие российские государственные банки. Бешенные деньги. Правила жизни в эпоху низких ставок, мнение А. Мовчана, финансиста, инвестиционного менеджера. Возвращение бывшего риск-менеджера из ВТБ24 А. Соколова, убеждающего бывших и нынешних участников списка Forbes отдавать государству долги. История банка "Траст". Специальные проекты. Непрофильные активы. Цена идеального шторма. Генеральный директор НКР К. Лукашук о структурных инструментах Банка России, которые могли бы повлиять на экономический рост, в совокупности его скорее ограничивают. Биометрия. Кто и зачем решил собирать цифровые сделки личности россиян и при чём здесь разногласия Сбербанка и Банка России. Вдохновленные китайским занавесом. Зачем банки изобретают суперприложения и что с этим делать. Логика стратегии крупных банков - Сбербанка, "Тинькофф", ВТБ, Газпромбанка, по диверсификации бизнеса, объединяя банковские услуги с непрофильными сервисами в маркетплейсы и экосистемы.</w:t>
            </w:r>
          </w:p>
          <w:p>
            <w:pPr>
              <w:pStyle w:val="Normal"/>
              <w:rPr>
                <w:sz w:val="23"/>
                <w:szCs w:val="24"/>
              </w:rPr>
            </w:pPr>
            <w:r>
              <w:rPr>
                <w:sz w:val="23"/>
                <w:szCs w:val="24"/>
              </w:rPr>
            </w:r>
          </w:p>
          <w:p>
            <w:pPr>
              <w:pStyle w:val="Normal"/>
              <w:rPr>
                <w:b/>
                <w:b/>
                <w:szCs w:val="24"/>
              </w:rPr>
            </w:pPr>
            <w:r>
              <w:rPr>
                <w:b/>
                <w:szCs w:val="24"/>
              </w:rPr>
              <w:t>Липатова И.В. и др.</w:t>
            </w:r>
          </w:p>
          <w:p>
            <w:pPr>
              <w:pStyle w:val="Normal"/>
              <w:spacing w:before="0" w:after="0"/>
              <w:rPr/>
            </w:pPr>
            <w:r>
              <w:rPr>
                <w:b/>
                <w:szCs w:val="24"/>
              </w:rPr>
              <w:t xml:space="preserve">    </w:t>
            </w:r>
            <w:r>
              <w:rPr>
                <w:b/>
                <w:szCs w:val="24"/>
              </w:rPr>
              <w:t>Специфика оперативных действий в период кризиса в отношении налогообложения на рынке ценных бумаг</w:t>
            </w:r>
            <w:r>
              <w:rPr>
                <w:szCs w:val="24"/>
              </w:rPr>
              <w:t xml:space="preserve"> / Липатова И.В., Васюнин Е.А., Дмитриев А.А. // Проблемы теории и практики управления. - 2019. - № 12. - С.118-129.</w:t>
            </w:r>
          </w:p>
          <w:p>
            <w:pPr>
              <w:pStyle w:val="Normal"/>
              <w:spacing w:before="0" w:after="0"/>
              <w:rPr>
                <w:rStyle w:val="Komm1"/>
                <w:szCs w:val="24"/>
              </w:rPr>
            </w:pPr>
            <w:r>
              <w:rPr>
                <w:szCs w:val="24"/>
              </w:rPr>
              <w:t xml:space="preserve"> </w:t>
            </w:r>
            <w:r>
              <w:rPr>
                <w:szCs w:val="24"/>
              </w:rPr>
              <w:t>Анализ налоговых рисков, возникающих у организаций налогоплательщиков при осуществлении операций с финансовыми инструментами срочных сделок (ФИСС), в том числе операций хеджирования. Формулировка основных теоретических и организационных действий в период кризиса с учетом специфики налогообложения на рынке ценных бумаг. Классификация ценных бумаг и ФИСС. Структура инвестиционного портфеля компании по состоянию на 1 июля 2018 г. Условия сделок на внебиржевом рынке. Расчёт предельного интервала цен на акции ОАО "Уралэлектромедь". Комплексный подход к проведению хеджир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6380582"/>
            <w:bookmarkEnd w:id="31"/>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Езрахович А., Дзедик В.А.</w:t>
            </w:r>
          </w:p>
          <w:p>
            <w:pPr>
              <w:pStyle w:val="Normal"/>
              <w:spacing w:before="0" w:after="0"/>
              <w:rPr/>
            </w:pPr>
            <w:r>
              <w:rPr>
                <w:b/>
                <w:szCs w:val="24"/>
              </w:rPr>
              <w:t xml:space="preserve">    </w:t>
            </w:r>
            <w:r>
              <w:rPr>
                <w:b/>
                <w:szCs w:val="24"/>
              </w:rPr>
              <w:t xml:space="preserve">Внутренний аудит процессов СМК: как сделать его более результативным? </w:t>
            </w:r>
            <w:r>
              <w:rPr>
                <w:szCs w:val="24"/>
              </w:rPr>
              <w:t>// Методы менеджмента качества. - 2020. - № 1. - С.12-17.</w:t>
            </w:r>
          </w:p>
          <w:p>
            <w:pPr>
              <w:pStyle w:val="Normal"/>
              <w:spacing w:before="0" w:after="0"/>
              <w:rPr>
                <w:szCs w:val="24"/>
              </w:rPr>
            </w:pPr>
            <w:r>
              <w:rPr>
                <w:szCs w:val="24"/>
              </w:rPr>
              <w:t xml:space="preserve"> </w:t>
            </w:r>
            <w:r>
              <w:rPr>
                <w:szCs w:val="24"/>
              </w:rPr>
              <w:t>Внутренний аудит как процесс, который приносит пользу только в том случае, когда позволяет обнаружить корневые (системные) проблемы в управлении организацией. Процесс аудита и его взаимосвязь с процессом объекта аудита. Способы завоевания доверия сотрудников к процессу внутреннего аудита в целях получения качественной информации. Необходимые действия с целью достижения намеченных результатов, приводящих к улучшению системы менеджмента качества (СМК). Аудит "от стандарта - к системе" и "от системы к стандарту". Аудит отдельных процессов. Что необходимо определить в ходе аудита конкретного процесса СМК.</w:t>
            </w:r>
          </w:p>
          <w:p>
            <w:pPr>
              <w:pStyle w:val="Normal"/>
              <w:spacing w:before="0" w:after="0"/>
              <w:rPr>
                <w:szCs w:val="24"/>
              </w:rPr>
            </w:pPr>
            <w:r>
              <w:rPr>
                <w:szCs w:val="24"/>
              </w:rPr>
            </w:r>
          </w:p>
          <w:p>
            <w:pPr>
              <w:pStyle w:val="Normal"/>
              <w:spacing w:before="0" w:after="0"/>
              <w:rPr>
                <w:szCs w:val="24"/>
              </w:rPr>
            </w:pPr>
            <w:r>
              <w:rPr>
                <w:b/>
                <w:szCs w:val="24"/>
              </w:rPr>
              <w:t>Зернева С.А., Калабухова И.А.</w:t>
            </w:r>
          </w:p>
          <w:p>
            <w:pPr>
              <w:pStyle w:val="Normal"/>
              <w:spacing w:before="0" w:after="0"/>
              <w:rPr/>
            </w:pPr>
            <w:r>
              <w:rPr>
                <w:b/>
                <w:szCs w:val="24"/>
              </w:rPr>
              <w:t xml:space="preserve">    </w:t>
            </w:r>
            <w:r>
              <w:rPr>
                <w:b/>
                <w:szCs w:val="24"/>
              </w:rPr>
              <w:t xml:space="preserve">Улучшения через вовлеченность: опыт управления внутренним аудитом компании </w:t>
            </w:r>
            <w:r>
              <w:rPr>
                <w:szCs w:val="24"/>
              </w:rPr>
              <w:t>// Методы менеджмента качества. - 2020. - № 1. - С.18-25.</w:t>
            </w:r>
          </w:p>
          <w:p>
            <w:pPr>
              <w:pStyle w:val="Normal"/>
              <w:spacing w:before="0" w:after="0"/>
              <w:rPr>
                <w:rStyle w:val="Komm1"/>
                <w:szCs w:val="24"/>
              </w:rPr>
            </w:pPr>
            <w:r>
              <w:rPr>
                <w:szCs w:val="24"/>
              </w:rPr>
              <w:t xml:space="preserve"> </w:t>
            </w:r>
            <w:r>
              <w:rPr>
                <w:szCs w:val="24"/>
              </w:rPr>
              <w:t>Организация процессов внутреннего аудита в соответствии с международным стандартом ISO 19011, включающего планирование, организацию, координацию, документирование и анализ результатов. Система критериев оценки внутреннего аудита. Оценка сложности процессов (с 01.01.2019 г.). Материальное поощрение внутренних аудиторов. Формы материального стимулирования. Подход к организации внутренних аудитов, применяемый в АО Фирма "Август", гарантирует качественный мониторинг изменений постоянно трансформирующейся системы менеджмен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6380583"/>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фронова К.О., Седова В.Д.</w:t>
            </w:r>
          </w:p>
          <w:p>
            <w:pPr>
              <w:pStyle w:val="Normal"/>
              <w:rPr/>
            </w:pPr>
            <w:r>
              <w:rPr>
                <w:b/>
                <w:szCs w:val="24"/>
              </w:rPr>
              <w:t xml:space="preserve">    </w:t>
            </w:r>
            <w:r>
              <w:rPr>
                <w:b/>
                <w:szCs w:val="24"/>
              </w:rPr>
              <w:t xml:space="preserve">Анализ зрелости применения бережливого производства </w:t>
            </w:r>
            <w:r>
              <w:rPr>
                <w:szCs w:val="24"/>
              </w:rPr>
              <w:t>// Стандарты и качество. - 2020. - № 1. - С.64-69.</w:t>
            </w:r>
          </w:p>
          <w:p>
            <w:pPr>
              <w:pStyle w:val="Normal"/>
              <w:rPr>
                <w:szCs w:val="24"/>
              </w:rPr>
            </w:pPr>
            <w:r>
              <w:rPr>
                <w:szCs w:val="24"/>
              </w:rPr>
              <w:t xml:space="preserve"> </w:t>
            </w:r>
            <w:r>
              <w:rPr>
                <w:szCs w:val="24"/>
              </w:rPr>
              <w:t>Бизнес-индустрия, характеризующаяся быстрыми инновациями и интенсивной конкуренцией, требующая от компаний следовать эффективной модели управления. Общепризнано, что процессы, направленные на улучшение качества продукции и оптимизацию производства, могут быть реализованы за счет повышения производительности труда, уменьшения числа дефектов, контроля расхода ресурсов. Определение подходящей модели уровня зрелости системы бережливого производства для отечественных предприятий. Оценка влияния данного подхода на финансовые показатели компаний. Выводы. Результаты исследований будут использованы в последующем совершенствовании модели зрелости ГОСТ Р ИСО/МЭК 33004-2017 "Информационные технологии (ИТ). Оценка процесса. Требования к эталонным моделям процесса, моделям оценки процесса и моделям зрелости".</w:t>
            </w:r>
          </w:p>
          <w:p>
            <w:pPr>
              <w:pStyle w:val="Normal"/>
              <w:rPr>
                <w:szCs w:val="24"/>
              </w:rPr>
            </w:pPr>
            <w:r>
              <w:rPr>
                <w:szCs w:val="24"/>
              </w:rPr>
            </w:r>
          </w:p>
          <w:p>
            <w:pPr>
              <w:pStyle w:val="Normal"/>
              <w:rPr/>
            </w:pPr>
            <w:r>
              <w:rPr>
                <w:b/>
                <w:szCs w:val="24"/>
              </w:rPr>
              <w:t xml:space="preserve">    </w:t>
            </w:r>
            <w:r>
              <w:rPr>
                <w:b/>
                <w:szCs w:val="24"/>
              </w:rPr>
              <w:t>III Китайская конференция по качеству</w:t>
            </w:r>
            <w:r>
              <w:rPr>
                <w:szCs w:val="24"/>
              </w:rPr>
              <w:t xml:space="preserve"> </w:t>
            </w:r>
            <w:r>
              <w:rPr>
                <w:sz w:val="23"/>
                <w:szCs w:val="23"/>
              </w:rPr>
              <w:t>// Стандарты и качество. - 2020. - № 1.</w:t>
            </w:r>
            <w:r>
              <w:rPr>
                <w:szCs w:val="24"/>
              </w:rPr>
              <w:t xml:space="preserve"> - С.6.</w:t>
            </w:r>
          </w:p>
          <w:p>
            <w:pPr>
              <w:pStyle w:val="Normal"/>
              <w:rPr/>
            </w:pPr>
            <w:r>
              <w:rPr>
                <w:szCs w:val="24"/>
              </w:rPr>
              <w:t xml:space="preserve"> </w:t>
            </w:r>
            <w:r>
              <w:rPr>
                <w:szCs w:val="24"/>
              </w:rPr>
              <w:t>Одно из крупнейших международных событий в области управления качеством - III Китайская конференция по качеству, прошедшая 10 декабря 2019 г. в городе Шэньчжэнь. Экс-премьер-министр Японии Ю. Хатояма об эволюции культуры качества в своей стране. Доклад заместителя руководителя Росстандарта А. Шалаева о развитии национальной инфраструктуры качества в России, подчеркнув, что эффективно взаимодействующие стандартизация, метрология, оценка соответствия и аккредитация складываются в единый механизм - инфраструктуру качества. Этот механизм позволяет удовлетворять потребности общества в качественных товарах и услугах, повышать эффективность социально-экономических отношений, укреплять международное экономическое сотрудничество и обеспечивать высокое качество жизни людей. Директор департамента торговли ВТО А. Лима о роли качества в мировой торговле. Президент Германского общества по качеству У. Хансен о взаимосвязи качества и устойчивого развития. Опыт по управлению качеством, представленный представителями высшего руководства предприятий-глобальных лидеров.</w:t>
            </w:r>
          </w:p>
          <w:p>
            <w:pPr>
              <w:pStyle w:val="Normal"/>
              <w:rPr>
                <w:szCs w:val="24"/>
              </w:rPr>
            </w:pPr>
            <w:r>
              <w:rPr>
                <w:szCs w:val="24"/>
              </w:rPr>
            </w:r>
          </w:p>
          <w:p>
            <w:pPr>
              <w:pStyle w:val="Normal"/>
              <w:rPr>
                <w:b/>
                <w:b/>
                <w:szCs w:val="24"/>
              </w:rPr>
            </w:pPr>
            <w:r>
              <w:rPr>
                <w:b/>
                <w:szCs w:val="24"/>
              </w:rPr>
              <w:t>Гудз Н.А. и др.</w:t>
            </w:r>
          </w:p>
          <w:p>
            <w:pPr>
              <w:pStyle w:val="Normal"/>
              <w:spacing w:before="0" w:after="0"/>
              <w:rPr/>
            </w:pPr>
            <w:r>
              <w:rPr>
                <w:b/>
                <w:szCs w:val="24"/>
              </w:rPr>
              <w:t xml:space="preserve">    </w:t>
            </w:r>
            <w:r>
              <w:rPr>
                <w:b/>
                <w:szCs w:val="24"/>
              </w:rPr>
              <w:t>Производственные ячейки: эффективное управление потоком создания ценности</w:t>
            </w:r>
            <w:r>
              <w:rPr>
                <w:szCs w:val="24"/>
              </w:rPr>
              <w:t xml:space="preserve"> / Гудз Н.А., Дмитриев А.П., Кондратьев Э.В. // Методы менеджмента качества. - 2020. - № 1. - С.34-42.</w:t>
            </w:r>
          </w:p>
          <w:p>
            <w:pPr>
              <w:pStyle w:val="Normal"/>
              <w:spacing w:before="0" w:after="0"/>
              <w:rPr>
                <w:szCs w:val="24"/>
              </w:rPr>
            </w:pPr>
            <w:r>
              <w:rPr>
                <w:szCs w:val="24"/>
              </w:rPr>
              <w:t xml:space="preserve"> </w:t>
            </w:r>
            <w:r>
              <w:rPr>
                <w:szCs w:val="24"/>
              </w:rPr>
              <w:t>Важнейшая задача компаний, избравших стратегию бережливого производства, - возможность управления потоком создания ценности (ПСЦ) на основе быстрой реакции на запросы внешних и внутренних заказчиков. Принципы организации потока единичных изделий в бережливом производстве ПСЦ. Последовательность задач в развёртывании бережливого производства на всех этапах бизнеса. Примерные варианты гибкой организации производственного процесса. Лист расчёта производительной способности оборудования. Основные требования, используемые при организации производственных ячеек. Основные способы, регулирующие организацию сложной ячейки (много оборудования и более одной детали). Обязательные условия, которые необходимо соблюдать при реализации проекта по производственным ячейкам. Решение проблем, возникающих при дальнейшем развитии и совершенствовании производственной системы предприятия.</w:t>
            </w:r>
          </w:p>
          <w:p>
            <w:pPr>
              <w:pStyle w:val="Normal"/>
              <w:rPr>
                <w:b/>
                <w:b/>
                <w:szCs w:val="24"/>
              </w:rPr>
            </w:pPr>
            <w:r>
              <w:rPr>
                <w:b/>
                <w:szCs w:val="24"/>
              </w:rPr>
              <w:t>Матусевич А.И.</w:t>
            </w:r>
          </w:p>
          <w:p>
            <w:pPr>
              <w:pStyle w:val="Normal"/>
              <w:rPr/>
            </w:pPr>
            <w:r>
              <w:rPr>
                <w:b/>
                <w:szCs w:val="24"/>
              </w:rPr>
              <w:t xml:space="preserve">    </w:t>
            </w:r>
            <w:r>
              <w:rPr>
                <w:b/>
                <w:szCs w:val="24"/>
              </w:rPr>
              <w:t>Менеджмент качества или качество менеджмента? Загадка доктора Деминга</w:t>
            </w:r>
            <w:r>
              <w:rPr>
                <w:szCs w:val="24"/>
              </w:rPr>
              <w:t xml:space="preserve"> // Методы менеджмента качества. - 2020. - № 1. - С.56-61.</w:t>
            </w:r>
          </w:p>
          <w:p>
            <w:pPr>
              <w:pStyle w:val="Normal"/>
              <w:rPr>
                <w:szCs w:val="24"/>
              </w:rPr>
            </w:pPr>
            <w:r>
              <w:rPr>
                <w:szCs w:val="24"/>
              </w:rPr>
              <w:t xml:space="preserve"> </w:t>
            </w:r>
            <w:r>
              <w:rPr>
                <w:szCs w:val="24"/>
              </w:rPr>
              <w:t>Восприятие термина "качество" работниками организаций. Происхождение термина "менеджмент качества" в русском языке. О релевантности перевода. Подходы к определению понятия "качественный менеджмент". Что первично для качественного управления: знание или желание?</w:t>
            </w:r>
          </w:p>
          <w:p>
            <w:pPr>
              <w:pStyle w:val="Normal"/>
              <w:rPr>
                <w:szCs w:val="24"/>
              </w:rPr>
            </w:pPr>
            <w:r>
              <w:rPr>
                <w:szCs w:val="24"/>
              </w:rPr>
            </w:r>
          </w:p>
          <w:p>
            <w:pPr>
              <w:pStyle w:val="Normal"/>
              <w:rPr>
                <w:b/>
                <w:b/>
                <w:szCs w:val="24"/>
              </w:rPr>
            </w:pPr>
            <w:r>
              <w:rPr>
                <w:b/>
                <w:szCs w:val="24"/>
              </w:rPr>
              <w:t>Акопян А.Г.</w:t>
            </w:r>
          </w:p>
          <w:p>
            <w:pPr>
              <w:pStyle w:val="Normal"/>
              <w:rPr/>
            </w:pPr>
            <w:r>
              <w:rPr>
                <w:b/>
                <w:szCs w:val="24"/>
              </w:rPr>
              <w:t xml:space="preserve">    </w:t>
            </w:r>
            <w:r>
              <w:rPr>
                <w:b/>
                <w:szCs w:val="24"/>
              </w:rPr>
              <w:t>Платформа для построения эффективного бизнеса: О системе управления качеством в ОАО "РЖД". Платформа для построения эффективного бизнеса</w:t>
            </w:r>
            <w:r>
              <w:rPr>
                <w:szCs w:val="24"/>
              </w:rPr>
              <w:t xml:space="preserve"> // Стандарты и качество. - 2020. - № 1. - С.70-75.</w:t>
            </w:r>
          </w:p>
          <w:p>
            <w:pPr>
              <w:pStyle w:val="Normal"/>
              <w:rPr>
                <w:szCs w:val="24"/>
              </w:rPr>
            </w:pPr>
            <w:r>
              <w:rPr>
                <w:szCs w:val="24"/>
              </w:rPr>
              <w:t xml:space="preserve"> </w:t>
            </w:r>
            <w:r>
              <w:rPr>
                <w:szCs w:val="24"/>
              </w:rPr>
              <w:t>Усиление конкуренции в сфере услуг железнодорожного транспорта, а также необходимость повышения эффективности бизнеса создали предпосылки для разработки и внедрения в ОАО "РЖД" системы управления качеством. Рассмотрение опыта развития и совершенствования системы управления качеством в ОАО "РЖД", основополагающим принципом которой является процессный подход. Цели и задачи СМК. Структура и инструментарий. Критерии развития СМК.</w:t>
            </w:r>
          </w:p>
          <w:p>
            <w:pPr>
              <w:pStyle w:val="Normal"/>
              <w:rPr>
                <w:szCs w:val="24"/>
              </w:rPr>
            </w:pPr>
            <w:r>
              <w:rPr>
                <w:szCs w:val="24"/>
              </w:rPr>
            </w:r>
          </w:p>
          <w:p>
            <w:pPr>
              <w:pStyle w:val="Normal"/>
              <w:rPr>
                <w:b/>
                <w:b/>
                <w:szCs w:val="24"/>
              </w:rPr>
            </w:pPr>
            <w:r>
              <w:rPr>
                <w:b/>
                <w:szCs w:val="24"/>
              </w:rPr>
              <w:t>Бутырин В.В. и др.</w:t>
            </w:r>
          </w:p>
          <w:p>
            <w:pPr>
              <w:pStyle w:val="Normal"/>
              <w:rPr/>
            </w:pPr>
            <w:r>
              <w:rPr>
                <w:b/>
                <w:szCs w:val="24"/>
              </w:rPr>
              <w:t xml:space="preserve">    </w:t>
            </w:r>
            <w:r>
              <w:rPr>
                <w:b/>
                <w:szCs w:val="24"/>
              </w:rPr>
              <w:t>Перспективы использования теории поколений в маркетинговой деятельности</w:t>
            </w:r>
            <w:r>
              <w:rPr>
                <w:szCs w:val="24"/>
              </w:rPr>
              <w:t xml:space="preserve"> / Бутырин В.В., Кривенко М.С., Бутырина Ю.А. // Проблемы теории и практики управления. - 2019. - № 12. - С.53-59.</w:t>
            </w:r>
          </w:p>
          <w:p>
            <w:pPr>
              <w:pStyle w:val="Normal"/>
              <w:rPr>
                <w:szCs w:val="24"/>
              </w:rPr>
            </w:pPr>
            <w:r>
              <w:rPr>
                <w:szCs w:val="24"/>
              </w:rPr>
              <w:t xml:space="preserve"> </w:t>
            </w:r>
            <w:r>
              <w:rPr>
                <w:szCs w:val="24"/>
              </w:rPr>
              <w:t>Оценка перспектив использования теории поколений в маркетинговой деятельности, её теоретические аспекты. Подходы российских авторов к применению теории поколений в маркетинге. Перспективные направления использования теории поколений в разных видах маркетинговой деятельности. Возможность применения теории поколений не только в построении маркетинговых отношений с потребителями и сегментации рынка, но также быть полезной в таких видах маркетинговой деятельности, как разработка нового товара/услуги, дизайн товара, разработка маркетинговой кампании, продвижение продукта и так далее. Системное внедрение использования теории поколений в маркетинге может привести к увеличению спроса, расширению потребления, росту клиентской базы, а также к снижению рисков для производителей и продавцов товаров или услуг.</w:t>
            </w:r>
          </w:p>
          <w:p>
            <w:pPr>
              <w:pStyle w:val="Normal"/>
              <w:rPr>
                <w:szCs w:val="24"/>
              </w:rPr>
            </w:pPr>
            <w:r>
              <w:rPr>
                <w:szCs w:val="24"/>
              </w:rPr>
            </w:r>
          </w:p>
          <w:p>
            <w:pPr>
              <w:pStyle w:val="Normal"/>
              <w:rPr>
                <w:b/>
                <w:b/>
                <w:szCs w:val="24"/>
              </w:rPr>
            </w:pPr>
            <w:r>
              <w:rPr>
                <w:b/>
                <w:szCs w:val="24"/>
              </w:rPr>
              <w:t>Козловский В.Н.</w:t>
            </w:r>
          </w:p>
          <w:p>
            <w:pPr>
              <w:pStyle w:val="Normal"/>
              <w:rPr/>
            </w:pPr>
            <w:r>
              <w:rPr>
                <w:b/>
                <w:szCs w:val="24"/>
              </w:rPr>
              <w:t xml:space="preserve">    </w:t>
            </w:r>
            <w:r>
              <w:rPr>
                <w:b/>
                <w:szCs w:val="24"/>
              </w:rPr>
              <w:t>Удовлетворенность потребителей: индивидуальная или коллективная ответственность?</w:t>
            </w:r>
            <w:r>
              <w:rPr>
                <w:szCs w:val="24"/>
              </w:rPr>
              <w:t xml:space="preserve"> // Стандарты и качество. - 2020. - № 1. - С.76-78.</w:t>
            </w:r>
          </w:p>
          <w:p>
            <w:pPr>
              <w:pStyle w:val="Normal"/>
              <w:rPr/>
            </w:pPr>
            <w:r>
              <w:rPr>
                <w:szCs w:val="24"/>
              </w:rPr>
              <w:t xml:space="preserve"> </w:t>
            </w:r>
            <w:r>
              <w:rPr>
                <w:szCs w:val="24"/>
              </w:rPr>
              <w:t>В настоящее время удовлетворенность потребителей стала ключевым индексом оценки качества продукции и услуг для многих российских компаний и организаций. Однако, перенимая опыт ведущих мировых корпораций, отечественные предприятия нередко ориентируются в первую очередь на форму - на то, что лежит на поверхности, не вникая при этом в суть процессов, благодаря которым происходит трансформация запросов потребительской среды в очень четкий и значимый голос клиента, а системы менеджмента качества (СМК) - в конкретную систему управленческих воздействий и контроля исполнения. Анализ проблемы управления предприятием, ответственности руководителей разных уровней, а также рядовых сотрудников в обеспечении качества продукции, а в конечном счете - удовлетворенности потребителей.</w:t>
            </w:r>
          </w:p>
          <w:p>
            <w:pPr>
              <w:pStyle w:val="Normal"/>
              <w:rPr>
                <w:szCs w:val="24"/>
              </w:rPr>
            </w:pPr>
            <w:r>
              <w:rPr>
                <w:szCs w:val="24"/>
              </w:rPr>
            </w:r>
          </w:p>
          <w:p>
            <w:pPr>
              <w:pStyle w:val="Normal"/>
              <w:rPr>
                <w:szCs w:val="24"/>
              </w:rPr>
            </w:pPr>
            <w:r>
              <w:rPr>
                <w:b/>
                <w:szCs w:val="24"/>
              </w:rPr>
              <w:t>Зырянов И.В., Шалатова О.Н.</w:t>
            </w:r>
          </w:p>
          <w:p>
            <w:pPr>
              <w:pStyle w:val="Normal"/>
              <w:rPr/>
            </w:pPr>
            <w:r>
              <w:rPr>
                <w:b/>
                <w:szCs w:val="24"/>
              </w:rPr>
              <w:t xml:space="preserve">    </w:t>
            </w:r>
            <w:r>
              <w:rPr>
                <w:b/>
                <w:szCs w:val="24"/>
              </w:rPr>
              <w:t xml:space="preserve">Удовлетворенность заказчиков: установление обратной связи </w:t>
            </w:r>
            <w:r>
              <w:rPr>
                <w:szCs w:val="24"/>
              </w:rPr>
              <w:t>// Стандарты и качество. - 2020. - № 1. - С.79-83.</w:t>
            </w:r>
          </w:p>
          <w:p>
            <w:pPr>
              <w:pStyle w:val="Normal"/>
              <w:rPr>
                <w:rStyle w:val="Komm1"/>
                <w:szCs w:val="24"/>
              </w:rPr>
            </w:pPr>
            <w:r>
              <w:rPr>
                <w:szCs w:val="24"/>
              </w:rPr>
              <w:t xml:space="preserve"> </w:t>
            </w:r>
            <w:r>
              <w:rPr>
                <w:szCs w:val="24"/>
              </w:rPr>
              <w:t xml:space="preserve">Приоритетная задача любого предприятия - повышение качества выпускаемой продукции или оказываемых услуг. Устойчивый успех организации обуславливается ее способностью отвечать потребностям и ожиданиям своих заказчиков. Этого можно добиться путем совершенствования системы менеджмента качества с применением современных инструментов управления качеством. Обоснование на примере опыта отраслевого института "Якутнипроалмаз" выводов о том, что благодаря применению метода анкетирования при оценке удовлетворенности потребителей можно наладить постоянную обратную связь и улучшить процесс взаимодействия с заказчиками.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6380584"/>
            <w:bookmarkEnd w:id="33"/>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кова Н.</w:t>
            </w:r>
          </w:p>
          <w:p>
            <w:pPr>
              <w:pStyle w:val="Normal"/>
              <w:spacing w:before="0" w:after="0"/>
              <w:rPr/>
            </w:pPr>
            <w:r>
              <w:rPr>
                <w:b/>
                <w:szCs w:val="24"/>
              </w:rPr>
              <w:t xml:space="preserve">    </w:t>
            </w:r>
            <w:r>
              <w:rPr>
                <w:b/>
                <w:szCs w:val="24"/>
              </w:rPr>
              <w:t>Национальная система квалификаций: строим эффективное будущее</w:t>
            </w:r>
            <w:r>
              <w:rPr>
                <w:szCs w:val="24"/>
              </w:rPr>
              <w:t xml:space="preserve"> // Стандарты и качество. - 2020. - № 1. - С.99-101.</w:t>
            </w:r>
          </w:p>
          <w:p>
            <w:pPr>
              <w:pStyle w:val="Normal"/>
              <w:spacing w:before="0" w:after="0"/>
              <w:rPr>
                <w:szCs w:val="24"/>
              </w:rPr>
            </w:pPr>
            <w:r>
              <w:rPr>
                <w:szCs w:val="24"/>
              </w:rPr>
              <w:t xml:space="preserve"> </w:t>
            </w:r>
            <w:r>
              <w:rPr>
                <w:szCs w:val="24"/>
              </w:rPr>
              <w:t>По материалам V Всероссийского форума "Национальная система квалификаций России", прошедшего в декабре 2019 г. в Москве, собравшего свыше 2,5 тыс. участников. Руководители страны, регионов и крупного бизнеса, представители образовательных организаций, общественных объединений, профсоюзов подвели итоги работы по развитию национальной системы квалификаций (НСК) за последние пять лет и наметили планы на следующее десятилетие. Приветствие участникам и гостям форума направил Президент РФ В.В. Путин. Одним из ключевых мероприятий форума стала сессия "Признание квалификаций: от обособленности к единой платформе". Обсуждение проекта Стратегии развития жилищно-коммунальной сферы на период до 2035 г. с позиций решения одной из основных задач - развития кадрового потенциала отрасли и повышения ее привлекательности для квалифицированных сотрудников. Заседание Национального совета при Президенте РФ по профессиональным квалификациям, на котором были подведены итоги 2019 г., прошло активное обсуждение целей и задач, стоящих сегодня перед НСК. По его итогам будет составлен план работ на 2020 г. В ходе пленарного заседания форума были проанализированы результаты работы, обозначены основные вызовы, приоритеты и стратегические направления развития НСК. Проект стратегии развития национальной системы квалификаций до 2030 года направят Президенту РФ.</w:t>
            </w:r>
          </w:p>
          <w:p>
            <w:pPr>
              <w:pStyle w:val="Normal"/>
              <w:rPr>
                <w:szCs w:val="24"/>
              </w:rPr>
            </w:pPr>
            <w:r>
              <w:rPr>
                <w:szCs w:val="24"/>
              </w:rPr>
            </w:r>
          </w:p>
          <w:p>
            <w:pPr>
              <w:pStyle w:val="Normal"/>
              <w:rPr>
                <w:b/>
                <w:b/>
                <w:szCs w:val="24"/>
              </w:rPr>
            </w:pPr>
            <w:r>
              <w:rPr>
                <w:b/>
                <w:szCs w:val="24"/>
              </w:rPr>
              <w:t>Мануйлова А.</w:t>
            </w:r>
          </w:p>
          <w:p>
            <w:pPr>
              <w:pStyle w:val="Normal"/>
              <w:spacing w:before="0" w:after="0"/>
              <w:rPr/>
            </w:pPr>
            <w:r>
              <w:rPr>
                <w:b/>
                <w:szCs w:val="24"/>
              </w:rPr>
              <w:t xml:space="preserve">    </w:t>
            </w:r>
            <w:r>
              <w:rPr>
                <w:b/>
                <w:szCs w:val="24"/>
              </w:rPr>
              <w:t>Российские компании осваивают политику многообразия</w:t>
            </w:r>
            <w:r>
              <w:rPr>
                <w:szCs w:val="24"/>
              </w:rPr>
              <w:t xml:space="preserve"> // Коммерсантъ. - 2020. - 19 марта. - № 49. - С.2.</w:t>
            </w:r>
          </w:p>
          <w:p>
            <w:pPr>
              <w:pStyle w:val="Normal"/>
              <w:spacing w:before="0" w:after="0"/>
              <w:rPr>
                <w:szCs w:val="24"/>
              </w:rPr>
            </w:pPr>
            <w:r>
              <w:rPr>
                <w:szCs w:val="24"/>
              </w:rPr>
              <w:t xml:space="preserve"> </w:t>
            </w:r>
            <w:r>
              <w:rPr>
                <w:szCs w:val="24"/>
              </w:rPr>
              <w:t>Согласно исследованию рекрутинговой компании Hays и ассоциации "Равные права и равные возможности", почти половина работодателей в РФ заявляют о многообразии в своей кадровой политике, однако зачастую дело ограничивается декларацией и на деле сотрудники сталкиваются с дискриминацией по признаку пола, возраста или религии. Речь идет о политике предоставления равных возможностей всем группам общества независимо от гендерной и этнической принадлежности, возраста, физических, ментальных и других особенностей. 49% опрошенных компаний заявили, что они практикуют именно такой подход, 40% сообщили о его отсутствии, а 14% про него никогда не слышали. В первую очередь политика многообразия влияет на описание вакансий, составление критериев отбора кандидатов для рекрутинговых компаний и тренинги для отдела персонала. Чаще всего компании стараются предотвратить дискриминацию в отношении сотрудников разных национальностей или религий - о таких инициативах заявили 46% работодателей. У трети компаний есть инициативы по достижению равенства на работе.</w:t>
            </w:r>
          </w:p>
          <w:p>
            <w:pPr>
              <w:pStyle w:val="Normal"/>
              <w:spacing w:before="240" w:after="0"/>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Рынку труда готовят вакцину. Минтруд представил меры поддержки занятости</w:t>
            </w:r>
            <w:r>
              <w:rPr>
                <w:szCs w:val="24"/>
              </w:rPr>
              <w:t xml:space="preserve"> // Коммерсантъ. - 2020. - 25 марта. - № 53. - С.2.</w:t>
            </w:r>
          </w:p>
          <w:p>
            <w:pPr>
              <w:pStyle w:val="Normal"/>
              <w:rPr>
                <w:szCs w:val="24"/>
              </w:rPr>
            </w:pPr>
            <w:r>
              <w:rPr>
                <w:szCs w:val="24"/>
              </w:rPr>
              <w:t xml:space="preserve"> </w:t>
            </w:r>
            <w:r>
              <w:rPr>
                <w:szCs w:val="24"/>
              </w:rPr>
              <w:t>Меры поддержки занятости, заявленные российскими властями: субсидирование зарплат подпадающих под сокращение сотрудников, организация для них общественных работ и доступа к профессиональному обучению. Пока безработица в РФ на историческом минимуме, однако власти ожидают ее рост ввиду снижения экономической активности из-за распространения эпидемии коронавируса. Масштабы будущей безработицы пока не берутся предсказать ни чиновники, ни эксперты, однако уже очевидно, что больше других пострадает малый бизнес. Минтруд по поручению правительства подготовил меры поддержки занятости на российском рынке труда в период эпидемии коронавируса, предложив в первую очередь обеспечить работников, которым будет грозить увольнение, временной работой на их же предприятии. Субсидирование государством работодателю расходов на их зарплаты - на уровне не менее МРОТ, в том случае, если будут приняты на работу те, кто недавно стал безработным. Вторая мера - организация для уволенных сотрудников общественных работ. Третья - предоставление безработным доступа к повышению квалификации.</w:t>
            </w:r>
          </w:p>
          <w:p>
            <w:pPr>
              <w:pStyle w:val="Normal"/>
              <w:rPr>
                <w:szCs w:val="24"/>
              </w:rPr>
            </w:pPr>
            <w:r>
              <w:rPr>
                <w:szCs w:val="24"/>
              </w:rPr>
            </w:r>
          </w:p>
          <w:p>
            <w:pPr>
              <w:pStyle w:val="Normal"/>
              <w:rPr>
                <w:b/>
                <w:b/>
                <w:szCs w:val="24"/>
              </w:rPr>
            </w:pPr>
            <w:r>
              <w:rPr>
                <w:b/>
                <w:szCs w:val="24"/>
              </w:rPr>
              <w:t>Иванова И.А.</w:t>
            </w:r>
          </w:p>
          <w:p>
            <w:pPr>
              <w:pStyle w:val="Normal"/>
              <w:rPr/>
            </w:pPr>
            <w:r>
              <w:rPr>
                <w:b/>
                <w:szCs w:val="24"/>
              </w:rPr>
              <w:t xml:space="preserve">    </w:t>
            </w:r>
            <w:r>
              <w:rPr>
                <w:b/>
                <w:szCs w:val="24"/>
              </w:rPr>
              <w:t>Влияние цифровой экономики на рынок труда и управление человеческими ресурсами: от диагностики к адаптации</w:t>
            </w:r>
            <w:r>
              <w:rPr>
                <w:szCs w:val="24"/>
              </w:rPr>
              <w:t xml:space="preserve"> // Проблемы теории и практики управления. - 2019. - № 12. - С.38-52.</w:t>
            </w:r>
          </w:p>
          <w:p>
            <w:pPr>
              <w:pStyle w:val="Normal"/>
              <w:rPr>
                <w:szCs w:val="24"/>
              </w:rPr>
            </w:pPr>
            <w:r>
              <w:rPr>
                <w:szCs w:val="24"/>
              </w:rPr>
              <w:t xml:space="preserve"> </w:t>
            </w:r>
            <w:r>
              <w:rPr>
                <w:szCs w:val="24"/>
              </w:rPr>
              <w:t>Проблемы воздействия цифровизации на сферу социально-трудовых отношений, проявляющие себя через наметившуюся трансформацию системы управления людьми, как в среде современных организаций, так и затрагивающие процессы, протекающие на рынке труда в целом. Выявление влияния специфики управления человеческими ресурсами в современном цифровом обществе на представителей общества, относящихся к разным поколениям. Оценка готовности людей разного возраста к цифровой трансформации в России. Мировой опыт в обсуждении вопросов адаптации различных поколений к цифровой среде. Современные технологии адаптации персонала к цифровой среде. Выводы о необходимости обращения внимания на проблемы человека в условиях цифровой экономики с целью гармонизации сферы социально-трудовых отношений, снижения напряжённости на рынке труда и в организационной среде, что приведёт к повышению эффективности совместной деятельности работников разных поколений.</w:t>
            </w:r>
          </w:p>
          <w:p>
            <w:pPr>
              <w:pStyle w:val="Normal"/>
              <w:rPr>
                <w:szCs w:val="24"/>
              </w:rPr>
            </w:pPr>
            <w:r>
              <w:rPr>
                <w:szCs w:val="24"/>
              </w:rPr>
            </w:r>
          </w:p>
          <w:p>
            <w:pPr>
              <w:pStyle w:val="Normal"/>
              <w:rPr>
                <w:b/>
                <w:b/>
                <w:szCs w:val="24"/>
              </w:rPr>
            </w:pPr>
            <w:r>
              <w:rPr>
                <w:b/>
                <w:szCs w:val="24"/>
              </w:rPr>
              <w:t>Васильева А.В.</w:t>
            </w:r>
          </w:p>
          <w:p>
            <w:pPr>
              <w:pStyle w:val="Normal"/>
              <w:rPr/>
            </w:pPr>
            <w:r>
              <w:rPr>
                <w:b/>
                <w:szCs w:val="24"/>
              </w:rPr>
              <w:t xml:space="preserve">    </w:t>
            </w:r>
            <w:r>
              <w:rPr>
                <w:b/>
                <w:szCs w:val="24"/>
              </w:rPr>
              <w:t>Возможности анализа основных показателей труда как объекта управления в современных условиях</w:t>
            </w:r>
            <w:r>
              <w:rPr>
                <w:szCs w:val="24"/>
              </w:rPr>
              <w:t xml:space="preserve"> // Проблемы теории и практики управления. - 2019. - № 12. - С.130-138.</w:t>
            </w:r>
          </w:p>
          <w:p>
            <w:pPr>
              <w:pStyle w:val="Normal"/>
              <w:rPr>
                <w:szCs w:val="24"/>
              </w:rPr>
            </w:pPr>
            <w:r>
              <w:rPr>
                <w:szCs w:val="24"/>
              </w:rPr>
              <w:t xml:space="preserve"> </w:t>
            </w:r>
            <w:r>
              <w:rPr>
                <w:szCs w:val="24"/>
              </w:rPr>
              <w:t>Основные подходы к оценке труда, рассмотренные применительно к вопросам управления на различных уровнях национальной экономики. Сущность природы труда. Виды дохода по факторам производства. Теоретические подходы к анализу труда. Подход к формированию принципов, используемых в управлении. Классификация основных параметров анализа труда в масштабах вида экономической деятельности. Базовые группы методов анализа труда, сформулированные для повышения его эффективности и для целей управления. Структура алгоритма анализа труда на основании совокупности типовых действий.</w:t>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Лапаева О.А.</w:t>
            </w:r>
          </w:p>
          <w:p>
            <w:pPr>
              <w:pStyle w:val="Normal"/>
              <w:rPr/>
            </w:pPr>
            <w:r>
              <w:rPr>
                <w:b/>
                <w:szCs w:val="24"/>
              </w:rPr>
              <w:t xml:space="preserve">    </w:t>
            </w:r>
            <w:r>
              <w:rPr>
                <w:b/>
                <w:szCs w:val="24"/>
              </w:rPr>
              <w:t>Механизм социально-экономического нормирования трудовой деятельности работников угледобывающего предприятия</w:t>
            </w:r>
            <w:r>
              <w:rPr>
                <w:szCs w:val="24"/>
              </w:rPr>
              <w:t xml:space="preserve"> // Проблемы теории и практики управления. - 2019. - № 12. - С.139-155.</w:t>
            </w:r>
          </w:p>
          <w:p>
            <w:pPr>
              <w:pStyle w:val="Normal"/>
              <w:rPr>
                <w:szCs w:val="24"/>
              </w:rPr>
            </w:pPr>
            <w:r>
              <w:rPr>
                <w:szCs w:val="24"/>
              </w:rPr>
              <w:t xml:space="preserve"> </w:t>
            </w:r>
            <w:r>
              <w:rPr>
                <w:szCs w:val="24"/>
              </w:rPr>
              <w:t>Проблемы развития теории и практики нормирования труда работников предприятий угольной отрасли, рассмотренные в условиях её высокой технологической оснащённости и реализации стратегии развития угольной промышленности, предусматривающей повышение её конкурентоспособности. Предложение автора по дополнению концепции нормирования труда, основанной преимущественно на технико-технологическом подходе, концепцией социально-экономического нормирования трудовой деятельности работников. В основе концепции - определение, установление и поддержание меры соответствия получаемых работниками социальных и экономических благ по результатам их трудовой деятельности и условиям получения этих результатов. Доказательство актуальности и перспективности социально-экономического нормирования трудовой деятельности работников угледобывающего предприятия как средства, позволяющего повысить их рыночную субъектность, а предприятию - успешно достигать цели социально-экономического развития.</w:t>
            </w:r>
          </w:p>
          <w:p>
            <w:pPr>
              <w:pStyle w:val="Normal"/>
              <w:rPr>
                <w:szCs w:val="24"/>
              </w:rPr>
            </w:pPr>
            <w:r>
              <w:rPr>
                <w:szCs w:val="24"/>
              </w:rPr>
            </w:r>
          </w:p>
          <w:p>
            <w:pPr>
              <w:pStyle w:val="Normal"/>
              <w:rPr/>
            </w:pPr>
            <w:r>
              <w:rPr>
                <w:b/>
                <w:szCs w:val="24"/>
              </w:rPr>
              <w:t xml:space="preserve">    </w:t>
            </w:r>
            <w:r>
              <w:rPr>
                <w:b/>
                <w:szCs w:val="24"/>
              </w:rPr>
              <w:t>Пособие по безработице приравняют к минимальному размеру оплаты труда</w:t>
            </w:r>
            <w:r>
              <w:rPr>
                <w:szCs w:val="24"/>
              </w:rPr>
              <w:t xml:space="preserve"> // Российская газета. - 2020. - 26 марта. - № 65. - С.3.</w:t>
            </w:r>
          </w:p>
          <w:p>
            <w:pPr>
              <w:pStyle w:val="Normal"/>
              <w:rPr>
                <w:szCs w:val="24"/>
              </w:rPr>
            </w:pPr>
            <w:r>
              <w:rPr>
                <w:szCs w:val="24"/>
              </w:rPr>
              <w:t xml:space="preserve"> </w:t>
            </w:r>
            <w:r>
              <w:rPr>
                <w:szCs w:val="24"/>
              </w:rPr>
              <w:t>В России, по данным Росстата за январь 2020 года, 700 тысяч человек стояли на учете в службе занятости как безработные и имели право на пособие по безработице. Его минимальный размер был определен суммой 1,5 тысячи рублей, максимальный - восемь тысяч рублей. Больше получали только безработные граждане пенсионного возраста. Для этой категории был установлен размер пособия в 11 280 рублей. При этом размер пособия определяется с учетом заработной платы за последние три месяца до увольнения. Сейчас, за исключением некоторых категорий граждан, максимальная выплата по пособию по безработице ограничена суммой в восемь тысяч рублей в месяц. Президент предложил увеличить ее до уровня минимального размера оплаты труда, то есть до 12 130 рублей.</w:t>
            </w:r>
          </w:p>
          <w:p>
            <w:pPr>
              <w:pStyle w:val="Normal"/>
              <w:rPr>
                <w:szCs w:val="24"/>
              </w:rPr>
            </w:pPr>
            <w:r>
              <w:rPr>
                <w:szCs w:val="24"/>
              </w:rPr>
            </w:r>
          </w:p>
          <w:p>
            <w:pPr>
              <w:pStyle w:val="Normal"/>
              <w:rPr>
                <w:b/>
                <w:b/>
                <w:szCs w:val="24"/>
              </w:rPr>
            </w:pPr>
            <w:r>
              <w:rPr>
                <w:b/>
                <w:szCs w:val="24"/>
              </w:rPr>
              <w:t>Ивлев А.Н. и др.</w:t>
            </w:r>
          </w:p>
          <w:p>
            <w:pPr>
              <w:pStyle w:val="Normal"/>
              <w:rPr/>
            </w:pPr>
            <w:r>
              <w:rPr>
                <w:b/>
                <w:szCs w:val="24"/>
              </w:rPr>
              <w:t xml:space="preserve">    </w:t>
            </w:r>
            <w:r>
              <w:rPr>
                <w:b/>
                <w:szCs w:val="24"/>
              </w:rPr>
              <w:t>Оценка эффективности обучения персонала в современных условиях: прикладной аспект</w:t>
            </w:r>
            <w:r>
              <w:rPr>
                <w:szCs w:val="24"/>
              </w:rPr>
              <w:t xml:space="preserve"> / Ивлев А.Н., Терновская О.В., Логунова И.В. // Проблемы теории и практики управления. - 2019. - № 12. - С.31-37.</w:t>
            </w:r>
          </w:p>
          <w:p>
            <w:pPr>
              <w:pStyle w:val="Normal"/>
              <w:rPr>
                <w:szCs w:val="24"/>
              </w:rPr>
            </w:pPr>
            <w:r>
              <w:rPr>
                <w:szCs w:val="24"/>
              </w:rPr>
              <w:t xml:space="preserve"> </w:t>
            </w:r>
            <w:r>
              <w:rPr>
                <w:szCs w:val="24"/>
              </w:rPr>
              <w:t>Проблемы обучения и карьерного роста сотрудников организаций, а также вопросы управления персоналом и оценки эффективности материальных вложений в их профессиональное обучение. Повышение эффективности всех бизнес-процессов организации за счёт использования инновационных процессов в обучении персонала, повышении его квалификации на основе компетентностного подхода. Элементы, включённые в современную систему развития персонала. Анализ современных подходов к оценке развития и эффективности обучения персонала, актуальных при переходе к цифровым технологиям. Доказательство целесообразности применения инновационной методики расчёта эффективности обучения, предложенной авторами, которая является многокритериальной и зависит от факторов, не учитываемых в других методиках. Определение показателей, позволяющих оценить не только компетентность каждого сотрудника организации, но и компетентность отдельного структурного подразделения, а затем - всего предприятия.</w:t>
            </w:r>
          </w:p>
          <w:p>
            <w:pPr>
              <w:pStyle w:val="Normal"/>
              <w:rPr>
                <w:szCs w:val="24"/>
              </w:rPr>
            </w:pPr>
            <w:r>
              <w:rPr>
                <w:szCs w:val="24"/>
              </w:rPr>
            </w:r>
          </w:p>
          <w:p>
            <w:pPr>
              <w:pStyle w:val="Normal"/>
              <w:rPr>
                <w:b/>
                <w:b/>
                <w:szCs w:val="24"/>
              </w:rPr>
            </w:pPr>
            <w:r>
              <w:rPr>
                <w:b/>
                <w:szCs w:val="24"/>
              </w:rPr>
              <w:t>Федюков В.И.</w:t>
            </w:r>
          </w:p>
          <w:p>
            <w:pPr>
              <w:pStyle w:val="Normal"/>
              <w:rPr/>
            </w:pPr>
            <w:r>
              <w:rPr>
                <w:b/>
                <w:szCs w:val="24"/>
              </w:rPr>
              <w:t xml:space="preserve">    </w:t>
            </w:r>
            <w:r>
              <w:rPr>
                <w:b/>
                <w:szCs w:val="24"/>
              </w:rPr>
              <w:t>Кто и как должен готовить специалистов по качеству</w:t>
            </w:r>
            <w:r>
              <w:rPr>
                <w:szCs w:val="24"/>
              </w:rPr>
              <w:t xml:space="preserve"> // Стандарты и качество. - 2020. - № 1. - С.84-87.</w:t>
            </w:r>
          </w:p>
          <w:p>
            <w:pPr>
              <w:pStyle w:val="Normal"/>
              <w:rPr>
                <w:szCs w:val="24"/>
              </w:rPr>
            </w:pPr>
            <w:r>
              <w:rPr>
                <w:szCs w:val="24"/>
              </w:rPr>
              <w:t xml:space="preserve"> </w:t>
            </w:r>
            <w:r>
              <w:rPr>
                <w:szCs w:val="24"/>
              </w:rPr>
              <w:t>В настоящее время мнения о роли и месте специалистов по качеству в современных условиях и в перспективе, особенностях их подготовки, обусловленных превалированием в учебных планах тех или иных компетенций, сильно разнятся, а порой совершенно противоположны. Однако, несмотря на широкий диапазон изучения проблемы, нет ответа на вопрос: кто, где и как должен готовить преподавателей для реализации утвержденных компетенций, необходимость решения которого значительно обострится с переходом на новые стандарты подготовки бакалавров и магистров по Федеральным государственным образовательным стандартам высшего образования (ФГОС ВО 3++). Анализ основных требований к качеству специалистов. Предложения комплексного образовательного, научного и производственного подхода к совершенствованию системы их подготовки.</w:t>
            </w:r>
          </w:p>
          <w:p>
            <w:pPr>
              <w:pStyle w:val="Normal"/>
              <w:rPr>
                <w:szCs w:val="24"/>
              </w:rPr>
            </w:pPr>
            <w:r>
              <w:rPr>
                <w:szCs w:val="24"/>
              </w:rPr>
            </w:r>
          </w:p>
          <w:p>
            <w:pPr>
              <w:pStyle w:val="Normal"/>
              <w:rPr>
                <w:b/>
                <w:b/>
                <w:szCs w:val="24"/>
              </w:rPr>
            </w:pPr>
            <w:r>
              <w:rPr>
                <w:b/>
                <w:szCs w:val="24"/>
              </w:rPr>
              <w:t>Криштал М.М.</w:t>
            </w:r>
          </w:p>
          <w:p>
            <w:pPr>
              <w:pStyle w:val="Normal"/>
              <w:rPr/>
            </w:pPr>
            <w:r>
              <w:rPr>
                <w:b/>
                <w:szCs w:val="24"/>
              </w:rPr>
              <w:t xml:space="preserve">    </w:t>
            </w:r>
            <w:r>
              <w:rPr>
                <w:b/>
                <w:szCs w:val="24"/>
              </w:rPr>
              <w:t>Нам удалось предугадать тренды</w:t>
            </w:r>
            <w:r>
              <w:rPr>
                <w:szCs w:val="24"/>
              </w:rPr>
              <w:t xml:space="preserve"> // Стандарты и качество. - 2020. - № 1. - С.88-93.</w:t>
            </w:r>
          </w:p>
          <w:p>
            <w:pPr>
              <w:pStyle w:val="Normal"/>
              <w:rPr>
                <w:szCs w:val="24"/>
              </w:rPr>
            </w:pPr>
            <w:r>
              <w:rPr>
                <w:szCs w:val="24"/>
              </w:rPr>
              <w:t xml:space="preserve"> </w:t>
            </w:r>
            <w:r>
              <w:rPr>
                <w:szCs w:val="24"/>
              </w:rPr>
              <w:t>Интервью с ректором опорного Тольяттинского государственного университета (ТГУ) - лауреата премии Правительства РФ в области качества за 2019 г., о том, в чем университет может дать фору промышленным корпорациям и банкам, способно ли внедрение высокоэффективного менеджмента в нестоличном вузе сделать его лидером отрасли и как опыт Г. Форда в производстве автомобилей применим к подготовке выпускников вузов. Университет -  микромодель государства. Цифровая трансформация приведет к четвертой промышленной революции. Новый образовательный процесс - генерация инноваций. Изменение образовательного процесса с внедрением проекта дистанционного онлайн-обучения "Росдистант". Опыт Г. Форда в образовании. Высшее образование за границами подготовки специалистов.</w:t>
            </w:r>
          </w:p>
          <w:p>
            <w:pPr>
              <w:pStyle w:val="Normal"/>
              <w:rPr>
                <w:szCs w:val="24"/>
              </w:rPr>
            </w:pPr>
            <w:r>
              <w:rPr>
                <w:szCs w:val="24"/>
              </w:rPr>
            </w:r>
          </w:p>
          <w:p>
            <w:pPr>
              <w:pStyle w:val="Normal"/>
              <w:rPr>
                <w:b/>
                <w:b/>
                <w:szCs w:val="24"/>
              </w:rPr>
            </w:pPr>
            <w:r>
              <w:rPr>
                <w:b/>
                <w:szCs w:val="24"/>
              </w:rPr>
              <w:t>Саночкина Ю.В.</w:t>
            </w:r>
          </w:p>
          <w:p>
            <w:pPr>
              <w:pStyle w:val="Normal"/>
              <w:rPr/>
            </w:pPr>
            <w:r>
              <w:rPr>
                <w:b/>
                <w:szCs w:val="24"/>
              </w:rPr>
              <w:t xml:space="preserve">    </w:t>
            </w:r>
            <w:r>
              <w:rPr>
                <w:b/>
                <w:szCs w:val="24"/>
              </w:rPr>
              <w:t>Разработка IDEF0-модели реинжиниринга системы оценки эффективности российских вузов</w:t>
            </w:r>
            <w:r>
              <w:rPr>
                <w:szCs w:val="24"/>
              </w:rPr>
              <w:t xml:space="preserve"> // Стандарты и качество. - 2020. - № 1. - С.98.</w:t>
            </w:r>
          </w:p>
          <w:p>
            <w:pPr>
              <w:pStyle w:val="Normal"/>
              <w:rPr/>
            </w:pPr>
            <w:r>
              <w:rPr>
                <w:szCs w:val="24"/>
              </w:rPr>
              <w:t xml:space="preserve"> </w:t>
            </w:r>
            <w:r>
              <w:rPr>
                <w:szCs w:val="24"/>
              </w:rPr>
              <w:t>Зависимость конкурентоспособности российских образовательных организаций высшего образования на международном рынке образовательных услуг от качества системы оценки эффективности вузов, её способности к саморегулированию, с учетом динамично изменяющихся внешних условий. При этом очевидно, что сколь совершенной ни была бы эта система, она требует постоянного развития, без чего невозможно достижение целей, включая и такие, как, например, вхождение минимум пяти российский университетов в топ-100 лучших университетов мира. Обоснование алгоритма разработки IDEF0-модели реинжиниринга системы оценки эффективности российских образовательных организаций высшего образования на основе Рекомендаций по стандартизации Р 50.1.028-2001 "Информационные технологии поддержки жизненного цикла продукции. Методология функционального моделирования". Предложение, в целях дальнейшего развития системы оценки эффективности показателей вузов, используемых в настоящее время Минобрнауки России, руководствоваться Рекомендациями по стандартизации Р 50.1.028-2001, на основе которых могут быть предложены и введены в практику оценки эффективности вузов определения понятий (глоссар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6380585"/>
            <w:bookmarkEnd w:id="34"/>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w:t>
            </w:r>
            <w:r>
              <w:rPr>
                <w:szCs w:val="24"/>
              </w:rPr>
              <w:t xml:space="preserve"> // Машиностроение без границ (электронная версия). - 2020. - № 3.</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Отечественные авиационные двигатели создадут на основе автомобильных.</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С 1 февраля 2020 года введены в действие новые стандарты по ЕСКД.</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Потребность в алюминиевых продуктах для аддитивных технологий растёт с каждым годом.</w:t>
            </w:r>
          </w:p>
          <w:p>
            <w:pPr>
              <w:pStyle w:val="Normal"/>
              <w:rPr>
                <w:szCs w:val="24"/>
              </w:rPr>
            </w:pPr>
            <w:r>
              <w:rPr>
                <w:szCs w:val="24"/>
              </w:rPr>
              <w:t xml:space="preserve"> </w:t>
            </w:r>
            <w:r>
              <w:rPr>
                <w:szCs w:val="24"/>
              </w:rPr>
              <w:t>Коллегия ЕЭК поддержала установление нулевой ставки ввозной таможенной пошлины на электромобили.</w:t>
            </w:r>
          </w:p>
          <w:p>
            <w:pPr>
              <w:pStyle w:val="Normal"/>
              <w:rPr>
                <w:szCs w:val="24"/>
              </w:rPr>
            </w:pPr>
            <w:r>
              <w:rPr>
                <w:szCs w:val="24"/>
              </w:rPr>
              <w:t xml:space="preserve"> </w:t>
            </w:r>
            <w:r>
              <w:rPr>
                <w:szCs w:val="24"/>
              </w:rPr>
              <w:t>В России стартовала сборка первого самолёта Ил-114-300 по серийным технологиям.</w:t>
            </w:r>
          </w:p>
          <w:p>
            <w:pPr>
              <w:pStyle w:val="Normal"/>
              <w:rPr>
                <w:szCs w:val="24"/>
              </w:rPr>
            </w:pPr>
            <w:r>
              <w:rPr>
                <w:szCs w:val="24"/>
              </w:rPr>
              <w:t xml:space="preserve"> </w:t>
            </w:r>
            <w:r>
              <w:rPr>
                <w:szCs w:val="24"/>
              </w:rPr>
              <w:t>На предприятии "Кузнецов" Ростеха начали применять 3D-технологии в процессах магниевого литья.</w:t>
            </w:r>
          </w:p>
          <w:p>
            <w:pPr>
              <w:pStyle w:val="Normal"/>
              <w:rPr>
                <w:szCs w:val="24"/>
              </w:rPr>
            </w:pPr>
            <w:r>
              <w:rPr>
                <w:szCs w:val="24"/>
              </w:rPr>
              <w:t xml:space="preserve"> </w:t>
            </w:r>
            <w:r>
              <w:rPr>
                <w:szCs w:val="24"/>
              </w:rPr>
              <w:t>Стандарт ASTM поможет осуществлять контроль качества при 3D-печати.</w:t>
            </w:r>
          </w:p>
          <w:p>
            <w:pPr>
              <w:pStyle w:val="Normal"/>
              <w:rPr>
                <w:szCs w:val="24"/>
              </w:rPr>
            </w:pPr>
            <w:r>
              <w:rPr>
                <w:szCs w:val="24"/>
              </w:rPr>
              <w:t xml:space="preserve"> </w:t>
            </w:r>
            <w:r>
              <w:rPr>
                <w:szCs w:val="24"/>
              </w:rPr>
              <w:t>"ПОЗиС" проводит испытания "умного" холодильника.</w:t>
            </w:r>
          </w:p>
          <w:p>
            <w:pPr>
              <w:pStyle w:val="Normal"/>
              <w:rPr>
                <w:szCs w:val="24"/>
              </w:rPr>
            </w:pPr>
            <w:r>
              <w:rPr>
                <w:szCs w:val="24"/>
              </w:rPr>
              <w:t xml:space="preserve"> </w:t>
            </w:r>
            <w:r>
              <w:rPr>
                <w:szCs w:val="24"/>
              </w:rPr>
              <w:t>В России утверждён ГОСТ на контроль продукции независимой инспекцией.</w:t>
            </w:r>
          </w:p>
          <w:p>
            <w:pPr>
              <w:pStyle w:val="Normal"/>
              <w:rPr>
                <w:szCs w:val="24"/>
              </w:rPr>
            </w:pPr>
            <w:r>
              <w:rPr>
                <w:szCs w:val="24"/>
              </w:rPr>
              <w:t xml:space="preserve"> </w:t>
            </w:r>
            <w:r>
              <w:rPr>
                <w:szCs w:val="24"/>
              </w:rPr>
              <w:t>СМОТРИ В СИСТЕИЕ</w:t>
            </w:r>
          </w:p>
          <w:p>
            <w:pPr>
              <w:pStyle w:val="Normal"/>
              <w:rPr>
                <w:szCs w:val="24"/>
              </w:rPr>
            </w:pPr>
            <w:r>
              <w:rPr>
                <w:szCs w:val="24"/>
              </w:rPr>
              <w:t xml:space="preserve"> </w:t>
            </w:r>
            <w:r>
              <w:rPr>
                <w:szCs w:val="24"/>
              </w:rPr>
              <w:t>Включены документы проектно-конструкторского бюро вагонного хозяйства (ПКБ ЦВ ОАО "РЖД").</w:t>
            </w:r>
          </w:p>
          <w:p>
            <w:pPr>
              <w:pStyle w:val="Normal"/>
              <w:rPr>
                <w:szCs w:val="24"/>
              </w:rPr>
            </w:pPr>
            <w:r>
              <w:rPr>
                <w:szCs w:val="24"/>
              </w:rPr>
              <w:t xml:space="preserve"> </w:t>
            </w:r>
            <w:r>
              <w:rPr>
                <w:szCs w:val="24"/>
              </w:rPr>
              <w:t>Документы АО "НИИхиммаш" в системах "Техэксперт".</w:t>
            </w:r>
          </w:p>
          <w:p>
            <w:pPr>
              <w:pStyle w:val="Normal"/>
              <w:rPr>
                <w:szCs w:val="24"/>
              </w:rPr>
            </w:pPr>
            <w:r>
              <w:rPr>
                <w:szCs w:val="24"/>
              </w:rPr>
              <w:t xml:space="preserve"> </w:t>
            </w:r>
            <w:r>
              <w:rPr>
                <w:szCs w:val="24"/>
              </w:rPr>
              <w:t>В состав раздела "Система менеджмента качества" включены новые статьи.</w:t>
            </w:r>
          </w:p>
          <w:p>
            <w:pPr>
              <w:pStyle w:val="Normal"/>
              <w:rPr>
                <w:szCs w:val="24"/>
              </w:rPr>
            </w:pPr>
            <w:r>
              <w:rPr>
                <w:szCs w:val="24"/>
              </w:rPr>
              <w:t xml:space="preserve"> </w:t>
            </w:r>
            <w:r>
              <w:rPr>
                <w:szCs w:val="24"/>
              </w:rPr>
              <w:t>Зарубежные и международные стандарты.</w:t>
            </w:r>
          </w:p>
          <w:p>
            <w:pPr>
              <w:pStyle w:val="Normal"/>
              <w:rPr>
                <w:szCs w:val="24"/>
              </w:rPr>
            </w:pPr>
            <w:r>
              <w:rPr>
                <w:szCs w:val="24"/>
              </w:rPr>
              <w:t xml:space="preserve"> </w:t>
            </w:r>
            <w:r>
              <w:rPr>
                <w:szCs w:val="24"/>
              </w:rPr>
              <w:t>Введены в действие c 1 марта 2020 года.</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 Радиоэлектронные технологии (электронная версия). - 2020. - № 1.</w:t>
            </w:r>
          </w:p>
          <w:p>
            <w:pPr>
              <w:pStyle w:val="Normal"/>
              <w:rPr>
                <w:szCs w:val="24"/>
              </w:rPr>
            </w:pPr>
            <w:r>
              <w:rPr>
                <w:szCs w:val="24"/>
              </w:rPr>
              <w:t xml:space="preserve"> </w:t>
            </w:r>
            <w:r>
              <w:rPr>
                <w:szCs w:val="24"/>
              </w:rPr>
              <w:t>КОЛОНКА ГЛАВНОГО РЕДАКТОРА</w:t>
            </w:r>
          </w:p>
          <w:p>
            <w:pPr>
              <w:pStyle w:val="Normal"/>
              <w:rPr>
                <w:szCs w:val="24"/>
              </w:rPr>
            </w:pPr>
            <w:r>
              <w:rPr>
                <w:szCs w:val="24"/>
              </w:rPr>
              <w:t xml:space="preserve"> </w:t>
            </w:r>
            <w:r>
              <w:rPr>
                <w:szCs w:val="24"/>
              </w:rPr>
              <w:t>Будущее начинается сегодня. Олег Кустов.</w:t>
            </w:r>
          </w:p>
          <w:p>
            <w:pPr>
              <w:pStyle w:val="Normal"/>
              <w:rPr>
                <w:szCs w:val="24"/>
              </w:rPr>
            </w:pPr>
            <w:r>
              <w:rPr>
                <w:szCs w:val="24"/>
              </w:rPr>
              <w:t xml:space="preserve"> </w:t>
            </w:r>
            <w:r>
              <w:rPr>
                <w:szCs w:val="24"/>
              </w:rPr>
              <w:t>ПЕРВАЯ ЛИНИЯ</w:t>
            </w:r>
          </w:p>
          <w:p>
            <w:pPr>
              <w:pStyle w:val="Normal"/>
              <w:rPr>
                <w:szCs w:val="24"/>
              </w:rPr>
            </w:pPr>
            <w:r>
              <w:rPr>
                <w:szCs w:val="24"/>
              </w:rPr>
              <w:t xml:space="preserve"> </w:t>
            </w:r>
            <w:r>
              <w:rPr>
                <w:szCs w:val="24"/>
              </w:rPr>
              <w:t>Путь в новое десятилетие. Алексей Криворучко.</w:t>
            </w:r>
          </w:p>
          <w:p>
            <w:pPr>
              <w:pStyle w:val="Normal"/>
              <w:rPr>
                <w:szCs w:val="24"/>
              </w:rPr>
            </w:pPr>
            <w:r>
              <w:rPr>
                <w:szCs w:val="24"/>
              </w:rPr>
              <w:t xml:space="preserve"> </w:t>
            </w:r>
            <w:r>
              <w:rPr>
                <w:szCs w:val="24"/>
              </w:rPr>
              <w:t>Цифровизация эксплуатационных процессов современных воздушных судов гражданской и государственной авиации. Евгений Федосов, Юрий Буряк.</w:t>
            </w:r>
          </w:p>
          <w:p>
            <w:pPr>
              <w:pStyle w:val="Normal"/>
              <w:rPr>
                <w:szCs w:val="24"/>
              </w:rPr>
            </w:pPr>
            <w:r>
              <w:rPr>
                <w:szCs w:val="24"/>
              </w:rPr>
              <w:t xml:space="preserve"> </w:t>
            </w:r>
            <w:r>
              <w:rPr>
                <w:szCs w:val="24"/>
              </w:rPr>
              <w:t>СТРАНИЦЫ ИСТОРИИ</w:t>
            </w:r>
          </w:p>
          <w:p>
            <w:pPr>
              <w:pStyle w:val="Normal"/>
              <w:rPr>
                <w:szCs w:val="24"/>
              </w:rPr>
            </w:pPr>
            <w:r>
              <w:rPr>
                <w:szCs w:val="24"/>
              </w:rPr>
              <w:t xml:space="preserve"> </w:t>
            </w:r>
            <w:r>
              <w:rPr>
                <w:szCs w:val="24"/>
              </w:rPr>
              <w:t>Как это было</w:t>
            </w:r>
          </w:p>
          <w:p>
            <w:pPr>
              <w:pStyle w:val="Normal"/>
              <w:rPr>
                <w:szCs w:val="24"/>
              </w:rPr>
            </w:pPr>
            <w:r>
              <w:rPr>
                <w:szCs w:val="24"/>
              </w:rPr>
              <w:t xml:space="preserve"> </w:t>
            </w:r>
            <w:r>
              <w:rPr>
                <w:szCs w:val="24"/>
              </w:rPr>
              <w:t>О создании первой в СССР активной радиолокационной головки самонаведения ракеты "воздух-воздух". Геннадий Савастеев.</w:t>
            </w:r>
          </w:p>
          <w:p>
            <w:pPr>
              <w:pStyle w:val="Normal"/>
              <w:rPr>
                <w:szCs w:val="24"/>
              </w:rPr>
            </w:pPr>
            <w:r>
              <w:rPr>
                <w:szCs w:val="24"/>
              </w:rPr>
              <w:t xml:space="preserve"> </w:t>
            </w:r>
            <w:r>
              <w:rPr>
                <w:szCs w:val="24"/>
              </w:rPr>
              <w:t>ДЕЛА И ЛЮДИ</w:t>
            </w:r>
          </w:p>
          <w:p>
            <w:pPr>
              <w:pStyle w:val="Normal"/>
              <w:rPr>
                <w:szCs w:val="24"/>
              </w:rPr>
            </w:pPr>
            <w:r>
              <w:rPr>
                <w:szCs w:val="24"/>
              </w:rPr>
              <w:t xml:space="preserve"> </w:t>
            </w:r>
            <w:r>
              <w:rPr>
                <w:szCs w:val="24"/>
              </w:rPr>
              <w:t>Главный конструктор. Владимир Гундаров.</w:t>
            </w:r>
          </w:p>
          <w:p>
            <w:pPr>
              <w:pStyle w:val="Normal"/>
              <w:rPr>
                <w:szCs w:val="24"/>
              </w:rPr>
            </w:pPr>
            <w:r>
              <w:rPr>
                <w:szCs w:val="24"/>
              </w:rPr>
              <w:t xml:space="preserve"> </w:t>
            </w:r>
            <w:r>
              <w:rPr>
                <w:szCs w:val="24"/>
              </w:rPr>
              <w:t>Труды рязанского учёного известны далеко за пределами России. Дмитрий Нагорный.</w:t>
            </w:r>
          </w:p>
          <w:p>
            <w:pPr>
              <w:pStyle w:val="Normal"/>
              <w:rPr>
                <w:szCs w:val="24"/>
              </w:rPr>
            </w:pPr>
            <w:r>
              <w:rPr>
                <w:szCs w:val="24"/>
              </w:rPr>
              <w:t xml:space="preserve"> </w:t>
            </w:r>
            <w:r>
              <w:rPr>
                <w:szCs w:val="24"/>
              </w:rPr>
              <w:t>КРЭТ. ЗА ДАЧИ И ПЕРСПЕКТИВЫ</w:t>
            </w:r>
          </w:p>
          <w:p>
            <w:pPr>
              <w:pStyle w:val="Normal"/>
              <w:rPr>
                <w:szCs w:val="24"/>
              </w:rPr>
            </w:pPr>
            <w:r>
              <w:rPr>
                <w:szCs w:val="24"/>
              </w:rPr>
              <w:t xml:space="preserve"> </w:t>
            </w:r>
            <w:r>
              <w:rPr>
                <w:szCs w:val="24"/>
              </w:rPr>
              <w:t>"Аэроприбор-Восход" в стремлении к совершенству. Сергей Артемьев.</w:t>
            </w:r>
          </w:p>
          <w:p>
            <w:pPr>
              <w:pStyle w:val="Normal"/>
              <w:rPr>
                <w:szCs w:val="24"/>
              </w:rPr>
            </w:pPr>
            <w:r>
              <w:rPr>
                <w:szCs w:val="24"/>
              </w:rPr>
              <w:t xml:space="preserve"> </w:t>
            </w:r>
            <w:r>
              <w:rPr>
                <w:szCs w:val="24"/>
              </w:rPr>
              <w:t>Инерциальные навигационные системы разработки ПАО "МИЭА": ретроспектива и современность. Алексей Кузнецов.</w:t>
            </w:r>
          </w:p>
          <w:p>
            <w:pPr>
              <w:pStyle w:val="Normal"/>
              <w:rPr>
                <w:szCs w:val="24"/>
              </w:rPr>
            </w:pPr>
            <w:r>
              <w:rPr>
                <w:szCs w:val="24"/>
              </w:rPr>
              <w:t xml:space="preserve"> </w:t>
            </w:r>
            <w:r>
              <w:rPr>
                <w:szCs w:val="24"/>
              </w:rPr>
              <w:t>Исследование аэродинамических характеристик приёмников воздушных давлений. Андрей Берг, Валерий Деревянкин, Владимир Павлинов, Александр Павловский, Владимир Солдаткин, Вячеслав Солдаткин.</w:t>
            </w:r>
          </w:p>
          <w:p>
            <w:pPr>
              <w:pStyle w:val="Normal"/>
              <w:rPr>
                <w:szCs w:val="24"/>
              </w:rPr>
            </w:pPr>
            <w:r>
              <w:rPr>
                <w:szCs w:val="24"/>
              </w:rPr>
              <w:t xml:space="preserve"> </w:t>
            </w:r>
            <w:r>
              <w:rPr>
                <w:szCs w:val="24"/>
              </w:rPr>
              <w:t>Комплексное решение проблемы утилизации опасных медицинских отходов. Павел Будагов.</w:t>
            </w:r>
          </w:p>
          <w:p>
            <w:pPr>
              <w:pStyle w:val="Normal"/>
              <w:rPr>
                <w:szCs w:val="24"/>
              </w:rPr>
            </w:pPr>
            <w:r>
              <w:rPr>
                <w:szCs w:val="24"/>
              </w:rPr>
              <w:t>Новое поколение БРЛС корабельных вертолётов. Елена Ерёмина.</w:t>
            </w:r>
          </w:p>
          <w:p>
            <w:pPr>
              <w:pStyle w:val="Normal"/>
              <w:rPr>
                <w:szCs w:val="24"/>
              </w:rPr>
            </w:pPr>
            <w:r>
              <w:rPr>
                <w:szCs w:val="24"/>
              </w:rPr>
              <w:t>Система обеспечения электромагнитной совместимости. Актуальность возрождения. Юрий Фаворов.</w:t>
            </w:r>
          </w:p>
          <w:p>
            <w:pPr>
              <w:pStyle w:val="Normal"/>
              <w:rPr>
                <w:szCs w:val="24"/>
              </w:rPr>
            </w:pPr>
            <w:r>
              <w:rPr>
                <w:szCs w:val="24"/>
              </w:rPr>
              <w:t>ОПК И ВООРУЖЁННЫЕ СИЛЫ РФ</w:t>
            </w:r>
          </w:p>
          <w:p>
            <w:pPr>
              <w:pStyle w:val="Normal"/>
              <w:rPr>
                <w:szCs w:val="24"/>
              </w:rPr>
            </w:pPr>
            <w:r>
              <w:rPr>
                <w:szCs w:val="24"/>
              </w:rPr>
              <w:t>Панорама событий</w:t>
            </w:r>
          </w:p>
          <w:p>
            <w:pPr>
              <w:pStyle w:val="Normal"/>
              <w:rPr>
                <w:szCs w:val="24"/>
              </w:rPr>
            </w:pPr>
            <w:r>
              <w:rPr>
                <w:szCs w:val="24"/>
              </w:rPr>
              <w:t>ПРОБЛЕМЫ И РЕШЕНИЯ</w:t>
            </w:r>
          </w:p>
          <w:p>
            <w:pPr>
              <w:pStyle w:val="Normal"/>
              <w:rPr>
                <w:szCs w:val="24"/>
              </w:rPr>
            </w:pPr>
            <w:r>
              <w:rPr>
                <w:szCs w:val="24"/>
              </w:rPr>
              <w:t>Двумерные координатно-чувствительные фотоприёмники. Степан Петросян, Арцруни Маргарян, Ленрик Матевосян, Карапет Авджян.</w:t>
            </w:r>
          </w:p>
          <w:p>
            <w:pPr>
              <w:pStyle w:val="Normal"/>
              <w:rPr>
                <w:szCs w:val="24"/>
              </w:rPr>
            </w:pPr>
            <w:r>
              <w:rPr>
                <w:szCs w:val="24"/>
              </w:rPr>
              <w:t>ВЕКТОРЫ РАЗВИТИЯ</w:t>
            </w:r>
          </w:p>
          <w:p>
            <w:pPr>
              <w:pStyle w:val="Normal"/>
              <w:rPr>
                <w:szCs w:val="24"/>
              </w:rPr>
            </w:pPr>
            <w:r>
              <w:rPr>
                <w:szCs w:val="24"/>
              </w:rPr>
              <w:t xml:space="preserve"> </w:t>
            </w:r>
            <w:r>
              <w:rPr>
                <w:szCs w:val="24"/>
              </w:rPr>
              <w:t>Состояние и перспективы развития цифровых оптико-электронных систем. Андрей Молчанов.  ИНФОРМАЦИЯ К РАЗМЫШЛЕНИЮ</w:t>
            </w:r>
          </w:p>
          <w:p>
            <w:pPr>
              <w:pStyle w:val="Normal"/>
              <w:rPr>
                <w:szCs w:val="24"/>
              </w:rPr>
            </w:pPr>
            <w:r>
              <w:rPr>
                <w:szCs w:val="24"/>
              </w:rPr>
              <w:t xml:space="preserve"> </w:t>
            </w:r>
            <w:r>
              <w:rPr>
                <w:szCs w:val="24"/>
              </w:rPr>
              <w:t>МАКС-старт МС-21. Богдан Казарьян.</w:t>
            </w:r>
          </w:p>
          <w:p>
            <w:pPr>
              <w:pStyle w:val="Normal"/>
              <w:rPr>
                <w:szCs w:val="24"/>
              </w:rPr>
            </w:pPr>
            <w:r>
              <w:rPr>
                <w:szCs w:val="24"/>
              </w:rPr>
              <w:t>Искусственный интеллект. Виктор Поляков</w:t>
            </w:r>
          </w:p>
          <w:p>
            <w:pPr>
              <w:pStyle w:val="Normal"/>
              <w:rPr>
                <w:szCs w:val="24"/>
              </w:rPr>
            </w:pPr>
            <w:r>
              <w:rPr>
                <w:szCs w:val="24"/>
              </w:rPr>
              <w:t xml:space="preserve"> </w:t>
            </w:r>
            <w:r>
              <w:rPr>
                <w:szCs w:val="24"/>
              </w:rPr>
              <w:t>Искусственный интеллект. Комплексный анализ состояния и возможные перспективы создания. Роман Дурнев, Кирилл Крюков, Ирина Жданенко.</w:t>
            </w:r>
          </w:p>
          <w:p>
            <w:pPr>
              <w:pStyle w:val="Normal"/>
              <w:rPr>
                <w:szCs w:val="24"/>
              </w:rPr>
            </w:pPr>
            <w:r>
              <w:rPr>
                <w:szCs w:val="24"/>
              </w:rPr>
              <w:t xml:space="preserve"> </w:t>
            </w:r>
            <w:r>
              <w:rPr>
                <w:szCs w:val="24"/>
              </w:rPr>
              <w:t>ПРАВОВОЕ ПРОСВЕЩЕНИЕ</w:t>
            </w:r>
          </w:p>
          <w:p>
            <w:pPr>
              <w:pStyle w:val="Normal"/>
              <w:rPr>
                <w:szCs w:val="24"/>
              </w:rPr>
            </w:pPr>
            <w:r>
              <w:rPr>
                <w:szCs w:val="24"/>
              </w:rPr>
              <w:t xml:space="preserve"> </w:t>
            </w:r>
            <w:r>
              <w:rPr>
                <w:szCs w:val="24"/>
              </w:rPr>
              <w:t>Прокуратура на страже соблюдения трудовых прав граждан. Алла Кирсанова.</w:t>
            </w:r>
          </w:p>
          <w:p>
            <w:pPr>
              <w:pStyle w:val="Normal"/>
              <w:rPr>
                <w:szCs w:val="24"/>
              </w:rPr>
            </w:pPr>
            <w:r>
              <w:rPr>
                <w:szCs w:val="24"/>
              </w:rPr>
              <w:t xml:space="preserve"> </w:t>
            </w:r>
            <w:r>
              <w:rPr>
                <w:szCs w:val="24"/>
              </w:rPr>
              <w:t>ЗАРУБЕЖНАЯ ВОЕННО-ТЕХНИЧЕСКАЯ ИНФОРМАЦИЯ</w:t>
            </w:r>
          </w:p>
          <w:p>
            <w:pPr>
              <w:pStyle w:val="Normal"/>
              <w:rPr>
                <w:szCs w:val="24"/>
              </w:rPr>
            </w:pPr>
            <w:r>
              <w:rPr>
                <w:szCs w:val="24"/>
              </w:rPr>
              <w:t xml:space="preserve"> </w:t>
            </w:r>
            <w:r>
              <w:rPr>
                <w:szCs w:val="24"/>
              </w:rPr>
              <w:t>Европейские истребители будущего. Владимир Чабанов, Ирина Смирнова</w:t>
            </w:r>
          </w:p>
          <w:p>
            <w:pPr>
              <w:pStyle w:val="Normal"/>
              <w:rPr>
                <w:szCs w:val="24"/>
              </w:rPr>
            </w:pPr>
            <w:r>
              <w:rPr>
                <w:szCs w:val="24"/>
              </w:rPr>
              <w:t xml:space="preserve"> </w:t>
            </w:r>
            <w:r>
              <w:rPr>
                <w:szCs w:val="24"/>
              </w:rPr>
              <w:t>Новостная лент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7:00Z</dcterms:created>
  <dc:creator>1</dc:creator>
  <dc:description/>
  <cp:keywords/>
  <dc:language>en-US</dc:language>
  <cp:lastModifiedBy>User</cp:lastModifiedBy>
  <cp:lastPrinted>2010-05-21T09:20:00Z</cp:lastPrinted>
  <dcterms:modified xsi:type="dcterms:W3CDTF">2020-03-29T11:10:00Z</dcterms:modified>
  <cp:revision>8</cp:revision>
  <dc:subject/>
  <dc:title/>
</cp:coreProperties>
</file>