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11 - 18 марта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569456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569456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569456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569456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3569456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3569456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569456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569456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569457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569457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569457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569457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569457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569457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569457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569457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569457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569457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569458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569458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569458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569458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3569458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5694585">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569458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569458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569458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569458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569459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569459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5694592">
            <w:r>
              <w:rPr>
                <w:rStyle w:val="IndexLink"/>
                <w:rFonts w:cs="Arial"/>
                <w:color w:val="C00000"/>
                <w:sz w:val="32"/>
                <w:szCs w:val="32"/>
                <w:lang w:val="en-US" w:eastAsia="en-US"/>
              </w:rPr>
              <w:t>Учет, аудит</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569459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569459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5694595">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35694596">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569456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опов П.</w:t>
            </w:r>
          </w:p>
          <w:p>
            <w:pPr>
              <w:pStyle w:val="Normal"/>
              <w:rPr/>
            </w:pPr>
            <w:r>
              <w:rPr>
                <w:b/>
                <w:szCs w:val="24"/>
              </w:rPr>
              <w:t xml:space="preserve">    </w:t>
            </w:r>
            <w:r>
              <w:rPr>
                <w:b/>
                <w:szCs w:val="24"/>
              </w:rPr>
              <w:t>Глобализация не переживет пандемии</w:t>
            </w:r>
            <w:r>
              <w:rPr>
                <w:szCs w:val="24"/>
              </w:rPr>
              <w:t>: [электронный документ] // Взгляд. - 2020. - 17 марта.</w:t>
            </w:r>
          </w:p>
          <w:p>
            <w:pPr>
              <w:pStyle w:val="Normal"/>
              <w:rPr>
                <w:szCs w:val="24"/>
              </w:rPr>
            </w:pPr>
            <w:r>
              <w:rPr>
                <w:szCs w:val="24"/>
              </w:rPr>
              <w:t xml:space="preserve"> </w:t>
            </w:r>
            <w:r>
              <w:rPr>
                <w:szCs w:val="24"/>
              </w:rPr>
              <w:t>Мир после коронавируса станет другим. Не столько сама пандемия, сколько реакция человечества на нее свидетельствуют о том, что чрезвычайно глобализированный мир выйдет из кризиса не таким, каким вошел в него. Изменения ждут международные отношения и новые тенденции будут теперь набирать силу. Главная новизна коронавируса в том, что мир наблюдает за его распространением в режиме прямой трансляции, как сама вспышка, так и реакция на нее, отслеживается всем человечеством и приводит к росту панических настроений среди части населения, что влияет, в свою очередь, на поведение всех остальных и действия властей. Карантинные и ограничительные меры, в свою очередь, усугубляют падение мировой экономики, которое уже началось, но пока еще не приобрело необратимый характер. Страны закрываются друг от друга, а глобализацию одни проклинают, а другие считают единственной панацеей от эпидемии. В любом случае через какое-то время кризис закончится. Уже понятно, что глобализация не справляется с реальными угрозами человечеству, а лишь усугубляет их. И дело не только в скорости распространения коронавируса по всему миру авиапассажирами, а в том, что никакого общепланетарного плана по борьбе с ним не существует. А ведь главное достоинство глобализации, по мнению ее адептов, как раз в том, что она позволяет объединить силы всего человечества в борьбе с угрозами и вызовами. Выводы из кризиса. Предсказуемость роста популярности националистов по всей Европе. Так называемые авторитарные системы оказались эффективнее так называемых либеральных. Государственный контроль, государственная собственность, государственная организация медицины - вот на что обратят внимание те, кому до этого хватало сказок о невидимой руке рынка. Это приведет к росту популярности социалистов как сторонников общественного контроля, так и общественной собственности.</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Карантин расширяет границы возможного. Евросоюзу по итогам борьбы с коронавирусом угрожает рецессия</w:t>
            </w:r>
            <w:r>
              <w:rPr>
                <w:szCs w:val="24"/>
              </w:rPr>
              <w:t xml:space="preserve"> // Коммерсантъ. - 2020. - 16 марта. - № 46. - С.2.</w:t>
            </w:r>
          </w:p>
          <w:p>
            <w:pPr>
              <w:pStyle w:val="Normal"/>
              <w:spacing w:before="0" w:after="0"/>
              <w:rPr>
                <w:szCs w:val="24"/>
              </w:rPr>
            </w:pPr>
            <w:r>
              <w:rPr>
                <w:szCs w:val="24"/>
              </w:rPr>
              <w:t xml:space="preserve"> </w:t>
            </w:r>
            <w:r>
              <w:rPr>
                <w:szCs w:val="24"/>
              </w:rPr>
              <w:t>Продолжающееся распространение коронавируса COVID-19 спровоцировало власти целого ряда стран на введение жестких ограничений на перемещение, вплоть до закрытия границ. В Евросоюзе, ставшем центром пандемии, борьба с вирусом приведет к вхождению экономики в рецессию, предупредили в Еврокомиссии. Страны "большой двадцатки" в пятницу приняли совместное заявление о готовности "расширять сотрудничество и координацию в целях борьбы со вспышкой", а также "реагировать на перебои в международной торговле и рыночную неопределенность". Преодоление вспышки коронавируса приведет к прекращению экономического роста и вхождению экономик ЕС и зоны евро в рецессию в этом году, говорится в заявлении Еврокомиссии. Согласно прогнозу ЕК, ВВП ЕС снизится в 2020 году "примерно на 1%" - это будет означать, что прямые последствия коронавируса обойдутся в 2,5% европейского ВВП. Восстановление европейской экономики в 2021 году будет существенным, но неполным. Председатель Еврокомиссии Урсула фон дер Ляйен, заявившая о готовности рекомендовать государствам ЕС активировать положение о кризисе, что позволит всему блоку приступить к бюджетному стимулированию экономики. В США, где уже введен режим чрезвычайного положения, не ждут смены роста экономики падением, но участники рынка рассчитывают на снижение ставок ФРС.</w:t>
            </w:r>
          </w:p>
          <w:p>
            <w:pPr>
              <w:pStyle w:val="Normal"/>
              <w:spacing w:before="480" w:after="0"/>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Экономика эпохи инфекций. Мониторинг мировой экономики</w:t>
            </w:r>
            <w:r>
              <w:rPr>
                <w:szCs w:val="24"/>
              </w:rPr>
              <w:t xml:space="preserve"> // Коммерсантъ. - 2020. - 17 марта. - № 47. - С.2.</w:t>
            </w:r>
          </w:p>
          <w:p>
            <w:pPr>
              <w:pStyle w:val="Normal"/>
              <w:rPr>
                <w:szCs w:val="24"/>
              </w:rPr>
            </w:pPr>
            <w:r>
              <w:rPr>
                <w:szCs w:val="24"/>
              </w:rPr>
              <w:t xml:space="preserve"> </w:t>
            </w:r>
            <w:r>
              <w:rPr>
                <w:szCs w:val="24"/>
              </w:rPr>
              <w:t>Согласно выводам, которые содержит совместный доклад аналитиков Всемирного экономического форума и Института глобального здоровья Гарварда, число пандемий неизвестных человечеству вирусных заболеваний в перспективе возрастет, и чтобы уменьшить их экономическое бремя, компаниям необходимо трансформировать свои стратегии развития. В ближайшие десятилетия экономический ущерб от глобальных эпидемий инфекционных заболеваний будет достигать 0,7% мирового ВВП в год, что сопоставимо с потерями мировой экономики от изменения климата. С 1980 по 2013 годы Всемирная организация здравоохранения (ВОЗ) зафиксировала около 12 тыс. локальных эпидемий, которые привели к 44 млн. случаев заражения. В настоящее время, по данным ВОЗ, каждый месяц аналитики фиксируют до 7 тыс. ситуаций, имеющих потенциал перерастания в эпидемию. Несколько причин, объясняющих рост рисков возникновения эпидемий, главная из которых - глобализация торговли и транспортных сетей. Теперь в любой стране вирус может добраться из удаленной деревни до крупного города за 36 часов. Дополнительно скорость его распространения увеличивает урбанизация - по данным Всемирного банка, к 2050 году 68% мирового населения будут жить в городах. Влияние на рост числа эпидемий, оказываемое экологией: изменение климата проводит к распространению ранее локализованных заболеваний. Аналитики Всемирного банка констатируют: пока национальные системы здравоохранения не готовы к росту эпидемий в мире. Несмотря на то, что практически все страны мира уже подписали декларацию ВОЗ по предотвращению распространения инфекционных заболеваний, большинство из них не готовы применять ее на практике.</w:t>
            </w:r>
          </w:p>
          <w:p>
            <w:pPr>
              <w:pStyle w:val="Normal"/>
              <w:spacing w:before="120" w:after="0"/>
              <w:rPr>
                <w:szCs w:val="24"/>
              </w:rPr>
            </w:pPr>
            <w:r>
              <w:rPr>
                <w:szCs w:val="24"/>
              </w:rPr>
            </w:r>
          </w:p>
          <w:p>
            <w:pPr>
              <w:pStyle w:val="Normal"/>
              <w:spacing w:before="120" w:after="0"/>
              <w:rPr>
                <w:b/>
                <w:b/>
                <w:szCs w:val="24"/>
              </w:rPr>
            </w:pPr>
            <w:r>
              <w:rPr>
                <w:b/>
                <w:szCs w:val="24"/>
              </w:rPr>
              <w:t>Башкатова А.</w:t>
            </w:r>
          </w:p>
          <w:p>
            <w:pPr>
              <w:pStyle w:val="Normal"/>
              <w:rPr/>
            </w:pPr>
            <w:r>
              <w:rPr>
                <w:b/>
                <w:szCs w:val="24"/>
              </w:rPr>
              <w:t xml:space="preserve">    </w:t>
            </w:r>
            <w:r>
              <w:rPr>
                <w:b/>
                <w:szCs w:val="24"/>
              </w:rPr>
              <w:t>Крупнейшие экономики мира оказались в шаге от рецессии. Масштабы мирового кризиса превзошли все ожидания</w:t>
            </w:r>
            <w:r>
              <w:rPr>
                <w:szCs w:val="24"/>
              </w:rPr>
              <w:t xml:space="preserve"> // Независимая газета. - 2020. - 17 марта. - № 54. - С.1, 4.</w:t>
            </w:r>
          </w:p>
          <w:p>
            <w:pPr>
              <w:pStyle w:val="Normal"/>
              <w:rPr/>
            </w:pPr>
            <w:r>
              <w:rPr>
                <w:szCs w:val="24"/>
              </w:rPr>
              <w:t xml:space="preserve"> </w:t>
            </w:r>
            <w:r>
              <w:rPr>
                <w:szCs w:val="24"/>
              </w:rPr>
              <w:t>Даже самые авторитетные организации, в частности, Международный валютный фонд (МВФ) - недооценили разрушительное влияние пандемии на мировую экономику. Еще недавно в МВФ ожидали замедления роста мировой экономики лишь на десятые доли процента. Но теперь эксперты предупреждают, что и Европа, и США оказались на пороге экономического обвала. В Китае более глубокий, чем ожидалось ранее, провал - это уже состоявшийся факт. Объем промышленного производства в Китае по итогам января-февраля сократился самыми быстрыми за последние 30 лет темпами - сразу на 13,5% в годовом выражении. Розничная торговля сократились на 20,5%, инвестиции в основной капитал - на 24,5%. В Еврокомиссии сообщили, что по итогам 2020 года ВВП Евросоюза может сократиться примерно на 1%, хотя ранее ожидался рост на уровне 1,4%. Аналитики Goldman Sachs предупредили, что теперь в первом квартале прогнозируется нулевой рост ВВП США, по итогам второго - спад сразу на 5%. В третьем и четвертом кварталах ожидается восстановительный рост в районе 3-4%. По итогам всего 2020 года оценка роста экономики США ухудшена до 0,4% с ранее ожидавшихся 1,2%. Еще хуже оценки аналитиков холдинга JPMorgan: они говорят о высокой вероятности технической рецессии в США - экономический спад может быть зафиксирован по итогам и первого, и второго квартала.</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Баррель раскачался. Чем грозит экономике мира падение спроса на нефть</w:t>
            </w:r>
            <w:r>
              <w:rPr>
                <w:szCs w:val="24"/>
              </w:rPr>
              <w:t xml:space="preserve"> // Российская газета. - 2020. - 17 марта. - № 56. - С.8.</w:t>
            </w:r>
          </w:p>
          <w:p>
            <w:pPr>
              <w:pStyle w:val="Normal"/>
              <w:rPr>
                <w:sz w:val="23"/>
                <w:szCs w:val="23"/>
              </w:rPr>
            </w:pPr>
            <w:r>
              <w:rPr>
                <w:sz w:val="23"/>
                <w:szCs w:val="23"/>
              </w:rPr>
              <w:t xml:space="preserve"> </w:t>
            </w:r>
            <w:r>
              <w:rPr>
                <w:sz w:val="23"/>
                <w:szCs w:val="23"/>
              </w:rPr>
              <w:t>По мнению главы Счетной палаты России А. Кудрина, сигналом для всей мировой экономики было решение Федеральной резервной системы (ФРС) США о снижении базовой ставки почти до нуля (0-0,25%). По его мнению, главная задача сейчас - предотвратить рецессию. Множество факторов, свидетельствующие об угрозе рецессии. Один из них в том, что спрос на нефть стремительно падает вместе с котировками барреля. По оценке главы Минфина А. Силуанова, сделанной ранее, дефицит бюджета России может составить 0,9-1% ВВП при сохранении нынешних цен на "черное золото", а доходы казны от экспорта нефти и газа сократятся на 2 трлн. рублей, по мнению которого, накопленные страной резервы позволят пережить период низких цен на нефть. Но это не отменяет возможность общего спада всей мировой экономики, который затронет и Россию. Падение спроса на нефть отражает снижение темпов экономического роста в мире.</w:t>
            </w:r>
          </w:p>
          <w:p>
            <w:pPr>
              <w:pStyle w:val="Normal"/>
              <w:rPr>
                <w:sz w:val="23"/>
                <w:szCs w:val="24"/>
              </w:rPr>
            </w:pPr>
            <w:r>
              <w:rPr>
                <w:sz w:val="23"/>
                <w:szCs w:val="24"/>
              </w:rPr>
            </w:r>
          </w:p>
          <w:p>
            <w:pPr>
              <w:pStyle w:val="Normal"/>
              <w:rPr>
                <w:b/>
                <w:b/>
                <w:szCs w:val="24"/>
              </w:rPr>
            </w:pPr>
            <w:r>
              <w:rPr>
                <w:b/>
                <w:szCs w:val="24"/>
              </w:rPr>
              <w:t>Гринкевич В.</w:t>
            </w:r>
          </w:p>
          <w:p>
            <w:pPr>
              <w:pStyle w:val="Normal"/>
              <w:rPr/>
            </w:pPr>
            <w:r>
              <w:rPr>
                <w:b/>
                <w:szCs w:val="24"/>
              </w:rPr>
              <w:t xml:space="preserve">    </w:t>
            </w:r>
            <w:r>
              <w:rPr>
                <w:b/>
                <w:szCs w:val="24"/>
              </w:rPr>
              <w:t>"Кирпичи" пока не складываются. Страх перед китайским могуществом уже 10 лет заставляет БРИКС оставаться альянсом-призраком</w:t>
            </w:r>
            <w:r>
              <w:rPr>
                <w:szCs w:val="24"/>
              </w:rPr>
              <w:t xml:space="preserve"> // Профиль. - 2020. - 10 марта. - № 9. - С.2-35.</w:t>
            </w:r>
          </w:p>
          <w:p>
            <w:pPr>
              <w:pStyle w:val="Normal"/>
              <w:rPr>
                <w:sz w:val="23"/>
                <w:szCs w:val="23"/>
              </w:rPr>
            </w:pPr>
            <w:r>
              <w:rPr>
                <w:sz w:val="23"/>
                <w:szCs w:val="23"/>
              </w:rPr>
              <w:t xml:space="preserve"> </w:t>
            </w:r>
            <w:r>
              <w:rPr>
                <w:sz w:val="23"/>
                <w:szCs w:val="23"/>
              </w:rPr>
              <w:t>С момента формального создания альянса прошло 10 лет, но заметного экономического или политического эффекта от существования БРИКС пока не видно. Создано несколько институтов, но их роль невелика, зато представители стран-участниц то и дело говорят о том, что БРИКС уготована уникальная роль в новой архитектуре глобального мира. Итоги деятельности организация за минувшие годы. Формально экономические показатели группы пяти впечатляют. По данным заместителя министра иностранных дел С. Рябкова, по итогам 2018 года совокупный объем ВВП стран БРИКС по паритету покупательной способности достиг $44 трлн. Согласно предварительному прогнозу Международного валютного фонда на 2019 год, этот показатель должен вырасти до $47,6 трлн. Проблема в том, что хорошие результаты получается только за счет Китая, чей номинальный ВВП в 2019-м составил $14,216 трлн. Для сравнения: ВВП Индии - $2,97 трлн, Бразилии - $1,96 трлн, России - $1,61 трлн. Доля экономики ЮАР в общей копилке настолько мала, что ее можно и не учитывать. Если же посмотреть на объемы товаропотоков и инвестиций между государствами-участниками БРИКС и сравнить их с объемами торговли и капиталовложений в третьи страны, возникает вопрос: почему эти страны называют себя альянсом.</w:t>
            </w:r>
          </w:p>
          <w:p>
            <w:pPr>
              <w:pStyle w:val="Normal"/>
              <w:rPr>
                <w:sz w:val="23"/>
                <w:szCs w:val="24"/>
              </w:rPr>
            </w:pPr>
            <w:r>
              <w:rPr>
                <w:sz w:val="23"/>
                <w:szCs w:val="24"/>
              </w:rPr>
            </w:r>
          </w:p>
          <w:p>
            <w:pPr>
              <w:pStyle w:val="Normal"/>
              <w:rPr>
                <w:b/>
                <w:b/>
                <w:szCs w:val="24"/>
              </w:rPr>
            </w:pPr>
            <w:r>
              <w:rPr>
                <w:b/>
                <w:szCs w:val="24"/>
              </w:rPr>
              <w:t>Салливан Д.</w:t>
            </w:r>
          </w:p>
          <w:p>
            <w:pPr>
              <w:pStyle w:val="Normal"/>
              <w:rPr/>
            </w:pPr>
            <w:r>
              <w:rPr>
                <w:b/>
                <w:szCs w:val="24"/>
              </w:rPr>
              <w:t xml:space="preserve">    </w:t>
            </w:r>
            <w:r>
              <w:rPr>
                <w:b/>
                <w:szCs w:val="24"/>
              </w:rPr>
              <w:t>"У меня непростая задача, но я рад быть здесь"</w:t>
            </w:r>
            <w:r>
              <w:rPr>
                <w:szCs w:val="24"/>
              </w:rPr>
              <w:t xml:space="preserve"> // Коммерсантъ. - 2020. - 16 марта. - № 46. - С.1, 12.</w:t>
            </w:r>
          </w:p>
          <w:p>
            <w:pPr>
              <w:pStyle w:val="Normal"/>
              <w:rPr>
                <w:sz w:val="23"/>
                <w:szCs w:val="23"/>
              </w:rPr>
            </w:pPr>
            <w:r>
              <w:rPr>
                <w:sz w:val="23"/>
                <w:szCs w:val="23"/>
              </w:rPr>
              <w:t xml:space="preserve"> </w:t>
            </w:r>
            <w:r>
              <w:rPr>
                <w:sz w:val="23"/>
                <w:szCs w:val="23"/>
              </w:rPr>
              <w:t>Интервью с послом США в России о коронавирусе, саммите ядерной "пятерки" и санкциях. Работа посла в условиях распространения коронавируса. Задачи по решению проблемных вопросов, несмотря на значительные разногласия США и России. Одна из ключевых задач посла во взаимодействии с российскими властями: сделать так, чтобы каналы коммуникации между Вашингтоном и Москвой оставались открытыми и происходил обмен информацией. Если все пойдет по плану, то в сентябре в Нью-Йорке может состояться предложенный президентом В. Путиным саммит стран-постоянных членов Совбеза ООН. Д. Трамп, согласившись принять участие в этом мероприятии, хотел бы обсудить в рамках "пятерки" тематику контроля над вооружениями. Настрой российских официальных лиц на обсуждение на саммите проблем глобальных конфликтов и новых угроз. Возможности для переговоров о продлении Договора о СНВ, требующего большего соответствия сегодняшней стратегической реальности. Политика санкционного давления США на Россию.</w:t>
            </w:r>
          </w:p>
          <w:p>
            <w:pPr>
              <w:pStyle w:val="Normal"/>
              <w:rPr>
                <w:b/>
                <w:b/>
                <w:szCs w:val="24"/>
              </w:rPr>
            </w:pPr>
            <w:r>
              <w:rPr>
                <w:b/>
                <w:szCs w:val="24"/>
              </w:rPr>
              <w:t>Леви П.</w:t>
            </w:r>
          </w:p>
          <w:p>
            <w:pPr>
              <w:pStyle w:val="Normal"/>
              <w:rPr/>
            </w:pPr>
            <w:r>
              <w:rPr>
                <w:b/>
                <w:szCs w:val="24"/>
              </w:rPr>
              <w:t xml:space="preserve">    </w:t>
            </w:r>
            <w:r>
              <w:rPr>
                <w:b/>
                <w:szCs w:val="24"/>
              </w:rPr>
              <w:t xml:space="preserve">"Нет сомнений, что все происходящее нам дорого обойдется" </w:t>
            </w:r>
            <w:r>
              <w:rPr>
                <w:szCs w:val="24"/>
              </w:rPr>
              <w:t>// Коммерсантъ. - 2020. - 18 марта. - № 48. - С.6.</w:t>
            </w:r>
          </w:p>
          <w:p>
            <w:pPr>
              <w:pStyle w:val="Normal"/>
              <w:rPr/>
            </w:pPr>
            <w:r>
              <w:rPr>
                <w:sz w:val="23"/>
                <w:szCs w:val="23"/>
              </w:rPr>
              <w:t xml:space="preserve"> </w:t>
            </w:r>
            <w:r>
              <w:rPr>
                <w:sz w:val="23"/>
                <w:szCs w:val="23"/>
              </w:rPr>
              <w:t>Интервью с Послом Франции в Российской Федерации о том, какие уроки нужно вынести из пандемии и претендует ли Париж на роль посредника в отношениях между ЕС и Россией. Необходимые действия во время эпидемии со стороны государств и населения, идея простая - самоизоляция позволит спасти человеческие жизни. Продолжение сотрудничества на международном уровне при соблюдении баланса между бездействием и излишней активностью. Позиция Президента Макрона по отношению к России, который неоднократно заявлял: Франция занимает не пророссийскую или антироссийскую позицию, а проевропейскую. Франко-российское сотрудничество. Один из ключевых форматов сегодня - форум гражданских обществ "Трианонский диалог". Франция - единственная страна НАТО, давшая понять, что готова к диалогу с Россией по мораторию на размещение ракет средней и меньшей дальности. Дискуссия во Франции и ФРГ о необходимости создания европейского совета безопасности.</w:t>
            </w:r>
          </w:p>
          <w:p>
            <w:pPr>
              <w:pStyle w:val="Normal"/>
              <w:ind w:hanging="0"/>
              <w:rPr>
                <w:sz w:val="23"/>
                <w:szCs w:val="24"/>
              </w:rPr>
            </w:pPr>
            <w:r>
              <w:rPr>
                <w:sz w:val="23"/>
                <w:szCs w:val="24"/>
              </w:rPr>
            </w:r>
          </w:p>
          <w:p>
            <w:pPr>
              <w:pStyle w:val="Normal"/>
              <w:rPr>
                <w:b/>
                <w:b/>
                <w:szCs w:val="24"/>
              </w:rPr>
            </w:pPr>
            <w:r>
              <w:rPr>
                <w:b/>
                <w:szCs w:val="24"/>
              </w:rPr>
              <w:t>Князев Ю.</w:t>
            </w:r>
          </w:p>
          <w:p>
            <w:pPr>
              <w:pStyle w:val="Normal"/>
              <w:rPr/>
            </w:pPr>
            <w:r>
              <w:rPr>
                <w:b/>
                <w:szCs w:val="24"/>
              </w:rPr>
              <w:t xml:space="preserve">    </w:t>
            </w:r>
            <w:r>
              <w:rPr>
                <w:b/>
                <w:szCs w:val="24"/>
              </w:rPr>
              <w:t>Можно ли распознать черты будущего в настоящем?</w:t>
            </w:r>
            <w:r>
              <w:rPr>
                <w:szCs w:val="24"/>
              </w:rPr>
              <w:t xml:space="preserve"> // Общество и экономика. - 2020. - № 1. - С.5-21.</w:t>
            </w:r>
          </w:p>
          <w:p>
            <w:pPr>
              <w:pStyle w:val="Normal"/>
              <w:rPr>
                <w:szCs w:val="24"/>
              </w:rPr>
            </w:pPr>
            <w:r>
              <w:rPr>
                <w:szCs w:val="24"/>
              </w:rPr>
              <w:t xml:space="preserve"> </w:t>
            </w:r>
            <w:r>
              <w:rPr>
                <w:szCs w:val="24"/>
              </w:rPr>
              <w:t>Новые явления и процессы, постоянно возникающие в капиталистической экономике, свидетельствующие в основном об изменениях в производительных силах под влиянием научно-технического прогресса и о приспособлении этого строя к появляющимся вызовам с связи с дефектами нерегулируемого рынка. Эти изменения не меняют характера эксплуататорских производственных отношений, прежде всего суть частнокапиталистической собственности. Новейшие информационно-коммуникационные технологии, цифровизация экономики и крупные производственно-торговые сети способствуют концентрации капитала и установлению партнёрских отношений между подразделениями отдельных фирм и корпораций, но не ослабляют, а даже усиливают конкурентную борьбу на рынке, делая её более жёсткой и разрушительной. Актуальные проблемы, возникающие в связи с усилением автоматизации и роботизации производства. Особенности опасности роста безработицы при решении задачи повышения производительности труда в России существенно выше, чем в других государствах. Подходы к решению проблем неполной занятости. Неотложные задачи, встающие перед Россией, связанные с выходом из отсталости и ускорением экономического роста. Осознание необходимости перспективного планирования в развитых странах. Постоянная и неразрешимая проблема капитализма - очевидный дефицит справедливости и всё возрастающая пропасть между постоянно богатеющими и нуждающимся слоями общества, подходы к её решению.</w:t>
            </w:r>
          </w:p>
          <w:p>
            <w:pPr>
              <w:pStyle w:val="Normal"/>
              <w:rPr>
                <w:szCs w:val="24"/>
              </w:rPr>
            </w:pPr>
            <w:r>
              <w:rPr>
                <w:szCs w:val="24"/>
              </w:rPr>
            </w:r>
          </w:p>
          <w:p>
            <w:pPr>
              <w:pStyle w:val="Normal"/>
              <w:rPr>
                <w:b/>
                <w:b/>
                <w:szCs w:val="24"/>
              </w:rPr>
            </w:pPr>
            <w:r>
              <w:rPr>
                <w:b/>
                <w:szCs w:val="24"/>
              </w:rPr>
              <w:t>Никольская Г.</w:t>
            </w:r>
          </w:p>
          <w:p>
            <w:pPr>
              <w:pStyle w:val="Normal"/>
              <w:rPr/>
            </w:pPr>
            <w:r>
              <w:rPr>
                <w:b/>
                <w:szCs w:val="24"/>
              </w:rPr>
              <w:t xml:space="preserve">    </w:t>
            </w:r>
            <w:r>
              <w:rPr>
                <w:b/>
                <w:szCs w:val="24"/>
              </w:rPr>
              <w:t>Дискуссия об иммиграционной политике как одно из проявлений раскола в американском обществе</w:t>
            </w:r>
            <w:r>
              <w:rPr>
                <w:szCs w:val="24"/>
              </w:rPr>
              <w:t xml:space="preserve"> // Общество и экономика. - 2020. - № 1. - С.91-106.</w:t>
            </w:r>
          </w:p>
          <w:p>
            <w:pPr>
              <w:pStyle w:val="Normal"/>
              <w:rPr>
                <w:szCs w:val="24"/>
              </w:rPr>
            </w:pPr>
            <w:r>
              <w:rPr>
                <w:szCs w:val="24"/>
              </w:rPr>
              <w:t xml:space="preserve"> </w:t>
            </w:r>
            <w:r>
              <w:rPr>
                <w:szCs w:val="24"/>
              </w:rPr>
              <w:t>Анализ формирования современной иммиграционной политики США, происходящего в условиях острых общественных противоречий. Основные аспекты политики администрации Трампа и позиция его противников. Проблема нелегальной иммиграции. Деятельность по укреплению пограничной безопасности США в последние два десятилетия, позволившая стабилизировать и сократить численность нелегального населения. Существующие правила получения статуса беженца в США. Новые правила высылки нелегалов, введённые в июле 2019 г. Антииммигрантские распоряжения Д. Трампа. Вывод о маловероятности проведения комплексной реформы иммиграционного законодательства в существующих условиях.</w:t>
            </w:r>
          </w:p>
          <w:p>
            <w:pPr>
              <w:pStyle w:val="Normal"/>
              <w:spacing w:before="360" w:after="0"/>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Хуже пока не было. Влияние коронавируса на экономику Китая убедительнее нулевой ставки ФРС</w:t>
            </w:r>
            <w:r>
              <w:rPr>
                <w:szCs w:val="24"/>
              </w:rPr>
              <w:t xml:space="preserve"> // Коммерсантъ. - 2020. - 17 марта. - № 47. - С.1, 2.</w:t>
            </w:r>
          </w:p>
          <w:p>
            <w:pPr>
              <w:pStyle w:val="Normal"/>
              <w:rPr/>
            </w:pPr>
            <w:r>
              <w:rPr>
                <w:szCs w:val="24"/>
              </w:rPr>
              <w:t xml:space="preserve"> </w:t>
            </w:r>
            <w:r>
              <w:rPr>
                <w:szCs w:val="24"/>
              </w:rPr>
              <w:t>Согласно первым официальным данным Национального бюро статистики КНР, на фоне борьбы с коронавирусом основные макропоказатели китайской экономики снизились в январе-феврале на 13-25%. Это много хуже, чем ожидалось аналитиками,- китайская статистика, видимо, стала главной причиной продолжения обвала на мировых рынках, который не остановили и решение о масштабном смягчении политики ФРС США, ее планы по выкупу активов на $700 млрд. и совместные действия крупнейших центробанков мира по предоставлению долларовой ликвидности. Ставка ФРС на уровне около нуля (0-0,25% годовых) уже никого не убеждает в том, что всё происходящее - временный набор факторов. Промышленное производство Китая снизилось на 13,5% в годовом выражении (в декабре был рост на 6,9%), в сфере услуг спад составил 13% (после 6,8% роста в декабре). Показатели стали худшими за историю наблюдений и радикально разошлись с ожиданиями аналитиков, предполагавших спад промышленного производства в феврале на 3-5%. Розничные продажи в КНР на фоне действия карантинов просели на 20,5% (8% в декабре), это коснулось даже онлайн-ритейлеров. Капитальные вложения в Китае также сократились сильнее, чем ожидалось,- на 24,5% (с 7,3%), основной спад пришелся на обработку.</w:t>
            </w:r>
          </w:p>
          <w:p>
            <w:pPr>
              <w:pStyle w:val="Normal"/>
              <w:rPr>
                <w:szCs w:val="24"/>
              </w:rPr>
            </w:pPr>
            <w:r>
              <w:rPr>
                <w:szCs w:val="24"/>
              </w:rPr>
            </w:r>
          </w:p>
          <w:p>
            <w:pPr>
              <w:pStyle w:val="Normal"/>
              <w:rPr>
                <w:b/>
                <w:b/>
                <w:szCs w:val="24"/>
              </w:rPr>
            </w:pPr>
            <w:r>
              <w:rPr>
                <w:b/>
                <w:szCs w:val="24"/>
              </w:rPr>
              <w:t>Ланьков А.</w:t>
            </w:r>
          </w:p>
          <w:p>
            <w:pPr>
              <w:pStyle w:val="Normal"/>
              <w:rPr/>
            </w:pPr>
            <w:r>
              <w:rPr>
                <w:b/>
                <w:szCs w:val="24"/>
              </w:rPr>
              <w:t xml:space="preserve">    </w:t>
            </w:r>
            <w:r>
              <w:rPr>
                <w:b/>
                <w:szCs w:val="24"/>
              </w:rPr>
              <w:t>Ким Чен Ын и его паутина. Чтобы не допустить крамолы, в Северной Корее создали свою систему интернета</w:t>
            </w:r>
            <w:r>
              <w:rPr>
                <w:szCs w:val="24"/>
              </w:rPr>
              <w:t xml:space="preserve"> // Профиль. - 2020. - 10 марта. - № 9. - С.40-42.</w:t>
            </w:r>
          </w:p>
          <w:p>
            <w:pPr>
              <w:pStyle w:val="Normal"/>
              <w:rPr/>
            </w:pPr>
            <w:r>
              <w:rPr>
                <w:szCs w:val="24"/>
              </w:rPr>
              <w:t xml:space="preserve"> </w:t>
            </w:r>
            <w:r>
              <w:rPr>
                <w:szCs w:val="24"/>
              </w:rPr>
              <w:t>Проявление двойного подхода Ким Чен Ын - и сохранение власти, и развитие - в том, как он подходит к вопросу контроля информационной среды, имеющему для Пхеньяна огромное значение. Главная проблема Северной Кореи - это существование процветающей Кореи Южной, население которой говорит на том же языке и формально считается частью той же нации. Разрыв в уровне ВНП на душу населения между Югом и Севером, опираясь на официальные северокорейские оценки, - двадцатипятикратный - самый большой разрыв в мире между двумя странами, которые имеют общую сухопутную границу. Этот разрыв - прямая угроза для внутриполитической стабильности в Северной Корее. Если рядовые граждане КНДР в полной мере осознают, до какой степени их страна отстает по уровню жизни от своих соседей, властям будет сложно - а то и невозможно - держать их под контролем. Семья Ким и ее окружение прекрасно это понимают и поэтому проводят уникальную по своей жесткости и систематичности политику информационной самоизоляции страны. С самого начала Ким Чен Ын не сомневался: для сохранения долгосрочной стабильности систему самоизоляции необходимо восстановить, для достижения экономического роста необходимо использование тех самых информационных технологий, которые представляют собой политическую угрозу. Руководство КНДР стремится создать такие условия, чтобы в стране распространялись современные информационные технологии, но при этом не создавали бы серьезных политических угроз - в первую очередь не открывали бы доступ к неотцензурированной информации о внешнем мире. Первой линией обороны стал отказ от "большого" интернета. Доступ во Всемирную сеть в Северной Корее имеют лишь немногие избранные лица из числа высшей политической и отчасти научной элиты, а также некоторые сотрудники спецслужб. В стране действует и растет сеть "Кванмён", северокорейский интранет, который физически не соединен с глобальным интернетом, хотя и использует те же самые технологии.</w:t>
            </w:r>
          </w:p>
          <w:p>
            <w:pPr>
              <w:pStyle w:val="Normal"/>
              <w:rPr>
                <w:szCs w:val="24"/>
              </w:rPr>
            </w:pPr>
            <w:r>
              <w:rPr>
                <w:szCs w:val="24"/>
              </w:rPr>
            </w:r>
          </w:p>
          <w:p>
            <w:pPr>
              <w:pStyle w:val="Normal"/>
              <w:rPr>
                <w:b/>
                <w:b/>
                <w:szCs w:val="24"/>
              </w:rPr>
            </w:pPr>
            <w:r>
              <w:rPr>
                <w:b/>
                <w:szCs w:val="24"/>
              </w:rPr>
              <w:t>Денисенко К. и др.</w:t>
            </w:r>
          </w:p>
          <w:p>
            <w:pPr>
              <w:pStyle w:val="Normal"/>
              <w:rPr/>
            </w:pPr>
            <w:r>
              <w:rPr>
                <w:b/>
                <w:szCs w:val="24"/>
              </w:rPr>
              <w:t xml:space="preserve">    </w:t>
            </w:r>
            <w:r>
              <w:rPr>
                <w:b/>
                <w:szCs w:val="24"/>
              </w:rPr>
              <w:t>Усмирение султана. Россия принуждает Турцию к конструктивному диалогу с помощью общих политических и экономических проектов. Способен ли импульсивный Эрдоган держать слово и есть ли в Турции силы, которые удержат президента от недальновидной политики?</w:t>
            </w:r>
            <w:r>
              <w:rPr>
                <w:szCs w:val="24"/>
              </w:rPr>
              <w:t xml:space="preserve"> / Денисенко К., Скоробогатый П., Хазбиев А. // Эксперт. - 2020. - 9-15 марта. - № 11. - С.12-15.</w:t>
            </w:r>
          </w:p>
          <w:p>
            <w:pPr>
              <w:pStyle w:val="Normal"/>
              <w:rPr>
                <w:szCs w:val="24"/>
              </w:rPr>
            </w:pPr>
            <w:r>
              <w:rPr>
                <w:szCs w:val="24"/>
              </w:rPr>
              <w:t xml:space="preserve"> </w:t>
            </w:r>
            <w:r>
              <w:rPr>
                <w:szCs w:val="24"/>
              </w:rPr>
              <w:t>Россия и Турция "сохранили статус-кво" в Сирии, который означает, что все территории, освобожденные сирийской армией за два месяца, остаются под ее контролем. Это 1900 квадратных километров и более 250 населенных пунктов. Статус-кво означает, что Турции достается лишь кусок Идлиба, без стратегических трасс М-4 и М-5, то есть без транзита, контрабанды, поборов, с усеченной "кормовой базой". Небольшой заповедник умеренных и неумеренных террористов, криминала и лагерей беженцев. Статус-кво означает, что погибшие в результате сирийско-турецкого конфликта своими жизнями оплатили спасение идлибских боевиков от полного разгрома и пропагандистский раж президента Эрдогана, играющего на свой рейтинг. По итогу шестичасовых переговоров в Москве президенты Владимир Путин и Реджеп Эрдоган расписались в полном взаимопонимании относительно сирийского театра военных действий.</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5694563"/>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слав Ю.Б.</w:t>
            </w:r>
          </w:p>
          <w:p>
            <w:pPr>
              <w:pStyle w:val="Normal"/>
              <w:rPr/>
            </w:pPr>
            <w:r>
              <w:rPr>
                <w:b/>
                <w:szCs w:val="24"/>
              </w:rPr>
              <w:t xml:space="preserve">    </w:t>
            </w:r>
            <w:r>
              <w:rPr>
                <w:b/>
                <w:szCs w:val="24"/>
              </w:rPr>
              <w:t>Год 2020-й: о сохраняющихся угрозах и об их нейтрализации на путях совершенствования стратегического планирования и промышленной политики, развертывания национальной инновационной системы и её отраслевых и региональных подсистем</w:t>
            </w:r>
            <w:r>
              <w:rPr>
                <w:szCs w:val="24"/>
              </w:rPr>
              <w:t xml:space="preserve"> // Российский экономический журнал. - 2020. - № 1. - С.5-53.</w:t>
            </w:r>
          </w:p>
          <w:p>
            <w:pPr>
              <w:pStyle w:val="Normal"/>
              <w:rPr/>
            </w:pPr>
            <w:r>
              <w:rPr>
                <w:szCs w:val="24"/>
              </w:rPr>
              <w:t xml:space="preserve"> </w:t>
            </w:r>
            <w:r>
              <w:rPr>
                <w:szCs w:val="24"/>
              </w:rPr>
              <w:t>Анализ главных показателей эволюции отечественной экономики и её индустриального комплекса за январь - ноябрь 2019 г. Сопоставление динамики основных экономических и социальных показателей в РФ в 2018-2019 гг. Оценка тенденций этой эволюции, в том числе негативных трендов, предопределяющих сохранение в 2020 г. воспроизводственных угроз: вялость, неустойчивость и низкое качество экономического роста. Авторская систематизация причин замедленного экономического роста и его низкого качества. Внешние и внутренние причины замедления экономического роста, практической стагнации экономики. Низкое качество экономического роста, отсутствие должной динамики инновационного развития. Анализ недостатков правительственных нормативных документов по проблематике государственного программирования и национального проектирования. Общесистемные условия повышения качества государственного управления экономикой. Национальная промышленная политика (НПП) как фактор инновационного развития. Основные меры институционального и организационного характера. Схема организационного алгоритма программно-проектного подхода при реализации НПП. Механизмы развертывания национальной инновационной системы (НИС). Схема принципиального алгоритма НИС. Основные методологические и методические положения по формированию отраслевых инновационных систем. Предлагаемый принципиальный алгоритм формирования отраслевой инновационной программы на примере сферы недропользования. Стратегические ориентиры управления инновациями в сфере отечественного минерально-сырьевого комплекса. Основные механизмы формирования региональных инновационных систем (РИС). Ключевые принципы создания РИС. Основные этапы формирования РИС.</w:t>
            </w:r>
          </w:p>
          <w:p>
            <w:pPr>
              <w:pStyle w:val="Normal"/>
              <w:rPr>
                <w:b/>
                <w:b/>
                <w:szCs w:val="24"/>
              </w:rPr>
            </w:pPr>
            <w:r>
              <w:rPr>
                <w:b/>
                <w:szCs w:val="24"/>
              </w:rPr>
              <w:t>Маркелов Р.</w:t>
            </w:r>
          </w:p>
          <w:p>
            <w:pPr>
              <w:pStyle w:val="Normal"/>
              <w:rPr/>
            </w:pPr>
            <w:r>
              <w:rPr>
                <w:b/>
                <w:szCs w:val="24"/>
              </w:rPr>
              <w:t xml:space="preserve">    </w:t>
            </w:r>
            <w:r>
              <w:rPr>
                <w:b/>
                <w:szCs w:val="24"/>
              </w:rPr>
              <w:t>Полный пакет. ЦБ и кабмин объявили о новых мерах поддержки экономики</w:t>
            </w:r>
            <w:r>
              <w:rPr>
                <w:szCs w:val="24"/>
              </w:rPr>
              <w:t xml:space="preserve"> // Российская газета. - 2020. - 18 марта. - № 57. - С.4.</w:t>
            </w:r>
          </w:p>
          <w:p>
            <w:pPr>
              <w:pStyle w:val="Normal"/>
              <w:rPr>
                <w:sz w:val="23"/>
                <w:szCs w:val="23"/>
              </w:rPr>
            </w:pPr>
            <w:r>
              <w:rPr>
                <w:sz w:val="23"/>
                <w:szCs w:val="23"/>
              </w:rPr>
              <w:t xml:space="preserve"> </w:t>
            </w:r>
            <w:r>
              <w:rPr>
                <w:sz w:val="23"/>
                <w:szCs w:val="23"/>
              </w:rPr>
              <w:t>Объявление Правительство РФ и Банком России об очередном пакете мер поддержки экономики в условиях распространения коронавируса и падения цен на нефть. Финансовый рынок будет получать необходимую ликвидность, а транспортники, турфирмы, малый и средний бизнес фактически получат преференции. В совместном заявлении Правительства и ЦБ подчеркивается, что пока невозможно точно определить всю глубину влияния происходящих негативных процессов на экономику России: значимые экономические и финансовые показатели будут доступны позже из-за характерной для них временной задержки. Тем не менее, некоторые компании уже ощутили на себе воздействие этих факторов через снижение внешнего спроса, проблемы с поставщиками комплектующих из-за границы, волатильность конечного спроса, доступность финансовых средств. Всё это оказывает влияние на принимаемые банками и компаниями решения.</w:t>
            </w:r>
          </w:p>
          <w:p>
            <w:pPr>
              <w:pStyle w:val="Normal"/>
              <w:rPr>
                <w:sz w:val="23"/>
                <w:szCs w:val="23"/>
              </w:rPr>
            </w:pPr>
            <w:r>
              <w:rPr>
                <w:sz w:val="23"/>
                <w:szCs w:val="23"/>
              </w:rPr>
            </w:r>
          </w:p>
          <w:p>
            <w:pPr>
              <w:pStyle w:val="Normal"/>
              <w:rPr>
                <w:b/>
                <w:b/>
                <w:szCs w:val="24"/>
              </w:rPr>
            </w:pPr>
            <w:r>
              <w:rPr>
                <w:b/>
                <w:szCs w:val="24"/>
              </w:rPr>
              <w:t>Крюков В.</w:t>
            </w:r>
          </w:p>
          <w:p>
            <w:pPr>
              <w:pStyle w:val="Normal"/>
              <w:rPr/>
            </w:pPr>
            <w:r>
              <w:rPr>
                <w:b/>
                <w:szCs w:val="24"/>
              </w:rPr>
              <w:t xml:space="preserve">    </w:t>
            </w:r>
            <w:r>
              <w:rPr>
                <w:b/>
                <w:szCs w:val="24"/>
              </w:rPr>
              <w:t>"Наше руководство не знает российской экономики". Децентрализация, доверие к людям, свободное развитие экономических агентов и учет исторических особенностей формирования производственной и пространственной системы необходимы при разработке стратегии</w:t>
            </w:r>
            <w:r>
              <w:rPr>
                <w:szCs w:val="24"/>
              </w:rPr>
              <w:t xml:space="preserve"> // Эксперт. - 2020. - 16-22 марта. - № 12. - С.45-49.</w:t>
            </w:r>
          </w:p>
          <w:p>
            <w:pPr>
              <w:pStyle w:val="Normal"/>
              <w:rPr>
                <w:sz w:val="23"/>
                <w:szCs w:val="23"/>
              </w:rPr>
            </w:pPr>
            <w:r>
              <w:rPr>
                <w:sz w:val="23"/>
                <w:szCs w:val="23"/>
              </w:rPr>
              <w:t xml:space="preserve"> </w:t>
            </w:r>
            <w:r>
              <w:rPr>
                <w:sz w:val="23"/>
                <w:szCs w:val="23"/>
              </w:rPr>
              <w:t>Интервью с директором Института экономики и организации промышленного производства Сибирского отделения Российской академии наук, главным редактором журнала ЭКО. Конструирование новой российской экономической системы без учёта родимых пятен экономических и производственно-технологических решений, принятых в СССР, что до сих пор мешает органичному развитию страны. Две характерные особенности, отличавшие советскую модернизацию. Первая - очень немногочисленные и ясные приоритеты. Вторая - индустриальная модель промышленности, опиравшаяся на комбинаты и производственно-технологические циклы. Эта модель стало основой не только построения промышленных организаций и решения производственно-технических проблем, но и пространственного развития в форме территориально-производственных комплексов, которые образуют территориальные экономические районы. В то же время в рамках плановой системы реально развитие подобных экономических районов продвинулось только на уровне первых звеньев производственных цепочек. К сожалению, в наше время стремление к комплексированию в масштабах страны не в приоритете. Приватизация отдельных звеньев когда-то сформированных цепочек привела к их разрушению и примитивизации производственной структуры экономики.</w:t>
            </w:r>
          </w:p>
          <w:p>
            <w:pPr>
              <w:pStyle w:val="Normal"/>
              <w:rPr>
                <w:sz w:val="23"/>
                <w:szCs w:val="24"/>
              </w:rPr>
            </w:pPr>
            <w:r>
              <w:rPr>
                <w:sz w:val="23"/>
                <w:szCs w:val="24"/>
              </w:rPr>
            </w:r>
          </w:p>
          <w:p>
            <w:pPr>
              <w:pStyle w:val="Normal"/>
              <w:rPr/>
            </w:pPr>
            <w:r>
              <w:rPr>
                <w:b/>
                <w:szCs w:val="24"/>
              </w:rPr>
              <w:t xml:space="preserve">    </w:t>
            </w:r>
            <w:r>
              <w:rPr>
                <w:b/>
                <w:szCs w:val="24"/>
              </w:rPr>
              <w:t>Рубль упал и встать не может... кто ему поможет? Окажется ли "экономический иммунитет" России устойчивым к новым напастям?</w:t>
            </w:r>
            <w:r>
              <w:rPr>
                <w:szCs w:val="24"/>
              </w:rPr>
              <w:t>: тема номера // Аргументы и факты. - 2020. - 18-24 марта. - № 12. - С.6-7.</w:t>
            </w:r>
          </w:p>
          <w:p>
            <w:pPr>
              <w:pStyle w:val="Normal"/>
              <w:rPr>
                <w:szCs w:val="24"/>
              </w:rPr>
            </w:pPr>
            <w:r>
              <w:rPr>
                <w:sz w:val="23"/>
                <w:szCs w:val="23"/>
              </w:rPr>
              <w:t xml:space="preserve"> </w:t>
            </w:r>
            <w:r>
              <w:rPr>
                <w:sz w:val="23"/>
                <w:szCs w:val="23"/>
              </w:rPr>
              <w:t>По информации аналитического агентства АКРА, составляющего индекс финансового стресса, Россия на грани нового кризиса - причина - обвал цен на нефть, наложившийся на пандемию коронавируса. Запас прочности и резервов у России, по оценке финансовых властей, - на четыре года. Антикризисный фронт, развернувшийся по миру и в России. Меры, объявленные Кабинетом министров, призванные поддержать российскую экономику перед угрозой экономического спада. Ожидаемый уровень инфляции по итогам года, по прогнозу первого вице-премьера А. Белоусова и председателя Счётной палаты А. Кудрина. Ведущий эксперт Финансового университета и Фонда национальной энергетической безопасности С. Митрахович о причинах начавшейся ценовой войны на нефтяном рынке. Ожидания от рубля и доллара. Мнение завотделом международных рынков капитала ИМЭМО РАН Я. Миркина о том, как правильно вести себя во время кризиса, чтобы не оказаться в проигрыше.</w:t>
            </w:r>
          </w:p>
          <w:p>
            <w:pPr>
              <w:pStyle w:val="Normal"/>
              <w:rPr>
                <w:b/>
                <w:b/>
                <w:szCs w:val="24"/>
              </w:rPr>
            </w:pPr>
            <w:r>
              <w:rPr>
                <w:b/>
                <w:szCs w:val="24"/>
              </w:rPr>
              <w:t>Ивантер А. и др.</w:t>
            </w:r>
          </w:p>
          <w:p>
            <w:pPr>
              <w:pStyle w:val="Normal"/>
              <w:rPr/>
            </w:pPr>
            <w:r>
              <w:rPr>
                <w:b/>
                <w:szCs w:val="24"/>
              </w:rPr>
              <w:t xml:space="preserve">    </w:t>
            </w:r>
            <w:r>
              <w:rPr>
                <w:b/>
                <w:szCs w:val="24"/>
              </w:rPr>
              <w:t>Кризис, к которому мы готовы</w:t>
            </w:r>
            <w:r>
              <w:rPr>
                <w:szCs w:val="24"/>
              </w:rPr>
              <w:t xml:space="preserve"> / Ивантер А., Кудияров С., Обухова Е. // Эксперт. - 2020. - 16-22 марта. - № 12. - С.13-21.</w:t>
            </w:r>
          </w:p>
          <w:p>
            <w:pPr>
              <w:pStyle w:val="Normal"/>
              <w:rPr/>
            </w:pPr>
            <w:r>
              <w:rPr>
                <w:szCs w:val="24"/>
              </w:rPr>
              <w:t xml:space="preserve"> </w:t>
            </w:r>
            <w:r>
              <w:rPr>
                <w:szCs w:val="24"/>
              </w:rPr>
              <w:t>Первые, апокалиптические оценки нефтяного кризиса оказались сильно преувеличенными. Россия не была инициатором разрыва сделки ОПЕК+. Начатая Саудовской Аравией ценовая война больнее всего ударит по ней самой. Изменение внутрироссийской экономической повестки: вместо ускорения роста теперь надо постараться избежать спада ВВП и минимизировать масштаб девальвации. Две напасти - резко подешевевшая нефть и разгул коронавируса, приобретший масштабы полноценной пандемии, - взаимно усиливая друг друга, поставили мир на грань глобальной рецессии. Противостояние кризису осложняется тем, что дезинтеграция социума, спасительная для борьбы с вирусом, усугубляет экономические трудности. Кризисы порождают девальвацию не только валют, но и оценок, а тем более прогнозов. События разворачиваются стремительно. Итоги экспресс-опроса среднего частного бизнеса самых разных отраслей - чего в разворачивающемся кризисе больше - беды или возможностей. Ценовая война выбьет из глобальной нефтяной игры американскую сланцевую нефть не целиком и не сразу и, возможно, не навсегда. Вместе со сланцевиками ценовой шок не переживут и другие проекты, рентабельные при докризисных ценах, - новые проекты на глубоководном шельфе и в Арктике, а также еще не начатые или едва начатые проекты по разработке "трудной" нефти по всему миру. Это неизбежная плата за поиск нового среднесрочного ценового равновесия. Однако каким оно окажется, бессмысленно гадать до победы над пандемией и запуска обновленной конфигурации трансграничных цепочек производства и потребления товаров и услуг. Первый контур кризиса, связанный с дешевой нефтью, не должен уронить рубль сильнее, чем на 30% к уровню начала года, - около половины этого спада уже отыграно. Накопленные резервы (денег и опыта прошлых пертурбаций) должны позволить российским денежным властям избежать финансового цунами. Удержать российский ВВП от снижения в нынешнем и будущем году возможно, но это потребует активизации контрциклических мер правительства. Надежды на автоматический импортозамещающий рост, подобный тому, который следовал за девальвациями 1998 и 2008 годов, сейчас невелики: резервы некапиталоемкого, рыночного импортозамещения практически исчерпаны. Мнения экспертов.</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Экономика знаний" и её вклад в формирование темпов экономического роста</w:t>
            </w:r>
            <w:r>
              <w:rPr>
                <w:szCs w:val="24"/>
              </w:rPr>
              <w:t xml:space="preserve"> // Общество и экономика. - 2020. - № 1. - С.22-37.</w:t>
            </w:r>
          </w:p>
          <w:p>
            <w:pPr>
              <w:pStyle w:val="Normal"/>
              <w:rPr/>
            </w:pPr>
            <w:r>
              <w:rPr>
                <w:szCs w:val="24"/>
              </w:rPr>
              <w:t xml:space="preserve"> </w:t>
            </w:r>
            <w:r>
              <w:rPr>
                <w:szCs w:val="24"/>
              </w:rPr>
              <w:t>Выделение автором для оценки вклада экономики в формирование темпов экономического роста на примере ряда стран двух агрегированных секторов: "экономики знаний", в которую включены определённые виды деятельности, связанные с воспроизводством, тиражированием и передачи знаний, и экономики прочих видов деятельности, для которых указанные функции не являются определяющими. Измерение "экономики знаний": подходы к проблеме. Виды экономической деятельности по ОКВЭД стран, относимые к "экономике знаний" (Россия, США, ЕС, Германия). Виды деятельности для учёта "экономики знаний" Китая. Валовая добавленная стоимость "экономики знаний", доля в общей величине добавленной стоимости на душу населения. Оценка вклада сектора "экономики знаний" в темп экономического роста отдельных стран. Вывод о том, что доля "экономики знаний" в России остаётся довольно низкой, по сравнению с другими рассматриваемыми странами, также, как и низкий вклад "экономики знаний" в России в формировании темпов экономического роста. Необходимость определённых мер в формировании новой модели роста российской экономики, обеспечивающей не только расширяющих возможностей "экономики знаний", но и повышения её роли в развитии экономики.</w:t>
            </w:r>
          </w:p>
          <w:p>
            <w:pPr>
              <w:pStyle w:val="Normal"/>
              <w:rPr>
                <w:b/>
                <w:b/>
                <w:szCs w:val="24"/>
              </w:rPr>
            </w:pPr>
            <w:r>
              <w:rPr>
                <w:b/>
                <w:szCs w:val="24"/>
              </w:rPr>
              <w:t>Бузгалин А.</w:t>
            </w:r>
          </w:p>
          <w:p>
            <w:pPr>
              <w:pStyle w:val="Normal"/>
              <w:rPr/>
            </w:pPr>
            <w:r>
              <w:rPr>
                <w:b/>
                <w:szCs w:val="24"/>
              </w:rPr>
              <w:t xml:space="preserve">    </w:t>
            </w:r>
            <w:r>
              <w:rPr>
                <w:b/>
                <w:szCs w:val="24"/>
              </w:rPr>
              <w:t>Гири неравенства. Почему Россия не может выбраться из пропасти между богатством и бедностью</w:t>
            </w:r>
            <w:r>
              <w:rPr>
                <w:szCs w:val="24"/>
              </w:rPr>
              <w:t xml:space="preserve"> // Аргументы и факты. - 2020. - 11-17 марта. - № 11. - С.13.</w:t>
            </w:r>
          </w:p>
          <w:p>
            <w:pPr>
              <w:pStyle w:val="Normal"/>
              <w:rPr>
                <w:rStyle w:val="Komm1"/>
                <w:szCs w:val="24"/>
              </w:rPr>
            </w:pPr>
            <w:r>
              <w:rPr>
                <w:szCs w:val="24"/>
              </w:rPr>
              <w:t xml:space="preserve"> </w:t>
            </w:r>
            <w:r>
              <w:rPr>
                <w:szCs w:val="24"/>
              </w:rPr>
              <w:t>Интервью с директором Института социоэкономики Московского финансово-юридического университета о причинах, по которым "социальное государство", продекларированное в Конституции РФ, плохо работает. Неравенство, связанное с присвоением прибавочной стоимости, а особенно ренты и финансовыми спекуляциями, тормозит развитие страны, уводит в сторону от прогресса, создаёт предпосылки к революции. Эффективная финансовая господдержка малообеспеченных семей, общедоступное образование и бесплатная медицина в странах, где вся сырьевая рента поступает на развитие общества и где работает прогрессивный подоходный налог, к которым Россия не относится. Дилемма рыночной экономики: или социальная справедливость, или экономическая эффективность. Равенство в современном мире - это прежде всего равенство возможностей, позволяющее максимальному количеству людей работать интересно и с максимальной отдачей для общества. Творческий потенциал человека - главная производительная сила современной экономики. И в этой ситуации социальная справедливость становится базой всего общественного развития. Мнение участников опроса ВЦИОМ, как Россию сделать справедливе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569456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Високосный год подтянул промышленный рост в феврале. Мониторинг промпроизводства</w:t>
            </w:r>
            <w:r>
              <w:rPr>
                <w:szCs w:val="24"/>
              </w:rPr>
              <w:t xml:space="preserve"> // Коммерсантъ. - 2020. - 18 марта. - № 48. - С.2.</w:t>
            </w:r>
          </w:p>
          <w:p>
            <w:pPr>
              <w:pStyle w:val="Normal"/>
              <w:rPr>
                <w:szCs w:val="24"/>
              </w:rPr>
            </w:pPr>
            <w:r>
              <w:rPr>
                <w:szCs w:val="24"/>
              </w:rPr>
              <w:t xml:space="preserve"> </w:t>
            </w:r>
            <w:r>
              <w:rPr>
                <w:szCs w:val="24"/>
              </w:rPr>
              <w:t>По данным Росстата, годовые темпы роста промышленного производства ускорились с 1,1% в январе до 3,3% в феврале 2020 года. Причина такого ускорения - високосный год. По оценке ЦМАКП, вклад дополнительного календарного дня оценивается в плюс 2,9 процентных пункта (п. п.), а дополнительного выходного дня в феврале - в минус 1 п. п. Годовые темпы роста выпуска, очищенные от влияния указанных эффектов, составили 1,4%. За месяц с устранением сезонности выпуск, по данным Росстата, вырос на 0,5% против снижения на 0,8% за январь. Таким образом, среднемесячные темпы роста в первом квартале остаются отрицательными.</w:t>
            </w:r>
          </w:p>
          <w:p>
            <w:pPr>
              <w:pStyle w:val="Normal"/>
              <w:rPr>
                <w:szCs w:val="24"/>
              </w:rPr>
            </w:pPr>
            <w:r>
              <w:rPr>
                <w:szCs w:val="24"/>
              </w:rPr>
            </w:r>
          </w:p>
          <w:p>
            <w:pPr>
              <w:pStyle w:val="Normal"/>
              <w:rPr>
                <w:b/>
                <w:b/>
                <w:szCs w:val="24"/>
              </w:rPr>
            </w:pPr>
            <w:r>
              <w:rPr>
                <w:b/>
                <w:szCs w:val="24"/>
              </w:rPr>
              <w:t>Бобков В.Н. и др.</w:t>
            </w:r>
          </w:p>
          <w:p>
            <w:pPr>
              <w:pStyle w:val="Normal"/>
              <w:rPr/>
            </w:pPr>
            <w:r>
              <w:rPr>
                <w:b/>
                <w:szCs w:val="24"/>
              </w:rPr>
              <w:t xml:space="preserve">    </w:t>
            </w:r>
            <w:r>
              <w:rPr>
                <w:b/>
                <w:szCs w:val="24"/>
              </w:rPr>
              <w:t>Минимальная потребительская корзина: какой ей быть в нынешней России?</w:t>
            </w:r>
            <w:r>
              <w:rPr>
                <w:szCs w:val="24"/>
              </w:rPr>
              <w:t xml:space="preserve"> / Бобков В.Н., Гулюгина А.А., Одинцова Е.В. // Российский экономический журнал. - 2020. - № 1. - С.54-73.</w:t>
            </w:r>
          </w:p>
          <w:p>
            <w:pPr>
              <w:pStyle w:val="Normal"/>
              <w:rPr>
                <w:szCs w:val="24"/>
              </w:rPr>
            </w:pPr>
            <w:r>
              <w:rPr>
                <w:szCs w:val="24"/>
              </w:rPr>
              <w:t xml:space="preserve"> </w:t>
            </w:r>
            <w:r>
              <w:rPr>
                <w:szCs w:val="24"/>
              </w:rPr>
              <w:t>Обоснование целесообразности использования нормативного метода для формирования минимальной потребительской корзины. Главные причины перехода в 2000 г. к нормативному методу формирования потребительской корзины. Определение ограничений применения нормативно-статистического метода для формирования потребительской корзины. Исследование факторов, способных привести к погрешностям, опираясь на действующую методологию формирования потребительской корзины прожиточного минимума и на методологические положения российской статистики. Анализ фактического потребления продуктов питания, непродовольственных товаров и услуг и обоснование целесообразных ориентиров для формирования нормативной социально приемлемой потребительской корзины. Механизмы формирования состава и структуры нормативной социально приемлемой потребительской корзины. Стоимостная оценка социально приемлемой потребительской корзины.</w:t>
            </w:r>
          </w:p>
          <w:p>
            <w:pPr>
              <w:pStyle w:val="Normal"/>
              <w:rPr/>
            </w:pPr>
            <w:r>
              <w:rPr>
                <w:b/>
                <w:szCs w:val="24"/>
              </w:rPr>
              <w:t xml:space="preserve">    </w:t>
            </w:r>
            <w:r>
              <w:rPr>
                <w:b/>
                <w:szCs w:val="24"/>
              </w:rPr>
              <w:t>Российские предприятия зарубежных корпораций в 2012-2018 годах / Гурков И.</w:t>
            </w:r>
            <w:r>
              <w:rPr>
                <w:szCs w:val="24"/>
              </w:rPr>
              <w:t xml:space="preserve"> [и др.] // Общество и экономика. - 2020. - № 1. - С.81-90.</w:t>
            </w:r>
          </w:p>
          <w:p>
            <w:pPr>
              <w:pStyle w:val="Normal"/>
              <w:rPr>
                <w:szCs w:val="24"/>
              </w:rPr>
            </w:pPr>
            <w:r>
              <w:rPr>
                <w:szCs w:val="24"/>
              </w:rPr>
              <w:t xml:space="preserve"> </w:t>
            </w:r>
            <w:r>
              <w:rPr>
                <w:szCs w:val="24"/>
              </w:rPr>
              <w:t>Результаты исследования развития российских промышленных предприятий, принадлежащих зарубежным корпорациям, запущенных в 1997-2002 гг. Кадровая политика и система запуска крупных инновационных проектов. Переход от выборочного к сплошному наблюдению. Особенности развития производств западных компаний в России в 2015-2018 гг., выявление их высокой адаптивности к изменяющимся экономическим и институциональным условия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569456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жизнь? Росстат опубликовал данные о положении дел в регионах в 2019 году</w:t>
            </w:r>
            <w:r>
              <w:rPr>
                <w:szCs w:val="24"/>
              </w:rPr>
              <w:t xml:space="preserve"> // Российская газета. - 2020. - 13 марта. - № 54. - С.1, 17-19.</w:t>
            </w:r>
          </w:p>
          <w:p>
            <w:pPr>
              <w:pStyle w:val="Normal"/>
              <w:rPr/>
            </w:pPr>
            <w:r>
              <w:rPr>
                <w:szCs w:val="24"/>
              </w:rPr>
              <w:t xml:space="preserve"> </w:t>
            </w:r>
            <w:r>
              <w:rPr>
                <w:szCs w:val="24"/>
              </w:rPr>
              <w:t>Статистика о положении дел в регионах России в 2019 году - от зарплат до демографических показателей. Данные Росстата, свидетельствующие о том, что несмотря на незначительное улучшение ситуации в региональном развитии, за средними цифрами по-прежнему скрывается большой разрыв между богатеющими и беднеющими регионами. Самый главный показатель, который отражает успешность экономической политики - уровень жизни населения, - вырос в большинстве субъектов России. Рост реальных денежных доходов - за вычетом инфляции, которая тоже неоднородна по регионам - отмечен во всех федеральных округах, кроме Сибирского, однако только в Центральном округе этот рост оказался существенным (+2,8%), в оставшихся колебался от 0,3% (Северо-Западный) до 1,8% (Северо-Кавказский). В целом по стране эти доходы выросли в 51 регионе. Жилье в России за 2019 год заметно подорожало. Цены на квартиры в новостройках поднялись на 8%. Расходы региональных бюджетов в 2019 году в целом росли быстрее доходов. Заметное увеличение регионами расходов на развитие экономики. В целом финансовое положение регионов самое устойчивое за последние 10 лет, по оценке Минфина. Реальные зарплаты за 2019 год в стране выросли на 2,9%, но динамика от региона к региону очень сильно отличалась. Очень значительным остается разрыв и в средних зарплатах по регионам. Рост оборота розничной торговли за 2019 год в большинстве регионов. В среднем по стране цены выросли в 2019 году лишь на 3%, но данные Росстата показывают, что в Сибири и на Дальнем Востоке их рост был более ощутимым, чем в Поволжье или на Юге России. Рост промышленного производства в 2019 году продемонстрировали 70 из 85 субъектов РФ - на два больше, чем в прошлом году. Исполнение консолидированного бюджета субъекта Российской Федерации в 2019 году. Основные показатели социально-экономического положения субъектов Российской Федерации. Величина прожиточного минимума, установленная в субъектах Российской Федерации в соответствии с законом "О прожиточном минимуме в Российской Федерации", за IV квартал 2019 года (по состоянию на 28 февраля 2020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5694566"/>
            <w:bookmarkEnd w:id="4"/>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совершенствовании регулирования отдельных вопросов организации и функционирования публичной власти"</w:t>
            </w:r>
            <w:r>
              <w:rPr>
                <w:szCs w:val="24"/>
              </w:rPr>
              <w:t xml:space="preserve"> // Российская газета. - 2020. - 16 марта. - № 55. - С.4-6.</w:t>
            </w:r>
          </w:p>
          <w:p>
            <w:pPr>
              <w:pStyle w:val="Normal"/>
              <w:rPr>
                <w:szCs w:val="24"/>
              </w:rPr>
            </w:pPr>
            <w:r>
              <w:rPr>
                <w:szCs w:val="24"/>
              </w:rPr>
              <w:t xml:space="preserve"> </w:t>
            </w:r>
            <w:r>
              <w:rPr>
                <w:szCs w:val="24"/>
              </w:rPr>
              <w:t>Закон Российской Федерации о поправке к Конституции Российской Федерации от 14 марта 2020 г. № 1-ФКЗ.</w:t>
            </w:r>
          </w:p>
          <w:p>
            <w:pPr>
              <w:pStyle w:val="Normal"/>
              <w:rPr>
                <w:b/>
                <w:b/>
                <w:szCs w:val="24"/>
              </w:rPr>
            </w:pPr>
            <w:r>
              <w:rPr>
                <w:b/>
                <w:szCs w:val="24"/>
              </w:rPr>
              <w:t>Путин В.В.</w:t>
            </w:r>
          </w:p>
          <w:p>
            <w:pPr>
              <w:pStyle w:val="Normal"/>
              <w:rPr/>
            </w:pPr>
            <w:r>
              <w:rPr>
                <w:b/>
                <w:szCs w:val="24"/>
              </w:rPr>
              <w:t xml:space="preserve">    </w:t>
            </w:r>
            <w:r>
              <w:rPr>
                <w:b/>
                <w:szCs w:val="24"/>
              </w:rPr>
              <w:t>Поправки в Конституцию - уверенное развитие России</w:t>
            </w:r>
            <w:r>
              <w:rPr>
                <w:szCs w:val="24"/>
              </w:rPr>
              <w:t xml:space="preserve"> // Российская газета. - 2020. - 11 марта. - № 51. - С.1, 2.</w:t>
            </w:r>
          </w:p>
          <w:p>
            <w:pPr>
              <w:pStyle w:val="Normal"/>
              <w:rPr/>
            </w:pPr>
            <w:r>
              <w:rPr>
                <w:szCs w:val="24"/>
              </w:rPr>
              <w:t xml:space="preserve"> </w:t>
            </w:r>
            <w:r>
              <w:rPr>
                <w:szCs w:val="24"/>
              </w:rPr>
              <w:t>Речь Президента Российской Федерации на пленарном заседании Государственной думы о позиции по поправкам в Конституцию РФ, которые крайне важны, давно назрели, нужны и будут полезны для страны, для общества и для граждан. Цель поправок: укрепление суверенитета, российских традиций и ценностей, составляющих основу жизни. Расширение и конкретизация социальных гарантий граждан страны, более полное раскрытие социального характера государства. Создание условий для уверенного, поступательного, эволюционного развития России на длительную историческую перспективу.</w:t>
            </w:r>
          </w:p>
          <w:p>
            <w:pPr>
              <w:pStyle w:val="Normal"/>
              <w:rPr>
                <w:szCs w:val="24"/>
              </w:rPr>
            </w:pPr>
            <w:r>
              <w:rPr>
                <w:szCs w:val="24"/>
              </w:rPr>
            </w:r>
          </w:p>
          <w:p>
            <w:pPr>
              <w:pStyle w:val="Normal"/>
              <w:rPr>
                <w:b/>
                <w:b/>
                <w:szCs w:val="24"/>
              </w:rPr>
            </w:pPr>
            <w:r>
              <w:rPr>
                <w:b/>
                <w:szCs w:val="24"/>
              </w:rPr>
              <w:t>Болдырев О.Ю.</w:t>
            </w:r>
          </w:p>
          <w:p>
            <w:pPr>
              <w:pStyle w:val="Normal"/>
              <w:rPr/>
            </w:pPr>
            <w:r>
              <w:rPr>
                <w:b/>
                <w:szCs w:val="24"/>
              </w:rPr>
              <w:t xml:space="preserve">    </w:t>
            </w:r>
            <w:r>
              <w:rPr>
                <w:b/>
                <w:szCs w:val="24"/>
              </w:rPr>
              <w:t>Экономический суверенитет государства: о содержании и конституционно-правовом обеспечении (соображения юриста-конституциалиста)</w:t>
            </w:r>
            <w:r>
              <w:rPr>
                <w:szCs w:val="24"/>
              </w:rPr>
              <w:t xml:space="preserve"> // Российский экономический журнал. - 2020. - № 1. - С.117-128.</w:t>
            </w:r>
          </w:p>
          <w:p>
            <w:pPr>
              <w:pStyle w:val="Normal"/>
              <w:rPr/>
            </w:pPr>
            <w:r>
              <w:rPr>
                <w:szCs w:val="24"/>
              </w:rPr>
              <w:t xml:space="preserve"> </w:t>
            </w:r>
            <w:r>
              <w:rPr>
                <w:szCs w:val="24"/>
              </w:rPr>
              <w:t>Анализ, редко освещаемых в отечественной литературе, конституционно-правовых механизмов, апробированных в зарубежных странах, который, по мнению автора, представляется поучительным для России. Авторская оценка проблематики экономического суверенитета (как и смежной с ней проблематика экономической безопасности) с точки зрения междисциплинарного характера, интегрирующих экономические и юридические исследования. Анализ и оценка принятых в зарубежной и российской практике основных конституционно-правовых механизмов обеспечения экономического (и в целом государственного) суверенитета. Зарубежный опыт проведения референдумов.</w:t>
            </w:r>
          </w:p>
          <w:p>
            <w:pPr>
              <w:pStyle w:val="Normal"/>
              <w:rPr>
                <w:szCs w:val="24"/>
              </w:rPr>
            </w:pPr>
            <w:r>
              <w:rPr>
                <w:szCs w:val="24"/>
              </w:rPr>
            </w:r>
          </w:p>
          <w:p>
            <w:pPr>
              <w:pStyle w:val="Normal"/>
              <w:rPr/>
            </w:pPr>
            <w:r>
              <w:rPr>
                <w:b/>
                <w:szCs w:val="24"/>
              </w:rPr>
              <w:t xml:space="preserve">    </w:t>
            </w:r>
            <w:r>
              <w:rPr>
                <w:b/>
                <w:szCs w:val="24"/>
              </w:rPr>
              <w:t>Определены формы и порядок подтверждения заказчиками приемки программного обеспечения при централизованных закупках по закону № 44-ФЗ</w:t>
            </w:r>
            <w:r>
              <w:rPr>
                <w:szCs w:val="24"/>
              </w:rPr>
              <w:t xml:space="preserve"> // Закупки-info (электронная версия). - 2020. - № 3. - С.6.</w:t>
            </w:r>
          </w:p>
          <w:p>
            <w:pPr>
              <w:pStyle w:val="Normal"/>
              <w:rPr>
                <w:szCs w:val="24"/>
              </w:rPr>
            </w:pPr>
            <w:r>
              <w:rPr>
                <w:szCs w:val="24"/>
              </w:rPr>
              <w:t xml:space="preserve"> </w:t>
            </w:r>
            <w:r>
              <w:rPr>
                <w:szCs w:val="24"/>
              </w:rPr>
              <w:t>Осуществление Федеральным казначейством централизованных закупок программного обеспечения для ведения бюджетного учета федеральных органов исполнительной власти, которыми руководит Правительство РФ, и подведомственных им федеральных казенных учреждений. Приказом Федерального казначейства от 25.10.2019 № 30н утверждены форма и порядок подтверждения поставки товаров, выполнения работ (их результатов), оказания услуг, направления информации о выявленных недостатках по поставке товаров, выполнению работ (их результатов), оказанию услуг, а также подтверждения устранения выявленных недостатков по поставке товаров, выполнению работ (их результатов), оказанию услуг при осуществлении централизованных закупок программного обеспечения для ведения бюджетного учета.</w:t>
            </w:r>
          </w:p>
          <w:p>
            <w:pPr>
              <w:pStyle w:val="Normal"/>
              <w:rPr>
                <w:szCs w:val="24"/>
              </w:rPr>
            </w:pPr>
            <w:r>
              <w:rPr>
                <w:szCs w:val="24"/>
              </w:rPr>
            </w:r>
          </w:p>
          <w:p>
            <w:pPr>
              <w:pStyle w:val="Normal"/>
              <w:rPr/>
            </w:pPr>
            <w:r>
              <w:rPr>
                <w:b/>
                <w:szCs w:val="24"/>
              </w:rPr>
              <w:t xml:space="preserve">    </w:t>
            </w:r>
            <w:r>
              <w:rPr>
                <w:b/>
                <w:szCs w:val="24"/>
              </w:rPr>
              <w:t>Новое в закупках по 223-ФЗ: в реестр договоров включайте дополнительные сведения</w:t>
            </w:r>
            <w:r>
              <w:rPr>
                <w:szCs w:val="24"/>
              </w:rPr>
              <w:t xml:space="preserve"> // Госзакупки. ру. - 2020. - № 3. - С.12-13.</w:t>
            </w:r>
          </w:p>
          <w:p>
            <w:pPr>
              <w:pStyle w:val="Normal"/>
              <w:rPr>
                <w:szCs w:val="24"/>
              </w:rPr>
            </w:pPr>
            <w:r>
              <w:rPr>
                <w:szCs w:val="24"/>
              </w:rPr>
              <w:t xml:space="preserve"> </w:t>
            </w:r>
            <w:r>
              <w:rPr>
                <w:szCs w:val="24"/>
              </w:rPr>
              <w:t>К марту 2020 г. у бюджетных учреждений появляются средства от приносящей доход внебюджетной деятельности. Чтобы безошибочно провести закупки в 2020 году, необходимо учитывать изменения, которые внесены в Закон № 223-ФЗ. Особенности, которые должны учитывать заказчики и поставщики. Новые правила формирования сведений и документов для реестра договоров. Срок оплаты договоров с МСП. Минимальный объем закупок. Новая норма трехлетнего планирования.</w:t>
            </w:r>
          </w:p>
          <w:p>
            <w:pPr>
              <w:pStyle w:val="Normal"/>
              <w:rPr>
                <w:szCs w:val="24"/>
              </w:rPr>
            </w:pPr>
            <w:r>
              <w:rPr>
                <w:szCs w:val="24"/>
              </w:rPr>
            </w:r>
          </w:p>
          <w:p>
            <w:pPr>
              <w:pStyle w:val="Normal"/>
              <w:rPr/>
            </w:pPr>
            <w:r>
              <w:rPr>
                <w:b/>
                <w:szCs w:val="24"/>
              </w:rPr>
              <w:t xml:space="preserve">    </w:t>
            </w:r>
            <w:r>
              <w:rPr>
                <w:b/>
                <w:szCs w:val="24"/>
              </w:rPr>
              <w:t>Предложены предельные значения НМЦК для согласования заключения контракта напрямую по результатам несостоявшихся закупок по 44-ФЗ</w:t>
            </w:r>
            <w:r>
              <w:rPr>
                <w:szCs w:val="24"/>
              </w:rPr>
              <w:t xml:space="preserve"> // Закупки-info (электронная версия). - 2020. - № 3. - С.4.</w:t>
            </w:r>
          </w:p>
          <w:p>
            <w:pPr>
              <w:pStyle w:val="Normal"/>
              <w:rPr/>
            </w:pPr>
            <w:r>
              <w:rPr>
                <w:szCs w:val="24"/>
              </w:rPr>
              <w:t xml:space="preserve"> </w:t>
            </w:r>
            <w:r>
              <w:rPr>
                <w:szCs w:val="24"/>
              </w:rPr>
              <w:t>На стадии общественного обсуждения находится проект постановления Правительства РФ, которым предложены предельные значения НМЦК для согласования заключения контракта с единственным поставщиком (подрядчиком, исполнителем) по результатам несостоявшихся закупок в соответствии с Федеральным законом от 05.04.2013 № 44-ФЗ. В настоящее время согласование заключения контракта с единственным поставщиком (подрядчиком, исполнителем) предусмотрено только в случаях признания несостоявшимися бумажных конкурсов, запроса предложений и запроса предложений в электронной форме (если не подано ни одной заявки или все они отклонены) (п. 25 ч. 1 ст. 93 Федерального закона от 05.04.2013 № 44-ФЗ). Поскольку бумажные процедуры фактически не применяются, согласовывать заключение контракта в случае признания их несостоявшимися заказчикам не приходится. Для несостоявшихся электронных процедур согласование заключения контракта не предусмотрено. Текст проекта - на Федеральном портале проектов нормативных правовых актов https://regulation.gov.ru по ID 01/01/01- 20/00098788.</w:t>
            </w:r>
          </w:p>
          <w:p>
            <w:pPr>
              <w:pStyle w:val="Normal"/>
              <w:rPr>
                <w:szCs w:val="24"/>
              </w:rPr>
            </w:pPr>
            <w:r>
              <w:rPr>
                <w:szCs w:val="24"/>
              </w:rPr>
            </w:r>
          </w:p>
          <w:p>
            <w:pPr>
              <w:pStyle w:val="Normal"/>
              <w:rPr/>
            </w:pPr>
            <w:r>
              <w:rPr>
                <w:b/>
                <w:szCs w:val="24"/>
              </w:rPr>
              <w:t xml:space="preserve">    </w:t>
            </w:r>
            <w:r>
              <w:rPr>
                <w:b/>
                <w:szCs w:val="24"/>
              </w:rPr>
              <w:t>Успейте сдать отчет о закупках у СМП и СОНО по 44-ФЗ до 01.04.2020</w:t>
            </w:r>
            <w:r>
              <w:rPr>
                <w:szCs w:val="24"/>
              </w:rPr>
              <w:t xml:space="preserve"> // Закупки-info (электронная версия). - 2020. - № 3. - С.1, 2.</w:t>
            </w:r>
          </w:p>
          <w:p>
            <w:pPr>
              <w:pStyle w:val="Normal"/>
              <w:rPr/>
            </w:pPr>
            <w:r>
              <w:rPr>
                <w:szCs w:val="24"/>
              </w:rPr>
              <w:t xml:space="preserve"> </w:t>
            </w:r>
            <w:r>
              <w:rPr>
                <w:szCs w:val="24"/>
              </w:rPr>
              <w:t>Утрата с 1 июля 2020 года силы пунктов 25.1-25.3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Взамен указанных норм при несостоявшихся конкурентных процедурах заказчики будут вправе осуществить прямую закупку на основании п. 25 ч. 1 ст. 93 Закона № 44-ФЗ. Внесение в статью 30 Закона № 44-ФЗ соответствующих изменений, которые будут действовать с 01.07.2020, которые не повлияют на отчетность о закупках у субъектов малого предпринимательства и социально ориентированных некоммерческих организаций (СМП и СОНО).</w:t>
            </w:r>
          </w:p>
          <w:p>
            <w:pPr>
              <w:pStyle w:val="Normal"/>
              <w:rPr>
                <w:szCs w:val="24"/>
              </w:rPr>
            </w:pPr>
            <w:r>
              <w:rPr>
                <w:szCs w:val="24"/>
              </w:rPr>
            </w:r>
          </w:p>
          <w:p>
            <w:pPr>
              <w:pStyle w:val="Normal"/>
              <w:rPr/>
            </w:pPr>
            <w:r>
              <w:rPr>
                <w:b/>
                <w:szCs w:val="24"/>
              </w:rPr>
              <w:t xml:space="preserve">    </w:t>
            </w:r>
            <w:r>
              <w:rPr>
                <w:b/>
                <w:szCs w:val="24"/>
              </w:rPr>
              <w:t>Что в новой версии ЕИС упростило работу заказчиков и поставщиков</w:t>
            </w:r>
            <w:r>
              <w:rPr>
                <w:szCs w:val="24"/>
              </w:rPr>
              <w:t xml:space="preserve"> // Госзакупки. ру. - 2020. - № 3. - С.32-42.</w:t>
            </w:r>
          </w:p>
          <w:p>
            <w:pPr>
              <w:pStyle w:val="Normal"/>
              <w:rPr>
                <w:szCs w:val="24"/>
              </w:rPr>
            </w:pPr>
            <w:r>
              <w:rPr>
                <w:szCs w:val="24"/>
              </w:rPr>
              <w:t xml:space="preserve"> </w:t>
            </w:r>
            <w:r>
              <w:rPr>
                <w:szCs w:val="24"/>
              </w:rPr>
              <w:t>В Единой информационной системе в сфере закупок (ЕИС) - новый интерфейс. Удобства новой версии-10. Обновленный поиск. Запросы цен товаров, работ и услуг по 44-ФЗ. Каталог товаров, работ и услуг. Реестр жалоб и информация о результатах деятельности органов аудита в сфере закупок. Электронное актирование.</w:t>
            </w:r>
          </w:p>
          <w:p>
            <w:pPr>
              <w:pStyle w:val="Normal"/>
              <w:rPr>
                <w:szCs w:val="24"/>
              </w:rPr>
            </w:pPr>
            <w:r>
              <w:rPr>
                <w:szCs w:val="24"/>
              </w:rPr>
            </w:r>
          </w:p>
          <w:p>
            <w:pPr>
              <w:pStyle w:val="Normal"/>
              <w:rPr>
                <w:b/>
                <w:b/>
                <w:szCs w:val="24"/>
              </w:rPr>
            </w:pPr>
            <w:r>
              <w:rPr>
                <w:b/>
                <w:szCs w:val="24"/>
              </w:rPr>
              <w:t>Манукиян Е.</w:t>
            </w:r>
          </w:p>
          <w:p>
            <w:pPr>
              <w:pStyle w:val="Normal"/>
              <w:rPr/>
            </w:pPr>
            <w:r>
              <w:rPr>
                <w:b/>
                <w:szCs w:val="24"/>
              </w:rPr>
              <w:t xml:space="preserve">    </w:t>
            </w:r>
            <w:r>
              <w:rPr>
                <w:b/>
                <w:szCs w:val="24"/>
              </w:rPr>
              <w:t>Кому добавки. Правительство утвердило индексацию социальных пенсий</w:t>
            </w:r>
            <w:r>
              <w:rPr>
                <w:szCs w:val="24"/>
              </w:rPr>
              <w:t xml:space="preserve"> // Российская газета. - 2020. - 18 марта. - № 57. - С.2.</w:t>
            </w:r>
          </w:p>
          <w:p>
            <w:pPr>
              <w:pStyle w:val="Normal"/>
              <w:rPr/>
            </w:pPr>
            <w:r>
              <w:rPr>
                <w:szCs w:val="24"/>
              </w:rPr>
              <w:t xml:space="preserve"> </w:t>
            </w:r>
            <w:r>
              <w:rPr>
                <w:szCs w:val="24"/>
              </w:rPr>
              <w:t>Индексация социальных пенсий с 1 апреля на 6,1%, что существенно выше показателей индексации в 2019 году – на 2%, в 2018 году – на 2,9%. Зависимость уровня индексации от темпов роста прожиточного минимума пенсионера в предшествующем году. Соразмерное повышение пенсий военнослужащих, участников Великой Отечественной войны, жителей блокадного Ленинграда и пострадавших от радиационных или техногенных катастроф. Расходы на индексацию составят 2,41 млрд. рублей в месяц, или 21,7 млрд. рублей до конца текущего год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5694567"/>
            <w:bookmarkEnd w:id="5"/>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тров О.</w:t>
            </w:r>
          </w:p>
          <w:p>
            <w:pPr>
              <w:pStyle w:val="Normal"/>
              <w:rPr/>
            </w:pPr>
            <w:r>
              <w:rPr>
                <w:b/>
                <w:szCs w:val="24"/>
              </w:rPr>
              <w:t xml:space="preserve">    </w:t>
            </w:r>
            <w:r>
              <w:rPr>
                <w:b/>
                <w:szCs w:val="24"/>
              </w:rPr>
              <w:t>Концепции применения вооруженных сил США в многосферных операциях</w:t>
            </w:r>
            <w:r>
              <w:rPr>
                <w:szCs w:val="24"/>
              </w:rPr>
              <w:t xml:space="preserve"> // Зарубежное военное обозрение (электронная версия). - 2019. - № 10. - С.3-8.</w:t>
            </w:r>
          </w:p>
          <w:p>
            <w:pPr>
              <w:pStyle w:val="Normal"/>
              <w:rPr/>
            </w:pPr>
            <w:r>
              <w:rPr>
                <w:szCs w:val="24"/>
              </w:rPr>
              <w:t xml:space="preserve"> </w:t>
            </w:r>
            <w:r>
              <w:rPr>
                <w:szCs w:val="24"/>
              </w:rPr>
              <w:t>Обострение военно-политической обстановки в разных регионах мира свидетельствует о том, что сложившаяся система международных и региональных отношений не обеспечивает равную безопасность всех государств. Многие региональные конфликты не урегулированы, сохраняется тенденция их силового разрешения. США и их союзники по НАТО по-прежнему предпринимают попытки сохранить и наращивать свои позиции "глобального доминирования" в мире, пытаясь найти новые более совершенные формы и способы военных действий в борьбе с равными по возможностям противниками. Результатом такой деятельности стала серия новых концепций, раскрывающих подходы к применению наземного компонента "единых сил" (сухопутные войска, морская пехота и силы специальных операций), а также определяющих задачи, формы и способы ведения боевых действий одновременно во всех операционных средах в военных конфликтах будущего. Концептуальные документы вооруженных сил (ВС) США: "Многосферное сражение: эволюция совместных действий различных видов вооруженных сил в XXI веке (2025-2040)"; "Сухопутные войска США в многосферных операциях-2028"; "Концепция применения в многосферных операциях формирований сухопутных войск США от бригады и выше (2025-2045)". Направления реализации положений концепций. Примеры боевых действий ВС США в различных сферах вооруженной борьбы. Выводы. Американские концептуальные документы содержат способы сдерживания и разгрома равного ВС США противника с задействованием при этом возможностей различных видов вооруженных сил во всех операционных средах. В документах изложены методы создания сложных ситуаций для противника путем сосредоточения усилий в различных средах с целью открытия "окон возможностей", способствующих захвату, удержанию и развитию инициативы для нанесения поражения противнику и достижения целей военной кампании. В Минобороны США считают, что, применяя на практике положения данных концепций, ВС смогут гарантированно сдерживать агрессию противника, противостоять его деятельности в мирное время и принуждать его к завершению конфликта на невыгодных для него условиях.</w:t>
            </w:r>
          </w:p>
          <w:p>
            <w:pPr>
              <w:pStyle w:val="Normal"/>
              <w:rPr>
                <w:szCs w:val="24"/>
              </w:rPr>
            </w:pPr>
            <w:r>
              <w:rPr>
                <w:szCs w:val="24"/>
              </w:rPr>
            </w:r>
          </w:p>
          <w:p>
            <w:pPr>
              <w:pStyle w:val="Normal"/>
              <w:rPr/>
            </w:pPr>
            <w:r>
              <w:rPr>
                <w:b/>
                <w:szCs w:val="24"/>
              </w:rPr>
              <w:t xml:space="preserve">    </w:t>
            </w:r>
            <w:r>
              <w:rPr>
                <w:b/>
                <w:szCs w:val="24"/>
              </w:rPr>
              <w:t>Стратегия космической обороны Франции</w:t>
            </w:r>
            <w:r>
              <w:rPr>
                <w:szCs w:val="24"/>
              </w:rPr>
              <w:t xml:space="preserve"> // Зарубежное военное обозрение (электронная версия). - 2019. - № 10. - С.79-80.</w:t>
            </w:r>
          </w:p>
          <w:p>
            <w:pPr>
              <w:pStyle w:val="Normal"/>
              <w:rPr/>
            </w:pPr>
            <w:r>
              <w:rPr>
                <w:szCs w:val="24"/>
              </w:rPr>
              <w:t xml:space="preserve"> </w:t>
            </w:r>
            <w:r>
              <w:rPr>
                <w:szCs w:val="24"/>
              </w:rPr>
              <w:t>Трансформация ВВС Франции в воздушно-космические силы (ВКС) в рамках новой стратегии космической обороны, основные положения которой были представлены 25 июля 2019 г. министром вооруженных сил Франции Ф. Парли. Главное космическое командование, которое будет создано, придет на смену межармейскому космическому командованию и будет подчиняться ВВС сраны, которые станут ВКС. Разработка законопроекта, направленного на изменение закона от 2008 г. о космических операциях. Анонсирование министром полного обновления группировки военных спутников до 2025 г., на которое планируется выделить дополнительно 700 млн. евро к уже заявленным 3,6 млрд. евро. Франция должна иметь возможность обнаруживать космические аппараты, которые пересекают траекторию французских спутников, выявлять подозрительные недружественные или враждебные действия в отношении французских военных спутников. В настоящее время ведется разработка нового космического радара, который позволит обнаруживать мини-спутники на расстоянии 1,5 тыс. км.</w:t>
            </w:r>
          </w:p>
          <w:p>
            <w:pPr>
              <w:pStyle w:val="Normal"/>
              <w:rPr/>
            </w:pPr>
            <w:r>
              <w:rPr>
                <w:szCs w:val="24"/>
              </w:rPr>
              <w:t xml:space="preserve"> </w:t>
            </w:r>
            <w:r>
              <w:rPr>
                <w:b/>
                <w:szCs w:val="24"/>
              </w:rPr>
              <w:t xml:space="preserve">   </w:t>
            </w:r>
            <w:r>
              <w:rPr>
                <w:b/>
                <w:szCs w:val="24"/>
              </w:rPr>
              <w:t>НАТО завершила модернизацию системы ПРО в Румынии</w:t>
            </w:r>
            <w:r>
              <w:rPr>
                <w:szCs w:val="24"/>
              </w:rPr>
              <w:t xml:space="preserve"> // Зарубежное военное обозрение (электронная версия). - 2019. - № 10. - С.78-79.</w:t>
            </w:r>
          </w:p>
          <w:p>
            <w:pPr>
              <w:pStyle w:val="Normal"/>
              <w:rPr/>
            </w:pPr>
            <w:r>
              <w:rPr>
                <w:szCs w:val="24"/>
              </w:rPr>
              <w:t xml:space="preserve"> </w:t>
            </w:r>
            <w:r>
              <w:rPr>
                <w:szCs w:val="24"/>
              </w:rPr>
              <w:t>Объявление в Брюсселе 9 августа 2019 г. о завершении плановой модернизации системы ПРО "Иджис Эшор" в Румынии на авиабазе Девеселу и выводе временно размещенного там на весь период работ американского комплекса ПВО THAAD. Развертывание американской системы ПРО в Девеселу началось в 2014 г., что стало возможным в результате одностороннего выхода США из Договора по ПРО в 2002 г. По сообщениям европейских СМИ, в 2016-2017 гг. Пентагон частично перевел запасы своих тактических ядерных боезарядов с базы Инджирлик в Турции в Девеселу. Но альянс это никогда не комментировал. Авиабаза Девеселу была построена Советским Союзом в 1952 г. В 2010 г. Румыния дала согласие на размещение там базы ПВО и ПРО НАТО, которая обеспечила широкие возможности по мониторингу воздушного пространства в Черноморском регионе и над Южным военным округом России.</w:t>
            </w:r>
          </w:p>
          <w:p>
            <w:pPr>
              <w:pStyle w:val="Normal"/>
              <w:rPr>
                <w:szCs w:val="24"/>
              </w:rPr>
            </w:pPr>
            <w:r>
              <w:rPr>
                <w:szCs w:val="24"/>
              </w:rPr>
            </w:r>
          </w:p>
          <w:p>
            <w:pPr>
              <w:pStyle w:val="Normal"/>
              <w:rPr/>
            </w:pPr>
            <w:r>
              <w:rPr>
                <w:b/>
                <w:szCs w:val="24"/>
              </w:rPr>
              <w:t xml:space="preserve">    </w:t>
            </w:r>
            <w:r>
              <w:rPr>
                <w:b/>
                <w:szCs w:val="24"/>
              </w:rPr>
              <w:t>США испытали ранее запрещенную ДРСМД крылатую ракету</w:t>
            </w:r>
            <w:r>
              <w:rPr>
                <w:szCs w:val="24"/>
              </w:rPr>
              <w:t xml:space="preserve"> // Зарубежное военное обозрение (электронная версия). - 2019. - № 10. - С.77.</w:t>
            </w:r>
          </w:p>
          <w:p>
            <w:pPr>
              <w:pStyle w:val="Normal"/>
              <w:rPr>
                <w:sz w:val="23"/>
                <w:szCs w:val="23"/>
              </w:rPr>
            </w:pPr>
            <w:r>
              <w:rPr>
                <w:sz w:val="23"/>
                <w:szCs w:val="23"/>
              </w:rPr>
              <w:t xml:space="preserve"> </w:t>
            </w:r>
            <w:r>
              <w:rPr>
                <w:sz w:val="23"/>
                <w:szCs w:val="23"/>
              </w:rPr>
              <w:t>Проведение США 18 августа 2019 г. испытания новейшей модификации крылатой ракеты (КР) "Томахок" блок 4, использовав мобильную установку вертикального пуска Mk 41, схожие с которой размещены в Румынии и должны быть еще переброшены в Польшу. Это первое испытание США КР наземного базирования на дальность, запрещенную Договором о ликвидации ракет средней и меньшей дальности (ДРСМД), который утратил силу 2 августа 2019 г. в связи с выходом США из него. Модификация блок 4 имеет неядерную боевую часть. Ракета "Томахок" состоит на вооружении ВМС США с 2004 г. (ВМС Великобритании - с 2008 г.). Дальность действия полета этой модификации составляет 1,6 тыс. км. В 2019 г. Предполагается, что эти ракеты останутся на вооружении ВМС США до конца 2040-х гг. Президент РФ В. Путин после выхода Вашингтона из ДРСМД поручил соответствующим структурам отслеживать дальнейшие шаги США, отметив, что, в случае если приступят к производству соответствующих систем, Россия будет вынуждена начать полноформатную разработку аналогичных ракет.</w:t>
            </w:r>
          </w:p>
          <w:p>
            <w:pPr>
              <w:pStyle w:val="Normal"/>
              <w:rPr>
                <w:sz w:val="23"/>
                <w:szCs w:val="24"/>
              </w:rPr>
            </w:pPr>
            <w:r>
              <w:rPr>
                <w:sz w:val="23"/>
                <w:szCs w:val="24"/>
              </w:rPr>
            </w:r>
          </w:p>
          <w:p>
            <w:pPr>
              <w:pStyle w:val="Normal"/>
              <w:rPr/>
            </w:pPr>
            <w:r>
              <w:rPr>
                <w:b/>
                <w:szCs w:val="24"/>
              </w:rPr>
              <w:t xml:space="preserve">    </w:t>
            </w:r>
            <w:r>
              <w:rPr>
                <w:b/>
                <w:szCs w:val="24"/>
              </w:rPr>
              <w:t>Стоимость основных программ Пентагона по закупке вооружений растет</w:t>
            </w:r>
            <w:r>
              <w:rPr>
                <w:szCs w:val="24"/>
              </w:rPr>
              <w:t xml:space="preserve"> // Зарубежное военное обозрение (электронная версия). - 2019. - № 10. - С.81-82.</w:t>
            </w:r>
          </w:p>
          <w:p>
            <w:pPr>
              <w:pStyle w:val="Normal"/>
              <w:rPr>
                <w:szCs w:val="24"/>
              </w:rPr>
            </w:pPr>
            <w:r>
              <w:rPr>
                <w:szCs w:val="24"/>
              </w:rPr>
              <w:t xml:space="preserve"> </w:t>
            </w:r>
            <w:r>
              <w:rPr>
                <w:szCs w:val="24"/>
              </w:rPr>
              <w:t>Стоимость 87 основных программ закупки вооружения и военной техники, реализуемых Министерством обороны (МО) США, превысила 2 трлн. долларов по состоянию на декабрь 2018 г. На ВМС приходится большая часть вышеупомянутых программ, на которые выделяется свыше 921 млрд. долларов, на закупки МО направляется 624 млрд., на ВВС - около 269 млрд., на сухопутные войска - порядка 199 млрд. долларов. Наиболее дорогостоящим проектом, реализуемым Пентагоном, стало приобретение многоцелевых атомных подводных лодок типа "Виргиния", затраты на который составили 161,5 млрд. долларов. Стоимость программы по закупке многоцелевых истребителей 5-го поколения F-35 "Лайтнинг-2" не приводятся.</w:t>
            </w:r>
          </w:p>
          <w:p>
            <w:pPr>
              <w:pStyle w:val="Normal"/>
              <w:rPr>
                <w:szCs w:val="24"/>
              </w:rPr>
            </w:pPr>
            <w:r>
              <w:rPr>
                <w:szCs w:val="24"/>
              </w:rPr>
            </w:r>
          </w:p>
          <w:p>
            <w:pPr>
              <w:pStyle w:val="Normal"/>
              <w:rPr/>
            </w:pPr>
            <w:r>
              <w:rPr>
                <w:b/>
                <w:szCs w:val="24"/>
              </w:rPr>
              <w:t xml:space="preserve">    </w:t>
            </w:r>
            <w:r>
              <w:rPr>
                <w:b/>
                <w:szCs w:val="24"/>
              </w:rPr>
              <w:t>На полигонах мира</w:t>
            </w:r>
            <w:r>
              <w:rPr>
                <w:szCs w:val="24"/>
              </w:rPr>
              <w:t>: тематический подбор материалов // Зарубежное военное обозрение (электронная версия). - 2019. - № 10. - С.118.</w:t>
            </w:r>
          </w:p>
          <w:p>
            <w:pPr>
              <w:pStyle w:val="Normal"/>
              <w:rPr>
                <w:sz w:val="23"/>
                <w:szCs w:val="23"/>
              </w:rPr>
            </w:pPr>
            <w:r>
              <w:rPr>
                <w:sz w:val="23"/>
                <w:szCs w:val="23"/>
              </w:rPr>
              <w:t xml:space="preserve"> </w:t>
            </w:r>
            <w:r>
              <w:rPr>
                <w:sz w:val="23"/>
                <w:szCs w:val="23"/>
              </w:rPr>
              <w:t>Огневые испытания перспективной самоходной гаубицы, прошедшие в США на полигоне Юма (штат Аризона) в рамках программы ERCA ("Ствольная артиллерия с увеличенной дальностью"), предусматривающей создание систем ствольной артиллерии с повышенной точностью и увеличенной дальностью стрельбы. Оснащение новых снарядов приемниками сигналов спутниковой системы навигации, что позволит эффективно поражать цели с высокой точностью. Программа также предполагает создание гаубицы с увеличенной длиной ствола, а также перспективных снарядов и метательных зарядов. Опытный образец артиллерийской системы разработан на базе СГ М109А7 "Паладин".</w:t>
            </w:r>
          </w:p>
          <w:p>
            <w:pPr>
              <w:pStyle w:val="Normal"/>
              <w:spacing w:before="480" w:after="0"/>
              <w:rPr>
                <w:sz w:val="23"/>
                <w:szCs w:val="24"/>
              </w:rPr>
            </w:pPr>
            <w:r>
              <w:rPr>
                <w:sz w:val="23"/>
                <w:szCs w:val="24"/>
              </w:rPr>
            </w:r>
          </w:p>
          <w:p>
            <w:pPr>
              <w:pStyle w:val="Normal"/>
              <w:rPr/>
            </w:pPr>
            <w:r>
              <w:rPr>
                <w:b/>
                <w:szCs w:val="24"/>
              </w:rPr>
              <w:t xml:space="preserve">    </w:t>
            </w:r>
            <w:r>
              <w:rPr>
                <w:b/>
                <w:szCs w:val="24"/>
              </w:rPr>
              <w:t>ВВС США контролируют космическое пространство Земли //</w:t>
            </w:r>
            <w:r>
              <w:rPr>
                <w:szCs w:val="24"/>
              </w:rPr>
              <w:t xml:space="preserve"> Зарубежное военное обозрение (электронная версия). - 2019. - № 10. - С.83-84.</w:t>
            </w:r>
          </w:p>
          <w:p>
            <w:pPr>
              <w:pStyle w:val="Normal"/>
              <w:rPr>
                <w:szCs w:val="24"/>
              </w:rPr>
            </w:pPr>
            <w:r>
              <w:rPr>
                <w:szCs w:val="24"/>
              </w:rPr>
              <w:t xml:space="preserve"> </w:t>
            </w:r>
            <w:r>
              <w:rPr>
                <w:szCs w:val="24"/>
              </w:rPr>
              <w:t>Отслужившая третья ступень европейской ракеты-носителя "Ариан-4" взорвалась 22 июля 2019 г. на орбите, что привело к появлению на орбите семи обломков. Американские эксперты полагают, что ступень взорвалась не в результате столкновения с другим объектом. "Ариан-4" - одноразовая ракета-носитель среднего класса производства французской компании ""Арианспейс", использовавшаяся с 1988 по 2003 г. Специалисты отмечают, что помимо этого есть еще сотни тысяч объектов, которые слишком малы, чтобы за ними можно было вести наблюдение, но достаточно опасны и способны нанести повреждения спутникам и международной космической станции. Своими аппаратами на орбите располагают сейчас более 60 стран, а также многочисленные коммерческие компании и научные учреждения. США неоднократно заявляли, что хотели бы провести вместе с другими странами "генеральную уборку" космического мусора, но пока не располагают для этого необходимыми технологиями.</w:t>
            </w:r>
          </w:p>
          <w:p>
            <w:pPr>
              <w:pStyle w:val="Normal"/>
              <w:rPr>
                <w:szCs w:val="24"/>
              </w:rPr>
            </w:pPr>
            <w:r>
              <w:rPr>
                <w:szCs w:val="24"/>
              </w:rPr>
            </w:r>
          </w:p>
          <w:p>
            <w:pPr>
              <w:pStyle w:val="Normal"/>
              <w:rPr>
                <w:szCs w:val="24"/>
              </w:rPr>
            </w:pPr>
            <w:r>
              <w:rPr>
                <w:b/>
                <w:szCs w:val="24"/>
              </w:rPr>
              <w:t>Селиванов А., Чварков С.</w:t>
            </w:r>
          </w:p>
          <w:p>
            <w:pPr>
              <w:pStyle w:val="Normal"/>
              <w:rPr/>
            </w:pPr>
            <w:r>
              <w:rPr>
                <w:b/>
                <w:szCs w:val="24"/>
              </w:rPr>
              <w:t xml:space="preserve">    </w:t>
            </w:r>
            <w:r>
              <w:rPr>
                <w:b/>
                <w:szCs w:val="24"/>
              </w:rPr>
              <w:t xml:space="preserve">Асимметрия в военном деле. Залог успеха, или Длинный путь к победе в лабиринте локальных сражений </w:t>
            </w:r>
            <w:r>
              <w:rPr>
                <w:szCs w:val="24"/>
              </w:rPr>
              <w:t>// Независимое военное обозрение. - 2020. - 13-19 марта. - № 9. - С.1, 4-5.</w:t>
            </w:r>
          </w:p>
          <w:p>
            <w:pPr>
              <w:pStyle w:val="Normal"/>
              <w:rPr>
                <w:szCs w:val="24"/>
              </w:rPr>
            </w:pPr>
            <w:r>
              <w:rPr>
                <w:szCs w:val="24"/>
              </w:rPr>
              <w:t xml:space="preserve"> </w:t>
            </w:r>
            <w:r>
              <w:rPr>
                <w:szCs w:val="24"/>
              </w:rPr>
              <w:t>Война как явление занимает лучшие умы человечества уже не одно тысячелетие. И, несмотря на это, по мере развития общества, появления новых технологий, новых материалов, новых средств производства между различными субъектами общественной жизни возникают противоречия. Некоторые из этих противоречий при обострении требуют своего разрешения. Параллельно с наличием и обострением противоречий происходят изменения в обществе, которые неразрывно связаны с изменением массового сознания людей, в совокупности формирующих общество. При достижении точки кипения в сознании субъектов их чувства и настроения находят выхлоп в попытках что-то изменить в обществе. Когда такие противоречия возникают между государствами или какими любыми другими акторами, имеющими вес в обществе, и они достигают состояния опасности, то в зависимости от сферы приложения общество подходит к состоянию войны. Как следствие, устранение такого явления, как война, напрямую зависит от консолидированной воли общества к миру, которой в силу различных фактов действительности, увы, не прибавляется. Стремление к миру в обществе не добавляет и такая сфера, как информационная. По мере развития информационных технологий (ИТ) и их внедрения во все сферы жизнедеятельности общества и государства наряду с политической и экономической одной из наиболее чувствительных сфер оказалась военная. Именно информационные технологии послужили "локомотивом", который потянул за собой все изменения и в средствах вооруженной борьбы и в формах, способах и методах их применения. Но преимущества, даваемые новыми ИТ, не решают главной задачи - достижение победы в военных действиях и войне в целом. При этом ошибочны мнения некоторых авторов, утверждающих, что современные ИТ, "…реализованные в способах войны по сетецентрическому принципу, решают в свою пользу главные проблемы современного боя (сражения)". Никогда и нигде в истории преимущества в средствах управления и разведки, а также технологиях их применения не обеспечивали победу. Победу обеспечивают оружие и люди, его применяющие, а информационные технологии лишь создают режим наибольшего благоприятствования для применения оружия, повышая степень реализации его возможностей.</w:t>
            </w:r>
          </w:p>
          <w:p>
            <w:pPr>
              <w:pStyle w:val="Normal"/>
              <w:rPr>
                <w:szCs w:val="24"/>
              </w:rPr>
            </w:pPr>
            <w:r>
              <w:rPr>
                <w:szCs w:val="24"/>
              </w:rPr>
            </w:r>
          </w:p>
          <w:p>
            <w:pPr>
              <w:pStyle w:val="Normal"/>
              <w:rPr>
                <w:b/>
                <w:b/>
                <w:szCs w:val="24"/>
              </w:rPr>
            </w:pPr>
            <w:r>
              <w:rPr>
                <w:b/>
                <w:szCs w:val="24"/>
              </w:rPr>
              <w:t>Гришулин С.</w:t>
            </w:r>
          </w:p>
          <w:p>
            <w:pPr>
              <w:pStyle w:val="Normal"/>
              <w:rPr/>
            </w:pPr>
            <w:r>
              <w:rPr>
                <w:b/>
                <w:szCs w:val="24"/>
              </w:rPr>
              <w:t xml:space="preserve">    </w:t>
            </w:r>
            <w:r>
              <w:rPr>
                <w:b/>
                <w:szCs w:val="24"/>
              </w:rPr>
              <w:t>Модернизация системы НОРАД в рамках новых задач ПВО/ПРО</w:t>
            </w:r>
            <w:r>
              <w:rPr>
                <w:szCs w:val="24"/>
              </w:rPr>
              <w:t xml:space="preserve"> // Зарубежное военное обозрение (электронная версия). - 2019. - № 10. - С.52-56.</w:t>
            </w:r>
          </w:p>
          <w:p>
            <w:pPr>
              <w:pStyle w:val="Normal"/>
              <w:rPr>
                <w:sz w:val="23"/>
                <w:szCs w:val="23"/>
              </w:rPr>
            </w:pPr>
            <w:r>
              <w:rPr>
                <w:sz w:val="23"/>
                <w:szCs w:val="23"/>
              </w:rPr>
              <w:t xml:space="preserve"> </w:t>
            </w:r>
            <w:r>
              <w:rPr>
                <w:sz w:val="23"/>
                <w:szCs w:val="23"/>
              </w:rPr>
              <w:t>Объединенное американо-канадское командование воздушно-космической обороны Североамериканского континента (NORAD - North American Aerospace Defense Command), являющееся ключевым звеном в структуре обороны Североамериканского континента, было создано в 1957 г. Основные задачи, возложенные на объединенное командование NORAD. Структура зон ответственности командования NORAD по оперативным районам ПВО. Проводимые в последнее время мероприятия по повышению эффективности информационной составляющей системы NORAD направлены на заблаговременное обнаружение целей, их распознавание и поражение, а также на обеспечение эффективной борьбы с низколетящими целями (крылатыми ракетами, БПЛА и т. д.) и контролю воздушно-космической обстановки. В настоящее время информационные средства NORAD, по оценкам зарубежных экспертов, имеют развитую сеть радиолокационного наблюдения практически на всех направлениях. Контроль воздушной обстановки над прилегающими к территории США морскими акваториями возложен на самолеты дальнего радиолокационного обнаружения и управления E-3A, E-3D системы "Авакс", E-2D "Усовершенствованный Хокай". Тактико-технические характеристики вооружения и радиолокационного оборудования системы NORAD. Выводы. Модернизация системы NORAD, проводимая с учетом новых задач, в будущем позволит военно-политическому руководству США и Канады отстаивать национальные интересы в области обороны в воздушно-космическом пространстве. Это обеспечит надежное оповещение о начале удара средств воздушно-космического нападения противника по территории Североамериканского континента, а также контроль 200-мильной исключительной экономической зоны прилегающих морских и океанских акваторий, в том числе в арктическом регионе.</w:t>
            </w:r>
          </w:p>
          <w:p>
            <w:pPr>
              <w:pStyle w:val="Normal"/>
              <w:rPr>
                <w:sz w:val="23"/>
                <w:szCs w:val="24"/>
              </w:rPr>
            </w:pPr>
            <w:r>
              <w:rPr>
                <w:sz w:val="23"/>
                <w:szCs w:val="24"/>
              </w:rPr>
            </w:r>
          </w:p>
          <w:p>
            <w:pPr>
              <w:pStyle w:val="Normal"/>
              <w:rPr>
                <w:szCs w:val="24"/>
              </w:rPr>
            </w:pPr>
            <w:r>
              <w:rPr>
                <w:b/>
                <w:szCs w:val="24"/>
              </w:rPr>
              <w:t>Турчин Н., Михайлов М.</w:t>
            </w:r>
          </w:p>
          <w:p>
            <w:pPr>
              <w:pStyle w:val="Normal"/>
              <w:rPr/>
            </w:pPr>
            <w:r>
              <w:rPr>
                <w:b/>
                <w:szCs w:val="24"/>
              </w:rPr>
              <w:t xml:space="preserve">    </w:t>
            </w:r>
            <w:r>
              <w:rPr>
                <w:b/>
                <w:szCs w:val="24"/>
              </w:rPr>
              <w:t>Силы специальных операций вооружённых сил Израиля //</w:t>
            </w:r>
            <w:r>
              <w:rPr>
                <w:szCs w:val="24"/>
              </w:rPr>
              <w:t xml:space="preserve"> Зарубежное военное обозрение (электронная версия). - 2019. - № 10. - С.18-23.</w:t>
            </w:r>
          </w:p>
          <w:p>
            <w:pPr>
              <w:pStyle w:val="Normal"/>
              <w:rPr>
                <w:sz w:val="23"/>
                <w:szCs w:val="23"/>
              </w:rPr>
            </w:pPr>
            <w:r>
              <w:rPr>
                <w:sz w:val="23"/>
                <w:szCs w:val="23"/>
              </w:rPr>
              <w:t xml:space="preserve"> </w:t>
            </w:r>
            <w:r>
              <w:rPr>
                <w:sz w:val="23"/>
                <w:szCs w:val="23"/>
              </w:rPr>
              <w:t>Силы специальных операций (ССО) - это созданные, обученные и оснащенные соединения, части и подразделения в вооруженных силах (ВС) ряда государств, предназначенные для ведения диверсионно-разведывательных действий, организации повстанческой и партизанской деятельности, вооруженных нападений, оказания помощи иностранным государствам в обеспечении их внутренней безопасности и другие. К ССО относятся формирования спецназа (СпН), которые в большинстве государств именуются коммандос, или рейнджеры, подразделения боевых пловцов в составе военных флотов и специальные подразделения авиации. ССО ВС Израиля направлены на решение разведывательных и специальных задач в мирное и военное время, как на территории страны, так и за ее пределами. В настоящее время в ВС Израиля насчитывается более 40 элитных спецподразделений, выполняющих задачи, поставленные генеральным штабом, объединенным командованием сил специальных операций (ОКССО), округов, дивизий и бригад, спецслужб и полиции. Организационная структура ОКССО. ССО регулярно участвуют в боевых действиях и операциях. Структура ССО, подчиненных генеральному штабу ВС Израиля. Подразделения специального назначения ВВС, ВМС, Моссад и других структур. Задачи, выполняемые подразделениями ССО. Транспортная авиация, подводные лодки и надводные корабли ВМС, которые могут быть задействованы для вывода личного состава других структур ССО в районы выполнения задач за пределами национальной территории. Основные тактико-технические характеристики стрелкового оружия ССО. Выводы. ВС Израиля имеют подготовленные ССО для решения разведывательных и специальных задач (в том числе и за рубежом). Военно-политическое руководство еврейского государства продолжает совершенствовать штатную структуру и программу оперативной и боевой подготовки сил специальных операций.</w:t>
            </w:r>
          </w:p>
          <w:p>
            <w:pPr>
              <w:pStyle w:val="Normal"/>
              <w:rPr>
                <w:b/>
                <w:b/>
                <w:szCs w:val="24"/>
              </w:rPr>
            </w:pPr>
            <w:r>
              <w:rPr>
                <w:b/>
                <w:szCs w:val="24"/>
              </w:rPr>
              <w:t>Юрьев П.</w:t>
            </w:r>
          </w:p>
          <w:p>
            <w:pPr>
              <w:pStyle w:val="Normal"/>
              <w:spacing w:before="0" w:after="0"/>
              <w:rPr/>
            </w:pPr>
            <w:r>
              <w:rPr>
                <w:b/>
                <w:szCs w:val="24"/>
              </w:rPr>
              <w:t xml:space="preserve">    </w:t>
            </w:r>
            <w:r>
              <w:rPr>
                <w:b/>
                <w:szCs w:val="24"/>
              </w:rPr>
              <w:t>Современное состояние и основные направления развития Сухопутных войск Республики Корея</w:t>
            </w:r>
            <w:r>
              <w:rPr>
                <w:szCs w:val="24"/>
              </w:rPr>
              <w:t xml:space="preserve"> // Зарубежное военное обозрение (электронная версия). - 2019. - № 10. - С.35-44.</w:t>
            </w:r>
          </w:p>
          <w:p>
            <w:pPr>
              <w:pStyle w:val="Normal"/>
              <w:spacing w:before="0" w:after="0"/>
              <w:rPr>
                <w:sz w:val="23"/>
                <w:szCs w:val="23"/>
              </w:rPr>
            </w:pPr>
            <w:r>
              <w:rPr>
                <w:sz w:val="23"/>
                <w:szCs w:val="23"/>
              </w:rPr>
              <w:t xml:space="preserve"> </w:t>
            </w:r>
            <w:r>
              <w:rPr>
                <w:sz w:val="23"/>
                <w:szCs w:val="23"/>
              </w:rPr>
              <w:t>Сухопутные войска (СВ) Республики Корея (РК) - основной и самый многочисленный вид вооруженных сил (ВС): на начало 2019 г. их численность, согласно зарубежным военным источникам, составляла порядка 490 тыс. человек. СВ являются также ключевым компонентом группировки ВС РК и США в этой стране, находящейся под управлением объединенного американо-южнокорейского командования (ОАЮК), созданного в 1978 г. Рода войск, входящие в СВ: пехота, танковые войска, ракетные войска, артиллерия, войска специального назначения, войска ПВО СВ, армейская авиация, инженерные войска, войска химической защиты и войска связи, органы, соединения и части материально-технического обеспечения, а также военная полиция. Составы и назначение родов войск. Организационно штатная структура управления. Дислокация СВ. Вооружение и военная техника (ВВТ). Комплектование СВ. Оперативная подготовка. Реформирование ВС РК. Крупнейшим торговым партнером РК в военной отрасли являются США. Ежегодно в интересах СВ заключаются контракты на поставку или лицензионное производство ВВТ различного типа. К примеру, в соответствии с контрактом между компанией "Боинг" и агентством программ оборонных закупок министерства обороны РК в период с 2016 по 2018 г. на вооружение СВ поставлено 36 ударных вертолетов АН-64Е "Апач". Выводы. РК на данном этапе располагает современными, технически оснащенными СВ, которые и в перспективе останутся основой национальных ВС. Обновление южнокорейских СВ осуществляется за счет формирования в их структуре новых соединений и частей, а также поступления в войска перспективных образцов ВВТ, преимущественно национального и американского производства. В целом реализация программ модернизации уже в среднесрочный период позволит еще больше повысить качественные параметры этого вида ВС даже при планируемом сокращении численности СВ.</w:t>
            </w:r>
          </w:p>
          <w:p>
            <w:pPr>
              <w:pStyle w:val="Normal"/>
              <w:spacing w:before="0" w:after="0"/>
              <w:rPr>
                <w:sz w:val="23"/>
                <w:szCs w:val="24"/>
              </w:rPr>
            </w:pPr>
            <w:r>
              <w:rPr>
                <w:sz w:val="23"/>
                <w:szCs w:val="24"/>
              </w:rPr>
            </w:r>
          </w:p>
          <w:p>
            <w:pPr>
              <w:pStyle w:val="Normal"/>
              <w:spacing w:before="0" w:after="0"/>
              <w:rPr>
                <w:b/>
                <w:b/>
                <w:szCs w:val="24"/>
              </w:rPr>
            </w:pPr>
            <w:r>
              <w:rPr>
                <w:b/>
                <w:szCs w:val="24"/>
              </w:rPr>
              <w:t>Ухов А.</w:t>
            </w:r>
          </w:p>
          <w:p>
            <w:pPr>
              <w:pStyle w:val="Normal"/>
              <w:spacing w:before="0" w:after="0"/>
              <w:rPr/>
            </w:pPr>
            <w:r>
              <w:rPr>
                <w:b/>
                <w:szCs w:val="24"/>
              </w:rPr>
              <w:t xml:space="preserve">    </w:t>
            </w:r>
            <w:r>
              <w:rPr>
                <w:b/>
                <w:szCs w:val="24"/>
              </w:rPr>
              <w:t>Модернизационные процессы в ракетных войсках Народно-освободительной армии Китая</w:t>
            </w:r>
            <w:r>
              <w:rPr>
                <w:szCs w:val="24"/>
              </w:rPr>
              <w:t xml:space="preserve"> // Зарубежное военное обозрение (электронная версия). - 2019. - № 10. - С.15-17.</w:t>
            </w:r>
          </w:p>
          <w:p>
            <w:pPr>
              <w:pStyle w:val="Normal"/>
              <w:spacing w:before="0" w:after="0"/>
              <w:rPr>
                <w:szCs w:val="24"/>
              </w:rPr>
            </w:pPr>
            <w:r>
              <w:rPr>
                <w:sz w:val="23"/>
                <w:szCs w:val="23"/>
              </w:rPr>
              <w:t xml:space="preserve"> </w:t>
            </w:r>
            <w:r>
              <w:rPr>
                <w:sz w:val="23"/>
                <w:szCs w:val="23"/>
              </w:rPr>
              <w:t>В рамках реализации программы модернизации Народно-освободительной армии Китая (НОАК), начатой в 2015 г. и рассчитанной на период до 2049 г., было заявлено о реструктуризации стратегических ракетных войск в вид вооруженных сил, получивший название ракетные войска (РВ) НОАК. В настоящий момент военно-политическое руководство КНР продолжает наращивать усилия по реализации мероприятий, направленных на модернизацию существующих и разработку перспективных ракетных комплексов (РК). В целом модернизированные и новые РК оснащаются усовершенствованными средствами преодоления ПРО и боевыми блоками с ложными целями и аппаратурой средств радиоэлектронного противодействия. Одновременно ведутся НИОКР по увеличению количества разделяющихся головных частей индивидуального наведения, создаются новые виды боевого оснащения с трудно прогнозируемой траекторией полета, применяются различные отражатели, затрудняющие обнаружение баллистических ракет или их боевых блоков. При этом предпочтение отдается мобильным РК с межконтинентальными баллистическими ракетами и баллистическими ракетами средней дальности, поскольку они наилучшим образом соответствуют геостратегическому положению страны и стратегической задаче, стоящей перед этим видом вооруженных сил, что, в свою очередь, является наиболее эффективным средством "стратегического сдерживания" других ядерных держав. Основные тактико-технические характеристики модернизируемого и нового вооружения, поступающего в РВ. Расширение возможностей РВ не ограничивается разработкой новых типов и модернизацией существующих ракетных комплексов - в РВ совершенствуется система боевого управления и связи. Серьезные меры принимаются для повышения надежности охраны объектов РВ от диверсионных групп противника.</w:t>
            </w:r>
          </w:p>
          <w:p>
            <w:pPr>
              <w:pStyle w:val="Normal"/>
              <w:spacing w:before="360" w:after="0"/>
              <w:rPr/>
            </w:pPr>
            <w:r>
              <w:rPr>
                <w:b/>
                <w:szCs w:val="24"/>
              </w:rPr>
              <w:t xml:space="preserve">    </w:t>
            </w:r>
            <w:r>
              <w:rPr>
                <w:b/>
                <w:szCs w:val="24"/>
              </w:rPr>
              <w:t>Токио утвердил план закупки истребителей F-35B в США</w:t>
            </w:r>
            <w:r>
              <w:rPr>
                <w:szCs w:val="24"/>
              </w:rPr>
              <w:t xml:space="preserve"> // Зарубежное военное обозрение (электронная версия). - 2019. - № 10. - С.84-85.</w:t>
            </w:r>
          </w:p>
          <w:p>
            <w:pPr>
              <w:pStyle w:val="Normal"/>
              <w:rPr>
                <w:szCs w:val="24"/>
              </w:rPr>
            </w:pPr>
            <w:r>
              <w:rPr>
                <w:szCs w:val="24"/>
              </w:rPr>
              <w:t xml:space="preserve"> </w:t>
            </w:r>
            <w:r>
              <w:rPr>
                <w:szCs w:val="24"/>
              </w:rPr>
              <w:t>Одобрение Минобороны Японии закупки у американской корпорации "Локхид-Мартин" многоцелевых истребителей с коротким взлетом и вертикальной посадки F-35B. Бюджет на 2020 финансовый год предусматривает закупку шести таких машин, а к 2023 г. их число возрастет до 18. Цена каждой из них составляет 14 млрд. иен (130 млн. долларов). Эту часть самолетов Япония приобретает для легких авианосцев "Идзумо" и "Кара", которые переоборудуют из вертолетоносцев. В общей сложности для нужд сил самообороны будет закуплено 42 самолета F-35B. Ранее Минобороны заявляло о намерении поставить на вооружение 105 истребителей F-35A. Расходы бюджета Японии на оборону в 2019 г. в размере 5,3 трлн. иен (47,5 млрд. долларов), связанные в том числе с размещением на ее территории двух наземных комплексов противоракетной обороны американского производства "Иджис Эшор", а также с покупкой истребителей F-35A и ракет-перехватчиков SM-3.</w:t>
            </w:r>
          </w:p>
          <w:p>
            <w:pPr>
              <w:pStyle w:val="Normal"/>
              <w:rPr>
                <w:szCs w:val="24"/>
              </w:rPr>
            </w:pPr>
            <w:r>
              <w:rPr>
                <w:szCs w:val="24"/>
              </w:rPr>
            </w:r>
          </w:p>
          <w:p>
            <w:pPr>
              <w:pStyle w:val="Normal"/>
              <w:rPr>
                <w:szCs w:val="24"/>
              </w:rPr>
            </w:pPr>
            <w:r>
              <w:rPr>
                <w:b/>
                <w:szCs w:val="24"/>
              </w:rPr>
              <w:t>Кузьмин Ю., Шорник А.</w:t>
            </w:r>
          </w:p>
          <w:p>
            <w:pPr>
              <w:pStyle w:val="Normal"/>
              <w:rPr/>
            </w:pPr>
            <w:r>
              <w:rPr>
                <w:b/>
                <w:szCs w:val="24"/>
              </w:rPr>
              <w:t xml:space="preserve">    </w:t>
            </w:r>
            <w:r>
              <w:rPr>
                <w:b/>
                <w:szCs w:val="24"/>
              </w:rPr>
              <w:t xml:space="preserve">Основная бронированная военная техника сухопутных войск Турции </w:t>
            </w:r>
            <w:r>
              <w:rPr>
                <w:szCs w:val="24"/>
              </w:rPr>
              <w:t>// Зарубежное военное обозрение (электронная версия). - 2019. - № 10. - С.45-51.</w:t>
            </w:r>
          </w:p>
          <w:p>
            <w:pPr>
              <w:pStyle w:val="Normal"/>
              <w:rPr>
                <w:szCs w:val="24"/>
              </w:rPr>
            </w:pPr>
            <w:r>
              <w:rPr>
                <w:szCs w:val="24"/>
              </w:rPr>
              <w:t xml:space="preserve"> </w:t>
            </w:r>
            <w:r>
              <w:rPr>
                <w:szCs w:val="24"/>
              </w:rPr>
              <w:t>Анализ взглядов военно-политического руководства Турецкой Республики (ТР) показал, что страна стремится к развитию национальной оборонной промышленности и переоснащению вооруженных сил (ВС) современной техникой собственного производства. На эти цели в соответствии с текущими планами только до 2023 г. предполагается выделить 70 млрд. долларов США. В настоящее время на вооружении сухопутных войск (СВ) страны находится более 3000 танков. Это основные боевые танки "Леопард-2A4" (339 единиц) и M60-T Mk 2 "Сабра" (170 единиц), которые оборудованы новыми системами управления огнем (СУО) и 120-мм орудиями стандарта НАТО. Основными боевыми бронированными машинами (ББМ), состоящими на вооружении СВ, являются ACV, бронетранспортер (БТР) М113 и ББМ "Кобра" различных модификаций. Турецкими компаниями FNSS и "Отокар" разработаны несколько семейств боевых машин, в частности FNSS - ББМ "Парс" и "Каплан", а "Отокаром" - "Арма" и "Тулпар". Тактико-технические характеристики вооружения. Работы по модернизации и совершенствованию бронированной военной техники. Одновременно с созданием ББМ ведутся исследования, связанные с разработкой средств обеспечения. В качестве примера можно привести плавающую землеройную машину AACE (Armored Amphibious Combat Earthmover). Кроме того, ведутся работы по созданию безэкипажных наземных машин (БНМ), которые в ближнесрочный период будут выполнять функции боевого обеспечения: ведение разведки, поиск мин и самодельных взрывных устройств, осуществление непрерывного подвоза боеприпасов и прочего снаряжения на передовую. В последующем при решении проблемы автоматизации движения роботов в условиях заранее неизвестной пересеченной местности функции БНМ могут быть расширены до выполнения боевых задач в автономном режиме. Выводы. В Турции созданы возможности для проектирования и производства бронетанковой военной техники, удовлетворяющей потребности ВС. Создаваемые при этом боевые машины оснащаются современными системами, соответствующими мировым стандартам. Анализ темпов развития ВВТ и выделяемых на их закупку средств позволяют сделать вывод о том, что в ближнесрочный период технический уровень СВ Турции повысится и станет сопоставимым с уровнем ведущих зарубежных стран.</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35694568"/>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шачёв И.Г.</w:t>
            </w:r>
          </w:p>
          <w:p>
            <w:pPr>
              <w:pStyle w:val="Normal"/>
              <w:rPr/>
            </w:pPr>
            <w:r>
              <w:rPr>
                <w:b/>
                <w:szCs w:val="24"/>
              </w:rPr>
              <w:t xml:space="preserve">    </w:t>
            </w:r>
            <w:r>
              <w:rPr>
                <w:b/>
                <w:szCs w:val="24"/>
              </w:rPr>
              <w:t>Есть имею. Способна ли Россия сама себя прокормить?</w:t>
            </w:r>
            <w:r>
              <w:rPr>
                <w:szCs w:val="24"/>
              </w:rPr>
              <w:t xml:space="preserve"> // Аргументы и факты. - 2020. - 18-24 марта. - № 12. - С.15.</w:t>
            </w:r>
          </w:p>
          <w:p>
            <w:pPr>
              <w:pStyle w:val="Normal"/>
              <w:rPr>
                <w:szCs w:val="24"/>
              </w:rPr>
            </w:pPr>
            <w:r>
              <w:rPr>
                <w:szCs w:val="24"/>
              </w:rPr>
              <w:t xml:space="preserve"> </w:t>
            </w:r>
            <w:r>
              <w:rPr>
                <w:szCs w:val="24"/>
              </w:rPr>
              <w:t>Интервью с академиком РАН, научным руководителем ФНЦ аграрной экономики и социального развития сельских территорий о результатах реализации Доктрины продовольственной безопасности (ДПБ), рассчитанной на 2010-2020 гг. Целевые показатели обновлённой ДПБ, утверждённой в 2020 г. Доля отечественных продуктов по ДПБ-2010 и ДПБ-2020. Слабое звено российского АПК - сельхозтехника, коэффициент обновления которой всего 4%. Включение в новую доктрину развитие материально-технической базы сельского хозяйства. Оценка выполнимости целевого показателя по экспорту сельскохозяйственной продукции по нацпроекту к 2024 г. Физическая и экономическая доступность продовольствия населению России. Необходимость внесения изменений в Госпрограмму развития сельского хозяйства при разработке плана реализации ДПБ-2020.</w:t>
            </w:r>
          </w:p>
          <w:p>
            <w:pPr>
              <w:pStyle w:val="Normal"/>
              <w:rPr>
                <w:szCs w:val="24"/>
              </w:rPr>
            </w:pPr>
            <w:r>
              <w:rPr>
                <w:szCs w:val="24"/>
              </w:rPr>
            </w:r>
          </w:p>
          <w:p>
            <w:pPr>
              <w:pStyle w:val="Normal"/>
              <w:rPr>
                <w:b/>
                <w:b/>
                <w:szCs w:val="24"/>
              </w:rPr>
            </w:pPr>
            <w:r>
              <w:rPr>
                <w:b/>
                <w:szCs w:val="24"/>
              </w:rPr>
              <w:t>Кучмаева О.</w:t>
            </w:r>
          </w:p>
          <w:p>
            <w:pPr>
              <w:pStyle w:val="Normal"/>
              <w:rPr/>
            </w:pPr>
            <w:r>
              <w:rPr>
                <w:b/>
                <w:szCs w:val="24"/>
              </w:rPr>
              <w:t xml:space="preserve">    </w:t>
            </w:r>
            <w:r>
              <w:rPr>
                <w:b/>
                <w:szCs w:val="24"/>
              </w:rPr>
              <w:t>Демографический квест. Есть ли у власти возможность остановить депопуляцию России</w:t>
            </w:r>
            <w:r>
              <w:rPr>
                <w:szCs w:val="24"/>
              </w:rPr>
              <w:t xml:space="preserve"> // Профиль. - 2020. - 10 марта. - № 9. - С.7-9.</w:t>
            </w:r>
          </w:p>
          <w:p>
            <w:pPr>
              <w:pStyle w:val="Normal"/>
              <w:rPr/>
            </w:pPr>
            <w:r>
              <w:rPr>
                <w:szCs w:val="24"/>
              </w:rPr>
              <w:t xml:space="preserve"> </w:t>
            </w:r>
            <w:r>
              <w:rPr>
                <w:szCs w:val="24"/>
              </w:rPr>
              <w:t>Госдума приняла поправки в законодательство, обеспечивающие реализацию инициатив президента Владимира Путина по улучшению демографической ситуации в стране, создающие предпосылки, в первую очередь материальные, чтобы увеличить суммарный коэффициент рождаемости (число детей, рожденных одной женщиной) к 2024 году до 1,7 против нынешних 1,5. Одно из главных изменений связано с материнским (семейным) капиталом. Действие программы продлено до 2026 года. Как показывает опыт, средства материнского капитала используются главным образом на приобретение жилья. Еще одна мера поддержки семей с детьми в возрасте от трех до семи лет, в которых доходы на человека ниже прожиточного минимума, - ежемесячные выплаты на ребенка. Минтруд подготовил поправки в госпрограмму "Социальная поддержка граждан". Меры по повышению рождаемости реализуются последние 13 лет. В 2007 году была разработана стратегия поддержки семей с детьми и введен материнский капитал. Два года назад утвержден национальный проект "Демография", предполагающий увеличение суммарного коэффициента рождаемости до 1,7 ребенка к 2024 году. По прогнозу Росстата, к 2024 году показатель может находиться в диапазоне от 1,54 до 1,74. При этом даже при реализации оптимистичного сценария уровень рождаемости в России останется ниже, чем требуется для простого воспроизводства населения - 2,1-2,2 ребенка. По мнению большинства специалистов, предпринимаемые государством меры по поддержке семей с детьми оказали определенное положительное влияние в период 2007-2015 годов. Благоприятная тенденция была связана не столько с изменением установок на рождение детей, сколько с улучшением внешних факторов. Однако даже многомиллиардные вливания в поддержку материнства и детства не способны в полной мере компенсировать дефицит женщин репродуктивного возраста. Более того, статистика свидетельствует, что спад рождаемости затронул даже регионы, в которых многодетные семьи традиционно были нормой. Государство столкнулось с рисками депопуляции - с сокращением численности населения. По прогнозам, несмотря на принимаемые меры, в ближайшие десятилетия россиян будет становиться все меньше, и к 2050 году, вероятнее всего, останется всего около 142 млн человек.</w:t>
            </w:r>
          </w:p>
          <w:p>
            <w:pPr>
              <w:pStyle w:val="Normal"/>
              <w:rPr>
                <w:szCs w:val="24"/>
              </w:rPr>
            </w:pPr>
            <w:r>
              <w:rPr>
                <w:szCs w:val="24"/>
              </w:rPr>
            </w:r>
          </w:p>
          <w:p>
            <w:pPr>
              <w:pStyle w:val="Normal"/>
              <w:rPr/>
            </w:pPr>
            <w:r>
              <w:rPr>
                <w:b/>
                <w:szCs w:val="24"/>
              </w:rPr>
              <w:t xml:space="preserve">    </w:t>
            </w:r>
            <w:r>
              <w:rPr>
                <w:b/>
                <w:szCs w:val="24"/>
              </w:rPr>
              <w:t>Триединство</w:t>
            </w:r>
            <w:r>
              <w:rPr>
                <w:szCs w:val="24"/>
              </w:rPr>
              <w:t xml:space="preserve"> // Промышленный еженедельник (электронная версия). - 2020. - 9-15 марта. - № 8. - С.1.</w:t>
            </w:r>
          </w:p>
          <w:p>
            <w:pPr>
              <w:pStyle w:val="Normal"/>
              <w:rPr>
                <w:rStyle w:val="Komm1"/>
                <w:szCs w:val="24"/>
              </w:rPr>
            </w:pPr>
            <w:r>
              <w:rPr>
                <w:szCs w:val="24"/>
              </w:rPr>
              <w:t xml:space="preserve"> </w:t>
            </w:r>
            <w:r>
              <w:rPr>
                <w:szCs w:val="24"/>
              </w:rPr>
              <w:t>Соглашение о сотрудничестве по приоритетным направлениям реализации национальных проектов Российской Федерации на территории закрытого территориально-административного образования (ЗАТО) Северск, заключенное АО "ТВЭЛ", Администрацией Томской области и ЗАТО Северск. Тесное сотрудничество региональных и муниципальных органов власти, а также топливного дивизиона Госкопорации "Росатом", в структуру которого входит Сибирский химический комбинат (АО "СХК" - градообразующее предприятие ЗАТО Северск) будет направлено на объединение усилий и возможностей сторон в целях эффективного социально-экономического развития города, которое должно быть обеспечено благодаря реализации приоритетных национальных проектов (в соответствии Указом Президента Российской Федерации от 7 мая 2018 года № 204). В соглашении определено, каким образом каждая из сторон будет оказывать содействие реализации национальных проектов "Жилье и городская среда", "Малое и среднее предпринимательство и поддержка индивидуальной предпринимательской инициативы", "Образование", "Демография", "Культура", "Здравоохранение", "Производительность труда и поддержка занят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35694569"/>
            <w:bookmarkEnd w:id="7"/>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Кохно А.</w:t>
            </w:r>
          </w:p>
          <w:p>
            <w:pPr>
              <w:pStyle w:val="Normal"/>
              <w:rPr/>
            </w:pPr>
            <w:r>
              <w:rPr>
                <w:b/>
                <w:szCs w:val="24"/>
              </w:rPr>
              <w:t xml:space="preserve">    </w:t>
            </w:r>
            <w:r>
              <w:rPr>
                <w:b/>
                <w:szCs w:val="24"/>
              </w:rPr>
              <w:t xml:space="preserve">Высокотехнологичная промышленность в условиях цифровой трансформации </w:t>
            </w:r>
            <w:r>
              <w:rPr>
                <w:szCs w:val="24"/>
              </w:rPr>
              <w:t>// Общество и экономика. - 2020. - № 1. - С.66-80.</w:t>
            </w:r>
          </w:p>
          <w:p>
            <w:pPr>
              <w:pStyle w:val="Normal"/>
              <w:rPr>
                <w:szCs w:val="24"/>
              </w:rPr>
            </w:pPr>
            <w:r>
              <w:rPr>
                <w:szCs w:val="24"/>
              </w:rPr>
              <w:t xml:space="preserve"> </w:t>
            </w:r>
            <w:r>
              <w:rPr>
                <w:szCs w:val="24"/>
              </w:rPr>
              <w:t>Исследование проблем развития высокотехнологичной промышленности в условиях постоянно обновляемой цифровизации её предприятий и организаций с учётом её роли в повышении производительности труда и снижении издержек производства. Анализ информационно-коммуникационных технологий, проведённый в целях определения перспективных технологий и систем. Доля цифровой экономики в ВВП развитых стран. Основные предпосылки для развития цифровой экономики в России. Разработка Минпромторгом России проекта Концепции создания, развития и использования информационных технологий в оборонно-промышленном комплексе Российской Федерации на период до 2020 года. Коммуникационные технологии: спутниковая связь; широкополюсный доступ; передача видео в интернете мультикаст. Технологии обработки и анализа информации. Тенденции "цифрового перехода", рассмотренные в направлении интеграции всех ИТ-систем. Основополагающие принципы, которыми следует руководствоваться при решении различных прикладных задач по развитию высокотехнологичной промышленности в условиях цифровой экономики.</w:t>
            </w:r>
          </w:p>
          <w:p>
            <w:pPr>
              <w:pStyle w:val="Normal"/>
              <w:rPr>
                <w:szCs w:val="24"/>
              </w:rPr>
            </w:pPr>
            <w:r>
              <w:rPr>
                <w:szCs w:val="24"/>
              </w:rPr>
            </w:r>
          </w:p>
          <w:p>
            <w:pPr>
              <w:pStyle w:val="Normal"/>
              <w:spacing w:before="0" w:after="0"/>
              <w:rPr/>
            </w:pPr>
            <w:r>
              <w:rPr>
                <w:b/>
                <w:szCs w:val="24"/>
              </w:rPr>
              <w:t xml:space="preserve">    </w:t>
            </w:r>
            <w:r>
              <w:rPr>
                <w:b/>
                <w:szCs w:val="24"/>
              </w:rPr>
              <w:t>Стратегия цифровизации: новое качество производства / Козловский В.Н.</w:t>
            </w:r>
            <w:r>
              <w:rPr>
                <w:szCs w:val="24"/>
              </w:rPr>
              <w:t xml:space="preserve"> [и др.] // Методы менеджмента качества. - 2020. - № 2. - С.46-55.</w:t>
            </w:r>
          </w:p>
          <w:p>
            <w:pPr>
              <w:pStyle w:val="Normal"/>
              <w:spacing w:before="0" w:after="0"/>
              <w:rPr>
                <w:szCs w:val="24"/>
              </w:rPr>
            </w:pPr>
            <w:r>
              <w:rPr>
                <w:szCs w:val="24"/>
              </w:rPr>
              <w:t xml:space="preserve"> </w:t>
            </w:r>
            <w:r>
              <w:rPr>
                <w:szCs w:val="24"/>
              </w:rPr>
              <w:t>Анализ стратегических направлений и прикладных инструментов цифрового развития лидеров мирового автопрома. Актуализация проблемы развития цифрового производства. Оценка потенциального роста инструментария цифровизации. Ключевые индексы успешности бизнеса. Направления улучшений при цифровизации производства. Сегментация по уровню капитализации и технологическому развитию цифровизации по отраслям в развитых странах. Стратегии развития компаний-лидеров с точки зрения цифровизации. Цифровой инструментарий автомобильного производства на примере крупнейших зарубежных автоконцернов. Процесс внедрения в производство цифрового двойника. Преимущества от применения в производстве цифрового двойника. Мировые тренды развития цифрового автомобильного производства, процессов мониторинга и управления качеством.</w:t>
            </w:r>
          </w:p>
          <w:p>
            <w:pPr>
              <w:pStyle w:val="Normal"/>
              <w:rPr/>
            </w:pPr>
            <w:r>
              <w:rPr>
                <w:b/>
                <w:szCs w:val="24"/>
              </w:rPr>
              <w:t xml:space="preserve">    </w:t>
            </w:r>
            <w:r>
              <w:rPr>
                <w:b/>
                <w:szCs w:val="24"/>
              </w:rPr>
              <w:t>Цифровая трансформация</w:t>
            </w:r>
            <w:r>
              <w:rPr>
                <w:szCs w:val="24"/>
              </w:rPr>
              <w:t xml:space="preserve"> // Русский инженер (электронная версия). - 2020. - № 1. - С.7.</w:t>
            </w:r>
          </w:p>
          <w:p>
            <w:pPr>
              <w:pStyle w:val="Normal"/>
              <w:rPr/>
            </w:pPr>
            <w:r>
              <w:rPr>
                <w:szCs w:val="24"/>
              </w:rPr>
              <w:t xml:space="preserve"> </w:t>
            </w:r>
            <w:r>
              <w:rPr>
                <w:szCs w:val="24"/>
              </w:rPr>
              <w:t>Обсуждение в Министерстве цифрового развития, связи и массовых коммуникаций Российской Федерации реализации стратегий цифровой трансформации госкомпаний. Разработка в течение первого года реализации национальной программы "Цифровая экономика" 10 компаниями стратегий цифровой трансформации, ещё 20 должны принять аналогичные документы в 2020 году. Основные этапы цифровой трансформации, контрольные точки, через которые корпорации должны пройти, чтобы достичь нового цифрового статуса.</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Сети 6G позволят создать киборгов. Лишь только началось внедрение 5G-связи, как стал очевиден ее предел - миру нужны еще более высокие скорости. Следующий, финальный шаг - терагерцовая связь</w:t>
            </w:r>
            <w:r>
              <w:rPr>
                <w:szCs w:val="24"/>
              </w:rPr>
              <w:t xml:space="preserve"> // Эксперт. - 2020. - 2-8 марта. - № 10. - С.42-44.</w:t>
            </w:r>
          </w:p>
          <w:p>
            <w:pPr>
              <w:pStyle w:val="Normal"/>
              <w:rPr>
                <w:szCs w:val="24"/>
              </w:rPr>
            </w:pPr>
            <w:r>
              <w:rPr>
                <w:szCs w:val="24"/>
              </w:rPr>
              <w:t xml:space="preserve"> </w:t>
            </w:r>
            <w:r>
              <w:rPr>
                <w:szCs w:val="24"/>
              </w:rPr>
              <w:t>В настоящее время требования и спецификация к 6G еще не определены, однако ясно, что будут использоваться еще более высокие частоты, чем в 5G: терагерцовое излучение. Эти короткие (от 1 мм до 30 мкм) волны способны переносить огромный массив информации, дать сверхвысокую скорость передачи данных и энергоэффективность. Терагерцовая связь привлекает внимание ученых уже более полувека, однако активные исследования начались лишь в последние двадцать лет и особенно актуальны сегодня, когда поколение 5G уже вышло на рынок. Если 5G работает на миллиметровых волнах, которые знакомы военным уже десятилетия, то 6G - настоящая электромагнитная целина. Научиться ее использовать - значит перейти к последнему рубежу освоения связи. Частоты и выше, и ниже терагерц изучены хорошо. Подобно рентгену, терагерцовые волны позволяют заглянуть внутрь материи, что может иметь самые разные применения: от военных до медицинских и промышленных (отслеживание дефектов). Кроме того, терагерцовый диапазон на несколько порядков шире, чем у привычной мобильной связи, что теоретически позволит достичь скорости передачи несколько терабит в секунду - в десять тысяч раз быстрее домашнего интернета. Передача информации в мире растет экспоненциально: по прогнозам консалтинговой компании IDC, в ближайшие пять лет объем цифровых данных увеличится в пять раз и достигнет 175 зеттабайт. При этом храниться эти данные будут все больше в публичных облачных хранилищах, что повышает требования к их взаимосвязи и устойчивости. Усугубляет ситуацию и то, что вычислительные возможности компьютеров тоже нащупывают предел. Как следствие, все больше данных обрабатывается с использованием распределенных вычислений (решения выполняются не компьютером, а их связкой). Для этого нужно повышать скорость передачи данных, и дальнейший прогресс может пойти именно по этому пути из-за отсутствия более мощных процессоров.</w:t>
            </w:r>
          </w:p>
          <w:p>
            <w:pPr>
              <w:pStyle w:val="Normal"/>
              <w:rPr>
                <w:szCs w:val="24"/>
              </w:rPr>
            </w:pPr>
            <w:r>
              <w:rPr>
                <w:szCs w:val="24"/>
              </w:rPr>
            </w:r>
          </w:p>
          <w:p>
            <w:pPr>
              <w:pStyle w:val="Normal"/>
              <w:rPr/>
            </w:pPr>
            <w:r>
              <w:rPr>
                <w:b/>
                <w:szCs w:val="24"/>
              </w:rPr>
              <w:t xml:space="preserve">    </w:t>
            </w:r>
            <w:r>
              <w:rPr>
                <w:b/>
                <w:szCs w:val="24"/>
              </w:rPr>
              <w:t>Телекоммуникации: от смартфона до смартфона - через космос напрямую</w:t>
            </w:r>
            <w:r>
              <w:rPr>
                <w:szCs w:val="24"/>
              </w:rPr>
              <w:t xml:space="preserve"> // Эксперт. - 2020. - 9-15 марта. - № 11. - С.5.</w:t>
            </w:r>
          </w:p>
          <w:p>
            <w:pPr>
              <w:pStyle w:val="Normal"/>
              <w:rPr/>
            </w:pPr>
            <w:r>
              <w:rPr>
                <w:szCs w:val="24"/>
              </w:rPr>
              <w:t xml:space="preserve"> </w:t>
            </w:r>
            <w:r>
              <w:rPr>
                <w:szCs w:val="24"/>
              </w:rPr>
              <w:t>Крупнейшая японская платформа интернет-торговли Rakuten и британский оператор сотовой связи Vodafone стали крупнейшими инвесторами американского стартапа AST &amp; Science, разрабатывающего технологию спутниковой связи для смартфонов стандартов 4G и 5G. Совместно они вложили в стартап 110 млн. долларов, а всего он получил 128 млн. Отличительная черта технологии AST &amp; Science - пользователям не требуется специального оборудования для связи со спутником. Инвесторы полагают, что использование этой технологии позволит им существенно расширить зону охвата мобильной связи, особенно на труднодоступных территориях.</w:t>
            </w:r>
          </w:p>
          <w:p>
            <w:pPr>
              <w:pStyle w:val="Normal"/>
              <w:rPr>
                <w:b/>
                <w:b/>
                <w:szCs w:val="24"/>
              </w:rPr>
            </w:pPr>
            <w:r>
              <w:rPr>
                <w:b/>
                <w:szCs w:val="24"/>
              </w:rPr>
              <w:t>Сухачев С.</w:t>
            </w:r>
          </w:p>
          <w:p>
            <w:pPr>
              <w:pStyle w:val="Normal"/>
              <w:spacing w:before="0" w:after="0"/>
              <w:rPr/>
            </w:pPr>
            <w:r>
              <w:rPr>
                <w:b/>
                <w:szCs w:val="24"/>
              </w:rPr>
              <w:t xml:space="preserve">    </w:t>
            </w:r>
            <w:r>
              <w:rPr>
                <w:b/>
                <w:szCs w:val="24"/>
              </w:rPr>
              <w:t>Опасные связи. Почему технология 5G оказалась в центре международных разборок</w:t>
            </w:r>
            <w:r>
              <w:rPr>
                <w:szCs w:val="24"/>
              </w:rPr>
              <w:t xml:space="preserve"> // Профиль. - 2020. - 10 марта. - № 9. - С.36-39.</w:t>
            </w:r>
          </w:p>
          <w:p>
            <w:pPr>
              <w:pStyle w:val="Normal"/>
              <w:spacing w:before="0" w:after="0"/>
              <w:rPr>
                <w:szCs w:val="24"/>
              </w:rPr>
            </w:pPr>
            <w:r>
              <w:rPr>
                <w:szCs w:val="24"/>
              </w:rPr>
              <w:t xml:space="preserve"> </w:t>
            </w:r>
            <w:r>
              <w:rPr>
                <w:szCs w:val="24"/>
              </w:rPr>
              <w:t>Допуск компании Huawei с некоторыми ограничениями к проекту развития британской национальной сети мобильной связи пятого поколения - 5G, дающей целый ряд преимуществ по сравнению с существующими технологиями связи. Во-первых, более высокая - до 20 раз - скорость передачи данных, позволяющая переосмыслить саму парадигму работы с облачными сервисами. Во-вторых, у сетей 5G на порядок быстрее отклик. Время задержки очень важно для видеонаблюдения, беспилотного транспорта, промышленной автоматики и роботов, приложений дополненной и расширенной реальности, так называемого тактильного интернета, когда нужно практически мгновенно передавать информацию о микро-перемещениях и касаниях. Это критично, например, для удаленных хирургических манипуляций и вообще для любых прикладных и обучающих приложений, где требуется мелкая моторика: от рисования и игры на фортепиано до сложных технологических операций. В-третьих, сети 5G поддерживают очень высокую плотность обслуживания. Речь идет о десятках, даже сотнях абонентов на один квадратный метр. Это критично для интернета вещей, когда абонентами становятся множества устройств, постоянно обменивающихся информацией. И именно они обеспечивают сейчас основной прирост трафика и, соответственно, доходов. Кроме того, сети 5G лучше используют частотные диапазоны, значительно эффективнее с точки зрения энергозатрат и позволяют гибко предоставлять различные режимы обслуживания. Хотя стандартизацию технологий пятого поколения (а на горизонте уже маячит шестое) планируют завершить только к будущему году, они обкатываются уже несколько лет. Именно в этом году ожидается начало их массовой коммерческой эксплуатации. Значительные наработки в этой области имеются у многих компаний, но абсолютный лидер - Huawei. За последние 10 лет компания вложила в НИОКР около $73 млрд., из которых более 4 млрд. непосредственно в технологии 5G - это больше, чем США и Европа вместе взятые. Американцы, промедлив на старте, пытаются наверстывать с помощью санкций в отношении конкурентов и выкручивания рук партнерам. Американские компании сильно отстали. По оценке Huawei, на год, а то и на все два. И чтобы не отстать еще больше, им следует подумать о лицензировании китайских технологий; по некоторым оценкам, китайцам принадлежит около 40% патентов в сфере 5G.</w:t>
            </w:r>
          </w:p>
          <w:p>
            <w:pPr>
              <w:pStyle w:val="Normal"/>
              <w:rPr>
                <w:szCs w:val="24"/>
              </w:rPr>
            </w:pPr>
            <w:r>
              <w:rPr>
                <w:szCs w:val="24"/>
              </w:rPr>
            </w:r>
          </w:p>
          <w:p>
            <w:pPr>
              <w:pStyle w:val="Normal"/>
              <w:rPr>
                <w:b/>
                <w:b/>
                <w:szCs w:val="24"/>
              </w:rPr>
            </w:pPr>
            <w:r>
              <w:rPr>
                <w:b/>
                <w:szCs w:val="24"/>
              </w:rPr>
              <w:t>Шейкина Г.</w:t>
            </w:r>
          </w:p>
          <w:p>
            <w:pPr>
              <w:pStyle w:val="Normal"/>
              <w:rPr/>
            </w:pPr>
            <w:r>
              <w:rPr>
                <w:b/>
                <w:szCs w:val="24"/>
              </w:rPr>
              <w:t xml:space="preserve">    </w:t>
            </w:r>
            <w:r>
              <w:rPr>
                <w:b/>
                <w:szCs w:val="24"/>
              </w:rPr>
              <w:t>Стимуляция рублём. Как в столице поддерживают предпринимателей, производящих "умные" технологии и товары</w:t>
            </w:r>
            <w:r>
              <w:rPr>
                <w:szCs w:val="24"/>
              </w:rPr>
              <w:t xml:space="preserve"> // Аргументы и факты. - 2020. - 11-17 марта. - № 11. - С.</w:t>
            </w:r>
          </w:p>
          <w:p>
            <w:pPr>
              <w:pStyle w:val="Normal"/>
              <w:rPr>
                <w:szCs w:val="24"/>
              </w:rPr>
            </w:pPr>
            <w:r>
              <w:rPr>
                <w:sz w:val="23"/>
                <w:szCs w:val="23"/>
              </w:rPr>
              <w:t xml:space="preserve"> </w:t>
            </w:r>
            <w:r>
              <w:rPr>
                <w:sz w:val="23"/>
                <w:szCs w:val="23"/>
              </w:rPr>
              <w:t>Заместитель мэра Москвы Н. Сергунина о введении новой меры поддержки для тех, кто использует самые современные технологии и создаёт принципиально новые продукты. Подача заявки на получение субсидий до 10 апреля, которые могут достигать до 200 млн. рублей. Сферы деятельности, в которые город готов вкладываться в "умные" проекты. Информационно-коммуникационые технологии: биометрические системы идентификации; компьютерное зрение. Транспорт: автоматизированная оплата общественного транспорта; коммерческие дроны и беспилотники; автономные автомобили. Строительство: строительные 3-D принтеры; BIM-технологии (информационное моделирование зданий); технологии искусственного интеллекта. Энергетика: интеллектуальные электро- и газосчётчики; "умные" системы освещения. Охрана окружающей среды: биоразлагаемая масса; цифровизация обращения с твердыми бытовыми отходами. Медицина и фармацевтика: генно-инженерные вакцины; роботы-помощники; системы поддержки врачебных решений. Руководитель Департамента предпринимательства и инновационного развития города А. Фурсин о развитии сервисов для московских предпринимателей: онлайн-продукты и совершенствование офлайн-услуг.</w:t>
            </w:r>
          </w:p>
          <w:p>
            <w:pPr>
              <w:pStyle w:val="Normal"/>
              <w:rPr>
                <w:szCs w:val="24"/>
              </w:rPr>
            </w:pPr>
            <w:r>
              <w:rPr>
                <w:b/>
                <w:szCs w:val="24"/>
              </w:rPr>
              <w:t>Коршунов Г., Кройтор С.</w:t>
            </w:r>
          </w:p>
          <w:p>
            <w:pPr>
              <w:pStyle w:val="Normal"/>
              <w:rPr/>
            </w:pPr>
            <w:r>
              <w:rPr>
                <w:b/>
                <w:szCs w:val="24"/>
              </w:rPr>
              <w:t xml:space="preserve">    </w:t>
            </w:r>
            <w:r>
              <w:rPr>
                <w:b/>
                <w:szCs w:val="24"/>
              </w:rPr>
              <w:t xml:space="preserve">Цифровая грамотность как ключевой фактор успешной адаптации человека и общества к цифровым реалиям </w:t>
            </w:r>
            <w:r>
              <w:rPr>
                <w:szCs w:val="24"/>
              </w:rPr>
              <w:t>// Общество и экономика. - 2020. - № 1. - С.38-58.</w:t>
            </w:r>
          </w:p>
          <w:p>
            <w:pPr>
              <w:pStyle w:val="Normal"/>
              <w:rPr>
                <w:sz w:val="23"/>
                <w:szCs w:val="23"/>
              </w:rPr>
            </w:pPr>
            <w:r>
              <w:rPr>
                <w:sz w:val="23"/>
                <w:szCs w:val="23"/>
              </w:rPr>
              <w:t xml:space="preserve"> </w:t>
            </w:r>
            <w:r>
              <w:rPr>
                <w:sz w:val="23"/>
                <w:szCs w:val="23"/>
              </w:rPr>
              <w:t>Данные, приведённые президентом Школы "Сколково" А. Шароновым, являющиеся яркой иллюстрацией стремительных изменений современности под воздействием широчайшего спектра информационно-коммуникационных технологий (ИКТ). Всеобщий и фундаментальный характер этих социальных трансформаций, закладывающий ИКТ в качества базиса каждой сферы и отрасли. Экосистема цифрового социума, определяющаяся включенностью в цифровой мир и готовностью к освоению бурно развивающихся технологий, становящихся неотъемлемой частью повседневности, от которой зависят, как жизненный, профессиональный, карьерный успех отдельного человека, экономическая, политическая, оборонная, экологическая состоятельность государства. Объективные издержки, возникающие в процессе цифровой трансформации. Интерпретация термина "цифровой разрыв", два подхода. Характеристика цифрового разрыва, согласно первой трактовке, как разница в степени готовности различных социальных подсистем реагировать на дигитальные вызовы современности вследствие разной степени их объективной включённости в цифровую среду. Негативные явления, возникающие в связи с этим. Понимание разрыва в рамках второго подхода как недостаточный уровень не отдельного индивида или группы людей, но человечества в целом на фоне лавинообразного развития технологий. Обобщение и систематизация актуального мирового опыта в области изучения цифровой грамотности как фактора успешного функционирования социальных субъектов в дигитализирующемся мире. Концепция формирования у населения цифровой грамотности, принятая в Европе. Оригинальная интерпретация понятия цифровой грамотности как социологической категории, пути дальнейших исследований цифровой грамотности.</w:t>
            </w:r>
          </w:p>
          <w:p>
            <w:pPr>
              <w:pStyle w:val="Normal"/>
              <w:rPr>
                <w:sz w:val="23"/>
                <w:szCs w:val="24"/>
              </w:rPr>
            </w:pPr>
            <w:r>
              <w:rPr>
                <w:sz w:val="23"/>
                <w:szCs w:val="24"/>
              </w:rPr>
            </w:r>
          </w:p>
          <w:p>
            <w:pPr>
              <w:pStyle w:val="Normal"/>
              <w:rPr/>
            </w:pPr>
            <w:r>
              <w:rPr>
                <w:b/>
                <w:szCs w:val="24"/>
              </w:rPr>
              <w:t xml:space="preserve">    </w:t>
            </w:r>
            <w:r>
              <w:rPr>
                <w:b/>
                <w:szCs w:val="24"/>
              </w:rPr>
              <w:t>Наука и национальные цели</w:t>
            </w:r>
            <w:r>
              <w:rPr>
                <w:szCs w:val="24"/>
              </w:rPr>
              <w:t xml:space="preserve"> // Русский инженер (электронная версия). - 2020. - № 1. - С.6.</w:t>
            </w:r>
          </w:p>
          <w:p>
            <w:pPr>
              <w:pStyle w:val="Normal"/>
              <w:rPr>
                <w:rStyle w:val="Komm1"/>
                <w:szCs w:val="24"/>
              </w:rPr>
            </w:pPr>
            <w:r>
              <w:rPr>
                <w:szCs w:val="24"/>
              </w:rPr>
              <w:t xml:space="preserve"> </w:t>
            </w:r>
            <w:r>
              <w:rPr>
                <w:szCs w:val="24"/>
              </w:rPr>
              <w:t>НИЦ "Институт имени Н.Е. Жуковского" принял решение о создании Центра технологий искусственного интеллекта. Об этом сообщил генеральный директор ФГБУ "НИЦ "Институт имени Н.Е. Жуковского" Андрей Дутов в ходе состоявшейся V научно-практической конференции "Управление научными исследованиями и разработками: роль науки в достижении национальных це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35694570"/>
            <w:bookmarkEnd w:id="8"/>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для промышленности</w:t>
            </w:r>
            <w:r>
              <w:rPr>
                <w:szCs w:val="24"/>
              </w:rPr>
              <w:t>: тематический подбор материалов // Промышленный еженедельник (электронная версия). - 2020. - 9-15 марта. - № 8. - С.3.</w:t>
            </w:r>
          </w:p>
          <w:p>
            <w:pPr>
              <w:pStyle w:val="Normal"/>
              <w:rPr>
                <w:szCs w:val="24"/>
              </w:rPr>
            </w:pPr>
            <w:r>
              <w:rPr>
                <w:sz w:val="23"/>
                <w:szCs w:val="23"/>
              </w:rPr>
              <w:t xml:space="preserve"> </w:t>
            </w:r>
            <w:r>
              <w:rPr>
                <w:sz w:val="23"/>
                <w:szCs w:val="23"/>
              </w:rPr>
              <w:t>Эффект от внедренных на ЕВРАЗ НТМК запатентованных изобретений за пять лет составил более 300 млн. рублей. Инновации металлургов направлены на улучшение качества продукции, снижение экологической нагрузки на окружающую среду, расхода энергоресурсов, износа оборудования. МСП Банк выступил финансовым партнером для одной из первых франшиз группы компаний ПИК. Кредитную поддержку получила компания "Выбор", застройщик жилого комплекса "Арена" в Ярославле. Франчайзи получил кредит от банка на сумму 850 млн. рублей, из них 750 млн. рублей составляет проектное финансирование в рамках ФЗ-214, 100 млн. рублей - мезонинное кредитование. В целях реализации программы импортозамещения "Новикомбанк", специализирующийся на финансировании предприятий высокотехнологичных отраслей промышленности, среди первых на рынке начал массовый выпуск карт с бесконтактными чип-модулями, произведенными московским предприятием "Микрон". Компания "Металлоинвест", правительство Оренбургской области и администрация г. Новотроицка (Оренбургская область) утвердили программу мероприятий социально-экономического партнерства на 2020 год.</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0. - 9-15 марта. - № 8. - С.1.</w:t>
            </w:r>
          </w:p>
          <w:p>
            <w:pPr>
              <w:pStyle w:val="Normal"/>
              <w:rPr/>
            </w:pPr>
            <w:r>
              <w:rPr>
                <w:szCs w:val="24"/>
              </w:rPr>
              <w:t xml:space="preserve"> </w:t>
            </w:r>
            <w:r>
              <w:rPr>
                <w:szCs w:val="24"/>
              </w:rPr>
              <w:t>По данным Росстата, инвестиции в основной капитал в РФ в 2019 году выросли на 1,7%. Рост инвестиций в течение 2019 года ускорялся поступательно от квартала к кварталу, составив соответственно 0,9%, 1,2%, 1,7% и 2,3%. Росстат несколько повысил оценки за I-III кварталы (с +0,5%, +0,6% и +0,8%). Одновременно рост инвестиций за 2018 год пересмотрен с 4,3% до 5,4%.</w:t>
            </w:r>
          </w:p>
          <w:p>
            <w:pPr>
              <w:pStyle w:val="Normal"/>
              <w:rPr>
                <w:szCs w:val="24"/>
              </w:rPr>
            </w:pPr>
            <w:r>
              <w:rPr>
                <w:szCs w:val="24"/>
              </w:rPr>
            </w:r>
          </w:p>
          <w:p>
            <w:pPr>
              <w:pStyle w:val="Normal"/>
              <w:rPr/>
            </w:pPr>
            <w:r>
              <w:rPr>
                <w:b/>
                <w:szCs w:val="24"/>
              </w:rPr>
              <w:t xml:space="preserve">    </w:t>
            </w:r>
            <w:r>
              <w:rPr>
                <w:b/>
                <w:szCs w:val="24"/>
              </w:rPr>
              <w:t>Прямые инвестиции</w:t>
            </w:r>
            <w:r>
              <w:rPr>
                <w:szCs w:val="24"/>
              </w:rPr>
              <w:t xml:space="preserve"> // Русский инженер (электронная версия). - 2020. - № 1. - С.5.</w:t>
            </w:r>
          </w:p>
          <w:p>
            <w:pPr>
              <w:pStyle w:val="Normal"/>
              <w:rPr/>
            </w:pPr>
            <w:r>
              <w:rPr>
                <w:szCs w:val="24"/>
              </w:rPr>
              <w:t xml:space="preserve"> </w:t>
            </w:r>
            <w:r>
              <w:rPr>
                <w:szCs w:val="24"/>
              </w:rPr>
              <w:t>Объём накопленных прямых иностранных инвестиций (ПИИ) в Москве, по данным Банка России, на 1 июля 2019 года составил $247,6 млрд. На сегодняшний день на Москву приходится половина ПИИ России. Крупнейшие инвесторы столицы - Германия, Финляндия, Франция, Италия, Австрия. Чаще всего зарубежный бизнес вкладывает средства в компании, которые занимаются финансовой и страховой деятельностью, в сферу торговли, в сектор промышленности и высоких технологий, а также в недвижимость.</w:t>
            </w:r>
          </w:p>
          <w:p>
            <w:pPr>
              <w:pStyle w:val="Normal"/>
              <w:rPr>
                <w:szCs w:val="24"/>
              </w:rPr>
            </w:pPr>
            <w:r>
              <w:rPr>
                <w:szCs w:val="24"/>
              </w:rPr>
            </w:r>
          </w:p>
          <w:p>
            <w:pPr>
              <w:pStyle w:val="Normal"/>
              <w:rPr>
                <w:b/>
                <w:b/>
                <w:szCs w:val="24"/>
              </w:rPr>
            </w:pPr>
            <w:r>
              <w:rPr>
                <w:b/>
                <w:szCs w:val="24"/>
              </w:rPr>
              <w:t>Мереминская Е.</w:t>
            </w:r>
          </w:p>
          <w:p>
            <w:pPr>
              <w:pStyle w:val="Normal"/>
              <w:rPr/>
            </w:pPr>
            <w:r>
              <w:rPr>
                <w:b/>
                <w:szCs w:val="24"/>
              </w:rPr>
              <w:t xml:space="preserve">    </w:t>
            </w:r>
            <w:r>
              <w:rPr>
                <w:b/>
                <w:szCs w:val="24"/>
              </w:rPr>
              <w:t>В экологию заманивают деньги частных инвесторов</w:t>
            </w:r>
            <w:r>
              <w:rPr>
                <w:szCs w:val="24"/>
              </w:rPr>
              <w:t xml:space="preserve"> // Ведомости. - 2020. - 13 марта. - № 43. - С.5.</w:t>
            </w:r>
          </w:p>
          <w:p>
            <w:pPr>
              <w:pStyle w:val="Normal"/>
              <w:rPr/>
            </w:pPr>
            <w:r>
              <w:rPr>
                <w:szCs w:val="24"/>
              </w:rPr>
              <w:t xml:space="preserve"> </w:t>
            </w:r>
            <w:r>
              <w:rPr>
                <w:szCs w:val="24"/>
              </w:rPr>
              <w:t>Государству не удается привлечь частные инвестиции в нацпроект "Экология". По мнению экспертов, чтобы изменить ситуацию, нужно расширить инструменты поддержки. Доля внебюджетных денег, которые правительство запланировало привлечь в нацпроект "Экология", составляет 79,8%, или 3,2 трлн. из 4 трлн. рублей. Без них невозможно достигнуть поставленных целей. Пока частные инвестиции в нацпроект минимальны. Проблема в высоких рисках, управлять которыми инвестор не в состоянии и которые не покрываются ни соглашениями, ни гарант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35694571"/>
            <w:bookmarkEnd w:id="9"/>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жкова Л.</w:t>
            </w:r>
          </w:p>
          <w:p>
            <w:pPr>
              <w:pStyle w:val="Normal"/>
              <w:rPr/>
            </w:pPr>
            <w:r>
              <w:rPr>
                <w:b/>
                <w:szCs w:val="24"/>
              </w:rPr>
              <w:t xml:space="preserve">    </w:t>
            </w:r>
            <w:r>
              <w:rPr>
                <w:b/>
                <w:szCs w:val="24"/>
              </w:rPr>
              <w:t>"ИНДУСТРИЯ 4.0". На стыке цифровых и космических технологий</w:t>
            </w:r>
            <w:r>
              <w:rPr>
                <w:szCs w:val="24"/>
              </w:rPr>
              <w:t xml:space="preserve"> // Русский инженер (электронная версия). - 2020. - № 1. - С.37-38.</w:t>
            </w:r>
          </w:p>
          <w:p>
            <w:pPr>
              <w:pStyle w:val="Normal"/>
              <w:rPr/>
            </w:pPr>
            <w:r>
              <w:rPr>
                <w:szCs w:val="24"/>
              </w:rPr>
              <w:t xml:space="preserve"> </w:t>
            </w:r>
            <w:r>
              <w:rPr>
                <w:szCs w:val="24"/>
              </w:rPr>
              <w:t>Заседание Комитета по космической деятельности и развитию ракетно-космической промышленности Союза машиностроителей России, прошедшее в Рособоронэкспорте. Обсуждение Стратегии развития информационных технологий и внедрения цифрового производства в ракетно-космической отрасли. Создание Комитета в марте 2015 года, его задачи - повышение эффективности работы предприятий, работающих на космос, и улучшение качества космической продукции. Расширение границ влияния Комитета сегодня, связанное с необходимостью не только сохранить лидирующие позиции в мире по выпуску надёжной и современной аэрокосмической техники, но и в кратчайшие сроки перейти к "Индустрии 4.0". Ожидаемый результат четвёртой промышленной революции - создание цифровых или "умных" производств, где все устройства, машины, продукция и люди будут общаться между собой посредством цифровых технологий и промышленного "Интернета вещей", которая приведёт к глобальным изменениям технических характеристик и дизайна продукции, её возможностям.</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9-15 марта. - № 8. - С.1.</w:t>
            </w:r>
          </w:p>
          <w:p>
            <w:pPr>
              <w:pStyle w:val="Normal"/>
              <w:rPr>
                <w:sz w:val="23"/>
                <w:szCs w:val="23"/>
              </w:rPr>
            </w:pPr>
            <w:r>
              <w:rPr>
                <w:sz w:val="23"/>
                <w:szCs w:val="23"/>
              </w:rPr>
              <w:t xml:space="preserve"> </w:t>
            </w:r>
            <w:r>
              <w:rPr>
                <w:sz w:val="23"/>
                <w:szCs w:val="23"/>
              </w:rPr>
              <w:t>По сообщению вице-премьера Ю. Борисова, российским предприятиям оборонно-промышленного комплекса (ОПК) будут реструктурированы долги на 750 млрд. рублей, почти половина из которых будет списана. Другая половина этой суммы будет реструктурирована на 15 лет под 3% годовых. "Это очень серьезная мера, которая позволит освободиться от огромных платежей банкирам, высвободить средства для собственного развития", - подчеркнул вице-премьер. Меры для улучшения финансового состояния ключевых предприятий ОПК выработаны, будет произведена "расчистка" кредитов в размере 700 млрд. рублей. 90% долгов приходится на несколько интегрированных структур: ОАК, ОСК, "Уралвагонзавод", "Высокоточные комплексы" и "Алмаз-Антей".</w:t>
            </w:r>
          </w:p>
          <w:p>
            <w:pPr>
              <w:pStyle w:val="Normal"/>
              <w:rPr>
                <w:sz w:val="23"/>
                <w:szCs w:val="24"/>
              </w:rPr>
            </w:pPr>
            <w:r>
              <w:rPr>
                <w:sz w:val="23"/>
                <w:szCs w:val="24"/>
              </w:rPr>
            </w:r>
          </w:p>
          <w:p>
            <w:pPr>
              <w:pStyle w:val="Normal"/>
              <w:rPr>
                <w:b/>
                <w:b/>
                <w:szCs w:val="24"/>
              </w:rPr>
            </w:pPr>
            <w:r>
              <w:rPr>
                <w:b/>
                <w:szCs w:val="24"/>
              </w:rPr>
              <w:t>Мелешкин С.</w:t>
            </w:r>
          </w:p>
          <w:p>
            <w:pPr>
              <w:pStyle w:val="Normal"/>
              <w:rPr/>
            </w:pPr>
            <w:r>
              <w:rPr>
                <w:b/>
                <w:szCs w:val="24"/>
              </w:rPr>
              <w:t xml:space="preserve">    </w:t>
            </w:r>
            <w:r>
              <w:rPr>
                <w:b/>
                <w:szCs w:val="24"/>
              </w:rPr>
              <w:t>"ЭЛЕКТРОСОН" в руку, "ТОНУС" в жилу. Оборонное предприятие преуспело в выпуске медицинской техники</w:t>
            </w:r>
            <w:r>
              <w:rPr>
                <w:szCs w:val="24"/>
              </w:rPr>
              <w:t xml:space="preserve"> // Военно-промышленный курьер. - 2020. - 17-23 марта. - № 10. - С.7.</w:t>
            </w:r>
          </w:p>
          <w:p>
            <w:pPr>
              <w:pStyle w:val="Normal"/>
              <w:rPr>
                <w:sz w:val="23"/>
                <w:szCs w:val="23"/>
              </w:rPr>
            </w:pPr>
            <w:r>
              <w:rPr>
                <w:sz w:val="23"/>
                <w:szCs w:val="23"/>
              </w:rPr>
              <w:t xml:space="preserve"> </w:t>
            </w:r>
            <w:r>
              <w:rPr>
                <w:sz w:val="23"/>
                <w:szCs w:val="23"/>
              </w:rPr>
              <w:t>Интервью с директором АО "Малоярославецкий приборный завод", имевшего в своё время постоянные заказы от военных и соответствующее финансирование. Экономическая ситуация последних лет заставила предприятие, как и многие другие, искать новые рынки. В годы, когда возникли проблемы с переводом производства "на мирные рельсы", предприятие бралось за самые разнообразные заказы. Основная продукция сегодня - три наименования сложных медицинских приборов, которые находятся в серии достаточно давно. Ассортимент, пользующийся наибольшим спросом: аппарат ультразвуковой терапии УЗТ-1.07Ф, приборы - ЭС-10-5 "Электросон" и ДТ-50-3 "Тонус-1" для лечения динамическими токами, которые используются в физиотерапии.</w:t>
            </w:r>
          </w:p>
          <w:p>
            <w:pPr>
              <w:pStyle w:val="Normal"/>
              <w:rPr>
                <w:sz w:val="23"/>
                <w:szCs w:val="24"/>
              </w:rPr>
            </w:pPr>
            <w:r>
              <w:rPr>
                <w:sz w:val="23"/>
                <w:szCs w:val="24"/>
              </w:rPr>
            </w:r>
          </w:p>
          <w:p>
            <w:pPr>
              <w:pStyle w:val="Normal"/>
              <w:spacing w:before="0" w:after="0"/>
              <w:rPr/>
            </w:pPr>
            <w:r>
              <w:rPr>
                <w:b/>
                <w:szCs w:val="24"/>
              </w:rPr>
              <w:t xml:space="preserve">    </w:t>
            </w:r>
            <w:r>
              <w:rPr>
                <w:b/>
                <w:szCs w:val="24"/>
              </w:rPr>
              <w:t>Дистанционное зондирование. РКС переходит на автоматическую обработку данных</w:t>
            </w:r>
            <w:r>
              <w:rPr>
                <w:szCs w:val="24"/>
              </w:rPr>
              <w:t xml:space="preserve"> // Промышленный еженедельник (электронная версия). - 2020. - 9-15 марта. - № 8. - С.2.</w:t>
            </w:r>
          </w:p>
          <w:p>
            <w:pPr>
              <w:pStyle w:val="Normal"/>
              <w:spacing w:before="0" w:after="0"/>
              <w:rPr>
                <w:rStyle w:val="Komm1"/>
                <w:szCs w:val="24"/>
              </w:rPr>
            </w:pPr>
            <w:r>
              <w:rPr>
                <w:szCs w:val="24"/>
              </w:rPr>
              <w:t xml:space="preserve"> </w:t>
            </w:r>
            <w:r>
              <w:rPr>
                <w:szCs w:val="24"/>
              </w:rPr>
              <w:t>Разработка Холдингом "Российские космические системы" (РКС, входит в Госкорпорацию "РОСКОСМОС") в рамках модернизации Единой территориально-распределенной информационной системы дистанционного зондирования Земли (ЕТРИС ДЗЗ) инновационной технологии автоматической потоковой обработки космической информации. В соответствии с замыслом разработчиков, за счет использования самых современных алгоритмических и технических подходов комплекс позволит значительно сократить время обработки данных дистанционного зондирования Земли, а значит, повысит эффективность их применения по целевому назначению, упростит и снизит стоимость эксплуатации наземной инфраструктур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5694572"/>
            <w:bookmarkEnd w:id="10"/>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ёв В.</w:t>
            </w:r>
          </w:p>
          <w:p>
            <w:pPr>
              <w:pStyle w:val="Normal"/>
              <w:rPr/>
            </w:pPr>
            <w:r>
              <w:rPr>
                <w:b/>
                <w:szCs w:val="24"/>
              </w:rPr>
              <w:t xml:space="preserve">    </w:t>
            </w:r>
            <w:r>
              <w:rPr>
                <w:b/>
                <w:szCs w:val="24"/>
              </w:rPr>
              <w:t>Рециклинг вооружения и военной техники за рубежом</w:t>
            </w:r>
            <w:r>
              <w:rPr>
                <w:szCs w:val="24"/>
              </w:rPr>
              <w:t xml:space="preserve"> // Зарубежное военное обозрение (электронная версия). - 2019. - № 10. - С.29-34.</w:t>
            </w:r>
          </w:p>
          <w:p>
            <w:pPr>
              <w:pStyle w:val="Normal"/>
              <w:rPr>
                <w:szCs w:val="24"/>
              </w:rPr>
            </w:pPr>
            <w:r>
              <w:rPr>
                <w:szCs w:val="24"/>
              </w:rPr>
              <w:t xml:space="preserve"> </w:t>
            </w:r>
            <w:r>
              <w:rPr>
                <w:szCs w:val="24"/>
              </w:rPr>
              <w:t>Повторное использование промышленных изделий, приобретающее всё более приоритетное значение в системе устойчивого и безопасного развития человечества. Использование зарубежными заказчиками и поставщиками термина "рециклинг" как сети жизненных циклов, в которой переход материального объекта в новое качество является одним из вариантов его многостороннего жизненного цикла. На смену стратегии "от разработки до утилизации изделий", которая в иностранной терминологии определяется как cradle to grave (от колыбели до могилы), приходит стратегия системного рециклинга (cradle to cradle), или "С2С-цикл", основанная на технико-экономической и экологической оценке жизненного цикла изделий. Особую группу вторичных материальных ресурсов составляют образцы вооружения и военной техники (ВВТ) как наиболее дорогостоящие, с большой долговечностью и ремонтопригодностью. Военный стандарт 1980 года MIL-STD-1520B "Система корректирующих действий и ликвидации некондиционных материальных средств" - первый нормативный документ, определивший основы рециклинга ВВТ в США, а затем и в других зарубежных странах. Мероприятия по коррекции свойств некондиционных предметов снабжения. Европейские страны, ориентируясь на нормативные документы Пентагона, все же отстают от США по внедрению рециклинга ВВТ. Выводы. В вооруженных силах США существует система эффективных технико-экономических корректирующих действий по рециклингу некондиционных предметов снабжения, основанная на военных стандартах. При этом координация действий Пентагона и промышленности по обнаружению и устранению причин появления некондиционных предметов снабжения, а также неоднократному использованию непригодных к эксплуатации составных частей ВВТ дает существенную экономию суммарных затрат на их жизненный цикл. В связи с этим в последнее время большие усилия разработчиков и пользователей ВВТ направляются на производство и применение рециклируемых изделий с максимальным сроком их эксплуат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5694573"/>
            <w:bookmarkEnd w:id="11"/>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рявцева Е.</w:t>
            </w:r>
          </w:p>
          <w:p>
            <w:pPr>
              <w:pStyle w:val="Normal"/>
              <w:rPr/>
            </w:pPr>
            <w:r>
              <w:rPr>
                <w:b/>
                <w:szCs w:val="24"/>
              </w:rPr>
              <w:t xml:space="preserve">    </w:t>
            </w:r>
            <w:r>
              <w:rPr>
                <w:b/>
                <w:szCs w:val="24"/>
              </w:rPr>
              <w:t>Рынок ждёт холодильники</w:t>
            </w:r>
            <w:r>
              <w:rPr>
                <w:szCs w:val="24"/>
              </w:rPr>
              <w:t xml:space="preserve">: </w:t>
            </w:r>
            <w:r>
              <w:rPr>
                <w:sz w:val="23"/>
                <w:szCs w:val="23"/>
              </w:rPr>
              <w:t>[электронный документ] // Гудок. - 2020. - 17 марта.</w:t>
            </w:r>
          </w:p>
          <w:p>
            <w:pPr>
              <w:pStyle w:val="Normal"/>
              <w:rPr>
                <w:rStyle w:val="Komm1"/>
                <w:sz w:val="23"/>
                <w:szCs w:val="23"/>
              </w:rPr>
            </w:pPr>
            <w:r>
              <w:rPr>
                <w:sz w:val="23"/>
                <w:szCs w:val="23"/>
              </w:rPr>
              <w:t xml:space="preserve"> </w:t>
            </w:r>
            <w:r>
              <w:rPr>
                <w:sz w:val="23"/>
                <w:szCs w:val="23"/>
              </w:rPr>
              <w:t>Планы АО "Омский завод транспортного машиностроения" ("Омсктрансмаш", входит в структуру АО "НПК "Уралвагонзавод") по налаживанию серийного производства 40-футовых рефрижераторных контейнеров (РФК) с автономной холодильной установкой. К маю будут готовы шесть опытных образцов новой модели, и после завершения процедуры сертификации к 2022 году завод будет выпускать до 1 тыс. РФК в год из российских комплектующих. Министерство промышленности и торговли ещё в сентябре 2017 года сообщило, что в России будет налажено производство РФК, необходимых для перевозки рыбы и рыбной продукции с Дальнего Востока, предусмотрев на эти цели 50 млн. рублей. Предложения операторского рынка по созданию новой модели подготовили "Дальрефтранс" и Агентство рефперевозки, входящие в Ассоциацию операторов рефрижераторного подвижного состава. В модели предусмотрены: автономная холодильная установка и полный комплект автоматики для перевозки скоропортящихся грузов в неохлаждённом, охлаждённом, замороженном и быстрозамороженном состояниях. РФК можно будет транспортировать на железнодорожных вагонах-платформах, на судах-контейнеровозах и грузовых автомобиля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5694574"/>
            <w:bookmarkEnd w:id="12"/>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таева К.</w:t>
            </w:r>
          </w:p>
          <w:p>
            <w:pPr>
              <w:pStyle w:val="Normal"/>
              <w:rPr/>
            </w:pPr>
            <w:r>
              <w:rPr>
                <w:b/>
                <w:szCs w:val="24"/>
              </w:rPr>
              <w:t xml:space="preserve">    </w:t>
            </w:r>
            <w:r>
              <w:rPr>
                <w:b/>
                <w:szCs w:val="24"/>
              </w:rPr>
              <w:t>На своих колёсах</w:t>
            </w:r>
            <w:r>
              <w:rPr>
                <w:szCs w:val="24"/>
              </w:rPr>
              <w:t>: [электронный документ] // Гудок. - 2020. - 17 марта.</w:t>
            </w:r>
          </w:p>
          <w:p>
            <w:pPr>
              <w:pStyle w:val="Normal"/>
              <w:rPr/>
            </w:pPr>
            <w:r>
              <w:rPr>
                <w:szCs w:val="24"/>
              </w:rPr>
              <w:t xml:space="preserve"> </w:t>
            </w:r>
            <w:r>
              <w:rPr>
                <w:szCs w:val="24"/>
              </w:rPr>
              <w:t>Планы Группы компаний "Новотранс" по строительству в Кузбассе производственной площадки по изготовлению цельнокатаных колёс для грузовых вагонов мощностью 400 тыс. единиц продукции в год. Проект, с общим объёмом инвестиций около 30 млрд. рублей, включает угольный разрез, металлургический завод и ТЭЦ мощностью более 100 МВт. В регионе четыре города (Анжеро-Судженск, Юрга, Новокузнецк и Прокопьевск), которые являются территориями опережающего социально-экономического развития, что предусматривает льготы инвесторам по уплате налога на имущество и прибыль, а также сокращение объёма страховых взносов. Соглашение позволит "Новотрансу" получать эти преференции.</w:t>
            </w:r>
          </w:p>
          <w:p>
            <w:pPr>
              <w:pStyle w:val="Normal"/>
              <w:spacing w:before="360" w:after="0"/>
              <w:rPr>
                <w:b/>
                <w:b/>
                <w:szCs w:val="24"/>
              </w:rPr>
            </w:pPr>
            <w:r>
              <w:rPr>
                <w:b/>
                <w:szCs w:val="24"/>
              </w:rPr>
              <w:t>Колерова В.</w:t>
            </w:r>
          </w:p>
          <w:p>
            <w:pPr>
              <w:pStyle w:val="Normal"/>
              <w:rPr/>
            </w:pPr>
            <w:r>
              <w:rPr>
                <w:b/>
                <w:szCs w:val="24"/>
              </w:rPr>
              <w:t xml:space="preserve">    </w:t>
            </w:r>
            <w:r>
              <w:rPr>
                <w:b/>
                <w:szCs w:val="24"/>
              </w:rPr>
              <w:t>Промышленность подключат к российским батареям. Лидер российского рынка стартерных батарей тольяттинский АКОМ строит завод по производству промышленных аккумуляторов и готовится занять до 40% этого рынка</w:t>
            </w:r>
            <w:r>
              <w:rPr>
                <w:szCs w:val="24"/>
              </w:rPr>
              <w:t xml:space="preserve"> // Эксперт. - 2020. - 9-15 марта. - № 11. - С.36-39.</w:t>
            </w:r>
          </w:p>
          <w:p>
            <w:pPr>
              <w:pStyle w:val="Normal"/>
              <w:rPr/>
            </w:pPr>
            <w:r>
              <w:rPr>
                <w:szCs w:val="24"/>
              </w:rPr>
              <w:t xml:space="preserve"> </w:t>
            </w:r>
            <w:r>
              <w:rPr>
                <w:szCs w:val="24"/>
              </w:rPr>
              <w:t>Тольяттинская компания АКОМ - единственный участник рынка аккумуляторных батарей (АКБ), получающий господдержку, что позволило ему быстро развиваться, выйти в лидеры рынка стартерных батарей (для автопрома) с долей рынка 33% и реализовать несколько программ модернизации оборудования, увеличив производство с одного миллиона батарей в год на старте в 2002 году до 2,6 млн. штук по итогам 2019-го. Сначала АКОМ просто занимался сборкой батарей, используя технологии испанской компании Tudor ("дочка" международного холдинга Exide со штаб-квартирой в США - одного из мировых лидеров в производстве аккумуляторов), которая также выступила соинвестором проекта. Но АКОМ сумел довольно быстро перейти к производству полного цикла, включая металлургический передел - выплавку свинца, в том числе из использованных аккумуляторов (свинец - основной компонент таких АКБ). По заверениям самой компании, сегодня общий уровень локализации выпуска стартерных АКБ в АКОМе приближается к 100%. В 2015 году компания получила 500 млн. рублей льготного займа от Фонда развития промышленности (ФРП) на модернизацию производства автомобильных батарей - в частности, на выпуск аккумуляторных батарей "продвинутых" классов EFB, AGM и GEL; ранее в этих сегментах батарей преобладал импорт. В 2019 году ФРП предоставил АКОМу два новых крупных займа. Первый (300 млн. рублей) - на программу повышения производительности труда и расширение присутствия компании на российском и зарубежном рынках, общий бюджет проекта - 410 млн. рублей. Планы компании по повышению производительности труда по итогам 2024 года на 58%, дооснащению и автоматизации производства стартерных свинцовых АКБ. Второй заем - 350 млн. рублей и собственные средства АКОМ в размере 170 млн. рублей - на строительство завода для производства свинцовых промышленных аккумуляторов. Создание под проект новой компании "АКОМ-Индастриал". Предполагается, что завод будет запущен уже в этом году.</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Европейский автопром встал из-за вируса. Но к дефициту машин это не приведет</w:t>
            </w:r>
            <w:r>
              <w:rPr>
                <w:szCs w:val="24"/>
              </w:rPr>
              <w:t xml:space="preserve"> // Коммерсантъ. - 2020. - 18 марта. - № 48. - С.7.</w:t>
            </w:r>
          </w:p>
          <w:p>
            <w:pPr>
              <w:pStyle w:val="Normal"/>
              <w:rPr>
                <w:szCs w:val="24"/>
              </w:rPr>
            </w:pPr>
            <w:r>
              <w:rPr>
                <w:szCs w:val="24"/>
              </w:rPr>
              <w:t xml:space="preserve"> </w:t>
            </w:r>
            <w:r>
              <w:rPr>
                <w:szCs w:val="24"/>
              </w:rPr>
              <w:t>Массовая остановка автозаводов в Европе из-за коронавируса окажет большее влияние на российский автопром, чем проблемы в азиатском регионе. В то же время, как продажи, так и производство автомобилей в РФ падали и до глобального распространения вируса, поэтому проблема дефицита машин вряд ли возникнет. Сами автоконцерны пока не разработали конкретные планы адаптации к кризису, поскольку ситуация меняется слишком быстро. Автоконцерны массово приостанавливают производства в Европе на фоне пандемии коронавируса. Так поступили в Volkswagen Group, PSA Group (Peugeot, Citroen, DS, Vauxhall и Opel), Fiat Chrysler и Daimler, а Renault остановила производство и продажи в Испании. При этом в VW отметили, что становится трудно поддерживать объемы выпуска из-за перебоев с поставками комплектующих. Проблемы в Европе достаточно быстро влияют на цепочки поставок для производств в РФ из-за короткого логистического плеч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5694575"/>
            <w:bookmarkEnd w:id="13"/>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spacing w:before="0" w:after="0"/>
              <w:rPr/>
            </w:pPr>
            <w:r>
              <w:rPr>
                <w:b/>
                <w:szCs w:val="24"/>
              </w:rPr>
              <w:t xml:space="preserve">    </w:t>
            </w:r>
            <w:r>
              <w:rPr>
                <w:b/>
                <w:szCs w:val="24"/>
              </w:rPr>
              <w:t>Траулеры сбились со сроков. Верфи РФ не успевают строить рыбопромысловые суда</w:t>
            </w:r>
            <w:r>
              <w:rPr>
                <w:szCs w:val="24"/>
              </w:rPr>
              <w:t xml:space="preserve"> // Коммерсантъ. - 2020. - 16 марта. - № 46. - С.9.</w:t>
            </w:r>
          </w:p>
          <w:p>
            <w:pPr>
              <w:pStyle w:val="Normal"/>
              <w:spacing w:before="0" w:after="0"/>
              <w:rPr>
                <w:sz w:val="23"/>
                <w:szCs w:val="23"/>
              </w:rPr>
            </w:pPr>
            <w:r>
              <w:rPr>
                <w:sz w:val="23"/>
                <w:szCs w:val="23"/>
              </w:rPr>
              <w:t xml:space="preserve"> </w:t>
            </w:r>
            <w:r>
              <w:rPr>
                <w:sz w:val="23"/>
                <w:szCs w:val="23"/>
              </w:rPr>
              <w:t>Массовый срыв российскими верфями программы строительства рыбопромысловых судов по инвестиционным квотам на 166,5 млрд. рублей, сдвигая сроки в среднем на год. Речь идет не только о головных и первых серийных заказах, но и о последних судах длинных серий. Рыбопромышленники, которые по условиям инвестиционных аукционов обязаны построить суда в течение пяти лет, уже предлагают увеличить срок до семи лет. Как следует из данных Минпромторга, из 43 судов стоимостью 166,5 млрд. рублей, которые компании обязаны построить по итогам аукционов по розыгрышу квот на вылов, официально перенесена сдача семи единиц на срок от 8 до 21 месяца. Два судна, заказанных Колхозом имени Ленина на "Янтаре", уже сданы - с задержкой почти в год. По 12 судам предсказуем и вероятен сдвиг сроков, еще по трем - он ожидается. Сдвиг сроков коснется не только почти всех головных и первых серийных заказов, но и значительного числа вторых серийных судов. Сейчас по условиям аукционов все суда должны быть построены за пять лет, однако допустима отсрочка максимум на год по согласованию с межведомственной комиссией. Директор Департамента судостроения Минпромторга Б. Кабаков отметил, что действующие меры господдержки направлены на судовладельцев, а не на верфи. Минпромторг намерен вновь поднять этот вопрос при корректировке бюджета на 2020 год.</w:t>
            </w:r>
          </w:p>
          <w:p>
            <w:pPr>
              <w:pStyle w:val="Normal"/>
              <w:rPr>
                <w:sz w:val="23"/>
                <w:szCs w:val="24"/>
              </w:rPr>
            </w:pPr>
            <w:r>
              <w:rPr>
                <w:sz w:val="23"/>
                <w:szCs w:val="24"/>
              </w:rPr>
            </w:r>
          </w:p>
          <w:p>
            <w:pPr>
              <w:pStyle w:val="Normal"/>
              <w:rPr>
                <w:b/>
                <w:b/>
                <w:szCs w:val="24"/>
              </w:rPr>
            </w:pPr>
            <w:r>
              <w:rPr>
                <w:b/>
                <w:szCs w:val="24"/>
              </w:rPr>
              <w:t>Спиридонов В.</w:t>
            </w:r>
          </w:p>
          <w:p>
            <w:pPr>
              <w:pStyle w:val="Normal"/>
              <w:spacing w:before="0" w:after="0"/>
              <w:rPr/>
            </w:pPr>
            <w:r>
              <w:rPr>
                <w:b/>
                <w:szCs w:val="24"/>
              </w:rPr>
              <w:t xml:space="preserve">    </w:t>
            </w:r>
            <w:r>
              <w:rPr>
                <w:b/>
                <w:szCs w:val="24"/>
              </w:rPr>
              <w:t>Новые технологии для зарубежных гидроакустических систем миноискания и навигации надводных кораблей компании ELAC Nautik</w:t>
            </w:r>
            <w:r>
              <w:rPr>
                <w:szCs w:val="24"/>
              </w:rPr>
              <w:t xml:space="preserve"> // Зарубежное военное обозрение (электронная версия). - 2019. - № 10. - С.69-75.</w:t>
            </w:r>
          </w:p>
          <w:p>
            <w:pPr>
              <w:pStyle w:val="Normal"/>
              <w:spacing w:before="0" w:after="0"/>
              <w:rPr>
                <w:rStyle w:val="Komm1"/>
                <w:sz w:val="23"/>
                <w:szCs w:val="23"/>
              </w:rPr>
            </w:pPr>
            <w:r>
              <w:rPr>
                <w:sz w:val="23"/>
                <w:szCs w:val="23"/>
              </w:rPr>
              <w:t xml:space="preserve"> </w:t>
            </w:r>
            <w:r>
              <w:rPr>
                <w:sz w:val="23"/>
                <w:szCs w:val="23"/>
              </w:rPr>
              <w:t>Интенсивная работа зарубежных компаний по созданию нового поколения гидроакустических станций (ГАС) миноискания и навигации двойного назначения. Новый излучатель, созданный германской компанией "Элак наутик" (ELAC Nautik), может эффективно управлять несколькими сотнями независимых излучающих каналов с широтно-импульсной модуляцией и высоким временным разрешением, реализованным на базе последних достижений в области программируемых вентильных матриц. "Элак наутик" - один из мировых лидеров в области создания ГАС, продукция которого широко известна на международном рынке под брендом SeaBeam, включает системы, работающие как в прибрежных, так и в глубоководных морских зонах. Разработка с целью замены морально устаревших фирмой излучателя для многолучевых ГАС типа SeaBeam 3012 и 3020, работающих на частотах 12 и 20 кГц и способных управлять более чем 600 независимыми излучающими каналами. Применяемые новые технологии приемлемы, как для действующих многолучевых глубоководных систем, так и для последующих поколений различных типов активных гидроакустических станций, в том числе военного назначения (ГАС миноискания, навигации и обнаружения подводных лодок). Основные требования к перспективной системе. Применяемость. Расходы и заводская себестоимость. Наиболее значимые проектные решения. Базисная аппаратная архитектура. Внедрение новых разработок на кораблях. Отличие аппаратных плат для военных излучате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5694576"/>
            <w:bookmarkEnd w:id="14"/>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айкальский вираж</w:t>
            </w:r>
            <w:r>
              <w:rPr>
                <w:szCs w:val="24"/>
              </w:rPr>
              <w:t xml:space="preserve"> // Промышленный еженедельник (электронная версия). - 2020. - 9-15 марта. - № 8. - С.5.</w:t>
            </w:r>
          </w:p>
          <w:p>
            <w:pPr>
              <w:pStyle w:val="Normal"/>
              <w:spacing w:before="0" w:after="0"/>
              <w:rPr>
                <w:szCs w:val="24"/>
              </w:rPr>
            </w:pPr>
            <w:r>
              <w:rPr>
                <w:sz w:val="23"/>
                <w:szCs w:val="23"/>
              </w:rPr>
              <w:t xml:space="preserve"> </w:t>
            </w:r>
            <w:r>
              <w:rPr>
                <w:sz w:val="23"/>
                <w:szCs w:val="23"/>
              </w:rPr>
              <w:t>Вертолет Ми-171А2 холдинга "Вертолеты России" Госкорпорации Ростех установил рекорд России "Максимальная скорость, достигнутая вертолетом на ограниченной дистанции 1,6 км". В рамках фестиваля скорости "Байкальская миля" гражданский вертолет под управлением экипажа Улан-Удэнского авиационного завода (У-УАЗ) развил скорость в 268 километров в час на минимально допустимой высоте - 20 м.</w:t>
            </w:r>
          </w:p>
          <w:p>
            <w:pPr>
              <w:pStyle w:val="Normal"/>
              <w:rPr/>
            </w:pPr>
            <w:r>
              <w:rPr>
                <w:b/>
                <w:szCs w:val="24"/>
              </w:rPr>
              <w:t xml:space="preserve">    </w:t>
            </w:r>
            <w:r>
              <w:rPr>
                <w:b/>
                <w:szCs w:val="24"/>
              </w:rPr>
              <w:t>Хэт-трик. "Сухой" в рейтинге важнейших событий отрасли</w:t>
            </w:r>
            <w:r>
              <w:rPr>
                <w:szCs w:val="24"/>
              </w:rPr>
              <w:t xml:space="preserve"> // Промышленный еженедельник (электронная версия). - 2020. - 9-15 марта. - № 8. - С.2.</w:t>
            </w:r>
          </w:p>
          <w:p>
            <w:pPr>
              <w:pStyle w:val="Normal"/>
              <w:rPr/>
            </w:pPr>
            <w:r>
              <w:rPr>
                <w:szCs w:val="24"/>
              </w:rPr>
              <w:t xml:space="preserve"> </w:t>
            </w:r>
            <w:r>
              <w:rPr>
                <w:szCs w:val="24"/>
              </w:rPr>
              <w:t>В первую тройку важнейших событий 2019 года в российском авиастроении, по мнению экспертов авторитетного национального аэрокосмического журнала "Взлет", опубликовавшего рейтинг за январь-февраль 2020 г., вошло начало летных испытаний демонстрационного образца тяжелого боевого беспилотного летательного аппарата С-70 "Охотник", созданного Компанией "Сухой". Первый полет БПЛА состоялся 3 августа 2019 года. На авиасалоне МАКС-2019 была представлена масштабная модель новой машины.</w:t>
            </w:r>
          </w:p>
          <w:p>
            <w:pPr>
              <w:pStyle w:val="Normal"/>
              <w:rPr>
                <w:szCs w:val="24"/>
              </w:rPr>
            </w:pPr>
            <w:r>
              <w:rPr>
                <w:szCs w:val="24"/>
              </w:rPr>
            </w:r>
          </w:p>
          <w:p>
            <w:pPr>
              <w:pStyle w:val="Normal"/>
              <w:rPr>
                <w:b/>
                <w:b/>
                <w:szCs w:val="24"/>
              </w:rPr>
            </w:pPr>
            <w:r>
              <w:rPr>
                <w:b/>
                <w:szCs w:val="24"/>
              </w:rPr>
              <w:t>Черкасов С.</w:t>
            </w:r>
          </w:p>
          <w:p>
            <w:pPr>
              <w:pStyle w:val="Normal"/>
              <w:rPr/>
            </w:pPr>
            <w:r>
              <w:rPr>
                <w:b/>
                <w:szCs w:val="24"/>
              </w:rPr>
              <w:t xml:space="preserve">    </w:t>
            </w:r>
            <w:r>
              <w:rPr>
                <w:b/>
                <w:szCs w:val="24"/>
              </w:rPr>
              <w:t>Большой каприз за наши деньги. Дирижабли нужны космонавтам, туристам, но больше всего военным</w:t>
            </w:r>
            <w:r>
              <w:rPr>
                <w:szCs w:val="24"/>
              </w:rPr>
              <w:t xml:space="preserve"> // Военно-промышленный курьер. - 2020. - 17-23 марта. - № 10. - С.1, 8.</w:t>
            </w:r>
          </w:p>
          <w:p>
            <w:pPr>
              <w:pStyle w:val="Normal"/>
              <w:rPr/>
            </w:pPr>
            <w:r>
              <w:rPr>
                <w:szCs w:val="24"/>
              </w:rPr>
              <w:t xml:space="preserve"> </w:t>
            </w:r>
            <w:r>
              <w:rPr>
                <w:szCs w:val="24"/>
              </w:rPr>
              <w:t>По сообщению британской компании Hybrid Air Vehicles Limited, гибридный дирижабль Airlander 10 запускается в серийное производство. Изначально проект разрабатывался для армии США. Возрождение применения дирижаблей началось в туристической сфере, в 90-е начал работать экскурсоводом полужесткий немецкий "Цеппелин НТ". На самом деле дирижабли способны на большее, и чем дальше, тем шире открывается для них окно возможностей. Airlander 10, на котором тоже собираются возить туристов, при рождении назывался HAV 304 и создавался для армии США по ныне закрытой программе LEMV. В задачу военного дирижабля может входить разведка, он способен подолгу патрулировать потенциально опасную зону. Есть еще одна идея по применению дирижаблей - отправлять их в стратосферу, за двадцатый километр. Там холодно, спокойно, радиогоризонт широкий. Если снабдить дирижабль достаточным количеством солнечных панелей, он сможет там висеть в беспилотном режиме годами и это будет гораздо дешевле, чем спутники. Российское дирижаблестроение напоминает спринтера, изготовившегося в ожидании старта, государственного заказа. Есть несколько производств беспилотных и пассажирских аппаратов до полутора тонн грузоподъемностью. Есть модели-рекордсмены, участвующие в мировых соревнованиях. Есть и оригинальные решения. В Центре подготовки космонавтов в начале года предложили создать флот из 10 дирижаблей грузоподъемностью от семи тонн, которые можно использовать в поиске спускаемого аппарата в дальневосточной тайге и Тихом океане.</w:t>
            </w:r>
          </w:p>
          <w:p>
            <w:pPr>
              <w:pStyle w:val="Normal"/>
              <w:rPr>
                <w:szCs w:val="24"/>
              </w:rPr>
            </w:pPr>
            <w:r>
              <w:rPr>
                <w:szCs w:val="24"/>
              </w:rPr>
            </w:r>
          </w:p>
          <w:p>
            <w:pPr>
              <w:pStyle w:val="Normal"/>
              <w:rPr>
                <w:szCs w:val="24"/>
              </w:rPr>
            </w:pPr>
            <w:r>
              <w:rPr>
                <w:b/>
                <w:szCs w:val="24"/>
              </w:rPr>
              <w:t>Денисов Б., Жмеренецкий В.</w:t>
            </w:r>
          </w:p>
          <w:p>
            <w:pPr>
              <w:pStyle w:val="Normal"/>
              <w:rPr/>
            </w:pPr>
            <w:r>
              <w:rPr>
                <w:b/>
                <w:szCs w:val="24"/>
              </w:rPr>
              <w:t xml:space="preserve">    </w:t>
            </w:r>
            <w:r>
              <w:rPr>
                <w:b/>
                <w:szCs w:val="24"/>
              </w:rPr>
              <w:t xml:space="preserve">Беспилотные летательные аппараты вооружённых сил Германии </w:t>
            </w:r>
            <w:r>
              <w:rPr>
                <w:szCs w:val="24"/>
              </w:rPr>
              <w:t>// Зарубежное военное обозрение (электронная версия). - 2019. - № 10. - С.57-63.</w:t>
            </w:r>
          </w:p>
          <w:p>
            <w:pPr>
              <w:pStyle w:val="Normal"/>
              <w:rPr>
                <w:szCs w:val="24"/>
              </w:rPr>
            </w:pPr>
            <w:r>
              <w:rPr>
                <w:sz w:val="23"/>
                <w:szCs w:val="23"/>
              </w:rPr>
              <w:t xml:space="preserve"> </w:t>
            </w:r>
            <w:r>
              <w:rPr>
                <w:sz w:val="23"/>
                <w:szCs w:val="23"/>
              </w:rPr>
              <w:t>Анализ парка беспилотных летательных аппаратов (БПЛА) зарубежных стран показывает, что западноевропейские страны, несмотря на высокий научно-технический потенциал, не производят всей номенклатуры данного вида авиатехники. Германия не является исключением. Эксплуатируемые в вооруженных силах страны аппараты тактического назначения в большинстве своем национального производства, а стратегического - израильского. В настоящее время в войсках насчитывается около 550 БПЛА различного типа, в основном тактического назначения, которые используются в интересах сухопутных войск. Среди них выделяют аппараты KZO компании "Рейнметалл дефенс электроникс" (43-44 единицы), "Луна" (84-85), "Аладдин" (около 290) компании EMT и "Микадо" (около 145) компании "ЭрРобот" (AirRobot). ВВС Германии располагают тремя-четырьмя аппаратами "Герон" израильского производства, а ВМС, возможно, несколькими БПЛА S-100 "Камкоптер" производства австрийской компании "Шибель". Последние в 2010 г. проходили испытания на корветах типа "Брауншвейг" (K130). Анализ Основных тактико-технических характеристик БПЛА.</w:t>
            </w:r>
          </w:p>
          <w:p>
            <w:pPr>
              <w:pStyle w:val="Normal"/>
              <w:rPr/>
            </w:pPr>
            <w:r>
              <w:rPr>
                <w:b/>
                <w:szCs w:val="24"/>
              </w:rPr>
              <w:t xml:space="preserve">    </w:t>
            </w:r>
            <w:r>
              <w:rPr>
                <w:b/>
                <w:szCs w:val="24"/>
              </w:rPr>
              <w:t>В США продолжается разработка гиперзвукового аппарата TVG</w:t>
            </w:r>
            <w:r>
              <w:rPr>
                <w:szCs w:val="24"/>
              </w:rPr>
              <w:t xml:space="preserve"> // Зарубежное военное обозрение (электронная версия). - 2019. - № 10. - С.82.</w:t>
            </w:r>
          </w:p>
          <w:p>
            <w:pPr>
              <w:pStyle w:val="Normal"/>
              <w:rPr>
                <w:sz w:val="23"/>
                <w:szCs w:val="23"/>
              </w:rPr>
            </w:pPr>
            <w:r>
              <w:rPr>
                <w:sz w:val="23"/>
                <w:szCs w:val="23"/>
              </w:rPr>
              <w:t xml:space="preserve"> </w:t>
            </w:r>
            <w:r>
              <w:rPr>
                <w:sz w:val="23"/>
                <w:szCs w:val="23"/>
              </w:rPr>
              <w:t>Завершение компанией "Рейтеон" в сотрудничестве с управлением перспективных исследований Минобороны США (ДАРПА) анализа базовой конфигурации крылатого гиперзвукового аппарата в рамках программы тактического гиперзвукового оружия TVG, на основе которого определен технический подход к этапу критического анализа проекта CDR. Программа TVG, начатая в 2014 г. представляет собой совместную инициативу ДАРПА и ВВС США по разработке и демонстрации технологий для создания перспективной авиационной тактической системы с гиперзвуковым летательным аппаратом с ракетным ускорителем. Предоставление в марте 2019 г. ДАРПА компании "Рейтеон" 63,3 млн. долларов для развития концепции TVG от этапа предварительного анализа проекта PDR до этапа CDR.</w:t>
            </w:r>
          </w:p>
          <w:p>
            <w:pPr>
              <w:pStyle w:val="Normal"/>
              <w:rPr>
                <w:sz w:val="23"/>
                <w:szCs w:val="24"/>
              </w:rPr>
            </w:pPr>
            <w:r>
              <w:rPr>
                <w:sz w:val="23"/>
                <w:szCs w:val="24"/>
              </w:rPr>
            </w:r>
          </w:p>
          <w:p>
            <w:pPr>
              <w:pStyle w:val="Normal"/>
              <w:rPr/>
            </w:pPr>
            <w:r>
              <w:rPr>
                <w:b/>
                <w:szCs w:val="24"/>
              </w:rPr>
              <w:t xml:space="preserve">    </w:t>
            </w:r>
            <w:r>
              <w:rPr>
                <w:b/>
                <w:szCs w:val="24"/>
              </w:rPr>
              <w:t>Япония начинает разработку малозаметного истребителя</w:t>
            </w:r>
            <w:r>
              <w:rPr>
                <w:szCs w:val="24"/>
              </w:rPr>
              <w:t xml:space="preserve"> // Зарубежное военное обозрение (электронная версия). - 2019. - № 10. - С.85.</w:t>
            </w:r>
          </w:p>
          <w:p>
            <w:pPr>
              <w:pStyle w:val="Normal"/>
              <w:rPr>
                <w:rStyle w:val="Komm1"/>
                <w:sz w:val="23"/>
                <w:szCs w:val="23"/>
              </w:rPr>
            </w:pPr>
            <w:r>
              <w:rPr>
                <w:sz w:val="23"/>
                <w:szCs w:val="23"/>
              </w:rPr>
              <w:t xml:space="preserve"> </w:t>
            </w:r>
            <w:r>
              <w:rPr>
                <w:sz w:val="23"/>
                <w:szCs w:val="23"/>
              </w:rPr>
              <w:t>Правительство Японии намерено заложить в оборонный бюджет на 2020 г. расходы на разработку малозаметного истребителя для замены устаревших самолетов F-2. В общей сложности затраты на проект могут превысить 1,5 трлн. иен (14 млрд. долларов). Предполагается, что в процессе разработки страна будет сотрудничать с США и Великобританией. В планах Токио максимально задействовать собственные технологии, чтобы стимулировать местных производителей. Истребитель может быть оснащен крылатыми ракетами, способными с высокой эффективностью поражать корабли. После 2030 г. намечается заменить 90 самолетов F-2, поступивших на вооружение сил самообороны в начале 2000-х. Япония предусматривает дальнейшее продвижение собственной программы разработки малозаметных истребителей, получившей проектное название ATD-X. Согласно предварительным условиям истребители должны быть созданы во взаимодействии с другими странами, но с обязательной установкой на них японских двигателей и радаров, а также по возможности и другого оборудов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5694577"/>
            <w:bookmarkEnd w:id="15"/>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пак В.В.</w:t>
            </w:r>
          </w:p>
          <w:p>
            <w:pPr>
              <w:pStyle w:val="Normal"/>
              <w:rPr/>
            </w:pPr>
            <w:r>
              <w:rPr>
                <w:b/>
                <w:szCs w:val="24"/>
              </w:rPr>
              <w:t xml:space="preserve">    </w:t>
            </w:r>
            <w:r>
              <w:rPr>
                <w:b/>
                <w:szCs w:val="24"/>
              </w:rPr>
              <w:t>Стратегия развития электронной промышленности Российской Федерации на период до 2030 года</w:t>
            </w:r>
            <w:r>
              <w:rPr>
                <w:szCs w:val="24"/>
              </w:rPr>
              <w:t xml:space="preserve"> / Шпак В.В. // Электроника: наука, технология, бизнес. - 2020. - № 2. - С.19.</w:t>
            </w:r>
          </w:p>
          <w:p>
            <w:pPr>
              <w:pStyle w:val="Normal"/>
              <w:rPr/>
            </w:pPr>
            <w:r>
              <w:rPr>
                <w:szCs w:val="24"/>
              </w:rPr>
              <w:t xml:space="preserve"> </w:t>
            </w:r>
            <w:r>
              <w:rPr>
                <w:szCs w:val="24"/>
              </w:rPr>
              <w:t>Комментарий директора Департамента радиоэлектронной промышленности Минпромторга России некоторых положений Стратегии, утверждённой распоряжением Правительства РФ от 17 января 2020 года № 20-р. Основные направления государственной политики в сфере электронной промышленности, свидетельствующие об изменении отношения государства к отрасли. Главные задачи Стратегии - формирование внутреннего рынка электронной продукции с доминированием на нём отечественного производителя, выход на зарубежные рынки. Преференции и льготы, предусмотренные для защиты отечественного производителя.</w:t>
            </w:r>
          </w:p>
          <w:p>
            <w:pPr>
              <w:pStyle w:val="Normal"/>
              <w:rPr>
                <w:szCs w:val="24"/>
              </w:rPr>
            </w:pPr>
            <w:r>
              <w:rPr>
                <w:szCs w:val="24"/>
              </w:rPr>
            </w:r>
          </w:p>
          <w:p>
            <w:pPr>
              <w:pStyle w:val="Normal"/>
              <w:rPr>
                <w:b/>
                <w:b/>
                <w:szCs w:val="24"/>
              </w:rPr>
            </w:pPr>
            <w:r>
              <w:rPr>
                <w:b/>
                <w:szCs w:val="24"/>
              </w:rPr>
              <w:t>Чернышов А.</w:t>
            </w:r>
          </w:p>
          <w:p>
            <w:pPr>
              <w:pStyle w:val="Normal"/>
              <w:spacing w:before="0" w:after="0"/>
              <w:rPr/>
            </w:pPr>
            <w:r>
              <w:rPr>
                <w:b/>
                <w:szCs w:val="24"/>
              </w:rPr>
              <w:t xml:space="preserve">    </w:t>
            </w:r>
            <w:r>
              <w:rPr>
                <w:b/>
                <w:szCs w:val="24"/>
              </w:rPr>
              <w:t>Встраивание электронных компонентов - общие рекомендации</w:t>
            </w:r>
            <w:r>
              <w:rPr>
                <w:szCs w:val="24"/>
              </w:rPr>
              <w:t xml:space="preserve"> // Электроника: наука, технология, бизнес. - 2020. - № 2. - С.130-142.</w:t>
            </w:r>
          </w:p>
          <w:p>
            <w:pPr>
              <w:pStyle w:val="Normal"/>
              <w:spacing w:before="0" w:after="0"/>
              <w:rPr>
                <w:szCs w:val="24"/>
              </w:rPr>
            </w:pPr>
            <w:r>
              <w:rPr>
                <w:sz w:val="23"/>
                <w:szCs w:val="23"/>
              </w:rPr>
              <w:t xml:space="preserve"> </w:t>
            </w:r>
            <w:r>
              <w:rPr>
                <w:sz w:val="23"/>
                <w:szCs w:val="23"/>
              </w:rPr>
              <w:t>Классификация процессов встраивания компонентов в печатные платы. Внутренний монтаж пассивных дискретных электронных компонентов. Встроенные компоненты в структуре платы. Проектирование плат со встроенными дискретными электронными компонентами. Примеры проектов плат со встроенными электронными компонентами. Рекомендации по последовательности действий при необходимости проектирования и изготовления плат со встроенными электронными компонентами.</w:t>
            </w:r>
          </w:p>
          <w:p>
            <w:pPr>
              <w:pStyle w:val="Normal"/>
              <w:spacing w:before="480" w:after="0"/>
              <w:rPr>
                <w:szCs w:val="24"/>
              </w:rPr>
            </w:pPr>
            <w:r>
              <w:rPr>
                <w:b/>
                <w:szCs w:val="24"/>
              </w:rPr>
              <w:t>Макушин М., Мартынов В.</w:t>
            </w:r>
          </w:p>
          <w:p>
            <w:pPr>
              <w:pStyle w:val="Normal"/>
              <w:rPr/>
            </w:pPr>
            <w:r>
              <w:rPr>
                <w:b/>
                <w:szCs w:val="24"/>
              </w:rPr>
              <w:t xml:space="preserve">    </w:t>
            </w:r>
            <w:r>
              <w:rPr>
                <w:b/>
                <w:szCs w:val="24"/>
              </w:rPr>
              <w:t xml:space="preserve">Некоторые проблемы современной метрологии в радиоэлектронике </w:t>
            </w:r>
            <w:r>
              <w:rPr>
                <w:szCs w:val="24"/>
              </w:rPr>
              <w:t>// Электроника: наука, технология, бизнес. - 2020. - № 2. - С.80-91.</w:t>
            </w:r>
          </w:p>
          <w:p>
            <w:pPr>
              <w:pStyle w:val="Normal"/>
              <w:rPr>
                <w:szCs w:val="24"/>
              </w:rPr>
            </w:pPr>
            <w:r>
              <w:rPr>
                <w:szCs w:val="24"/>
              </w:rPr>
              <w:t xml:space="preserve"> </w:t>
            </w:r>
            <w:r>
              <w:rPr>
                <w:szCs w:val="24"/>
              </w:rPr>
              <w:t>Новые проблемы метрологии и контроля. Средства мониторинга и контроля, встраиваемые в технологический процесс. Взаимодействие заводов по обработке пластин и поставщиков подсистем. Проблемы метрологии по мере масштабирования и освоения 3D-структур. Метрология критических размеров FinFET. основные технологии метрологии, используемые в лабораториях и заводских условиях. Метрология пленок. Новые решения метрологии микроэлектроники. Перспективные методики метрологии и тестирования с точки зрения повышения выхода данных.</w:t>
            </w:r>
          </w:p>
          <w:p>
            <w:pPr>
              <w:pStyle w:val="Normal"/>
              <w:rPr>
                <w:szCs w:val="24"/>
              </w:rPr>
            </w:pPr>
            <w:r>
              <w:rPr>
                <w:szCs w:val="24"/>
              </w:rPr>
            </w:r>
          </w:p>
          <w:p>
            <w:pPr>
              <w:pStyle w:val="Normal"/>
              <w:rPr/>
            </w:pPr>
            <w:r>
              <w:rPr>
                <w:b/>
                <w:szCs w:val="24"/>
              </w:rPr>
              <w:t xml:space="preserve">    </w:t>
            </w:r>
            <w:r>
              <w:rPr>
                <w:b/>
                <w:szCs w:val="24"/>
              </w:rPr>
              <w:t>Развитие аддитивных технологий</w:t>
            </w:r>
            <w:r>
              <w:rPr>
                <w:szCs w:val="24"/>
              </w:rPr>
              <w:t xml:space="preserve"> // Русский инженер (электронная версия). - 2020. - № 1. - С.4.</w:t>
            </w:r>
          </w:p>
          <w:p>
            <w:pPr>
              <w:pStyle w:val="Normal"/>
              <w:rPr/>
            </w:pPr>
            <w:r>
              <w:rPr>
                <w:szCs w:val="24"/>
              </w:rPr>
              <w:t xml:space="preserve"> </w:t>
            </w:r>
            <w:r>
              <w:rPr>
                <w:szCs w:val="24"/>
              </w:rPr>
              <w:t>Лидер-форум "Аддитивные технологии. Расширяя горизонты", состоявшийся в Сколковском институте науки и технологий (Сколтех), отмеченный высоким уровнем представительства. Обсуждение широкого круга вопросов, связанных с развитием в России новой индустрии: первые достижения и актуальные проблемы, прогнозы развития аддитивных технологий и их влияние на трансформацию промышленности и экономики. Отдельная панельная дискуссия была посвящена реализации национальной дорожной карты развития аддитивных технологий.</w:t>
            </w:r>
          </w:p>
          <w:p>
            <w:pPr>
              <w:pStyle w:val="Normal"/>
              <w:rPr>
                <w:szCs w:val="24"/>
              </w:rPr>
            </w:pPr>
            <w:r>
              <w:rPr>
                <w:szCs w:val="24"/>
              </w:rPr>
            </w:r>
          </w:p>
          <w:p>
            <w:pPr>
              <w:pStyle w:val="Normal"/>
              <w:rPr>
                <w:b/>
                <w:b/>
                <w:szCs w:val="24"/>
              </w:rPr>
            </w:pPr>
            <w:r>
              <w:rPr>
                <w:b/>
                <w:szCs w:val="24"/>
              </w:rPr>
              <w:t>Гербин А.</w:t>
            </w:r>
          </w:p>
          <w:p>
            <w:pPr>
              <w:pStyle w:val="Normal"/>
              <w:rPr/>
            </w:pPr>
            <w:r>
              <w:rPr>
                <w:b/>
                <w:szCs w:val="24"/>
              </w:rPr>
              <w:t xml:space="preserve">    </w:t>
            </w:r>
            <w:r>
              <w:rPr>
                <w:b/>
                <w:szCs w:val="24"/>
              </w:rPr>
              <w:t>Типовая методика ускоренных испытаний ЭКБ на надежность</w:t>
            </w:r>
            <w:r>
              <w:rPr>
                <w:szCs w:val="24"/>
              </w:rPr>
              <w:t xml:space="preserve"> // Электроника: наука, технология, бизнес. - 2020. - № 2. - С.100-105.</w:t>
            </w:r>
          </w:p>
          <w:p>
            <w:pPr>
              <w:pStyle w:val="Normal"/>
              <w:rPr>
                <w:szCs w:val="24"/>
              </w:rPr>
            </w:pPr>
            <w:r>
              <w:rPr>
                <w:szCs w:val="24"/>
              </w:rPr>
              <w:t xml:space="preserve"> </w:t>
            </w:r>
            <w:r>
              <w:rPr>
                <w:szCs w:val="24"/>
              </w:rPr>
              <w:t>В основу разработки типовой методики ускоренной оценки показателей надежности изделий ЭКБ положены физические принципы, основанные на энергетических представлениях, что позволило специалистам в области надежности объединить вопросы кинематики протекания индивидуальных физико-химических процессов деградации изделий ЭКБ и деградации их функциональных параметров в процессе их эксплуатации. Ускоренные испытания изделий ЭКБ на надежность, общие положения. Ускоренные испытания изделий ЭКБ на сохраняемость в условиях отапливаемого хранилища. Ускоренные испытания изделий ЭКБ на сохраняемость для условий неотапливаемого хранилища. Методика ускоренных испытаний на безотказность.</w:t>
            </w:r>
          </w:p>
          <w:p>
            <w:pPr>
              <w:pStyle w:val="Normal"/>
              <w:rPr>
                <w:szCs w:val="24"/>
              </w:rPr>
            </w:pPr>
            <w:r>
              <w:rPr>
                <w:szCs w:val="24"/>
              </w:rPr>
            </w:r>
          </w:p>
          <w:p>
            <w:pPr>
              <w:pStyle w:val="Normal"/>
              <w:rPr/>
            </w:pPr>
            <w:r>
              <w:rPr>
                <w:b/>
                <w:szCs w:val="24"/>
              </w:rPr>
              <w:t xml:space="preserve">    </w:t>
            </w:r>
            <w:r>
              <w:rPr>
                <w:b/>
                <w:szCs w:val="24"/>
              </w:rPr>
              <w:t>Поддержка промышленности: датчики для трансмиссии-автомата</w:t>
            </w:r>
            <w:r>
              <w:rPr>
                <w:szCs w:val="24"/>
              </w:rPr>
              <w:t xml:space="preserve"> // Эксперт. - 2020. - 9-15 марта. - № 11. - С.4.</w:t>
            </w:r>
          </w:p>
          <w:p>
            <w:pPr>
              <w:pStyle w:val="Normal"/>
              <w:rPr/>
            </w:pPr>
            <w:r>
              <w:rPr>
                <w:szCs w:val="24"/>
              </w:rPr>
              <w:t xml:space="preserve"> </w:t>
            </w:r>
            <w:r>
              <w:rPr>
                <w:szCs w:val="24"/>
              </w:rPr>
              <w:t>Одобрение Фондом развития промышленности (ФРП) проекта Калужского завода электронных изделий по запуску первого в России производства электронных датчиков для управления двигателем и датчиков положения коленчатого вала для автоматических коробок передач. Мощность производства составит 24 и 540 тыс. единиц в год соответственно. Основной заказчик - концерн "Renault-Nissan-АвтоВАЗ", доля импортных деталей в закупках которого снизится до 42%. Общий бюджет проекта - 51,2 млн. рублей, из которых 26 млн. предоставит ФРП, а 11,1 млн. - Фонд развития Калужской области в виде займа на пять лет: по ставке 1% годовых на первые три года и 5% - на оставшийся срок.</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35694578"/>
            <w:bookmarkEnd w:id="16"/>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емина Н.</w:t>
            </w:r>
          </w:p>
          <w:p>
            <w:pPr>
              <w:pStyle w:val="Normal"/>
              <w:rPr/>
            </w:pPr>
            <w:r>
              <w:rPr>
                <w:b/>
                <w:szCs w:val="24"/>
              </w:rPr>
              <w:t xml:space="preserve">    </w:t>
            </w:r>
            <w:r>
              <w:rPr>
                <w:b/>
                <w:szCs w:val="24"/>
              </w:rPr>
              <w:t>"Мы строим заводы"</w:t>
            </w:r>
            <w:r>
              <w:rPr>
                <w:szCs w:val="24"/>
              </w:rPr>
              <w:t xml:space="preserve"> // Эксперт. - 2020. - 2-8 марта. - № 10. - С.28-35.</w:t>
            </w:r>
          </w:p>
          <w:p>
            <w:pPr>
              <w:pStyle w:val="Normal"/>
              <w:spacing w:before="0" w:after="0"/>
              <w:rPr>
                <w:sz w:val="23"/>
                <w:szCs w:val="23"/>
              </w:rPr>
            </w:pPr>
            <w:r>
              <w:rPr>
                <w:sz w:val="23"/>
                <w:szCs w:val="23"/>
              </w:rPr>
              <w:t xml:space="preserve"> </w:t>
            </w:r>
            <w:r>
              <w:rPr>
                <w:sz w:val="23"/>
                <w:szCs w:val="23"/>
              </w:rPr>
              <w:t>Интервью с председателем правления Объединенной металлургической компании (ОМК) о мотивации и причинах, по которым компания вкладывается в новые производства и покупает предприятия. Выксунский металлургический завод (ВМЗ) - флагманское предприятие ОМК - получил высшую оценку развития производственной системы: золотую медаль по итогам аудита компании Toyota Engineering Corporation (TEC). В мировой металлургии ВМЗ стал единственным предприятием, удостоившимся такой оценки. Еще три завода в составе ОМК имеют бронзовые медали от TEC. Создание и внедрение продвинутой производственной системы. Основная цель всех преобразований в области управления производством - жизнь и здоровье сотрудников, снижение производственного травматизма. Планомерная работа над уменьшением опасности на производстве. Вторая ценность - удовлетворенность клиентов продуктом предприятия, которые хотят получить качественный продукт в том объеме и в те сроки, в которые обещаны. Конкурентоспособность по издержкам. Оценка условий деятельности предприятий металлургии.</w:t>
            </w:r>
          </w:p>
          <w:p>
            <w:pPr>
              <w:pStyle w:val="Normal"/>
              <w:rPr>
                <w:sz w:val="23"/>
                <w:szCs w:val="24"/>
              </w:rPr>
            </w:pPr>
            <w:r>
              <w:rPr>
                <w:sz w:val="23"/>
                <w:szCs w:val="24"/>
              </w:rPr>
            </w:r>
          </w:p>
          <w:p>
            <w:pPr>
              <w:pStyle w:val="Normal"/>
              <w:spacing w:before="0" w:after="0"/>
              <w:rPr/>
            </w:pPr>
            <w:r>
              <w:rPr>
                <w:b/>
                <w:szCs w:val="24"/>
              </w:rPr>
              <w:t xml:space="preserve">    </w:t>
            </w:r>
            <w:r>
              <w:rPr>
                <w:b/>
                <w:szCs w:val="24"/>
              </w:rPr>
              <w:t>"Норникель": вторичная переработка в Финляндии</w:t>
            </w:r>
            <w:r>
              <w:rPr>
                <w:szCs w:val="24"/>
              </w:rPr>
              <w:t xml:space="preserve"> // Эксперт. - 2020. - 9-15 марта. - № 11. - С.5.</w:t>
            </w:r>
          </w:p>
          <w:p>
            <w:pPr>
              <w:pStyle w:val="Normal"/>
              <w:spacing w:before="0" w:after="0"/>
              <w:rPr>
                <w:sz w:val="23"/>
                <w:szCs w:val="23"/>
              </w:rPr>
            </w:pPr>
            <w:r>
              <w:rPr>
                <w:sz w:val="23"/>
                <w:szCs w:val="23"/>
              </w:rPr>
              <w:t xml:space="preserve"> </w:t>
            </w:r>
            <w:r>
              <w:rPr>
                <w:sz w:val="23"/>
                <w:szCs w:val="23"/>
              </w:rPr>
              <w:t>"Норникель", Fortum и BASF планируют создать кластер вторичной переработки аккумуляторов для электромобилей в финском городе Харьявалта на финском предприятии "Норникеля" Nornickel Harjavalta. Повторное использование металлов, содержащихся в отработанных аккумуляторах, позволит обеспечить развитие экономики замкнутого цикла и значительно сократить выбросы углекислого газа при производстве аккумуляторных материалов для электромобилей, отмечают в "Норникеле". "Современный завод по переработке отходов поблизости от Nornickel Harjavalta укрепит позиции компании в качестве одного из самых экологичных рафинировочных предприятий в мире.</w:t>
            </w:r>
          </w:p>
          <w:p>
            <w:pPr>
              <w:pStyle w:val="Normal"/>
              <w:spacing w:before="0" w:after="0"/>
              <w:rPr>
                <w:rStyle w:val="Komm1"/>
                <w:sz w:val="23"/>
                <w:szCs w:val="23"/>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5694579"/>
            <w:bookmarkEnd w:id="17"/>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деев В.</w:t>
            </w:r>
          </w:p>
          <w:p>
            <w:pPr>
              <w:pStyle w:val="Normal"/>
              <w:spacing w:before="0" w:after="0"/>
              <w:rPr/>
            </w:pPr>
            <w:r>
              <w:rPr>
                <w:b/>
                <w:szCs w:val="24"/>
              </w:rPr>
              <w:t xml:space="preserve">    </w:t>
            </w:r>
            <w:r>
              <w:rPr>
                <w:b/>
                <w:szCs w:val="24"/>
              </w:rPr>
              <w:t>"Можно стартовать". На Иркутском авиазаводе начато производство первого серийного летного экземпляра среднемагистрального самолета МС-21. Его крылья будут созданы полностью из отечественных композитных конструкций</w:t>
            </w:r>
            <w:r>
              <w:rPr>
                <w:szCs w:val="24"/>
              </w:rPr>
              <w:t xml:space="preserve"> // Эксперт. - 2020. - 9-15 марта. - № 11. - С.26-29.</w:t>
            </w:r>
          </w:p>
          <w:p>
            <w:pPr>
              <w:pStyle w:val="Normal"/>
              <w:spacing w:before="0" w:after="0"/>
              <w:rPr>
                <w:rStyle w:val="Komm1"/>
                <w:szCs w:val="24"/>
              </w:rPr>
            </w:pPr>
            <w:r>
              <w:rPr>
                <w:sz w:val="23"/>
                <w:szCs w:val="23"/>
              </w:rPr>
              <w:t xml:space="preserve"> </w:t>
            </w:r>
            <w:r>
              <w:rPr>
                <w:sz w:val="23"/>
                <w:szCs w:val="23"/>
              </w:rPr>
              <w:t>Интервью с председателем совета директоров группы "Унихимтек" о положении дел с выпуском химических материалов для крыльев МС-21, о проектах, которыми в настоящее время занимается "Унихимтек", за счет чего компания собирается втрое увеличить свою выручку. Разработка год назад группой "Унихимтек" уникальной системы химических материалов для "черных крыльев", в настоящее время разворачивается их серийное производство. Благодаря этим материалам Объединенная авиастроительная корпорации (ОАК) смогла заменить продукцию компании Cytec Industries, поставки которой прекращены из-за американских санкций. Помимо химических материалов для выпуска композитов требуются волокна, обладающие самыми высокими прочностными характеристиками в мире. Производство углеродных волокон на своем заводе в Алабуге Государственной корпорацией "Росатом". Но российские атомщики пока не сделали их полностью идентичными продукции японской компании Toho-Tenax. Госкорпорации для этого необходимо освоить самый последний технологический передел, что будет сделано в ближайшее время. Но даже существующая продукция "Росатома" по своим прочностным характеристикам весьма конкурентоспособна в индустрии авиационных композитов. Например, уже выпускаемые серийно в Алабуге углеродные волокна имеют прочность 4,9 ГПа. Но есть и отдельные образцы с прочностью 5,6 ГПа и даже 6 Гп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35694580"/>
            <w:bookmarkEnd w:id="18"/>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егпром: импортозамещение в одеялах и подушках</w:t>
            </w:r>
            <w:r>
              <w:rPr>
                <w:szCs w:val="24"/>
              </w:rPr>
              <w:t xml:space="preserve"> // Эксперт. - 2020. - 9-15 марта. - № 11. - С.5.</w:t>
            </w:r>
          </w:p>
          <w:p>
            <w:pPr>
              <w:pStyle w:val="Normal"/>
              <w:spacing w:before="0" w:after="0"/>
              <w:rPr>
                <w:szCs w:val="24"/>
              </w:rPr>
            </w:pPr>
            <w:r>
              <w:rPr>
                <w:szCs w:val="24"/>
              </w:rPr>
              <w:t xml:space="preserve"> </w:t>
            </w:r>
            <w:r>
              <w:rPr>
                <w:szCs w:val="24"/>
              </w:rPr>
              <w:t>Печатно-текстильная компания открыла в Балашихе (Подмосковье) новое производство домашнего текстиля. Стоимость проекта составила 200 млн. рублей, из которых 100 млн. было предоставлено в виде льготного займа Фондом развития промышленности. В результате объем производства вырос с 30 до 70 тыс. единиц продукции в месяц, а ассортимент увеличился в два раза, до 30 наименований. Предприятие намерено поставлять изделия в крупные торговые сети и телемагазины. Около 10% выпуска пойдет на экспорт в Казахстан, Белоруссию и Молдавию. При полной загрузке новых мощностей доля импортных постельных принадлежностей на российском рынке, составляющая сейчас 65%, снизится более чем на 5%.</w:t>
            </w:r>
          </w:p>
          <w:p>
            <w:pPr>
              <w:pStyle w:val="Normal"/>
              <w:rPr>
                <w:szCs w:val="24"/>
              </w:rPr>
            </w:pPr>
            <w:r>
              <w:rPr>
                <w:szCs w:val="24"/>
              </w:rPr>
            </w:r>
          </w:p>
          <w:p>
            <w:pPr>
              <w:pStyle w:val="Normal"/>
              <w:spacing w:before="0" w:after="0"/>
              <w:rPr/>
            </w:pPr>
            <w:r>
              <w:rPr>
                <w:b/>
                <w:szCs w:val="24"/>
              </w:rPr>
              <w:t xml:space="preserve">    </w:t>
            </w:r>
            <w:r>
              <w:rPr>
                <w:b/>
                <w:szCs w:val="24"/>
              </w:rPr>
              <w:t>Индийское ускорение. "Свеза" представила свою продукцию на IndiaWood 2020 //</w:t>
            </w:r>
            <w:r>
              <w:rPr>
                <w:szCs w:val="24"/>
              </w:rPr>
              <w:t xml:space="preserve"> Промышленный еженедельник (электронная версия). - 2020. - 9-15 марта. - № 8. - С.6.</w:t>
            </w:r>
          </w:p>
          <w:p>
            <w:pPr>
              <w:pStyle w:val="Normal"/>
              <w:spacing w:before="0" w:after="0"/>
              <w:rPr>
                <w:rStyle w:val="Komm1"/>
                <w:sz w:val="23"/>
                <w:szCs w:val="23"/>
              </w:rPr>
            </w:pPr>
            <w:r>
              <w:rPr>
                <w:sz w:val="23"/>
                <w:szCs w:val="23"/>
              </w:rPr>
              <w:t xml:space="preserve"> </w:t>
            </w:r>
            <w:r>
              <w:rPr>
                <w:sz w:val="23"/>
                <w:szCs w:val="23"/>
              </w:rPr>
              <w:t>Наращивание компанией "Свеза" своего присутствия в Индии, рынок которой в 2019 году показал рост - 24%, что дает возможность компании значительно увеличить долю во всех сегментах. Планы компании, озвученные на выставке IndiaWood 2020 в Бангалоре. "Свеза" - российская компания, мировой лидер на рынке березовой фанеры, продукция которой завоевала доверие потребителей в 80 странах мира на пяти континент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5694581"/>
            <w:bookmarkEnd w:id="19"/>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pPr>
            <w:r>
              <w:rPr>
                <w:b/>
                <w:szCs w:val="24"/>
              </w:rPr>
              <w:t xml:space="preserve">    </w:t>
            </w:r>
            <w:r>
              <w:rPr>
                <w:b/>
                <w:szCs w:val="24"/>
              </w:rPr>
              <w:t>Китай и Индия оставляют мир без лекарств. Перебои с поставками сырья могут парализовать фармпроизводство и в РФ</w:t>
            </w:r>
            <w:r>
              <w:rPr>
                <w:szCs w:val="24"/>
              </w:rPr>
              <w:t xml:space="preserve"> // Независимая газета. - 2020. - 11 марта. - № 49. - С.1, 4.</w:t>
            </w:r>
          </w:p>
          <w:p>
            <w:pPr>
              <w:pStyle w:val="Normal"/>
              <w:spacing w:before="0" w:after="0"/>
              <w:rPr>
                <w:rStyle w:val="Komm1"/>
                <w:szCs w:val="24"/>
              </w:rPr>
            </w:pPr>
            <w:r>
              <w:rPr>
                <w:szCs w:val="24"/>
              </w:rPr>
              <w:t xml:space="preserve"> </w:t>
            </w:r>
            <w:r>
              <w:rPr>
                <w:szCs w:val="24"/>
              </w:rPr>
              <w:t>Производители лекарств предупреждают о сокращении производства из-за прекращения поставок сырья из КНР и других стран. Индия, один из главных поставщиков лекарств и фармсырья, уже запретила вывоз ряда препаратов. Такое решение принято в связи с перебоями поставок фармсырья из Китая. Нехватка лекарств грозит и России, получающей из Азии до 80% лекарственных субстанций. В Международном валютном фонде зафиксировали кризис систем здравоохранения. В Италии врачи признаются, что не могут оказывать помощь всем заболевшим, и обеспечивают лечение только самым молодым пациентам, имеющим высокие шансы выздоровления. Всемирная организация здравоохранения сообщила о возможном срыве поставок лекарств в связи с эпидемией нового коронавируса.</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35694582"/>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требительское поведение: готовить не хочется</w:t>
            </w:r>
            <w:r>
              <w:rPr>
                <w:szCs w:val="24"/>
              </w:rPr>
              <w:t xml:space="preserve"> // Эксперт. - 2020. - 2-8 марта. - № 10. - С.4.</w:t>
            </w:r>
          </w:p>
          <w:p>
            <w:pPr>
              <w:pStyle w:val="Normal"/>
              <w:spacing w:before="0" w:after="0"/>
              <w:rPr/>
            </w:pPr>
            <w:r>
              <w:rPr>
                <w:szCs w:val="24"/>
              </w:rPr>
              <w:t xml:space="preserve"> </w:t>
            </w:r>
            <w:r>
              <w:rPr>
                <w:szCs w:val="24"/>
              </w:rPr>
              <w:t>Рост в 2019 году реального потребления FMCG (Fast Moving Consumer Goods - товаров повседневного спроса или товаров широкого потребления) в России в двух сегментах: в фармацевтике и в кондитерских изделиях/снеках (+4% в 2019 году по сравнению с 2018-м в каждой категории), согласно данным потребительской панели GfK (Международного института маркетинговых и социальных исследований). Больше всего в натуральном выражении просели сегменты овощей-фруктов, рыбы, хлебобулочных изделий.</w:t>
            </w:r>
          </w:p>
          <w:p>
            <w:pPr>
              <w:pStyle w:val="Normal"/>
              <w:rPr/>
            </w:pPr>
            <w:r>
              <w:rPr>
                <w:b/>
                <w:szCs w:val="24"/>
              </w:rPr>
              <w:t xml:space="preserve">    </w:t>
            </w:r>
            <w:r>
              <w:rPr>
                <w:b/>
                <w:szCs w:val="24"/>
              </w:rPr>
              <w:t>Пища в магазинах есть и Минпромторг следит, чтобы полки не опустели</w:t>
            </w:r>
            <w:r>
              <w:rPr>
                <w:szCs w:val="24"/>
              </w:rPr>
              <w:t>: [электронный документ] // Экономика и жизнь. - 2020. - 16 марта.</w:t>
            </w:r>
          </w:p>
          <w:p>
            <w:pPr>
              <w:pStyle w:val="Normal"/>
              <w:rPr>
                <w:sz w:val="23"/>
                <w:szCs w:val="23"/>
              </w:rPr>
            </w:pPr>
            <w:r>
              <w:rPr>
                <w:sz w:val="23"/>
                <w:szCs w:val="23"/>
              </w:rPr>
              <w:t xml:space="preserve"> </w:t>
            </w:r>
            <w:r>
              <w:rPr>
                <w:sz w:val="23"/>
                <w:szCs w:val="23"/>
              </w:rPr>
              <w:t>Минпромторг запросил у Ассоциации компаний розничной торговли и Союза независимых сетей представить данные на сколько дней хватит запасов по социально значимым товарам, а также, на сколько торговые сети смогут нарастить поставки. Министерство интересует ряд продуктов, в том числе сырокопченая колбаса, рыбные и мясные консервы, говядина, свинина, куры, подсолнечное и сливочное масло, молоко, яйца, сахар и соль, рис, пшено, гречка, картофель, капуста, морковь, детские смеси - заменители грудного молока и некоторые другие продукты. Министр промышленности и торговли Денис Мантуров провел совещание с торговым сетями, на котором обсуждалась ситуация на продовольственном рынке. Чиновники хотели понять, достаточно ли продуктов на складах и как избежать их дефицита "на случай непредвиденных обстоятельств".</w:t>
            </w:r>
          </w:p>
          <w:p>
            <w:pPr>
              <w:pStyle w:val="Normal"/>
              <w:rPr>
                <w:sz w:val="23"/>
                <w:szCs w:val="24"/>
              </w:rPr>
            </w:pPr>
            <w:r>
              <w:rPr>
                <w:sz w:val="23"/>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Инфляция туда и обратно. Мониторинг потребительских цен</w:t>
            </w:r>
            <w:r>
              <w:rPr>
                <w:szCs w:val="24"/>
              </w:rPr>
              <w:t xml:space="preserve"> // Коммерсантъ. - 2020. - 16 марта. - № 46. - С.2.</w:t>
            </w:r>
          </w:p>
          <w:p>
            <w:pPr>
              <w:pStyle w:val="Normal"/>
              <w:spacing w:before="0" w:after="0"/>
              <w:rPr>
                <w:sz w:val="23"/>
                <w:szCs w:val="23"/>
              </w:rPr>
            </w:pPr>
            <w:r>
              <w:rPr>
                <w:sz w:val="23"/>
                <w:szCs w:val="23"/>
              </w:rPr>
              <w:t xml:space="preserve"> </w:t>
            </w:r>
            <w:r>
              <w:rPr>
                <w:sz w:val="23"/>
                <w:szCs w:val="23"/>
              </w:rPr>
              <w:t>Инфляционный обзор ЦБ от 14 марта констатирует, что в феврале 2020 года годовая инфляция продолжала замедляться (до 2,3%, на 0,1 процентного пункта) под воздействием "высокой насыщенности продовольственного рынка, сдержанного спроса и лаговых эффектов укрепления рубля в предыдущие месяцы". Месячный темп прироста потребительских цен (с поправкой на сезонность), по оценке ЦБ, в феврале несколько повысился и составил 2,6%, но остался в диапазоне, характерном для периода с августа 2019 года (1,3-2,7%). Цены на товары и услуги без основных волатильных и регулируемых компонент выросли на 1,8%, что также соответствует интервалу пониженного прироста цен, сложившемуся в последние шесть месяцев. В ЦБ считают, что распространение эпидемии коронавируса, падение цен на нефть и вызванное ими ослабление рубля - "существенный, но краткосрочный проинфляционный фактор".</w:t>
            </w:r>
          </w:p>
          <w:p>
            <w:pPr>
              <w:pStyle w:val="Normal"/>
              <w:rPr>
                <w:sz w:val="23"/>
                <w:szCs w:val="24"/>
              </w:rPr>
            </w:pPr>
            <w:r>
              <w:rPr>
                <w:sz w:val="23"/>
                <w:szCs w:val="24"/>
              </w:rPr>
            </w:r>
          </w:p>
          <w:p>
            <w:pPr>
              <w:pStyle w:val="Normal"/>
              <w:spacing w:before="0" w:after="0"/>
              <w:rPr/>
            </w:pPr>
            <w:r>
              <w:rPr>
                <w:b/>
                <w:szCs w:val="24"/>
              </w:rPr>
              <w:t xml:space="preserve">    </w:t>
            </w:r>
            <w:r>
              <w:rPr>
                <w:b/>
                <w:szCs w:val="24"/>
              </w:rPr>
              <w:t>Экономика шеринга</w:t>
            </w:r>
            <w:r>
              <w:rPr>
                <w:szCs w:val="24"/>
              </w:rPr>
              <w:t>: спец. доклад // Эксперт. - 2020. - 16-22 марта. - № 12. - С.22-23.</w:t>
            </w:r>
          </w:p>
          <w:p>
            <w:pPr>
              <w:pStyle w:val="Normal"/>
              <w:spacing w:before="0" w:after="0"/>
              <w:rPr/>
            </w:pPr>
            <w:r>
              <w:rPr>
                <w:szCs w:val="24"/>
              </w:rPr>
              <w:t xml:space="preserve"> </w:t>
            </w:r>
            <w:r>
              <w:rPr>
                <w:szCs w:val="24"/>
              </w:rPr>
              <w:t>Охват шеринговой экономикой всё больше новых отраслей и умов потребителей, в том числе и в России. Однако привести к снижению объемов выпуска важных для домохозяйств товаров совместные формы потребления в обозримом будущем вряд ли смогут. Совершенно новый уровень совместного потребления с помощью цифровизации. Анализ динамики шеринговой экономики и конкретных кейсов показывает, что шеринг - просто один из сценариев потребительского поведения, который никак не отменяет владение собственностью. Смешанный характер мотивации потребителей. Использование вещей, жилья, автомобилей в шеринг может быть продиктована, как экономией, так и нежеланием обременять свою жизнь лишними вещами при наличии финансовой возможности эту вещь приобрести в собственность или одержимостью идеями защиты окружающей среды. Москва - мировой лидер по развитию каршеринга, ставшего популярным благодаря жёстким мерам столичного правительства по ограничению использования личного транспорта. Совместное использование автомобилей - вид шеринговой экономики, который уже совсем скоро будет исчисляться сотнями миллионов активных пользователей. Расходы на автомобиль для среднестатистического домохозяйства традиционно считаются вторыми по значимости после трат на недвижимость, и в ряде случаев "шерить" автомобиль сейчас уже выгоднее и удобнее. На столичном рынке недвижимости динамично растут сегменты коворкингов и коливингов. Однако масштаб этого явления пока очень мал - не более одного процента оборота на рынке офисов и всего несколько проектов на рынке жилья. В России начал формироваться рынок аренды вещей на базе новых онлайн-платформ. Ожидать значительного роста интереса к шерингу вещей можно будет только при значительном снижении стоимости аренды. Мнения экспертов.</w:t>
            </w:r>
          </w:p>
          <w:p>
            <w:pPr>
              <w:pStyle w:val="Normal"/>
              <w:rPr>
                <w:b/>
                <w:b/>
                <w:szCs w:val="24"/>
              </w:rPr>
            </w:pPr>
            <w:r>
              <w:rPr>
                <w:b/>
                <w:szCs w:val="24"/>
              </w:rPr>
              <w:t>Мерцалова А. и др.</w:t>
            </w:r>
          </w:p>
          <w:p>
            <w:pPr>
              <w:pStyle w:val="Normal"/>
              <w:rPr/>
            </w:pPr>
            <w:r>
              <w:rPr>
                <w:b/>
                <w:szCs w:val="24"/>
              </w:rPr>
              <w:t xml:space="preserve">    </w:t>
            </w:r>
            <w:r>
              <w:rPr>
                <w:b/>
                <w:szCs w:val="24"/>
              </w:rPr>
              <w:t>Покупателям не до моды. Магазины одежды могут временно закрыться</w:t>
            </w:r>
            <w:r>
              <w:rPr>
                <w:szCs w:val="24"/>
              </w:rPr>
              <w:t xml:space="preserve"> / Мерцалова А., Щуренков Н., Аминов Х. // Коммерсантъ. - 2020. - 16 марта. - № 46. - С.10.</w:t>
            </w:r>
          </w:p>
          <w:p>
            <w:pPr>
              <w:pStyle w:val="Normal"/>
              <w:rPr/>
            </w:pPr>
            <w:r>
              <w:rPr>
                <w:szCs w:val="24"/>
              </w:rPr>
              <w:t xml:space="preserve"> </w:t>
            </w:r>
            <w:r>
              <w:rPr>
                <w:szCs w:val="24"/>
              </w:rPr>
              <w:t>В России fashion-ритейлеры стали первыми жертвами коронавируса среди розничных компаний. Помимо недопоставки новых коллекций из Китая, где фабрики закрыты из-за пандемии, заметно упала посещаемость торговых центров (ТЦ). Этой ситуацией воспользовались крупные продавцы одежды и аксессуаров, включая Zara, Bershka, Reserved, чтобы потребовать у владельцев ТЦ скидок по аренде. Сети не исключают даже временного закрытия магазинов.</w:t>
            </w:r>
          </w:p>
          <w:p>
            <w:pPr>
              <w:pStyle w:val="Normal"/>
              <w:rPr>
                <w:szCs w:val="24"/>
              </w:rPr>
            </w:pPr>
            <w:r>
              <w:rPr>
                <w:szCs w:val="24"/>
              </w:rPr>
            </w:r>
          </w:p>
          <w:p>
            <w:pPr>
              <w:pStyle w:val="Normal"/>
              <w:rPr>
                <w:szCs w:val="24"/>
              </w:rPr>
            </w:pPr>
            <w:r>
              <w:rPr>
                <w:b/>
                <w:szCs w:val="24"/>
              </w:rPr>
              <w:t>Мерцалова А., Щуренков Н.</w:t>
            </w:r>
          </w:p>
          <w:p>
            <w:pPr>
              <w:pStyle w:val="Normal"/>
              <w:rPr/>
            </w:pPr>
            <w:r>
              <w:rPr>
                <w:b/>
                <w:szCs w:val="24"/>
              </w:rPr>
              <w:t xml:space="preserve">    </w:t>
            </w:r>
            <w:r>
              <w:rPr>
                <w:b/>
                <w:szCs w:val="24"/>
              </w:rPr>
              <w:t>С вирусом не торгуются. Трафик магазинов обвалился //</w:t>
            </w:r>
            <w:r>
              <w:rPr>
                <w:szCs w:val="24"/>
              </w:rPr>
              <w:t xml:space="preserve"> Коммерсантъ. - 2020. - 13 марта. - № 45. - С.7.</w:t>
            </w:r>
          </w:p>
          <w:p>
            <w:pPr>
              <w:pStyle w:val="Normal"/>
              <w:rPr>
                <w:szCs w:val="24"/>
              </w:rPr>
            </w:pPr>
            <w:r>
              <w:rPr>
                <w:szCs w:val="24"/>
              </w:rPr>
              <w:t xml:space="preserve"> </w:t>
            </w:r>
            <w:r>
              <w:rPr>
                <w:szCs w:val="24"/>
              </w:rPr>
              <w:t>Негативный информационный фон из-за пандемии коронавируса и обвала рубля привел к резкому снижению Shopping Index (отражает количество посетителей на 1 тыс. кв. м) московских торговых центров. На неделях перед 23 Февраля и 8 Марта этот показатель оказался почти на 10% хуже прошлогоднего. Данные самих ритейлеров еще менее утешительны. Сети фиксируют падение посещаемости магазинов в крупных торговых центрах на 20%, а товарооборота - на 30%. Торговую недвижимость ждет кризисный год, в который арендодателям придется подстраиваться под арендаторов. Многие ритейлеры уже столкнулись с необходимостью сокращать занимаемые площади.</w:t>
            </w:r>
          </w:p>
          <w:p>
            <w:pPr>
              <w:pStyle w:val="Normal"/>
              <w:rPr>
                <w:szCs w:val="24"/>
              </w:rPr>
            </w:pPr>
            <w:r>
              <w:rPr>
                <w:szCs w:val="24"/>
              </w:rPr>
            </w:r>
          </w:p>
          <w:p>
            <w:pPr>
              <w:pStyle w:val="Normal"/>
              <w:rPr>
                <w:b/>
                <w:b/>
                <w:szCs w:val="24"/>
              </w:rPr>
            </w:pPr>
            <w:r>
              <w:rPr>
                <w:b/>
                <w:szCs w:val="24"/>
              </w:rPr>
              <w:t>Огородников Е.</w:t>
            </w:r>
          </w:p>
          <w:p>
            <w:pPr>
              <w:pStyle w:val="Normal"/>
              <w:rPr/>
            </w:pPr>
            <w:r>
              <w:rPr>
                <w:b/>
                <w:szCs w:val="24"/>
              </w:rPr>
              <w:t xml:space="preserve">    </w:t>
            </w:r>
            <w:r>
              <w:rPr>
                <w:b/>
                <w:szCs w:val="24"/>
              </w:rPr>
              <w:t>Сигареты по 50, или Рынок нелегального табака в российских регионах</w:t>
            </w:r>
            <w:r>
              <w:rPr>
                <w:szCs w:val="24"/>
              </w:rPr>
              <w:t xml:space="preserve"> // Эксперт. - 2020. - 16-22 марта. - № 12. - С.36-40.</w:t>
            </w:r>
          </w:p>
          <w:p>
            <w:pPr>
              <w:pStyle w:val="Normal"/>
              <w:rPr/>
            </w:pPr>
            <w:r>
              <w:rPr>
                <w:szCs w:val="24"/>
              </w:rPr>
              <w:t xml:space="preserve"> </w:t>
            </w:r>
            <w:r>
              <w:rPr>
                <w:szCs w:val="24"/>
              </w:rPr>
              <w:t>Рост российского рынка нелегальных сигарет небывалыми темпами, создавая множество угроз социального и экономического характера. Потери федерального бюджета в 2019 году составили не менее 100 млрд. рублей. Увеличение в 2017-2019 годах доли нелегального рынка в общем обороте табачных изделий в три раза - с 4,6 до 15,6%, по данным исследовательских компаний Nielsen и Kantar TNS. В некоторых регионах (республики Северного Кавказа и области, граничащие с Белоруссией и Казахстаном) доля достигает 23-27%, а в отдельных областях и городах и вовсе половины всего розничного оборота. По оценке специалистов, ни в одной товарной группе нет такого беспрецедентного роста контрабанды и контрафакта. Отсутствие официальных данных по масштабам рынка нелегального табака в России, оперирующего оценками известных аналитических агентств Kantar TNS Russia и Nielsen. Ренкинг "Эксперта" "Рынок нелегальных сигарет в российских регионах". Социально-экономические последствия самого широкого спектра6 выпадающие доходы бюджета от неуплаты акцизов; убытки предприятий розничной торговли, торгующих легальными сигаретами; доступ несовершеннолетних к сигаретам. Создание нелегальными сигаретами серой экономики с оборотом огромного объема наличных денег. Всё это сводит на нет многолетнюю борьбу Центробанка и правоохранительных органов с отмыванием и обналичиванием денежных средств, подрывая усилия по обелению экономики. Табачные фабрики в ряде стран - членов ЕАЭС и в дальнем зарубежье, активно работающие на российский нелегальный рынок, получают существенные конкурентные преимущества перед легальными российскими производителями. Потеря в результате российской экономикой рабочих мест, налогов и отчислен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Инвестиции местного действия. Почему федеральные фармритейлеры перестали покупать аптечные сети в регионах</w:t>
            </w:r>
            <w:r>
              <w:rPr>
                <w:szCs w:val="24"/>
              </w:rPr>
              <w:t xml:space="preserve"> // Коммерсантъ. - 2020. - 13 марта. - № 45. - С.10.</w:t>
            </w:r>
          </w:p>
          <w:p>
            <w:pPr>
              <w:pStyle w:val="Normal"/>
              <w:rPr>
                <w:szCs w:val="24"/>
              </w:rPr>
            </w:pPr>
            <w:r>
              <w:rPr>
                <w:szCs w:val="24"/>
              </w:rPr>
              <w:t xml:space="preserve"> </w:t>
            </w:r>
            <w:r>
              <w:rPr>
                <w:szCs w:val="24"/>
              </w:rPr>
              <w:t>Стагнация рынка фармацевтической розницы вынудила крупнейших игроков менять модель развития. Федеральные сети больше не могут позволить себе агрессивно скупать конкурентов в регионах из-за невозможности покрыть издержки. Такая ситуация оказалась выгодна локальным игрокам, которые сами занялись активным приобретением мелких компаний, обогнав за счет этого федеральные сети по динамике роста оборота. По прогнозам экспертов, эта тенденция продлится до середины 2020 года. Рост продаж у региональных игроков и скромные показатели федеральных сетей в DSM Group связывают с тем, что локальные компании стали активнее покупать конкурентов, тем самым увеличивая количество точек продаж. Возможность активно приобретать конкурентов региональные компании получили, в том числе потому, что от сделок M&amp;A стали отказываться федеральные сет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35694583"/>
            <w:bookmarkEnd w:id="21"/>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rPr/>
            </w:pPr>
            <w:r>
              <w:rPr>
                <w:b/>
                <w:szCs w:val="24"/>
              </w:rPr>
              <w:t xml:space="preserve">    </w:t>
            </w:r>
            <w:r>
              <w:rPr>
                <w:b/>
                <w:szCs w:val="24"/>
              </w:rPr>
              <w:t>Личное отсутствие</w:t>
            </w:r>
            <w:r>
              <w:rPr>
                <w:szCs w:val="24"/>
              </w:rPr>
              <w:t xml:space="preserve"> // Известия. - 2020. - 16 марта. - № 46. - С.1, 2.</w:t>
            </w:r>
          </w:p>
          <w:p>
            <w:pPr>
              <w:pStyle w:val="Normal"/>
              <w:rPr>
                <w:szCs w:val="24"/>
              </w:rPr>
            </w:pPr>
            <w:r>
              <w:rPr>
                <w:szCs w:val="24"/>
              </w:rPr>
              <w:t xml:space="preserve"> </w:t>
            </w:r>
            <w:r>
              <w:rPr>
                <w:szCs w:val="24"/>
              </w:rPr>
              <w:t>На фоне распространения коронавируса онлайн-торговля в России набирает обороты. Больше всего по итогам февраля выросли продажи продуктов питания - на четверть в денежном выражении. Тенденцию подтвердили крупнейшие онлайн-ритейлеры. По их данным, вдвое увеличился спрос на консервы, более чем в полтора раза - на бакалею. Кроме того, россияне активно покупают товары для домашнего досуга - игры и подписки на онлайн-кинотеатры. По итогам февраля 2020-го это направление торговли стало самым быстрорастущим - выручка магазинов поднялась на 24% по сравнению с аналогичным периодом прошлого года. В 2019 году объем российского рынка онлайн-торговли в денежном выражении составил $16,3 млрд (+58% к 2018 году). Количество заказов составило 375 млн штук (+66%) при снижении среднего чека на 12% - до 2,6 тыс. рублей, следует из данных Национальной ассоциации дистанционной торговли (НАДТ).</w:t>
            </w:r>
          </w:p>
          <w:p>
            <w:pPr>
              <w:pStyle w:val="Normal"/>
              <w:rPr>
                <w:szCs w:val="24"/>
              </w:rPr>
            </w:pPr>
            <w:r>
              <w:rPr>
                <w:szCs w:val="24"/>
              </w:rPr>
            </w:r>
          </w:p>
          <w:p>
            <w:pPr>
              <w:pStyle w:val="Normal"/>
              <w:rPr>
                <w:b/>
                <w:b/>
                <w:szCs w:val="24"/>
              </w:rPr>
            </w:pPr>
            <w:r>
              <w:rPr>
                <w:b/>
                <w:szCs w:val="24"/>
              </w:rPr>
              <w:t>Шестоперов Д.</w:t>
            </w:r>
          </w:p>
          <w:p>
            <w:pPr>
              <w:pStyle w:val="Normal"/>
              <w:rPr/>
            </w:pPr>
            <w:r>
              <w:rPr>
                <w:b/>
                <w:szCs w:val="24"/>
              </w:rPr>
              <w:t xml:space="preserve">    </w:t>
            </w:r>
            <w:r>
              <w:rPr>
                <w:b/>
                <w:szCs w:val="24"/>
              </w:rPr>
              <w:t>Продуктовый напор. Заказ товаров онлайн показал взрывной рост</w:t>
            </w:r>
            <w:r>
              <w:rPr>
                <w:szCs w:val="24"/>
              </w:rPr>
              <w:t xml:space="preserve"> // Коммерсантъ. - 2020. - 17 марта. - № 47. - С.1, 10.</w:t>
            </w:r>
          </w:p>
          <w:p>
            <w:pPr>
              <w:pStyle w:val="Normal"/>
              <w:rPr/>
            </w:pPr>
            <w:r>
              <w:rPr>
                <w:szCs w:val="24"/>
              </w:rPr>
              <w:t xml:space="preserve"> </w:t>
            </w:r>
            <w:r>
              <w:rPr>
                <w:szCs w:val="24"/>
              </w:rPr>
              <w:t>Сервисы онлайн-заказа продуктов переживают резкий всплеск популярности на фоне распространения коронавируса. Спрос особенно растет на товары длительного хранения, включая в первую очередь гречку. Чтобы справиться с наплывом, сервисы вынуждены расширять штат курьеров, а также вводить непопулярные меры: увеличивать сроки доставки и повышать объем минимального заказа. Распространение коронавируса и введенный в Москве режим "повышенной готовности" резко повысили спрос в сервисах онлайн-заказа и доставки продуктов. Быстрее всего спрос растет в Москве и Санкт-Петербурге, в 80% заказов входят продукты длительного хранения: консервы, макароны и крупы. Средний чек при этом вырос на 25%, до 4,6 тыс. руб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5694584"/>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Россия столкнулась с чудесами китайской статистики. Быстрая победа над коронавирусом способна ограничить падение международной торговли</w:t>
            </w:r>
            <w:r>
              <w:rPr>
                <w:szCs w:val="24"/>
              </w:rPr>
              <w:t xml:space="preserve"> // </w:t>
            </w:r>
            <w:r>
              <w:rPr>
                <w:sz w:val="23"/>
                <w:szCs w:val="23"/>
              </w:rPr>
              <w:t>Независимая газета. - 2020. - 16 марта. - № 53. - С.1, 4.</w:t>
            </w:r>
          </w:p>
          <w:p>
            <w:pPr>
              <w:pStyle w:val="Normal"/>
              <w:rPr>
                <w:sz w:val="23"/>
                <w:szCs w:val="23"/>
              </w:rPr>
            </w:pPr>
            <w:r>
              <w:rPr>
                <w:sz w:val="23"/>
                <w:szCs w:val="23"/>
              </w:rPr>
              <w:t xml:space="preserve"> </w:t>
            </w:r>
            <w:r>
              <w:rPr>
                <w:sz w:val="23"/>
                <w:szCs w:val="23"/>
              </w:rPr>
              <w:t>Некоторые читатели упрекнули "Независимую газету" в неточности (поводом стал материал в номере от 10.03.20 "Россия и Китай совершили торговое чудо"), указав, что на самом деле товарооборот РФ и КНР упал, как у всех. Причина - в разных отчетах китайской таможни содержатся совершенно разные цифры. В версии отчета на китайском языке товарооборот КНР с РФ растет. А в англоязычной версии этот же товарооборот стремительно падает. Как подтвердили в ТАСС, данные в отчетах китайской таможни на англоязычном и китайском сайтах разнятся. В англоязычной версии указывается на сплошное падение товарооборота с Россией на 24,9%, экспорта - на 29,3%, импорта - на 13,8%. Дальнейшее расследование, сравнение с сайтом на китайском языке, показало, что эти цифры - правильные, но соответствуют они торговле Китая не с Россией, а с Великобританией. Российских данных за два месяца пока нет, и подтвердится ли чудесный тренд в двусторонней торговле - трудно предсказать. Пока известно, что в январе общий внешнеторговый оборот России сократился на 4,4%. По данным Федеральной таможенной службы, в первом месяце 2020 года внешнеторговый оборот России составил $46,2 млрд., при этом экспорт из РФ упал относительно января прошлого года на 7,9% - до $29,9 млрд., а импорт вырос на 2,8% - до $16,2 млрд. При этом российская таможня, по сути, подтвердила, что китайское направление идет в противоположном тренде: январский товарооборот России с Китаем вырос на 1,6% - до $8,4 млрд. (экспорт составил $3,9 млрд., а импорт - $4,5 млрд.).</w:t>
            </w:r>
          </w:p>
          <w:p>
            <w:pPr>
              <w:pStyle w:val="Normal"/>
              <w:rPr>
                <w:sz w:val="23"/>
                <w:szCs w:val="24"/>
              </w:rPr>
            </w:pPr>
            <w:r>
              <w:rPr>
                <w:sz w:val="23"/>
                <w:szCs w:val="24"/>
              </w:rPr>
            </w:r>
          </w:p>
          <w:p>
            <w:pPr>
              <w:pStyle w:val="Normal"/>
              <w:rPr>
                <w:b/>
                <w:b/>
                <w:szCs w:val="24"/>
              </w:rPr>
            </w:pPr>
            <w:r>
              <w:rPr>
                <w:b/>
                <w:szCs w:val="24"/>
              </w:rPr>
              <w:t>Каверин А.</w:t>
            </w:r>
          </w:p>
          <w:p>
            <w:pPr>
              <w:pStyle w:val="Normal"/>
              <w:rPr/>
            </w:pPr>
            <w:r>
              <w:rPr>
                <w:b/>
                <w:szCs w:val="24"/>
              </w:rPr>
              <w:t xml:space="preserve">    </w:t>
            </w:r>
            <w:r>
              <w:rPr>
                <w:b/>
                <w:szCs w:val="24"/>
              </w:rPr>
              <w:t>Военно-техническое сотрудничество Франции</w:t>
            </w:r>
            <w:r>
              <w:rPr>
                <w:szCs w:val="24"/>
              </w:rPr>
              <w:t xml:space="preserve"> // Зарубежное военное обозрение (электронная версия). - 2019. - № 10. - С.24-28.</w:t>
            </w:r>
          </w:p>
          <w:p>
            <w:pPr>
              <w:pStyle w:val="Normal"/>
              <w:rPr>
                <w:rStyle w:val="Komm1"/>
                <w:sz w:val="23"/>
                <w:szCs w:val="23"/>
              </w:rPr>
            </w:pPr>
            <w:r>
              <w:rPr>
                <w:sz w:val="23"/>
                <w:szCs w:val="23"/>
              </w:rPr>
              <w:t xml:space="preserve"> </w:t>
            </w:r>
            <w:r>
              <w:rPr>
                <w:sz w:val="23"/>
                <w:szCs w:val="23"/>
              </w:rPr>
              <w:t>Основные цели военно-технического сотрудничества (ВТС) Франции - загрузка производственных мощностей предприятий национальной военной промышленности экспортными заказами и обеспечение бесперебойного функционирования программ приобретения вооружения и военной техники (ВВТ) для нужд французского министерства обороны. Страна традиционно находится в первой пятерке ведущих мировых экспортеров ВВТ - за последние пять лет ее доля на мировом рынке вооружений составила около 7%, а национальные компании освоили рынки сбыта до 130 государств. Ориентация экспорта продукции военного назначения (ПВН) Франции главным образом на развивающиеся страны. Экспорт ВВТ Франции на фоне общемировых объемов. Географическая структура экспорта ВВТ. Товарная структура экспорта ВВТ. Выводы. ВВТ Франции в стоимостном выражении меньше, чем экспорт примерно в 6 раз. Основные объемы приходятся на поставки комплектующих для ВВТ в рамках межгосударственной военно-промышленной кооперации. Главные поставщики ПВН - Испания, Италия, США и Великобритания. Около 70% закупок относятся к авиационной технике и ракетному оружию. Правительство Франции придает большое значение экспорту ВВТ, рассматривая его в качестве одного из основных источников финансирования разработки новых образцов ПВН и как возможность дальнейшего развития национального ВПК. Участие в европейской и трансатлантической военно-промышленной кооперации позволяет французским производителям снизить себестоимость ПВН. Вместе с тем это повышает риски в случаях нарушения поставок комплектующих из-за рубежа в чрезвычайных условиях. В целом укрепление внешних военно-экономических связей оказывает благоприятное влияние на состояние и развитие научно-производственной базы военной промышленности Фран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5694585"/>
            <w:bookmarkEnd w:id="23"/>
            <w:r>
              <w:rPr>
                <w:rFonts w:cs="Arial"/>
                <w:sz w:val="32"/>
                <w:szCs w:val="32"/>
                <w:u w:val="single"/>
                <w:lang w:val="ru-RU"/>
              </w:rPr>
              <w:t>ВТО, МВФ и другие международные организ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жин А.</w:t>
            </w:r>
          </w:p>
          <w:p>
            <w:pPr>
              <w:pStyle w:val="Normal"/>
              <w:rPr/>
            </w:pPr>
            <w:r>
              <w:rPr>
                <w:b/>
                <w:szCs w:val="24"/>
              </w:rPr>
              <w:t xml:space="preserve">    </w:t>
            </w:r>
            <w:r>
              <w:rPr>
                <w:b/>
                <w:szCs w:val="24"/>
              </w:rPr>
              <w:t>Наш человек в Вашингтоне</w:t>
            </w:r>
            <w:r>
              <w:rPr>
                <w:szCs w:val="24"/>
              </w:rPr>
              <w:t xml:space="preserve"> // Эксперт. - 2020. - 9-15 марта. - № 11. - С.44-51.</w:t>
            </w:r>
          </w:p>
          <w:p>
            <w:pPr>
              <w:pStyle w:val="Normal"/>
              <w:rPr>
                <w:szCs w:val="24"/>
              </w:rPr>
            </w:pPr>
            <w:r>
              <w:rPr>
                <w:szCs w:val="24"/>
              </w:rPr>
              <w:t xml:space="preserve"> </w:t>
            </w:r>
            <w:r>
              <w:rPr>
                <w:szCs w:val="24"/>
              </w:rPr>
              <w:t>Интервью с исполнительным директором Международного валютного фонда (МВФ) от России, имеющего не только в России неоднозначную репутацию. Для стран, попавших в жестокий финансовый кризис, МВФ по-прежнему остается кредитором последней инстанции. Но условия, обременяющие эти кредиты, порой становятся непосильной ношей для стран-заемщиц, нередко провоцируя народные волнения и смену правительств. По иронии истории МВФ, сконструированный вместе с Мировым банком на Бреттон-Вудской конференции 1944 года как институт глобального доминирования Америки в послевоенной финансовой системе, сегодня все чаще входит в противоречие с антиглобалистским курсом нынешней администрации США. Изменения в расстановке сил внутри МВФ. Как принимаются решения. Оценка роли МВФ в становлении рыночной экономики в России. Эволюция политики МВФ.</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5694586"/>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спытание нефтью. Почему Россия не подписала соглашение с ОПЕК и чего теперь ждать?</w:t>
            </w:r>
            <w:r>
              <w:rPr>
                <w:szCs w:val="24"/>
              </w:rPr>
              <w:t xml:space="preserve"> // Аргументы и факты. - 2020. - 18-24 марта. - № 12. - С.8.</w:t>
            </w:r>
          </w:p>
          <w:p>
            <w:pPr>
              <w:pStyle w:val="Normal"/>
              <w:rPr>
                <w:szCs w:val="24"/>
              </w:rPr>
            </w:pPr>
            <w:r>
              <w:rPr>
                <w:szCs w:val="24"/>
              </w:rPr>
              <w:t xml:space="preserve"> </w:t>
            </w:r>
            <w:r>
              <w:rPr>
                <w:szCs w:val="24"/>
              </w:rPr>
              <w:t>Обзор событий, предшествовавших и способствовавших падению нефтяных цен. По мнению экспертов, обрушение нефтяного рынка имело целью дестабилизировать политическую ситуацию в России и заставить Москву отказаться от лидерских позиций на мировом энергетическом рынке. Добыча нефти в России, Саудовской Аравии и США в 2011 и 2019 гг. Оценка ситуации в Саудовской Аравии и в США. По прогнозу главы компании Pioneer Natural Resources Co Скотта Шеффила, "Вероятно, 50% компаний, добывающих сланцевую нефть, обанкротятся в течение следующих 2 лет". Сила российской нефтяной промышленности в том, что она может обеспечить рентабельность добычи и при низких ценах на нефть.</w:t>
            </w:r>
          </w:p>
          <w:p>
            <w:pPr>
              <w:pStyle w:val="Normal"/>
              <w:rPr>
                <w:szCs w:val="24"/>
              </w:rPr>
            </w:pPr>
            <w:r>
              <w:rPr>
                <w:szCs w:val="24"/>
              </w:rPr>
            </w:r>
          </w:p>
          <w:p>
            <w:pPr>
              <w:pStyle w:val="Normal"/>
              <w:rPr>
                <w:b/>
                <w:b/>
                <w:szCs w:val="24"/>
              </w:rPr>
            </w:pPr>
            <w:r>
              <w:rPr>
                <w:b/>
                <w:szCs w:val="24"/>
              </w:rPr>
              <w:t>Козлов Д.</w:t>
            </w:r>
          </w:p>
          <w:p>
            <w:pPr>
              <w:pStyle w:val="Normal"/>
              <w:rPr/>
            </w:pPr>
            <w:r>
              <w:rPr>
                <w:b/>
                <w:szCs w:val="24"/>
              </w:rPr>
              <w:t xml:space="preserve">    </w:t>
            </w:r>
            <w:r>
              <w:rPr>
                <w:b/>
                <w:szCs w:val="24"/>
              </w:rPr>
              <w:t>Королям тут не место. Саудовские компании не купят долю в "Новомете"</w:t>
            </w:r>
            <w:r>
              <w:rPr>
                <w:szCs w:val="24"/>
              </w:rPr>
              <w:t xml:space="preserve"> // Коммерсантъ. - 2020. - 16 марта. - № 46. - С.1, 9.</w:t>
            </w:r>
          </w:p>
          <w:p>
            <w:pPr>
              <w:pStyle w:val="Normal"/>
              <w:rPr>
                <w:szCs w:val="24"/>
              </w:rPr>
            </w:pPr>
            <w:r>
              <w:rPr>
                <w:szCs w:val="24"/>
              </w:rPr>
              <w:t xml:space="preserve"> </w:t>
            </w:r>
            <w:r>
              <w:rPr>
                <w:szCs w:val="24"/>
              </w:rPr>
              <w:t>Одна из крупнейших сделок на российском нефтесервисном рынке - продажа около 31% в "Новомете" консорциуму РФПИ и Saudi Aramco за 7,5 млрд. рублей - вероятно, не состоится. В РФПИ утверждают, что сделка "приостановлена" из-за изменения макроэкономических условий. Но, по информации из нескольких источников, сделка развалилась еще в конце 2019 года из-за позиции крупного клиента "Новомета" - "Роснефти". Глава нефтекомпании И. Сечин традиционно выступает против сотрудничества с саудовской нефтяной отраслью. Иностранцам теперь почти невозможно купить активы в нефтесервисном секторе, что плохо влияет на инвестиционный климат. Специализация "Новомета" на производстве насосного и внутрискважинного оборудования. Выручка компании за 2019 год выросла на 8,7%, до 25 млрд. рублей. В 2018 году 55% поступлений компании давал рынок РФ и СНГ, остальное - дальнее зарубежье. Примерно половина российских заказов приходилось на "Роснефть" и "Газпром нефть". Переговоры с саудитами о вхождении в "Новомет" начались в 2018 году на фоне тесной кооперации между Россией и Саудовской Аравией по ограничению добычи нефти в рамках ОПЕК+. Сделка могла бы стать одной из крупнейших на российском нефтесервисном рынке, а также первой инвестицией саудовских компаний в российский ТЭК.</w:t>
            </w:r>
          </w:p>
          <w:p>
            <w:pPr>
              <w:pStyle w:val="Normal"/>
              <w:rPr>
                <w:b/>
                <w:b/>
                <w:szCs w:val="24"/>
              </w:rPr>
            </w:pPr>
            <w:r>
              <w:rPr>
                <w:b/>
                <w:szCs w:val="24"/>
              </w:rPr>
              <w:t>Кудияров С.</w:t>
            </w:r>
          </w:p>
          <w:p>
            <w:pPr>
              <w:pStyle w:val="Normal"/>
              <w:spacing w:before="0" w:after="0"/>
              <w:rPr/>
            </w:pPr>
            <w:r>
              <w:rPr>
                <w:b/>
                <w:szCs w:val="24"/>
              </w:rPr>
              <w:t xml:space="preserve">    </w:t>
            </w:r>
            <w:r>
              <w:rPr>
                <w:b/>
                <w:szCs w:val="24"/>
              </w:rPr>
              <w:t>"Газпром" химичит. Газохимический мегапроект "Газпрома" на Ямале реализуем. Но при одном условии: если будет достигнуто четкое понимание рынков и каналов сбыта готовой продукции</w:t>
            </w:r>
            <w:r>
              <w:rPr>
                <w:szCs w:val="24"/>
              </w:rPr>
              <w:t xml:space="preserve"> // Эксперт. - 2020. - 9-15 марта. - № 11. - С.20-21.</w:t>
            </w:r>
          </w:p>
          <w:p>
            <w:pPr>
              <w:pStyle w:val="Normal"/>
              <w:spacing w:before="0" w:after="0"/>
              <w:rPr>
                <w:sz w:val="23"/>
                <w:szCs w:val="23"/>
              </w:rPr>
            </w:pPr>
            <w:r>
              <w:rPr>
                <w:sz w:val="23"/>
                <w:szCs w:val="23"/>
              </w:rPr>
              <w:t xml:space="preserve"> </w:t>
            </w:r>
            <w:r>
              <w:rPr>
                <w:sz w:val="23"/>
                <w:szCs w:val="23"/>
              </w:rPr>
              <w:t>"Газпром" рассматривает возможность строительства на базе Бованенковского кластера месторождений на Ямале двух новых предприятий - газоперерабатывающего завода (ГПЗ) и газохимического комплекса (ГХК). Реализация подобного проекта, по предварительным оценкам, могла бы обойтись инвесторам примерно в 14 млрд. долларов, что сделало бы этот проект одним из самых дорогостоящих для компании вне собственно добычного сегмента. Из общей суммы инвестиций, по предварительным оценкам, порядка 4,3 млрд. долларов пойдет на ГПЗ, 9,8 млрд. долларов - на развертывание в ямальской тундре газохимического производства. Эти цифры рассчитывались на примере аналогичного комплекса меньшей мощности, который азербайджанская SOCAR и немецкая Linde AG планируют построить рядом с Баку. До 9,9 млрд. долларов из общей суммы инвестиций предполагается привлечь в рамках долгового финансирования. В качестве партнеров к проекту может быть привлечен иностранный консорциум во главе с Российским фондом прямых инвестиций.</w:t>
            </w:r>
          </w:p>
          <w:p>
            <w:pPr>
              <w:pStyle w:val="Normal"/>
              <w:spacing w:before="0" w:after="0"/>
              <w:rPr>
                <w:sz w:val="23"/>
                <w:szCs w:val="24"/>
              </w:rPr>
            </w:pPr>
            <w:r>
              <w:rPr>
                <w:sz w:val="23"/>
                <w:szCs w:val="24"/>
              </w:rPr>
            </w:r>
          </w:p>
          <w:p>
            <w:pPr>
              <w:pStyle w:val="Normal"/>
              <w:spacing w:before="0" w:after="0"/>
              <w:rPr>
                <w:b/>
                <w:b/>
                <w:szCs w:val="24"/>
              </w:rPr>
            </w:pPr>
            <w:r>
              <w:rPr>
                <w:b/>
                <w:szCs w:val="24"/>
              </w:rPr>
              <w:t>Тукалин Г.</w:t>
            </w:r>
          </w:p>
          <w:p>
            <w:pPr>
              <w:pStyle w:val="Normal"/>
              <w:spacing w:before="0" w:after="0"/>
              <w:rPr/>
            </w:pPr>
            <w:r>
              <w:rPr>
                <w:b/>
                <w:szCs w:val="24"/>
              </w:rPr>
              <w:t xml:space="preserve">    </w:t>
            </w:r>
            <w:r>
              <w:rPr>
                <w:b/>
                <w:szCs w:val="24"/>
              </w:rPr>
              <w:t>Накроет ли энергорынок вторая волна поддержки ВИЭ. Эксперты призывают ограничить аппетиты альтернативной генерации</w:t>
            </w:r>
            <w:r>
              <w:rPr>
                <w:szCs w:val="24"/>
              </w:rPr>
              <w:t xml:space="preserve"> // Независимая газета. - 2020. - 12 марта. - № 50. - С.5.</w:t>
            </w:r>
          </w:p>
          <w:p>
            <w:pPr>
              <w:pStyle w:val="Normal"/>
              <w:spacing w:before="0" w:after="0"/>
              <w:rPr>
                <w:rStyle w:val="Komm1"/>
                <w:sz w:val="23"/>
                <w:szCs w:val="23"/>
              </w:rPr>
            </w:pPr>
            <w:r>
              <w:rPr>
                <w:sz w:val="23"/>
                <w:szCs w:val="23"/>
              </w:rPr>
              <w:t xml:space="preserve"> </w:t>
            </w:r>
            <w:r>
              <w:rPr>
                <w:sz w:val="23"/>
                <w:szCs w:val="23"/>
              </w:rPr>
              <w:t>"Совет рынка" до конца апреля запросит у Минпромторга, Минэкономразвития и участников рынка ВИЭ информацию о промежуточных результатах действующей до 2024 года программы поддержки альтернативной генерации. Оценка ее эффективности необходима для определения механизмов второго этапа поддержки. Сейчас складывается парадоксальная ситуация: новая программа активно прорабатывается, несмотря на то, что эффекты от уже принятых и во многом реализованных мер еще не до конца проанализированы. Участники рынка ВИЭ говорят о продлении механизмов поддержки как о неизбежной перспективе. Однако есть и другая точка зрения. Опрошенные "НГ" эксперты, представители энергопотребителей и традиционной генерации считают, что с широкими преференциями для ВИЭ, наоборот, пора заканчивать. В рамках действующей программы завершены все отборы выделенных квот в размере 5,4 ГВт. Последние станции должны быть построены к 2025 году. Поддержка ВИЭ идет через договоры поставки мощности (ДПМ): капитальные затраты вернутся инвесторам с доходностью за счет повышенных сборов с потребителей оптового рынка электроэнергии и мощности в течение 15 лет. Сейчас идет обсуждение параметров нового этапа поддержки, при этом предполагается, что он продлится до 2035 года, а механизм ДПМ будет сохранен.</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3569458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 В.</w:t>
            </w:r>
          </w:p>
          <w:p>
            <w:pPr>
              <w:pStyle w:val="Normal"/>
              <w:spacing w:before="0" w:after="0"/>
              <w:rPr/>
            </w:pPr>
            <w:r>
              <w:rPr>
                <w:b/>
                <w:szCs w:val="24"/>
              </w:rPr>
              <w:t xml:space="preserve">    </w:t>
            </w:r>
            <w:r>
              <w:rPr>
                <w:b/>
                <w:szCs w:val="24"/>
              </w:rPr>
              <w:t>Вакцина против нефтяной войны</w:t>
            </w:r>
            <w:r>
              <w:rPr>
                <w:szCs w:val="24"/>
              </w:rPr>
              <w:t xml:space="preserve"> // Военно-промышленный курьер. - 2020. - 17-23 марта. - № 10. - С.1, 2.</w:t>
            </w:r>
          </w:p>
          <w:p>
            <w:pPr>
              <w:pStyle w:val="Normal"/>
              <w:spacing w:before="0" w:after="0"/>
              <w:rPr>
                <w:szCs w:val="24"/>
              </w:rPr>
            </w:pPr>
            <w:r>
              <w:rPr>
                <w:sz w:val="23"/>
                <w:szCs w:val="23"/>
              </w:rPr>
              <w:t xml:space="preserve"> </w:t>
            </w:r>
            <w:r>
              <w:rPr>
                <w:sz w:val="23"/>
                <w:szCs w:val="23"/>
              </w:rPr>
              <w:t>Интервью с доктором экономических наук, главным научный сотрудником Института США и Канады РАН о возможных формах и направлениях начавшейся нефтяной войны. Российские биржи нервно отреагировали на выход России из сделки с ОПЕК, 10 марта индекс РТС упал на 16%. Ощутимо просели бумаги "ЛУКойла", "Татнефти", "Роснефти", но набирали вес акции золотодобывающих предприятий. Обвал мирового нефтяного рынка и основных фондовых площадок, главным образом американских, начавшийся 9 марта, стал своего рода разведкой боем. Если страны ОПЕК и Россия не сумеют заключить "перемирие" до 31 марта, с начала апреля начнется настоящая война.</w:t>
            </w:r>
          </w:p>
          <w:p>
            <w:pPr>
              <w:pStyle w:val="Normal"/>
              <w:rPr>
                <w:b/>
                <w:b/>
                <w:szCs w:val="24"/>
              </w:rPr>
            </w:pPr>
            <w:r>
              <w:rPr>
                <w:b/>
                <w:szCs w:val="24"/>
              </w:rPr>
              <w:t>Тихонов С.</w:t>
            </w:r>
          </w:p>
          <w:p>
            <w:pPr>
              <w:pStyle w:val="Normal"/>
              <w:spacing w:before="0" w:after="0"/>
              <w:rPr/>
            </w:pPr>
            <w:r>
              <w:rPr>
                <w:b/>
                <w:szCs w:val="24"/>
              </w:rPr>
              <w:t xml:space="preserve">    </w:t>
            </w:r>
            <w:r>
              <w:rPr>
                <w:b/>
                <w:szCs w:val="24"/>
              </w:rPr>
              <w:t>Нефть просится на карантин. Восстановление котировок барреля откладывается до победы над пандемией</w:t>
            </w:r>
            <w:r>
              <w:rPr>
                <w:szCs w:val="24"/>
              </w:rPr>
              <w:t xml:space="preserve"> // Российская газета. - 2020. - 18 марта. - № 57. - С.4.</w:t>
            </w:r>
          </w:p>
          <w:p>
            <w:pPr>
              <w:pStyle w:val="Normal"/>
              <w:spacing w:before="0" w:after="0"/>
              <w:rPr>
                <w:rStyle w:val="Komm1"/>
                <w:sz w:val="23"/>
                <w:szCs w:val="23"/>
              </w:rPr>
            </w:pPr>
            <w:r>
              <w:rPr>
                <w:sz w:val="23"/>
                <w:szCs w:val="23"/>
              </w:rPr>
              <w:t xml:space="preserve"> </w:t>
            </w:r>
            <w:r>
              <w:rPr>
                <w:sz w:val="23"/>
                <w:szCs w:val="23"/>
              </w:rPr>
              <w:t>Цены на нефть колеблются у отметки 30 долларов за баррель. Ниже 30 долларов котировки впервые в этом году опустились на фоне сообщения о том, что США увеличат свой стратегический резерв "черного золота" на 77 млн. баррелей. Но можно предположить, что именно эта информация удержала нефть от дальнейшего снижения. Профицит предложения нефти на рынке уже составил 0,8-1,2 млн. баррелей в сутки и, по мнению специалистов, будет только расти. Китайская статистика за февраль показала, что потери Китая в результате эпидемии превысили многие самые пессимистичные прогнозы - большинство основных показателей снизилось на 15-25%. Если учитывать эти данные и разрастание эпидемии в мире, то падение спроса на нефть также может оказаться выше ожидаемого. Самое неприятное, что после окончания действия условий сделки ОПЕК+ о сокращении добычи котировки барреля потеряют последний, пусть и уже плохо работающий, инструмент поддержки. С апреля уповать останется только на успехи карантинных мер и способность рынка в дальнейшем самоотрегулироваться. "Никакие меры не могут гарантировать нефть от падения к 20 долларам наверняка, тем более что избыток нефти на рынке действительно сложился беспрецедентный", по мнению руководителя исследований департамента по ТЭК и ЖКХ Аналитического центра при Правительстве РФ А. Курдина. Остается рассчитывать, прежде всего, на перелом негативных тенденций распространения коронавируса как причины шока спроса, а также на сигналы о снижении добычи в США под влиянием плохой конъюнктуры, и на продолжение усилий экспортеров нефти - как входящих, так и не входящих в ОПЕК - по формированию нового консенсу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35694588"/>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10. - С.117.</w:t>
            </w:r>
          </w:p>
          <w:p>
            <w:pPr>
              <w:pStyle w:val="Normal"/>
              <w:spacing w:before="0" w:after="0"/>
              <w:rPr>
                <w:rStyle w:val="Komm1"/>
                <w:sz w:val="23"/>
                <w:szCs w:val="23"/>
              </w:rPr>
            </w:pPr>
            <w:r>
              <w:rPr>
                <w:sz w:val="23"/>
                <w:szCs w:val="23"/>
              </w:rPr>
              <w:t xml:space="preserve"> </w:t>
            </w:r>
            <w:r>
              <w:rPr>
                <w:sz w:val="23"/>
                <w:szCs w:val="23"/>
              </w:rPr>
              <w:t>Специалисты сингапурского агентства по оборонной науке и технике (DSTA) в партнерстве с фирмой "Сингапур текнолоджиз" представили новую гусеничную боевую бронированную машину (ББМ) "Хантер", которая должна заменить в сухопутных войсках устаревшие БТР М113А2, состоящие на вооружении в настоящее время. Сингапурские военные специалисты считают, что эти ББМ совместно с уже имеющимися БМП "Бионикс-2" повысят боевые возможности и маневренность пехотных подразделений. Кроме БМП семейство машин будет включать еще четыре варианта: мостоукладчик, командно-штабную, инженерную и бронированную ремонтно-эвакуационную. Управление перспективных исследований МО США (ДАРПА) инициировало программу АСЕ, предусматривающую разработку искусственного интеллекта (ИИ) и внедрение его в боевые летательные аппараты (ЛА) будущего. Согласно планам, программа ACE разделяется на три этапа, каждый из которых имеет свои задачи. В рамках первого специалисты ДАРПА и смежных организаций разработают новые компьютерные системы и программное обеспечение. Второй этап предусматривает внедрение новых компонентов и решений в конструкцию малогабаритных коммерческих беспилотных ЛА. В рамках третьей фазы все новые системы будут отрабатываться с привлечением полноценных авиационных платформ, а полученные результаты внедряться на практике в интересах национальных ВВС. Командование ВМС Бразилии в марте 2019 г. объявило о победе консорциума "Агуас Азуис" в тендере на строительство для национального флота четырех корветов по программе "Тамандаре", который поставит для корветов автоматизированную систему боевого управления CMS и комплекс общекорабельной автоматизации IPMS, которые разрабатываются совместно с германской фирмой "Атлас электроник". Согласно условиям тендера, ВМС Бразилии получат корветы типа "Тамандаре" в 2024-2028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5694589"/>
            <w:bookmarkEnd w:id="27"/>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дминистрирование ИБП</w:t>
            </w:r>
            <w:r>
              <w:rPr>
                <w:szCs w:val="24"/>
              </w:rPr>
              <w:t xml:space="preserve"> // Промышленный еженедельник (электронная версия). - 2020. - 9-15 марта. - № 8. - С.5.</w:t>
            </w:r>
          </w:p>
          <w:p>
            <w:pPr>
              <w:pStyle w:val="Normal"/>
              <w:rPr>
                <w:szCs w:val="24"/>
              </w:rPr>
            </w:pPr>
            <w:r>
              <w:rPr>
                <w:szCs w:val="24"/>
              </w:rPr>
              <w:t xml:space="preserve"> </w:t>
            </w:r>
            <w:r>
              <w:rPr>
                <w:szCs w:val="24"/>
              </w:rPr>
              <w:t>Компания Schneider Electric, мировой лидер в предоставлении цифровых решений в области управления электроэнергией и автоматизации, сообщила о расширении линейки карт сетевого управления для источников бесперебойного питания (ИБП). Новые устройства повысят безопасность и удобство контроля каждого отдельного ИБП за счет обновленных процессора и прошивки, а также еще ряда улучшений.</w:t>
            </w:r>
          </w:p>
          <w:p>
            <w:pPr>
              <w:pStyle w:val="Normal"/>
              <w:rPr>
                <w:szCs w:val="24"/>
              </w:rPr>
            </w:pPr>
            <w:r>
              <w:rPr>
                <w:szCs w:val="24"/>
              </w:rPr>
            </w:r>
          </w:p>
          <w:p>
            <w:pPr>
              <w:pStyle w:val="Normal"/>
              <w:rPr/>
            </w:pPr>
            <w:r>
              <w:rPr>
                <w:b/>
                <w:szCs w:val="24"/>
              </w:rPr>
              <w:t xml:space="preserve">    </w:t>
            </w:r>
            <w:r>
              <w:rPr>
                <w:b/>
                <w:szCs w:val="24"/>
              </w:rPr>
              <w:t>Google просит помиловать Huawei</w:t>
            </w:r>
            <w:r>
              <w:rPr>
                <w:szCs w:val="24"/>
              </w:rPr>
              <w:t xml:space="preserve"> // Эксперт. - 2020. - 2-8 марта. - № 10. - С.6.</w:t>
            </w:r>
          </w:p>
          <w:p>
            <w:pPr>
              <w:pStyle w:val="Normal"/>
              <w:rPr>
                <w:rStyle w:val="Komm1"/>
                <w:szCs w:val="24"/>
              </w:rPr>
            </w:pPr>
            <w:r>
              <w:rPr>
                <w:szCs w:val="24"/>
              </w:rPr>
              <w:t xml:space="preserve"> </w:t>
            </w:r>
            <w:r>
              <w:rPr>
                <w:szCs w:val="24"/>
              </w:rPr>
              <w:t>После того, как 2019 году Америка объявила войну Huawei, китайской компании удалось наладить производство и поставку необходимых комплектующих без участия США. Сложнее всего оказалось заместить программные продукты операционной системы Android. На смартфонах Huawei были предустановлены сервисы компании Google, которая заявила о прекращении поддержки своей операционной системы (ОС) для Huawei. Последние месяцы показали, что Huawei готов к конкуренции. Китайцы быстро начали разрабатывать собственный аналог - ОС Harmony и сервисы Huawei Mobile Services. По некоторым данным, компания уже инвестировала в разработку собственного ПО более миллиарда долларов, над магазином приложений Huawei AppGallery трудятся более трех тысяч инжене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5694590"/>
            <w:bookmarkEnd w:id="28"/>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рсков А., Шиляев С.</w:t>
            </w:r>
          </w:p>
          <w:p>
            <w:pPr>
              <w:pStyle w:val="Normal"/>
              <w:spacing w:before="0" w:after="0"/>
              <w:rPr/>
            </w:pPr>
            <w:r>
              <w:rPr>
                <w:b/>
                <w:szCs w:val="24"/>
              </w:rPr>
              <w:t xml:space="preserve">    </w:t>
            </w:r>
            <w:r>
              <w:rPr>
                <w:b/>
                <w:szCs w:val="24"/>
              </w:rPr>
              <w:t xml:space="preserve">Сертификация программного обеспечения высокотехнологичных промышленных изделий </w:t>
            </w:r>
            <w:r>
              <w:rPr>
                <w:szCs w:val="24"/>
              </w:rPr>
              <w:t>// Электроника: наука, технология, бизнес. - 2020. - № 2. - С.76-79.</w:t>
            </w:r>
          </w:p>
          <w:p>
            <w:pPr>
              <w:pStyle w:val="Normal"/>
              <w:spacing w:before="0" w:after="0"/>
              <w:rPr>
                <w:rStyle w:val="Komm1"/>
                <w:szCs w:val="24"/>
              </w:rPr>
            </w:pPr>
            <w:r>
              <w:rPr>
                <w:szCs w:val="24"/>
              </w:rPr>
              <w:t xml:space="preserve"> </w:t>
            </w:r>
            <w:r>
              <w:rPr>
                <w:szCs w:val="24"/>
              </w:rPr>
              <w:t>Современное состояние развития компьютерного моделирования программного обеспечения средств контроля и измерений, применяемого при разработке продукции, проведении её испытаний и на дальнейших этапах жизненного цикла продукции высокотехнологичных производст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5694591"/>
            <w:bookmarkEnd w:id="29"/>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spacing w:before="0" w:after="0"/>
              <w:rPr/>
            </w:pPr>
            <w:r>
              <w:rPr>
                <w:b/>
                <w:szCs w:val="24"/>
              </w:rPr>
              <w:t xml:space="preserve">    </w:t>
            </w:r>
            <w:r>
              <w:rPr>
                <w:b/>
                <w:szCs w:val="24"/>
              </w:rPr>
              <w:t>Стресс-тест реальностью. Население и бизнес держат в российских банках слишком много валюты. Снижение рубля будет давить на доходы банковского сектора. Некоторые кредитные организации уже перестают принимать долларовые вклады</w:t>
            </w:r>
            <w:r>
              <w:rPr>
                <w:szCs w:val="24"/>
              </w:rPr>
              <w:t xml:space="preserve"> // Эксперт. - 2020. - 16-22 марта. - № 12. - С.42-44.</w:t>
            </w:r>
          </w:p>
          <w:p>
            <w:pPr>
              <w:pStyle w:val="Normal"/>
              <w:spacing w:before="0" w:after="0"/>
              <w:rPr/>
            </w:pPr>
            <w:r>
              <w:rPr>
                <w:szCs w:val="24"/>
              </w:rPr>
              <w:t xml:space="preserve"> </w:t>
            </w:r>
            <w:r>
              <w:rPr>
                <w:szCs w:val="24"/>
              </w:rPr>
              <w:t>На фоне новостей о коронавирусе и развале соглашения ОПЕК+ курс рубля продолжил падение, достигнув отметки 75 рублей за доллар. Переквалификация Всемирной организацией здравоохранения характера распространения коронавируса COVID-19 из эпидемии в пандемию. Присоединение к соревнованию в демпинге на мировых нефтяных рынках Ирака и Кувейта. Оценка последствий для российской банковской системы: переоценка пассивов и активов, номинированных в валюте, может оказаться довольно неприятной, так как в российских банках всё ещё высока доля валютных вкладов сроком до одного года и валюты на счетах граждан и предприятий. При этом основу кредитных портфелей банков составляют кредиты со сроком больше одного года в рублях. В результате рост курсов доллара и евро может привести к снижению доходности банков. Озабоченность этой проблемой Банком России, выразившаяся в принятии мер для снижения доли валютных вкладов в банковской системе страны. Оценка вероятности начала новой волны дедолларизации.</w:t>
            </w:r>
          </w:p>
          <w:p>
            <w:pPr>
              <w:pStyle w:val="Normal"/>
              <w:rPr>
                <w:b/>
                <w:b/>
                <w:szCs w:val="24"/>
              </w:rPr>
            </w:pPr>
            <w:r>
              <w:rPr>
                <w:b/>
                <w:szCs w:val="24"/>
              </w:rPr>
              <w:t>Гайдаев В.</w:t>
            </w:r>
          </w:p>
          <w:p>
            <w:pPr>
              <w:pStyle w:val="Normal"/>
              <w:rPr/>
            </w:pPr>
            <w:r>
              <w:rPr>
                <w:b/>
                <w:szCs w:val="24"/>
              </w:rPr>
              <w:t xml:space="preserve">    </w:t>
            </w:r>
            <w:r>
              <w:rPr>
                <w:b/>
                <w:szCs w:val="24"/>
              </w:rPr>
              <w:t>Финансовые рынки сели на карантин. Инвесторы избавляются от акций, золота и виртуальной валюты</w:t>
            </w:r>
            <w:r>
              <w:rPr>
                <w:szCs w:val="24"/>
              </w:rPr>
              <w:t xml:space="preserve"> // Коммерсантъ. - 2020. - 17 марта. - № 47. - С.8.</w:t>
            </w:r>
          </w:p>
          <w:p>
            <w:pPr>
              <w:pStyle w:val="Normal"/>
              <w:rPr/>
            </w:pPr>
            <w:r>
              <w:rPr>
                <w:szCs w:val="24"/>
              </w:rPr>
              <w:t xml:space="preserve"> </w:t>
            </w:r>
            <w:r>
              <w:rPr>
                <w:szCs w:val="24"/>
              </w:rPr>
              <w:t>Дополнительные шаги монетарного стимулирования от ведущих мировых регуляторов не возымели должного эффекта. С новой недели падение на финансовых рынках началось с новой силой. По итогам торгов понедельника ведущие европейские индексы обвалились на 5,3-7,9%, американские индексы потеряли 7,4-8%. Российские фондовые индикаторы снизились на 1,3-2,5%. Распродают не только рисковые активы, но и защитные, и виртуальные. После пятничного затишья распродажа на финансовых рынках возобновилась. В понедельник в ходе торговой сессии ведущие российские индексы снижались на 5,9-8,2%. В последний час торгов ситуация улучшилась. По итогам дня долларовый индекс РТС закрылся на отметке 966,93 пункта, что на 2,5% ниже значений закрытия пятницы. Распродажа наблюдалась и на валютном рынке. В ходе торгов понедельника курс доллара на Московской бирже поднимался к отметке 75,45 руб./$, а завершилась основная сессия на отметке 73,9 руб./$, что на 1,3 руб. выше значений закрытия предыдущего дня. Снижение на российском рынке было в общем тренде рынков развитых и развивающихся стран, при этом рублевые активы продемонстрировали не самую худшую динамику. В ходе торгов 16 марта ведущие европейские индексы падали на 11,4-12,1%, а закрылись снижением на 5,3-7,9%. Американские индексы начали торговую сессию падением на 11,4-12,1%, к 20:00 снижение составляло 7,4-8%.</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Рынки охвачены пандением. Инвесторы по всему миру реагируют на угрозу изоляции</w:t>
            </w:r>
            <w:r>
              <w:rPr>
                <w:szCs w:val="24"/>
              </w:rPr>
              <w:t xml:space="preserve"> // Коммерсантъ. - 2020. - 13 марта. - № 45. - С.1, 8.</w:t>
            </w:r>
          </w:p>
          <w:p>
            <w:pPr>
              <w:pStyle w:val="Normal"/>
              <w:rPr>
                <w:szCs w:val="24"/>
              </w:rPr>
            </w:pPr>
            <w:r>
              <w:rPr>
                <w:szCs w:val="24"/>
              </w:rPr>
              <w:t xml:space="preserve"> </w:t>
            </w:r>
            <w:r>
              <w:rPr>
                <w:szCs w:val="24"/>
              </w:rPr>
              <w:t>Решение Президента США изолировать страну от остального мира посеяло панику на мировом финансовом рынке, спровоцировав сильнейший обвал фондовых индексов. Ведущие американские индикаторы обвалились на 8,8-9,6%, европейские потеряли 12-16%. Российские индексы упали на 8,3-11%, курс доллара поднялся до четырехлетнего максимума 75,5 руб./$. В таких условиях с экстренной помощью вышел американский регулятор, предоставив ликвидности на $500 млрд. Однако для спасения рынков нужны в разы большие интервенции, а также вакцина, которая способна побороть пандемию и тем самым восстановить связи между странами.</w:t>
            </w:r>
          </w:p>
          <w:p>
            <w:pPr>
              <w:pStyle w:val="Normal"/>
              <w:rPr>
                <w:szCs w:val="24"/>
              </w:rPr>
            </w:pPr>
            <w:r>
              <w:rPr>
                <w:szCs w:val="24"/>
              </w:rPr>
            </w:r>
          </w:p>
          <w:p>
            <w:pPr>
              <w:pStyle w:val="Normal"/>
              <w:rPr/>
            </w:pPr>
            <w:r>
              <w:rPr>
                <w:b/>
                <w:szCs w:val="24"/>
              </w:rPr>
              <w:t xml:space="preserve">    </w:t>
            </w:r>
            <w:r>
              <w:rPr>
                <w:b/>
                <w:szCs w:val="24"/>
              </w:rPr>
              <w:t>Аферы-2020: как завещал товарищ Бендер:</w:t>
            </w:r>
            <w:r>
              <w:rPr>
                <w:szCs w:val="24"/>
              </w:rPr>
              <w:t xml:space="preserve"> тема номера // Аргументы и факты. - 2020. - 11-17 марта. - № 11. - С.14-15.</w:t>
            </w:r>
          </w:p>
          <w:p>
            <w:pPr>
              <w:pStyle w:val="Normal"/>
              <w:rPr>
                <w:szCs w:val="24"/>
              </w:rPr>
            </w:pPr>
            <w:r>
              <w:rPr>
                <w:szCs w:val="24"/>
              </w:rPr>
              <w:t xml:space="preserve"> </w:t>
            </w:r>
            <w:r>
              <w:rPr>
                <w:szCs w:val="24"/>
              </w:rPr>
              <w:t>Новые способы увода накоплений населений, изобретаемые финансовыми мошенниками. Данные Банка России о количестве мошеннических операций, сумме ущерба и количестве обнаруженных финансовых пирамид по итогам 2019 года. Управляющий Федеральным общественно-государственным фондом по защите прав вкладчиков и акционеров М. Сафиулин о причинах, по которым количество финансовых пирамид растёт, и что нового появилось в их конструкциях со времён "МММ". Топ-5 обманщиков. Консультанты по криптовалютам. Форекс-дилеры. Кредитные потребительские кооперативы. Потребительские кооперативы и потребительские общества. Финансовые компании в форме ООО. Директор департамента информационной безопасности Банка России В. Уваров о методах, используемых мошенниками сегодня чаще всего. Суть всех самых распространённых сценариев - жертву надо напугать или заинтересовать, чтобы она приняла решение здесь и сейчас. Заместитель начальник отдела ГУУР МВД России В. Парамонов о необходимых мерах безопасности и правилах "цифровой гигие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35694592"/>
            <w:bookmarkEnd w:id="30"/>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заполнить годовой отчет по закупкам у СМП</w:t>
            </w:r>
            <w:r>
              <w:rPr>
                <w:szCs w:val="24"/>
              </w:rPr>
              <w:t xml:space="preserve"> // Госзакупки. ру. - 2020. - № 3. - С.16-27.</w:t>
            </w:r>
          </w:p>
          <w:p>
            <w:pPr>
              <w:pStyle w:val="Normal"/>
              <w:rPr>
                <w:rStyle w:val="Komm1"/>
                <w:szCs w:val="24"/>
              </w:rPr>
            </w:pPr>
            <w:r>
              <w:rPr>
                <w:szCs w:val="24"/>
              </w:rPr>
              <w:t xml:space="preserve"> </w:t>
            </w:r>
            <w:r>
              <w:rPr>
                <w:szCs w:val="24"/>
              </w:rPr>
              <w:t>До 1 апреля заказчики обязаны сдать отчет о закупках у СМП и СОНО. В 2020 году сдается отчет по новой форме с учетом закупок у единственного поставщика. На конкретном примере показано, как заполнять отчет по-новому и что учесть при расчетах объемов контрактов за 2019 год.</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5694593"/>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нькин А.Н.</w:t>
            </w:r>
          </w:p>
          <w:p>
            <w:pPr>
              <w:pStyle w:val="Normal"/>
              <w:rPr/>
            </w:pPr>
            <w:r>
              <w:rPr>
                <w:b/>
                <w:szCs w:val="24"/>
              </w:rPr>
              <w:t xml:space="preserve">    </w:t>
            </w:r>
            <w:r>
              <w:rPr>
                <w:b/>
                <w:szCs w:val="24"/>
              </w:rPr>
              <w:t>Стратегические альянсы как разновидность "мягких" интегрированных корпораций (концептуальные подходы к анализу и рекомендации по оргпроектированию)</w:t>
            </w:r>
            <w:r>
              <w:rPr>
                <w:szCs w:val="24"/>
              </w:rPr>
              <w:t xml:space="preserve"> // Российский экономический журнал. - 2020. - № 1. - С.74-107.</w:t>
            </w:r>
          </w:p>
          <w:p>
            <w:pPr>
              <w:pStyle w:val="Normal"/>
              <w:rPr>
                <w:szCs w:val="24"/>
              </w:rPr>
            </w:pPr>
            <w:r>
              <w:rPr>
                <w:szCs w:val="24"/>
              </w:rPr>
              <w:t xml:space="preserve"> </w:t>
            </w:r>
            <w:r>
              <w:rPr>
                <w:szCs w:val="24"/>
              </w:rPr>
              <w:t>Систематизация понятийного аппарата и концептуальных ориентиров для осуществления различных форм интеграции хозяйствующих субъектов для образования, функционирования и развития различных форм интегрированных корпораций, или интегрированных корпоративных структур (ИКС). Макро- и мезоуровневые факторы, влияющие на макроуровневые интеграционные процессы на примере организаций производства и профессиональной школы. Институциональные аспекты интеграции профессионального образования и производственного бизнеса. Методология организационного проектирования экономических объединений, основные элементы в структуре организационных проектов. Основные методологические принципы организационного проектирования интегрированных компаний. Принципиально различные подходы процедуры организационного проектирования. Цели разработки оргпроектов интегрированных структур. Основные методические положения по проектированию двусторонних образовательно-производственных стратегических альянсов. Ключевые методические положения по проектированию двусторонних стратегических альянсов (ДСА). Группы рисков создания альянсов бизнеса и профессиональной школы. Оценочные механизмы социально-экономической эффективности ДСА. Методологические принципы проектирования многосторонних образовательно-производственных стратегических альянсов. Модели проектирования. Перспективные ориентиры в становлении многоуровневых стратегических альянсов (МУСА), интегрирующих учреждения профессиональной школы и производственных бизнес-структур. Методические положения по формированию МУСА.</w:t>
            </w:r>
          </w:p>
          <w:p>
            <w:pPr>
              <w:pStyle w:val="Normal"/>
              <w:rPr>
                <w:szCs w:val="24"/>
              </w:rPr>
            </w:pPr>
            <w:r>
              <w:rPr>
                <w:szCs w:val="24"/>
              </w:rPr>
            </w:r>
          </w:p>
          <w:p>
            <w:pPr>
              <w:pStyle w:val="Normal"/>
              <w:rPr>
                <w:b/>
                <w:b/>
                <w:szCs w:val="24"/>
              </w:rPr>
            </w:pPr>
            <w:r>
              <w:rPr>
                <w:b/>
                <w:szCs w:val="24"/>
              </w:rPr>
              <w:t>Вейдер М.</w:t>
            </w:r>
          </w:p>
          <w:p>
            <w:pPr>
              <w:pStyle w:val="Normal"/>
              <w:spacing w:before="0" w:after="0"/>
              <w:rPr/>
            </w:pPr>
            <w:r>
              <w:rPr>
                <w:b/>
                <w:szCs w:val="24"/>
              </w:rPr>
              <w:t xml:space="preserve">    </w:t>
            </w:r>
            <w:r>
              <w:rPr>
                <w:b/>
                <w:szCs w:val="24"/>
              </w:rPr>
              <w:t>Lean Production в инфраструктурной отрасли: опыт и результаты</w:t>
            </w:r>
            <w:r>
              <w:rPr>
                <w:szCs w:val="24"/>
              </w:rPr>
              <w:t xml:space="preserve"> // Методы менеджмента качества. - 2020. - № 2. - С.24-28.</w:t>
            </w:r>
          </w:p>
          <w:p>
            <w:pPr>
              <w:pStyle w:val="Normal"/>
              <w:spacing w:before="0" w:after="0"/>
              <w:rPr>
                <w:szCs w:val="24"/>
              </w:rPr>
            </w:pPr>
            <w:r>
              <w:rPr>
                <w:szCs w:val="24"/>
              </w:rPr>
              <w:t xml:space="preserve"> </w:t>
            </w:r>
            <w:r>
              <w:rPr>
                <w:szCs w:val="24"/>
              </w:rPr>
              <w:t>В течении последних четырех десятилетий принципы бережливого производства активно применяются ведущими компаниями - от малого бизнеса до мегакорпораций во многих странах. Опыт российских компаний по применению лин-программ на примере Октябрьской железной дороги и компании СПб ГУП "ГорЭлектроТранс". Лин-программы в инфраструктурных компаниях. Семь видов потерь, которые требуют их обнаружения и устранения. Потери от ожидания составляют значительную долю операционных расходов, примеры из практики. "Бережливый" транспорт. Анализ опыта разных отечественных отраслей в успешной реализации бережливого производства. Методика и подходы реализации бережливого производства, последовательность действий.</w:t>
            </w:r>
          </w:p>
          <w:p>
            <w:pPr>
              <w:pStyle w:val="Normal"/>
              <w:rPr>
                <w:b/>
                <w:b/>
                <w:szCs w:val="24"/>
              </w:rPr>
            </w:pPr>
            <w:r>
              <w:rPr>
                <w:b/>
                <w:szCs w:val="24"/>
              </w:rPr>
              <w:t>Адлер Ю.П.</w:t>
            </w:r>
          </w:p>
          <w:p>
            <w:pPr>
              <w:pStyle w:val="Normal"/>
              <w:rPr/>
            </w:pPr>
            <w:r>
              <w:rPr>
                <w:b/>
                <w:szCs w:val="24"/>
              </w:rPr>
              <w:t xml:space="preserve">    </w:t>
            </w:r>
            <w:r>
              <w:rPr>
                <w:b/>
                <w:szCs w:val="24"/>
              </w:rPr>
              <w:t>О целях качества и качестве целей</w:t>
            </w:r>
            <w:r>
              <w:rPr>
                <w:szCs w:val="24"/>
              </w:rPr>
              <w:t xml:space="preserve"> // Методы менеджмента качества. - 2020. - № 2. - С.38-43.</w:t>
            </w:r>
          </w:p>
          <w:p>
            <w:pPr>
              <w:pStyle w:val="Normal"/>
              <w:rPr>
                <w:szCs w:val="24"/>
              </w:rPr>
            </w:pPr>
            <w:r>
              <w:rPr>
                <w:szCs w:val="24"/>
              </w:rPr>
              <w:t xml:space="preserve"> </w:t>
            </w:r>
            <w:r>
              <w:rPr>
                <w:szCs w:val="24"/>
              </w:rPr>
              <w:t>Каждое целевое состояние - это вызов, позволяющий делать текущую работу все время захватывающей и интересной. Природа целей. Схема применения метода структурирования функции качества. Теоретические исследования данной проблемы зарубежными учеными. История возникновения целей в бизнесе. Концепция "Управления по целям" П. Друкера. Схема последовательности формирования целей. Преимущества механизма целеполагания. Базовые принципы целеполагания.</w:t>
            </w:r>
          </w:p>
          <w:p>
            <w:pPr>
              <w:pStyle w:val="Normal"/>
              <w:rPr>
                <w:szCs w:val="24"/>
              </w:rPr>
            </w:pPr>
            <w:r>
              <w:rPr>
                <w:szCs w:val="24"/>
              </w:rPr>
            </w:r>
          </w:p>
          <w:p>
            <w:pPr>
              <w:pStyle w:val="Normal"/>
              <w:rPr>
                <w:b/>
                <w:b/>
                <w:szCs w:val="24"/>
              </w:rPr>
            </w:pPr>
            <w:r>
              <w:rPr>
                <w:b/>
                <w:szCs w:val="24"/>
              </w:rPr>
              <w:t>Рогулин Р.С.</w:t>
            </w:r>
          </w:p>
          <w:p>
            <w:pPr>
              <w:pStyle w:val="Normal"/>
              <w:rPr/>
            </w:pPr>
            <w:r>
              <w:rPr>
                <w:b/>
                <w:szCs w:val="24"/>
              </w:rPr>
              <w:t xml:space="preserve">    </w:t>
            </w:r>
            <w:r>
              <w:rPr>
                <w:b/>
                <w:szCs w:val="24"/>
              </w:rPr>
              <w:t>Построение нетривиальной экономико-математической модели для менеджмента производственных организаций</w:t>
            </w:r>
            <w:r>
              <w:rPr>
                <w:szCs w:val="24"/>
              </w:rPr>
              <w:t xml:space="preserve"> // Российский экономический журнал. - 2020. - № 1. - С.108-116.</w:t>
            </w:r>
          </w:p>
          <w:p>
            <w:pPr>
              <w:pStyle w:val="Normal"/>
              <w:rPr>
                <w:szCs w:val="24"/>
              </w:rPr>
            </w:pPr>
            <w:r>
              <w:rPr>
                <w:szCs w:val="24"/>
              </w:rPr>
              <w:t xml:space="preserve"> </w:t>
            </w:r>
            <w:r>
              <w:rPr>
                <w:szCs w:val="24"/>
              </w:rPr>
              <w:t>Авторская попытка обобщения (объединения, комбинирования, интегрирования) трех задач линейного программирования, известных теорий и практики управления предприятиями реального сектора экономики. "Классическая" производственная задача, а также задачи "организация занятости средств производства" и "размещение центров". Интегральное целеполагание, объединяющее три указанные задачи (проблемы) в одну комплексную производственно-транспортную задачу, актуально для любых производственных организаций, которые намерены осваивать новые рынки и должны оптимизировать свои планы выпуска продукции.</w:t>
            </w:r>
          </w:p>
          <w:p>
            <w:pPr>
              <w:pStyle w:val="Normal"/>
              <w:rPr>
                <w:szCs w:val="24"/>
              </w:rPr>
            </w:pPr>
            <w:r>
              <w:rPr>
                <w:szCs w:val="24"/>
              </w:rPr>
            </w:r>
          </w:p>
          <w:p>
            <w:pPr>
              <w:pStyle w:val="Normal"/>
              <w:rPr>
                <w:b/>
                <w:b/>
                <w:szCs w:val="24"/>
              </w:rPr>
            </w:pPr>
            <w:r>
              <w:rPr>
                <w:b/>
                <w:szCs w:val="24"/>
              </w:rPr>
              <w:t>Луценко С.</w:t>
            </w:r>
          </w:p>
          <w:p>
            <w:pPr>
              <w:pStyle w:val="Normal"/>
              <w:rPr/>
            </w:pPr>
            <w:r>
              <w:rPr>
                <w:b/>
                <w:szCs w:val="24"/>
              </w:rPr>
              <w:t xml:space="preserve">    </w:t>
            </w:r>
            <w:r>
              <w:rPr>
                <w:b/>
                <w:szCs w:val="24"/>
              </w:rPr>
              <w:t>Рациональность поведения менеджмента публичных российских компаний в управлении денежными потоками</w:t>
            </w:r>
            <w:r>
              <w:rPr>
                <w:szCs w:val="24"/>
              </w:rPr>
              <w:t xml:space="preserve"> // Общество и экономика. - 2020. - № 1. - С.59-65.</w:t>
            </w:r>
          </w:p>
          <w:p>
            <w:pPr>
              <w:pStyle w:val="Normal"/>
              <w:rPr/>
            </w:pPr>
            <w:r>
              <w:rPr>
                <w:szCs w:val="24"/>
              </w:rPr>
              <w:t xml:space="preserve"> </w:t>
            </w:r>
            <w:r>
              <w:rPr>
                <w:szCs w:val="24"/>
              </w:rPr>
              <w:t>Базовые ориентиры по внедрению передовых техник и технологий корпоративного управления, установленные Письмом Банка России от 10.04.2014 № 06-52/2463 для публичных российских компаний, в том числе, посредством взаимоотношений между менеджментом и акционерами. Оценка влияния менеджмента публичных российских компаний на денежные потоки, уделив особое внимание финансовым ограничениям, которые позволяют компании перераспределять собственный капитал (через дивидендные выплаты). Финансовые ограничения, предоставляющие возможность оценить уровень прозрачности бизнеса. Низкое значение информационной асимметрии позволяет российским публичным компаниям следовать иерархической теории финансирования, выбирая источник финансирования с учетом его стоимости.</w:t>
            </w:r>
          </w:p>
          <w:p>
            <w:pPr>
              <w:pStyle w:val="Normal"/>
              <w:rPr>
                <w:szCs w:val="24"/>
              </w:rPr>
            </w:pPr>
            <w:r>
              <w:rPr>
                <w:szCs w:val="24"/>
              </w:rPr>
            </w:r>
          </w:p>
          <w:p>
            <w:pPr>
              <w:pStyle w:val="Normal"/>
              <w:rPr>
                <w:b/>
                <w:b/>
                <w:szCs w:val="24"/>
              </w:rPr>
            </w:pPr>
            <w:r>
              <w:rPr>
                <w:b/>
                <w:szCs w:val="24"/>
              </w:rPr>
              <w:t>Скворцов Д.Б.</w:t>
            </w:r>
          </w:p>
          <w:p>
            <w:pPr>
              <w:pStyle w:val="Normal"/>
              <w:rPr/>
            </w:pPr>
            <w:r>
              <w:rPr>
                <w:b/>
                <w:szCs w:val="24"/>
              </w:rPr>
              <w:t xml:space="preserve">    </w:t>
            </w:r>
            <w:r>
              <w:rPr>
                <w:b/>
                <w:szCs w:val="24"/>
              </w:rPr>
              <w:t>Вопросы внедрения стандартов ISO серии 55000</w:t>
            </w:r>
            <w:r>
              <w:rPr>
                <w:szCs w:val="24"/>
              </w:rPr>
              <w:t xml:space="preserve"> // Методы менеджмента качества. - 2020. - № 2. - С.8-15.</w:t>
            </w:r>
          </w:p>
          <w:p>
            <w:pPr>
              <w:pStyle w:val="Normal"/>
              <w:rPr>
                <w:szCs w:val="24"/>
              </w:rPr>
            </w:pPr>
            <w:r>
              <w:rPr>
                <w:szCs w:val="24"/>
              </w:rPr>
              <w:t xml:space="preserve"> </w:t>
            </w:r>
            <w:r>
              <w:rPr>
                <w:szCs w:val="24"/>
              </w:rPr>
              <w:t>Стандарты ISO серии 55000 разработаны таким образом, что применять их требования и рекомендации можно практически для любых активов. Область применения стандартов ISO серии 55000. Терминологические различия между их терминологией и теми отраслевыми понятиями, которые традиционно используются потенциальными потребителями этих стандартов. Отсутствие централизации. Методическая поддержка. Опыт крупнейшей в России угольно-энергетической компании АО "СУЭК" и "ПОЛЮС" по сертификации системы управления активами. Схема взаимосвязи между ключевыми элементами системы управления активами. 39 предметных областей системы управления активами.</w:t>
            </w:r>
          </w:p>
          <w:p>
            <w:pPr>
              <w:pStyle w:val="Normal"/>
              <w:rPr>
                <w:b/>
                <w:b/>
                <w:szCs w:val="24"/>
              </w:rPr>
            </w:pPr>
            <w:r>
              <w:rPr>
                <w:b/>
                <w:szCs w:val="24"/>
              </w:rPr>
              <w:t>Рогаткин А.Ю.</w:t>
            </w:r>
          </w:p>
          <w:p>
            <w:pPr>
              <w:pStyle w:val="Normal"/>
              <w:rPr/>
            </w:pPr>
            <w:r>
              <w:rPr>
                <w:b/>
                <w:szCs w:val="24"/>
              </w:rPr>
              <w:t xml:space="preserve">    </w:t>
            </w:r>
            <w:r>
              <w:rPr>
                <w:b/>
                <w:szCs w:val="24"/>
              </w:rPr>
              <w:t>Стандарты по управлению активами: догадки и разгадки</w:t>
            </w:r>
            <w:r>
              <w:rPr>
                <w:szCs w:val="24"/>
              </w:rPr>
              <w:t xml:space="preserve"> // Методы менеджмента качества. - 2020. - № 2. - С.16-22.</w:t>
            </w:r>
          </w:p>
          <w:p>
            <w:pPr>
              <w:pStyle w:val="Normal"/>
              <w:rPr>
                <w:sz w:val="23"/>
                <w:szCs w:val="23"/>
              </w:rPr>
            </w:pPr>
            <w:r>
              <w:rPr>
                <w:sz w:val="23"/>
                <w:szCs w:val="23"/>
              </w:rPr>
              <w:t xml:space="preserve"> </w:t>
            </w:r>
            <w:r>
              <w:rPr>
                <w:sz w:val="23"/>
                <w:szCs w:val="23"/>
              </w:rPr>
              <w:t>Исследование подходов в отношении стандартов ISO по управлению активами. Схема управления активами в системе менеджмента организации. Варианты описания этапов жизненного цикла актива. Принципы менеджмента качества и управления активами. "Квазисистемный" подход и его применение в стандартах ISO серии 55000. Модель управления активами IMA. Актуализация стандартов ISO серии 55000 для различных пользователей. Сравнение "старого" и "нового" подходов к управлению активами.</w:t>
            </w:r>
          </w:p>
          <w:p>
            <w:pPr>
              <w:pStyle w:val="Normal"/>
              <w:ind w:hanging="0"/>
              <w:rPr>
                <w:sz w:val="23"/>
                <w:szCs w:val="24"/>
              </w:rPr>
            </w:pPr>
            <w:r>
              <w:rPr>
                <w:sz w:val="23"/>
                <w:szCs w:val="24"/>
              </w:rPr>
            </w:r>
          </w:p>
          <w:p>
            <w:pPr>
              <w:pStyle w:val="Normal"/>
              <w:rPr>
                <w:b/>
                <w:b/>
                <w:szCs w:val="24"/>
              </w:rPr>
            </w:pPr>
            <w:r>
              <w:rPr>
                <w:b/>
                <w:szCs w:val="24"/>
              </w:rPr>
              <w:t>Колерова В.</w:t>
            </w:r>
          </w:p>
          <w:p>
            <w:pPr>
              <w:pStyle w:val="Normal"/>
              <w:rPr/>
            </w:pPr>
            <w:r>
              <w:rPr>
                <w:b/>
                <w:szCs w:val="24"/>
              </w:rPr>
              <w:t xml:space="preserve">    </w:t>
            </w:r>
            <w:r>
              <w:rPr>
                <w:b/>
                <w:szCs w:val="24"/>
              </w:rPr>
              <w:t>Между человеком и роботом. Уральская компания разрабатывает и выпускает вспомогательное оборудование для уменьшения доли ручного труда и его облегчения</w:t>
            </w:r>
            <w:r>
              <w:rPr>
                <w:szCs w:val="24"/>
              </w:rPr>
              <w:t xml:space="preserve"> // Эксперт. - 2020. - 16-22 марта. - № 12. - С.34-35.</w:t>
            </w:r>
          </w:p>
          <w:p>
            <w:pPr>
              <w:pStyle w:val="Normal"/>
              <w:rPr>
                <w:rStyle w:val="Komm1"/>
                <w:szCs w:val="24"/>
              </w:rPr>
            </w:pPr>
            <w:r>
              <w:rPr>
                <w:szCs w:val="24"/>
              </w:rPr>
              <w:t xml:space="preserve"> </w:t>
            </w:r>
            <w:r>
              <w:rPr>
                <w:szCs w:val="24"/>
              </w:rPr>
              <w:t>Деятельность компании "Рекорд инжиниринг". В ситуации, когда российские предприятия не могут позволить себе промышленных роботов, продукция "Рекорд инжиниринг" пользуется спросом. Основатель екатеринбургской компании "Рекорд инжиниринг" Евгений Долгих объясняет, что рынок подтолкнул делать нестандартное оборудование. "Рекорд инжиниринг" не замахивается на основную деятельность предприятий, но готова сделать, например, для завода, выпускающего электродвигатели, оборудование для фиксации ротора и статора во время операций по намотке катушки двигателя, формовочную машину, манипулятор для перемещения колесных дисков и множество других полезных "мелочей". Компания занимается автоматизацией межоперационных перемеще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35694594"/>
            <w:bookmarkEnd w:id="32"/>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омолова Л.</w:t>
            </w:r>
          </w:p>
          <w:p>
            <w:pPr>
              <w:pStyle w:val="Normal"/>
              <w:rPr/>
            </w:pPr>
            <w:r>
              <w:rPr>
                <w:b/>
                <w:szCs w:val="24"/>
              </w:rPr>
              <w:t xml:space="preserve">    </w:t>
            </w:r>
            <w:r>
              <w:rPr>
                <w:b/>
                <w:szCs w:val="24"/>
              </w:rPr>
              <w:t>Инженеры спасут мир. Профессиям будущего нужно учить уже сегодня</w:t>
            </w:r>
            <w:r>
              <w:rPr>
                <w:szCs w:val="24"/>
              </w:rPr>
              <w:t xml:space="preserve"> / Богомолова Л. // Русский инженер (электронная версия). - 2020. - № 1. - С.33-36.</w:t>
            </w:r>
          </w:p>
          <w:p>
            <w:pPr>
              <w:pStyle w:val="Normal"/>
              <w:rPr/>
            </w:pPr>
            <w:r>
              <w:rPr>
                <w:szCs w:val="24"/>
              </w:rPr>
              <w:t xml:space="preserve"> </w:t>
            </w:r>
            <w:r>
              <w:rPr>
                <w:szCs w:val="24"/>
              </w:rPr>
              <w:t>Материалы форума молодых инженеров "Нержавая профессия", организованного по инициативе и при поддержке Департамента инвестиционной и промышленной политики города Москвы. Пленарное заседание «Технологизация промышленности как фактор неизбежной трансформации профессии "инженер"». Цифровизация производственных процессов, автоматизированные системы и искусственный интеллект позволяют решать многие задачи более эффективно. Новые профессии на рынке труда, умения и навыки, которые будут востребованы в будущем, наиболее полно и системно представлены в Атласе новых профессий 2.0. Осуществление становления новой профессиональной образовательной организации в условиях развития шестого технологического уклада.</w:t>
            </w:r>
          </w:p>
          <w:p>
            <w:pPr>
              <w:pStyle w:val="Normal"/>
              <w:rPr>
                <w:szCs w:val="24"/>
              </w:rPr>
            </w:pPr>
            <w:r>
              <w:rPr>
                <w:szCs w:val="24"/>
              </w:rPr>
            </w:r>
          </w:p>
          <w:p>
            <w:pPr>
              <w:pStyle w:val="Normal"/>
              <w:rPr/>
            </w:pPr>
            <w:r>
              <w:rPr>
                <w:b/>
                <w:szCs w:val="24"/>
              </w:rPr>
              <w:t xml:space="preserve">    </w:t>
            </w:r>
            <w:r>
              <w:rPr>
                <w:b/>
                <w:szCs w:val="24"/>
              </w:rPr>
              <w:t>ММИФ-2019: ключевые идеи и перспективы:</w:t>
            </w:r>
            <w:r>
              <w:rPr>
                <w:szCs w:val="24"/>
              </w:rPr>
              <w:t xml:space="preserve"> тематический подбор материалов // Русский инженер (электронная версия). - 2020. - № 1. - С.9, 10-31, 42-44.</w:t>
            </w:r>
          </w:p>
          <w:p>
            <w:pPr>
              <w:pStyle w:val="Normal"/>
              <w:rPr>
                <w:rStyle w:val="Komm1"/>
                <w:sz w:val="23"/>
                <w:szCs w:val="23"/>
              </w:rPr>
            </w:pPr>
            <w:r>
              <w:rPr>
                <w:sz w:val="23"/>
                <w:szCs w:val="23"/>
              </w:rPr>
              <w:t xml:space="preserve"> </w:t>
            </w:r>
            <w:r>
              <w:rPr>
                <w:sz w:val="23"/>
                <w:szCs w:val="23"/>
              </w:rPr>
              <w:t>Выступления участников Международного медицинского инвестиционного форума: Е. Паниной, председателя Московской Конфедерации промышленников и предпринимателей (работодателей); М. Шмакова, председателя Федерации независимых профсоюзов России; А. Фурсина, руководителя Департамента предпринимательства и инновационного развития города Москвы; М. Боровской, заместителя министра науки и высшего образования РФ; В. Вуколова, заместителя министра труда и социальной защиты РФ; А. Учёнова, директора Департамента стратегического развития и корпоративной политики Минпромторга России и других. Обсуждение вопросов создания системы практико-ориентированного инженерного образования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35694595"/>
            <w:bookmarkEnd w:id="33"/>
            <w:r>
              <w:rPr>
                <w:rFonts w:cs="Arial"/>
                <w:sz w:val="32"/>
                <w:szCs w:val="32"/>
                <w:u w:val="single"/>
                <w:lang w:val="ru-RU"/>
              </w:rPr>
              <w:t>Техника безопасности и охрана тру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Industrial Weekly</w:t>
            </w:r>
            <w:r>
              <w:rPr>
                <w:szCs w:val="24"/>
              </w:rPr>
              <w:t>: специальный проект // Промышленный еженедельник (электронная версия). - 2020. - 9-15 марта. - № 8. - С.7.</w:t>
            </w:r>
          </w:p>
          <w:p>
            <w:pPr>
              <w:pStyle w:val="Normal"/>
              <w:rPr>
                <w:szCs w:val="24"/>
              </w:rPr>
            </w:pPr>
            <w:r>
              <w:rPr>
                <w:szCs w:val="24"/>
              </w:rPr>
              <w:t xml:space="preserve"> </w:t>
            </w:r>
            <w:r>
              <w:rPr>
                <w:szCs w:val="24"/>
              </w:rPr>
              <w:t>По мнению Халиды Хамидулиной, директора ФБУЗ "Российский регистр потенциально опасных химических и биологических веществ" Роспотребнадзора, условие для повышения конкурентоспособности российской химической продукции на мировом рынке можно достичь гармонизацией российских и зарубежных стандартов безопасности. В настоящий момент данное направление является ключевой точкой приложения усилий бизнеса и власти. В Санкт-Петербурге завершилась IV специализированная выставка КУБ ЭКСПО "Кадры. Управление. Безопасность" - крупнейшее на Северо-Западе России ежегодное отраслевое мероприятие в сфере охраны труда и безопасности. Выставка прошла в конгрессно-выставочном центре "ЭКСПОФОРУМ" в рамках IV Санкт-Петербургского Международного Форума Труда, организованного при поддержке Министерства труда и социальной защиты Российской Федерации.</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35694596"/>
            <w:bookmarkEnd w:id="34"/>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w:t>
            </w:r>
            <w:r>
              <w:rPr>
                <w:szCs w:val="24"/>
              </w:rPr>
              <w:t xml:space="preserve"> // Госзакупки. ру. - 2020. - № 3.</w:t>
            </w:r>
          </w:p>
          <w:p>
            <w:pPr>
              <w:pStyle w:val="Normal"/>
              <w:spacing w:before="0" w:after="0"/>
              <w:rPr>
                <w:szCs w:val="24"/>
              </w:rPr>
            </w:pPr>
            <w:r>
              <w:rPr>
                <w:szCs w:val="24"/>
              </w:rPr>
              <w:t xml:space="preserve"> </w:t>
            </w:r>
            <w:r>
              <w:rPr>
                <w:szCs w:val="24"/>
              </w:rPr>
              <w:t>РЕКОМЕНДАЦИИ ЭКСПЕРТА</w:t>
            </w:r>
          </w:p>
          <w:p>
            <w:pPr>
              <w:pStyle w:val="Normal"/>
              <w:spacing w:before="0" w:after="0"/>
              <w:rPr>
                <w:szCs w:val="24"/>
              </w:rPr>
            </w:pPr>
            <w:r>
              <w:rPr>
                <w:szCs w:val="24"/>
              </w:rPr>
              <w:t xml:space="preserve"> </w:t>
            </w:r>
            <w:r>
              <w:rPr>
                <w:szCs w:val="24"/>
              </w:rPr>
              <w:t>Заполнить отчет по СМП без двойной работы.</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Все новости марта.</w:t>
            </w:r>
          </w:p>
          <w:p>
            <w:pPr>
              <w:pStyle w:val="Normal"/>
              <w:spacing w:before="0" w:after="0"/>
              <w:rPr>
                <w:szCs w:val="24"/>
              </w:rPr>
            </w:pPr>
            <w:r>
              <w:rPr>
                <w:szCs w:val="24"/>
              </w:rPr>
              <w:t xml:space="preserve"> </w:t>
            </w:r>
            <w:r>
              <w:rPr>
                <w:szCs w:val="24"/>
              </w:rPr>
              <w:t>У заказчиков теперь новая обязанность - закупать лекарства из Единого каталога.</w:t>
            </w:r>
          </w:p>
          <w:p>
            <w:pPr>
              <w:pStyle w:val="Normal"/>
              <w:spacing w:before="0" w:after="0"/>
              <w:rPr>
                <w:szCs w:val="24"/>
              </w:rPr>
            </w:pPr>
            <w:r>
              <w:rPr>
                <w:szCs w:val="24"/>
              </w:rPr>
              <w:t xml:space="preserve"> </w:t>
            </w:r>
            <w:r>
              <w:rPr>
                <w:szCs w:val="24"/>
              </w:rPr>
              <w:t>Закупки будет регулировать Федеральное казначейство вместо Минфина.</w:t>
            </w:r>
          </w:p>
          <w:p>
            <w:pPr>
              <w:pStyle w:val="Normal"/>
              <w:spacing w:before="0" w:after="0"/>
              <w:rPr>
                <w:szCs w:val="24"/>
              </w:rPr>
            </w:pPr>
            <w:r>
              <w:rPr>
                <w:szCs w:val="24"/>
              </w:rPr>
              <w:t xml:space="preserve"> </w:t>
            </w:r>
            <w:r>
              <w:rPr>
                <w:szCs w:val="24"/>
              </w:rPr>
              <w:t>Минфин планирует увеличить с 15 до 20 процентов преференции по нацрежиму.</w:t>
            </w:r>
          </w:p>
          <w:p>
            <w:pPr>
              <w:pStyle w:val="Normal"/>
              <w:spacing w:before="0" w:after="0"/>
              <w:rPr>
                <w:szCs w:val="24"/>
              </w:rPr>
            </w:pPr>
            <w:r>
              <w:rPr>
                <w:szCs w:val="24"/>
              </w:rPr>
              <w:t xml:space="preserve"> </w:t>
            </w:r>
            <w:r>
              <w:rPr>
                <w:szCs w:val="24"/>
              </w:rPr>
              <w:t>Больше не будет различий между региональными правилами контроля заказчиков.</w:t>
            </w:r>
          </w:p>
          <w:p>
            <w:pPr>
              <w:pStyle w:val="Normal"/>
              <w:spacing w:before="0" w:after="0"/>
              <w:rPr>
                <w:szCs w:val="24"/>
              </w:rPr>
            </w:pPr>
            <w:r>
              <w:rPr>
                <w:szCs w:val="24"/>
              </w:rPr>
              <w:t xml:space="preserve"> </w:t>
            </w:r>
            <w:r>
              <w:rPr>
                <w:szCs w:val="24"/>
              </w:rPr>
              <w:t>ФАС озвучила проект изменений по Закону №44-ФЗ.</w:t>
            </w:r>
          </w:p>
          <w:p>
            <w:pPr>
              <w:pStyle w:val="Normal"/>
              <w:spacing w:before="0" w:after="0"/>
              <w:rPr>
                <w:szCs w:val="24"/>
              </w:rPr>
            </w:pPr>
            <w:r>
              <w:rPr>
                <w:szCs w:val="24"/>
              </w:rPr>
              <w:t xml:space="preserve"> </w:t>
            </w:r>
            <w:r>
              <w:rPr>
                <w:szCs w:val="24"/>
              </w:rPr>
              <w:t>Новое в закупках по 223-ФЗ: в реестр договоров включайте дополнительные сведения.</w:t>
            </w:r>
          </w:p>
          <w:p>
            <w:pPr>
              <w:pStyle w:val="Normal"/>
              <w:spacing w:before="0" w:after="0"/>
              <w:rPr>
                <w:szCs w:val="24"/>
              </w:rPr>
            </w:pPr>
            <w:r>
              <w:rPr>
                <w:szCs w:val="24"/>
              </w:rPr>
              <w:t xml:space="preserve"> </w:t>
            </w:r>
            <w:r>
              <w:rPr>
                <w:szCs w:val="24"/>
              </w:rPr>
              <w:t>ПЛАНИРОВАНИЕ</w:t>
            </w:r>
          </w:p>
          <w:p>
            <w:pPr>
              <w:pStyle w:val="Normal"/>
              <w:spacing w:before="0" w:after="0"/>
              <w:rPr>
                <w:szCs w:val="24"/>
              </w:rPr>
            </w:pPr>
            <w:r>
              <w:rPr>
                <w:szCs w:val="24"/>
              </w:rPr>
              <w:t xml:space="preserve"> </w:t>
            </w:r>
            <w:r>
              <w:rPr>
                <w:szCs w:val="24"/>
              </w:rPr>
              <w:t>Как заполнить годовой отчет по закупкам у СМП.</w:t>
            </w:r>
          </w:p>
          <w:p>
            <w:pPr>
              <w:pStyle w:val="Normal"/>
              <w:spacing w:before="0" w:after="0"/>
              <w:rPr>
                <w:szCs w:val="24"/>
              </w:rPr>
            </w:pPr>
            <w:r>
              <w:rPr>
                <w:szCs w:val="24"/>
              </w:rPr>
              <w:t xml:space="preserve"> </w:t>
            </w:r>
            <w:r>
              <w:rPr>
                <w:szCs w:val="24"/>
              </w:rPr>
              <w:t>Контрольные точки, которые застрахуют от нарушений сроков в аукционе.</w:t>
            </w:r>
          </w:p>
          <w:p>
            <w:pPr>
              <w:pStyle w:val="Normal"/>
              <w:spacing w:before="0" w:after="0"/>
              <w:rPr>
                <w:szCs w:val="24"/>
              </w:rPr>
            </w:pPr>
            <w:r>
              <w:rPr>
                <w:szCs w:val="24"/>
              </w:rPr>
              <w:t xml:space="preserve"> </w:t>
            </w:r>
            <w:r>
              <w:rPr>
                <w:szCs w:val="24"/>
              </w:rPr>
              <w:t>Что в новой версии ЕИС упростило работу заказчиков и поставщиков.</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Одна серьезная причина, по которой теперь невыгодно обжаловать предписание контролера.</w:t>
            </w:r>
          </w:p>
          <w:p>
            <w:pPr>
              <w:pStyle w:val="Normal"/>
              <w:spacing w:before="0" w:after="0"/>
              <w:rPr>
                <w:szCs w:val="24"/>
              </w:rPr>
            </w:pPr>
            <w:r>
              <w:rPr>
                <w:szCs w:val="24"/>
              </w:rPr>
              <w:t xml:space="preserve"> </w:t>
            </w:r>
            <w:r>
              <w:rPr>
                <w:szCs w:val="24"/>
              </w:rPr>
              <w:t>Что нового пригодится вам при работе с реестром отечественного ПО.</w:t>
            </w:r>
          </w:p>
          <w:p>
            <w:pPr>
              <w:pStyle w:val="Normal"/>
              <w:spacing w:before="0" w:after="0"/>
              <w:rPr>
                <w:szCs w:val="24"/>
              </w:rPr>
            </w:pPr>
            <w:r>
              <w:rPr>
                <w:szCs w:val="24"/>
              </w:rPr>
              <w:t xml:space="preserve"> </w:t>
            </w:r>
            <w:r>
              <w:rPr>
                <w:szCs w:val="24"/>
              </w:rPr>
              <w:t>Какие сложности придется преодолеть в закупке у едпоставщика из-за последних поправок.</w:t>
            </w:r>
          </w:p>
          <w:p>
            <w:pPr>
              <w:pStyle w:val="Normal"/>
              <w:spacing w:before="0" w:after="0"/>
              <w:rPr>
                <w:szCs w:val="24"/>
              </w:rPr>
            </w:pPr>
            <w:r>
              <w:rPr>
                <w:szCs w:val="24"/>
              </w:rPr>
              <w:t xml:space="preserve"> </w:t>
            </w:r>
            <w:r>
              <w:rPr>
                <w:szCs w:val="24"/>
              </w:rPr>
              <w:t>ЭЛЕКТРОННАЯ ПРИЕМКА В ЕИС</w:t>
            </w:r>
          </w:p>
          <w:p>
            <w:pPr>
              <w:pStyle w:val="Normal"/>
              <w:spacing w:before="0" w:after="0"/>
              <w:rPr>
                <w:szCs w:val="24"/>
              </w:rPr>
            </w:pPr>
            <w:r>
              <w:rPr>
                <w:szCs w:val="24"/>
              </w:rPr>
              <w:t xml:space="preserve"> </w:t>
            </w:r>
            <w:r>
              <w:rPr>
                <w:szCs w:val="24"/>
              </w:rPr>
              <w:t>Электронная приемка в ЕИС по-новому. Как поставщику разобраться в документах.</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Когда заказчик вправе отложить применение позиции КТРУ.</w:t>
            </w:r>
          </w:p>
          <w:p>
            <w:pPr>
              <w:pStyle w:val="Normal"/>
              <w:spacing w:before="0" w:after="0"/>
              <w:rPr>
                <w:szCs w:val="24"/>
              </w:rPr>
            </w:pPr>
            <w:r>
              <w:rPr>
                <w:szCs w:val="24"/>
              </w:rPr>
              <w:t xml:space="preserve"> </w:t>
            </w:r>
            <w:r>
              <w:rPr>
                <w:szCs w:val="24"/>
              </w:rPr>
              <w:t>Вопрос месяца. Что нам будет, если возник случайный долг по обеспечению контракта?</w:t>
            </w:r>
          </w:p>
          <w:p>
            <w:pPr>
              <w:pStyle w:val="Normal"/>
              <w:spacing w:before="0" w:after="0"/>
              <w:rPr>
                <w:szCs w:val="24"/>
              </w:rPr>
            </w:pPr>
            <w:r>
              <w:rPr>
                <w:szCs w:val="24"/>
              </w:rPr>
              <w:t xml:space="preserve"> </w:t>
            </w:r>
            <w:r>
              <w:rPr>
                <w:szCs w:val="24"/>
              </w:rPr>
              <w:t>Спрашивает поставщик. Отдавать ли заказчику оригинал банковской гарантии?</w:t>
            </w:r>
          </w:p>
          <w:p>
            <w:pPr>
              <w:pStyle w:val="Normal"/>
              <w:spacing w:before="0" w:after="0"/>
              <w:rPr>
                <w:szCs w:val="24"/>
              </w:rPr>
            </w:pPr>
            <w:r>
              <w:rPr>
                <w:szCs w:val="24"/>
              </w:rPr>
              <w:t xml:space="preserve"> </w:t>
            </w:r>
            <w:r>
              <w:rPr>
                <w:szCs w:val="24"/>
              </w:rPr>
              <w:t>Спрашивает заказчик. Обязаны ли мы расторгнуть контракт с поставщиком, попавшим в РНП?</w:t>
            </w:r>
          </w:p>
          <w:p>
            <w:pPr>
              <w:pStyle w:val="Normal"/>
              <w:spacing w:before="0" w:after="0"/>
              <w:rPr>
                <w:szCs w:val="24"/>
              </w:rPr>
            </w:pPr>
            <w:r>
              <w:rPr>
                <w:szCs w:val="24"/>
              </w:rPr>
              <w:t xml:space="preserve"> </w:t>
            </w:r>
            <w:r>
              <w:rPr>
                <w:szCs w:val="24"/>
              </w:rPr>
              <w:t>Какие сведения проверить в выписке СРО, чтобы закупка не сорвалась.</w:t>
            </w:r>
          </w:p>
          <w:p>
            <w:pPr>
              <w:pStyle w:val="Normal"/>
              <w:spacing w:before="0" w:after="0"/>
              <w:rPr>
                <w:szCs w:val="24"/>
              </w:rPr>
            </w:pPr>
            <w:r>
              <w:rPr>
                <w:szCs w:val="24"/>
              </w:rPr>
              <w:t xml:space="preserve"> </w:t>
            </w:r>
            <w:r>
              <w:rPr>
                <w:szCs w:val="24"/>
              </w:rPr>
              <w:t>Как заключить договор на поставку дизтоплива по результатам закупки по 223-ФЗ.</w:t>
            </w:r>
          </w:p>
          <w:p>
            <w:pPr>
              <w:pStyle w:val="Normal"/>
              <w:spacing w:before="0" w:after="0"/>
              <w:rPr>
                <w:szCs w:val="24"/>
              </w:rPr>
            </w:pPr>
            <w:r>
              <w:rPr>
                <w:szCs w:val="24"/>
              </w:rPr>
              <w:t xml:space="preserve"> </w:t>
            </w:r>
            <w:r>
              <w:rPr>
                <w:szCs w:val="24"/>
              </w:rPr>
              <w:t>ИНСТРУКТАЖ</w:t>
            </w:r>
          </w:p>
          <w:p>
            <w:pPr>
              <w:pStyle w:val="Normal"/>
              <w:spacing w:before="0" w:after="0"/>
              <w:rPr>
                <w:szCs w:val="24"/>
              </w:rPr>
            </w:pPr>
            <w:r>
              <w:rPr>
                <w:szCs w:val="24"/>
              </w:rPr>
              <w:t xml:space="preserve"> </w:t>
            </w:r>
            <w:r>
              <w:rPr>
                <w:szCs w:val="24"/>
              </w:rPr>
              <w:t>Пример расчета и образцы обоснования НМЦД по 223-ФЗ.</w:t>
            </w:r>
          </w:p>
          <w:p>
            <w:pPr>
              <w:pStyle w:val="Normal"/>
              <w:rPr>
                <w:szCs w:val="24"/>
              </w:rPr>
            </w:pPr>
            <w:r>
              <w:rPr>
                <w:szCs w:val="24"/>
              </w:rPr>
            </w:r>
          </w:p>
          <w:p>
            <w:pPr>
              <w:pStyle w:val="Normal"/>
              <w:rPr/>
            </w:pPr>
            <w:r>
              <w:rPr>
                <w:b/>
                <w:szCs w:val="24"/>
              </w:rPr>
              <w:t xml:space="preserve">    </w:t>
            </w:r>
            <w:r>
              <w:rPr>
                <w:b/>
                <w:szCs w:val="24"/>
              </w:rPr>
              <w:t>Содержание номера</w:t>
            </w:r>
            <w:r>
              <w:rPr>
                <w:szCs w:val="24"/>
              </w:rPr>
              <w:t xml:space="preserve"> // Закупки-info (электронная версия). - 2020. - № 3.</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Успейте сдать отчет о закупках у СМП и СОНО по 44-ФЗ до 01.04.2020.</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Актуальная документация на выполнение работ, оказание услуг в сфере градостроительной деятельности.</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Предложены предельные значения НМЦК для согласования заключения контракта напрямую по результатам несостоявшихся закупок по 44-ФЗ.</w:t>
            </w:r>
          </w:p>
          <w:p>
            <w:pPr>
              <w:pStyle w:val="Normal"/>
              <w:spacing w:before="0" w:after="0"/>
              <w:rPr>
                <w:szCs w:val="24"/>
              </w:rPr>
            </w:pPr>
            <w:r>
              <w:rPr>
                <w:szCs w:val="24"/>
              </w:rPr>
              <w:t xml:space="preserve"> </w:t>
            </w:r>
            <w:r>
              <w:rPr>
                <w:szCs w:val="24"/>
              </w:rPr>
              <w:t>Отдельные виды медицинской техники могут быть закуплены по контракту жизненного цикла в рамках 44-ФЗ.</w:t>
            </w:r>
          </w:p>
          <w:p>
            <w:pPr>
              <w:pStyle w:val="Normal"/>
              <w:spacing w:before="0" w:after="0"/>
              <w:rPr>
                <w:szCs w:val="24"/>
              </w:rPr>
            </w:pPr>
            <w:r>
              <w:rPr>
                <w:szCs w:val="24"/>
              </w:rPr>
              <w:t xml:space="preserve"> </w:t>
            </w:r>
            <w:r>
              <w:rPr>
                <w:szCs w:val="24"/>
              </w:rPr>
              <w:t>Закупка услуг по ремонту электронного и оптического оборудования в соответствии с законом № 44-ФЗ проводится по новому типовому контракту.</w:t>
            </w:r>
          </w:p>
          <w:p>
            <w:pPr>
              <w:pStyle w:val="Normal"/>
              <w:spacing w:before="0" w:after="0"/>
              <w:rPr>
                <w:szCs w:val="24"/>
              </w:rPr>
            </w:pPr>
            <w:r>
              <w:rPr>
                <w:szCs w:val="24"/>
              </w:rPr>
              <w:t xml:space="preserve"> </w:t>
            </w:r>
            <w:r>
              <w:rPr>
                <w:szCs w:val="24"/>
              </w:rPr>
              <w:t>Определены формы и порядок подтверждения заказчиками приемки программного обеспечения при централизованных закупках по закону № 44-ФЗ.</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Не каждую аварию можно отнести к ЧС и заключить контракт с единственным подрядчиком.</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Новый выпуск электронного журнала "ЗАКУПКИ. ТЕОРИЯ И ПРАКТИКА".</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Новые документы.</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Когда заказчик должен подписать контракт, 3 дня с даты подписания участником уже прошли, а 10 дней с даты размещения итогового протокола еще нет?</w:t>
            </w:r>
          </w:p>
          <w:p>
            <w:pPr>
              <w:pStyle w:val="Normal"/>
              <w:spacing w:before="0" w:after="0"/>
              <w:rPr>
                <w:szCs w:val="24"/>
              </w:rPr>
            </w:pPr>
            <w:r>
              <w:rPr>
                <w:szCs w:val="24"/>
              </w:rPr>
              <w:t xml:space="preserve"> </w:t>
            </w:r>
            <w:r>
              <w:rPr>
                <w:szCs w:val="24"/>
              </w:rPr>
              <w:t>Нужно ли составлять отдельный план закупки у субъектов МСП на 3 года по 223-ФЗ?</w:t>
            </w:r>
          </w:p>
          <w:p>
            <w:pPr>
              <w:pStyle w:val="Normal"/>
              <w:spacing w:before="0" w:after="0"/>
              <w:rPr>
                <w:szCs w:val="24"/>
              </w:rPr>
            </w:pPr>
            <w:r>
              <w:rPr>
                <w:szCs w:val="24"/>
              </w:rPr>
              <w:t xml:space="preserve"> </w:t>
            </w:r>
            <w:r>
              <w:rPr>
                <w:szCs w:val="24"/>
              </w:rPr>
              <w:t>Также в системе доступны консультации по следующим вопросам.</w:t>
            </w:r>
          </w:p>
          <w:p>
            <w:pPr>
              <w:pStyle w:val="Normal"/>
              <w:rPr>
                <w:szCs w:val="24"/>
              </w:rPr>
            </w:pPr>
            <w:r>
              <w:rPr>
                <w:szCs w:val="24"/>
              </w:rPr>
            </w:r>
          </w:p>
          <w:p>
            <w:pPr>
              <w:pStyle w:val="Normal"/>
              <w:rPr/>
            </w:pPr>
            <w:r>
              <w:rPr>
                <w:b/>
                <w:szCs w:val="24"/>
              </w:rPr>
              <w:t xml:space="preserve">    </w:t>
            </w:r>
            <w:r>
              <w:rPr>
                <w:b/>
                <w:szCs w:val="24"/>
              </w:rPr>
              <w:t xml:space="preserve">Содержание номера // </w:t>
            </w:r>
            <w:r>
              <w:rPr>
                <w:szCs w:val="24"/>
              </w:rPr>
              <w:t>Бюджетный учет и отчетность в вопросах и ответах (электронная версия). - 2020. - № 3.</w:t>
            </w:r>
          </w:p>
          <w:p>
            <w:pPr>
              <w:pStyle w:val="Normal"/>
              <w:rPr>
                <w:szCs w:val="24"/>
              </w:rPr>
            </w:pPr>
            <w:r>
              <w:rPr>
                <w:szCs w:val="24"/>
              </w:rPr>
              <w:t xml:space="preserve"> </w:t>
            </w:r>
            <w:r>
              <w:rPr>
                <w:szCs w:val="24"/>
              </w:rPr>
              <w:t>КАЛЕНДАРЬ БУХГАЛТЕРА</w:t>
            </w:r>
          </w:p>
          <w:p>
            <w:pPr>
              <w:pStyle w:val="Normal"/>
              <w:spacing w:before="0" w:after="0"/>
              <w:rPr>
                <w:szCs w:val="24"/>
              </w:rPr>
            </w:pPr>
            <w:r>
              <w:rPr>
                <w:szCs w:val="24"/>
              </w:rPr>
              <w:t xml:space="preserve"> </w:t>
            </w:r>
            <w:r>
              <w:rPr>
                <w:szCs w:val="24"/>
              </w:rPr>
              <w:t>Важные даты этого месяца.</w:t>
            </w:r>
          </w:p>
          <w:p>
            <w:pPr>
              <w:pStyle w:val="Normal"/>
              <w:spacing w:before="0" w:after="0"/>
              <w:rPr>
                <w:szCs w:val="24"/>
              </w:rPr>
            </w:pPr>
            <w:r>
              <w:rPr>
                <w:szCs w:val="24"/>
              </w:rPr>
              <w:t xml:space="preserve"> </w:t>
            </w:r>
            <w:r>
              <w:rPr>
                <w:szCs w:val="24"/>
              </w:rPr>
              <w:t>ИЗМЕНЕНИЯ В РАБОТЕ</w:t>
            </w:r>
          </w:p>
          <w:p>
            <w:pPr>
              <w:pStyle w:val="Normal"/>
              <w:spacing w:before="0" w:after="0"/>
              <w:rPr>
                <w:szCs w:val="24"/>
              </w:rPr>
            </w:pPr>
            <w:r>
              <w:rPr>
                <w:szCs w:val="24"/>
              </w:rPr>
              <w:t xml:space="preserve"> </w:t>
            </w:r>
            <w:r>
              <w:rPr>
                <w:szCs w:val="24"/>
              </w:rPr>
              <w:t>Новые сроки хранения кадровых и бухгалтерских документов.</w:t>
            </w:r>
          </w:p>
          <w:p>
            <w:pPr>
              <w:pStyle w:val="Normal"/>
              <w:spacing w:before="0" w:after="0"/>
              <w:rPr>
                <w:szCs w:val="24"/>
              </w:rPr>
            </w:pPr>
            <w:r>
              <w:rPr>
                <w:szCs w:val="24"/>
              </w:rPr>
              <w:t xml:space="preserve"> </w:t>
            </w:r>
            <w:r>
              <w:rPr>
                <w:szCs w:val="24"/>
              </w:rPr>
              <w:t>Теперь ясно, как отражать медикаменты для животных и одноразовую одежду.</w:t>
            </w:r>
          </w:p>
          <w:p>
            <w:pPr>
              <w:pStyle w:val="Normal"/>
              <w:spacing w:before="0" w:after="0"/>
              <w:rPr>
                <w:szCs w:val="24"/>
              </w:rPr>
            </w:pPr>
            <w:r>
              <w:rPr>
                <w:szCs w:val="24"/>
              </w:rPr>
              <w:t xml:space="preserve"> </w:t>
            </w:r>
            <w:r>
              <w:rPr>
                <w:szCs w:val="24"/>
              </w:rPr>
              <w:t>Новые рекомендации Минфина. В каких случаях применять подстатьи 225, 226 и 228 КОСГУ.</w:t>
            </w:r>
          </w:p>
          <w:p>
            <w:pPr>
              <w:pStyle w:val="Normal"/>
              <w:spacing w:before="0" w:after="0"/>
              <w:rPr>
                <w:szCs w:val="24"/>
              </w:rPr>
            </w:pPr>
            <w:r>
              <w:rPr>
                <w:szCs w:val="24"/>
              </w:rPr>
              <w:t xml:space="preserve"> </w:t>
            </w:r>
            <w:r>
              <w:rPr>
                <w:szCs w:val="24"/>
              </w:rPr>
              <w:t>БЮДЖЕТНАЯ КЛАССИФИКАЦИЯ</w:t>
            </w:r>
          </w:p>
          <w:p>
            <w:pPr>
              <w:pStyle w:val="Normal"/>
              <w:spacing w:before="0" w:after="0"/>
              <w:rPr>
                <w:szCs w:val="24"/>
              </w:rPr>
            </w:pPr>
            <w:r>
              <w:rPr>
                <w:szCs w:val="24"/>
              </w:rPr>
              <w:t xml:space="preserve"> </w:t>
            </w:r>
            <w:r>
              <w:rPr>
                <w:szCs w:val="24"/>
              </w:rPr>
              <w:t>По каким кодам оплатить автостоянку.</w:t>
            </w:r>
          </w:p>
          <w:p>
            <w:pPr>
              <w:pStyle w:val="Normal"/>
              <w:spacing w:before="0" w:after="0"/>
              <w:rPr>
                <w:szCs w:val="24"/>
              </w:rPr>
            </w:pPr>
            <w:r>
              <w:rPr>
                <w:szCs w:val="24"/>
              </w:rPr>
              <w:t xml:space="preserve"> </w:t>
            </w:r>
            <w:r>
              <w:rPr>
                <w:szCs w:val="24"/>
              </w:rPr>
              <w:t>Как выплатить премию коллективам города.</w:t>
            </w:r>
          </w:p>
          <w:p>
            <w:pPr>
              <w:pStyle w:val="Normal"/>
              <w:spacing w:before="0" w:after="0"/>
              <w:rPr>
                <w:szCs w:val="24"/>
              </w:rPr>
            </w:pPr>
            <w:r>
              <w:rPr>
                <w:szCs w:val="24"/>
              </w:rPr>
              <w:t xml:space="preserve"> </w:t>
            </w:r>
            <w:r>
              <w:rPr>
                <w:szCs w:val="24"/>
              </w:rPr>
              <w:t>Какой код доходов у субсидии на иные цели.</w:t>
            </w:r>
          </w:p>
          <w:p>
            <w:pPr>
              <w:pStyle w:val="Normal"/>
              <w:spacing w:before="0" w:after="0"/>
              <w:rPr>
                <w:szCs w:val="24"/>
              </w:rPr>
            </w:pPr>
            <w:r>
              <w:rPr>
                <w:szCs w:val="24"/>
              </w:rPr>
              <w:t xml:space="preserve"> </w:t>
            </w:r>
            <w:r>
              <w:rPr>
                <w:szCs w:val="24"/>
              </w:rPr>
              <w:t>По каким кодам учесть затраты на сметную документацию.</w:t>
            </w:r>
          </w:p>
          <w:p>
            <w:pPr>
              <w:pStyle w:val="Normal"/>
              <w:spacing w:before="0" w:after="0"/>
              <w:rPr>
                <w:szCs w:val="24"/>
              </w:rPr>
            </w:pPr>
            <w:r>
              <w:rPr>
                <w:szCs w:val="24"/>
              </w:rPr>
              <w:t xml:space="preserve"> </w:t>
            </w:r>
            <w:r>
              <w:rPr>
                <w:szCs w:val="24"/>
              </w:rPr>
              <w:t>Как передать основные средства МУП.</w:t>
            </w:r>
          </w:p>
          <w:p>
            <w:pPr>
              <w:pStyle w:val="Normal"/>
              <w:spacing w:before="0" w:after="0"/>
              <w:rPr>
                <w:szCs w:val="24"/>
              </w:rPr>
            </w:pPr>
            <w:r>
              <w:rPr>
                <w:szCs w:val="24"/>
              </w:rPr>
              <w:t xml:space="preserve"> </w:t>
            </w:r>
            <w:r>
              <w:rPr>
                <w:szCs w:val="24"/>
              </w:rPr>
              <w:t>Как сформировать счет учета при получении здания.</w:t>
            </w:r>
          </w:p>
          <w:p>
            <w:pPr>
              <w:pStyle w:val="Normal"/>
              <w:spacing w:before="0" w:after="0"/>
              <w:rPr>
                <w:szCs w:val="24"/>
              </w:rPr>
            </w:pPr>
            <w:r>
              <w:rPr>
                <w:szCs w:val="24"/>
              </w:rPr>
              <w:t xml:space="preserve"> </w:t>
            </w:r>
            <w:r>
              <w:rPr>
                <w:szCs w:val="24"/>
              </w:rPr>
              <w:t>Как оплатить регламентные работы по техобслуживанию.</w:t>
            </w:r>
          </w:p>
          <w:p>
            <w:pPr>
              <w:pStyle w:val="Normal"/>
              <w:spacing w:before="0" w:after="0"/>
              <w:rPr>
                <w:szCs w:val="24"/>
              </w:rPr>
            </w:pPr>
            <w:r>
              <w:rPr>
                <w:szCs w:val="24"/>
              </w:rPr>
              <w:t xml:space="preserve"> </w:t>
            </w:r>
            <w:r>
              <w:rPr>
                <w:szCs w:val="24"/>
              </w:rPr>
              <w:t>Как отличить строительные материалы от прочих.</w:t>
            </w:r>
          </w:p>
          <w:p>
            <w:pPr>
              <w:pStyle w:val="Normal"/>
              <w:spacing w:before="0" w:after="0"/>
              <w:rPr>
                <w:szCs w:val="24"/>
              </w:rPr>
            </w:pPr>
            <w:r>
              <w:rPr>
                <w:szCs w:val="24"/>
              </w:rPr>
              <w:t xml:space="preserve"> </w:t>
            </w:r>
            <w:r>
              <w:rPr>
                <w:szCs w:val="24"/>
              </w:rPr>
              <w:t>Как учесть доводчик на дверь.</w:t>
            </w:r>
          </w:p>
          <w:p>
            <w:pPr>
              <w:pStyle w:val="Normal"/>
              <w:spacing w:before="0" w:after="0"/>
              <w:rPr>
                <w:szCs w:val="24"/>
              </w:rPr>
            </w:pPr>
            <w:r>
              <w:rPr>
                <w:szCs w:val="24"/>
              </w:rPr>
              <w:t xml:space="preserve"> </w:t>
            </w:r>
            <w:r>
              <w:rPr>
                <w:szCs w:val="24"/>
              </w:rPr>
              <w:t>Какой код КОСГУ выбрать для информационных табличек.</w:t>
            </w:r>
          </w:p>
          <w:p>
            <w:pPr>
              <w:pStyle w:val="Normal"/>
              <w:spacing w:before="0" w:after="0"/>
              <w:rPr>
                <w:szCs w:val="24"/>
              </w:rPr>
            </w:pPr>
            <w:r>
              <w:rPr>
                <w:szCs w:val="24"/>
              </w:rPr>
              <w:t xml:space="preserve"> </w:t>
            </w:r>
            <w:r>
              <w:rPr>
                <w:szCs w:val="24"/>
              </w:rPr>
              <w:t>Какой код КОСГУ использовать при тонировке машины.</w:t>
            </w:r>
          </w:p>
          <w:p>
            <w:pPr>
              <w:pStyle w:val="Normal"/>
              <w:spacing w:before="0" w:after="0"/>
              <w:rPr>
                <w:szCs w:val="24"/>
              </w:rPr>
            </w:pPr>
            <w:r>
              <w:rPr>
                <w:szCs w:val="24"/>
              </w:rPr>
              <w:t xml:space="preserve"> </w:t>
            </w:r>
            <w:r>
              <w:rPr>
                <w:szCs w:val="24"/>
              </w:rPr>
              <w:t>Какой код применить при замене светильников.</w:t>
            </w:r>
          </w:p>
          <w:p>
            <w:pPr>
              <w:pStyle w:val="Normal"/>
              <w:spacing w:before="0" w:after="0"/>
              <w:rPr>
                <w:szCs w:val="24"/>
              </w:rPr>
            </w:pPr>
            <w:r>
              <w:rPr>
                <w:szCs w:val="24"/>
              </w:rPr>
              <w:t xml:space="preserve"> </w:t>
            </w:r>
            <w:r>
              <w:rPr>
                <w:szCs w:val="24"/>
              </w:rPr>
              <w:t>По какому коду КОСГУ учесть теплый пол.</w:t>
            </w:r>
          </w:p>
          <w:p>
            <w:pPr>
              <w:pStyle w:val="Normal"/>
              <w:spacing w:before="0" w:after="0"/>
              <w:rPr>
                <w:szCs w:val="24"/>
              </w:rPr>
            </w:pPr>
            <w:r>
              <w:rPr>
                <w:szCs w:val="24"/>
              </w:rPr>
              <w:t xml:space="preserve"> </w:t>
            </w:r>
            <w:r>
              <w:rPr>
                <w:szCs w:val="24"/>
              </w:rPr>
              <w:t>По какому коду КОСГУ купить пирожки, чай, кофе.</w:t>
            </w:r>
          </w:p>
          <w:p>
            <w:pPr>
              <w:pStyle w:val="Normal"/>
              <w:spacing w:before="0" w:after="0"/>
              <w:rPr>
                <w:szCs w:val="24"/>
              </w:rPr>
            </w:pPr>
            <w:r>
              <w:rPr>
                <w:szCs w:val="24"/>
              </w:rPr>
              <w:t xml:space="preserve"> </w:t>
            </w:r>
            <w:r>
              <w:rPr>
                <w:szCs w:val="24"/>
              </w:rPr>
              <w:t>УЧЕТ</w:t>
            </w:r>
          </w:p>
          <w:p>
            <w:pPr>
              <w:pStyle w:val="Normal"/>
              <w:spacing w:before="0" w:after="0"/>
              <w:rPr>
                <w:szCs w:val="24"/>
              </w:rPr>
            </w:pPr>
            <w:r>
              <w:rPr>
                <w:szCs w:val="24"/>
              </w:rPr>
              <w:t xml:space="preserve"> </w:t>
            </w:r>
            <w:r>
              <w:rPr>
                <w:szCs w:val="24"/>
              </w:rPr>
              <w:t>При входе в здание установили пандус. Как учесть расходы.</w:t>
            </w:r>
          </w:p>
          <w:p>
            <w:pPr>
              <w:pStyle w:val="Normal"/>
              <w:spacing w:before="0" w:after="0"/>
              <w:rPr>
                <w:szCs w:val="24"/>
              </w:rPr>
            </w:pPr>
            <w:r>
              <w:rPr>
                <w:szCs w:val="24"/>
              </w:rPr>
              <w:t xml:space="preserve"> </w:t>
            </w:r>
            <w:r>
              <w:rPr>
                <w:szCs w:val="24"/>
              </w:rPr>
              <w:t>Продукты вернули поставщику. Как списать стоимостную разницу.</w:t>
            </w:r>
          </w:p>
          <w:p>
            <w:pPr>
              <w:pStyle w:val="Normal"/>
              <w:spacing w:before="0" w:after="0"/>
              <w:rPr>
                <w:szCs w:val="24"/>
              </w:rPr>
            </w:pPr>
            <w:r>
              <w:rPr>
                <w:szCs w:val="24"/>
              </w:rPr>
              <w:t xml:space="preserve"> </w:t>
            </w:r>
            <w:r>
              <w:rPr>
                <w:szCs w:val="24"/>
              </w:rPr>
              <w:t>Как отражают выпуск векселей.</w:t>
            </w:r>
          </w:p>
          <w:p>
            <w:pPr>
              <w:pStyle w:val="Normal"/>
              <w:spacing w:before="0" w:after="0"/>
              <w:rPr>
                <w:szCs w:val="24"/>
              </w:rPr>
            </w:pPr>
            <w:r>
              <w:rPr>
                <w:szCs w:val="24"/>
              </w:rPr>
              <w:t xml:space="preserve"> </w:t>
            </w:r>
            <w:r>
              <w:rPr>
                <w:szCs w:val="24"/>
              </w:rPr>
              <w:t>Отражать ли доходы будущего периода.</w:t>
            </w:r>
          </w:p>
          <w:p>
            <w:pPr>
              <w:pStyle w:val="Normal"/>
              <w:spacing w:before="0" w:after="0"/>
              <w:rPr>
                <w:szCs w:val="24"/>
              </w:rPr>
            </w:pPr>
            <w:r>
              <w:rPr>
                <w:szCs w:val="24"/>
              </w:rPr>
              <w:t xml:space="preserve"> </w:t>
            </w:r>
            <w:r>
              <w:rPr>
                <w:szCs w:val="24"/>
              </w:rPr>
              <w:t>Как учесть сертификат ключа ЭЦП.</w:t>
            </w:r>
          </w:p>
          <w:p>
            <w:pPr>
              <w:pStyle w:val="Normal"/>
              <w:spacing w:before="0" w:after="0"/>
              <w:rPr>
                <w:szCs w:val="24"/>
              </w:rPr>
            </w:pPr>
            <w:r>
              <w:rPr>
                <w:szCs w:val="24"/>
              </w:rPr>
              <w:t xml:space="preserve"> </w:t>
            </w:r>
            <w:r>
              <w:rPr>
                <w:szCs w:val="24"/>
              </w:rPr>
              <w:t>Как перевести основные средства в состав имущества казны.</w:t>
            </w:r>
          </w:p>
          <w:p>
            <w:pPr>
              <w:pStyle w:val="Normal"/>
              <w:spacing w:before="0" w:after="0"/>
              <w:rPr>
                <w:szCs w:val="24"/>
              </w:rPr>
            </w:pPr>
            <w:r>
              <w:rPr>
                <w:szCs w:val="24"/>
              </w:rPr>
              <w:t xml:space="preserve"> </w:t>
            </w:r>
            <w:r>
              <w:rPr>
                <w:szCs w:val="24"/>
              </w:rPr>
              <w:t>Компьютеры поступили без документов. Надо ли их учитывать.</w:t>
            </w:r>
          </w:p>
          <w:p>
            <w:pPr>
              <w:pStyle w:val="Normal"/>
              <w:spacing w:before="0" w:after="0"/>
              <w:rPr>
                <w:szCs w:val="24"/>
              </w:rPr>
            </w:pPr>
            <w:r>
              <w:rPr>
                <w:szCs w:val="24"/>
              </w:rPr>
              <w:t xml:space="preserve"> </w:t>
            </w:r>
            <w:r>
              <w:rPr>
                <w:szCs w:val="24"/>
              </w:rPr>
              <w:t>Как учесть лицензию на использование базы данных "Госфинансы".</w:t>
            </w:r>
          </w:p>
          <w:p>
            <w:pPr>
              <w:pStyle w:val="Normal"/>
              <w:spacing w:before="0" w:after="0"/>
              <w:rPr>
                <w:szCs w:val="24"/>
              </w:rPr>
            </w:pPr>
            <w:r>
              <w:rPr>
                <w:szCs w:val="24"/>
              </w:rPr>
              <w:t xml:space="preserve"> </w:t>
            </w:r>
            <w:r>
              <w:rPr>
                <w:szCs w:val="24"/>
              </w:rPr>
              <w:t>Как отразить объединение земель.</w:t>
            </w:r>
          </w:p>
          <w:p>
            <w:pPr>
              <w:pStyle w:val="Normal"/>
              <w:spacing w:before="0" w:after="0"/>
              <w:rPr>
                <w:szCs w:val="24"/>
              </w:rPr>
            </w:pPr>
            <w:r>
              <w:rPr>
                <w:szCs w:val="24"/>
              </w:rPr>
              <w:t xml:space="preserve"> </w:t>
            </w:r>
            <w:r>
              <w:rPr>
                <w:szCs w:val="24"/>
              </w:rPr>
              <w:t>Как отразить выплату пособия по уходу за детьми-инвалидами участником пилотного проекта ФСС.</w:t>
            </w:r>
          </w:p>
          <w:p>
            <w:pPr>
              <w:pStyle w:val="Normal"/>
              <w:spacing w:before="0" w:after="0"/>
              <w:rPr>
                <w:szCs w:val="24"/>
              </w:rPr>
            </w:pPr>
            <w:r>
              <w:rPr>
                <w:szCs w:val="24"/>
              </w:rPr>
              <w:t xml:space="preserve"> </w:t>
            </w:r>
            <w:r>
              <w:rPr>
                <w:szCs w:val="24"/>
              </w:rPr>
              <w:t>Учитывать ли на балансе детали после демонтажа.</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Как подтвердить расходы на перелет.</w:t>
            </w:r>
          </w:p>
          <w:p>
            <w:pPr>
              <w:pStyle w:val="Normal"/>
              <w:spacing w:before="0" w:after="0"/>
              <w:rPr>
                <w:szCs w:val="24"/>
              </w:rPr>
            </w:pPr>
            <w:r>
              <w:rPr>
                <w:szCs w:val="24"/>
              </w:rPr>
              <w:t xml:space="preserve"> </w:t>
            </w:r>
            <w:r>
              <w:rPr>
                <w:szCs w:val="24"/>
              </w:rPr>
              <w:t>Можно ли написать заявление в ФНС и не платить НДФЛ.</w:t>
            </w:r>
          </w:p>
          <w:p>
            <w:pPr>
              <w:pStyle w:val="Normal"/>
              <w:spacing w:before="0" w:after="0"/>
              <w:rPr>
                <w:szCs w:val="24"/>
              </w:rPr>
            </w:pPr>
            <w:r>
              <w:rPr>
                <w:szCs w:val="24"/>
              </w:rPr>
              <w:t xml:space="preserve"> </w:t>
            </w:r>
            <w:r>
              <w:rPr>
                <w:szCs w:val="24"/>
              </w:rPr>
              <w:t>Удерживать ли НДФЛ с выплат депутатам.</w:t>
            </w:r>
          </w:p>
          <w:p>
            <w:pPr>
              <w:pStyle w:val="Normal"/>
              <w:spacing w:before="0" w:after="0"/>
              <w:rPr>
                <w:szCs w:val="24"/>
              </w:rPr>
            </w:pPr>
            <w:r>
              <w:rPr>
                <w:szCs w:val="24"/>
              </w:rPr>
              <w:t xml:space="preserve"> </w:t>
            </w:r>
            <w:r>
              <w:rPr>
                <w:szCs w:val="24"/>
              </w:rPr>
              <w:t>Когда вычет применили без налогового уведомления.</w:t>
            </w:r>
          </w:p>
          <w:p>
            <w:pPr>
              <w:pStyle w:val="Normal"/>
              <w:spacing w:before="0" w:after="0"/>
              <w:rPr>
                <w:szCs w:val="24"/>
              </w:rPr>
            </w:pPr>
            <w:r>
              <w:rPr>
                <w:szCs w:val="24"/>
              </w:rPr>
              <w:t xml:space="preserve"> </w:t>
            </w:r>
            <w:r>
              <w:rPr>
                <w:szCs w:val="24"/>
              </w:rPr>
              <w:t>Платить ли страховые взносы с командировочных расходов.</w:t>
            </w:r>
          </w:p>
          <w:p>
            <w:pPr>
              <w:pStyle w:val="Normal"/>
              <w:spacing w:before="0" w:after="0"/>
              <w:rPr>
                <w:szCs w:val="24"/>
              </w:rPr>
            </w:pPr>
            <w:r>
              <w:rPr>
                <w:szCs w:val="24"/>
              </w:rPr>
              <w:t xml:space="preserve"> </w:t>
            </w:r>
            <w:r>
              <w:rPr>
                <w:szCs w:val="24"/>
              </w:rPr>
              <w:t>Как перейти на УСН.</w:t>
            </w:r>
          </w:p>
          <w:p>
            <w:pPr>
              <w:pStyle w:val="Normal"/>
              <w:spacing w:before="0" w:after="0"/>
              <w:rPr>
                <w:szCs w:val="24"/>
              </w:rPr>
            </w:pPr>
            <w:r>
              <w:rPr>
                <w:szCs w:val="24"/>
              </w:rPr>
              <w:t xml:space="preserve"> </w:t>
            </w:r>
            <w:r>
              <w:rPr>
                <w:szCs w:val="24"/>
              </w:rPr>
              <w:t>От какой стоимости исчислять налог на имущество.</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Как объяснить расхождения в отчетности.</w:t>
            </w:r>
          </w:p>
          <w:p>
            <w:pPr>
              <w:pStyle w:val="Normal"/>
              <w:spacing w:before="0" w:after="0"/>
              <w:rPr>
                <w:szCs w:val="24"/>
              </w:rPr>
            </w:pPr>
            <w:r>
              <w:rPr>
                <w:szCs w:val="24"/>
              </w:rPr>
              <w:t xml:space="preserve"> </w:t>
            </w:r>
            <w:r>
              <w:rPr>
                <w:szCs w:val="24"/>
              </w:rPr>
              <w:t>Вносить казенному учреждению изменения в учет или нет.</w:t>
            </w:r>
          </w:p>
          <w:p>
            <w:pPr>
              <w:pStyle w:val="Normal"/>
              <w:spacing w:before="0" w:after="0"/>
              <w:rPr>
                <w:szCs w:val="24"/>
              </w:rPr>
            </w:pPr>
            <w:r>
              <w:rPr>
                <w:szCs w:val="24"/>
              </w:rPr>
              <w:t xml:space="preserve"> </w:t>
            </w:r>
            <w:r>
              <w:rPr>
                <w:szCs w:val="24"/>
              </w:rPr>
              <w:t>Можно ли продать аккумуляторы гражданину.</w:t>
            </w:r>
          </w:p>
          <w:p>
            <w:pPr>
              <w:pStyle w:val="Normal"/>
              <w:spacing w:before="0" w:after="0"/>
              <w:rPr>
                <w:szCs w:val="24"/>
              </w:rPr>
            </w:pPr>
            <w:r>
              <w:rPr>
                <w:szCs w:val="24"/>
              </w:rPr>
              <w:t xml:space="preserve"> </w:t>
            </w:r>
            <w:r>
              <w:rPr>
                <w:szCs w:val="24"/>
              </w:rPr>
              <w:t>По каким нормам списать стройматериалы на текущий ремонт.</w:t>
            </w:r>
          </w:p>
          <w:p>
            <w:pPr>
              <w:pStyle w:val="Normal"/>
              <w:spacing w:before="0" w:after="0"/>
              <w:rPr>
                <w:szCs w:val="24"/>
              </w:rPr>
            </w:pPr>
            <w:r>
              <w:rPr>
                <w:szCs w:val="24"/>
              </w:rPr>
              <w:t xml:space="preserve"> </w:t>
            </w:r>
            <w:r>
              <w:rPr>
                <w:szCs w:val="24"/>
              </w:rPr>
              <w:t>Объединять ли ограждение, ворота и калитку в один объект.</w:t>
            </w:r>
          </w:p>
          <w:p>
            <w:pPr>
              <w:pStyle w:val="Normal"/>
              <w:spacing w:before="0" w:after="0"/>
              <w:rPr>
                <w:szCs w:val="24"/>
              </w:rPr>
            </w:pPr>
            <w:r>
              <w:rPr>
                <w:szCs w:val="24"/>
              </w:rPr>
              <w:t xml:space="preserve"> </w:t>
            </w:r>
            <w:r>
              <w:rPr>
                <w:szCs w:val="24"/>
              </w:rPr>
              <w:t>Сколько стоит молоко и как компенсировать его стоимость вредникам.</w:t>
            </w:r>
          </w:p>
          <w:p>
            <w:pPr>
              <w:pStyle w:val="Normal"/>
              <w:rPr>
                <w:szCs w:val="24"/>
              </w:rPr>
            </w:pPr>
            <w:r>
              <w:rPr>
                <w:szCs w:val="24"/>
              </w:rPr>
            </w:r>
          </w:p>
          <w:p>
            <w:pPr>
              <w:pStyle w:val="Normal"/>
              <w:rPr/>
            </w:pPr>
            <w:r>
              <w:rPr>
                <w:b/>
                <w:szCs w:val="24"/>
              </w:rPr>
              <w:t xml:space="preserve">    </w:t>
            </w:r>
            <w:r>
              <w:rPr>
                <w:b/>
                <w:szCs w:val="24"/>
              </w:rPr>
              <w:t>Содержание номера</w:t>
            </w:r>
            <w:r>
              <w:rPr>
                <w:szCs w:val="24"/>
              </w:rPr>
              <w:t xml:space="preserve"> // Главбух (электронная версия). - 2020. - № 3.</w:t>
            </w:r>
          </w:p>
          <w:p>
            <w:pPr>
              <w:pStyle w:val="Normal"/>
              <w:rPr>
                <w:szCs w:val="24"/>
              </w:rPr>
            </w:pPr>
            <w:r>
              <w:rPr>
                <w:szCs w:val="24"/>
              </w:rPr>
              <w:t xml:space="preserve"> </w:t>
            </w:r>
            <w:r>
              <w:rPr>
                <w:szCs w:val="24"/>
              </w:rPr>
              <w:t>Что изменилось</w:t>
            </w:r>
          </w:p>
          <w:p>
            <w:pPr>
              <w:pStyle w:val="Normal"/>
              <w:spacing w:before="0" w:after="0"/>
              <w:rPr>
                <w:szCs w:val="24"/>
              </w:rPr>
            </w:pPr>
            <w:r>
              <w:rPr>
                <w:szCs w:val="24"/>
              </w:rPr>
              <w:t xml:space="preserve"> </w:t>
            </w:r>
            <w:r>
              <w:rPr>
                <w:szCs w:val="24"/>
              </w:rPr>
              <w:t>Путин пообещал семьям с детьми новое пособие</w:t>
            </w:r>
          </w:p>
          <w:p>
            <w:pPr>
              <w:pStyle w:val="Normal"/>
              <w:spacing w:before="0" w:after="0"/>
              <w:rPr>
                <w:szCs w:val="24"/>
              </w:rPr>
            </w:pPr>
            <w:r>
              <w:rPr>
                <w:szCs w:val="24"/>
              </w:rPr>
              <w:t xml:space="preserve"> </w:t>
            </w:r>
            <w:r>
              <w:rPr>
                <w:szCs w:val="24"/>
              </w:rPr>
              <w:t>В ФНС сменилось руководство.</w:t>
            </w:r>
          </w:p>
          <w:p>
            <w:pPr>
              <w:pStyle w:val="Normal"/>
              <w:spacing w:before="0" w:after="0"/>
              <w:rPr>
                <w:szCs w:val="24"/>
              </w:rPr>
            </w:pPr>
            <w:r>
              <w:rPr>
                <w:szCs w:val="24"/>
              </w:rPr>
              <w:t xml:space="preserve"> </w:t>
            </w:r>
            <w:r>
              <w:rPr>
                <w:szCs w:val="24"/>
              </w:rPr>
              <w:t>Узнайте, кто придет к вам с проверкой в 2020 году.</w:t>
            </w:r>
          </w:p>
          <w:p>
            <w:pPr>
              <w:pStyle w:val="Normal"/>
              <w:spacing w:before="0" w:after="0"/>
              <w:rPr>
                <w:szCs w:val="24"/>
              </w:rPr>
            </w:pPr>
            <w:r>
              <w:rPr>
                <w:szCs w:val="24"/>
              </w:rPr>
              <w:t xml:space="preserve"> </w:t>
            </w:r>
            <w:r>
              <w:rPr>
                <w:szCs w:val="24"/>
              </w:rPr>
              <w:t>Смотрите в новом перечне товары с льготным НДС.</w:t>
            </w:r>
          </w:p>
          <w:p>
            <w:pPr>
              <w:pStyle w:val="Normal"/>
              <w:spacing w:before="0" w:after="0"/>
              <w:rPr>
                <w:szCs w:val="24"/>
              </w:rPr>
            </w:pPr>
            <w:r>
              <w:rPr>
                <w:szCs w:val="24"/>
              </w:rPr>
              <w:t xml:space="preserve"> </w:t>
            </w:r>
            <w:r>
              <w:rPr>
                <w:szCs w:val="24"/>
              </w:rPr>
              <w:t>Еще больше товаров придется маркировать.</w:t>
            </w:r>
          </w:p>
          <w:p>
            <w:pPr>
              <w:pStyle w:val="Normal"/>
              <w:spacing w:before="0" w:after="0"/>
              <w:rPr>
                <w:szCs w:val="24"/>
              </w:rPr>
            </w:pPr>
            <w:r>
              <w:rPr>
                <w:szCs w:val="24"/>
              </w:rPr>
              <w:t xml:space="preserve"> </w:t>
            </w:r>
            <w:r>
              <w:rPr>
                <w:szCs w:val="24"/>
              </w:rPr>
              <w:t>У вас появится еще один способ проверить контрагента.</w:t>
            </w:r>
          </w:p>
          <w:p>
            <w:pPr>
              <w:pStyle w:val="Normal"/>
              <w:spacing w:before="0" w:after="0"/>
              <w:rPr>
                <w:szCs w:val="24"/>
              </w:rPr>
            </w:pPr>
            <w:r>
              <w:rPr>
                <w:szCs w:val="24"/>
              </w:rPr>
              <w:t xml:space="preserve"> </w:t>
            </w:r>
            <w:r>
              <w:rPr>
                <w:szCs w:val="24"/>
              </w:rPr>
              <w:t>Чиновники снизили коэффициенты дефляторы на 2020 год.</w:t>
            </w:r>
          </w:p>
          <w:p>
            <w:pPr>
              <w:pStyle w:val="Normal"/>
              <w:spacing w:before="0" w:after="0"/>
              <w:rPr>
                <w:szCs w:val="24"/>
              </w:rPr>
            </w:pPr>
            <w:r>
              <w:rPr>
                <w:szCs w:val="24"/>
              </w:rPr>
              <w:t xml:space="preserve"> </w:t>
            </w:r>
            <w:r>
              <w:rPr>
                <w:szCs w:val="24"/>
              </w:rPr>
              <w:t>Требуйте, чтобы сведения о вашей спецоценке внесли в реестр.</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Слова людей и люди дела.</w:t>
            </w:r>
          </w:p>
          <w:p>
            <w:pPr>
              <w:pStyle w:val="Normal"/>
              <w:spacing w:before="0" w:after="0"/>
              <w:rPr>
                <w:szCs w:val="24"/>
              </w:rPr>
            </w:pPr>
            <w:r>
              <w:rPr>
                <w:szCs w:val="24"/>
              </w:rPr>
              <w:t xml:space="preserve"> </w:t>
            </w:r>
            <w:r>
              <w:rPr>
                <w:szCs w:val="24"/>
              </w:rPr>
              <w:t>Новости от редакции.</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Получить рассрочку по налогам становится проще - Вадим Солдатенков.</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Новая безопасная доля вычетов НДС в вашем регионе.</w:t>
            </w:r>
          </w:p>
          <w:p>
            <w:pPr>
              <w:pStyle w:val="Normal"/>
              <w:spacing w:before="0" w:after="0"/>
              <w:rPr>
                <w:szCs w:val="24"/>
              </w:rPr>
            </w:pPr>
            <w:r>
              <w:rPr>
                <w:szCs w:val="24"/>
              </w:rPr>
              <w:t xml:space="preserve"> </w:t>
            </w:r>
            <w:r>
              <w:rPr>
                <w:szCs w:val="24"/>
              </w:rPr>
              <w:t>Амортизация: быстрые ответы на каверзные вопросы.</w:t>
            </w:r>
          </w:p>
          <w:p>
            <w:pPr>
              <w:pStyle w:val="Normal"/>
              <w:spacing w:before="0" w:after="0"/>
              <w:rPr>
                <w:szCs w:val="24"/>
              </w:rPr>
            </w:pPr>
            <w:r>
              <w:rPr>
                <w:szCs w:val="24"/>
              </w:rPr>
              <w:t xml:space="preserve"> </w:t>
            </w:r>
            <w:r>
              <w:rPr>
                <w:szCs w:val="24"/>
              </w:rPr>
              <w:t>ФСС возместил компании пособие. Как показать его в расчете по взносам.</w:t>
            </w:r>
          </w:p>
          <w:p>
            <w:pPr>
              <w:pStyle w:val="Normal"/>
              <w:spacing w:before="0" w:after="0"/>
              <w:rPr/>
            </w:pPr>
            <w:r>
              <w:rPr>
                <w:szCs w:val="24"/>
              </w:rPr>
              <w:t xml:space="preserve"> </w:t>
            </w:r>
            <w:r>
              <w:rPr>
                <w:szCs w:val="24"/>
              </w:rPr>
              <w:t>Пример расчета амортизации имущества, которое не использовали какое-то время.</w:t>
            </w:r>
          </w:p>
          <w:p>
            <w:pPr>
              <w:pStyle w:val="Normal"/>
              <w:spacing w:before="0" w:after="0"/>
              <w:rPr>
                <w:szCs w:val="24"/>
              </w:rPr>
            </w:pPr>
            <w:r>
              <w:rPr>
                <w:szCs w:val="24"/>
              </w:rPr>
              <w:t xml:space="preserve"> </w:t>
            </w:r>
            <w:r>
              <w:rPr>
                <w:szCs w:val="24"/>
              </w:rPr>
              <w:t>В Системе Главбух есть все: как платить взносы на травматизм в 2020 году.</w:t>
            </w:r>
          </w:p>
          <w:p>
            <w:pPr>
              <w:pStyle w:val="Normal"/>
              <w:spacing w:before="0" w:after="0"/>
              <w:rPr>
                <w:szCs w:val="24"/>
              </w:rPr>
            </w:pPr>
            <w:r>
              <w:rPr>
                <w:szCs w:val="24"/>
              </w:rPr>
              <w:t xml:space="preserve"> </w:t>
            </w:r>
            <w:r>
              <w:rPr>
                <w:szCs w:val="24"/>
              </w:rPr>
              <w:t>Быстрое решение: ваши действия на случай, если кинули штраф на старый КБК.</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Расхожие заблуждения по НДФЛ, которые теперь обойдутся гораздо дороже.</w:t>
            </w:r>
          </w:p>
          <w:p>
            <w:pPr>
              <w:pStyle w:val="Normal"/>
              <w:spacing w:before="0" w:after="0"/>
              <w:rPr>
                <w:szCs w:val="24"/>
              </w:rPr>
            </w:pPr>
            <w:r>
              <w:rPr>
                <w:szCs w:val="24"/>
              </w:rPr>
              <w:t xml:space="preserve"> </w:t>
            </w:r>
            <w:r>
              <w:rPr>
                <w:szCs w:val="24"/>
              </w:rPr>
              <w:t>Четыре ситуации с переходными выплатами в годовом 6-НДФЛ.</w:t>
            </w:r>
          </w:p>
          <w:p>
            <w:pPr>
              <w:pStyle w:val="Normal"/>
              <w:spacing w:before="0" w:after="0"/>
              <w:rPr>
                <w:szCs w:val="24"/>
              </w:rPr>
            </w:pPr>
            <w:r>
              <w:rPr>
                <w:szCs w:val="24"/>
              </w:rPr>
              <w:t xml:space="preserve"> </w:t>
            </w:r>
            <w:r>
              <w:rPr>
                <w:szCs w:val="24"/>
              </w:rPr>
              <w:t>2-НДФЛ за 2019 год сдайте раньше обычного.</w:t>
            </w:r>
          </w:p>
          <w:p>
            <w:pPr>
              <w:pStyle w:val="Normal"/>
              <w:spacing w:before="0" w:after="0"/>
              <w:rPr>
                <w:szCs w:val="24"/>
              </w:rPr>
            </w:pPr>
            <w:r>
              <w:rPr>
                <w:szCs w:val="24"/>
              </w:rPr>
              <w:t xml:space="preserve"> </w:t>
            </w:r>
            <w:r>
              <w:rPr>
                <w:szCs w:val="24"/>
              </w:rPr>
              <w:t>Компания не отразила доход работника и не удержала НДФЛ. Как исправить.</w:t>
            </w:r>
          </w:p>
          <w:p>
            <w:pPr>
              <w:pStyle w:val="Normal"/>
              <w:spacing w:before="0" w:after="0"/>
              <w:rPr>
                <w:szCs w:val="24"/>
              </w:rPr>
            </w:pPr>
            <w:r>
              <w:rPr>
                <w:szCs w:val="24"/>
              </w:rPr>
              <w:t xml:space="preserve"> </w:t>
            </w:r>
            <w:r>
              <w:rPr>
                <w:szCs w:val="24"/>
              </w:rPr>
              <w:t>Самый интересный вопрос: включать ли в СЗВ ТД стаж пятилетней давности.</w:t>
            </w:r>
          </w:p>
          <w:p>
            <w:pPr>
              <w:pStyle w:val="Normal"/>
              <w:spacing w:before="0" w:after="0"/>
              <w:rPr>
                <w:szCs w:val="24"/>
              </w:rPr>
            </w:pPr>
            <w:r>
              <w:rPr>
                <w:szCs w:val="24"/>
              </w:rPr>
              <w:t xml:space="preserve"> </w:t>
            </w:r>
            <w:r>
              <w:rPr>
                <w:szCs w:val="24"/>
              </w:rPr>
              <w:t>По вашим письмам: пять рекомендаций по безопасному заполнению СЗВ СТАЖ за 2019 год.</w:t>
            </w:r>
          </w:p>
          <w:p>
            <w:pPr>
              <w:pStyle w:val="Normal"/>
              <w:spacing w:before="0" w:after="0"/>
              <w:rPr>
                <w:szCs w:val="24"/>
              </w:rPr>
            </w:pPr>
            <w:r>
              <w:rPr>
                <w:szCs w:val="24"/>
              </w:rPr>
              <w:t xml:space="preserve"> </w:t>
            </w:r>
            <w:r>
              <w:rPr>
                <w:szCs w:val="24"/>
              </w:rPr>
              <w:t>ЗАРПЛАТА</w:t>
            </w:r>
          </w:p>
          <w:p>
            <w:pPr>
              <w:pStyle w:val="Normal"/>
              <w:spacing w:before="0" w:after="0"/>
              <w:rPr>
                <w:szCs w:val="24"/>
              </w:rPr>
            </w:pPr>
            <w:r>
              <w:rPr>
                <w:szCs w:val="24"/>
              </w:rPr>
              <w:t xml:space="preserve"> </w:t>
            </w:r>
            <w:r>
              <w:rPr>
                <w:szCs w:val="24"/>
              </w:rPr>
              <w:t>На проверках сейчас требуют документ об индексации зарплат. Как его составить, чтобы не разорить компанию.</w:t>
            </w:r>
          </w:p>
          <w:p>
            <w:pPr>
              <w:pStyle w:val="Normal"/>
              <w:spacing w:before="0" w:after="0"/>
              <w:rPr>
                <w:szCs w:val="24"/>
              </w:rPr>
            </w:pPr>
            <w:r>
              <w:rPr>
                <w:szCs w:val="24"/>
              </w:rPr>
              <w:t xml:space="preserve"> </w:t>
            </w:r>
            <w:r>
              <w:rPr>
                <w:szCs w:val="24"/>
              </w:rPr>
              <w:t>Важный документ: справка сотруднице, чтобы в соцзащите ей дали повышенное пособие на ребенка.</w:t>
            </w:r>
          </w:p>
          <w:p>
            <w:pPr>
              <w:pStyle w:val="Normal"/>
              <w:spacing w:before="0" w:after="0"/>
              <w:rPr>
                <w:szCs w:val="24"/>
              </w:rPr>
            </w:pPr>
            <w:r>
              <w:rPr>
                <w:szCs w:val="24"/>
              </w:rPr>
              <w:t xml:space="preserve"> </w:t>
            </w:r>
            <w:r>
              <w:rPr>
                <w:szCs w:val="24"/>
              </w:rPr>
              <w:t>Справочная информация: какой МРОТ действует в вашем регионе.</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Из налоговиков в премьеры: чего ждать бизнесу и вам от повышения Михаила Мишустина.</w:t>
            </w:r>
          </w:p>
          <w:p>
            <w:pPr>
              <w:pStyle w:val="Normal"/>
              <w:spacing w:before="0" w:after="0"/>
              <w:rPr>
                <w:szCs w:val="24"/>
              </w:rPr>
            </w:pPr>
            <w:r>
              <w:rPr>
                <w:szCs w:val="24"/>
              </w:rPr>
              <w:t xml:space="preserve"> </w:t>
            </w:r>
            <w:r>
              <w:rPr>
                <w:szCs w:val="24"/>
              </w:rPr>
              <w:t>Психология Главбуха: мне кажется, что зам хочет меня подсидеть.</w:t>
            </w:r>
          </w:p>
          <w:p>
            <w:pPr>
              <w:pStyle w:val="Normal"/>
              <w:spacing w:before="0" w:after="0"/>
              <w:rPr>
                <w:szCs w:val="24"/>
              </w:rPr>
            </w:pPr>
            <w:r>
              <w:rPr>
                <w:szCs w:val="24"/>
              </w:rPr>
              <w:t xml:space="preserve"> </w:t>
            </w:r>
            <w:r>
              <w:rPr>
                <w:szCs w:val="24"/>
              </w:rPr>
              <w:t>Финансовый учет для начинающих. Вложить, чтобы приумножить: виды вложений в финансовой отчетности.</w:t>
            </w:r>
          </w:p>
          <w:p>
            <w:pPr>
              <w:pStyle w:val="Normal"/>
              <w:spacing w:before="0" w:after="0"/>
              <w:rPr>
                <w:szCs w:val="24"/>
              </w:rPr>
            </w:pPr>
            <w:r>
              <w:rPr>
                <w:szCs w:val="24"/>
              </w:rPr>
              <w:t xml:space="preserve"> </w:t>
            </w:r>
            <w:r>
              <w:rPr>
                <w:szCs w:val="24"/>
              </w:rPr>
              <w:t>Календарь Главбуха: разберитесь с новыми формами февральских отчетов и перечислите вовремя все платежи.</w:t>
            </w:r>
          </w:p>
          <w:p>
            <w:pPr>
              <w:pStyle w:val="Normal"/>
              <w:spacing w:before="0" w:after="0"/>
              <w:rPr>
                <w:szCs w:val="24"/>
              </w:rPr>
            </w:pPr>
            <w:r>
              <w:rPr>
                <w:szCs w:val="24"/>
              </w:rPr>
              <w:t xml:space="preserve"> </w:t>
            </w:r>
            <w:r>
              <w:rPr>
                <w:szCs w:val="24"/>
              </w:rPr>
              <w:t>Тест: проверьте, что вы знаете об изменениях в работе.</w:t>
            </w:r>
          </w:p>
          <w:p>
            <w:pPr>
              <w:pStyle w:val="Normal"/>
              <w:spacing w:before="0" w:after="0"/>
              <w:rPr>
                <w:szCs w:val="24"/>
              </w:rPr>
            </w:pPr>
            <w:r>
              <w:rPr>
                <w:szCs w:val="24"/>
              </w:rPr>
              <w:t>"Все контролеры получат доступ к уникальным данным ФНС и будут использовать их в работе".</w:t>
            </w:r>
          </w:p>
          <w:p>
            <w:pPr>
              <w:pStyle w:val="Normal"/>
              <w:spacing w:before="0" w:after="0"/>
              <w:rPr>
                <w:szCs w:val="24"/>
              </w:rPr>
            </w:pPr>
            <w:r>
              <w:rPr>
                <w:szCs w:val="24"/>
              </w:rPr>
              <w:t xml:space="preserve"> </w:t>
            </w:r>
            <w:r>
              <w:rPr>
                <w:szCs w:val="24"/>
              </w:rPr>
              <w:t>#Сдругой стороны.</w:t>
            </w:r>
          </w:p>
          <w:p>
            <w:pPr>
              <w:pStyle w:val="Normal"/>
              <w:rPr>
                <w:szCs w:val="24"/>
              </w:rPr>
            </w:pPr>
            <w:r>
              <w:rPr>
                <w:szCs w:val="24"/>
              </w:rPr>
            </w:r>
          </w:p>
          <w:p>
            <w:pPr>
              <w:pStyle w:val="Normal"/>
              <w:rPr/>
            </w:pPr>
            <w:r>
              <w:rPr>
                <w:b/>
                <w:szCs w:val="24"/>
              </w:rPr>
              <w:t xml:space="preserve">    </w:t>
            </w:r>
            <w:r>
              <w:rPr>
                <w:b/>
                <w:szCs w:val="24"/>
              </w:rPr>
              <w:t xml:space="preserve">Содержание номера </w:t>
            </w:r>
            <w:r>
              <w:rPr>
                <w:szCs w:val="24"/>
              </w:rPr>
              <w:t>// Главбух (электронная версия). - 2020. - № 4.</w:t>
            </w:r>
          </w:p>
          <w:p>
            <w:pPr>
              <w:pStyle w:val="Normal"/>
              <w:rPr>
                <w:szCs w:val="24"/>
              </w:rPr>
            </w:pPr>
            <w:r>
              <w:rPr>
                <w:szCs w:val="24"/>
              </w:rPr>
              <w:t xml:space="preserve"> </w:t>
            </w:r>
            <w:r>
              <w:rPr>
                <w:szCs w:val="24"/>
              </w:rPr>
              <w:t>РАССКАЖИТЕ ДИРЕКТОРУ</w:t>
            </w:r>
          </w:p>
          <w:p>
            <w:pPr>
              <w:pStyle w:val="Normal"/>
              <w:spacing w:before="0" w:after="0"/>
              <w:rPr>
                <w:szCs w:val="24"/>
              </w:rPr>
            </w:pPr>
            <w:r>
              <w:rPr>
                <w:szCs w:val="24"/>
              </w:rPr>
              <w:t xml:space="preserve"> </w:t>
            </w:r>
            <w:r>
              <w:rPr>
                <w:szCs w:val="24"/>
              </w:rPr>
              <w:t>Долги компании взыщут с родственников директора.</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Верховный суд отказал бухгалтеру Цыбину.</w:t>
            </w:r>
          </w:p>
          <w:p>
            <w:pPr>
              <w:pStyle w:val="Normal"/>
              <w:spacing w:before="0" w:after="0"/>
              <w:rPr>
                <w:szCs w:val="24"/>
              </w:rPr>
            </w:pPr>
            <w:r>
              <w:rPr>
                <w:szCs w:val="24"/>
              </w:rPr>
              <w:t xml:space="preserve"> </w:t>
            </w:r>
            <w:r>
              <w:rPr>
                <w:szCs w:val="24"/>
              </w:rPr>
              <w:t>ОТ ГЛАВНОГО РЕДАКТОР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Ответы ПФР на ваши вопросы о новом отчете СЗВ ТД -  Наталья Белянцева.</w:t>
            </w:r>
          </w:p>
          <w:p>
            <w:pPr>
              <w:pStyle w:val="Normal"/>
              <w:spacing w:before="0" w:after="0"/>
              <w:rPr>
                <w:szCs w:val="24"/>
              </w:rPr>
            </w:pPr>
            <w:r>
              <w:rPr>
                <w:szCs w:val="24"/>
              </w:rPr>
              <w:t xml:space="preserve"> </w:t>
            </w:r>
            <w:r>
              <w:rPr>
                <w:szCs w:val="24"/>
              </w:rPr>
              <w:t>Как прошла Аттестация бухгалтеров - 2019.</w:t>
            </w:r>
          </w:p>
          <w:p>
            <w:pPr>
              <w:pStyle w:val="Normal"/>
              <w:spacing w:before="0" w:after="0"/>
              <w:rPr>
                <w:szCs w:val="24"/>
              </w:rPr>
            </w:pPr>
            <w:r>
              <w:rPr>
                <w:szCs w:val="24"/>
              </w:rPr>
              <w:t xml:space="preserve"> </w:t>
            </w:r>
            <w:r>
              <w:rPr>
                <w:szCs w:val="24"/>
              </w:rPr>
              <w:t>Высшая школа Главбух</w:t>
            </w:r>
          </w:p>
          <w:p>
            <w:pPr>
              <w:pStyle w:val="Normal"/>
              <w:spacing w:before="0" w:after="0"/>
              <w:rPr>
                <w:szCs w:val="24"/>
              </w:rPr>
            </w:pPr>
            <w:r>
              <w:rPr>
                <w:szCs w:val="24"/>
              </w:rPr>
              <w:t xml:space="preserve"> </w:t>
            </w:r>
            <w:r>
              <w:rPr>
                <w:szCs w:val="24"/>
              </w:rPr>
              <w:t>Новый руководитель ФНС рассказал о планах своего ведомства.</w:t>
            </w:r>
          </w:p>
          <w:p>
            <w:pPr>
              <w:pStyle w:val="Normal"/>
              <w:spacing w:before="0" w:after="0"/>
              <w:rPr>
                <w:szCs w:val="24"/>
              </w:rPr>
            </w:pPr>
            <w:r>
              <w:rPr>
                <w:szCs w:val="24"/>
              </w:rPr>
              <w:t xml:space="preserve"> </w:t>
            </w:r>
            <w:r>
              <w:rPr>
                <w:szCs w:val="24"/>
              </w:rPr>
              <w:t>Банки предупредят вас о блокировке счета.</w:t>
            </w:r>
          </w:p>
          <w:p>
            <w:pPr>
              <w:pStyle w:val="Normal"/>
              <w:spacing w:before="0" w:after="0"/>
              <w:rPr>
                <w:szCs w:val="24"/>
              </w:rPr>
            </w:pPr>
            <w:r>
              <w:rPr>
                <w:szCs w:val="24"/>
              </w:rPr>
              <w:t xml:space="preserve"> </w:t>
            </w:r>
            <w:r>
              <w:rPr>
                <w:szCs w:val="24"/>
              </w:rPr>
              <w:t>Поменялись правила, как получать и использовать электронную подпись.</w:t>
            </w:r>
          </w:p>
          <w:p>
            <w:pPr>
              <w:pStyle w:val="Normal"/>
              <w:spacing w:before="0" w:after="0"/>
              <w:rPr>
                <w:szCs w:val="24"/>
              </w:rPr>
            </w:pPr>
            <w:r>
              <w:rPr>
                <w:szCs w:val="24"/>
              </w:rPr>
              <w:t xml:space="preserve"> </w:t>
            </w:r>
            <w:r>
              <w:rPr>
                <w:szCs w:val="24"/>
              </w:rPr>
              <w:t>С февраля платите повышенные пособия.</w:t>
            </w:r>
          </w:p>
          <w:p>
            <w:pPr>
              <w:pStyle w:val="Normal"/>
              <w:spacing w:before="0" w:after="0"/>
              <w:rPr/>
            </w:pPr>
            <w:r>
              <w:rPr>
                <w:szCs w:val="24"/>
              </w:rPr>
              <w:t xml:space="preserve"> </w:t>
            </w:r>
            <w:r>
              <w:rPr>
                <w:szCs w:val="24"/>
              </w:rPr>
              <w:t>Налоговики по-новому проверят зарплату ваших сотрудников.</w:t>
            </w:r>
          </w:p>
          <w:p>
            <w:pPr>
              <w:pStyle w:val="Normal"/>
              <w:spacing w:before="0" w:after="0"/>
              <w:rPr>
                <w:szCs w:val="24"/>
              </w:rPr>
            </w:pPr>
            <w:r>
              <w:rPr>
                <w:szCs w:val="24"/>
              </w:rPr>
              <w:t xml:space="preserve"> </w:t>
            </w:r>
            <w:r>
              <w:rPr>
                <w:szCs w:val="24"/>
              </w:rPr>
              <w:t>Чиновники объяснили, кого оставят без льгот.</w:t>
            </w:r>
          </w:p>
          <w:p>
            <w:pPr>
              <w:pStyle w:val="Normal"/>
              <w:spacing w:before="0" w:after="0"/>
              <w:rPr>
                <w:szCs w:val="24"/>
              </w:rPr>
            </w:pPr>
            <w:r>
              <w:rPr>
                <w:szCs w:val="24"/>
              </w:rPr>
              <w:t xml:space="preserve"> </w:t>
            </w:r>
            <w:r>
              <w:rPr>
                <w:szCs w:val="24"/>
              </w:rPr>
              <w:t>Появились первые разъяснения о НДФЛ, который взыщут с компаний.</w:t>
            </w:r>
          </w:p>
          <w:p>
            <w:pPr>
              <w:pStyle w:val="Normal"/>
              <w:spacing w:before="0" w:after="0"/>
              <w:rPr>
                <w:szCs w:val="24"/>
              </w:rPr>
            </w:pPr>
            <w:r>
              <w:rPr>
                <w:szCs w:val="24"/>
              </w:rPr>
              <w:t xml:space="preserve"> </w:t>
            </w:r>
            <w:r>
              <w:rPr>
                <w:szCs w:val="24"/>
              </w:rPr>
              <w:t>Минфин дал два ответа по учету расходов на интернет услуги.</w:t>
            </w:r>
          </w:p>
          <w:p>
            <w:pPr>
              <w:pStyle w:val="Normal"/>
              <w:spacing w:before="0" w:after="0"/>
              <w:rPr>
                <w:szCs w:val="24"/>
              </w:rPr>
            </w:pPr>
            <w:r>
              <w:rPr>
                <w:szCs w:val="24"/>
              </w:rPr>
              <w:t xml:space="preserve"> </w:t>
            </w:r>
            <w:r>
              <w:rPr>
                <w:szCs w:val="24"/>
              </w:rPr>
              <w:t>Два отчета о работниках объединили в одну форму.</w:t>
            </w:r>
          </w:p>
          <w:p>
            <w:pPr>
              <w:pStyle w:val="Normal"/>
              <w:spacing w:before="0" w:after="0"/>
              <w:rPr>
                <w:szCs w:val="24"/>
              </w:rPr>
            </w:pPr>
            <w:r>
              <w:rPr>
                <w:szCs w:val="24"/>
              </w:rPr>
              <w:t xml:space="preserve"> </w:t>
            </w:r>
            <w:r>
              <w:rPr>
                <w:szCs w:val="24"/>
              </w:rPr>
              <w:t>Из ИФНС придет запрос об имуществе, ответить в ваших интересах.</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ФНС назвала выплаты, с которых потребует взносы, - смириться или спорить.</w:t>
            </w:r>
          </w:p>
          <w:p>
            <w:pPr>
              <w:pStyle w:val="Normal"/>
              <w:spacing w:before="0" w:after="0"/>
              <w:rPr>
                <w:szCs w:val="24"/>
              </w:rPr>
            </w:pPr>
            <w:r>
              <w:rPr>
                <w:szCs w:val="24"/>
              </w:rPr>
              <w:t xml:space="preserve"> </w:t>
            </w:r>
            <w:r>
              <w:rPr>
                <w:szCs w:val="24"/>
              </w:rPr>
              <w:t>Налоговикам разрешили вместе с вычетами НДС снимать и расходы.</w:t>
            </w:r>
          </w:p>
          <w:p>
            <w:pPr>
              <w:pStyle w:val="Normal"/>
              <w:spacing w:before="0" w:after="0"/>
              <w:rPr>
                <w:szCs w:val="24"/>
              </w:rPr>
            </w:pPr>
            <w:r>
              <w:rPr>
                <w:szCs w:val="24"/>
              </w:rPr>
              <w:t xml:space="preserve"> </w:t>
            </w:r>
            <w:r>
              <w:rPr>
                <w:szCs w:val="24"/>
              </w:rPr>
              <w:t>Схема действий: соберите эти документы, чтобы гарантированно подтвердить расходы на перевозку.</w:t>
            </w:r>
          </w:p>
          <w:p>
            <w:pPr>
              <w:pStyle w:val="Normal"/>
              <w:spacing w:before="0" w:after="0"/>
              <w:rPr>
                <w:szCs w:val="24"/>
              </w:rPr>
            </w:pPr>
            <w:r>
              <w:rPr>
                <w:szCs w:val="24"/>
              </w:rPr>
              <w:t xml:space="preserve"> </w:t>
            </w:r>
            <w:r>
              <w:rPr>
                <w:szCs w:val="24"/>
              </w:rPr>
              <w:t>По вашим письмам: какие доходы убрать из 6 НДФЛ, пока к вам нет вопросов.</w:t>
            </w:r>
          </w:p>
          <w:p>
            <w:pPr>
              <w:pStyle w:val="Normal"/>
              <w:spacing w:before="0" w:after="0"/>
              <w:rPr>
                <w:szCs w:val="24"/>
              </w:rPr>
            </w:pPr>
            <w:r>
              <w:rPr>
                <w:szCs w:val="24"/>
              </w:rPr>
              <w:t xml:space="preserve"> </w:t>
            </w:r>
            <w:r>
              <w:rPr>
                <w:szCs w:val="24"/>
              </w:rPr>
              <w:t>Не вы заплатили сотруднику, а он вам: как отразить в бухучете.</w:t>
            </w:r>
          </w:p>
          <w:p>
            <w:pPr>
              <w:pStyle w:val="Normal"/>
              <w:spacing w:before="0" w:after="0"/>
              <w:rPr>
                <w:szCs w:val="24"/>
              </w:rPr>
            </w:pPr>
            <w:r>
              <w:rPr>
                <w:szCs w:val="24"/>
              </w:rPr>
              <w:t xml:space="preserve"> </w:t>
            </w:r>
            <w:r>
              <w:rPr>
                <w:szCs w:val="24"/>
              </w:rPr>
              <w:t>Безупречные проводки</w:t>
            </w:r>
          </w:p>
          <w:p>
            <w:pPr>
              <w:pStyle w:val="Normal"/>
              <w:spacing w:before="0" w:after="0"/>
              <w:rPr>
                <w:szCs w:val="24"/>
              </w:rPr>
            </w:pPr>
            <w:r>
              <w:rPr>
                <w:szCs w:val="24"/>
              </w:rPr>
              <w:t xml:space="preserve"> </w:t>
            </w:r>
            <w:r>
              <w:rPr>
                <w:szCs w:val="24"/>
              </w:rPr>
              <w:t>Налоговый спор: весомый аргумент, чтобы отменить крупный штраф за несданные документы.</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Как сдавать налоговикам в разы меньше бумаг, чем просят. Секреты от главбухов со стажем.</w:t>
            </w:r>
          </w:p>
          <w:p>
            <w:pPr>
              <w:pStyle w:val="Normal"/>
              <w:spacing w:before="0" w:after="0"/>
              <w:rPr>
                <w:szCs w:val="24"/>
              </w:rPr>
            </w:pPr>
            <w:r>
              <w:rPr>
                <w:szCs w:val="24"/>
              </w:rPr>
              <w:t xml:space="preserve"> </w:t>
            </w:r>
            <w:r>
              <w:rPr>
                <w:szCs w:val="24"/>
              </w:rPr>
              <w:t>Что вам поменять в правилах командировок, чтобы исключить претензии налоговиков.</w:t>
            </w:r>
          </w:p>
          <w:p>
            <w:pPr>
              <w:pStyle w:val="Normal"/>
              <w:spacing w:before="0" w:after="0"/>
              <w:rPr>
                <w:szCs w:val="24"/>
              </w:rPr>
            </w:pPr>
            <w:r>
              <w:rPr>
                <w:szCs w:val="24"/>
              </w:rPr>
              <w:t xml:space="preserve"> </w:t>
            </w:r>
            <w:r>
              <w:rPr>
                <w:szCs w:val="24"/>
              </w:rPr>
              <w:t>Долги компании взыщут с родственников директора.</w:t>
            </w:r>
          </w:p>
          <w:p>
            <w:pPr>
              <w:pStyle w:val="Normal"/>
              <w:spacing w:before="0" w:after="0"/>
              <w:rPr>
                <w:szCs w:val="24"/>
              </w:rPr>
            </w:pPr>
            <w:r>
              <w:rPr>
                <w:szCs w:val="24"/>
              </w:rPr>
              <w:t xml:space="preserve"> </w:t>
            </w:r>
            <w:r>
              <w:rPr>
                <w:szCs w:val="24"/>
              </w:rPr>
              <w:t>Сроки для взаимодействия с фондом соцстраха уточнили.</w:t>
            </w:r>
          </w:p>
          <w:p>
            <w:pPr>
              <w:pStyle w:val="Normal"/>
              <w:spacing w:before="0" w:after="0"/>
              <w:rPr>
                <w:szCs w:val="24"/>
              </w:rPr>
            </w:pPr>
            <w:r>
              <w:rPr>
                <w:szCs w:val="24"/>
              </w:rPr>
              <w:t>Вебинар Главбуха: валютный контроль за счетами - что нового и какова цена ошибки.</w:t>
            </w:r>
          </w:p>
          <w:p>
            <w:pPr>
              <w:pStyle w:val="Normal"/>
              <w:spacing w:before="0" w:after="0"/>
              <w:rPr>
                <w:szCs w:val="24"/>
              </w:rPr>
            </w:pPr>
            <w:r>
              <w:rPr>
                <w:szCs w:val="24"/>
              </w:rPr>
              <w:t xml:space="preserve"> </w:t>
            </w:r>
            <w:r>
              <w:rPr>
                <w:szCs w:val="24"/>
              </w:rPr>
              <w:t>Объясните сотрудникам: у вас есть выбор, как легализовать личные доходы от аренды.</w:t>
            </w:r>
          </w:p>
          <w:p>
            <w:pPr>
              <w:pStyle w:val="Normal"/>
              <w:spacing w:before="0" w:after="0"/>
              <w:rPr>
                <w:szCs w:val="24"/>
              </w:rPr>
            </w:pPr>
            <w:r>
              <w:rPr>
                <w:szCs w:val="24"/>
              </w:rPr>
              <w:t xml:space="preserve"> </w:t>
            </w:r>
            <w:r>
              <w:rPr>
                <w:szCs w:val="24"/>
              </w:rPr>
              <w:t>КАДРОВАЯ РАБОТА</w:t>
            </w:r>
          </w:p>
          <w:p>
            <w:pPr>
              <w:pStyle w:val="Normal"/>
              <w:spacing w:before="0" w:after="0"/>
              <w:rPr>
                <w:szCs w:val="24"/>
              </w:rPr>
            </w:pPr>
            <w:r>
              <w:rPr>
                <w:szCs w:val="24"/>
              </w:rPr>
              <w:t xml:space="preserve"> </w:t>
            </w:r>
            <w:r>
              <w:rPr>
                <w:szCs w:val="24"/>
              </w:rPr>
              <w:t>Год, чтобы выбить пособие. Полезно печальный опыт одного главбуха.</w:t>
            </w:r>
          </w:p>
          <w:p>
            <w:pPr>
              <w:pStyle w:val="Normal"/>
              <w:spacing w:before="0" w:after="0"/>
              <w:rPr>
                <w:szCs w:val="24"/>
              </w:rPr>
            </w:pPr>
            <w:r>
              <w:rPr>
                <w:szCs w:val="24"/>
              </w:rPr>
              <w:t xml:space="preserve"> </w:t>
            </w:r>
            <w:r>
              <w:rPr>
                <w:szCs w:val="24"/>
              </w:rPr>
              <w:t>Воспользуйтесь новыми правилами, чтобы уходило меньше времени на медосмотры.</w:t>
            </w:r>
          </w:p>
          <w:p>
            <w:pPr>
              <w:pStyle w:val="Normal"/>
              <w:spacing w:before="0" w:after="0"/>
              <w:rPr>
                <w:szCs w:val="24"/>
              </w:rPr>
            </w:pPr>
            <w:r>
              <w:rPr>
                <w:szCs w:val="24"/>
              </w:rPr>
              <w:t xml:space="preserve"> </w:t>
            </w:r>
            <w:r>
              <w:rPr>
                <w:szCs w:val="24"/>
              </w:rPr>
              <w:t>По просьбе сотрудника сократим ему день за счет обеда.  Что за это будет.</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Опыт практика: "Я придумала отчет, который понравился шефу, упростил работу остальным и прекратил воровство".</w:t>
            </w:r>
          </w:p>
          <w:p>
            <w:pPr>
              <w:pStyle w:val="Normal"/>
              <w:spacing w:before="0" w:after="0"/>
              <w:rPr>
                <w:szCs w:val="24"/>
              </w:rPr>
            </w:pPr>
            <w:r>
              <w:rPr>
                <w:szCs w:val="24"/>
              </w:rPr>
              <w:t xml:space="preserve"> </w:t>
            </w:r>
            <w:r>
              <w:rPr>
                <w:szCs w:val="24"/>
              </w:rPr>
              <w:t>Девять приятных глазу и неприхотливых растений для уюта в бухгалтерии.</w:t>
            </w:r>
          </w:p>
          <w:p>
            <w:pPr>
              <w:pStyle w:val="Normal"/>
              <w:spacing w:before="0" w:after="0"/>
              <w:rPr/>
            </w:pPr>
            <w:r>
              <w:rPr>
                <w:szCs w:val="24"/>
              </w:rPr>
              <w:t xml:space="preserve"> </w:t>
            </w:r>
            <w:r>
              <w:rPr>
                <w:szCs w:val="24"/>
              </w:rPr>
              <w:t>Ваши коллеги-мужчины рассказали, за что полюбили бухучет.</w:t>
            </w:r>
          </w:p>
          <w:p>
            <w:pPr>
              <w:pStyle w:val="Normal"/>
              <w:spacing w:before="0" w:after="0"/>
              <w:rPr>
                <w:szCs w:val="24"/>
              </w:rPr>
            </w:pPr>
            <w:r>
              <w:rPr>
                <w:szCs w:val="24"/>
              </w:rPr>
              <w:t xml:space="preserve"> </w:t>
            </w:r>
            <w:r>
              <w:rPr>
                <w:szCs w:val="24"/>
              </w:rPr>
              <w:t>Тест: проверьте, что вы знаете об изменениях в работе.</w:t>
            </w:r>
          </w:p>
          <w:p>
            <w:pPr>
              <w:pStyle w:val="Normal"/>
              <w:spacing w:before="0" w:after="0"/>
              <w:rPr>
                <w:szCs w:val="24"/>
              </w:rPr>
            </w:pPr>
            <w:r>
              <w:rPr>
                <w:szCs w:val="24"/>
              </w:rPr>
              <w:t xml:space="preserve"> </w:t>
            </w:r>
            <w:r>
              <w:rPr>
                <w:szCs w:val="24"/>
              </w:rPr>
              <w:t>"Среди ирландских бухгалтеров больше мужчин. Впрочем, как и в других профессиях".</w:t>
            </w:r>
          </w:p>
          <w:p>
            <w:pPr>
              <w:pStyle w:val="Normal"/>
              <w:spacing w:before="0" w:after="0"/>
              <w:rPr/>
            </w:pPr>
            <w:r>
              <w:rPr>
                <w:szCs w:val="24"/>
              </w:rPr>
              <w:t xml:space="preserve"> </w:t>
            </w:r>
            <w:r>
              <w:rPr>
                <w:szCs w:val="24"/>
              </w:rPr>
              <w:t>#ГлавбухиМира.</w:t>
            </w:r>
          </w:p>
          <w:p>
            <w:pPr>
              <w:pStyle w:val="Normal"/>
              <w:rPr>
                <w:szCs w:val="24"/>
              </w:rPr>
            </w:pPr>
            <w:r>
              <w:rPr>
                <w:szCs w:val="24"/>
              </w:rPr>
            </w:r>
          </w:p>
          <w:p>
            <w:pPr>
              <w:pStyle w:val="Normal"/>
              <w:rPr/>
            </w:pPr>
            <w:r>
              <w:rPr>
                <w:b/>
                <w:szCs w:val="24"/>
              </w:rPr>
              <w:t xml:space="preserve">    </w:t>
            </w:r>
            <w:r>
              <w:rPr>
                <w:b/>
                <w:szCs w:val="24"/>
              </w:rPr>
              <w:t>Содержание номера</w:t>
            </w:r>
            <w:r>
              <w:rPr>
                <w:szCs w:val="24"/>
              </w:rPr>
              <w:t xml:space="preserve"> </w:t>
            </w:r>
            <w:r>
              <w:rPr>
                <w:sz w:val="23"/>
                <w:szCs w:val="23"/>
              </w:rPr>
              <w:t>// Казенные учреждения (электронная версия). - 2020. - № 3.</w:t>
            </w:r>
          </w:p>
          <w:p>
            <w:pPr>
              <w:pStyle w:val="Normal"/>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О том, как поступать бухгалтерии в нестандартных ситуациях по командировкам.</w:t>
            </w:r>
          </w:p>
          <w:p>
            <w:pPr>
              <w:pStyle w:val="Normal"/>
              <w:spacing w:before="0" w:after="0"/>
              <w:rPr>
                <w:szCs w:val="24"/>
              </w:rPr>
            </w:pPr>
            <w:r>
              <w:rPr>
                <w:szCs w:val="24"/>
              </w:rPr>
              <w:t xml:space="preserve"> </w:t>
            </w:r>
            <w:r>
              <w:rPr>
                <w:szCs w:val="24"/>
              </w:rPr>
              <w:t>ИЗМЕНЕНИЯ В РАБОТЕ</w:t>
            </w:r>
          </w:p>
          <w:p>
            <w:pPr>
              <w:pStyle w:val="Normal"/>
              <w:spacing w:before="0" w:after="0"/>
              <w:rPr>
                <w:szCs w:val="24"/>
              </w:rPr>
            </w:pPr>
            <w:r>
              <w:rPr>
                <w:szCs w:val="24"/>
              </w:rPr>
              <w:t xml:space="preserve"> </w:t>
            </w:r>
            <w:r>
              <w:rPr>
                <w:szCs w:val="24"/>
              </w:rPr>
              <w:t>Чиновники разъяснили, как ГРБС отразить бюджетные обязательства по субсидиарной ответственности.</w:t>
            </w:r>
          </w:p>
          <w:p>
            <w:pPr>
              <w:pStyle w:val="Normal"/>
              <w:spacing w:before="0" w:after="0"/>
              <w:rPr>
                <w:szCs w:val="24"/>
              </w:rPr>
            </w:pPr>
            <w:r>
              <w:rPr>
                <w:szCs w:val="24"/>
              </w:rPr>
              <w:t xml:space="preserve"> </w:t>
            </w:r>
            <w:r>
              <w:rPr>
                <w:szCs w:val="24"/>
              </w:rPr>
              <w:t>Теперь ясно, по каким кодам КОСГУ отражать медикаменты и одноразовую одежду.</w:t>
            </w:r>
          </w:p>
          <w:p>
            <w:pPr>
              <w:pStyle w:val="Normal"/>
              <w:spacing w:before="0" w:after="0"/>
              <w:rPr>
                <w:szCs w:val="24"/>
              </w:rPr>
            </w:pPr>
            <w:r>
              <w:rPr>
                <w:szCs w:val="24"/>
              </w:rPr>
              <w:t xml:space="preserve"> </w:t>
            </w:r>
            <w:r>
              <w:rPr>
                <w:szCs w:val="24"/>
              </w:rPr>
              <w:t>Минфин перечислил случаи, когда по расходам на нефинансовые активы применять коды 225, 226, 228 КОСГУ.</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В каких случаях матзапасы лучше провести через счет 106 00.</w:t>
            </w:r>
          </w:p>
          <w:p>
            <w:pPr>
              <w:pStyle w:val="Normal"/>
              <w:spacing w:before="0" w:after="0"/>
              <w:rPr>
                <w:szCs w:val="24"/>
              </w:rPr>
            </w:pPr>
            <w:r>
              <w:rPr>
                <w:szCs w:val="24"/>
              </w:rPr>
              <w:t xml:space="preserve"> </w:t>
            </w:r>
            <w:r>
              <w:rPr>
                <w:szCs w:val="24"/>
              </w:rPr>
              <w:t>Свежие разъяснения Минфина о кодах КОСГУ по выплатам сотрудникам.</w:t>
            </w:r>
          </w:p>
          <w:p>
            <w:pPr>
              <w:pStyle w:val="Normal"/>
              <w:spacing w:before="0" w:after="0"/>
              <w:rPr>
                <w:szCs w:val="24"/>
              </w:rPr>
            </w:pPr>
            <w:r>
              <w:rPr>
                <w:szCs w:val="24"/>
              </w:rPr>
              <w:t xml:space="preserve"> </w:t>
            </w:r>
            <w:r>
              <w:rPr>
                <w:szCs w:val="24"/>
              </w:rPr>
              <w:t>Как учесть материалы, которые остались после демонтажа основного средства. Проводки, примеры, образцы.</w:t>
            </w:r>
          </w:p>
          <w:p>
            <w:pPr>
              <w:pStyle w:val="Normal"/>
              <w:spacing w:before="0" w:after="0"/>
              <w:rPr>
                <w:szCs w:val="24"/>
              </w:rPr>
            </w:pPr>
            <w:r>
              <w:rPr>
                <w:szCs w:val="24"/>
              </w:rPr>
              <w:t xml:space="preserve"> </w:t>
            </w:r>
            <w:r>
              <w:rPr>
                <w:szCs w:val="24"/>
              </w:rPr>
              <w:t>Не ошибитесь в проводках, когда будете учитывать подарки и букеты к 8 Марта.</w:t>
            </w:r>
          </w:p>
          <w:p>
            <w:pPr>
              <w:pStyle w:val="Normal"/>
              <w:spacing w:before="0" w:after="0"/>
              <w:rPr>
                <w:szCs w:val="24"/>
              </w:rPr>
            </w:pPr>
            <w:r>
              <w:rPr>
                <w:szCs w:val="24"/>
              </w:rPr>
              <w:t xml:space="preserve"> </w:t>
            </w:r>
            <w:r>
              <w:rPr>
                <w:szCs w:val="24"/>
              </w:rPr>
              <w:t>Ставить ли на баланс электронные подписи главбуха и руководителя учреждения.</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В какой очередности теперь удерживать из зарплаты суммы по исполнительным листам.</w:t>
            </w:r>
          </w:p>
          <w:p>
            <w:pPr>
              <w:pStyle w:val="Normal"/>
              <w:spacing w:before="0" w:after="0"/>
              <w:rPr>
                <w:szCs w:val="24"/>
              </w:rPr>
            </w:pPr>
            <w:r>
              <w:rPr>
                <w:szCs w:val="24"/>
              </w:rPr>
              <w:t xml:space="preserve"> </w:t>
            </w:r>
            <w:r>
              <w:rPr>
                <w:szCs w:val="24"/>
              </w:rPr>
              <w:t>Работник в последнюю минуту передумал увольняться и отозвал заявление. Ваши действия.</w:t>
            </w:r>
          </w:p>
          <w:p>
            <w:pPr>
              <w:pStyle w:val="Normal"/>
              <w:spacing w:before="0" w:after="0"/>
              <w:rPr>
                <w:szCs w:val="24"/>
              </w:rPr>
            </w:pPr>
            <w:r>
              <w:rPr>
                <w:szCs w:val="24"/>
              </w:rPr>
              <w:t xml:space="preserve"> </w:t>
            </w:r>
            <w:r>
              <w:rPr>
                <w:szCs w:val="24"/>
              </w:rPr>
              <w:t>Памятка по пособиям-2020: новые размеры, КВР и КОСГУ.</w:t>
            </w:r>
          </w:p>
          <w:p>
            <w:pPr>
              <w:pStyle w:val="Normal"/>
              <w:spacing w:before="0" w:after="0"/>
              <w:rPr>
                <w:szCs w:val="24"/>
              </w:rPr>
            </w:pPr>
            <w:r>
              <w:rPr>
                <w:szCs w:val="24"/>
              </w:rPr>
              <w:t xml:space="preserve"> </w:t>
            </w:r>
            <w:r>
              <w:rPr>
                <w:szCs w:val="24"/>
              </w:rPr>
              <w:t>Подозрение на коронавирус: какой код будет в больничном и надо ли выплатить пособие.</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Как заполнить новую форму № 11 (краткая) и проверить ее показатели.</w:t>
            </w:r>
          </w:p>
          <w:p>
            <w:pPr>
              <w:pStyle w:val="Normal"/>
              <w:spacing w:before="0" w:after="0"/>
              <w:rPr>
                <w:szCs w:val="24"/>
              </w:rPr>
            </w:pPr>
            <w:r>
              <w:rPr>
                <w:szCs w:val="24"/>
              </w:rPr>
              <w:t xml:space="preserve"> </w:t>
            </w:r>
            <w:r>
              <w:rPr>
                <w:szCs w:val="24"/>
              </w:rPr>
              <w:t>Изменились правила делопроизводства для казенных учреждений. Таблица с новыми правилами.</w:t>
            </w:r>
          </w:p>
          <w:p>
            <w:pPr>
              <w:pStyle w:val="Normal"/>
              <w:spacing w:before="0" w:after="0"/>
              <w:rPr>
                <w:szCs w:val="24"/>
              </w:rPr>
            </w:pPr>
            <w:r>
              <w:rPr>
                <w:szCs w:val="24"/>
              </w:rPr>
              <w:t xml:space="preserve"> </w:t>
            </w:r>
            <w:r>
              <w:rPr>
                <w:szCs w:val="24"/>
              </w:rPr>
              <w:t>Как теперь казначейство проверяет финансовые документы учреждения.</w:t>
            </w:r>
          </w:p>
          <w:p>
            <w:pPr>
              <w:pStyle w:val="Normal"/>
              <w:spacing w:before="0" w:after="0"/>
              <w:rPr>
                <w:szCs w:val="24"/>
              </w:rPr>
            </w:pPr>
            <w:r>
              <w:rPr>
                <w:szCs w:val="24"/>
              </w:rPr>
              <w:t xml:space="preserve"> </w:t>
            </w:r>
            <w:r>
              <w:rPr>
                <w:szCs w:val="24"/>
              </w:rPr>
              <w:t>Все изменения в закупках этого года. Таблицы с датами.</w:t>
            </w:r>
          </w:p>
          <w:p>
            <w:pPr>
              <w:pStyle w:val="Normal"/>
              <w:rPr>
                <w:szCs w:val="24"/>
              </w:rPr>
            </w:pPr>
            <w:r>
              <w:rPr>
                <w:szCs w:val="24"/>
              </w:rPr>
            </w:r>
          </w:p>
          <w:p>
            <w:pPr>
              <w:pStyle w:val="Normal"/>
              <w:rPr/>
            </w:pPr>
            <w:r>
              <w:rPr>
                <w:b/>
                <w:szCs w:val="24"/>
              </w:rPr>
              <w:t xml:space="preserve">    </w:t>
            </w:r>
            <w:r>
              <w:rPr>
                <w:b/>
                <w:szCs w:val="24"/>
              </w:rPr>
              <w:t xml:space="preserve">Содержание номера // </w:t>
            </w:r>
            <w:r>
              <w:rPr>
                <w:szCs w:val="24"/>
              </w:rPr>
              <w:t>Русский инженер (электронная версия). - 2020. - № 1</w:t>
            </w:r>
            <w:r>
              <w:rPr>
                <w:b/>
                <w:szCs w:val="24"/>
              </w:rPr>
              <w:t>.</w:t>
            </w:r>
          </w:p>
          <w:p>
            <w:pPr>
              <w:pStyle w:val="Normal"/>
              <w:spacing w:before="0" w:after="0"/>
              <w:rPr>
                <w:szCs w:val="24"/>
              </w:rPr>
            </w:pPr>
            <w:r>
              <w:rPr>
                <w:szCs w:val="24"/>
              </w:rPr>
              <w:t xml:space="preserve"> </w:t>
            </w:r>
            <w:r>
              <w:rPr>
                <w:szCs w:val="24"/>
              </w:rPr>
              <w:t>КОРОТКО</w:t>
            </w:r>
          </w:p>
          <w:p>
            <w:pPr>
              <w:pStyle w:val="Normal"/>
              <w:spacing w:before="0" w:after="0"/>
              <w:rPr>
                <w:szCs w:val="24"/>
              </w:rPr>
            </w:pPr>
            <w:r>
              <w:rPr>
                <w:szCs w:val="24"/>
              </w:rPr>
              <w:t xml:space="preserve"> </w:t>
            </w:r>
            <w:r>
              <w:rPr>
                <w:szCs w:val="24"/>
              </w:rPr>
              <w:t>Развитие аддитивных технологий.</w:t>
            </w:r>
          </w:p>
          <w:p>
            <w:pPr>
              <w:pStyle w:val="Normal"/>
              <w:spacing w:before="0" w:after="0"/>
              <w:rPr>
                <w:szCs w:val="24"/>
              </w:rPr>
            </w:pPr>
            <w:r>
              <w:rPr>
                <w:szCs w:val="24"/>
              </w:rPr>
              <w:t xml:space="preserve"> </w:t>
            </w:r>
            <w:r>
              <w:rPr>
                <w:szCs w:val="24"/>
              </w:rPr>
              <w:t>Российско-Китайский центр в Гуанчжоу.</w:t>
            </w:r>
          </w:p>
          <w:p>
            <w:pPr>
              <w:pStyle w:val="Normal"/>
              <w:spacing w:before="0" w:after="0"/>
              <w:rPr>
                <w:szCs w:val="24"/>
              </w:rPr>
            </w:pPr>
            <w:r>
              <w:rPr>
                <w:szCs w:val="24"/>
              </w:rPr>
              <w:t xml:space="preserve"> </w:t>
            </w:r>
            <w:r>
              <w:rPr>
                <w:szCs w:val="24"/>
              </w:rPr>
              <w:t>Прямые инвестиции.</w:t>
            </w:r>
          </w:p>
          <w:p>
            <w:pPr>
              <w:pStyle w:val="Normal"/>
              <w:spacing w:before="0" w:after="0"/>
              <w:rPr>
                <w:szCs w:val="24"/>
              </w:rPr>
            </w:pPr>
            <w:r>
              <w:rPr>
                <w:szCs w:val="24"/>
              </w:rPr>
              <w:t xml:space="preserve"> </w:t>
            </w:r>
            <w:r>
              <w:rPr>
                <w:szCs w:val="24"/>
              </w:rPr>
              <w:t>Наука и национальные цели.</w:t>
            </w:r>
          </w:p>
          <w:p>
            <w:pPr>
              <w:pStyle w:val="Normal"/>
              <w:spacing w:before="0" w:after="0"/>
              <w:rPr>
                <w:szCs w:val="24"/>
              </w:rPr>
            </w:pPr>
            <w:r>
              <w:rPr>
                <w:szCs w:val="24"/>
              </w:rPr>
              <w:t xml:space="preserve"> </w:t>
            </w:r>
            <w:r>
              <w:rPr>
                <w:szCs w:val="24"/>
              </w:rPr>
              <w:t>Реагентная обработка.</w:t>
            </w:r>
          </w:p>
          <w:p>
            <w:pPr>
              <w:pStyle w:val="Normal"/>
              <w:spacing w:before="0" w:after="0"/>
              <w:rPr>
                <w:szCs w:val="24"/>
              </w:rPr>
            </w:pPr>
            <w:r>
              <w:rPr>
                <w:szCs w:val="24"/>
              </w:rPr>
              <w:t xml:space="preserve"> </w:t>
            </w:r>
            <w:r>
              <w:rPr>
                <w:szCs w:val="24"/>
              </w:rPr>
              <w:t>Цифровая трансформация.</w:t>
            </w:r>
          </w:p>
          <w:p>
            <w:pPr>
              <w:pStyle w:val="Normal"/>
              <w:spacing w:before="0" w:after="0"/>
              <w:rPr>
                <w:szCs w:val="24"/>
              </w:rPr>
            </w:pPr>
            <w:r>
              <w:rPr>
                <w:szCs w:val="24"/>
              </w:rPr>
              <w:t xml:space="preserve"> </w:t>
            </w:r>
            <w:r>
              <w:rPr>
                <w:szCs w:val="24"/>
              </w:rPr>
              <w:t>Инвестиции в ЦКАД-4.</w:t>
            </w:r>
          </w:p>
          <w:p>
            <w:pPr>
              <w:pStyle w:val="Normal"/>
              <w:spacing w:before="0" w:after="0"/>
              <w:rPr>
                <w:szCs w:val="24"/>
              </w:rPr>
            </w:pPr>
            <w:r>
              <w:rPr>
                <w:szCs w:val="24"/>
              </w:rPr>
              <w:t xml:space="preserve"> </w:t>
            </w:r>
            <w:r>
              <w:rPr>
                <w:szCs w:val="24"/>
              </w:rPr>
              <w:t>ММИФ-2019: КЛЮЧЕВЫЕ ИДЕИ И ПЕРСПЕКТИВЫ</w:t>
            </w:r>
          </w:p>
          <w:p>
            <w:pPr>
              <w:pStyle w:val="Normal"/>
              <w:spacing w:before="0" w:after="0"/>
              <w:rPr>
                <w:szCs w:val="24"/>
              </w:rPr>
            </w:pPr>
            <w:r>
              <w:rPr>
                <w:szCs w:val="24"/>
              </w:rPr>
              <w:t xml:space="preserve">  </w:t>
            </w:r>
            <w:r>
              <w:rPr>
                <w:szCs w:val="24"/>
              </w:rPr>
              <w:t>Инженерное образование - ресурс технологического прорыва.</w:t>
            </w:r>
          </w:p>
          <w:p>
            <w:pPr>
              <w:pStyle w:val="Normal"/>
              <w:spacing w:before="0" w:after="0"/>
              <w:rPr>
                <w:szCs w:val="24"/>
              </w:rPr>
            </w:pPr>
            <w:r>
              <w:rPr>
                <w:szCs w:val="24"/>
              </w:rPr>
              <w:t xml:space="preserve"> </w:t>
            </w:r>
            <w:r>
              <w:rPr>
                <w:szCs w:val="24"/>
              </w:rPr>
              <w:t>Рекомендации VII Московского Международного инженерного форума.</w:t>
            </w:r>
          </w:p>
          <w:p>
            <w:pPr>
              <w:pStyle w:val="Normal"/>
              <w:spacing w:before="0" w:after="0"/>
              <w:rPr>
                <w:szCs w:val="24"/>
              </w:rPr>
            </w:pPr>
            <w:r>
              <w:rPr>
                <w:szCs w:val="24"/>
              </w:rPr>
              <w:t xml:space="preserve"> </w:t>
            </w:r>
            <w:r>
              <w:rPr>
                <w:szCs w:val="24"/>
              </w:rPr>
              <w:t>Думай и изобретай!</w:t>
            </w:r>
          </w:p>
          <w:p>
            <w:pPr>
              <w:pStyle w:val="Normal"/>
              <w:spacing w:before="0" w:after="0"/>
              <w:rPr>
                <w:szCs w:val="24"/>
              </w:rPr>
            </w:pPr>
            <w:r>
              <w:rPr>
                <w:szCs w:val="24"/>
              </w:rPr>
              <w:t xml:space="preserve"> </w:t>
            </w:r>
            <w:r>
              <w:rPr>
                <w:szCs w:val="24"/>
              </w:rPr>
              <w:t>Инженеры спасут мир.</w:t>
            </w:r>
          </w:p>
          <w:p>
            <w:pPr>
              <w:pStyle w:val="Normal"/>
              <w:spacing w:before="0" w:after="0"/>
              <w:rPr>
                <w:szCs w:val="24"/>
              </w:rPr>
            </w:pPr>
            <w:r>
              <w:rPr>
                <w:szCs w:val="24"/>
              </w:rPr>
              <w:t xml:space="preserve"> </w:t>
            </w:r>
            <w:r>
              <w:rPr>
                <w:szCs w:val="24"/>
              </w:rPr>
              <w:t>ПЕРСПЕКТИВЫ РАЗВИТИЯ</w:t>
            </w:r>
          </w:p>
          <w:p>
            <w:pPr>
              <w:pStyle w:val="Normal"/>
              <w:spacing w:before="0" w:after="0"/>
              <w:rPr>
                <w:szCs w:val="24"/>
              </w:rPr>
            </w:pPr>
            <w:r>
              <w:rPr>
                <w:szCs w:val="24"/>
              </w:rPr>
              <w:t xml:space="preserve"> </w:t>
            </w:r>
            <w:r>
              <w:rPr>
                <w:szCs w:val="24"/>
              </w:rPr>
              <w:t>"Индустрия 4.0".</w:t>
            </w:r>
          </w:p>
          <w:p>
            <w:pPr>
              <w:pStyle w:val="Normal"/>
              <w:spacing w:before="0" w:after="0"/>
              <w:rPr>
                <w:szCs w:val="24"/>
              </w:rPr>
            </w:pPr>
            <w:r>
              <w:rPr>
                <w:szCs w:val="24"/>
              </w:rPr>
              <w:t xml:space="preserve"> </w:t>
            </w:r>
            <w:r>
              <w:rPr>
                <w:szCs w:val="24"/>
              </w:rPr>
              <w:t>Кому передадим эстафету?</w:t>
            </w:r>
          </w:p>
          <w:p>
            <w:pPr>
              <w:pStyle w:val="Normal"/>
              <w:spacing w:before="0" w:after="0"/>
              <w:rPr>
                <w:szCs w:val="24"/>
              </w:rPr>
            </w:pPr>
            <w:r>
              <w:rPr>
                <w:szCs w:val="24"/>
              </w:rPr>
              <w:t xml:space="preserve"> </w:t>
            </w:r>
            <w:r>
              <w:rPr>
                <w:szCs w:val="24"/>
              </w:rPr>
              <w:t>НАУЧНЫЕ ПУБЛИКАЦИИ</w:t>
            </w:r>
          </w:p>
          <w:p>
            <w:pPr>
              <w:pStyle w:val="Normal"/>
              <w:spacing w:before="0" w:after="0"/>
              <w:rPr>
                <w:szCs w:val="24"/>
              </w:rPr>
            </w:pPr>
            <w:r>
              <w:rPr>
                <w:szCs w:val="24"/>
              </w:rPr>
              <w:t xml:space="preserve"> </w:t>
            </w:r>
            <w:r>
              <w:rPr>
                <w:szCs w:val="24"/>
              </w:rPr>
              <w:t>Об использовании космического мусора в качестве топлива.</w:t>
            </w:r>
          </w:p>
          <w:p>
            <w:pPr>
              <w:pStyle w:val="Normal"/>
              <w:spacing w:before="0" w:after="0"/>
              <w:rPr>
                <w:szCs w:val="24"/>
              </w:rPr>
            </w:pPr>
            <w:r>
              <w:rPr>
                <w:szCs w:val="24"/>
              </w:rPr>
              <w:t xml:space="preserve"> </w:t>
            </w:r>
            <w:r>
              <w:rPr>
                <w:szCs w:val="24"/>
              </w:rPr>
              <w:t>Практика и перспективы применения платформы Arduino для биомедицинских разработок.</w:t>
            </w:r>
          </w:p>
          <w:p>
            <w:pPr>
              <w:pStyle w:val="Normal"/>
              <w:spacing w:before="0" w:after="0"/>
              <w:rPr>
                <w:szCs w:val="24"/>
              </w:rPr>
            </w:pPr>
            <w:r>
              <w:rPr>
                <w:szCs w:val="24"/>
              </w:rPr>
              <w:t xml:space="preserve"> </w:t>
            </w:r>
            <w:r>
              <w:rPr>
                <w:szCs w:val="24"/>
              </w:rPr>
              <w:t>Разработка и апробация моделей подготовки инженеров цифровой эр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5:00Z</dcterms:created>
  <dc:creator>1</dc:creator>
  <dc:description/>
  <cp:keywords/>
  <dc:language>en-US</dc:language>
  <cp:lastModifiedBy>Новикова Наталья Петровна</cp:lastModifiedBy>
  <cp:lastPrinted>2010-05-21T09:20:00Z</cp:lastPrinted>
  <dcterms:modified xsi:type="dcterms:W3CDTF">2020-03-22T07:36:00Z</dcterms:modified>
  <cp:revision>15</cp:revision>
  <dc:subject/>
  <dc:title/>
</cp:coreProperties>
</file>