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5 - 10 марта 2020 года</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4997674">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499767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499767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499767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3499767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3499767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3499768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499768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499768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499768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499768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499768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499768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499768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3499768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4997689">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499769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499769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499769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499769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499769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499769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499769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499769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499769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499769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3499770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34997701">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499767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 А.</w:t>
            </w:r>
          </w:p>
          <w:p>
            <w:pPr>
              <w:pStyle w:val="Normal"/>
              <w:spacing w:before="0" w:after="0"/>
              <w:rPr/>
            </w:pPr>
            <w:r>
              <w:rPr>
                <w:b/>
                <w:szCs w:val="24"/>
              </w:rPr>
              <w:t xml:space="preserve">    </w:t>
            </w:r>
            <w:r>
              <w:rPr>
                <w:b/>
                <w:szCs w:val="24"/>
              </w:rPr>
              <w:t>Идеальный шторм. Коронавирус мировой экономики и миф об устойчивости России</w:t>
            </w:r>
            <w:r>
              <w:rPr>
                <w:szCs w:val="24"/>
              </w:rPr>
              <w:t>: [электронный документ] // Деловой Петербург. - 2020. - 5 марта.</w:t>
            </w:r>
          </w:p>
          <w:p>
            <w:pPr>
              <w:pStyle w:val="Normal"/>
              <w:spacing w:before="0" w:after="0"/>
              <w:rPr>
                <w:szCs w:val="24"/>
              </w:rPr>
            </w:pPr>
            <w:r>
              <w:rPr>
                <w:szCs w:val="24"/>
              </w:rPr>
              <w:t xml:space="preserve"> </w:t>
            </w:r>
            <w:r>
              <w:rPr>
                <w:szCs w:val="24"/>
              </w:rPr>
              <w:t>Мировая экономика продолжительное время считала коронавирус чисто локальной китайской историей. Несмотря на беспрецедентные меры по борьбе с ним, предпринятые китайским руководством, на мировых рынках он отражался в падении цен на нефть. Паника, начавшаяся после сообщений о первых случаях коронавируса в Европе и других странах на мировых рынках 24 февраля. Спад основных индексов за неделю на 10-15%, в результате которого потери владельцев акций составили $10 трлн. В начале мартовской недели после мощного падения мировые рынки скорректировались, но можно практически не сомневаться, что все плохо и будет только хуже. По уверению властей России: "делается все необходимое", "приняты меры", но исход понятен, что независимо от этого ситуация может вырваться из-под контроля. Оценка готовности российской экономики. Рубль начал падать сразу вслед за ценами на нефть. С января он потерял 4%, а после 20 февраля - еще 6%. Плюс вслед за мировым немедленно упал и фондовый рынок - более чем на 10% за неделю. Очевидно, что во время паники мировые инвесторы не вкладывают денег в рисковые активы, к которым относятся рублевые. При первой возможности инвесторы выводят деньги, вкладывая их в защитные инструменты - золото, гособлигации США, Европы, Японии, надежные валюты.</w:t>
            </w:r>
          </w:p>
          <w:p>
            <w:pPr>
              <w:pStyle w:val="Normal"/>
              <w:spacing w:before="0" w:after="0"/>
              <w:rPr>
                <w:szCs w:val="24"/>
              </w:rPr>
            </w:pPr>
            <w:r>
              <w:rPr>
                <w:szCs w:val="24"/>
              </w:rPr>
            </w:r>
          </w:p>
          <w:p>
            <w:pPr>
              <w:pStyle w:val="Normal"/>
              <w:spacing w:before="0" w:after="0"/>
              <w:rPr>
                <w:b/>
                <w:b/>
                <w:szCs w:val="24"/>
              </w:rPr>
            </w:pPr>
            <w:r>
              <w:rPr>
                <w:b/>
                <w:szCs w:val="24"/>
              </w:rPr>
              <w:t>Соколов А.О.</w:t>
            </w:r>
          </w:p>
          <w:p>
            <w:pPr>
              <w:pStyle w:val="Normal"/>
              <w:spacing w:before="0" w:after="0"/>
              <w:rPr/>
            </w:pPr>
            <w:r>
              <w:rPr>
                <w:b/>
                <w:szCs w:val="24"/>
              </w:rPr>
              <w:t xml:space="preserve">    </w:t>
            </w:r>
            <w:r>
              <w:rPr>
                <w:b/>
                <w:szCs w:val="24"/>
              </w:rPr>
              <w:t>Создание Евразийской компании: опыт Европейского союза</w:t>
            </w:r>
            <w:r>
              <w:rPr>
                <w:szCs w:val="24"/>
              </w:rPr>
              <w:t xml:space="preserve"> // </w:t>
            </w:r>
            <w:r>
              <w:rPr>
                <w:sz w:val="23"/>
                <w:szCs w:val="23"/>
              </w:rPr>
              <w:t>Государственное управление. Электронный вестник. - 2020. - Февраль. - № 78. - С.136-156.</w:t>
            </w:r>
          </w:p>
          <w:p>
            <w:pPr>
              <w:pStyle w:val="Normal"/>
              <w:spacing w:before="0" w:after="0"/>
              <w:rPr>
                <w:szCs w:val="24"/>
              </w:rPr>
            </w:pPr>
            <w:r>
              <w:rPr>
                <w:szCs w:val="24"/>
              </w:rPr>
              <w:t xml:space="preserve"> </w:t>
            </w:r>
            <w:r>
              <w:rPr>
                <w:szCs w:val="24"/>
              </w:rPr>
              <w:t>Опыт создания Европейских компаний (Societas Europaea, SE) как особой организационно-правовой формы юридических лиц, действующих на территории Европейского союза и Европейской экономической зоны, а также возможность имплементации практики создания наднациональных бизнес-структур в условиях Евразийского экономического союза. Нормативно-правовая база функционирования SE, законодательно предусмотренные способы и условия создания Европейских компаний. На основании базы данных SE Европейского института профсоюзов проанализирована динамика регистраций, отраслевая и страновая структура зарегистрированных и реально функционирующих SE, а также выявлены особенности деятельности Европейских компаний, ограничения и преимущества организационно-правовой формы SE. Основные ограничения развития Европейских компаний - высокий уровень уставного капитала и затрат на получение статуса SE; большое количество компаний, регистрирующихся в качестве SE как "временно не включенные в конкретную сферу"; возможность создания наднациональных структур только в форме публичного акционерного общества, что ограничивает перспективы развития общеевропейского малого и среднего бизнеса. Преимущества - возможность осуществлять хозяйственную деятельность на всей территории ЕС без формирования дополнительных организационных структур, на основе единой системы правил и отчетности и связанное с этим снижение административных издержек; право изменения места нахождения штаб-квартиры в пределах ЕС; снижение внутренней конкуренции; повышение международного имиджа компании; рост качества управления и социальной ответственности бизнеса; повышение рыночной стоимости компаний, получивших статус SE. Обоснование возможности учета европейского опыта при разработке организационно-правовой формы Евразийской компании.</w:t>
            </w:r>
          </w:p>
          <w:p>
            <w:pPr>
              <w:pStyle w:val="Normal"/>
              <w:rPr>
                <w:b/>
                <w:b/>
                <w:szCs w:val="24"/>
              </w:rPr>
            </w:pPr>
            <w:r>
              <w:rPr>
                <w:b/>
                <w:szCs w:val="24"/>
              </w:rPr>
              <w:t>Кравченко Ю.Б.</w:t>
            </w:r>
          </w:p>
          <w:p>
            <w:pPr>
              <w:pStyle w:val="Normal"/>
              <w:rPr/>
            </w:pPr>
            <w:r>
              <w:rPr>
                <w:b/>
                <w:szCs w:val="24"/>
              </w:rPr>
              <w:t xml:space="preserve">    </w:t>
            </w:r>
            <w:r>
              <w:rPr>
                <w:b/>
                <w:szCs w:val="24"/>
              </w:rPr>
              <w:t>Особые экономические зоны в развитии мировой экономики</w:t>
            </w:r>
            <w:r>
              <w:rPr>
                <w:szCs w:val="24"/>
              </w:rPr>
              <w:t xml:space="preserve"> // Российский внешнеэкономический вестник. - 2020. - № 1. - С.93-103.</w:t>
            </w:r>
          </w:p>
          <w:p>
            <w:pPr>
              <w:pStyle w:val="Normal"/>
              <w:rPr>
                <w:szCs w:val="24"/>
              </w:rPr>
            </w:pPr>
            <w:r>
              <w:rPr>
                <w:szCs w:val="24"/>
              </w:rPr>
              <w:t xml:space="preserve"> </w:t>
            </w:r>
            <w:r>
              <w:rPr>
                <w:szCs w:val="24"/>
              </w:rPr>
              <w:t>Оценка динамики количества особых экономических зон (ОЭЗ) и их вклада в развитие мировой экономики. Сравнительные показатели динамики количества ОЭЗ и стран с ОЭЗ, 1975-2017 гг. Основные цели ОЭЗ. Региональный анализ влияния ОЭЗ на экономическое развитие страны и, в частности, привлечения прямых иностранных инвестиций (ПИИ). Изменения в национальной инвестиционной политике, 2000-2018 гг. Роль ОЭЗ в развитии глобальных цепочек создания стоимости (ГЦС). Создание рабочих мест как одно из ключевых обоснований развития ОЭЗ. По мнению экспертов, отношение экономического роста ОЭЗ к росту национальной экономики в среднем равно 0,98%, данный показатель свидетельствует, что зоны в среднем росли примерно с теми же темпами, что и экономики стран, в которых они расположены. Таким образом, ОЭЗ не следует рассматривать как катализатор роста экономики в развивающихся странах и это также ставит под сомнение широко распространенное утверждение о том, что ОЭЗ является панацеей для роста национальной экономики.</w:t>
            </w:r>
          </w:p>
          <w:p>
            <w:pPr>
              <w:pStyle w:val="Normal"/>
              <w:rPr>
                <w:szCs w:val="24"/>
              </w:rPr>
            </w:pPr>
            <w:r>
              <w:rPr>
                <w:szCs w:val="24"/>
              </w:rPr>
            </w:r>
          </w:p>
          <w:p>
            <w:pPr>
              <w:pStyle w:val="Normal"/>
              <w:rPr>
                <w:b/>
                <w:b/>
                <w:szCs w:val="24"/>
              </w:rPr>
            </w:pPr>
            <w:r>
              <w:rPr>
                <w:b/>
                <w:szCs w:val="24"/>
              </w:rPr>
              <w:t>Карпова Н.С.</w:t>
            </w:r>
          </w:p>
          <w:p>
            <w:pPr>
              <w:pStyle w:val="Normal"/>
              <w:spacing w:before="0" w:after="0"/>
              <w:rPr/>
            </w:pPr>
            <w:r>
              <w:rPr>
                <w:b/>
                <w:szCs w:val="24"/>
              </w:rPr>
              <w:t xml:space="preserve">    </w:t>
            </w:r>
            <w:r>
              <w:rPr>
                <w:b/>
                <w:szCs w:val="24"/>
              </w:rPr>
              <w:t>Влияние трансграничной миграции на конкурентоспособность принимающих стран</w:t>
            </w:r>
            <w:r>
              <w:rPr>
                <w:szCs w:val="24"/>
              </w:rPr>
              <w:t xml:space="preserve"> // Современная Европа (электронная версия). - 2019. - № 6. - С.149-160.</w:t>
            </w:r>
          </w:p>
          <w:p>
            <w:pPr>
              <w:pStyle w:val="Normal"/>
              <w:spacing w:before="0" w:after="0"/>
              <w:rPr/>
            </w:pPr>
            <w:r>
              <w:rPr>
                <w:szCs w:val="24"/>
              </w:rPr>
              <w:t xml:space="preserve"> </w:t>
            </w:r>
            <w:r>
              <w:rPr>
                <w:szCs w:val="24"/>
              </w:rPr>
              <w:t>Исследование причин увеличения масштабов трансграничной миграции, а также влияния миграционных потоков на конкурентоспособность принимающих стран и их позиций в меняющейся мировой экономической среде. Трансформация в условиях перехода к новому технологическому укладу требований к человеческому капиталу, к масштабам и формам занятости. Усиление конкуренции между странами и компаниями, рост противоречий и разногласий по многим ключевым проблемам, включая международную миграцию, которую всё чаще рассматривают в качестве явной или скрытой угрозы. Однако вопреки распространенным взглядам, страны-лидеры международных рейтингов, которые демонстрируют высокие социально-экономические показатели, как правило, имеют наиболее высокую долю мигрантов в своём населении, реализуя многолетние стратегии их привлечения в целях национального развития. Сегодня возникла необходимость переосмыслить эти стратегий с учётом замедления темпов развития мировой экономики. Анализ проблем европейской миграции в 2015-2019 гг., опыт Германии, ключевые аспекты дискуссий, практические решения и оценка перспектив с учётом российских вызовов в миграционной сфере.</w:t>
            </w:r>
          </w:p>
          <w:p>
            <w:pPr>
              <w:pStyle w:val="Normal"/>
              <w:rPr>
                <w:szCs w:val="24"/>
              </w:rPr>
            </w:pPr>
            <w:r>
              <w:rPr>
                <w:szCs w:val="24"/>
              </w:rPr>
            </w:r>
          </w:p>
          <w:p>
            <w:pPr>
              <w:pStyle w:val="Normal"/>
              <w:rPr>
                <w:b/>
                <w:b/>
                <w:szCs w:val="24"/>
              </w:rPr>
            </w:pPr>
            <w:r>
              <w:rPr>
                <w:b/>
                <w:szCs w:val="24"/>
              </w:rPr>
              <w:t>Портанский А.П.</w:t>
            </w:r>
          </w:p>
          <w:p>
            <w:pPr>
              <w:pStyle w:val="Normal"/>
              <w:spacing w:before="0" w:after="0"/>
              <w:rPr/>
            </w:pPr>
            <w:r>
              <w:rPr>
                <w:b/>
                <w:szCs w:val="24"/>
              </w:rPr>
              <w:t xml:space="preserve">    </w:t>
            </w:r>
            <w:r>
              <w:rPr>
                <w:b/>
                <w:szCs w:val="24"/>
              </w:rPr>
              <w:t>США - Европа: союзнические отношения под угрозой</w:t>
            </w:r>
            <w:r>
              <w:rPr>
                <w:szCs w:val="24"/>
              </w:rPr>
              <w:t xml:space="preserve"> // Современная Европа (электронная версия). - 2019. - № 6. - С.30-39.</w:t>
            </w:r>
          </w:p>
          <w:p>
            <w:pPr>
              <w:pStyle w:val="Normal"/>
              <w:spacing w:before="0" w:after="0"/>
              <w:rPr>
                <w:szCs w:val="24"/>
              </w:rPr>
            </w:pPr>
            <w:r>
              <w:rPr>
                <w:szCs w:val="24"/>
              </w:rPr>
              <w:t xml:space="preserve"> </w:t>
            </w:r>
            <w:r>
              <w:rPr>
                <w:szCs w:val="24"/>
              </w:rPr>
              <w:t>Состояние и перспективы отношений ЕС и США после прихода к власти президента Д. Трампа с учётом фактора противостояния Вашингтона и Пекина. Трансатлантические отношения находятся сегодня в наихудшем состоянии за весь послевоенный период. Как торговый протекционизм Вашингтона привёл к ухудшению двусторонних отношений. Приоритет, объявленный Трампом ещё до своего избрания, - акцент на двусторонние отношения с каждой из стран ЕС с одновременным ослаблением взаимоотношений с Брюсселем, что вызвало неодобрительную реакцию европейцев. Негативное отношение Трампа к состоянию многосторонних институтов как таковых, в частности ВТО и НАТО. Острая озабоченность Европы политикой новой американской администрации. Оставаясь глубоко связанным и зависимым от США во многих сферах, Евросоюз вынужден готовиться к любым сценариям развития трансатлантических отношений.</w:t>
            </w:r>
          </w:p>
          <w:p>
            <w:pPr>
              <w:pStyle w:val="Normal"/>
              <w:rPr>
                <w:szCs w:val="24"/>
              </w:rPr>
            </w:pPr>
            <w:r>
              <w:rPr>
                <w:b/>
                <w:szCs w:val="24"/>
              </w:rPr>
              <w:t>Борко Ю.А., Биссон Л.С.</w:t>
            </w:r>
          </w:p>
          <w:p>
            <w:pPr>
              <w:pStyle w:val="Normal"/>
              <w:rPr/>
            </w:pPr>
            <w:r>
              <w:rPr>
                <w:b/>
                <w:szCs w:val="24"/>
              </w:rPr>
              <w:t xml:space="preserve">    </w:t>
            </w:r>
            <w:r>
              <w:rPr>
                <w:b/>
                <w:szCs w:val="24"/>
              </w:rPr>
              <w:t xml:space="preserve">Европейская интеграция: перезапуск идеи "Социальной Европы" </w:t>
            </w:r>
            <w:r>
              <w:rPr>
                <w:szCs w:val="24"/>
              </w:rPr>
              <w:t>// Современная Европа (электронная версия). - 2019. - № 6. - С.5-17.</w:t>
            </w:r>
          </w:p>
          <w:p>
            <w:pPr>
              <w:pStyle w:val="Normal"/>
              <w:rPr>
                <w:szCs w:val="24"/>
              </w:rPr>
            </w:pPr>
            <w:r>
              <w:rPr>
                <w:szCs w:val="24"/>
              </w:rPr>
              <w:t xml:space="preserve"> </w:t>
            </w:r>
            <w:r>
              <w:rPr>
                <w:szCs w:val="24"/>
              </w:rPr>
              <w:t>Европейский союз продолжает испытывать последствия финансово-экономического кризиса. Меры, предпринятые ЕС для спасения единой валюты, в том числе структурные реформы, позволили обеспечить умеренный рост, но в сочетании со многими другими факторами они усугубили кризис легитимности и ударили по социальному измерению ЕС. В истории европейской интеграции строительство Единого внутреннего рынка всегда находилось в тесной и вместе с тем неоднозначной взаимосвязи с осуществлением идеи "Социальной Европы". Пути преодоления асимметрии между развитием рынка и социальным прогрессом, выделив несколько этапов активизации идеи "Социальной Европы". Анализ инициатив в социальной сфере Еврокомиссии, которую возглавлял Ж.-К. Юнкер. Вывод о том, что Европейская социальная модель находится в стадии переформатирования, а социальные последствия кризиса лишь усиливают необходимость более согласованных действий в сфере социальной политики на наднациональном уровне.</w:t>
            </w:r>
          </w:p>
          <w:p>
            <w:pPr>
              <w:pStyle w:val="Normal"/>
              <w:rPr>
                <w:szCs w:val="24"/>
              </w:rPr>
            </w:pPr>
            <w:r>
              <w:rPr>
                <w:szCs w:val="24"/>
              </w:rPr>
            </w:r>
          </w:p>
          <w:p>
            <w:pPr>
              <w:pStyle w:val="Normal"/>
              <w:rPr>
                <w:b/>
                <w:b/>
                <w:szCs w:val="24"/>
              </w:rPr>
            </w:pPr>
            <w:r>
              <w:rPr>
                <w:b/>
                <w:szCs w:val="24"/>
              </w:rPr>
              <w:t>Гуселетов Б.П.</w:t>
            </w:r>
          </w:p>
          <w:p>
            <w:pPr>
              <w:pStyle w:val="Normal"/>
              <w:spacing w:before="0" w:after="0"/>
              <w:rPr/>
            </w:pPr>
            <w:r>
              <w:rPr>
                <w:b/>
                <w:szCs w:val="24"/>
              </w:rPr>
              <w:t xml:space="preserve">    </w:t>
            </w:r>
            <w:r>
              <w:rPr>
                <w:b/>
                <w:szCs w:val="24"/>
              </w:rPr>
              <w:t>Руководство Евросоюза: изменения по итогам выборов в Европарламент</w:t>
            </w:r>
            <w:r>
              <w:rPr>
                <w:szCs w:val="24"/>
              </w:rPr>
              <w:t xml:space="preserve"> // Современная Европа (электронная версия). - 2019. - № 6. - С.85-94.</w:t>
            </w:r>
          </w:p>
          <w:p>
            <w:pPr>
              <w:pStyle w:val="Normal"/>
              <w:spacing w:before="0" w:after="0"/>
              <w:rPr>
                <w:szCs w:val="24"/>
              </w:rPr>
            </w:pPr>
            <w:r>
              <w:rPr>
                <w:szCs w:val="24"/>
              </w:rPr>
              <w:t xml:space="preserve"> </w:t>
            </w:r>
            <w:r>
              <w:rPr>
                <w:szCs w:val="24"/>
              </w:rPr>
              <w:t>Анализ влияния итогов выборов депутатов Европейского парламента 2019 года на формирование ключевых институтов ЕС: Европейской комиссии, руководства самого Европарламента и др. Трансформация партийно-политического ландшафта Евросоюза, включая изменение баланса между проевропейскими и евроскептическими силами, а также будущее самого ЕС. Вывод о том, что в настоящее время проевропейские силы сохраняют доминирующие позиции в ведущих политических институтах ЕС. Между тем недовольство значительной части граждан стран-членов Евросоюза недемократичностью и непрозрачностью формирования и деятельности институтов ЕС сохраняется. В ряде ведущих стран (Германия, Италия, Франция и др.) это недовольство даже растёт, и это в будущем может угрожать стабильности и эффективности функционирования Евросоюза.</w:t>
            </w:r>
          </w:p>
          <w:p>
            <w:pPr>
              <w:pStyle w:val="Normal"/>
              <w:rPr>
                <w:szCs w:val="24"/>
              </w:rPr>
            </w:pPr>
            <w:r>
              <w:rPr>
                <w:szCs w:val="24"/>
              </w:rPr>
            </w:r>
          </w:p>
          <w:p>
            <w:pPr>
              <w:pStyle w:val="Normal"/>
              <w:rPr>
                <w:b/>
                <w:b/>
                <w:szCs w:val="24"/>
              </w:rPr>
            </w:pPr>
            <w:r>
              <w:rPr>
                <w:b/>
                <w:szCs w:val="24"/>
              </w:rPr>
              <w:t>Шишелина Л.Н.</w:t>
            </w:r>
          </w:p>
          <w:p>
            <w:pPr>
              <w:pStyle w:val="Normal"/>
              <w:spacing w:before="0" w:after="0"/>
              <w:rPr/>
            </w:pPr>
            <w:r>
              <w:rPr>
                <w:b/>
                <w:szCs w:val="24"/>
              </w:rPr>
              <w:t xml:space="preserve">    </w:t>
            </w:r>
            <w:r>
              <w:rPr>
                <w:b/>
                <w:szCs w:val="24"/>
              </w:rPr>
              <w:t>Некоторые итоги трёх десятилетий трансформации Центральной Европы</w:t>
            </w:r>
            <w:r>
              <w:rPr>
                <w:szCs w:val="24"/>
              </w:rPr>
              <w:t xml:space="preserve"> // Современная Европа (электронная версия). - 2019. - № 6. - С.48-56.</w:t>
            </w:r>
          </w:p>
          <w:p>
            <w:pPr>
              <w:pStyle w:val="Normal"/>
              <w:spacing w:before="0" w:after="0"/>
              <w:rPr/>
            </w:pPr>
            <w:r>
              <w:rPr>
                <w:szCs w:val="24"/>
              </w:rPr>
              <w:t xml:space="preserve"> </w:t>
            </w:r>
            <w:r>
              <w:rPr>
                <w:szCs w:val="24"/>
              </w:rPr>
              <w:t>Попытка комплексного анализа трансформационных процессов. Выделение наиболее существенных достижений стран Центральной Европы в сферах экономики, внутренней и внешней политики (так же как и непоследовательность в области социальной политики и идеологии). Произошедшие изменения, рассмотренные с точек зрения трёх сторон: Западной Европы, общественно-политическую и хозяйственно-экономическую модель которой эти страны в конце 1980-х гг. выбрали в качестве конечной цели начавшейся после слома старой системы трансформации; России, с которой они некогда составляли единый политический и экономический союз; Будапешта, Варшавы, Праги и Братиславы, имевших возможность за три прошедших десятилетия скорректировать свою позицию по ряду вопросов конвергенции. Исследование этапов становления внешней политики "четвёрки", её отношений с ЕС и Россией с учётом влияния международного экономического и политического климата на конкретные решения или их корректировку. Анализ феномена Вишеградской группы с точки зрения региональной модели интеграции на мультикультурном пространстве, формировавшемся как единое целое, а затем разделённом между новыми субъектами государственности. С этой точки зрения модель мягкой вишеградской интеграции может быть интересна для России и других сложносоставных государств.</w:t>
            </w:r>
          </w:p>
          <w:p>
            <w:pPr>
              <w:pStyle w:val="Normal"/>
              <w:rPr>
                <w:b/>
                <w:b/>
                <w:szCs w:val="24"/>
              </w:rPr>
            </w:pPr>
            <w:r>
              <w:rPr>
                <w:b/>
                <w:szCs w:val="24"/>
              </w:rPr>
              <w:t>Ананьева Е.В.</w:t>
            </w:r>
          </w:p>
          <w:p>
            <w:pPr>
              <w:pStyle w:val="Normal"/>
              <w:spacing w:before="0" w:after="0"/>
              <w:rPr/>
            </w:pPr>
            <w:r>
              <w:rPr>
                <w:b/>
                <w:szCs w:val="24"/>
              </w:rPr>
              <w:t xml:space="preserve">    </w:t>
            </w:r>
            <w:r>
              <w:rPr>
                <w:b/>
                <w:szCs w:val="24"/>
              </w:rPr>
              <w:t>"Странные выборы" в Британии</w:t>
            </w:r>
            <w:r>
              <w:rPr>
                <w:szCs w:val="24"/>
              </w:rPr>
              <w:t xml:space="preserve"> // Современная Европа (электронная версия). - 2019. - № 6. - С.76-84.</w:t>
            </w:r>
          </w:p>
          <w:p>
            <w:pPr>
              <w:pStyle w:val="Normal"/>
              <w:spacing w:before="0" w:after="0"/>
              <w:rPr/>
            </w:pPr>
            <w:r>
              <w:rPr>
                <w:szCs w:val="24"/>
              </w:rPr>
              <w:t xml:space="preserve"> </w:t>
            </w:r>
            <w:r>
              <w:rPr>
                <w:szCs w:val="24"/>
              </w:rPr>
              <w:t>Анализ итогов досрочных всеобщих выборов в Британии (декабрь 2019 г.), факторов, которые их спровоцировали, а также причин и последствий результатов голосования для британской политической жизни. Патовая ситуация в парламенте Британии, в котором противостояние исполнительной и законодательной ветвей власти не позволяло решить вопрос о выходе страны из ЕС, стала причиной неизбежных досрочных выборов 2019 г. Анализ позиций политических партий в отношении брекзита и хода предвыборной кампании. Вывод о том, что победе Консервативной партии способствовала мажоритарная избирательная система и усталость избирателей от неопределенности. Новая расстановка политических сил после выборов сделала правительство стабильным, а брекзит неотвратимым. Однако раскол в обществе не преодолен, а Британии предстоит вести сложные переговоры о будущих отношениях с ЕС.</w:t>
            </w:r>
          </w:p>
          <w:p>
            <w:pPr>
              <w:pStyle w:val="Normal"/>
              <w:spacing w:before="0" w:after="0"/>
              <w:rPr>
                <w:szCs w:val="24"/>
              </w:rPr>
            </w:pPr>
            <w:r>
              <w:rPr>
                <w:szCs w:val="24"/>
              </w:rPr>
            </w:r>
          </w:p>
          <w:p>
            <w:pPr>
              <w:pStyle w:val="Normal"/>
              <w:spacing w:before="0" w:after="0"/>
              <w:rPr>
                <w:b/>
                <w:b/>
                <w:szCs w:val="24"/>
              </w:rPr>
            </w:pPr>
            <w:r>
              <w:rPr>
                <w:b/>
                <w:szCs w:val="24"/>
              </w:rPr>
              <w:t>Охошин О.В.</w:t>
            </w:r>
          </w:p>
          <w:p>
            <w:pPr>
              <w:pStyle w:val="Normal"/>
              <w:spacing w:before="0" w:after="0"/>
              <w:rPr/>
            </w:pPr>
            <w:r>
              <w:rPr>
                <w:b/>
                <w:szCs w:val="24"/>
              </w:rPr>
              <w:t xml:space="preserve">    </w:t>
            </w:r>
            <w:r>
              <w:rPr>
                <w:b/>
                <w:szCs w:val="24"/>
              </w:rPr>
              <w:t>Шотландия между Великобританией и ЕС на фоне брекзита</w:t>
            </w:r>
            <w:r>
              <w:rPr>
                <w:szCs w:val="24"/>
              </w:rPr>
              <w:t xml:space="preserve"> // Современная Европа (электронная версия). - 2019. - № 6. - С.57-67.</w:t>
            </w:r>
          </w:p>
          <w:p>
            <w:pPr>
              <w:pStyle w:val="Normal"/>
              <w:spacing w:before="0" w:after="0"/>
              <w:rPr>
                <w:szCs w:val="24"/>
              </w:rPr>
            </w:pPr>
            <w:r>
              <w:rPr>
                <w:szCs w:val="24"/>
              </w:rPr>
              <w:t xml:space="preserve"> </w:t>
            </w:r>
            <w:r>
              <w:rPr>
                <w:szCs w:val="24"/>
              </w:rPr>
              <w:t>Анализ политических аспектов движения за независимость, которое развернуло шотландское правительство Н. Стёрджен в ответ на брекзит. Предпосылки шотландского сепаратизма на современном этапе и негативные экономические последствия для региона в случае его отделения. Планы Шотландии по проведению нового референдума о независимости до 2021 г., и, согласно опросам общественного мнения, доля тех, кто проголосует за выход из Соединённого Королевства, неуклонно растет, особенно на фоне борьбы премьер-министра Великобритании Б. Джонсона с британским парламентом. Согласно Акту о Шотландии 1998 г., который законодательно оформил деволюцию в регионе, местные органы власти обязывались нести ответственность за соблюдение норм ЕС в сферах экономического развития, правопорядка, местного самоуправления, рыболовства и сельского хозяйства, защиты окружающей среды, транспорта и изменения климата. Тесное сотрудничество между Шотландией и ЕС способствовало тому, что регион получает инвестиции от Евросоюза на развитие университетского образования, здравоохранения, поддержку малого и среднего бизнеса и программы по трудоустройству населения, а представители региона активно участвуют в работе Европарламента. Риск потери прежних экономических и политических связей с ЕС после брекзита снова усилил центробежные тенденции, сделав идею независимой Шотландии ключевой повесткой дня правящей Шотландской национальной партии.</w:t>
            </w:r>
          </w:p>
          <w:p>
            <w:pPr>
              <w:pStyle w:val="Normal"/>
              <w:spacing w:before="0" w:after="0"/>
              <w:rPr>
                <w:szCs w:val="24"/>
              </w:rPr>
            </w:pPr>
            <w:r>
              <w:rPr>
                <w:szCs w:val="24"/>
              </w:rPr>
            </w:r>
          </w:p>
          <w:p>
            <w:pPr>
              <w:pStyle w:val="Normal"/>
              <w:spacing w:before="0" w:after="0"/>
              <w:rPr>
                <w:b/>
                <w:b/>
                <w:szCs w:val="24"/>
              </w:rPr>
            </w:pPr>
            <w:r>
              <w:rPr>
                <w:b/>
                <w:szCs w:val="24"/>
              </w:rPr>
              <w:t>Руденко Л.Н.</w:t>
            </w:r>
          </w:p>
          <w:p>
            <w:pPr>
              <w:pStyle w:val="Normal"/>
              <w:spacing w:before="0" w:after="0"/>
              <w:rPr/>
            </w:pPr>
            <w:r>
              <w:rPr>
                <w:b/>
                <w:szCs w:val="24"/>
              </w:rPr>
              <w:t xml:space="preserve">    </w:t>
            </w:r>
            <w:r>
              <w:rPr>
                <w:b/>
                <w:szCs w:val="24"/>
              </w:rPr>
              <w:t>Объединённые Арабские Эмираты: состояние и перспективы экономики и внешнеэкономических связей</w:t>
            </w:r>
            <w:r>
              <w:rPr>
                <w:szCs w:val="24"/>
              </w:rPr>
              <w:t xml:space="preserve"> // Российский внешнеэкономический вестник. - 2020. - № 1. - С.60-72.</w:t>
            </w:r>
          </w:p>
          <w:p>
            <w:pPr>
              <w:pStyle w:val="Normal"/>
              <w:spacing w:before="0" w:after="0"/>
              <w:rPr>
                <w:szCs w:val="24"/>
              </w:rPr>
            </w:pPr>
            <w:r>
              <w:rPr>
                <w:szCs w:val="24"/>
              </w:rPr>
              <w:t xml:space="preserve"> </w:t>
            </w:r>
            <w:r>
              <w:rPr>
                <w:szCs w:val="24"/>
              </w:rPr>
              <w:t>Исследование различных аспектов экономического развития Объединённых Арабских Эмиратов (ОАЭ) в 2010-е годы на примере Абу-Даби и Дубая, которые являются самыми крупными из семи эмиратов, входящих в это федеративное государство. Влияние ухудшения конъюнктуры глобального энергетического рынка на макроэкономическое и финансовое положение ОАЭ. Анализ особенностей экономической диверсификации. Экономические меры и стратегии, способствующие появлению новых динамичных рыночных секторов. Два направления экономической диверсификации в ОАЭ, развивающейся горизонтально и вертикально. Специфика цифровизации в экономике ОАЭ. Перспективы расширения торгово-экономического и инвестиционного сотрудничества между Россией и ОАЭ.</w:t>
            </w:r>
          </w:p>
          <w:p>
            <w:pPr>
              <w:pStyle w:val="Normal"/>
              <w:rPr>
                <w:b/>
                <w:b/>
                <w:szCs w:val="24"/>
              </w:rPr>
            </w:pPr>
            <w:r>
              <w:rPr>
                <w:b/>
                <w:szCs w:val="24"/>
              </w:rPr>
              <w:t>Габуев А.</w:t>
            </w:r>
          </w:p>
          <w:p>
            <w:pPr>
              <w:pStyle w:val="Normal"/>
              <w:rPr/>
            </w:pPr>
            <w:r>
              <w:rPr>
                <w:b/>
                <w:szCs w:val="24"/>
              </w:rPr>
              <w:t xml:space="preserve">    </w:t>
            </w:r>
            <w:r>
              <w:rPr>
                <w:b/>
                <w:szCs w:val="24"/>
              </w:rPr>
              <w:t>У страха станки велики</w:t>
            </w:r>
            <w:r>
              <w:rPr>
                <w:szCs w:val="24"/>
              </w:rPr>
              <w:t xml:space="preserve"> // Коммерсантъ. - 2020. - 6 марта. - № 41. - С.7.</w:t>
            </w:r>
          </w:p>
          <w:p>
            <w:pPr>
              <w:pStyle w:val="Normal"/>
              <w:rPr>
                <w:szCs w:val="24"/>
              </w:rPr>
            </w:pPr>
            <w:r>
              <w:rPr>
                <w:szCs w:val="24"/>
              </w:rPr>
              <w:t xml:space="preserve"> </w:t>
            </w:r>
            <w:r>
              <w:rPr>
                <w:szCs w:val="24"/>
              </w:rPr>
              <w:t>Влияние коронавируса на китайскую промышленность. Сложности с поставками электроники, из-за того, что множество предприятий по производству компонентов расположены в провинции Хубэй, в которой находится город Ухань. Рост цен на продукцию китайского машиностроения. Отсутствие стратегий по перестройке производственных процессов на случай кризиса в половины компаний в мире, завязанных на китайских поставщиков. Разрушение в перспективе сложившихся в мировой экономике цепочек добавленной стоимости.</w:t>
            </w:r>
          </w:p>
          <w:p>
            <w:pPr>
              <w:pStyle w:val="Normal"/>
              <w:rPr>
                <w:szCs w:val="24"/>
              </w:rPr>
            </w:pPr>
            <w:r>
              <w:rPr>
                <w:szCs w:val="24"/>
              </w:rPr>
            </w:r>
          </w:p>
          <w:p>
            <w:pPr>
              <w:pStyle w:val="Normal"/>
              <w:rPr>
                <w:b/>
                <w:b/>
                <w:szCs w:val="24"/>
              </w:rPr>
            </w:pPr>
            <w:r>
              <w:rPr>
                <w:b/>
                <w:szCs w:val="24"/>
              </w:rPr>
              <w:t>Смирнов В.А.</w:t>
            </w:r>
          </w:p>
          <w:p>
            <w:pPr>
              <w:pStyle w:val="Normal"/>
              <w:rPr/>
            </w:pPr>
            <w:r>
              <w:rPr>
                <w:b/>
                <w:szCs w:val="24"/>
              </w:rPr>
              <w:t xml:space="preserve">    </w:t>
            </w:r>
            <w:r>
              <w:rPr>
                <w:b/>
                <w:szCs w:val="24"/>
              </w:rPr>
              <w:t>Прибалтийские государства: возможности и ограничения институционального регионализма</w:t>
            </w:r>
            <w:r>
              <w:rPr>
                <w:szCs w:val="24"/>
              </w:rPr>
              <w:t xml:space="preserve"> // Современная Европа (электронная версия). - 2019. - № 6. - С.40-47.</w:t>
            </w:r>
          </w:p>
          <w:p>
            <w:pPr>
              <w:pStyle w:val="Normal"/>
              <w:rPr>
                <w:szCs w:val="24"/>
              </w:rPr>
            </w:pPr>
            <w:r>
              <w:rPr>
                <w:szCs w:val="24"/>
              </w:rPr>
              <w:t xml:space="preserve"> </w:t>
            </w:r>
            <w:r>
              <w:rPr>
                <w:szCs w:val="24"/>
              </w:rPr>
              <w:t>Проблема поиска объяснительной модели внешнеполитического выбора политических элит стран Прибалтики. Сопоставление новейших теоретико-методологических наработок с актуальными практиками поведения прибалтийских государств на международной арене. Опорные концепции исследования - теории малых государств, убежища (укрытия) в контексте институционального регионализма. Общность элитного выбора внешнеполитической ниши, обусловленная относительным единством геополитического и геостратегического положения Прибалтики, сходными возможностями и ограничениями деятельности в сфере международных отношений. Наиболее доступные роли - "посредник", "привратник" и "миссионер", которым соответствуют делегированные мировыми или региональными державами функциональные возможности малых государств. Складывается выгодная для малых государств среда внешнеполитического убежища (укрытия), что способствует привлечению ими внешних ресурсов для реализации внутриполитических проектов. Реализация прибалтийскими элитами в целом тривиальной тактики приспособленчества к изменениям международно-политической конъюнктуры, нередко в ущерб стратегическим задачам укрепления собственной государственности и суверенитета. Случай Прибалтики наглядно показывает разность политических, экономических и социальных возможностей, а также ограничений выбора и образа действий элит малых государств во внешнеполитической среде. "Историческая колея" сугубой ориентации на Запад выступает одним из наиболее существенных ограничений внешнеполитического выбора для политических элит Прибалтики.</w:t>
            </w:r>
          </w:p>
          <w:p>
            <w:pPr>
              <w:pStyle w:val="Normal"/>
              <w:rPr>
                <w:szCs w:val="24"/>
              </w:rPr>
            </w:pPr>
            <w:r>
              <w:rPr>
                <w:szCs w:val="24"/>
              </w:rPr>
            </w:r>
          </w:p>
          <w:p>
            <w:pPr>
              <w:pStyle w:val="Normal"/>
              <w:rPr/>
            </w:pPr>
            <w:r>
              <w:rPr>
                <w:b/>
                <w:szCs w:val="24"/>
              </w:rPr>
              <w:t xml:space="preserve">    </w:t>
            </w:r>
            <w:r>
              <w:rPr>
                <w:b/>
                <w:szCs w:val="24"/>
              </w:rPr>
              <w:t>НАСА провело испытание системы аварийного прекращения полета КК "Орион" //</w:t>
            </w:r>
            <w:r>
              <w:rPr>
                <w:szCs w:val="24"/>
              </w:rPr>
              <w:t xml:space="preserve"> Зарубежное военное обозрение (электронная версия). - 2019. - № 9. - С.81.</w:t>
            </w:r>
          </w:p>
          <w:p>
            <w:pPr>
              <w:pStyle w:val="Normal"/>
              <w:rPr/>
            </w:pPr>
            <w:r>
              <w:rPr>
                <w:szCs w:val="24"/>
              </w:rPr>
              <w:t xml:space="preserve"> </w:t>
            </w:r>
            <w:r>
              <w:rPr>
                <w:szCs w:val="24"/>
              </w:rPr>
              <w:t>НАСА успешно провело испытание системы аварийного прекращения полета нового космического корабля (КК) "Орион" на стартовом участке. Запуск ракеты был произведен с Восточного ракетного полигона ВВС (м. Канаверал, штат Флорида). Через 55 секунд на высоте примерно 10 км, когда скорость превысила 1280 км/ч, была задействована система отстрела и отвода корабля в сторону от носителя. Затем модуль погрузился в воды Атлантического океана. Планируется, что первый полет КК "Орион" без экипажа состоится летом 2020 г.: он облетит Луну и вернется на Землю. Первый же пилотируемый полет к спутнику Земли корабль совершит - также без посадки там - в 2022 г. Для вывода "Ориона" в космос конструкторы корпорации "Боинг" разрабатывают тяжелую ракету. Специалисты НАСА рассчитывают, что с помощью нового носителя в 2024 г. астронавтов удастся доставить на Луну, а в середине 2030-х годов - на Марс.</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ервая каспийская война противостояние конфликт Ашхабада и Баку может выйти из берегов. Распад СССР породил множество конфликтов внутри новых государств и между ними. Самым экзотичным, безусловно, является туркменско-азербайджанский</w:t>
            </w:r>
            <w:r>
              <w:rPr>
                <w:szCs w:val="24"/>
              </w:rPr>
              <w:t xml:space="preserve"> // Военно-промышленный курьер. - 2020. - 10-16 марта. - № 9. - С.2.</w:t>
            </w:r>
          </w:p>
          <w:p>
            <w:pPr>
              <w:pStyle w:val="Normal"/>
              <w:rPr>
                <w:szCs w:val="24"/>
              </w:rPr>
            </w:pPr>
            <w:r>
              <w:rPr>
                <w:szCs w:val="24"/>
              </w:rPr>
              <w:t xml:space="preserve"> </w:t>
            </w:r>
            <w:r>
              <w:rPr>
                <w:szCs w:val="24"/>
              </w:rPr>
              <w:t>Главный трофей вероятной войны - нефть, ее месторождения на дне Каспия. Море порождает конфликт и одновременно препятствует его силовому разрешению. Вопрос дележа возник после распада СССР. До этого Москва владела почти всем морем, лишь участок на юге принадлежал Тегерану. В конце 1991-го прикаспийских государств стало пять, при этом взгляды на принцип дележа моря были разными. Вопрос был уже в том, считать ли Каспий морем, которое необходимо делить по нормам международного права, или озером, когда действуют исключительно договоренности прибрежных государств. Россия, Казахстан и Азербайджан в целом выступали за раздел моря по срединной линии. Иран выдвинул весьма экзотический вариант пяти равных частей. Туркмения склонялась к дележу по серединной линии, но с нюансами. Азербайджан предлагал считать ее от выдвинутого далеко на восток Апшерона. Туркмения настаивала на том, чтобы этот полуостров игнорировать и считать линию от собственно берега. Других трех стран данный нюанс не касался, но для Баку и Ашхабада был принципиальным: именно от его решения зависело, кому принадлежат спорные месторождения. Если считать от собственно берега, они относились к Туркмении, если от полуострова - к Азербайджану. Баку ссылался на то, что в советское время месторождения были отнесены именно к его экономической зоне. В конце 90-х Ашхабад и Баку успешно блокировали попытки друг друга приступить к разработке спорных месторождений с участием иностранных компаний (в том числе российских и американских). К началу ХХI века стороны де-факто разорвали дипломатические отношения и всерьез заговорили о возможной войне.</w:t>
            </w:r>
          </w:p>
          <w:p>
            <w:pPr>
              <w:pStyle w:val="Normal"/>
              <w:rPr>
                <w:szCs w:val="24"/>
              </w:rPr>
            </w:pPr>
            <w:r>
              <w:rPr>
                <w:szCs w:val="24"/>
              </w:rPr>
            </w:r>
          </w:p>
          <w:p>
            <w:pPr>
              <w:pStyle w:val="Normal"/>
              <w:rPr/>
            </w:pPr>
            <w:r>
              <w:rPr>
                <w:b/>
                <w:szCs w:val="24"/>
              </w:rPr>
              <w:t xml:space="preserve">    </w:t>
            </w:r>
            <w:r>
              <w:rPr>
                <w:b/>
                <w:szCs w:val="24"/>
              </w:rPr>
              <w:t>Денис Шмыгаль: Ожидания граждан Украины огромные, терпение заканчивается</w:t>
            </w:r>
            <w:r>
              <w:rPr>
                <w:szCs w:val="24"/>
              </w:rPr>
              <w:t xml:space="preserve"> // Ведомости. - 2020. - 10 марта. - № 40. - С.8-9.</w:t>
            </w:r>
          </w:p>
          <w:p>
            <w:pPr>
              <w:pStyle w:val="Normal"/>
              <w:rPr>
                <w:rStyle w:val="Komm1"/>
                <w:szCs w:val="24"/>
              </w:rPr>
            </w:pPr>
            <w:r>
              <w:rPr>
                <w:szCs w:val="24"/>
              </w:rPr>
              <w:t xml:space="preserve"> </w:t>
            </w:r>
            <w:r>
              <w:rPr>
                <w:szCs w:val="24"/>
              </w:rPr>
              <w:t>Смена премьера и правительства на Украине. Характеристика нового премьер-министра Дениса Шмыгаля. Экономическое развитие Украины. Внутренняя и внешняя политика правительства. Товарооборот Украины, доля в нём России и европейских стран. ВВП в 2013-2019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4997675"/>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иш К.</w:t>
            </w:r>
          </w:p>
          <w:p>
            <w:pPr>
              <w:pStyle w:val="Normal"/>
              <w:rPr/>
            </w:pPr>
            <w:r>
              <w:rPr>
                <w:b/>
                <w:szCs w:val="24"/>
              </w:rPr>
              <w:t xml:space="preserve">    </w:t>
            </w:r>
            <w:r>
              <w:rPr>
                <w:b/>
                <w:szCs w:val="24"/>
              </w:rPr>
              <w:t>Выбор направлений для ускоренного роста благосостояния россиян</w:t>
            </w:r>
            <w:r>
              <w:rPr>
                <w:szCs w:val="24"/>
              </w:rPr>
              <w:t xml:space="preserve"> // Экономист. - 2020. - № 2. - С.3-13.</w:t>
            </w:r>
          </w:p>
          <w:p>
            <w:pPr>
              <w:pStyle w:val="Normal"/>
              <w:rPr>
                <w:rStyle w:val="Komm1"/>
                <w:szCs w:val="24"/>
              </w:rPr>
            </w:pPr>
            <w:r>
              <w:rPr>
                <w:szCs w:val="24"/>
              </w:rPr>
              <w:t xml:space="preserve"> </w:t>
            </w:r>
            <w:r>
              <w:rPr>
                <w:szCs w:val="24"/>
              </w:rPr>
              <w:t>Причины несоответствия экономической политики Правительства РФ майским 2018 г. посланиям Президента РФ о необходимости обеспечения прорывных достижений в экономическом росте с целью существенного повышения уровня жизни граждан России. Ошибочность подхода, направленного на повышение пенсионного возраста, вместо постановки задач по ускорению роста производительности труда путем структурного пересмотра инновационной политики в народном хозяйстве. Факторы, сдерживающие прорывные социально-экономические достижения России на современном этапе. Основные сдерживающие факторы наращивания инвестиций и меры преодоления. Примеры несправедливого распределения созданного общественного продукта. Направления инвестиций, способные максимально содействовать повышению производительности труда. Необходимые меры Правительства для придания той динамики социально-экономического развития России, которая обозначена в майском 2018 г. указе Президента РФ. Пересмотр программы пенсионной реформы в части повышения пенсионного возраста и возврат НДС на прежний уровень. Разработка схемы полной передачи природной ренты в бюджет как общественного достояния. Осуществление оценки деятельности Банка России не по показателю инфляции, а по приросту ВВП. Исключение из показателя инвестиций в расширенное обновление основных средств производства суммы средств на капитальный ремонт. Решение вопроса по совершенствованию организации оплаты труда в сфере производства товаров и услуг, а также в бюджетном секторе. Выпуск высоко конкурентных авиалайнеров, полностью покрывающий внутренние потребности, и отказ от импорта авиатехн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499767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кроэкономические итоги 2019 г.</w:t>
            </w:r>
            <w:r>
              <w:rPr>
                <w:szCs w:val="24"/>
              </w:rPr>
              <w:t xml:space="preserve"> // Российская экономика: прогнозы и тенденции. - 2020. - № 1. - С.2-3.</w:t>
            </w:r>
          </w:p>
          <w:p>
            <w:pPr>
              <w:pStyle w:val="Normal"/>
              <w:spacing w:before="0" w:after="0"/>
              <w:rPr>
                <w:szCs w:val="24"/>
              </w:rPr>
            </w:pPr>
            <w:r>
              <w:rPr>
                <w:szCs w:val="24"/>
              </w:rPr>
              <w:t xml:space="preserve"> </w:t>
            </w:r>
            <w:r>
              <w:rPr>
                <w:szCs w:val="24"/>
              </w:rPr>
              <w:t>Результаты прошедшего года свидетельствуют об отсутствии принципиальных изменений в характере экономической динамики. Продолжился довольно медленный экономический рост, наблюдающийся четвертый год подряд. За этот год восстановительного подъема после кризисного спада 2014-2015 гг. объем ВВП вырос 5,7%, и тем самым скорость его повышения составила 1,4% в среднем за год. При этом прирост ВВП за 2019 г. был примерно таким же - 1,5%. Вялая эконмическая динамика отражается результатами, продемонстрированными основными показателями эконмической активности. Объем промышленного производства в 2019 г. повысился на 2,4% против его прироста на 2,9% в 2018 г. Подъем инвестиционной активности замедлился в еще более значительной степени. Объем инвестиций в основной капитал повысился за 2019 г. на 1,5% после его роста на 4,3% в 2018 г. и на 4,8% в 2017 г. В динамике реальных располагаемых денежных доходов населения в 2019 г. наметился позитивный перелом после сада во второй половине 2018 г. Состояние рынка труда несколько улучшилось. Средний за прошедший уровень безработицы опустился до исторически минимальной отметки 4,6% против 4,9% за 2018 г.</w:t>
            </w:r>
          </w:p>
          <w:p>
            <w:pPr>
              <w:pStyle w:val="Normal"/>
              <w:rPr>
                <w:szCs w:val="24"/>
              </w:rPr>
            </w:pPr>
            <w:r>
              <w:rPr>
                <w:szCs w:val="24"/>
              </w:rPr>
            </w:r>
          </w:p>
          <w:p>
            <w:pPr>
              <w:pStyle w:val="Normal"/>
              <w:spacing w:before="0" w:after="0"/>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1.</w:t>
            </w:r>
            <w:r>
              <w:rPr>
                <w:szCs w:val="24"/>
              </w:rPr>
              <w:t xml:space="preserve"> - С.3-6.</w:t>
            </w:r>
          </w:p>
          <w:p>
            <w:pPr>
              <w:pStyle w:val="Normal"/>
              <w:spacing w:before="0" w:after="0"/>
              <w:rPr/>
            </w:pPr>
            <w:r>
              <w:rPr>
                <w:szCs w:val="24"/>
              </w:rPr>
              <w:t xml:space="preserve"> </w:t>
            </w:r>
            <w:r>
              <w:rPr>
                <w:szCs w:val="24"/>
              </w:rPr>
              <w:t>Снижение объема производства промышленной продукции в ноябре 2019 г. на 2,5% по сравнению с октябрем. Прогноз динамики промышленного производства в первые месяцы 2020 г. Повышение объема производства промышленной продукции в декабре на 8,5%. В январе 2020 г. ожидается его резкий сезонный спад на 21 %, а в феврале - понижение еще на 1%. Роста объема промышленной продукции в марте на 12,5%. Оборот организаций добывающих и обрабатывающих производств, обеспечения  электроэнергией, газом и паром и водоснабжения (ноябрь 2019 г.). Финансовая деятельность организаций промышленности (январь-октябрь 2019 г.). Доля прибыльных организаций обрабатывающей промышленности в январе-октябре 2019 г.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Статистический прогноз на декабрь 2019 г.- март 2020 г.</w:t>
            </w:r>
            <w:r>
              <w:rPr>
                <w:szCs w:val="24"/>
              </w:rPr>
              <w:t xml:space="preserve"> // Российская экономика: прогнозы и тенденции. - 2020. - № 1.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pPr>
            <w:r>
              <w:rPr>
                <w:b/>
                <w:szCs w:val="24"/>
              </w:rPr>
              <w:t xml:space="preserve">    </w:t>
            </w:r>
            <w:r>
              <w:rPr>
                <w:b/>
                <w:szCs w:val="24"/>
              </w:rPr>
              <w:t>Основные макроэкономические индикаторы России в 2019-2020 гг.</w:t>
            </w:r>
            <w:r>
              <w:rPr>
                <w:szCs w:val="24"/>
              </w:rPr>
              <w:t xml:space="preserve"> // Российская экономика: прогнозы и тенденции. - 2020. - № 1. - С.23-24.</w:t>
            </w:r>
          </w:p>
          <w:p>
            <w:pPr>
              <w:pStyle w:val="Normal"/>
              <w:rPr>
                <w:szCs w:val="24"/>
              </w:rPr>
            </w:pPr>
            <w:r>
              <w:rPr>
                <w:szCs w:val="24"/>
              </w:rPr>
              <w:t xml:space="preserve"> </w:t>
            </w:r>
            <w:r>
              <w:rPr>
                <w:szCs w:val="24"/>
              </w:rPr>
              <w:t>Темпы изменения основных макроэкономических индикаторов России. Октябрь и январь-октябрь - фактические значения; ноябрь 2019 г.- февраль 2020 г. и 2019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1. - С.3.</w:t>
            </w:r>
          </w:p>
          <w:p>
            <w:pPr>
              <w:pStyle w:val="Normal"/>
              <w:rPr>
                <w:szCs w:val="24"/>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за ноябрь 2019 г. снизился на 4,4% по сравнению с предыдущим месяцем. При этом его предыдущие изменения за период с начала второй половины года были незначительно скорректированы. Ноябрьское снижение выпуска товаров и услуг оказалось наибольшим для этого месяца за последние 11 лет, что привело к некоторому ослаблению его динамики. Выпуск товаров и услуг в декабре вырос на 11%. В январе 2020 г. ожидается его резкий сезонный спад на 28%, а в феврале - сохранение уровня предыдущего месяца. Выпуск товаров и услуг в марте 2020 г. по прогнозу возрастет на 13%.</w:t>
            </w:r>
          </w:p>
          <w:p>
            <w:pPr>
              <w:pStyle w:val="Normal"/>
              <w:rPr>
                <w:szCs w:val="24"/>
              </w:rPr>
            </w:pPr>
            <w:r>
              <w:rPr>
                <w:szCs w:val="24"/>
              </w:rPr>
            </w:r>
          </w:p>
          <w:p>
            <w:pPr>
              <w:pStyle w:val="Normal"/>
              <w:rPr>
                <w:b/>
                <w:b/>
                <w:szCs w:val="24"/>
              </w:rPr>
            </w:pPr>
            <w:r>
              <w:rPr>
                <w:b/>
                <w:szCs w:val="24"/>
              </w:rPr>
              <w:t>Савин И.В. и др.</w:t>
            </w:r>
          </w:p>
          <w:p>
            <w:pPr>
              <w:pStyle w:val="Normal"/>
              <w:rPr/>
            </w:pPr>
            <w:r>
              <w:rPr>
                <w:b/>
                <w:szCs w:val="24"/>
              </w:rPr>
              <w:t xml:space="preserve">    </w:t>
            </w:r>
            <w:r>
              <w:rPr>
                <w:b/>
                <w:szCs w:val="24"/>
              </w:rPr>
              <w:t>Оценка рыночного отбора в России: когда размер (фирмы) имеет значение</w:t>
            </w:r>
            <w:r>
              <w:rPr>
                <w:szCs w:val="24"/>
              </w:rPr>
              <w:t xml:space="preserve"> / Савин И.В., Мариев О.С., Пушкарев А.А. // Вопросы экономики. - 2020. - № 2. - С.101-124.</w:t>
            </w:r>
          </w:p>
          <w:p>
            <w:pPr>
              <w:pStyle w:val="Normal"/>
              <w:rPr>
                <w:szCs w:val="24"/>
              </w:rPr>
            </w:pPr>
            <w:r>
              <w:rPr>
                <w:szCs w:val="24"/>
              </w:rPr>
              <w:t xml:space="preserve"> </w:t>
            </w:r>
            <w:r>
              <w:rPr>
                <w:szCs w:val="24"/>
              </w:rPr>
              <w:t>Оценка эффективности конкурентного отбора на основе данных по промышленным предприятиям России за 2006-2017 гг., сравнение с результатами для ряда зарубежных стран. Декомпозиция агрегированной производительности труда на уровне отрасли, осуществленная в целях определения вклада перераспределения долей фирм на рынке от менее к более производительным компаниям. Непосредственная эконометрическая оценка взаимосвязи производительности компаний и роста их выручки. Декомпозиция роста производительности труда по секторам ОКВЭД. Объясненная дисперсия соотношения производительность - рост на основе производительности труда и основных фондов предприятия. Полученные результаты, свидетельствующие о небольшом значении рыночного отбора в России.</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1. - С.7.</w:t>
            </w:r>
          </w:p>
          <w:p>
            <w:pPr>
              <w:pStyle w:val="Normal"/>
              <w:rPr/>
            </w:pPr>
            <w:r>
              <w:rPr>
                <w:szCs w:val="24"/>
              </w:rPr>
              <w:t xml:space="preserve"> </w:t>
            </w:r>
            <w:r>
              <w:rPr>
                <w:szCs w:val="24"/>
              </w:rPr>
              <w:t>Строительство. Снижение объема строительного производства в ноябре 2019 г. на 1,4% по сравнению с предыдущим месяцем, что подтвердило прежний характер его динамики. Сезонно сглаженный уровень строительного производства продолжил свое предельно медленное понижение, которое находится в пределах точности своего оценивания. За ноябрь он понизился всего на 0,05%, а за пять месяцев с начала 2019 г. он стал ниже на 0,35%. Рост объема строительного производства в декабре 2019 г. на 29%. В январе 2020 г. ожидается его традиционный сильный спад, который оценивается в 58,5%, а в феврале - повышение на 0,5%. Объем строительного производства в марте возрастет на 29,5%. Динамика видов работ, выполненных по виду деятельности "Строительство", 2018-2019 гг.</w:t>
            </w:r>
          </w:p>
          <w:p>
            <w:pPr>
              <w:pStyle w:val="Normal"/>
              <w:rPr>
                <w:b/>
                <w:b/>
                <w:szCs w:val="24"/>
              </w:rPr>
            </w:pPr>
            <w:r>
              <w:rPr>
                <w:b/>
                <w:szCs w:val="24"/>
              </w:rPr>
              <w:t>Лола И.</w:t>
            </w:r>
          </w:p>
          <w:p>
            <w:pPr>
              <w:pStyle w:val="Normal"/>
              <w:rPr/>
            </w:pPr>
            <w:r>
              <w:rPr>
                <w:b/>
                <w:szCs w:val="24"/>
              </w:rPr>
              <w:t xml:space="preserve">    </w:t>
            </w:r>
            <w:r>
              <w:rPr>
                <w:b/>
                <w:szCs w:val="24"/>
              </w:rPr>
              <w:t>Основные итоги деятельности строительных организаций в России в 2019 году</w:t>
            </w:r>
            <w:r>
              <w:rPr>
                <w:szCs w:val="24"/>
              </w:rPr>
              <w:t xml:space="preserve"> // Инвестиции в России. - 2020. - № 2. - С.30-37.</w:t>
            </w:r>
          </w:p>
          <w:p>
            <w:pPr>
              <w:pStyle w:val="Normal"/>
              <w:rPr>
                <w:szCs w:val="24"/>
              </w:rPr>
            </w:pPr>
            <w:r>
              <w:rPr>
                <w:szCs w:val="24"/>
              </w:rPr>
              <w:t xml:space="preserve"> </w:t>
            </w:r>
            <w:r>
              <w:rPr>
                <w:szCs w:val="24"/>
              </w:rPr>
              <w:t>Ключевые итоговые тенденции функционирования строительной отрасли в 2019 г., представленные с помощью краткосрочных индикаторов деловой активности. Динамика состояния портфеля заказов, численности занятых, а также таких производственных показателей, как физический объём выполненных работ, средний уровень загрузки производственных мощностей. Анализ инфляционных тенденций в организациях в части изменения цен на строительство и монтажные работы, а также показатели финансово-экономического положения, инвестиционной активности компаний. Факторы, ограничивающие производственную деятельность строительных организаций.</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1. - С.7-8.</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ноябре 2019 г. в действующих ценах, по предварительной оценке, составил 488,8 млрд. рублей, а в январе-ноябре - 5461,3 млрд. рублей. Динамика производства продукции сельского хозяйства, 2018-2019 гг. Производство основных видов продукции животноводства в хозяйствах всех категорий. В январе-ноябре 2019 г. по сравнению с соответствующим периодом 2018 г. возросла продажа сельхозорганизациями скота и птицы (в живом весе), молока. За это период реализовано по всем каналам 54,9 млн. т зерна, 10,5 млн. т скота и птицы (в живом весе), 14,8 млн. т молока, 29,4 млрд. штук яиц. Государственное регулирование аграрно-продовольственной сферы.</w:t>
            </w:r>
          </w:p>
          <w:p>
            <w:pPr>
              <w:pStyle w:val="Normal"/>
              <w:rPr>
                <w:szCs w:val="24"/>
              </w:rPr>
            </w:pPr>
            <w:r>
              <w:rPr>
                <w:szCs w:val="24"/>
              </w:rPr>
            </w:r>
          </w:p>
          <w:p>
            <w:pPr>
              <w:pStyle w:val="Normal"/>
              <w:rPr>
                <w:szCs w:val="24"/>
              </w:rPr>
            </w:pPr>
            <w:r>
              <w:rPr>
                <w:b/>
                <w:szCs w:val="24"/>
              </w:rPr>
              <w:t>Гончаров В., Сальников С.</w:t>
            </w:r>
          </w:p>
          <w:p>
            <w:pPr>
              <w:pStyle w:val="Normal"/>
              <w:rPr/>
            </w:pPr>
            <w:r>
              <w:rPr>
                <w:b/>
                <w:szCs w:val="24"/>
              </w:rPr>
              <w:t xml:space="preserve">    </w:t>
            </w:r>
            <w:r>
              <w:rPr>
                <w:b/>
                <w:szCs w:val="24"/>
              </w:rPr>
              <w:t>Экспортный потенциал производства свинины в России //</w:t>
            </w:r>
            <w:r>
              <w:rPr>
                <w:szCs w:val="24"/>
              </w:rPr>
              <w:t xml:space="preserve"> Инвестиции в России. - 2020. - № 2. - С.26-29.</w:t>
            </w:r>
          </w:p>
          <w:p>
            <w:pPr>
              <w:pStyle w:val="Normal"/>
              <w:rPr>
                <w:szCs w:val="24"/>
              </w:rPr>
            </w:pPr>
            <w:r>
              <w:rPr>
                <w:szCs w:val="24"/>
              </w:rPr>
              <w:t xml:space="preserve"> </w:t>
            </w:r>
            <w:r>
              <w:rPr>
                <w:szCs w:val="24"/>
              </w:rPr>
              <w:t>Интенсивное наращивание в последние годы в России производства свинины. Структура поголовья свиней по категориям хозяйств, 1992-2018 гг. Производство свинины, 2010-2018 гг. Импорт свинины в 2010 и 2018 гг. Необходимые меры для расширения экспорта свинины. Проведение дополнительных маркетинговых исследований с целью поиска новых рынков сбыта. Дополнительные инвестиции для комплексной переработки свинины.</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1. - С.12-17.</w:t>
            </w:r>
          </w:p>
          <w:p>
            <w:pPr>
              <w:pStyle w:val="Normal"/>
              <w:rPr>
                <w:szCs w:val="24"/>
              </w:rPr>
            </w:pPr>
            <w:r>
              <w:rPr>
                <w:szCs w:val="24"/>
              </w:rPr>
              <w:t xml:space="preserve"> </w:t>
            </w:r>
            <w:r>
              <w:rPr>
                <w:szCs w:val="24"/>
              </w:rPr>
              <w:t>Валютный рынок в декабре 2019 г. Индексы валютных курсов рубля, 2005-2019 гг. Денежный рынок. Показатели аукционов РЕПО по фиксированным ценам. Задолженность по операциям РЕПО, 2015-2019.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декабрь), 2018-2019 гг.  Средневзвешенная доходность облигаций. Корпоративные еврооблигации российских эмитентов. Размещение корпоративных еврооблигаций в декабре 2019 г. Рынок муниципальных облигаций.</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1. - С.8-10.</w:t>
            </w:r>
          </w:p>
          <w:p>
            <w:pPr>
              <w:pStyle w:val="Normal"/>
              <w:rPr>
                <w:szCs w:val="24"/>
              </w:rPr>
            </w:pPr>
            <w:r>
              <w:rPr>
                <w:szCs w:val="24"/>
              </w:rPr>
              <w:t xml:space="preserve"> </w:t>
            </w:r>
            <w:r>
              <w:rPr>
                <w:szCs w:val="24"/>
              </w:rPr>
              <w:t>Исполнение консолидированного бюджета по итогам января-октября 2019 г. Консолидированный бюджет (расширенный) России исполнен с общим профицитом в размере 4456,4 млрд. рублей (5,1% ВВП по предварительным данным Росстата). Профицит бюджета за октябрь увеличился на 462,9 млрд. рублей. Таким образом, положительное сальдо бюджета всего на 90,3 млрд. рублей (или на 2,1%) превысило показатели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1. - С.10-12.</w:t>
            </w:r>
          </w:p>
          <w:p>
            <w:pPr>
              <w:pStyle w:val="Normal"/>
              <w:rPr>
                <w:szCs w:val="24"/>
              </w:rPr>
            </w:pPr>
            <w:r>
              <w:rPr>
                <w:szCs w:val="24"/>
              </w:rPr>
              <w:t xml:space="preserve"> </w:t>
            </w:r>
            <w:r>
              <w:rPr>
                <w:szCs w:val="24"/>
              </w:rPr>
              <w:t>Денежное обращение (итоги ноября 2019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декабре цены производителей в промышленности повысились на 1%. В январе и феврале 2020 г. ожидается их рост на 1.5% и 0,5%, соответственно. Цены производителей в марте не изменятся.</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20. - № 1</w:t>
            </w:r>
            <w:r>
              <w:rPr>
                <w:szCs w:val="24"/>
              </w:rPr>
              <w:t>. - С.20-21.</w:t>
            </w:r>
          </w:p>
          <w:p>
            <w:pPr>
              <w:pStyle w:val="Normal"/>
              <w:rPr>
                <w:szCs w:val="24"/>
              </w:rPr>
            </w:pPr>
            <w:r>
              <w:rPr>
                <w:szCs w:val="24"/>
              </w:rPr>
              <w:t xml:space="preserve"> </w:t>
            </w:r>
            <w:r>
              <w:rPr>
                <w:szCs w:val="24"/>
              </w:rPr>
              <w:t>Доходы населения (октябрь 2019 г.). Структура денежных доходов населения. Заработная плата. Задолженность по заработной плате. Динамика среднего размера назначенных пенсий. Рынок труда. Динамика уровня занятости населения в возрасте 15 лет и старше. Уровень безработицы. Динамика потребности работодателей в работниках, заявленной в государственные учреждения службы занятости населения.</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3499767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ёнок Е.</w:t>
            </w:r>
          </w:p>
          <w:p>
            <w:pPr>
              <w:pStyle w:val="Normal"/>
              <w:rPr/>
            </w:pPr>
            <w:r>
              <w:rPr>
                <w:b/>
                <w:szCs w:val="24"/>
              </w:rPr>
              <w:t xml:space="preserve">    </w:t>
            </w:r>
            <w:r>
              <w:rPr>
                <w:b/>
                <w:szCs w:val="24"/>
              </w:rPr>
              <w:t>"Арктика-2020". Шельфовые проекты и устойчивое развитие регионов</w:t>
            </w:r>
            <w:r>
              <w:rPr>
                <w:szCs w:val="24"/>
              </w:rPr>
              <w:t xml:space="preserve"> // Промышленный еженедельник (электронная версия). - 2020. - 2-8 марта. - № 7. - С.1.</w:t>
            </w:r>
          </w:p>
          <w:p>
            <w:pPr>
              <w:pStyle w:val="Normal"/>
              <w:rPr/>
            </w:pPr>
            <w:r>
              <w:rPr>
                <w:szCs w:val="24"/>
              </w:rPr>
              <w:t xml:space="preserve"> </w:t>
            </w:r>
            <w:r>
              <w:rPr>
                <w:szCs w:val="24"/>
              </w:rPr>
              <w:t>Итоги V Международной Конференции "Арктика: шельфовые проекты и устойчивое развитие регионов" (Арктика-2020). Обсуждение актуальных вопросов устойчивого развития Арктических регионов. Освоение минерально-сырьевого потенциала Арктической зоны. Роль Арктики в удовлетворении глобального спроса на энергоресурсы. Законодательное обеспечение освоения шельфовых проектов, СПГ, транспортной и сервисной инфраструктуры, промышленной и экологической безопасности, международного сотрудничества, энергетической безопасности регионов Крайнего Севера и Дальнего Востока. Цифровизация экономики ЕАЭС, применение робототехнических и беспилотных технологий в Арктике. Социальная ответственность по созданию достойных условий труда и жизнедеятельности на Севере и Дальнем Востоке, создание комфортной городской среды в условиях Крайнего Севера и Заполярья. Развитие малого предпринимательства, молодежные проекты и инициативы в Арктике. Публикация всех материалов конференции на сайте www.arctic. s-kon.ru.</w:t>
            </w:r>
          </w:p>
          <w:p>
            <w:pPr>
              <w:pStyle w:val="Normal"/>
              <w:rPr>
                <w:szCs w:val="24"/>
              </w:rPr>
            </w:pPr>
            <w:r>
              <w:rPr>
                <w:szCs w:val="24"/>
              </w:rPr>
            </w:r>
          </w:p>
          <w:p>
            <w:pPr>
              <w:pStyle w:val="Normal"/>
              <w:rPr>
                <w:b/>
                <w:b/>
                <w:szCs w:val="24"/>
              </w:rPr>
            </w:pPr>
            <w:r>
              <w:rPr>
                <w:b/>
                <w:szCs w:val="24"/>
              </w:rPr>
              <w:t>Карабут Т.</w:t>
            </w:r>
          </w:p>
          <w:p>
            <w:pPr>
              <w:pStyle w:val="Normal"/>
              <w:spacing w:before="0" w:after="0"/>
              <w:rPr/>
            </w:pPr>
            <w:r>
              <w:rPr>
                <w:b/>
                <w:szCs w:val="24"/>
              </w:rPr>
              <w:t xml:space="preserve">    </w:t>
            </w:r>
            <w:r>
              <w:rPr>
                <w:b/>
                <w:szCs w:val="24"/>
              </w:rPr>
              <w:t>Северный путь</w:t>
            </w:r>
            <w:r>
              <w:rPr>
                <w:szCs w:val="24"/>
              </w:rPr>
              <w:t xml:space="preserve"> // Российская газета. - 2020. - 6 марта. - № 49. - С.1.</w:t>
            </w:r>
          </w:p>
          <w:p>
            <w:pPr>
              <w:pStyle w:val="Normal"/>
              <w:spacing w:before="0" w:after="0"/>
              <w:rPr>
                <w:szCs w:val="24"/>
              </w:rPr>
            </w:pPr>
            <w:r>
              <w:rPr>
                <w:szCs w:val="24"/>
              </w:rPr>
              <w:t xml:space="preserve"> </w:t>
            </w:r>
            <w:r>
              <w:rPr>
                <w:szCs w:val="24"/>
              </w:rPr>
              <w:t>Подписание Президентом РФ Указа об основах государственной политики в Арктической зоне до 2035 года, определяющей национальные приоритеты России в этом регионе. Разработка единой статистической и информационно-аналитической системы для мониторинга социально-экономического развития российской Арктической зоны и управления им, предусмотренная указом. Перспективы создания первого в России цифрового двойника Северного морского пути (СМП). Механизм работы Фонда развития Дальнего Востока и Арктики. Объем перевозок по СМП, 2014-2019 гг.</w:t>
            </w:r>
          </w:p>
          <w:p>
            <w:pPr>
              <w:pStyle w:val="Normal"/>
              <w:rPr>
                <w:szCs w:val="24"/>
              </w:rPr>
            </w:pPr>
            <w:r>
              <w:rPr>
                <w:szCs w:val="24"/>
              </w:rPr>
            </w:r>
          </w:p>
          <w:p>
            <w:pPr>
              <w:pStyle w:val="Normal"/>
              <w:rPr>
                <w:b/>
                <w:b/>
                <w:szCs w:val="24"/>
              </w:rPr>
            </w:pPr>
            <w:r>
              <w:rPr>
                <w:b/>
                <w:szCs w:val="24"/>
              </w:rPr>
              <w:t>Макеев А.</w:t>
            </w:r>
          </w:p>
          <w:p>
            <w:pPr>
              <w:pStyle w:val="Normal"/>
              <w:spacing w:before="0" w:after="0"/>
              <w:rPr/>
            </w:pPr>
            <w:r>
              <w:rPr>
                <w:b/>
                <w:szCs w:val="24"/>
              </w:rPr>
              <w:t xml:space="preserve">    </w:t>
            </w:r>
            <w:r>
              <w:rPr>
                <w:b/>
                <w:szCs w:val="24"/>
              </w:rPr>
              <w:t>О результатах реализации стратегии социально-экономического развития республики Коми на период до 2020 г.</w:t>
            </w:r>
            <w:r>
              <w:rPr>
                <w:szCs w:val="24"/>
              </w:rPr>
              <w:t xml:space="preserve"> // Экономист. - 2020. - № 2. - С.81-89.</w:t>
            </w:r>
          </w:p>
          <w:p>
            <w:pPr>
              <w:pStyle w:val="Normal"/>
              <w:spacing w:before="0" w:after="0"/>
              <w:rPr>
                <w:szCs w:val="24"/>
              </w:rPr>
            </w:pPr>
            <w:r>
              <w:rPr>
                <w:szCs w:val="24"/>
              </w:rPr>
              <w:t xml:space="preserve"> </w:t>
            </w:r>
            <w:r>
              <w:rPr>
                <w:szCs w:val="24"/>
              </w:rPr>
              <w:t>Уровень выполнения Стратегии-2020 по аналитическим оценкам составил 33,3%, продемонстрировавшей не только отсутствие образа будущего, но и бесполезные попытки управляющего контура в части планирования деятельности, своевременного и эффективного реагирования на так называемые "новые вызовы и угрозы". Цели, заявленные с Стратегии-2020, объявленной как инструмент создания "территории мечты". Оценка осуществления мероприятий, заявленных в разделе "Ожидаемые результаты реализации Стратегии". Недостатки Стратегии-2035. Вывод о том, что Стратегия-2020 оказалась стратегией сохранения компрадорской экономической системы, закрепления России в качестве сырьевого придатка промышленно развитых стран мира, усугубления деиндустриализации, деградации как социально ориентированного государства.</w:t>
            </w:r>
          </w:p>
          <w:p>
            <w:pPr>
              <w:pStyle w:val="Normal"/>
              <w:rPr>
                <w:szCs w:val="24"/>
              </w:rPr>
            </w:pPr>
            <w:r>
              <w:rPr>
                <w:szCs w:val="24"/>
              </w:rPr>
            </w:r>
          </w:p>
          <w:p>
            <w:pPr>
              <w:pStyle w:val="Normal"/>
              <w:rPr>
                <w:b/>
                <w:b/>
                <w:szCs w:val="24"/>
              </w:rPr>
            </w:pPr>
            <w:r>
              <w:rPr>
                <w:b/>
                <w:szCs w:val="24"/>
              </w:rPr>
              <w:t>Выжутович В.</w:t>
            </w:r>
          </w:p>
          <w:p>
            <w:pPr>
              <w:pStyle w:val="Normal"/>
              <w:rPr/>
            </w:pPr>
            <w:r>
              <w:rPr>
                <w:b/>
                <w:szCs w:val="24"/>
              </w:rPr>
              <w:t xml:space="preserve">    </w:t>
            </w:r>
            <w:r>
              <w:rPr>
                <w:b/>
                <w:szCs w:val="24"/>
              </w:rPr>
              <w:t>Опережение отставания</w:t>
            </w:r>
            <w:r>
              <w:rPr>
                <w:szCs w:val="24"/>
              </w:rPr>
              <w:t xml:space="preserve"> // Российская газета. - 2020. - 6 марта. - № 49. - С.4.</w:t>
            </w:r>
          </w:p>
          <w:p>
            <w:pPr>
              <w:pStyle w:val="Normal"/>
              <w:spacing w:before="0" w:after="0"/>
              <w:rPr>
                <w:szCs w:val="24"/>
              </w:rPr>
            </w:pPr>
            <w:r>
              <w:rPr>
                <w:szCs w:val="24"/>
              </w:rPr>
              <w:t xml:space="preserve"> </w:t>
            </w:r>
            <w:r>
              <w:rPr>
                <w:szCs w:val="24"/>
              </w:rPr>
              <w:t>Разработка в регионах индивидуальных программ развития, в первую очередь, направленные на социальные цели - уменьшение уровня бедности и безработицы, инициированная премьер-министром М. Мишустиным. Первый пример такой программы, принятой в Курганской области. Меры поддержки депрессивных территорий. Условия присвоения территории статуса ТОР (территории опережающего развития). Количество в России моногородов, количество проживающих в них; регионы с наибольшим количеством моногородов; количество моногородов, находящихся в бедственном положении. Объемы финансирования программы выведения десяти депрессивных регионов из зоны бедности. Комсомольск-на-Амуре как пример успешного решения проблем моногорода.</w:t>
            </w:r>
          </w:p>
          <w:p>
            <w:pPr>
              <w:pStyle w:val="Normal"/>
              <w:spacing w:before="0" w:after="0"/>
              <w:rPr>
                <w:szCs w:val="24"/>
              </w:rPr>
            </w:pPr>
            <w:r>
              <w:rPr>
                <w:szCs w:val="24"/>
              </w:rPr>
            </w:r>
          </w:p>
          <w:p>
            <w:pPr>
              <w:pStyle w:val="Normal"/>
              <w:spacing w:before="0" w:after="0"/>
              <w:rPr>
                <w:b/>
                <w:b/>
                <w:szCs w:val="24"/>
              </w:rPr>
            </w:pPr>
            <w:r>
              <w:rPr>
                <w:b/>
                <w:szCs w:val="24"/>
              </w:rPr>
              <w:t>Зверев Ф.</w:t>
            </w:r>
          </w:p>
          <w:p>
            <w:pPr>
              <w:pStyle w:val="Normal"/>
              <w:spacing w:before="0" w:after="0"/>
              <w:rPr/>
            </w:pPr>
            <w:r>
              <w:rPr>
                <w:b/>
                <w:szCs w:val="24"/>
              </w:rPr>
              <w:t xml:space="preserve">    </w:t>
            </w:r>
            <w:r>
              <w:rPr>
                <w:b/>
                <w:szCs w:val="24"/>
              </w:rPr>
              <w:t>Тепло, вода и медные трубы. Что делать, чтобы жители не бежали из моногородов?</w:t>
            </w:r>
            <w:r>
              <w:rPr>
                <w:szCs w:val="24"/>
              </w:rPr>
              <w:t xml:space="preserve"> // Аргументы и факты. - 2020. - 4-10 марта. - № 10. - С.16.</w:t>
            </w:r>
          </w:p>
          <w:p>
            <w:pPr>
              <w:pStyle w:val="Normal"/>
              <w:spacing w:before="0" w:after="0"/>
              <w:rPr>
                <w:szCs w:val="24"/>
              </w:rPr>
            </w:pPr>
            <w:r>
              <w:rPr>
                <w:szCs w:val="24"/>
              </w:rPr>
              <w:t xml:space="preserve"> </w:t>
            </w:r>
            <w:r>
              <w:rPr>
                <w:szCs w:val="24"/>
              </w:rPr>
              <w:t>Количество моногородов в России, города - крупные промышленные центры среди моногородов, количество проживающего населения. Условия, в которых живёт треть населения России. Основная причина готовности к смене места жительства, по результатам социологических опросов 2019 г., - не решение социально-экономических проблем территории. Недовольство состоянием медицины, социальной сферы, качество оказания жилищно-коммунальных услуг. Уральский федеральный округ (УрФО) - самый "густонаселённый" регион моногородами. Результаты визита представителя президента в УрФО Н. Цуканова в Карабаш - моногород Челябинской области. Проблемы и перспективы, обсуждавшиеся на совещании по вопросам развития моногородов Урала.</w:t>
            </w:r>
          </w:p>
          <w:p>
            <w:pPr>
              <w:pStyle w:val="Normal"/>
              <w:rPr>
                <w:b/>
                <w:b/>
                <w:szCs w:val="24"/>
              </w:rPr>
            </w:pPr>
            <w:r>
              <w:rPr>
                <w:b/>
                <w:szCs w:val="24"/>
              </w:rPr>
              <w:t>Смирнов В.В. и др.</w:t>
            </w:r>
          </w:p>
          <w:p>
            <w:pPr>
              <w:pStyle w:val="Normal"/>
              <w:rPr/>
            </w:pPr>
            <w:r>
              <w:rPr>
                <w:b/>
                <w:szCs w:val="24"/>
              </w:rPr>
              <w:t xml:space="preserve">    </w:t>
            </w:r>
            <w:r>
              <w:rPr>
                <w:b/>
                <w:szCs w:val="24"/>
              </w:rPr>
              <w:t>Анализ возможностей экономики региона для развития молодежного предпринимательства</w:t>
            </w:r>
            <w:r>
              <w:rPr>
                <w:szCs w:val="24"/>
              </w:rPr>
              <w:t xml:space="preserve"> / Смирнов В.В., Захарова А.Н., Дулина Г.С. // Национальные интересы: приоритеты и безопасность (электронная версия). - 2020. - № 2. - С.277-294.</w:t>
            </w:r>
          </w:p>
          <w:p>
            <w:pPr>
              <w:pStyle w:val="Normal"/>
              <w:rPr>
                <w:szCs w:val="24"/>
              </w:rPr>
            </w:pPr>
            <w:r>
              <w:rPr>
                <w:szCs w:val="24"/>
              </w:rPr>
              <w:t xml:space="preserve"> </w:t>
            </w:r>
            <w:r>
              <w:rPr>
                <w:szCs w:val="24"/>
              </w:rPr>
              <w:t>Разработка уникальной формы новых знаний, связанной с изменениями в понимании роли молодежи в качестве трудовых ресурсов, занятых в системе производства, распределения, обмена и потребления благ, основанная на системном подходе с применением методов описательной статистики. Выявление возрастающей роли молодежного предпринимательства в новой реальности мировой экономической системы, ее особое положение в структуре безработицы и бедности среди работающих. Преобладание в странах с низким и средним уровнем дохода целенаправленной деятельности по стимулированию самозанятости и предпринимательства, а в странах с высоким уровнем дохода - мероприятий по содействию в создании рабочих мест и помощь в поиске работы. Специфика российской экономики, обусловливающая смещение целевого вектора развития в сторону предпринимательства, концентрируя ответственность за уровень жизни на человеке. Возможности экономики Чувашии в совокупности с нормативно-правовыми актами, регулирующими предпринимательскую деятельность, и Стратегией социально-экономического развития концентрируют развитие молодежного предпринимательства в секторах промышленного экспорта, в особой форме развивая посредничество в рамках политики импортозамещения. Выводы. Различия в возможностях экономики субъектов Российской Федерации - стимул для развития молодежного предпринимательства. В качестве редуцированного функционального начала экономики Чувашии выступает особый дискурс, заключенный во внешнеэкономической деятельности региона и определенный в качестве приоритета в Федеральном законе о стратегическом планировании.</w:t>
            </w:r>
          </w:p>
          <w:p>
            <w:pPr>
              <w:pStyle w:val="Normal"/>
              <w:rPr>
                <w:szCs w:val="24"/>
              </w:rPr>
            </w:pPr>
            <w:r>
              <w:rPr>
                <w:szCs w:val="24"/>
              </w:rPr>
            </w:r>
          </w:p>
          <w:p>
            <w:pPr>
              <w:pStyle w:val="Normal"/>
              <w:rPr>
                <w:szCs w:val="24"/>
              </w:rPr>
            </w:pPr>
            <w:r>
              <w:rPr>
                <w:b/>
                <w:szCs w:val="24"/>
              </w:rPr>
              <w:t>Ерзнкян Б.А., Фонтана К.А.</w:t>
            </w:r>
          </w:p>
          <w:p>
            <w:pPr>
              <w:pStyle w:val="Normal"/>
              <w:rPr/>
            </w:pPr>
            <w:r>
              <w:rPr>
                <w:b/>
                <w:szCs w:val="24"/>
              </w:rPr>
              <w:t xml:space="preserve">    </w:t>
            </w:r>
            <w:r>
              <w:rPr>
                <w:b/>
                <w:szCs w:val="24"/>
              </w:rPr>
              <w:t xml:space="preserve">Эффективность управления городскими водными ресурсами </w:t>
            </w:r>
            <w:r>
              <w:rPr>
                <w:szCs w:val="24"/>
              </w:rPr>
              <w:t xml:space="preserve">// </w:t>
            </w:r>
            <w:r>
              <w:rPr>
                <w:sz w:val="23"/>
                <w:szCs w:val="23"/>
              </w:rPr>
              <w:t>Национальные интересы: приоритеты и безопасность (электронная версия). - 2020. - № 2.</w:t>
            </w:r>
            <w:r>
              <w:rPr>
                <w:szCs w:val="24"/>
              </w:rPr>
              <w:t xml:space="preserve"> - С.255-276.</w:t>
            </w:r>
          </w:p>
          <w:p>
            <w:pPr>
              <w:pStyle w:val="Normal"/>
              <w:rPr>
                <w:szCs w:val="24"/>
              </w:rPr>
            </w:pPr>
            <w:r>
              <w:rPr>
                <w:szCs w:val="24"/>
              </w:rPr>
              <w:t xml:space="preserve"> </w:t>
            </w:r>
            <w:r>
              <w:rPr>
                <w:szCs w:val="24"/>
              </w:rPr>
              <w:t>Исследование перспектив формирования и развития высокоэффективной системы управления водными ресурсами как составляющей общей системы управления единым городским хозяйством. Разработка предложений по оценке эффективности управления водными ресурсами с позиций обеспечения устойчивости развития городов ресурсами в их взаимосвязи с другими секторами городского хозяйства. Особенности управления водными ресурсами как основы устойчивого развития городов, императивные требования по интегрированию водохозяйственного комплекса в единую систему управления городским хозяйством. Разрозненность действий по управлению различными секторами городского хозяйства и отсутствие информационной прозрачности - серьезная преграда на пути к устойчивому росту городской экосистемы. Выявление проблем водоснабжения, требующих решения, рекомендации по оценке эффективности управления городскими водными ресурсами. Эффективное управление водными ресурсами - важный элемент преодоления преград к достижению устойчивого развития водного сектора и городов в целом, смягчения негативного воздействия глобальных трендов. Эффективность управления, предполагающая проведение объективной оценки управления водными ресурсами, этапы проведения такой оценки. Выводы. Устойчивое развитие городов невозможно без решения проблем использования водных ресурсов и построения адекватной системы управления ими. Предложения по оценке эффективности управления водными ресурсами, разработанные с позиций инкорпорирования теоретических разработок в сфере водоснабжения в общую теорию управления городом и интегрирования водохозяйственных стратегических мероприятий в системную практику городского хозяйства.</w:t>
            </w:r>
          </w:p>
          <w:p>
            <w:pPr>
              <w:pStyle w:val="Normal"/>
              <w:rPr>
                <w:szCs w:val="24"/>
              </w:rPr>
            </w:pPr>
            <w:r>
              <w:rPr>
                <w:szCs w:val="24"/>
              </w:rPr>
            </w:r>
          </w:p>
          <w:p>
            <w:pPr>
              <w:pStyle w:val="Normal"/>
              <w:rPr>
                <w:szCs w:val="24"/>
              </w:rPr>
            </w:pPr>
            <w:r>
              <w:rPr>
                <w:b/>
                <w:szCs w:val="24"/>
              </w:rPr>
              <w:t>Козырева Г.Б., Волков А.Д.</w:t>
            </w:r>
          </w:p>
          <w:p>
            <w:pPr>
              <w:pStyle w:val="Normal"/>
              <w:rPr/>
            </w:pPr>
            <w:r>
              <w:rPr>
                <w:b/>
                <w:szCs w:val="24"/>
              </w:rPr>
              <w:t xml:space="preserve">    </w:t>
            </w:r>
            <w:r>
              <w:rPr>
                <w:b/>
                <w:szCs w:val="24"/>
              </w:rPr>
              <w:t xml:space="preserve">Институциональные проблемы и перспективы развития северных лесосырьевых регионов </w:t>
            </w:r>
            <w:r>
              <w:rPr>
                <w:szCs w:val="24"/>
              </w:rPr>
              <w:t>// Национальные интересы: приоритеты и безопасность (электронная версия). - 2020. - № 2. - С.307-325.</w:t>
            </w:r>
          </w:p>
          <w:p>
            <w:pPr>
              <w:pStyle w:val="Normal"/>
              <w:rPr>
                <w:szCs w:val="24"/>
              </w:rPr>
            </w:pPr>
            <w:r>
              <w:rPr>
                <w:szCs w:val="24"/>
              </w:rPr>
              <w:t xml:space="preserve"> </w:t>
            </w:r>
            <w:r>
              <w:rPr>
                <w:szCs w:val="24"/>
              </w:rPr>
              <w:t>Оценка качественных аспектов развития института лесной сертификации через анализ поведения бизнеса и практик участия населения лесных районов Республики Карелия в процессе лесоуправления, основанная на концепции устойчивого развития и модели устойчивого лесоуправления. Основной акцент делается на социальный компонент, включающий такие составляющие, как качество человеческого капитала и качество социального капитала, которые оцениваются с точки зрения способности и готовности местных сообществ участвовать в лесоуправлении. Эмпирическая база исследования - данные экономико-социологического обследования ряда лесосырьевых районов Республики Карелия, реализованного в 2018 г. Проблемы, выявленные по результатам исследования практик лесного бизнеса Республики Карелия в процессе лесоуправления. Во-первых, неэффективные формальные институты в настоящее время фактически не создают законных условий для реализации населением его прав, согласующихся с принципами устойчивости. Во-вторых, поведение лесных компаний не соответствует критериям устойчивости, что не препятствует получению лесного сертификата. Вывод. Исследование раскрывает латентные проблемы функционирования института лесной сертификации. Заложенный в соответствии с его критериями в экономические стратегии и практики лесных компаний принцип социальной компенсации зачастую не реализуется. Лесной сертификат, как инструмент управления, предполагает ряд гарантий для местных жителей - как в отношении занятости на сертифицированных предприятиях, так и в отношении различных видов пользования благами леса. Низкая оценка населением экологических и социально-экономических аспектов лесопользования на территориях проживания и, более того - неосведомленность жителей о лесном сертификате как об инструменте защиты их прав может свидетельствовать как о нивелировании его институционального значения, так и об искажениях в работе самого институционального механизма лесной сертификации.</w:t>
            </w:r>
          </w:p>
          <w:p>
            <w:pPr>
              <w:pStyle w:val="Normal"/>
              <w:rPr>
                <w:szCs w:val="24"/>
              </w:rPr>
            </w:pPr>
            <w:r>
              <w:rPr>
                <w:szCs w:val="24"/>
              </w:rPr>
            </w:r>
          </w:p>
          <w:p>
            <w:pPr>
              <w:pStyle w:val="Normal"/>
              <w:rPr>
                <w:b/>
                <w:b/>
                <w:szCs w:val="24"/>
              </w:rPr>
            </w:pPr>
            <w:r>
              <w:rPr>
                <w:b/>
                <w:szCs w:val="24"/>
              </w:rPr>
              <w:t>Шеремета С.В.</w:t>
            </w:r>
          </w:p>
          <w:p>
            <w:pPr>
              <w:pStyle w:val="Normal"/>
              <w:rPr/>
            </w:pPr>
            <w:r>
              <w:rPr>
                <w:b/>
                <w:szCs w:val="24"/>
              </w:rPr>
              <w:t xml:space="preserve">    </w:t>
            </w:r>
            <w:r>
              <w:rPr>
                <w:b/>
                <w:szCs w:val="24"/>
              </w:rPr>
              <w:t>Анализ региональных финансов России и устойчивость долга регионов</w:t>
            </w:r>
            <w:r>
              <w:rPr>
                <w:szCs w:val="24"/>
              </w:rPr>
              <w:t xml:space="preserve"> // Вопросы экономики. - 2020. - № 2. - С.30-58.</w:t>
            </w:r>
          </w:p>
          <w:p>
            <w:pPr>
              <w:pStyle w:val="Normal"/>
              <w:rPr>
                <w:szCs w:val="24"/>
              </w:rPr>
            </w:pPr>
            <w:r>
              <w:rPr>
                <w:szCs w:val="24"/>
              </w:rPr>
              <w:t xml:space="preserve"> </w:t>
            </w:r>
            <w:r>
              <w:rPr>
                <w:szCs w:val="24"/>
              </w:rPr>
              <w:t>Классификация регионов по показателям финансовой устойчивости. Доля регионов в общих непроцентных расходах, 2018 г. Ключевые показатели оценки финансовой устойчивости региональных бюджетов. Распределение регионов по группам финансовой устойчивости в соответствии с авторской кластеризацией, классификацией Минфина и оценкой на основе кредитных рейтингов по итогам 2018 г. Анализ факторов формирования доходов и расходов регионов. Разброс сбалансированности региональных бюджетов в 2005-2019 гг. Предельная регрессия для собственных доходов и непроцентных расходов. Эффективная ставка налогообложения по ключевым региональным налогам. Анализ долговой и заёмной политики регионов. Основные источники финансирования дефицитов региональных бюджетов. Финансовая политика правительства и её влияние на регионы. Последствия повышения основной ставки НДС. Рост фискальной нагрузки по рентным налогам. Реализация национальных проектов. Необходимость развития для совершенствования условий заимствования рынка региональных облигаций с плавающей ставкой, индексируемым и амортизируемым номинало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3499767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лчанов И.Н., Молчанова Н.П.</w:t>
            </w:r>
          </w:p>
          <w:p>
            <w:pPr>
              <w:pStyle w:val="Normal"/>
              <w:rPr/>
            </w:pPr>
            <w:r>
              <w:rPr>
                <w:b/>
                <w:szCs w:val="24"/>
              </w:rPr>
              <w:t xml:space="preserve">    </w:t>
            </w:r>
            <w:r>
              <w:rPr>
                <w:b/>
                <w:szCs w:val="24"/>
              </w:rPr>
              <w:t xml:space="preserve">Регулирование экономической деятельности в ЕАЭС: тенденции и перспективы сотрудничества </w:t>
            </w:r>
            <w:r>
              <w:rPr>
                <w:szCs w:val="24"/>
              </w:rPr>
              <w:t>// Государственное управление. Электронный вестник. - 2020. - Февраль. - № 78. - С.53-71.</w:t>
            </w:r>
          </w:p>
          <w:p>
            <w:pPr>
              <w:pStyle w:val="Normal"/>
              <w:rPr>
                <w:szCs w:val="24"/>
              </w:rPr>
            </w:pPr>
            <w:r>
              <w:rPr>
                <w:szCs w:val="24"/>
              </w:rPr>
              <w:t xml:space="preserve"> </w:t>
            </w:r>
            <w:r>
              <w:rPr>
                <w:szCs w:val="24"/>
              </w:rPr>
              <w:t>Исследование современного состояния регулирования экономических и социальных процессов в рамках единого экономического пространства Евразийского экономического союза (ЕАЭС), складывающегося под влиянием регионализации и интеграции. Обзор работ ряда авторов по проблемам межгосударственного сотрудничества участников ЕАЭС, других экономических союзов и партнерств. Анализ различных аспектов взаимодействия и интеграции государств-членов ЕАЭС. Выявление причин, обусловленных особенностями национального законодательства и нормативно-правовой базы стран-участников ЕАЭС, вследствие которых осложняется развитие кооперации и хозяйственных связей между ними, пути преодоления существующих несовершенств. Влияние применяемых информационно-коммуникационных технологий и формируемой цифровой инфраструктуры на эффективность экономической деятельности Союза. Обоснование необходимости более активного позиционирования преимуществ евразийской экономической интеграции и единого рынка ЕАЭС посредством организации научных и общественных мероприятий в различных формах в целях повышения интереса и создания дополнительных возможностей для сотрудничества. Анализ российского опыта, предложения о возможностях воздействия на отраслевые, территориальные и социальные пропорции, применения экономических методов и инструментов для развития предпринимательства, особенно в отраслях промышленности, сельского хозяйства, транспорта, и улучшения финансового регулирования посредством применения налоговых и неналоговых методов в деятельности хозяйствующих субъектов государств-членов Союза. Рекомендации по активизации сотрудничества на взаимовыгодной основе, созданию общего финансового рынка в ЕАЭС в составе фондового, страхового и банковского секторов. Обоснование целесообразности взаимодействия в подготовке кадров, реформировании Всемирной торговой организации и других продуктивных вариантов межгосударственного партнерства на долгосрочную перспективу.</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34997679"/>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ыев А.</w:t>
            </w:r>
          </w:p>
          <w:p>
            <w:pPr>
              <w:pStyle w:val="Normal"/>
              <w:rPr/>
            </w:pPr>
            <w:r>
              <w:rPr>
                <w:b/>
                <w:szCs w:val="24"/>
              </w:rPr>
              <w:t xml:space="preserve">    </w:t>
            </w:r>
            <w:r>
              <w:rPr>
                <w:b/>
                <w:szCs w:val="24"/>
              </w:rPr>
              <w:t>"Дело о пасеке" как зеркало нищеты российского вещного права</w:t>
            </w:r>
            <w:r>
              <w:rPr>
                <w:szCs w:val="24"/>
              </w:rPr>
              <w:t>: [электронный документ] // Вестник экономического правосудия Российской Федерации. - 2019. - № 11. - С.6-19.</w:t>
            </w:r>
          </w:p>
          <w:p>
            <w:pPr>
              <w:pStyle w:val="Normal"/>
              <w:rPr>
                <w:szCs w:val="24"/>
              </w:rPr>
            </w:pPr>
            <w:r>
              <w:rPr>
                <w:szCs w:val="24"/>
              </w:rPr>
              <w:t xml:space="preserve"> </w:t>
            </w:r>
            <w:r>
              <w:rPr>
                <w:szCs w:val="24"/>
              </w:rPr>
              <w:t>Комментарий к определению Судебной коллегии по гражданским делам ВС РФ от 28.05.2019 № 37-КГ19-4. На примере дела, рассмотренного Судебной коллегией по гражданским делам ВС РФ, показано несовершенство существующего регулирования соседских отношений, его чрезмерная жесткость и императивность. Анализ возможных вариантов разрешения и даже предотвращения подобных споров, возникающие при этом проблемы и перспектив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4997680"/>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виенко Ю.</w:t>
            </w:r>
          </w:p>
          <w:p>
            <w:pPr>
              <w:pStyle w:val="Normal"/>
              <w:rPr/>
            </w:pPr>
            <w:r>
              <w:rPr>
                <w:b/>
                <w:szCs w:val="24"/>
              </w:rPr>
              <w:t xml:space="preserve">    </w:t>
            </w:r>
            <w:r>
              <w:rPr>
                <w:b/>
                <w:szCs w:val="24"/>
              </w:rPr>
              <w:t>Исследование феномена войны</w:t>
            </w:r>
            <w:r>
              <w:rPr>
                <w:szCs w:val="24"/>
              </w:rPr>
              <w:t xml:space="preserve"> // Независимое военное обозрение. - 2020. - 6-12 марта. - № 8. - С.1, 4.</w:t>
            </w:r>
          </w:p>
          <w:p>
            <w:pPr>
              <w:pStyle w:val="Normal"/>
              <w:rPr>
                <w:szCs w:val="24"/>
              </w:rPr>
            </w:pPr>
            <w:r>
              <w:rPr>
                <w:szCs w:val="24"/>
              </w:rPr>
              <w:t xml:space="preserve"> </w:t>
            </w:r>
            <w:r>
              <w:rPr>
                <w:szCs w:val="24"/>
              </w:rPr>
              <w:t>Эволюция человечества как история военных конфликтов. Природа, и сущность войны с философской точки зрения. Духовный смысл войны. Война как "экзамен для нации", возможность для человека пробудить героя, спящего внутри него. Социальные сдвиги, порождаемые войной. Определение войны как борьбы за смену и перераспределение социальных ролей в ходе развития общества, в широком смысле. Современное понимание войны как "общественно-политического явления, связанного с коренной сменой характера отношений между государствами и нациями и переходом противоборствующих сторон от применения невоенных, ненасильственных форм и способов борьбы к прямому применению оружия и других насильственных средств вооруженной борьбы для достижения определенных политических и экономических целей". Суть победы в войне, ее современного политического смысла и содержания. Революции (вехи) в военном деле, выделяемые наукой о войне. Классификация войн. Способы ведения войн как "способ создания богатств" по Элвину Тоффлеру. Оценка необходимости войны.</w:t>
            </w:r>
          </w:p>
          <w:p>
            <w:pPr>
              <w:pStyle w:val="Normal"/>
              <w:rPr>
                <w:szCs w:val="24"/>
              </w:rPr>
            </w:pPr>
            <w:r>
              <w:rPr>
                <w:szCs w:val="24"/>
              </w:rPr>
            </w:r>
          </w:p>
          <w:p>
            <w:pPr>
              <w:pStyle w:val="Normal"/>
              <w:rPr>
                <w:b/>
                <w:b/>
                <w:szCs w:val="24"/>
              </w:rPr>
            </w:pPr>
            <w:r>
              <w:rPr>
                <w:b/>
                <w:szCs w:val="24"/>
              </w:rPr>
              <w:t>Лосев И.</w:t>
            </w:r>
          </w:p>
          <w:p>
            <w:pPr>
              <w:pStyle w:val="Normal"/>
              <w:rPr/>
            </w:pPr>
            <w:r>
              <w:rPr>
                <w:b/>
                <w:szCs w:val="24"/>
              </w:rPr>
              <w:t xml:space="preserve">    </w:t>
            </w:r>
            <w:r>
              <w:rPr>
                <w:b/>
                <w:szCs w:val="24"/>
              </w:rPr>
              <w:t>Взгляды руководства Североатлантического союза на "гибридные" формы противоборства</w:t>
            </w:r>
            <w:r>
              <w:rPr>
                <w:szCs w:val="24"/>
              </w:rPr>
              <w:t xml:space="preserve"> // Зарубежное военное обозрение (электронная версия). - 2019. - № 9. - С.3-8.</w:t>
            </w:r>
          </w:p>
          <w:p>
            <w:pPr>
              <w:pStyle w:val="Normal"/>
              <w:rPr/>
            </w:pPr>
            <w:r>
              <w:rPr>
                <w:szCs w:val="24"/>
              </w:rPr>
              <w:t xml:space="preserve"> </w:t>
            </w:r>
            <w:r>
              <w:rPr>
                <w:szCs w:val="24"/>
              </w:rPr>
              <w:t>Активное изучение и внедрение в практику в условиях принципиальных изменений военно-политической обстановки в Европе руководством Североатлантического союза новых форм и способов воздействия на противника. Результат данной деятельности - появление концепции "гибридных войн", предусматривающей интегрированный подход к ведению противоборства, основанной на "теории пяти колец" (руководство, жизнеобеспечение, инфраструктура, население и военная организация), рассматривающей любого противника как систему, дееспособность которой зависит от устойчивости ее составных частей. При этом считается необходимым сосредоточивать основные усилия на причинении ущерба наиболее важным или наиболее уязвимым структурным элементам, а вступление в классическое вооруженное противостояние рассматривается в качестве крайней меры. Формы возможных "гибридных" действий. Выводы. Руководство НАТО и ведущих западных стран рассматривает "гибридную войну" как эффективный способ достижения военно-стратегических целей. При этом одной из приоритетных задач альянса считается подготовка к противодействию противнику, который эффективно использует "нелинейные" методы воздействия. В связи с этим продолжается активная деятельность по выработке коалиционных подходов к реагированию на подобные вызовы и угрозы, наращивается потенциал блока в данной сфере.</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рикрывающая наше побережье</w:t>
            </w:r>
            <w:r>
              <w:rPr>
                <w:szCs w:val="24"/>
              </w:rPr>
              <w:t xml:space="preserve"> // Независимое военное обозрение. - 2020. - 6-12 марта. - № 8. - С.3.</w:t>
            </w:r>
          </w:p>
          <w:p>
            <w:pPr>
              <w:pStyle w:val="Normal"/>
              <w:rPr>
                <w:szCs w:val="24"/>
              </w:rPr>
            </w:pPr>
            <w:r>
              <w:rPr>
                <w:szCs w:val="24"/>
              </w:rPr>
              <w:t xml:space="preserve"> </w:t>
            </w:r>
            <w:r>
              <w:rPr>
                <w:szCs w:val="24"/>
              </w:rPr>
              <w:t>Причины, по которым береговая оборона ВМФ РФ сильнейшая в мире. История развития и задачи войск береговой обороны России. Вооружения войск береговой обороны. Использование артиллерии и береговые противокорабельные ракетные комплексы. Состав береговых ракетных бригад. Потенциал береговой обороны Сирии, Вьетнама и других азиатских стран. Силы береговой обороны стран НАТО.</w:t>
            </w:r>
          </w:p>
          <w:p>
            <w:pPr>
              <w:pStyle w:val="Normal"/>
              <w:rPr/>
            </w:pPr>
            <w:r>
              <w:rPr>
                <w:b/>
                <w:szCs w:val="24"/>
              </w:rPr>
              <w:t xml:space="preserve">    </w:t>
            </w:r>
            <w:r>
              <w:rPr>
                <w:b/>
                <w:szCs w:val="24"/>
              </w:rPr>
              <w:t>Белая книга по национальной обороне Китая</w:t>
            </w:r>
            <w:r>
              <w:rPr>
                <w:szCs w:val="24"/>
              </w:rPr>
              <w:t xml:space="preserve"> // Зарубежное военное обозрение (электронная версия). - 2019. - № 9. - С.70-78.</w:t>
            </w:r>
          </w:p>
          <w:p>
            <w:pPr>
              <w:pStyle w:val="Normal"/>
              <w:rPr>
                <w:szCs w:val="24"/>
              </w:rPr>
            </w:pPr>
            <w:r>
              <w:rPr>
                <w:szCs w:val="24"/>
              </w:rPr>
              <w:t xml:space="preserve"> </w:t>
            </w:r>
            <w:r>
              <w:rPr>
                <w:szCs w:val="24"/>
              </w:rPr>
              <w:t>Канцелярия по делам печати Госсовета КНР опубликовала 24 июля 2019 г. документ под названием "Белая книга по национальной обороне в новую эпоху". "Основополагающие цели страны в области обороны и безопасности в новую эру - сдерживание и противодействие агрессии, обеспечение национальной политической, общественной и социальной безопасности, противостояние и сдерживание "независимости Тайваня", подавление сторонников сепаратистских движений, таких как "независимость Тибета", и создание "Восточного Туркестана". Военные расходы Китая будут расти умеренными и стабильными темпами в соответствие с целями экономического развития страны. Согласно плану властей, в 2019 г. Китай намерен увеличить расходы на оборону на 7,5% - до 1,19 трлн. юаней (около 177,6 млрд. долларов). В 2018 г. власти КНР увеличили расходы на национальную оборону на 8,1% - до 1,11 трлн. юаней (около 175 млрд. долларов). Численность Народно-освободительной армии Китая после сокращения личного состава на 300 тыс. человек достигнет порядка 2 млн. военнослужащих.</w:t>
            </w:r>
          </w:p>
          <w:p>
            <w:pPr>
              <w:pStyle w:val="Normal"/>
              <w:rPr>
                <w:szCs w:val="24"/>
              </w:rPr>
            </w:pPr>
            <w:r>
              <w:rPr>
                <w:szCs w:val="24"/>
              </w:rPr>
            </w:r>
          </w:p>
          <w:p>
            <w:pPr>
              <w:pStyle w:val="Normal"/>
              <w:rPr/>
            </w:pPr>
            <w:r>
              <w:rPr>
                <w:b/>
                <w:szCs w:val="24"/>
              </w:rPr>
              <w:t xml:space="preserve">    </w:t>
            </w:r>
            <w:r>
              <w:rPr>
                <w:b/>
                <w:szCs w:val="24"/>
              </w:rPr>
              <w:t xml:space="preserve">На территории Черногории будет установлена РЛС дальнего обнаружения </w:t>
            </w:r>
            <w:r>
              <w:rPr>
                <w:szCs w:val="24"/>
              </w:rPr>
              <w:t>// Зарубежное военное обозрение (электронная версия). - 2019. - № 9. - С.84.</w:t>
            </w:r>
          </w:p>
          <w:p>
            <w:pPr>
              <w:pStyle w:val="Normal"/>
              <w:rPr>
                <w:szCs w:val="24"/>
              </w:rPr>
            </w:pPr>
            <w:r>
              <w:rPr>
                <w:szCs w:val="24"/>
              </w:rPr>
              <w:t xml:space="preserve"> </w:t>
            </w:r>
            <w:r>
              <w:rPr>
                <w:szCs w:val="24"/>
              </w:rPr>
              <w:t>Комитет по инвестициям НАТО одобрил запрос Черногории на установку трехкоординатной РЛС дальнего обнаружения воздушных целей на территории страны. Радар отдадут Черногории бесплатно для пользования на неопределенное время. В 2010-2021 гг. будет проведена модернизация и установка РЛС, а также подготовка соответствующих кадров. МО Черногории подчеркивает, что установка радара является самым дешевым решением для слежения за воздушным пространством, которое укрепит суверенитет и безопасность воздушного сообщения. С июня 2018 г. авиация НАТО, представленная самолетами ВВС Греции и Италии, начала патрулирование воздушного пространства Черногории.</w:t>
            </w:r>
          </w:p>
          <w:p>
            <w:pPr>
              <w:pStyle w:val="Normal"/>
              <w:rPr>
                <w:szCs w:val="24"/>
              </w:rPr>
            </w:pPr>
            <w:r>
              <w:rPr>
                <w:szCs w:val="24"/>
              </w:rPr>
            </w:r>
          </w:p>
          <w:p>
            <w:pPr>
              <w:pStyle w:val="Normal"/>
              <w:rPr>
                <w:b/>
                <w:b/>
                <w:szCs w:val="24"/>
              </w:rPr>
            </w:pPr>
            <w:r>
              <w:rPr>
                <w:b/>
                <w:szCs w:val="24"/>
              </w:rPr>
              <w:t>Суворова А.</w:t>
            </w:r>
          </w:p>
          <w:p>
            <w:pPr>
              <w:pStyle w:val="Normal"/>
              <w:rPr/>
            </w:pPr>
            <w:r>
              <w:rPr>
                <w:b/>
                <w:szCs w:val="24"/>
              </w:rPr>
              <w:t xml:space="preserve">    </w:t>
            </w:r>
            <w:r>
              <w:rPr>
                <w:b/>
                <w:szCs w:val="24"/>
              </w:rPr>
              <w:t>Проект военного бюджета США на 2020 финансовый год</w:t>
            </w:r>
            <w:r>
              <w:rPr>
                <w:szCs w:val="24"/>
              </w:rPr>
              <w:t xml:space="preserve"> // Зарубежное военное обозрение (электронная версия). - 2019. - № 9. - С.15-21; № 10. - С.9-14.</w:t>
            </w:r>
          </w:p>
          <w:p>
            <w:pPr>
              <w:pStyle w:val="Normal"/>
              <w:rPr/>
            </w:pPr>
            <w:r>
              <w:rPr>
                <w:szCs w:val="24"/>
              </w:rPr>
              <w:t xml:space="preserve"> </w:t>
            </w:r>
            <w:r>
              <w:rPr>
                <w:szCs w:val="24"/>
              </w:rPr>
              <w:t>Анализ проекта военного бюджета США на 2020 финансовый год, в соответствие с которым США продолжат курс на наращивание объемов военного финансирования. Приоритетные задачи военного строительства: повышение технической оснащенности ВС, в первую очередь совершенствование стратегической триады ядерных сил; расширение закупок вооружения и военной техники; завершение создания комплексной системы ПРО; повышение боевых возможностей в космическом пространстве; обеспечение кибербезопасности, а также увеличение численности вооруженных сил (ВС) и повышение их боеготовности. Объемы средств, выделяемые на повышение технической оснащенности ВС США, в том числе на реализацию ядерных программ - "Разработка, испытания и производство ядерных боеприпасов" и "Разработка и обслуживание ядерных реакторов для ВМС США". Приоритетные программы финансирования закупок. Приоритетные направления НИОКР. Строительство военных объектов. Наиболее дорогостоящие программы строительства военных объектов МО США по видам ВС в 2020 г. Наиболее дорогостоящие программы строительства жилья для военнослужащих США по видам ВС в 2020 г. Финансирование деятельности ВС США за рубежом. Выводы. В целом проект военного бюджета США на 2020 финансовый год обеспечивает финансирование приоритетных программ повышения уровня технической оснащенности и боеготовности вооруженных сил, а также продвижение своих стратегических интересов в мире.</w:t>
            </w:r>
          </w:p>
          <w:p>
            <w:pPr>
              <w:pStyle w:val="Normal"/>
              <w:rPr>
                <w:b/>
                <w:b/>
                <w:szCs w:val="24"/>
              </w:rPr>
            </w:pPr>
            <w:r>
              <w:rPr>
                <w:b/>
                <w:szCs w:val="24"/>
              </w:rPr>
              <w:t>Иванов С.</w:t>
            </w:r>
          </w:p>
          <w:p>
            <w:pPr>
              <w:pStyle w:val="Normal"/>
              <w:rPr/>
            </w:pPr>
            <w:r>
              <w:rPr>
                <w:b/>
                <w:szCs w:val="24"/>
              </w:rPr>
              <w:t xml:space="preserve">    </w:t>
            </w:r>
            <w:r>
              <w:rPr>
                <w:b/>
                <w:szCs w:val="24"/>
              </w:rPr>
              <w:t>Основные направления развития морской пехоты США</w:t>
            </w:r>
            <w:r>
              <w:rPr>
                <w:szCs w:val="24"/>
              </w:rPr>
              <w:t xml:space="preserve"> // Зарубежное военное обозрение (электронная версия). - 2019. - № 9. - С.65-69.</w:t>
            </w:r>
          </w:p>
          <w:p>
            <w:pPr>
              <w:pStyle w:val="Normal"/>
              <w:rPr>
                <w:sz w:val="23"/>
                <w:szCs w:val="23"/>
              </w:rPr>
            </w:pPr>
            <w:r>
              <w:rPr>
                <w:sz w:val="23"/>
                <w:szCs w:val="23"/>
              </w:rPr>
              <w:t xml:space="preserve"> </w:t>
            </w:r>
            <w:r>
              <w:rPr>
                <w:sz w:val="23"/>
                <w:szCs w:val="23"/>
              </w:rPr>
              <w:t>Морская пехота (МП), являясь компонентом ВМС, имеет в вооруженных силах (ВС) США особый статус и по ряду признаков может рассматриваться в качестве самостоятельного вида ВС. Руководство силами МП осуществляет комендант. Направления развития МП и совершенствования ее оргштатной (ОШС) структуры, а также общие принципы и порядок боевого применения формирований данного рода войск определяются концептуальными документами, прежде всего такими, как "Экспедиционные силы ХХI века" (2014 г.) и "Концепция ведения боевых действий морской пехоты" (2016 г.). Изменения в ОШС связаны с увеличением численности штабов экспедиционных дивизий МП. Реорганизация проводится в рамках нового наставления "Ведение информационных операций формированиями разнородных сил морской пехоты". Для доведения численности МП до 200 тыс. военнослужащих к 2022 г. ежегодно предусматривается выделять около 10 млрд. долларов. В соответствии с программами развития, модернизации и закупок современных образцов ВВТ командование МП проводит мероприятия по наращиванию огневой мощи наземных подразделений. Программа развития авиации МП на среднесрочную перспективу (до 2025 г.) предусматривает качественное обновление авиационного парка и радиотехнических средств. Направления совершенствования работы с личным составом. Выводы. Проводимые мероприятия коснутся не только количественной, но и качественной составляющей американской морской пехоты. Численность личного состава увеличится на 14 тыс. человек, на вооружение МП поступят новейшие ударные и транспортные вертолеты, завершится замена тактических истребителей, комплектование эскадрилий БПЛА летательными аппаратами нового типа. Будет оптимизирована оргштатная структура. Все это позволит к 2025 г. значительно повысить боевой потенциал морской пехоты, расширить спектр решаемых ей задач, поднять уровень взаимодействия с силами флота.</w:t>
            </w:r>
          </w:p>
          <w:p>
            <w:pPr>
              <w:pStyle w:val="Normal"/>
              <w:rPr>
                <w:sz w:val="23"/>
                <w:szCs w:val="24"/>
              </w:rPr>
            </w:pPr>
            <w:r>
              <w:rPr>
                <w:sz w:val="23"/>
                <w:szCs w:val="24"/>
              </w:rPr>
            </w:r>
          </w:p>
          <w:p>
            <w:pPr>
              <w:pStyle w:val="Normal"/>
              <w:rPr>
                <w:b/>
                <w:b/>
                <w:szCs w:val="24"/>
              </w:rPr>
            </w:pPr>
            <w:r>
              <w:rPr>
                <w:b/>
                <w:szCs w:val="24"/>
              </w:rPr>
              <w:t>Рогов И.</w:t>
            </w:r>
          </w:p>
          <w:p>
            <w:pPr>
              <w:pStyle w:val="Normal"/>
              <w:rPr/>
            </w:pPr>
            <w:r>
              <w:rPr>
                <w:b/>
                <w:szCs w:val="24"/>
              </w:rPr>
              <w:t xml:space="preserve">    </w:t>
            </w:r>
            <w:r>
              <w:rPr>
                <w:b/>
                <w:szCs w:val="24"/>
              </w:rPr>
              <w:t>Американские технические средства радиационного контроля</w:t>
            </w:r>
            <w:r>
              <w:rPr>
                <w:szCs w:val="24"/>
              </w:rPr>
              <w:t xml:space="preserve"> // Зарубежное военное обозрение (электронная версия). - 2019. - № 9. - С.32-33.</w:t>
            </w:r>
          </w:p>
          <w:p>
            <w:pPr>
              <w:pStyle w:val="Normal"/>
              <w:rPr/>
            </w:pPr>
            <w:r>
              <w:rPr>
                <w:szCs w:val="24"/>
              </w:rPr>
              <w:t xml:space="preserve"> </w:t>
            </w:r>
            <w:r>
              <w:rPr>
                <w:szCs w:val="24"/>
              </w:rPr>
              <w:t>Наращивание Министерством внутренней безопасности (МВБ) США в рамках борьбы с ядерным терроризмом возможностей по выявлению контрабандных ядерных материалов (ЯМ), которые могут быть использованы для изготовления "грязной бомбы". Основные усилия направлены на улучшение эксплуатационных и технических характеристик существующих средств радиационного контроля, а также создание на их основе новых систем обнаружения и идентификации ЯМ. Разработка по программе "Сигма" системы скрытого радиационного мониторинга, которая в автоматическом режиме осуществляет сбор, обработку и анализ информации от нескольких тысяч детекторов нейтронного и гамма-излучения. Создание на протяжении последних пяти лет по программе "Рейн" системы контроля за перемещением ЯМ на автомагистралях. Разработка с целью повышения возможностей по радиационному контролю грузовых контейнеров на пограничных пропускных пунктах, таможенных терминалах, в воздушных и морских портах Ливерморской лабораторией имени Лоуренса (штат Калифорния) портальной системы NRIP. Создание фирмой SAIC для контроля грузов, перевозимых автомобильным транспортом, портального монитора SТ-20 с автоматической системой режекции радиационного фона. В целях радиационного мониторинга значительных по размерам участков местности, прибрежной полосы, акваторий портов, мест стоянок кораблей специалисты Ливерморской лаборатории имени Лоуренса на базе вертолета "Белл-412" создали гамма-спектрометрический комплекс "Арес". Выводы. По оценке МВБ США, создание перспективных систем радиационного мониторинга позволит усилить контроль за перемещением ЯМ в стране и предотвратить их несанкционированный ввоз на национальную территорию.</w:t>
            </w:r>
          </w:p>
          <w:p>
            <w:pPr>
              <w:pStyle w:val="Normal"/>
              <w:rPr>
                <w:b/>
                <w:b/>
                <w:szCs w:val="24"/>
              </w:rPr>
            </w:pPr>
            <w:r>
              <w:rPr>
                <w:b/>
                <w:szCs w:val="24"/>
              </w:rPr>
              <w:t>Щербаков В.</w:t>
            </w:r>
          </w:p>
          <w:p>
            <w:pPr>
              <w:pStyle w:val="Normal"/>
              <w:rPr/>
            </w:pPr>
            <w:r>
              <w:rPr>
                <w:b/>
                <w:szCs w:val="24"/>
              </w:rPr>
              <w:t xml:space="preserve">    </w:t>
            </w:r>
            <w:r>
              <w:rPr>
                <w:b/>
                <w:szCs w:val="24"/>
              </w:rPr>
              <w:t>Гонка вооружений ускорилась до гиперзвука. Американские военные намерены обеспечить победу над Китаем и Россией за счет технологического превосходства</w:t>
            </w:r>
            <w:r>
              <w:rPr>
                <w:szCs w:val="24"/>
              </w:rPr>
              <w:t xml:space="preserve"> // Независимая газета. - 2020. - 10 марта. - № 48. - С.8.</w:t>
            </w:r>
          </w:p>
          <w:p>
            <w:pPr>
              <w:pStyle w:val="Normal"/>
              <w:rPr>
                <w:sz w:val="23"/>
                <w:szCs w:val="23"/>
              </w:rPr>
            </w:pPr>
            <w:r>
              <w:rPr>
                <w:sz w:val="23"/>
                <w:szCs w:val="23"/>
              </w:rPr>
              <w:t xml:space="preserve"> </w:t>
            </w:r>
            <w:r>
              <w:rPr>
                <w:sz w:val="23"/>
                <w:szCs w:val="23"/>
              </w:rPr>
              <w:t>Боевой гиперзвук - одно из направлений очередной революции в военном деле. На роль одного из наиболее активных игроков здесь выходят Соединенные Штаты, которые еще недавно, казалось, решили полностью отказаться от работ в этой области как малоперспективных с точки зрения достижения в обозримом будущем конкретных результатов и создания конечного образца боеготового оружия. Причина такой смены ориентиров - появление аналогичных систем оружия на вооружении главных соперников Америки - Китая и России. В результате, если еще 5-10 лет назад программы по созданию гиперзвуковых боевых средств закрывались Пентагоном и Конгрессом одна за другой, то начиная с 2019 финансового года (ф. г.) расходы по этой теме уверенно увеличились. Объёмы финансирования в 2020 ф. г. - $2,6 млрд., бюджетный запрос на 2021 ф. г. - $3,2 млрд., на период 2021-2025 ф. г. только по линии армии, флота и авиации - около $9,2 млрд. В результате последовательного провала целого ряда программ создания гиперзвуковых боевых средств, осуществлявшихся в интересах Военно-воздушных сил США, лидером в данной области совершенно неожиданно для многих стали Сухопутные войска (СВ). Именно армейская программа создания гиперзвукового планирующего боевого блока AHW (Advanced Hypersonic Weapon - "Перспективное гиперзвуковое оружие"), реализация которой шла совместно с рядом заинтересованных сторон, включая Агентство перспективных исследований и разработок Минобороны США (Defense Advanced Research Projects Agency - DARPA) и Сандийские национальные лаборатории, стала той программой, на которой было решено сосредоточить все основные силы и ресурсы с целью скорейшего оснащения гиперзвуковым оружием армии, флота и авиации. В настоящее время работы по гиперзвуковой тематике в СВ США ведутся в рамках программы Long-Range Hypersonic Weapon ("Гиперзвуковое оружие большой дальности"). В качестве боевой части будет использован унифицированный гиперзвуковой планирующий боевой блок, который создается на базе AHW (его также получит аналогичная система оружия ВМС США).</w:t>
            </w:r>
          </w:p>
          <w:p>
            <w:pPr>
              <w:pStyle w:val="Normal"/>
              <w:rPr>
                <w:sz w:val="23"/>
                <w:szCs w:val="24"/>
              </w:rPr>
            </w:pPr>
            <w:r>
              <w:rPr>
                <w:sz w:val="23"/>
                <w:szCs w:val="24"/>
              </w:rPr>
            </w:r>
          </w:p>
          <w:p>
            <w:pPr>
              <w:pStyle w:val="Normal"/>
              <w:rPr>
                <w:b/>
                <w:b/>
                <w:szCs w:val="24"/>
              </w:rPr>
            </w:pPr>
            <w:r>
              <w:rPr>
                <w:b/>
                <w:szCs w:val="24"/>
              </w:rPr>
              <w:t>Бывшев В.</w:t>
            </w:r>
          </w:p>
          <w:p>
            <w:pPr>
              <w:pStyle w:val="Normal"/>
              <w:rPr/>
            </w:pPr>
            <w:r>
              <w:rPr>
                <w:b/>
                <w:szCs w:val="24"/>
              </w:rPr>
              <w:t xml:space="preserve">    </w:t>
            </w:r>
            <w:r>
              <w:rPr>
                <w:b/>
                <w:szCs w:val="24"/>
              </w:rPr>
              <w:t>Развитие автоматизированной системы связи WIN-T сухопутных войск США на современном этапе</w:t>
            </w:r>
            <w:r>
              <w:rPr>
                <w:szCs w:val="24"/>
              </w:rPr>
              <w:t xml:space="preserve"> // Зарубежное военное обозрение (электронная версия). - 2019. - № 9. - С.42-46.</w:t>
            </w:r>
          </w:p>
          <w:p>
            <w:pPr>
              <w:pStyle w:val="Normal"/>
              <w:rPr>
                <w:sz w:val="23"/>
                <w:szCs w:val="23"/>
              </w:rPr>
            </w:pPr>
            <w:r>
              <w:rPr>
                <w:sz w:val="23"/>
                <w:szCs w:val="23"/>
              </w:rPr>
              <w:t xml:space="preserve"> </w:t>
            </w:r>
            <w:r>
              <w:rPr>
                <w:sz w:val="23"/>
                <w:szCs w:val="23"/>
              </w:rPr>
              <w:t>Автоматизированная система связи (АСС) WIN-T (Warfighter Information Network-Tactical) - основная система связи оперативно-тактического звена управления сухопутных войск (СВ) США. Предназначение АСС WIN-T: обеспечение командования и других потребителей оперативно-тактического звена управления защищенной мобильной связью и непрерывным гарантированным глобальным доступом к сервисам информационно-управляющей сети национальных вооруженных сил DODIN, в том числе ее базового компонента - сети информационных систем министерства обороны DISN, на удалении от мест постоянной дислокации, в сложных условиях оперативной (боевой) обстановки. Два варианта комплектации АСС WIN-T, находящиеся в настоящее время на вооружении СВ США. Компоненты АСС WIN-T. Направления работ по совершенствованию АСС WIN-T. Выводы. Анализ текущего состояния и перспектив развития АСС WIN-T свидетельствует о том, что, несмотря на определенные сложности, связанные с переосмыслением министерством армии США взглядов на применение национальными войсками систем автоматизации и связи, в ближайшей перспективе она останется основой для организации информационно-коммуникационного обеспечения в оперативно-тактическом звене управления. Принятие на вооружение и модернизация этой АСС будут продолжаться, но в гораздо меньших от первоначально запланированных масштабах. При этом в развитии системы основные усилия будут направлены на совершенствование уже принятых на вооружение компонентов.</w:t>
            </w:r>
          </w:p>
          <w:p>
            <w:pPr>
              <w:pStyle w:val="Normal"/>
              <w:rPr/>
            </w:pPr>
            <w:r>
              <w:rPr>
                <w:b/>
                <w:szCs w:val="24"/>
              </w:rPr>
              <w:t xml:space="preserve">    </w:t>
            </w:r>
            <w:r>
              <w:rPr>
                <w:b/>
                <w:szCs w:val="24"/>
              </w:rPr>
              <w:t>Американские военные о северокорейской МБР "Хвасон-15"</w:t>
            </w:r>
            <w:r>
              <w:rPr>
                <w:szCs w:val="24"/>
              </w:rPr>
              <w:t xml:space="preserve"> // Зарубежное военное обозрение (электронная версия). - 2019. - № 9. - С.102.</w:t>
            </w:r>
          </w:p>
          <w:p>
            <w:pPr>
              <w:pStyle w:val="Normal"/>
              <w:rPr>
                <w:szCs w:val="24"/>
              </w:rPr>
            </w:pPr>
            <w:r>
              <w:rPr>
                <w:szCs w:val="24"/>
              </w:rPr>
              <w:t xml:space="preserve"> </w:t>
            </w:r>
            <w:r>
              <w:rPr>
                <w:szCs w:val="24"/>
              </w:rPr>
              <w:t>Командование ВС США в Республике Корея (РК) считает, что северокорейская межконтинентальная баллистическая ракета (МБР) "Хвасон-15" способна нанести удар по территории США. Такая оценка американских военных содержится в ежегодном журнале "Стратеджик дайджест-2019", издании командования сил ООН, командования ВС США в Республике Корея и объединенных сил РК и США. "МБР "Хвасон-15" может достичь любой точки на территории материковой части США". КНДР также обладает двумя другими комплексами МБР: "Хвасон-13" с дальностью 5500 км и "Хвасон-14", максимальная дальность полета которой составляет 12870 км, добавляет издание. В ноябре 2017 г. Пхеньян испытал ракету нового типа "Хвасон-15", которая поднялась на высоту 4475 км и поразила условную цель на расстоянии 950 км. По итогам пуска КНДР заявила, что эта МБР может нести ядерную боеголовку, а в зоне ее досягаемости находится вся территория США.</w:t>
            </w:r>
          </w:p>
          <w:p>
            <w:pPr>
              <w:pStyle w:val="Normal"/>
              <w:ind w:hanging="0"/>
              <w:rPr>
                <w:szCs w:val="24"/>
              </w:rPr>
            </w:pPr>
            <w:r>
              <w:rPr>
                <w:szCs w:val="24"/>
              </w:rPr>
            </w:r>
          </w:p>
          <w:p>
            <w:pPr>
              <w:pStyle w:val="Normal"/>
              <w:rPr>
                <w:b/>
                <w:b/>
                <w:szCs w:val="24"/>
              </w:rPr>
            </w:pPr>
            <w:r>
              <w:rPr>
                <w:b/>
                <w:szCs w:val="24"/>
              </w:rPr>
              <w:t>Бобров А.</w:t>
            </w:r>
          </w:p>
          <w:p>
            <w:pPr>
              <w:pStyle w:val="Normal"/>
              <w:rPr/>
            </w:pPr>
            <w:r>
              <w:rPr>
                <w:b/>
                <w:szCs w:val="24"/>
              </w:rPr>
              <w:t xml:space="preserve">    </w:t>
            </w:r>
            <w:r>
              <w:rPr>
                <w:b/>
                <w:szCs w:val="24"/>
              </w:rPr>
              <w:t>Силы киберопераций и информационного обеспечения вооруженных сил Германии</w:t>
            </w:r>
            <w:r>
              <w:rPr>
                <w:szCs w:val="24"/>
              </w:rPr>
              <w:t xml:space="preserve"> </w:t>
            </w:r>
            <w:r>
              <w:rPr>
                <w:sz w:val="23"/>
                <w:szCs w:val="23"/>
              </w:rPr>
              <w:t>// Зарубежное военное обозрение (электронная версия). - 2019. - № 9. - С.21-25.</w:t>
            </w:r>
          </w:p>
          <w:p>
            <w:pPr>
              <w:pStyle w:val="Normal"/>
              <w:rPr>
                <w:szCs w:val="24"/>
              </w:rPr>
            </w:pPr>
            <w:r>
              <w:rPr>
                <w:szCs w:val="24"/>
              </w:rPr>
              <w:t xml:space="preserve"> </w:t>
            </w:r>
            <w:r>
              <w:rPr>
                <w:szCs w:val="24"/>
              </w:rPr>
              <w:t>В соответствии с доктринальными документами Германии, определяющими политику в сфере национальной обороны, информационное пространство является новой средой ведения боевых действий. В целях формирования органов, способных эффективно вести оборонительные и наступательные операции в электромагнитном спектре, командование бундесвера в 2017 г. приступило к созданию нового межвидового компонента вооруженных сил - сил киберопераций и информационного обеспечения (СКИО). Задачи решаемые СКИО. Общая численность личного состава СКИО около 10 тыс. человек. Завершение организационно-штатных мероприятий и достижение полной оперативной готовности СКИО намечено на 2021 г. В структуру СКИО входят два командования - стратегической разведки, связи и информационных технологий, а также центр геоинформационного обеспечения бундесвера. Организационная структура командования связи и информационных технологий. Выводы. В настоящее время в структуре бундесвера сформированы подразделения, способные эффективно проводить оборонительные и наступательные операции в киберпространстве, а также решать задачи разведывательного и других видов обеспечения национальных вооруженных сил. Первоочередными задачами командования СКИО являются: выработка концепций боевого применения подчиненных сил и средств; уточнение нормативной правовой базы, регламентирующей порядок их задействования; оснащение современными аппаратно-программными средствами, а также завершение комплектования командования квалифицированным личным составом.</w:t>
            </w:r>
          </w:p>
          <w:p>
            <w:pPr>
              <w:pStyle w:val="Normal"/>
              <w:rPr>
                <w:szCs w:val="24"/>
              </w:rPr>
            </w:pPr>
            <w:r>
              <w:rPr>
                <w:szCs w:val="24"/>
              </w:rPr>
            </w:r>
          </w:p>
          <w:p>
            <w:pPr>
              <w:pStyle w:val="Normal"/>
              <w:spacing w:before="0" w:after="0"/>
              <w:rPr/>
            </w:pPr>
            <w:r>
              <w:rPr>
                <w:b/>
                <w:szCs w:val="24"/>
              </w:rPr>
              <w:t xml:space="preserve">    </w:t>
            </w:r>
            <w:r>
              <w:rPr>
                <w:b/>
                <w:szCs w:val="24"/>
              </w:rPr>
              <w:t>Швеция усилила систему ПВО о. Готланд</w:t>
            </w:r>
            <w:r>
              <w:rPr>
                <w:szCs w:val="24"/>
              </w:rPr>
              <w:t xml:space="preserve"> // Зарубежное военное обозрение (электронная версия). - 2019. - № 9. - С.83.</w:t>
            </w:r>
          </w:p>
          <w:p>
            <w:pPr>
              <w:pStyle w:val="Normal"/>
              <w:spacing w:before="0" w:after="0"/>
              <w:rPr/>
            </w:pPr>
            <w:r>
              <w:rPr>
                <w:szCs w:val="24"/>
              </w:rPr>
              <w:t xml:space="preserve"> </w:t>
            </w:r>
            <w:r>
              <w:rPr>
                <w:szCs w:val="24"/>
              </w:rPr>
              <w:t>Объявление 1 июля 2019 г. вооруженными силами Швеции о развертывании на острове Готланд в Балтийском море зенитного ракетного комплекса (ЗРК) RBS-23 BAMSE, который вошел в состав дислоцированной на острове 18-й боевой группы шведской армии в ходе ее развертывания в 18-й Готландский пехотный полк. ЗРК RBS-23 BAMSE, разработанный в компании "Сааб", состоит из РЛС "Жираф", а также одной или нескольких пусковых установок зенитных управляемых ракет, радиус действия которых 15-20 км. В августе 2018 г. правительство Швеции объявило, что закупит американские ЗРК "Пэтриот". По плану первая поставка должна быть осуществлена в 2021 г., а последняя - к 2025 г. Будут ли эти комплексы развернуты на о. Готланд, военное ведомство не сообщает.</w:t>
            </w:r>
          </w:p>
          <w:p>
            <w:pPr>
              <w:pStyle w:val="Normal"/>
              <w:rPr>
                <w:b/>
                <w:b/>
                <w:szCs w:val="24"/>
              </w:rPr>
            </w:pPr>
            <w:r>
              <w:rPr>
                <w:b/>
                <w:szCs w:val="24"/>
              </w:rPr>
              <w:t>Иванов И.</w:t>
            </w:r>
          </w:p>
          <w:p>
            <w:pPr>
              <w:pStyle w:val="Normal"/>
              <w:spacing w:before="0" w:after="0"/>
              <w:rPr/>
            </w:pPr>
            <w:r>
              <w:rPr>
                <w:b/>
                <w:szCs w:val="24"/>
              </w:rPr>
              <w:t xml:space="preserve">    </w:t>
            </w:r>
            <w:r>
              <w:rPr>
                <w:b/>
                <w:szCs w:val="24"/>
              </w:rPr>
              <w:t>Иранские зенитные ракетные комплексы</w:t>
            </w:r>
            <w:r>
              <w:rPr>
                <w:szCs w:val="24"/>
              </w:rPr>
              <w:t xml:space="preserve"> // Зарубежное военное обозрение (электронная версия). - 2019. - № 9. - С.47-49.</w:t>
            </w:r>
          </w:p>
          <w:p>
            <w:pPr>
              <w:pStyle w:val="Normal"/>
              <w:spacing w:before="0" w:after="0"/>
              <w:rPr>
                <w:szCs w:val="24"/>
              </w:rPr>
            </w:pPr>
            <w:r>
              <w:rPr>
                <w:szCs w:val="24"/>
              </w:rPr>
              <w:t xml:space="preserve"> </w:t>
            </w:r>
            <w:r>
              <w:rPr>
                <w:szCs w:val="24"/>
              </w:rPr>
              <w:t>Основу ПВО страны составляют главным образом устаревшие зенитные ракетные комплексы (ЗРК) иностранного производства, приобретенные до начала 2000-х годов. В связи с этим Тегеран модернизирует ЗРК, прежде всего в интересах повышения их тактико-технических характеристик, мобильности и помехозащищенности. Для решения задач ПВО на дальности до 20 км Иран располагает ЗРК ближнего действия "Рапира", "Шехаб Текеб", а также "Квадрат" и "Тор-М1" российского производства. Иран имеет также на вооружении комплексы средней дальности: американский "Усовершенствованный Хок" (42 км) и созданный на его базе "Мерсад" (42 км) национального производства, "Раад" (50 км) и "Саяд-1" (50 км). Для борьбы с целями на большой дальности (свыше 100 км) Иран использует ЗРК С-300ПМУ2 (200 км) и С-200 (200 км). В 2016 г. Тегеран объявил об окончании работ по созданию нового ЗРК большой дальности в рамках проекта "Бавар-373" (200 км). В его основу, вероятно, были положены технические решения, реализованные в С-300. Основные тактико-технические характеристики ЗРК, Направления работ по совершенствованию ЗРК. Выводы. Иран стремится создать эшелонированную систему противовоздушной обороны для защиты стратегически важных военных, административных и промышленных объектов от ударов авиации и крылатых ракет. Несмотря на широкую номенклатуру собственных средств, основу этой системы будут составлять зенитные ракетные комплексы С-300ПМУ2 российского производства.</w:t>
            </w:r>
          </w:p>
          <w:p>
            <w:pPr>
              <w:pStyle w:val="Normal"/>
              <w:rPr>
                <w:szCs w:val="24"/>
              </w:rPr>
            </w:pPr>
            <w:r>
              <w:rPr>
                <w:szCs w:val="24"/>
              </w:rPr>
            </w:r>
          </w:p>
          <w:p>
            <w:pPr>
              <w:pStyle w:val="Normal"/>
              <w:rPr/>
            </w:pPr>
            <w:r>
              <w:rPr>
                <w:b/>
                <w:szCs w:val="24"/>
              </w:rPr>
              <w:t xml:space="preserve">    </w:t>
            </w:r>
            <w:r>
              <w:rPr>
                <w:b/>
                <w:szCs w:val="24"/>
              </w:rPr>
              <w:t>В Великобритании ведется разработка лазерного и радиочастотного оружия</w:t>
            </w:r>
            <w:r>
              <w:rPr>
                <w:szCs w:val="24"/>
              </w:rPr>
              <w:t xml:space="preserve"> // Зарубежное военное обозрение (электронная версия). - 2019. - № 9. - С.79-80.</w:t>
            </w:r>
          </w:p>
          <w:p>
            <w:pPr>
              <w:pStyle w:val="Normal"/>
              <w:rPr>
                <w:sz w:val="23"/>
                <w:szCs w:val="23"/>
              </w:rPr>
            </w:pPr>
            <w:r>
              <w:rPr>
                <w:sz w:val="23"/>
                <w:szCs w:val="23"/>
              </w:rPr>
              <w:t xml:space="preserve"> </w:t>
            </w:r>
            <w:r>
              <w:rPr>
                <w:sz w:val="23"/>
                <w:szCs w:val="23"/>
              </w:rPr>
              <w:t>Разработка Министерством обороны (МО) Великобритании сверхсовременного лазерного и радиочастотного оружия, которое может "произвести революцию на поле боя". Планы МО по созданию трех образцов оружия направленной энергии для изучения потенциала технологии и ускорения ее внедрения с целью боевого применения, объем инвестиций - до 130 млн. фунтов стерлингов ($162 млн.). Разрабатываемые комплексы могут питаться от двигателя автомобиля или генератора, что значительно снижает их эксплуатационные расходы и обеспечивает беспрецедентную универсальность на линии фронта. Лазерное оружие будет применяться для уничтожения вражеских беспилотных летательных аппаратов и ракет, в то время как радиочастотное предназначено для выведения из строя электронного оборудования противник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а полигонах мира</w:t>
            </w:r>
            <w:r>
              <w:rPr>
                <w:szCs w:val="24"/>
              </w:rPr>
              <w:t>: тематический подбор материалов // Зарубежное военное обозрение (электронная версия). - 2019. - № 9. - С.118.</w:t>
            </w:r>
          </w:p>
          <w:p>
            <w:pPr>
              <w:pStyle w:val="Normal"/>
              <w:spacing w:before="0" w:after="0"/>
              <w:rPr>
                <w:szCs w:val="24"/>
              </w:rPr>
            </w:pPr>
            <w:r>
              <w:rPr>
                <w:szCs w:val="24"/>
              </w:rPr>
              <w:t xml:space="preserve"> </w:t>
            </w:r>
            <w:r>
              <w:rPr>
                <w:szCs w:val="24"/>
              </w:rPr>
              <w:t>ВМС Бразилии провели очередные испытания перспективной противокорабельной ракеты (ПКР) MANSUP. Ее разработкой занимается с 2009 г. консорциум бразильских компаний в рамках национальной программы. Головной подрядчик - фирма "Авибраз индастриа аэроспасьяль". Пуск ПКР был осуществлен с фрегата F44 "Индепенденсия" (типа "Нитерой") по надводной мишени - списанному буксиру "Триденте". По заявлению представителей бразильских ВМС, проведенные тесты признаны успешными. Первый испытательный пуск MANSUP состоялся в ноябре 2018 г. из опытовой пусковой установки, размещенной на борту корвета V34 "Баррозо", в 300 км от побережья штата Риоде-Жанейро, а второй - в марте 2019 г. По их итогам в конструкцию ракеты был внесен ряд изменений. Основные ТТХ ПКР. Ракета оснащается осколочно-фугасной боевой частью массой 154 кг и радиолокационной головкой самонаведения. Маршевый твердотопливный реактивный двигатель обеспечивает боеприпасу скорость на маршевом участке траектории около 1 000 км/ч. Проектная максимальная дальность стрельбы 70 км. Новые ракеты MANSUP должны заменить состоящие на вооружении бразильских ВМС французские ПКР "Экзосет".</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Круглов В., Татаринов М.</w:t>
            </w:r>
          </w:p>
          <w:p>
            <w:pPr>
              <w:pStyle w:val="Normal"/>
              <w:rPr/>
            </w:pPr>
            <w:r>
              <w:rPr>
                <w:b/>
                <w:szCs w:val="24"/>
              </w:rPr>
              <w:t xml:space="preserve">    </w:t>
            </w:r>
            <w:r>
              <w:rPr>
                <w:b/>
                <w:szCs w:val="24"/>
              </w:rPr>
              <w:t xml:space="preserve">Сухопутные войска Израиля </w:t>
            </w:r>
            <w:r>
              <w:rPr>
                <w:szCs w:val="24"/>
              </w:rPr>
              <w:t>// Зарубежное военное обозрение (электронная версия). - 2019. - № 9. - С.34-41.</w:t>
            </w:r>
          </w:p>
          <w:p>
            <w:pPr>
              <w:pStyle w:val="Normal"/>
              <w:rPr/>
            </w:pPr>
            <w:r>
              <w:rPr>
                <w:szCs w:val="24"/>
              </w:rPr>
              <w:t xml:space="preserve"> </w:t>
            </w:r>
            <w:r>
              <w:rPr>
                <w:szCs w:val="24"/>
              </w:rPr>
              <w:t>Сухопутные войска (СВ) - основной и наиболее многочисленный вид вооруженных сил Израиля. Основное оперативное объединение СВ - военный округ, который с началом боевых действий преобразовывается во фронт, а штабы армейских корпусов развертываются до штатов военного времени. Высшее тактическое соединение СВ - дивизия. Непосредственное руководство СВ осуществляет командующий через командование СВ и штаб, расположенные на территории базы Бар-Лев. Дислокация основных пунктов управления СВ и военных округов Израиля. Структура и состав СВ. Рода войск, входящие в состав СВ: бронетанковые, мотопехотные (пехотные) и воздушно-десантные, артиллерия, инженерные войска, разведка, а также службы военной полиции, связи, ракетно-артиллерийского вооружения и тылового обеспечения. Боевые танки на вооружении СВ - около 2800 ("Меркава" Мк2, "Меркава" Мк3, "Меркава" Мк4 и другие); бронетранспортеры и боевые бронированные машины - около 7000 (БТР М113, "Hамер" и "Ахзарит"); орудия полевой артиллерии, минометы и РСЗО (100-мм и выше) - более 2900; противотанковые средства - до 2500; зенитные средства - свыше 3500 единиц. Основные тактико-технические характеристики вооружения и военной техники. В настоящее время в составе СВ насчитывается около 130 тыс. человек, а после отмобилизования резерва численность может быть доведена до 515 тыс. военнослужащих. Боевая и оперативная подготовка СВ. Пятилетняя программа развития национальных вооруженных сил "Гедион", в том числе касающейся СВ, рассчитанной до 2020 г.</w:t>
            </w:r>
          </w:p>
          <w:p>
            <w:pPr>
              <w:pStyle w:val="Normal"/>
              <w:rPr>
                <w:szCs w:val="24"/>
              </w:rPr>
            </w:pPr>
            <w:r>
              <w:rPr>
                <w:szCs w:val="24"/>
              </w:rPr>
            </w:r>
          </w:p>
          <w:p>
            <w:pPr>
              <w:pStyle w:val="Normal"/>
              <w:rPr>
                <w:b/>
                <w:b/>
                <w:szCs w:val="24"/>
              </w:rPr>
            </w:pPr>
            <w:r>
              <w:rPr>
                <w:b/>
                <w:szCs w:val="24"/>
              </w:rPr>
              <w:t>Баринов А.</w:t>
            </w:r>
          </w:p>
          <w:p>
            <w:pPr>
              <w:pStyle w:val="Normal"/>
              <w:rPr/>
            </w:pPr>
            <w:r>
              <w:rPr>
                <w:b/>
                <w:szCs w:val="24"/>
              </w:rPr>
              <w:t xml:space="preserve">    </w:t>
            </w:r>
            <w:r>
              <w:rPr>
                <w:b/>
                <w:szCs w:val="24"/>
              </w:rPr>
              <w:t>Оперативная и боевая подготовка вооруженных сил Египта в 2018 году</w:t>
            </w:r>
            <w:r>
              <w:rPr>
                <w:szCs w:val="24"/>
              </w:rPr>
              <w:t xml:space="preserve"> // Зарубежное военное обозрение (электронная версия). - 2019. - № 9. - С.26-31.</w:t>
            </w:r>
          </w:p>
          <w:p>
            <w:pPr>
              <w:pStyle w:val="Normal"/>
              <w:rPr>
                <w:szCs w:val="24"/>
              </w:rPr>
            </w:pPr>
            <w:r>
              <w:rPr>
                <w:szCs w:val="24"/>
              </w:rPr>
              <w:t xml:space="preserve"> </w:t>
            </w:r>
            <w:r>
              <w:rPr>
                <w:szCs w:val="24"/>
              </w:rPr>
              <w:t>Оперативная и боевая подготовка (ОБП) вооруженных сил (ВС) Арабской Республики Египет (АРЕ) представляет собой комплекс учебных мероприятий, проводимых органами военного управления всех уровней, соединениями, частями и подразделениями, а также отдельными военнослужащими в целях повышения готовности к выполнению задач в мирное и военное время. Планирование и руководство мероприятиями ОБП ВС АРЕ осуществляются генеральным штабом (ГШ), главными штабами видов вооруженных сил и штабами родов войск, объединений и соединений на основе приказов и директив министра обороны и начальника ГШ. Оперативная и боевая подготовка организуется в соответствии с положениями военно-доктринальных документов и взглядами руководства страны на использование ВС в интересах обеспечения национальной безопасности. Цели ОБП ВС на современном этапе. Учебно-боевая деятельность сухопутных войск, ВВС, ВМС и ПВО. Крупномасштабные национальные и совместные мероприятия оперативной и боевой подготовки ВС Египта в 2018 г. Выводы. Оперативная и боевая подготовка ВС АРЕ в 2018 г. проводилась в интересах совершенствования навыков штабов и войск (сил) к ведению различных по характеру и масштабу военных действий, а также с целью повышения эффективности применения формирований ВС в составе разнородных группировок войск. Основные усилия в ходе ОБП сосредоточивались на отработке вопросов, связанных с переброской и развертыванием воинских контингентов в назначенных районах, а также с организацией межвидового взаимодейств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499768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ализация нацпроектов загоняет регионы в долги: кому это выгодно</w:t>
            </w:r>
            <w:r>
              <w:rPr>
                <w:szCs w:val="24"/>
              </w:rPr>
              <w:t>: [электронный документ] // Новые известия. - 2020. - 4 марта.</w:t>
            </w:r>
          </w:p>
          <w:p>
            <w:pPr>
              <w:pStyle w:val="Normal"/>
              <w:rPr>
                <w:szCs w:val="24"/>
              </w:rPr>
            </w:pPr>
            <w:r>
              <w:rPr>
                <w:szCs w:val="24"/>
              </w:rPr>
              <w:t xml:space="preserve"> </w:t>
            </w:r>
            <w:r>
              <w:rPr>
                <w:szCs w:val="24"/>
              </w:rPr>
              <w:t>Борьба с излишней долговой нагрузкой, которая велась на протяжении двух лет, может скоро закончиться полной капитуляцией сторонников жить по средствам. Для регионов России является совершенно нормальной практикой взять кредит у государства или коммерческого банка, выпустить облигации, чтобы выполнить свои социальные обязательства или улучшить инфраструктуру (построить дорогу или ТЭЦ). Вопрос в уровне долговой нагрузки и возможностей возврата заемных средств. Два года назад возникла ситуация, когда регионы задолжали более 2,3 трлн. рублей. И если государство выдавало кредиты почти бесплатно, под 0,1% годовых, то кредиты от коммерческих банков минимум под 13% годовых могли разорить кого угодно. Региональные власти были вынуждены ежегодно отдавать сотни миллиардов рублей банкам вместо того, чтобы тратить их на ту же социальную сферу. Нет действующего механизма выделения субсидий из федерального бюджета регионам, уровень софинансирования из федерального бюджета не соответствует заявленному. В результате возникает очень много незапланированных национальными проектами расходов. В ближайшие три года регионам на национальные проекты придётся потратить дополнительно 2 трлн. рублей. И чтобы компенсировать дефицит средств, регионам придётся на 30% увеличить объёмы размещения долговых бумаг, продав облигации в 2020 году на 150 млрд. рублей: таковы результаты исследования аналитиков Газпромбанка. И это весьма опасная тенденция: в 37 регионах России долговая нагрузка превышает 50% от годовых доходов, а в Мордовии составляет 211,2%.</w:t>
            </w:r>
          </w:p>
          <w:p>
            <w:pPr>
              <w:pStyle w:val="Normal"/>
              <w:rPr>
                <w:szCs w:val="24"/>
              </w:rPr>
            </w:pPr>
            <w:r>
              <w:rPr>
                <w:szCs w:val="24"/>
              </w:rPr>
            </w:r>
          </w:p>
          <w:p>
            <w:pPr>
              <w:pStyle w:val="Normal"/>
              <w:rPr>
                <w:b/>
                <w:b/>
                <w:szCs w:val="24"/>
              </w:rPr>
            </w:pPr>
            <w:r>
              <w:rPr>
                <w:b/>
                <w:szCs w:val="24"/>
              </w:rPr>
              <w:t>Воронов А.С.</w:t>
            </w:r>
          </w:p>
          <w:p>
            <w:pPr>
              <w:pStyle w:val="Normal"/>
              <w:rPr/>
            </w:pPr>
            <w:r>
              <w:rPr>
                <w:b/>
                <w:szCs w:val="24"/>
              </w:rPr>
              <w:t xml:space="preserve">    </w:t>
            </w:r>
            <w:r>
              <w:rPr>
                <w:b/>
                <w:szCs w:val="24"/>
              </w:rPr>
              <w:t>Развитие научно-исследовательского потенциала молодежи и популяризация науки среди школьников, студентов и молодых ученых России</w:t>
            </w:r>
            <w:r>
              <w:rPr>
                <w:szCs w:val="24"/>
              </w:rPr>
              <w:t xml:space="preserve"> // </w:t>
            </w:r>
            <w:r>
              <w:rPr>
                <w:sz w:val="23"/>
                <w:szCs w:val="23"/>
              </w:rPr>
              <w:t>Государственное управление. Электронный вестник. - 2020. - Февраль. - № 78. - С.198-228.</w:t>
            </w:r>
          </w:p>
          <w:p>
            <w:pPr>
              <w:pStyle w:val="Normal"/>
              <w:rPr>
                <w:szCs w:val="24"/>
              </w:rPr>
            </w:pPr>
            <w:r>
              <w:rPr>
                <w:szCs w:val="24"/>
              </w:rPr>
              <w:t xml:space="preserve"> </w:t>
            </w:r>
            <w:r>
              <w:rPr>
                <w:szCs w:val="24"/>
              </w:rPr>
              <w:t>Популяризация науки как сферы деятельности и профессии ученого в современных условиях развития представляется как никогда актуальной. Задачи и целевые показатели, поставленные Президентом РФ, нашедшие отражение в национальных проектах "Наука" и "Образование", а также в программе популяризации научной, научно-технической и инновационной деятельности Минэкономразвития России, амбициозны. Их выполнение позволит раскрыть и развить научно-исследовательский потенциал молодежи, популяризировать науку среди школьников, студентов, аспирантов и молодых ученых. Анализ численного состава молодых ученых в России, его динамика. Определение причин и тенденций, влияющих на эффективность науки России, возможности и потребности в ее популяризации среди молодежи. Определение роли профессии популяризатора науки в аспекте достижения задач социально-экономического развития России и ее регионов. Практика популяризации науки и профессии ученого среди школьников, а также поддержка научной деятельности среди студентов, аспирантов и молодых ученых. Основные меры государственной поддержки науки и образования в России на период до 2024 года. Формы и меры популяризации науки в России, рассмотренные в историческом аспекте. Предложение комплекса мер по популяризации науки среди молодежи, систематизация набора форм, способствующих более эффективному распространению научного знания и повышению интереса у молодежи к научно-исследовательской и инновационной деятельности.</w:t>
            </w:r>
          </w:p>
          <w:p>
            <w:pPr>
              <w:pStyle w:val="Normal"/>
              <w:rPr/>
            </w:pPr>
            <w:r>
              <w:rPr>
                <w:b/>
                <w:szCs w:val="24"/>
              </w:rPr>
              <w:t xml:space="preserve">    </w:t>
            </w:r>
            <w:r>
              <w:rPr>
                <w:b/>
                <w:szCs w:val="24"/>
              </w:rPr>
              <w:t>Здравоохранение</w:t>
            </w:r>
            <w:r>
              <w:rPr>
                <w:szCs w:val="24"/>
              </w:rPr>
              <w:t>: тема номера // Бюллетень Счетной палаты Российской Федерации (электронная версия). - 2020. - № 2. - С.7-119.</w:t>
            </w:r>
          </w:p>
          <w:p>
            <w:pPr>
              <w:pStyle w:val="Normal"/>
              <w:rPr/>
            </w:pPr>
            <w:r>
              <w:rPr>
                <w:szCs w:val="24"/>
              </w:rPr>
              <w:t xml:space="preserve"> </w:t>
            </w:r>
            <w:r>
              <w:rPr>
                <w:szCs w:val="24"/>
              </w:rPr>
              <w:t>Отчет о результатах экспертно-аналитического мероприятия "Оценка эффективности расходования в 2018-2019 годах средств федерального бюджета, направленных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одготовленный заместителем Председателя Счетной палаты Российской Федерации Г. Изотовой. Оценка нормативно-правового регулирования обеспечения доступности услуг в сфере детского здравоохранения. Данные сравнительного анализа задач ВЦП на 2018-2020 годы с задачами и результатами Федерального проекта на 2019-2024 годы. Проведение аудита финансового обеспечения системы детского здравоохранения, в том числе детских медицинских организаций государственной системы здравоохранения, подведомственных федеральным органам исполнительной власти. Оценка и проверка доступности услуг в сфере детского здравоохранения, в том числе в удаленных районах и в сельской местности. Анализ результатов деятельности государственной системы здравоохранения проверяемых субъектов РФ. Целевые показатели ВЦП "Развитие материально-технической базы детских поликлиник и детских поликлинических отделений медицинских организаций" и Федерального проекта "Развитие детского здравоохранения, включая создание современной инфраструктуры оказания медицинской помощи детям". Официальная позиция Министра здравоохранения РФ М. Мурашко: Взаимодействие органов исполнительной власти со Счетной палатой Российской Федерации - залог качественного и всестороннего исполнения национальных проектов. Экспертное мнение. Тематические проверки Счетной палаты 2018-2019 гг. Проверка эффективности использования бюджетных денег, выделенных на совершенствование медико-социальной экспертизы. Аудит эффективности мер государственной поддержки медицинской промышленности. Аудит эффективности расходования бюджетных денег на закупку автомобилей скорой медицинской помощи в 2018 году. Мониторинг обеспечения скоростным интернетом больниц и поликлиник. Проверка эффективности использования бюджетных денег на строительство перинатальных центров. Анализ исполнения госгарантий бесплатного оказания гражданам медицинской помощи. Мониторинг практики консультирования медицинскими специалистами населения с помощью телемедицинских технологий. Оценка эффективности использования бюджетных денег на строительство перинатальных центров. Проверка целевого и эффективного использования бюджетных денег на подключение медицинских организаций к интернету. Международная практика. Отчет Аудитора штата Калифорния, март 2019 года. Аудиторский справочник по здравоохранению, подготовленный Контактным комитетом Европейской Счетной палаты, декабрь 2019 года. Доклад Европейской комиссии. Состояние здоровья в ЕС. Люксембург. Выступления. Заместитель Председателя Счетной палаты Российской Федерации Г. Изотова на ХХII Конгрессе педиатров России 21 февраля 2020 года, Гайдаровском форуме 16 января 2020 года. В. Скворцова, Министр здравоохранения Российской Федерации c мая 2012 года по январь 2020 года на Заседании президиума Госсовета о задачах субъектов Российской Федерации в сфере здравоохранения. Исследования по теме. Здравоохранение: необходимые ответы на вызовы времени. Предоставление качественных услуг здравоохранения: обязательное условие всеобщего охвата услугами здравоохранения на мировом уровне. Первичная медико-санитарная помощь. Факторы, влияющие на выбор медицинских услуг в педиатрии. Как увеличить человеческий капитал и его вклад в экономическое и социальное развитие. Реализация и развитие профессионально-личностного потенциала врача первичного звена здравоохранения. Взаимодействие пациентов с региональной системой контроля качества медицинской помощи. Приоритет первичной медико-санитарной помощи - декларация или реальность? Некоторые итоги реформирования здравоохранения.</w:t>
            </w:r>
          </w:p>
          <w:p>
            <w:pPr>
              <w:pStyle w:val="Normal"/>
              <w:rPr>
                <w:szCs w:val="24"/>
              </w:rPr>
            </w:pPr>
            <w:r>
              <w:rPr>
                <w:b/>
                <w:szCs w:val="24"/>
              </w:rPr>
              <w:t>Кохно П., Кохно А.</w:t>
            </w:r>
          </w:p>
          <w:p>
            <w:pPr>
              <w:pStyle w:val="Normal"/>
              <w:rPr/>
            </w:pPr>
            <w:r>
              <w:rPr>
                <w:b/>
                <w:szCs w:val="24"/>
              </w:rPr>
              <w:t xml:space="preserve">    </w:t>
            </w:r>
            <w:r>
              <w:rPr>
                <w:b/>
                <w:szCs w:val="24"/>
              </w:rPr>
              <w:t xml:space="preserve">О производительности труда высокотехнологичных промышленных предприятий </w:t>
            </w:r>
            <w:r>
              <w:rPr>
                <w:szCs w:val="24"/>
              </w:rPr>
              <w:t>// Экономист. - 2020. - № 2. - С.35-41.</w:t>
            </w:r>
          </w:p>
          <w:p>
            <w:pPr>
              <w:pStyle w:val="Normal"/>
              <w:rPr>
                <w:rStyle w:val="Komm1"/>
                <w:szCs w:val="24"/>
              </w:rPr>
            </w:pPr>
            <w:r>
              <w:rPr>
                <w:szCs w:val="24"/>
              </w:rPr>
              <w:t xml:space="preserve"> </w:t>
            </w:r>
            <w:r>
              <w:rPr>
                <w:szCs w:val="24"/>
              </w:rPr>
              <w:t>Некоторые аспекты развития высокотехнологичных промышленных предприятий, включая предприятия оборонно-промышленного комплекса, способствующие повышению производительности труда их работников. Технологическое переоснащение высокотехнологичных предприятий. Производительность труда и инвестиции в промышленные предприятия. Амортизационные фонды как основной источник обновления основного капитала предприятий. Задача повышения производительности труда включает, в том числе, повседневную работу по изучению и оценке ёмкости рынков сбыта, детальному маркетингу и искусному приспособлению свойств выпускаемой продукции к требовательному и изменчивому спросу потребителей, а в современных условиях - и по формированию самого этого спро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4997682"/>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онов А.В., Пронин А.Ю.</w:t>
            </w:r>
          </w:p>
          <w:p>
            <w:pPr>
              <w:pStyle w:val="Normal"/>
              <w:spacing w:before="0" w:after="0"/>
              <w:rPr/>
            </w:pPr>
            <w:r>
              <w:rPr>
                <w:szCs w:val="24"/>
              </w:rPr>
              <w:t xml:space="preserve">    </w:t>
            </w:r>
            <w:r>
              <w:rPr>
                <w:b/>
                <w:szCs w:val="24"/>
              </w:rPr>
              <w:t xml:space="preserve">Метод планирования затрат на создание высокотехнологичной продукции </w:t>
            </w:r>
            <w:r>
              <w:rPr>
                <w:szCs w:val="24"/>
              </w:rPr>
              <w:t>// Национальные интересы: приоритеты и безопасность (электронная версия). - 2020. - № 2. - С.234-254.</w:t>
            </w:r>
          </w:p>
          <w:p>
            <w:pPr>
              <w:pStyle w:val="Normal"/>
              <w:spacing w:before="0" w:after="0"/>
              <w:rPr>
                <w:szCs w:val="24"/>
              </w:rPr>
            </w:pPr>
            <w:r>
              <w:rPr>
                <w:szCs w:val="24"/>
              </w:rPr>
              <w:t xml:space="preserve"> </w:t>
            </w:r>
            <w:r>
              <w:rPr>
                <w:szCs w:val="24"/>
              </w:rPr>
              <w:t>Одна из важных задач обоснования государственных технологических программ - планирование затрат на создание высокотехнологичной продукции, особенно актуальная в условиях жестких ограничений на бюджетные ассигнования, что вызывает необходимость совершенствования существующих и поиска новых подходов, методов и способов планирования затрат. Разработка метода планирования затрат на создание высокотехнологичной продукции на основе использования физического явления гистерезиса, механизмов его возникновения и возникающих при этом эффектов. Главная особенность разработанного двухуровневого метода - определение верхнего и нижнего уровней затрат на создание высокотехнологичной продукции, соответственно, для некоррелированной и коррелированной потребностей, в том числе для известного и неизвестного законов распределения потребности. Разработка методического инструментария оценки верхнего и нижнего уровней затрат и синергетического эффекта, базирующегося на их сравнении. Впервые при оценке нижнего уровня затрат учтен фактор риска нехватки - дефицита ассигнований, характеризуемый продолжительностью этой нехватки. Выводы о перспективах использования двухуровневого метода планирования затрат на создание высокотехнологичной продукции. Выводы. Полученные результаты могут быть использованы для совершенствования методического инструментария при разработке долгосрочных технологических программ, снижения риска при их реализации, определения путей устойчивого инновационно-технологического развития страны, обеспечения обороны и национальной безопасности Российской Федерации.</w:t>
            </w:r>
          </w:p>
          <w:p>
            <w:pPr>
              <w:pStyle w:val="Normal"/>
              <w:rPr>
                <w:szCs w:val="24"/>
              </w:rPr>
            </w:pPr>
            <w:r>
              <w:rPr>
                <w:szCs w:val="24"/>
              </w:rPr>
            </w:r>
          </w:p>
          <w:p>
            <w:pPr>
              <w:pStyle w:val="Normal"/>
              <w:rPr>
                <w:b/>
                <w:b/>
                <w:szCs w:val="24"/>
              </w:rPr>
            </w:pPr>
            <w:r>
              <w:rPr>
                <w:b/>
                <w:szCs w:val="24"/>
              </w:rPr>
              <w:t>Беляев Л.</w:t>
            </w:r>
          </w:p>
          <w:p>
            <w:pPr>
              <w:pStyle w:val="Normal"/>
              <w:spacing w:before="0" w:after="0"/>
              <w:rPr/>
            </w:pPr>
            <w:r>
              <w:rPr>
                <w:b/>
                <w:szCs w:val="24"/>
              </w:rPr>
              <w:t xml:space="preserve">    </w:t>
            </w:r>
            <w:r>
              <w:rPr>
                <w:b/>
                <w:szCs w:val="24"/>
              </w:rPr>
              <w:t>Политэкономия социализма vs политэкономия капитализма</w:t>
            </w:r>
            <w:r>
              <w:rPr>
                <w:szCs w:val="24"/>
              </w:rPr>
              <w:t xml:space="preserve"> // Экономист. - 2020. - № 2. - С.68-80.</w:t>
            </w:r>
          </w:p>
          <w:p>
            <w:pPr>
              <w:pStyle w:val="Normal"/>
              <w:spacing w:before="0" w:after="0"/>
              <w:rPr>
                <w:szCs w:val="24"/>
              </w:rPr>
            </w:pPr>
            <w:r>
              <w:rPr>
                <w:szCs w:val="24"/>
              </w:rPr>
              <w:t xml:space="preserve"> </w:t>
            </w:r>
            <w:r>
              <w:rPr>
                <w:szCs w:val="24"/>
              </w:rPr>
              <w:t>Главные новые положения, отличающие политэкономию социализма от марксистской политэкономии капитализма. Наиболее серьезные ошибки, выявленные по результатам анализа. Социализм как первая фаза коммунизма. Стадии (периоды) становления и развития социализма. Разновидности труда, его количественная оценка и оплата. Рынок и план. Наиболее важные особенности рыночной сферы. Социалистическое производство. Сфера платных услуг населению. Направления дополнительных исследований и обобщений для стадий "раннего" и "зрелого" социализма.</w:t>
            </w:r>
          </w:p>
          <w:p>
            <w:pPr>
              <w:pStyle w:val="Normal"/>
              <w:rPr>
                <w:b/>
                <w:b/>
                <w:szCs w:val="24"/>
              </w:rPr>
            </w:pPr>
            <w:r>
              <w:rPr>
                <w:b/>
                <w:szCs w:val="24"/>
              </w:rPr>
              <w:t>Губанов С.</w:t>
            </w:r>
          </w:p>
          <w:p>
            <w:pPr>
              <w:pStyle w:val="Normal"/>
              <w:rPr/>
            </w:pPr>
            <w:r>
              <w:rPr>
                <w:b/>
                <w:szCs w:val="24"/>
              </w:rPr>
              <w:t xml:space="preserve">    </w:t>
            </w:r>
            <w:r>
              <w:rPr>
                <w:b/>
                <w:szCs w:val="24"/>
              </w:rPr>
              <w:t>Разновидность капитализма под видом социализма</w:t>
            </w:r>
            <w:r>
              <w:rPr>
                <w:szCs w:val="24"/>
              </w:rPr>
              <w:t xml:space="preserve"> // Экономист. - 2020. - № 2. - С.61-67.</w:t>
            </w:r>
          </w:p>
          <w:p>
            <w:pPr>
              <w:pStyle w:val="Normal"/>
              <w:rPr>
                <w:szCs w:val="24"/>
              </w:rPr>
            </w:pPr>
            <w:r>
              <w:rPr>
                <w:szCs w:val="24"/>
              </w:rPr>
              <w:t xml:space="preserve"> </w:t>
            </w:r>
            <w:r>
              <w:rPr>
                <w:szCs w:val="24"/>
              </w:rPr>
              <w:t>Постановка, обращающая историю вспять, в статье профессора Л. Беляева "Политэкономия социализма vs политэкономия капитализма". Ключевые вопросы диалектической постановки, имеющие решающее значение для всей теории перехода от капитализма к социализму. Метода номинализма, или переименование капитализма в социализм. Критика примечательных пунктов из статьи, в отношении эксплуатация человека человеком в СССР, совместимости или несовместимости товарно-денежных отношений с социализмом, причины развала СССР.</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4997683"/>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ех - в деле. Работа Правительства РФ над цифровым развитием страны</w:t>
            </w:r>
            <w:r>
              <w:rPr>
                <w:szCs w:val="24"/>
              </w:rPr>
              <w:t xml:space="preserve"> // Промышленный еженедельник (электронная версия). - 2020. - 2-8 марта. - № 7. - С.1.</w:t>
            </w:r>
          </w:p>
          <w:p>
            <w:pPr>
              <w:pStyle w:val="Normal"/>
              <w:rPr>
                <w:szCs w:val="24"/>
              </w:rPr>
            </w:pPr>
            <w:r>
              <w:rPr>
                <w:szCs w:val="24"/>
              </w:rPr>
              <w:t xml:space="preserve"> </w:t>
            </w:r>
            <w:r>
              <w:rPr>
                <w:szCs w:val="24"/>
              </w:rPr>
              <w:t>Распоряжение Правительства РФ о новом состав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ставшей координационным органом, образованным для взаимодействия федеральных и региональных органов исполнительной власти Российской Федерации. Основные направления деятельности комиссии: развитие экосистем цифровой экономики и повышение уровня использования информационных технологий, связь для формирования в стране информационного общества и электронного правительства.</w:t>
            </w:r>
          </w:p>
          <w:p>
            <w:pPr>
              <w:pStyle w:val="Normal"/>
              <w:rPr>
                <w:szCs w:val="24"/>
              </w:rPr>
            </w:pPr>
            <w:r>
              <w:rPr>
                <w:szCs w:val="24"/>
              </w:rPr>
            </w:r>
          </w:p>
          <w:p>
            <w:pPr>
              <w:pStyle w:val="Normal"/>
              <w:rPr>
                <w:szCs w:val="24"/>
              </w:rPr>
            </w:pPr>
            <w:r>
              <w:rPr>
                <w:b/>
                <w:szCs w:val="24"/>
              </w:rPr>
              <w:t>Магомедов А.М., Камилов М.-К.Б.</w:t>
            </w:r>
          </w:p>
          <w:p>
            <w:pPr>
              <w:pStyle w:val="Normal"/>
              <w:rPr/>
            </w:pPr>
            <w:r>
              <w:rPr>
                <w:b/>
                <w:szCs w:val="24"/>
              </w:rPr>
              <w:t xml:space="preserve">    </w:t>
            </w:r>
            <w:r>
              <w:rPr>
                <w:b/>
                <w:szCs w:val="24"/>
              </w:rPr>
              <w:t xml:space="preserve">Приоритеты цифровой трансформации экономики и региональные проблемы </w:t>
            </w:r>
            <w:r>
              <w:rPr>
                <w:szCs w:val="24"/>
              </w:rPr>
              <w:t>// Национальные интересы: приоритеты и безопасность (электронная версия). - 2020. - № 2. - С.366-382.</w:t>
            </w:r>
          </w:p>
          <w:p>
            <w:pPr>
              <w:pStyle w:val="Normal"/>
              <w:rPr/>
            </w:pPr>
            <w:r>
              <w:rPr>
                <w:szCs w:val="24"/>
              </w:rPr>
              <w:t xml:space="preserve"> </w:t>
            </w:r>
            <w:r>
              <w:rPr>
                <w:szCs w:val="24"/>
              </w:rPr>
              <w:t>Изучение современных приоритетов цифровой трансформации отечественной экономики, исследование проблем реализации национальной программы цифровизации в регионах на примере Республики Дагестан. Выработка методологических подходов к определению цифровой экономики, выявление возможностей, рисков и угроз цифровизации, а также разработка предложений по обеспечению реализации цифровых проектов в регионах. Исследование на основании системного анализа понятийного аппарата изучаемой проблемы. Авторская интерпретация термина "цифровая экономика". Исследование состояния и готовности к цифровизации российской экономики, выявление проблемных направлений, определяющих "цифровой разрыв" между Россией и странами-лидерами. Характеристика основных угроз и рисков, обусловленных цифровизацией общества. Обоснование необходимости государственной поддержки развития цифровой экономики и расширения налоговых льгот для инновационных компаний. Необходимость создания устойчивой нормативно-правовой базы, повышения ИКТ-грамотности населения и формирования мотивации и потребности в использовании цифровых технологий на бытовом уровне. Определение региональных особенностей и рисков цифровизации. Проведение всестороннего анализа развития информационно-коммуникационных технологий в регионе. Пути преодоления отставания в цифровизации Республики Дагестан. Выводы. Целесообразность создания государственного единого центра управления цифровизацией страны, который будет способствовать созданию необходимой институциональной среды. Необходимо стимулировать развитие цифровых технологий, обеспечить подготовку кадров и инфраструктуры в регионах для устранения там цифрового неравенства.</w:t>
            </w:r>
          </w:p>
          <w:p>
            <w:pPr>
              <w:pStyle w:val="Normal"/>
              <w:rPr>
                <w:b/>
                <w:b/>
                <w:szCs w:val="24"/>
              </w:rPr>
            </w:pPr>
            <w:r>
              <w:rPr>
                <w:b/>
                <w:szCs w:val="24"/>
              </w:rPr>
              <w:t>Карпунина Е.</w:t>
            </w:r>
          </w:p>
          <w:p>
            <w:pPr>
              <w:pStyle w:val="Normal"/>
              <w:rPr/>
            </w:pPr>
            <w:r>
              <w:rPr>
                <w:b/>
                <w:szCs w:val="24"/>
              </w:rPr>
              <w:t xml:space="preserve">    </w:t>
            </w:r>
            <w:r>
              <w:rPr>
                <w:b/>
                <w:szCs w:val="24"/>
              </w:rPr>
              <w:t>Парадигма устойчивого развития в цифровой экономике</w:t>
            </w:r>
            <w:r>
              <w:rPr>
                <w:szCs w:val="24"/>
              </w:rPr>
              <w:t xml:space="preserve"> // Экономист. - 2020. - № 2. - С.25-34.</w:t>
            </w:r>
          </w:p>
          <w:p>
            <w:pPr>
              <w:pStyle w:val="Normal"/>
              <w:rPr>
                <w:szCs w:val="24"/>
              </w:rPr>
            </w:pPr>
            <w:r>
              <w:rPr>
                <w:szCs w:val="24"/>
              </w:rPr>
              <w:t xml:space="preserve"> </w:t>
            </w:r>
            <w:r>
              <w:rPr>
                <w:szCs w:val="24"/>
              </w:rPr>
              <w:t>Новые требования, условия и механизмы хозяйствования, с которыми сталкивается общество на современном, цифровом этапе развития. Цифры и факты из официальных отчетов международных организаций, характеризующие происходящие в мире изменения за счет интенсивного развития цифровых технологий. Сопоставление стран в разрезе трех ключевых индексов, отражающих статус страны в глобальном пространстве социально-экономического развития. Топ-5 лидеров стран мира по индексам глобальной конкурентоспособности, глобальной цифровой конкурентоспособности и индексу устойчивости стран в 2019 г. Наиболее значимые эффекты цифровизации с точки зрения угрозы устойчивому развитию стран. Систематизация рисков цифровой среды, снижающих устойчивость хозяйственной системы, воздействие которых дифференцировано в отношении субъектов различного уровня (индивидов, предприятий, государства). Модель риск-ориентированного управления хозяйственной системы как базис парадигмы устойчивого развития в цифровой экономике.</w:t>
            </w:r>
          </w:p>
          <w:p>
            <w:pPr>
              <w:pStyle w:val="Normal"/>
              <w:ind w:hanging="0"/>
              <w:rPr>
                <w:szCs w:val="24"/>
              </w:rPr>
            </w:pPr>
            <w:r>
              <w:rPr>
                <w:szCs w:val="24"/>
              </w:rPr>
            </w:r>
          </w:p>
          <w:p>
            <w:pPr>
              <w:pStyle w:val="Normal"/>
              <w:rPr>
                <w:szCs w:val="24"/>
              </w:rPr>
            </w:pPr>
            <w:r>
              <w:rPr>
                <w:b/>
                <w:szCs w:val="24"/>
              </w:rPr>
              <w:t>Попов Е.В., Семячков К.А.</w:t>
            </w:r>
          </w:p>
          <w:p>
            <w:pPr>
              <w:pStyle w:val="Normal"/>
              <w:rPr/>
            </w:pPr>
            <w:r>
              <w:rPr>
                <w:b/>
                <w:szCs w:val="24"/>
              </w:rPr>
              <w:t xml:space="preserve">    </w:t>
            </w:r>
            <w:r>
              <w:rPr>
                <w:b/>
                <w:szCs w:val="24"/>
              </w:rPr>
              <w:t>Семь приоритетов развития "умных" городов //</w:t>
            </w:r>
            <w:r>
              <w:rPr>
                <w:szCs w:val="24"/>
              </w:rPr>
              <w:t xml:space="preserve"> Национальные интересы: приоритеты и безопасность (электронная версия). - 2020. - № 2. - С.200-216.</w:t>
            </w:r>
          </w:p>
          <w:p>
            <w:pPr>
              <w:pStyle w:val="Normal"/>
              <w:rPr>
                <w:szCs w:val="24"/>
              </w:rPr>
            </w:pPr>
            <w:r>
              <w:rPr>
                <w:szCs w:val="24"/>
              </w:rPr>
              <w:t xml:space="preserve"> </w:t>
            </w:r>
            <w:r>
              <w:rPr>
                <w:szCs w:val="24"/>
              </w:rPr>
              <w:t>Разработка системы последовательных приоритетов развития "умных" городов на основе институционального моделирования этапов формирования цифрового общества с использованием логического системного анализа предшествующих исследований с выделением приоритетов развития "умных" городов и привлечением авторских результатов по институциональному моделированию хозяйственной деятельности. Специфика развития "умных" городов. Авторская модель приоритетов развития "умного" города (модель "7I"). Приоритеты развития "умных" городов. Инженерная инфраструктура, институты, системы связи и коммуникаций, интеграция данных, взаимодействие пользователей и технических систем, инновации, применение инноваций в компонентах "умного" города. Опора приоритетов развития "умных" городов на применение передовых цифровых технологий и их приложений. Обработка больших данных, применение облачных технологий, цифровых платформ, технологии блокчейна, а также процедуры долевой экономики, краудсорсинга, Интернета вещей и др. Выводы о соответствии развития "умных" городов национальным интересам государств по формированию цифрового общества, обеспечивающих безопасность жизнедеятельности в условиях применения цифровых технологий.</w:t>
            </w:r>
          </w:p>
          <w:p>
            <w:pPr>
              <w:pStyle w:val="Normal"/>
              <w:rPr>
                <w:szCs w:val="24"/>
              </w:rPr>
            </w:pPr>
            <w:r>
              <w:rPr>
                <w:szCs w:val="24"/>
              </w:rPr>
            </w:r>
          </w:p>
          <w:p>
            <w:pPr>
              <w:pStyle w:val="Normal"/>
              <w:rPr>
                <w:b/>
                <w:b/>
                <w:szCs w:val="24"/>
              </w:rPr>
            </w:pPr>
            <w:r>
              <w:rPr>
                <w:b/>
                <w:szCs w:val="24"/>
              </w:rPr>
              <w:t>Степанова Ю.</w:t>
            </w:r>
          </w:p>
          <w:p>
            <w:pPr>
              <w:pStyle w:val="Normal"/>
              <w:rPr/>
            </w:pPr>
            <w:r>
              <w:rPr>
                <w:b/>
                <w:szCs w:val="24"/>
              </w:rPr>
              <w:t xml:space="preserve">    </w:t>
            </w:r>
            <w:r>
              <w:rPr>
                <w:b/>
                <w:szCs w:val="24"/>
              </w:rPr>
              <w:t>Цифровой климат смягчило государство</w:t>
            </w:r>
            <w:r>
              <w:rPr>
                <w:szCs w:val="24"/>
              </w:rPr>
              <w:t xml:space="preserve"> // Коммерсантъ. - 2020. - 5 марта. - № 40. - С.9.</w:t>
            </w:r>
          </w:p>
          <w:p>
            <w:pPr>
              <w:pStyle w:val="Normal"/>
              <w:rPr/>
            </w:pPr>
            <w:r>
              <w:rPr>
                <w:szCs w:val="24"/>
              </w:rPr>
              <w:t xml:space="preserve"> </w:t>
            </w:r>
            <w:r>
              <w:rPr>
                <w:szCs w:val="24"/>
              </w:rPr>
              <w:t>Улучшение делового климата в IT-отрасли, отмечаемое участниками рынка, в результате того, что крупнейшим заказчиком для него стало государство. Переход рынка в фазу активного роста в 2019 году. Санкции как толчок для развития отечественных продуктов. Рост спроса на российские IT-решения со стороны стран Ближнего Востока, Азии и Латинской Америки на фоне падения спроса на европейском направлении. Ограничения, сдерживающие рост: нехватка кадров, стремление к монополизму крупных игроков, отсутствие стандартизации в некоторых направлениях, частые аресты бизнесменов. Мнения экспертов и участников рынка.</w:t>
            </w:r>
          </w:p>
          <w:p>
            <w:pPr>
              <w:pStyle w:val="Normal"/>
              <w:rPr>
                <w:szCs w:val="24"/>
              </w:rPr>
            </w:pPr>
            <w:r>
              <w:rPr>
                <w:szCs w:val="24"/>
              </w:rPr>
            </w:r>
          </w:p>
          <w:p>
            <w:pPr>
              <w:pStyle w:val="Normal"/>
              <w:rPr>
                <w:szCs w:val="24"/>
              </w:rPr>
            </w:pPr>
            <w:r>
              <w:rPr>
                <w:b/>
                <w:szCs w:val="24"/>
              </w:rPr>
              <w:t>Островский А.В., Кудина М.В.</w:t>
            </w:r>
          </w:p>
          <w:p>
            <w:pPr>
              <w:pStyle w:val="Normal"/>
              <w:rPr/>
            </w:pPr>
            <w:r>
              <w:rPr>
                <w:b/>
                <w:szCs w:val="24"/>
              </w:rPr>
              <w:t xml:space="preserve">    </w:t>
            </w:r>
            <w:r>
              <w:rPr>
                <w:b/>
                <w:szCs w:val="24"/>
              </w:rPr>
              <w:t xml:space="preserve">Новая парадигма образования в эпоху цифровой трансформации государства </w:t>
            </w:r>
            <w:r>
              <w:rPr>
                <w:szCs w:val="24"/>
              </w:rPr>
              <w:t>// Государственное управление. Электронный вестник. - 2020. - Февраль. - № 78. - С.229-244.</w:t>
            </w:r>
          </w:p>
          <w:p>
            <w:pPr>
              <w:pStyle w:val="Normal"/>
              <w:rPr>
                <w:szCs w:val="24"/>
              </w:rPr>
            </w:pPr>
            <w:r>
              <w:rPr>
                <w:szCs w:val="24"/>
              </w:rPr>
              <w:t xml:space="preserve"> </w:t>
            </w:r>
            <w:r>
              <w:rPr>
                <w:szCs w:val="24"/>
              </w:rPr>
              <w:t>Требования индустрии 4.0, определившие рост разрыва между кадровыми потребностями бизнеса и возможностью системы образования. Диспропорции рынка труда и квалификационная яма сегодня принимают критический характер и формируют запрос на цифровую трансформацию системы образования. Требования к знаниям и компетенциям динамично меняются и то, что было востребованным в начале 2010-х, может существенно отличаться от текущих потребностей рынка труда. Становится очевидным: чтобы быть востребованным, учиться нужно всю жизнь. У государства и бизнеса появляется объективная необходимость в прогнозировании и фиксации появления новых компетенций, а также в модификации существующих. В то же время возникают вопросы: как сократить срок реакции системы образования на запросы рынка труда в части востребованных кадров, а также, какие новые форматы образования могут стать движущими силами для формирования гибкой и проактивной системы непрерывного обучения граждан всех возрастов? Оценка текущего состояния рынка образования, возможные эффекты от его цифровой трансформации, определение предпосылок и практик перехода к концепции непрерывного образования, выявление драйверов и трендов, формирующих модель образования будущего, в том числе в разрезе масштабных образовательных экспериментов, проводимых в России. Особенности формирования и развития EdTech-рынка, раскрытые с учетом курса на построение Индустрии 4.0. Выводы относительно факторов, влияющих на конкурентоспособность стран, с позиции эффективности реализации образовательной политики и подготовки кадров для цифровой экономики.</w:t>
            </w:r>
          </w:p>
          <w:p>
            <w:pPr>
              <w:pStyle w:val="Normal"/>
              <w:rPr>
                <w:szCs w:val="24"/>
              </w:rPr>
            </w:pPr>
            <w:r>
              <w:rPr>
                <w:szCs w:val="24"/>
              </w:rPr>
            </w:r>
          </w:p>
          <w:p>
            <w:pPr>
              <w:pStyle w:val="Normal"/>
              <w:rPr>
                <w:b/>
                <w:b/>
                <w:szCs w:val="24"/>
              </w:rPr>
            </w:pPr>
            <w:r>
              <w:rPr>
                <w:b/>
                <w:szCs w:val="24"/>
              </w:rPr>
              <w:t>Асадуллина А.В.</w:t>
            </w:r>
          </w:p>
          <w:p>
            <w:pPr>
              <w:pStyle w:val="Normal"/>
              <w:rPr/>
            </w:pPr>
            <w:r>
              <w:rPr>
                <w:b/>
                <w:szCs w:val="24"/>
              </w:rPr>
              <w:t xml:space="preserve">    </w:t>
            </w:r>
            <w:r>
              <w:rPr>
                <w:b/>
                <w:szCs w:val="24"/>
              </w:rPr>
              <w:t>Конкуренция между владельцами цифровых платформ в мировой экономике</w:t>
            </w:r>
            <w:r>
              <w:rPr>
                <w:szCs w:val="24"/>
              </w:rPr>
              <w:t xml:space="preserve"> // Российский внешнеэкономический вестник. - 2020. - № 1. - С.51-59.</w:t>
            </w:r>
          </w:p>
          <w:p>
            <w:pPr>
              <w:pStyle w:val="Normal"/>
              <w:rPr>
                <w:szCs w:val="24"/>
              </w:rPr>
            </w:pPr>
            <w:r>
              <w:rPr>
                <w:szCs w:val="24"/>
              </w:rPr>
              <w:t xml:space="preserve"> </w:t>
            </w:r>
            <w:r>
              <w:rPr>
                <w:szCs w:val="24"/>
              </w:rPr>
              <w:t>Интенсивное развитие цифровых технологий вызвало появление феномена, собирательно именуемого GAFA - сокращенно от компаний Google, Apple, Facebook, Amazon. Анализ основных подходов к объяснению причин доминирования крупнейших цифровых платформ, исходя из понятия цифровой платформы как технической бизнес-модели, которая облегчает обмены между двумя или более взаимозависимыми группами потребителей онлайн. Рыночная капитализация крупнейших компаний мира, 2019 г. Сравнительная оценка показателей рыночной капитализации GAFA, 2010 и 2019 гг. Типы антиконкурентного поведения операторов цифровых платформ.</w:t>
            </w:r>
          </w:p>
          <w:p>
            <w:pPr>
              <w:pStyle w:val="Normal"/>
              <w:rPr>
                <w:szCs w:val="24"/>
              </w:rPr>
            </w:pPr>
            <w:r>
              <w:rPr>
                <w:szCs w:val="24"/>
              </w:rPr>
            </w:r>
          </w:p>
          <w:p>
            <w:pPr>
              <w:pStyle w:val="Normal"/>
              <w:rPr/>
            </w:pPr>
            <w:r>
              <w:rPr>
                <w:b/>
                <w:szCs w:val="24"/>
              </w:rPr>
              <w:t xml:space="preserve">    </w:t>
            </w:r>
            <w:r>
              <w:rPr>
                <w:b/>
                <w:szCs w:val="24"/>
              </w:rPr>
              <w:t>Искусственный интеллект: объединил Ватикан, IBM и Microsoft</w:t>
            </w:r>
            <w:r>
              <w:rPr>
                <w:szCs w:val="24"/>
              </w:rPr>
              <w:t xml:space="preserve"> // Эксперт. - 2020. - 2-8 марта. - № 10. - С.5.</w:t>
            </w:r>
          </w:p>
          <w:p>
            <w:pPr>
              <w:pStyle w:val="Normal"/>
              <w:rPr>
                <w:szCs w:val="24"/>
              </w:rPr>
            </w:pPr>
            <w:r>
              <w:rPr>
                <w:szCs w:val="24"/>
              </w:rPr>
              <w:t xml:space="preserve"> </w:t>
            </w:r>
            <w:r>
              <w:rPr>
                <w:szCs w:val="24"/>
              </w:rPr>
              <w:t>По информации агентства Reuters, Ватикан объединит усилия с технологическими гигантами IBM и Microsoft в разработке этических принципов развития технологии искусственного интеллекта (ИИ). Соответствующий документ был подписан на конференции по этике внедрения ИИ, организованной Ватиканом, в котором заявлено, что при использовании ИИ необходимо считаться с неприкосновенностью частной жизни, применять его адекватно ситуации и непредвзято, с уважением прав человека и прозрачно. Призыв, содержащийся в документе, о необходимости строго регулировать использование нарушающих личное пространство людей технологий, таких как распознавание лиц. Папа римский Франциск в своем обращении к участникам конференции, в частности, предупреждает об опасностях, связанных с применением ИИ для получения данных в коммерческих и политических целях без ведома человека.</w:t>
            </w:r>
          </w:p>
          <w:p>
            <w:pPr>
              <w:pStyle w:val="Normal"/>
              <w:rPr>
                <w:b/>
                <w:b/>
                <w:szCs w:val="24"/>
              </w:rPr>
            </w:pPr>
            <w:r>
              <w:rPr>
                <w:b/>
                <w:szCs w:val="24"/>
              </w:rPr>
              <w:t>Сидорова А.А.</w:t>
            </w:r>
          </w:p>
          <w:p>
            <w:pPr>
              <w:pStyle w:val="Normal"/>
              <w:spacing w:before="0" w:after="0"/>
              <w:rPr/>
            </w:pPr>
            <w:r>
              <w:rPr>
                <w:b/>
                <w:szCs w:val="24"/>
              </w:rPr>
              <w:t xml:space="preserve">    </w:t>
            </w:r>
            <w:r>
              <w:rPr>
                <w:b/>
                <w:szCs w:val="24"/>
              </w:rPr>
              <w:t>Модели сотрудничества университетов и бизнеса в цифровую эпоху: преимущества и ограничения</w:t>
            </w:r>
            <w:r>
              <w:rPr>
                <w:szCs w:val="24"/>
              </w:rPr>
              <w:t xml:space="preserve"> // Государственное управление. Электронный вестник. - 2020. - Февраль. - № 78. - С.268-283.</w:t>
            </w:r>
          </w:p>
          <w:p>
            <w:pPr>
              <w:pStyle w:val="Normal"/>
              <w:spacing w:before="0" w:after="0"/>
              <w:rPr>
                <w:sz w:val="23"/>
                <w:szCs w:val="23"/>
              </w:rPr>
            </w:pPr>
            <w:r>
              <w:rPr>
                <w:sz w:val="23"/>
                <w:szCs w:val="23"/>
              </w:rPr>
              <w:t xml:space="preserve"> </w:t>
            </w:r>
            <w:r>
              <w:rPr>
                <w:sz w:val="23"/>
                <w:szCs w:val="23"/>
              </w:rPr>
              <w:t>Проблема построения эффективного сотрудничества университетов и бизнеса в эпоху цифровизации. Предложение по созданию адаптивной модели сотрудничества университетов и бизнеса (УБС, англ. University-business cooperation, UBC) на основании анализа модели Тройной спирали Г. Ицковица, предпринимательского университета Б. Кларка, экосистемы сотрудничества университетов и бизнеса В. Галан-Мьюрос и Т. Девея, состоящей из четырех последовательных этапов. Первый этап - целеполагание, что предполагает формулировку целей и задач, отвечающих SMART-характеристикам, и конкретизацию направления сотрудничества (образование, научные исследования, коммерциализация, управление). Второй этап - анализ ключевых стейкхолдеров университета с использованием таких инструментов, как диаграммы влияния, матрицы планирования участия, решетки "Сила vs. Интерес" и проч. Третий этап - определение юридических рамок взаимодействия, в особенности по вопросам защиты прав интеллектуальной собственности. Четвертый этап - анализ предшествующего опыта реализации подобных проектов сотрудничества ("лучших практик") с применением инструментария доказательной образовательной политики, позволяющего оценить вероятность успеха адаптации прошлого опыта в новых условиях, и созидательного бенчмаркинга, способствующего повышению открытости организаций и доступности информации о процессуальной стороне реализации взаимодействия университетов и бизнеса. Заключительный шаг в рамках адаптивной модели УБС - корректировка целей, поставленных университетом на первом этапе, их конкретизация с учетом интересов ключевых стейкхолдеров, юридических рамок реализации проекта, а также анализа "лучших практик". Использование адаптивной модели позволит облегчить процесс построения эффективного взаимодействия университетов и бизнеса (в его аналитической части), заострив внимание на ключевых вопросах, позволяя одновременно выбирать оптимальную глубину проработки и детализации, не снижающую эффективность использования данной модели в целом.</w:t>
            </w:r>
          </w:p>
          <w:p>
            <w:pPr>
              <w:pStyle w:val="Normal"/>
              <w:rPr>
                <w:sz w:val="23"/>
                <w:szCs w:val="24"/>
              </w:rPr>
            </w:pPr>
            <w:r>
              <w:rPr>
                <w:sz w:val="23"/>
                <w:szCs w:val="24"/>
              </w:rPr>
            </w:r>
          </w:p>
          <w:p>
            <w:pPr>
              <w:pStyle w:val="Normal"/>
              <w:spacing w:before="0" w:after="0"/>
              <w:rPr/>
            </w:pPr>
            <w:r>
              <w:rPr>
                <w:b/>
                <w:szCs w:val="24"/>
              </w:rPr>
              <w:t xml:space="preserve">    </w:t>
            </w:r>
            <w:r>
              <w:rPr>
                <w:b/>
                <w:szCs w:val="24"/>
              </w:rPr>
              <w:t>Как зависимость от соцсетей превращается в психологическую проблему человечества</w:t>
            </w:r>
            <w:r>
              <w:rPr>
                <w:szCs w:val="24"/>
              </w:rPr>
              <w:t>: тематический подбор материалов // Профиль. - 2020. - 2 марта. - № 8. - С.17-33.</w:t>
            </w:r>
          </w:p>
          <w:p>
            <w:pPr>
              <w:pStyle w:val="Normal"/>
              <w:spacing w:before="0" w:after="0"/>
              <w:rPr>
                <w:sz w:val="23"/>
                <w:szCs w:val="23"/>
              </w:rPr>
            </w:pPr>
            <w:r>
              <w:rPr>
                <w:sz w:val="23"/>
                <w:szCs w:val="23"/>
              </w:rPr>
              <w:t xml:space="preserve"> </w:t>
            </w:r>
            <w:r>
              <w:rPr>
                <w:sz w:val="23"/>
                <w:szCs w:val="23"/>
              </w:rPr>
              <w:t>Технические новинки и алгоритмы, которые использовали специалисты SMM (social media marketing - маркетинг в социальных сетях) в 2019 году, уже совсем не актуальны. В настоящее время специалисты пристально изучают новые социальные сети, набирающие аудиторию, - TikTok и Likee. Психологи по-разному относятся к появлению социальных сетей. Одни бьют тревогу и считают их влияние весьма пагубным. Другие призывают не паниковать и подстраиваться под новую систему ценностей - c'est la vie. Тем не менее, социальные сети довольно серьезно бьют по самооценке людей. По мнению эксперта, человечество движется в сторону цифрового аутизма. Интервью с социологом, биологом и врачом, профессором Йельского университета Николасом Кристакисом об архитектуре, математике и биологии сетевой коммуникации. Превращение социальных сетей в прибыльный бизнес для создателей и пользователей. Рост выручки социальных сетей в 2019 году на 27%, составив $70,7 млрд. Как считает президент одного из лидеров ЦОД-отрасли, компании Vertiv, в регионе EMEA (Европа, Ближний Восток, Африка) Джордано Альбертацци, главный этап цифровизации еще не стартовал. Его обеспечат 5G-сети, интернет вещей и технологии виртуальной и дополненной реальности. Человеку придется буквально окружить себя дата-центрами, в срочном порядке решая возникающие при этом экологические проблемы планетарного масштаба. Facebook, Instagram, Twitter, Telegram, WhatsApp - эти и многие другие популярные по всему миру социальные сети и мессенджеры заблокированы в КНР. Но у китайцев есть местные аналоги. И если изначально китайские социальные сети и мессенджеры были лишь клонами западных оригиналов, то сейчас, наоборот, они задают тренды для Facebook и Twitter.</w:t>
            </w:r>
          </w:p>
          <w:p>
            <w:pPr>
              <w:pStyle w:val="Normal"/>
              <w:spacing w:before="0" w:after="0"/>
              <w:rPr>
                <w:sz w:val="23"/>
                <w:szCs w:val="24"/>
              </w:rPr>
            </w:pPr>
            <w:r>
              <w:rPr>
                <w:sz w:val="23"/>
                <w:szCs w:val="24"/>
              </w:rPr>
            </w:r>
          </w:p>
          <w:p>
            <w:pPr>
              <w:pStyle w:val="Normal"/>
              <w:rPr>
                <w:b/>
                <w:b/>
                <w:szCs w:val="24"/>
              </w:rPr>
            </w:pPr>
            <w:r>
              <w:rPr>
                <w:b/>
                <w:szCs w:val="24"/>
              </w:rPr>
              <w:t>Москвин В.</w:t>
            </w:r>
          </w:p>
          <w:p>
            <w:pPr>
              <w:pStyle w:val="Normal"/>
              <w:rPr/>
            </w:pPr>
            <w:r>
              <w:rPr>
                <w:b/>
                <w:szCs w:val="24"/>
              </w:rPr>
              <w:t xml:space="preserve">    </w:t>
            </w:r>
            <w:r>
              <w:rPr>
                <w:b/>
                <w:szCs w:val="24"/>
              </w:rPr>
              <w:t>Интеллект автоматического управления</w:t>
            </w:r>
            <w:r>
              <w:rPr>
                <w:szCs w:val="24"/>
              </w:rPr>
              <w:t xml:space="preserve"> </w:t>
            </w:r>
            <w:r>
              <w:rPr>
                <w:sz w:val="23"/>
                <w:szCs w:val="23"/>
              </w:rPr>
              <w:t>// Инвестиции в России. - 2020. - № 2.</w:t>
            </w:r>
            <w:r>
              <w:rPr>
                <w:szCs w:val="24"/>
              </w:rPr>
              <w:t xml:space="preserve"> - С.18-25.</w:t>
            </w:r>
          </w:p>
          <w:p>
            <w:pPr>
              <w:pStyle w:val="Normal"/>
              <w:rPr>
                <w:szCs w:val="24"/>
              </w:rPr>
            </w:pPr>
            <w:r>
              <w:rPr>
                <w:szCs w:val="24"/>
              </w:rPr>
              <w:t xml:space="preserve"> </w:t>
            </w:r>
            <w:r>
              <w:rPr>
                <w:szCs w:val="24"/>
              </w:rPr>
              <w:t>Виды интеллекта. Искусственный интеллект в Указе Президента РФ и Национальной стратегии развития искусственного интеллекта до 2030 г. Анализ искусственного интеллекта на примере интеллекта автоматического управления, ярким представителем которого является автопилот самолёта. Недостатки систем автоматического управления в сравнении с управлением, осуществляемым квалифицированными специалистами-людьми. Пример такого качества человеческого интеллекта, как чувство машины, которого автоматы лишены. Перспективы искусственного интеллекта в XXI ве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0" w:name="__RefHeading___Toc34997684"/>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в России начали выпускать протяжной инструмент</w:t>
            </w:r>
            <w:r>
              <w:rPr>
                <w:szCs w:val="24"/>
              </w:rPr>
              <w:t xml:space="preserve"> // Эксперт. - 2020. - 2-8 марта. - № 10. - С.5.</w:t>
            </w:r>
          </w:p>
          <w:p>
            <w:pPr>
              <w:pStyle w:val="Normal"/>
              <w:rPr>
                <w:szCs w:val="24"/>
              </w:rPr>
            </w:pPr>
            <w:r>
              <w:rPr>
                <w:szCs w:val="24"/>
              </w:rPr>
              <w:t xml:space="preserve"> </w:t>
            </w:r>
            <w:r>
              <w:rPr>
                <w:szCs w:val="24"/>
              </w:rPr>
              <w:t>Запуск Свердловским инструментальным заводом в Екатеринбурге первого в России производства высокотехнологичного протяжного инструмента для прорезания елочных пазов и угловых протяжек с твердосплавными пластинами. Использование протяжных инструментов при необходимости высокой точности обработки для изготовления особо сложных форм. До настоящего времени подобный инструмент отечественные предприятия закупали в Германии, Швейцарии и Молдавии. Осуществление проекта стоимостью 200 млн. рублей при поддержке Фонда развития промышленности, предоставившего предприятию льготный заем по программе "Комплектующие изделия" в размере 140 млн.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1" w:name="__RefHeading___Toc34997685"/>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Инвестиции в нейтрализацию эффекта "2-Д"</w:t>
            </w:r>
            <w:r>
              <w:rPr>
                <w:szCs w:val="24"/>
              </w:rPr>
              <w:t xml:space="preserve"> // Инвестиции в России. - 2020. - № 2. - С.3-9.</w:t>
            </w:r>
          </w:p>
          <w:p>
            <w:pPr>
              <w:pStyle w:val="Normal"/>
              <w:rPr>
                <w:szCs w:val="24"/>
              </w:rPr>
            </w:pPr>
            <w:r>
              <w:rPr>
                <w:szCs w:val="24"/>
              </w:rPr>
              <w:t xml:space="preserve"> </w:t>
            </w:r>
            <w:r>
              <w:rPr>
                <w:szCs w:val="24"/>
              </w:rPr>
              <w:t>Исследование влияния инвестиций на нейтрализацию эффекта деиндустриализации и деквалификации ("Д-2") российской экономики, представляющее актуальную задачу при развитии "экономики знаний". Зависимость темпа роста экономики России от нормы накопления в 1996-2018 гг. Валовая добавленная стоимость экономики знаний на душу населения, 2000-2018 гг. ВВП на душу населения. Удельный вес фирм-новаторов в общем числе фирм в 2011-2018 гг. ВВП России и численность новаторов в 2000-2017 гг. Формирование структуры технологий не только в силу влияния риска, но и обусловленных потребностей экономических секторов и агентов в них. Инвестиции в новые и старые технологии и риск. Вывод о том, что рост ВВП в российской экономике сопровождался снижением числа новаторов, что подтверждает сужение возможностей развития инноваций. В целях изменения ситуации предлагается в рамках инвестиционной государственной политики не ограничиваться увеличением нормы накопления, а посредством изменения рисков инвестирования старых и новых технологий перенаправлять инвестиционный поток, стимулируя появление инновационных результатов.</w:t>
            </w:r>
          </w:p>
          <w:p>
            <w:pPr>
              <w:pStyle w:val="Normal"/>
              <w:rPr>
                <w:szCs w:val="24"/>
              </w:rPr>
            </w:pPr>
            <w:r>
              <w:rPr>
                <w:szCs w:val="24"/>
              </w:rPr>
            </w:r>
          </w:p>
          <w:p>
            <w:pPr>
              <w:pStyle w:val="Normal"/>
              <w:rPr>
                <w:szCs w:val="24"/>
              </w:rPr>
            </w:pPr>
            <w:r>
              <w:rPr>
                <w:szCs w:val="24"/>
              </w:rPr>
            </w:r>
          </w:p>
          <w:p>
            <w:pPr>
              <w:pStyle w:val="Normal"/>
              <w:rPr>
                <w:szCs w:val="24"/>
              </w:rPr>
            </w:pPr>
            <w:r>
              <w:rPr>
                <w:b/>
                <w:szCs w:val="24"/>
              </w:rPr>
              <w:t>Найденова Ю.Н., Леонтьева В.В.</w:t>
            </w:r>
          </w:p>
          <w:p>
            <w:pPr>
              <w:pStyle w:val="Normal"/>
              <w:rPr/>
            </w:pPr>
            <w:r>
              <w:rPr>
                <w:b/>
                <w:szCs w:val="24"/>
              </w:rPr>
              <w:t xml:space="preserve">    </w:t>
            </w:r>
            <w:r>
              <w:rPr>
                <w:b/>
                <w:szCs w:val="24"/>
              </w:rPr>
              <w:t xml:space="preserve">Влияние неопределенности экономической политики на инвестиции российских компаний </w:t>
            </w:r>
            <w:r>
              <w:rPr>
                <w:szCs w:val="24"/>
              </w:rPr>
              <w:t>// Вопросы экономики. - 2020. - № 2. - С.141-159.</w:t>
            </w:r>
          </w:p>
          <w:p>
            <w:pPr>
              <w:pStyle w:val="Normal"/>
              <w:rPr>
                <w:szCs w:val="24"/>
              </w:rPr>
            </w:pPr>
            <w:r>
              <w:rPr>
                <w:szCs w:val="24"/>
              </w:rPr>
              <w:t xml:space="preserve"> </w:t>
            </w:r>
            <w:r>
              <w:rPr>
                <w:szCs w:val="24"/>
              </w:rPr>
              <w:t>Инвестиции в основной капитал в сопоставимых ценах и индекс неопределенности экономической политики, 2000-2018 гг. Факторы инвестиционной активности и уровень неопределенности. Выявление с помощью оценки моделей на панельных данных с фиксированными эффектами, что при росте уровня неопределенности экономической политики компании снижают инвестиционную активность. Наиболее сильное проявление эффекта для крупных компаний. Публичные компании не подвержены влиянию неопределенности российской экономической политики, однако соответствующая неопределенность в странах Европы и остального мира оказывает негативное влияние на их инвестиции. Тестирование устойчивости с помощью инструментальных переменных подтверждает полученные результаты. Вывод о том, что сохранение прозрачности и стабильности экономической политики может повысить уровень корпоративных инвест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2" w:name="__RefHeading___Toc34997686"/>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рокорад А.</w:t>
            </w:r>
          </w:p>
          <w:p>
            <w:pPr>
              <w:pStyle w:val="Normal"/>
              <w:rPr/>
            </w:pPr>
            <w:r>
              <w:rPr>
                <w:b/>
                <w:szCs w:val="24"/>
              </w:rPr>
              <w:t xml:space="preserve">    </w:t>
            </w:r>
            <w:r>
              <w:rPr>
                <w:b/>
                <w:szCs w:val="24"/>
              </w:rPr>
              <w:t>Поиски оптимального стрелкового оружия</w:t>
            </w:r>
            <w:r>
              <w:rPr>
                <w:szCs w:val="24"/>
              </w:rPr>
              <w:t xml:space="preserve"> // Независимое военное обозрение. - 2020. - 6-12 марта. - № 8. - С.1, 6.</w:t>
            </w:r>
          </w:p>
          <w:p>
            <w:pPr>
              <w:pStyle w:val="Normal"/>
              <w:rPr>
                <w:szCs w:val="24"/>
              </w:rPr>
            </w:pPr>
            <w:r>
              <w:rPr>
                <w:szCs w:val="24"/>
              </w:rPr>
              <w:t xml:space="preserve"> </w:t>
            </w:r>
            <w:r>
              <w:rPr>
                <w:szCs w:val="24"/>
              </w:rPr>
              <w:t>Калашников - фильм, автомат и историческая правда. Биографические данные из жизни выдающегося конструктора.</w:t>
            </w:r>
          </w:p>
          <w:p>
            <w:pPr>
              <w:pStyle w:val="Normal"/>
              <w:rPr>
                <w:szCs w:val="24"/>
              </w:rPr>
            </w:pPr>
            <w:r>
              <w:rPr>
                <w:szCs w:val="24"/>
              </w:rPr>
            </w:r>
          </w:p>
          <w:p>
            <w:pPr>
              <w:pStyle w:val="Normal"/>
              <w:rPr/>
            </w:pPr>
            <w:r>
              <w:rPr>
                <w:b/>
                <w:szCs w:val="24"/>
              </w:rPr>
              <w:t xml:space="preserve">    </w:t>
            </w:r>
            <w:r>
              <w:rPr>
                <w:b/>
                <w:szCs w:val="24"/>
              </w:rPr>
              <w:t>Испытания в ВДВ США новой снайперской винтовки CSASS</w:t>
            </w:r>
            <w:r>
              <w:rPr>
                <w:szCs w:val="24"/>
              </w:rPr>
              <w:t xml:space="preserve"> // Зарубежное военное обозрение (электронная версия). - 2019. - № 9. - С.85.</w:t>
            </w:r>
          </w:p>
          <w:p>
            <w:pPr>
              <w:pStyle w:val="Normal"/>
              <w:rPr>
                <w:szCs w:val="24"/>
              </w:rPr>
            </w:pPr>
            <w:r>
              <w:rPr>
                <w:szCs w:val="24"/>
              </w:rPr>
              <w:t xml:space="preserve"> </w:t>
            </w:r>
            <w:r>
              <w:rPr>
                <w:szCs w:val="24"/>
              </w:rPr>
              <w:t>Американские десантники приступили к испытаниям новой высокоточной винтовки, получившей обозначение CSASS (Compact Semi-Automatic Sniper System -компактная полуавтоматическая снайперская система), которая должна прийти на замену состоящим в настоящее время на вооружении воздушно-десантных подразделений снайперским винтовкам M 110. Это оружие ориентировано на применение боевых операций в городских условиях при плотной застройке жилых кварталов, на работу с использованием бронетехники и вокруг нее, то есть там, где традиционные снайперские системы иногда оказываются слишком громоздкими. Винтовка CSASS, обладающая общей длиной (даже при использовании глушителя) и регулируемым прикладом, обеспечит бойцам воздушно-десантных войск лучшую маневренность и упростит выбор позиции в бою. На сегодняшний день известно, что победителем тендера на реализацию этого проекта была выбрана винтовка немецкой компании "Хеклер унд Кох". Компания представила на конкурс облегченную версию своей снайперской винтовки G28, которая разрабатывалась специально по заказу бундесвера. В американской армии новая винтовка получила разные обозначения: HK G28-110 и M110A. В бюджете на 2019 г. производство новых снайперских винтовок было профинансировано в размере 46,2 млн. долларов. На эту сумму на первом этапе американцы рассчитывают закупить 5180 таких винтовок.</w:t>
            </w:r>
          </w:p>
          <w:p>
            <w:pPr>
              <w:pStyle w:val="Normal"/>
              <w:rPr>
                <w:szCs w:val="24"/>
              </w:rPr>
            </w:pPr>
            <w:r>
              <w:rPr>
                <w:szCs w:val="24"/>
              </w:rPr>
            </w:r>
          </w:p>
          <w:p>
            <w:pPr>
              <w:pStyle w:val="Normal"/>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3" w:name="__RefHeading___Toc34997687"/>
            <w:bookmarkEnd w:id="13"/>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Свиридова Т.</w:t>
            </w:r>
          </w:p>
          <w:p>
            <w:pPr>
              <w:pStyle w:val="Normal"/>
              <w:rPr/>
            </w:pPr>
            <w:r>
              <w:rPr>
                <w:b/>
                <w:szCs w:val="24"/>
              </w:rPr>
              <w:t xml:space="preserve">    </w:t>
            </w:r>
            <w:r>
              <w:rPr>
                <w:b/>
                <w:szCs w:val="24"/>
              </w:rPr>
              <w:t>Завершается формирование. На базе Корпорации "Иркут" создается Дивизион гражданской авиации ОАК</w:t>
            </w:r>
            <w:r>
              <w:rPr>
                <w:szCs w:val="24"/>
              </w:rPr>
              <w:t xml:space="preserve"> // Промышленный еженедельник (электронная версия). - 2020. - 2-8 марта. - № 7. - С.4.</w:t>
            </w:r>
          </w:p>
          <w:p>
            <w:pPr>
              <w:pStyle w:val="Normal"/>
              <w:rPr>
                <w:szCs w:val="24"/>
              </w:rPr>
            </w:pPr>
            <w:r>
              <w:rPr>
                <w:szCs w:val="24"/>
              </w:rPr>
              <w:t xml:space="preserve"> </w:t>
            </w:r>
            <w:r>
              <w:rPr>
                <w:szCs w:val="24"/>
              </w:rPr>
              <w:t>Проведение Объединенной авиастроительной корпорацией (ОАК) корпоративных мероприятий по формированию Дивизиона гражданской авиации. Согласно решению Совета директоров ПАО "ОАК", в состав ПАО "Корпорация "Иркут" на правах филиалов войдут АО "Гражданские самолеты Сухого" и ООО "ОАК - Центр Комплексирования". Сохранение филиалами в составе дивизиона базовых компетенций по разработке и производству авиационной техники. Основные усилия дивизиона в ближайшее время будут направлены, прежде всего, на завершение испытаний и развертывание серийного производства МС-21-300, модернизацию самолета Superjet100 и его бизнес-версии, создание единой системы послепродажного обслуживания и маркетинга.</w:t>
            </w:r>
          </w:p>
          <w:p>
            <w:pPr>
              <w:pStyle w:val="Normal"/>
              <w:spacing w:before="120" w:after="0"/>
              <w:rPr>
                <w:szCs w:val="24"/>
              </w:rPr>
            </w:pPr>
            <w:r>
              <w:rPr>
                <w:szCs w:val="24"/>
              </w:rPr>
            </w:r>
          </w:p>
          <w:p>
            <w:pPr>
              <w:pStyle w:val="Normal"/>
              <w:spacing w:before="120" w:after="0"/>
              <w:rPr>
                <w:b/>
                <w:b/>
                <w:szCs w:val="24"/>
              </w:rPr>
            </w:pPr>
            <w:r>
              <w:rPr>
                <w:b/>
                <w:szCs w:val="24"/>
              </w:rPr>
              <w:t>Кокорева М.</w:t>
            </w:r>
          </w:p>
          <w:p>
            <w:pPr>
              <w:pStyle w:val="Normal"/>
              <w:rPr/>
            </w:pPr>
            <w:r>
              <w:rPr>
                <w:b/>
                <w:szCs w:val="24"/>
              </w:rPr>
              <w:t xml:space="preserve">    </w:t>
            </w:r>
            <w:r>
              <w:rPr>
                <w:b/>
                <w:szCs w:val="24"/>
              </w:rPr>
              <w:t>Покупатель Superjet осознал риски</w:t>
            </w:r>
            <w:r>
              <w:rPr>
                <w:szCs w:val="24"/>
              </w:rPr>
              <w:t xml:space="preserve"> // РБК (электронная версия). - 2020. - 5 марта. - № 23. - С.9-10.</w:t>
            </w:r>
          </w:p>
          <w:p>
            <w:pPr>
              <w:pStyle w:val="Normal"/>
              <w:rPr>
                <w:szCs w:val="24"/>
              </w:rPr>
            </w:pPr>
            <w:r>
              <w:rPr>
                <w:szCs w:val="24"/>
              </w:rPr>
              <w:t xml:space="preserve"> </w:t>
            </w:r>
            <w:r>
              <w:rPr>
                <w:szCs w:val="24"/>
              </w:rPr>
              <w:t>Главные проблемы, выявленные в реализации российских ближнемагистральных Sukhoi Superjet 100 (SSJ), Государственной транспортной лизинговой компанией (ГТЛК) - крупнейшим владельцем самолетов. Отсутствие развитого рынка для лайнеров SSJ. Случаи неопределенности, связанные с технической и логистической поддержкой со стороны производителя лайнера ("Региональные самолеты"). Проблемы с постпродажным обслуживанием и недостаточно развитая сеть поставок запчастей. Отказ от Superjet авиакомпаниями. Меры, предпринимаемые ГТЛК, Минпромторгом и "Региональными самолетами" для смягчения выявленных рисков. Развитие сетей послепродажного обслуживания и совершенствование материально-технической базы. Выстраивание системы по обслуживанию SSJ 100 "на уровне мировых стандартов".</w:t>
            </w:r>
          </w:p>
          <w:p>
            <w:pPr>
              <w:pStyle w:val="Normal"/>
              <w:spacing w:before="120" w:after="0"/>
              <w:rPr>
                <w:szCs w:val="24"/>
              </w:rPr>
            </w:pPr>
            <w:r>
              <w:rPr>
                <w:szCs w:val="24"/>
              </w:rPr>
            </w:r>
          </w:p>
          <w:p>
            <w:pPr>
              <w:pStyle w:val="Normal"/>
              <w:spacing w:before="120" w:after="0"/>
              <w:rPr>
                <w:b/>
                <w:b/>
                <w:szCs w:val="24"/>
              </w:rPr>
            </w:pPr>
            <w:r>
              <w:rPr>
                <w:b/>
                <w:szCs w:val="24"/>
              </w:rPr>
              <w:t>Никитенко А.А.</w:t>
            </w:r>
          </w:p>
          <w:p>
            <w:pPr>
              <w:pStyle w:val="Normal"/>
              <w:rPr/>
            </w:pPr>
            <w:r>
              <w:rPr>
                <w:b/>
                <w:szCs w:val="24"/>
              </w:rPr>
              <w:t xml:space="preserve">    </w:t>
            </w:r>
            <w:r>
              <w:rPr>
                <w:b/>
                <w:szCs w:val="24"/>
              </w:rPr>
              <w:t>Направления развития рынка услуг по обслуживанию воздушных судов</w:t>
            </w:r>
            <w:r>
              <w:rPr>
                <w:szCs w:val="24"/>
              </w:rPr>
              <w:t xml:space="preserve"> // Российский внешнеэкономический вестник. - 2020. - № 1. - С.17-28.</w:t>
            </w:r>
          </w:p>
          <w:p>
            <w:pPr>
              <w:pStyle w:val="Normal"/>
              <w:rPr>
                <w:szCs w:val="24"/>
              </w:rPr>
            </w:pPr>
            <w:r>
              <w:rPr>
                <w:szCs w:val="24"/>
              </w:rPr>
              <w:t xml:space="preserve"> </w:t>
            </w:r>
            <w:r>
              <w:rPr>
                <w:szCs w:val="24"/>
              </w:rPr>
              <w:t>Исследование тенденций взаимного соперничества между крупнейшими авиационными монополиям - корпорациями "Boeing" и "Airbus". Анализ изменений производственной и сбытовой политики этих компаний. Оценка развития практики технического обслуживания и ремонта гражданской авиатехники, предложения услуг по обеспечению летной годности со стороны специализированных компаний и фирм-производителей воздушных судов. Показатели отгрузки самолетов во всех странах мира, 2010-2018 гг. Тенденции производственного инвестирования в отрасли. Оценка глобальных расходов на техническое обслуживание и ремонт (ТО и Р). Структура затрат авиакомпаний на ТО и Р. Оценка мирового рынка ТО и Р. Основные проблемы для компаний, занятых техническим обслуживанием гражданской авиатехн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4997688"/>
            <w:bookmarkEnd w:id="14"/>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 С.</w:t>
            </w:r>
          </w:p>
          <w:p>
            <w:pPr>
              <w:pStyle w:val="Normal"/>
              <w:rPr/>
            </w:pPr>
            <w:r>
              <w:rPr>
                <w:b/>
                <w:szCs w:val="24"/>
              </w:rPr>
              <w:t xml:space="preserve">    </w:t>
            </w:r>
            <w:r>
              <w:rPr>
                <w:b/>
                <w:szCs w:val="24"/>
              </w:rPr>
              <w:t>Упаковка требует гибкости. В ходе борьбы за экологию место пластика в упаковке потребительской продукции становится все более неопределенным, но решить, чем его можно заменить, пока не получается</w:t>
            </w:r>
            <w:r>
              <w:rPr>
                <w:szCs w:val="24"/>
              </w:rPr>
              <w:t xml:space="preserve"> // Эксперт. - 2020. - 2-8 марта. - № 10. - С.22-25.</w:t>
            </w:r>
          </w:p>
          <w:p>
            <w:pPr>
              <w:pStyle w:val="Normal"/>
              <w:rPr/>
            </w:pPr>
            <w:r>
              <w:rPr>
                <w:szCs w:val="24"/>
              </w:rPr>
              <w:t xml:space="preserve"> </w:t>
            </w:r>
            <w:r>
              <w:rPr>
                <w:szCs w:val="24"/>
              </w:rPr>
              <w:t>По данным Transparency Market Research, в настоящее время в мире ежегодно производится около 32 млн. тонн гибкой пластиковой упаковки (пакеты, однослойная и многослойная упаковочная пленка). Прогноз роста к 2024 году - до 35 млн. тонн. Наиболее быстрыми темпами производство гибкой упаковки растет в странах АСЕАН - в два с лишним раза быстрее, чем в Европе. Согласно исследованию Высшей школы государственного администрирования МГУ имени М.В. Ломоносова, гибкая полимерная упаковка занимает более 60% всего отечественного рынка потребительской упаковки (свыше 500 тыс. тонн ежегодно). Три основных подхода к решению задачи уменьшения этого объема. Полный запрет на использование гибкой упаковки в пищевой промышленности и розничной торговле. Запрет на распространение (платное и бесплатное) полиэтиленовых пакетов для транспортировки покупок (пакеты из прикассовой зоны). Применение различных мер для стимулирования глубокой переработки пластиковых отходов. Расчеты и последствия применения каждого из вариантов.</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34997689"/>
            <w:bookmarkEnd w:id="15"/>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ность бренда: следуй за мечтой</w:t>
            </w:r>
            <w:r>
              <w:rPr>
                <w:szCs w:val="24"/>
              </w:rPr>
              <w:t xml:space="preserve"> // Business Excellence. Деловое совершенство. - 2020. - № 2. - С.89-95.</w:t>
            </w:r>
          </w:p>
          <w:p>
            <w:pPr>
              <w:pStyle w:val="Normal"/>
              <w:rPr>
                <w:szCs w:val="24"/>
              </w:rPr>
            </w:pPr>
            <w:r>
              <w:rPr>
                <w:szCs w:val="24"/>
              </w:rPr>
              <w:t xml:space="preserve"> </w:t>
            </w:r>
            <w:r>
              <w:rPr>
                <w:szCs w:val="24"/>
              </w:rPr>
              <w:t>Бренд - не просто фирменное наименований, это совокупность впечатлений и переживаний, атмосфера вокруг продукта, которые создают неразрывную эмоциональную связь потребителей с торговой маркой, обеспечивая тем самым высокий уровень их лояльности. Вопрос о разработке миссии - один из ключевых для поступательного и стабильного развития организации. Равнение на лидера. Миссии лидеров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34997690"/>
            <w:bookmarkEnd w:id="16"/>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Покупатели привыкают делиться</w:t>
            </w:r>
            <w:r>
              <w:rPr>
                <w:szCs w:val="24"/>
              </w:rPr>
              <w:t xml:space="preserve"> // Коммерсантъ. - 2020. - 5 марта. - № 40. - С.7.</w:t>
            </w:r>
          </w:p>
          <w:p>
            <w:pPr>
              <w:pStyle w:val="Normal"/>
              <w:rPr/>
            </w:pPr>
            <w:r>
              <w:rPr>
                <w:szCs w:val="24"/>
              </w:rPr>
              <w:t xml:space="preserve"> </w:t>
            </w:r>
            <w:r>
              <w:rPr>
                <w:szCs w:val="24"/>
              </w:rPr>
              <w:t>Рост по итогам 2019 года объема рынка товаров, продаваемых пользователями друг другу (c2c) через онлайн-каналы, на 53%. Рост всего рынка sharing economy на 50%, включающего также каршеринг, карпулинг и биржи услуг фрилансеров, всё больше охватывающего регионы и население старше 45 лет. Наиболее популярные площадки онлайн торговли c2c: Avito, "Юла" и "ВКонтакте". Участники рынка, выигрывающие от расширения sharing economy - Почта России и логистические компании. Стимулы дальнейшего роста, отмечаемые в компании "Юла". Факторы, от которых зависит успешность продаж в сегмент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34997691"/>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Никишина В.</w:t>
            </w:r>
          </w:p>
          <w:p>
            <w:pPr>
              <w:pStyle w:val="Normal"/>
              <w:rPr/>
            </w:pPr>
            <w:r>
              <w:rPr>
                <w:b/>
                <w:szCs w:val="24"/>
              </w:rPr>
              <w:t xml:space="preserve">    </w:t>
            </w:r>
            <w:r>
              <w:rPr>
                <w:b/>
                <w:szCs w:val="24"/>
              </w:rPr>
              <w:t xml:space="preserve">"Распространение коронавируса приведет к сложностям для поставщиков" </w:t>
            </w:r>
            <w:r>
              <w:rPr>
                <w:szCs w:val="24"/>
              </w:rPr>
              <w:t>// Известия. - 2020. - 10 марта. - № 42. - С.6.</w:t>
            </w:r>
          </w:p>
          <w:p>
            <w:pPr>
              <w:pStyle w:val="Normal"/>
              <w:rPr>
                <w:szCs w:val="24"/>
              </w:rPr>
            </w:pPr>
            <w:r>
              <w:rPr>
                <w:szCs w:val="24"/>
              </w:rPr>
              <w:t xml:space="preserve"> </w:t>
            </w:r>
            <w:r>
              <w:rPr>
                <w:szCs w:val="24"/>
              </w:rPr>
              <w:t>Интервью с главой РЭЦ о влиянии COVID-19 на экспорт, о цифровом взаимодействии с властями и кадровых перестановках. Эпидемия коронавируса уже повлияла на работу российских поставщиков товаров. Отмена из соображений безопасности по всему миру 400 коммерческих выставок, в десяти из которых участие отечественных производителей должен был организовывать Российский экспортный центр (РЭЦ). Заметно усложнилась транспортировка и даже процесс заключения сделок - сейчас многие вынуждены общаться с партнерами с помощью видеосвязи. Угрозы коронавируса российским экспортерам несырьевых неэнергетических товаров (ННЭ), который может повлиять на физические объемы ННЭ этого года, однако полноценно оценить его влияние на экспорт возможно немного позднее, когда будут получены и проанализированы первые данные за начало 2020 года. В 2019-м объем ННЭ составил $154,5 млрд. Согласно нацпроекту "Международная кооперация и экспорт", в 2020 году он должен достичь $181 млрд. Однако на конечный результат влияет множество факторов. Помимо коронавируса это конъюнктура рынка. Существенно упростить жизнь экспортеров должна система "Одно окно" - цифровая платформа для взаимодействия с органами власти, которую разрабатывает РЭЦ. Запуск системы в эксплуатацию намечен на ноябрь 2020 года. С ее помощью экспортеры получат электронный доступ к государственным услугам, мерам поддержки, комплексному оформлению экспорта, к сервисам группы РЭЦ, институтов развития и других организаций. Более того, в перспективе "Одно окно" будет сопряжено с платформой цифрового правительства, которая разрабатывается на федеральном уровне.</w:t>
            </w:r>
          </w:p>
          <w:p>
            <w:pPr>
              <w:pStyle w:val="Normal"/>
              <w:spacing w:before="120" w:after="0"/>
              <w:rPr>
                <w:szCs w:val="24"/>
              </w:rPr>
            </w:pPr>
            <w:r>
              <w:rPr>
                <w:szCs w:val="24"/>
              </w:rPr>
            </w:r>
          </w:p>
          <w:p>
            <w:pPr>
              <w:pStyle w:val="Normal"/>
              <w:spacing w:before="120" w:after="0"/>
              <w:rPr>
                <w:b/>
                <w:b/>
                <w:szCs w:val="24"/>
              </w:rPr>
            </w:pPr>
            <w:r>
              <w:rPr>
                <w:b/>
                <w:szCs w:val="24"/>
              </w:rPr>
              <w:t>Бажан А.И.</w:t>
            </w:r>
          </w:p>
          <w:p>
            <w:pPr>
              <w:pStyle w:val="Normal"/>
              <w:rPr/>
            </w:pPr>
            <w:r>
              <w:rPr>
                <w:b/>
                <w:szCs w:val="24"/>
              </w:rPr>
              <w:t xml:space="preserve">    </w:t>
            </w:r>
            <w:r>
              <w:rPr>
                <w:b/>
                <w:szCs w:val="24"/>
              </w:rPr>
              <w:t>Переводной рубль и расчёты между странами ЕАЭС</w:t>
            </w:r>
            <w:r>
              <w:rPr>
                <w:szCs w:val="24"/>
              </w:rPr>
              <w:t xml:space="preserve"> // Современная Европа (электронная версия). - 2019. - № 6. - С.117-126.</w:t>
            </w:r>
          </w:p>
          <w:p>
            <w:pPr>
              <w:pStyle w:val="Normal"/>
              <w:rPr>
                <w:szCs w:val="24"/>
              </w:rPr>
            </w:pPr>
            <w:r>
              <w:rPr>
                <w:szCs w:val="24"/>
              </w:rPr>
              <w:t xml:space="preserve"> </w:t>
            </w:r>
            <w:r>
              <w:rPr>
                <w:szCs w:val="24"/>
              </w:rPr>
              <w:t>Опыт использования переводного рубля в качестве наднациональной денежной единицы в многосторонних клиринговых расчётах между социалистическими странами, основавшими в 1949 г. интеграционное объединение - Совет экономической взаимопомощи (СЭВ). Введение переводного рубля в оборот было новаторской мерой: другие формы наднациональных денег (СДР, ЭКЮ, евро) появились значительно позже. По мнению автора, многосторонние расчёты и переводной рубль способствовали развитию взаимной торговли между государствами - членами СЭВ, углублению экономической интеграции в целом и ускорению экономического роста. Вывод о том, что в адаптированной к условиям рыночной экономики форме подобную систему расчётов целесообразно использовать также в рамках Евразийского экономического союза (ЕАЭС). Подобная мера позволит стимулировать расширение внутрирегиональной торговли и уменьшить влияние американского доллара на общем рынке ЕАЭС. Кроме того, использование такой денежной единицы создало бы необходимые условия для перехода в перспективе к единой коллективной валюте, которая бы функционировала не только в отношениях между странами интеграционного объединения, но и заменила бы в качестве расчётного и платёжного средства национальные деньги во внутреннем обороте этих стран.</w:t>
            </w:r>
          </w:p>
          <w:p>
            <w:pPr>
              <w:pStyle w:val="Normal"/>
              <w:rPr>
                <w:szCs w:val="24"/>
              </w:rPr>
            </w:pPr>
            <w:r>
              <w:rPr>
                <w:szCs w:val="24"/>
              </w:rPr>
            </w:r>
          </w:p>
          <w:p>
            <w:pPr>
              <w:pStyle w:val="Normal"/>
              <w:rPr>
                <w:szCs w:val="24"/>
              </w:rPr>
            </w:pPr>
            <w:r>
              <w:rPr>
                <w:szCs w:val="24"/>
              </w:rPr>
            </w:r>
          </w:p>
          <w:p>
            <w:pPr>
              <w:pStyle w:val="Normal"/>
              <w:rPr>
                <w:b/>
                <w:b/>
                <w:szCs w:val="24"/>
              </w:rPr>
            </w:pPr>
            <w:r>
              <w:rPr>
                <w:b/>
                <w:szCs w:val="24"/>
              </w:rPr>
              <w:t>Ушкалова Д.И.</w:t>
            </w:r>
          </w:p>
          <w:p>
            <w:pPr>
              <w:pStyle w:val="Normal"/>
              <w:rPr/>
            </w:pPr>
            <w:r>
              <w:rPr>
                <w:b/>
                <w:szCs w:val="24"/>
              </w:rPr>
              <w:t xml:space="preserve">    </w:t>
            </w:r>
            <w:r>
              <w:rPr>
                <w:b/>
                <w:szCs w:val="24"/>
              </w:rPr>
              <w:t>5 лет ЕАЭС: итоги взаимной торговли</w:t>
            </w:r>
            <w:r>
              <w:rPr>
                <w:szCs w:val="24"/>
              </w:rPr>
              <w:t xml:space="preserve"> // Российский внешнеэкономический вестник. - 2020. - № 1. - С.73-92.</w:t>
            </w:r>
          </w:p>
          <w:p>
            <w:pPr>
              <w:pStyle w:val="Normal"/>
              <w:rPr>
                <w:szCs w:val="24"/>
              </w:rPr>
            </w:pPr>
            <w:r>
              <w:rPr>
                <w:szCs w:val="24"/>
              </w:rPr>
              <w:t xml:space="preserve"> </w:t>
            </w:r>
            <w:r>
              <w:rPr>
                <w:szCs w:val="24"/>
              </w:rPr>
              <w:t>Анализ развития взаимной торговли стран ЕАЭС в ходе интеграционного процесса в рамках Таможенного союза, Единого экономического пространства и Евразийского экономического союза (ТС-ЕЭП-ЕАЭС). Сравнительный анализ динамики и факторов развития многостороннего торгового взаимодействия в рамках ЕАЭС. Показатели темпов роста взаимной торговли (экспорта) стран ТС-ЕЭП-ЕАЭС, 2011-2019 гг. Темпы роста взаимной торговли стран ЕАЭС за время существования Союза. Динамика взаимной торговли стран ЕАЭС, инвестиций в основной капитал и оборота розничной торговли в России, 2014-2018 гг. Оценка темпов роста взаимной торговли (экспорта) государств-членов ТС-ЕЭП-ЕАЭС по группам товаров в зависимости от их назначения (инвестиционные, промежуточные и потребительские), 2013-2018 гг. Валютная структура расчетов за поставки товаров и оказание услуг по внешнеторговым договорам между РФ и странами ЕАЭС, 2013-2018 гг. Товарная структура взаимной торговли в рамках ТС-ЕЭП-ЕАЭС, 2011-2019 гг. Товарная структура экспорта России, Беларуси, Казахстана, Армении, Киргизии в страны ТС-ЕЭП-ЕАЭС, 2011-2019 гг. Перспективы развития взаимной торговли стран ЕАЭС.</w:t>
            </w:r>
          </w:p>
          <w:p>
            <w:pPr>
              <w:pStyle w:val="Normal"/>
              <w:rPr>
                <w:szCs w:val="24"/>
              </w:rPr>
            </w:pPr>
            <w:r>
              <w:rPr>
                <w:szCs w:val="24"/>
              </w:rPr>
            </w:r>
          </w:p>
          <w:p>
            <w:pPr>
              <w:pStyle w:val="Normal"/>
              <w:rPr>
                <w:b/>
                <w:b/>
                <w:szCs w:val="24"/>
              </w:rPr>
            </w:pPr>
            <w:r>
              <w:rPr>
                <w:b/>
                <w:szCs w:val="24"/>
              </w:rPr>
              <w:t>Холопов К.В.</w:t>
            </w:r>
          </w:p>
          <w:p>
            <w:pPr>
              <w:pStyle w:val="Normal"/>
              <w:rPr/>
            </w:pPr>
            <w:r>
              <w:rPr>
                <w:b/>
                <w:szCs w:val="24"/>
              </w:rPr>
              <w:t xml:space="preserve">    </w:t>
            </w:r>
            <w:r>
              <w:rPr>
                <w:b/>
                <w:szCs w:val="24"/>
              </w:rPr>
              <w:t>Инкотермс 2020: основные изменения для заключения и исполнения договоров международной купли-продажи товаров</w:t>
            </w:r>
            <w:r>
              <w:rPr>
                <w:szCs w:val="24"/>
              </w:rPr>
              <w:t xml:space="preserve"> // Российский внешнеэкономический вестник. - 2020. - № 1. - С.7-16.</w:t>
            </w:r>
          </w:p>
          <w:p>
            <w:pPr>
              <w:pStyle w:val="Normal"/>
              <w:rPr>
                <w:szCs w:val="24"/>
              </w:rPr>
            </w:pPr>
            <w:r>
              <w:rPr>
                <w:szCs w:val="24"/>
              </w:rPr>
              <w:t xml:space="preserve"> </w:t>
            </w:r>
            <w:r>
              <w:rPr>
                <w:szCs w:val="24"/>
              </w:rPr>
              <w:t>Анализ основных изменений, внесенных в Инкотермс 2020 по сравнению с предыдущей редакцией документа. Изменения, которые существенно влияют на процессы заключения и процедуры исполнения договоров международной купли продажи товаров. Транспортно-логистическое и документарное обеспечение внешнеторговых контрактов. Комментарии в отношении возможностей подтверждения поставок товаров на термине FCA бортовыми коносаментами, доставки товаров на внутреннем и международном сообщениях своими силами без привлечения перевозчиков, последствий изменения уровня страхового покрытия на термине CIP, изменений аббревиатуры термина DAT на DPU, а также новых обязательств и расходов сторон при поставках товаров морем в контейнерах в международных сообщениях.</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w:t>
            </w:r>
            <w:r>
              <w:rPr>
                <w:sz w:val="23"/>
                <w:szCs w:val="23"/>
              </w:rPr>
              <w:t>// Российская экономика: прогнозы и тенденции. - 2020. - № 1.</w:t>
            </w:r>
            <w:r>
              <w:rPr>
                <w:szCs w:val="24"/>
              </w:rPr>
              <w:t xml:space="preserve"> - С.17-20.</w:t>
            </w:r>
          </w:p>
          <w:p>
            <w:pPr>
              <w:pStyle w:val="Normal"/>
              <w:rPr/>
            </w:pPr>
            <w:r>
              <w:rPr>
                <w:szCs w:val="24"/>
              </w:rPr>
              <w:t xml:space="preserve"> </w:t>
            </w:r>
            <w:r>
              <w:rPr>
                <w:szCs w:val="24"/>
              </w:rPr>
              <w:t>Россия и мир: прогноз развития. В опубликованном 8 января 2020 г. Докладе Всемирного банка "Перспективы мировой экономики" ожидается, что темпы роста мировой экономики немного ускорятся, достигнув в 2020 г. 2,5% против 2,4% в 2019 г. Это станет результатом постепенного восстановления инвестиций и торговли после существенного спада в 2019 г., но риски снижения этих показателей сохраняются. Всемирный банк прогнозирует рост мировой экономики в 2021 г. на 2,6%, в 2022 г. - на 2,7%. В России, по прогнозу Всемирного банка, экономика вырастет до 1,6% в 2020 г. (1,2% в 2019 г.), с перспективой роста в следующем году до 1,8%. Внешнеторговый оборот (октябрь 2019 г.). Основные показатели внешней торговли. Среднемесячные мировые цены на сырьевые товары в октябре, 2010-2019 гг. Изменение стоимостных объемов экспорта и импорта в январе-октябре 2019 г. Объемы экспорта/импорта в декабре, прогноз на январь, февраль и март 2020 г. Государственное регулирование внешнеэкономической сферы.</w:t>
            </w:r>
          </w:p>
          <w:p>
            <w:pPr>
              <w:pStyle w:val="Normal"/>
              <w:rPr>
                <w:szCs w:val="24"/>
              </w:rPr>
            </w:pPr>
            <w:r>
              <w:rPr>
                <w:szCs w:val="24"/>
              </w:rPr>
            </w:r>
          </w:p>
          <w:p>
            <w:pPr>
              <w:pStyle w:val="Normal"/>
              <w:rPr>
                <w:szCs w:val="24"/>
              </w:rPr>
            </w:pPr>
            <w:r>
              <w:rPr>
                <w:szCs w:val="24"/>
              </w:rPr>
            </w:r>
          </w:p>
          <w:p>
            <w:pPr>
              <w:pStyle w:val="Normal"/>
              <w:rPr>
                <w:b/>
                <w:b/>
                <w:szCs w:val="24"/>
              </w:rPr>
            </w:pPr>
            <w:r>
              <w:rPr>
                <w:b/>
                <w:szCs w:val="24"/>
              </w:rPr>
              <w:t>Лифанова Ю.С.</w:t>
            </w:r>
          </w:p>
          <w:p>
            <w:pPr>
              <w:pStyle w:val="Normal"/>
              <w:rPr/>
            </w:pPr>
            <w:r>
              <w:rPr>
                <w:b/>
                <w:szCs w:val="24"/>
              </w:rPr>
              <w:t xml:space="preserve">    </w:t>
            </w:r>
            <w:r>
              <w:rPr>
                <w:b/>
                <w:szCs w:val="24"/>
              </w:rPr>
              <w:t>Экспортный контроль товаров двойного назначения</w:t>
            </w:r>
            <w:r>
              <w:rPr>
                <w:szCs w:val="24"/>
              </w:rPr>
              <w:t xml:space="preserve"> // Российский внешнеэкономический вестник. - 2020. - № 1. - С.116-121.</w:t>
            </w:r>
          </w:p>
          <w:p>
            <w:pPr>
              <w:pStyle w:val="Normal"/>
              <w:rPr>
                <w:szCs w:val="24"/>
              </w:rPr>
            </w:pPr>
            <w:r>
              <w:rPr>
                <w:szCs w:val="24"/>
              </w:rPr>
              <w:t xml:space="preserve"> </w:t>
            </w:r>
            <w:r>
              <w:rPr>
                <w:szCs w:val="24"/>
              </w:rPr>
              <w:t>Теоретические и функциональные аспекты экспорта товаров двойного назначения, их особенности производства и применения. Код ТН ВЭД товаров двойного назначения. Показатели структуры экспорта и импорта России товаров и технологий двойного назначения за 2017-2018 гг. Анализ правовой основы осуществления экспортного контроля в отношении товаров и технологий двойного назначения. Виды выявленных правонарушений в отношении экспорта товаров двойного назначения за последние годы.</w:t>
            </w:r>
          </w:p>
          <w:p>
            <w:pPr>
              <w:pStyle w:val="Normal"/>
              <w:rPr>
                <w:szCs w:val="24"/>
              </w:rPr>
            </w:pPr>
            <w:r>
              <w:rPr>
                <w:szCs w:val="24"/>
              </w:rPr>
            </w:r>
          </w:p>
          <w:p>
            <w:pPr>
              <w:pStyle w:val="Normal"/>
              <w:rPr/>
            </w:pPr>
            <w:r>
              <w:rPr>
                <w:b/>
                <w:szCs w:val="24"/>
              </w:rPr>
              <w:t xml:space="preserve">    </w:t>
            </w:r>
            <w:r>
              <w:rPr>
                <w:b/>
                <w:szCs w:val="24"/>
              </w:rPr>
              <w:t>Газ и не только</w:t>
            </w:r>
            <w:r>
              <w:rPr>
                <w:szCs w:val="24"/>
              </w:rPr>
              <w:t xml:space="preserve"> // Петербургский диалог. - 2020. - Март. - № 1. - С.12.</w:t>
            </w:r>
          </w:p>
          <w:p>
            <w:pPr>
              <w:pStyle w:val="Normal"/>
              <w:rPr>
                <w:szCs w:val="24"/>
              </w:rPr>
            </w:pPr>
            <w:r>
              <w:rPr>
                <w:szCs w:val="24"/>
              </w:rPr>
              <w:t xml:space="preserve"> </w:t>
            </w:r>
            <w:r>
              <w:rPr>
                <w:szCs w:val="24"/>
              </w:rPr>
              <w:t>Австрия как традиционный экономический партнер России в Европе. Рост товарооборота между странами, несмотря на санкции. Энергетика как основа сотрудничества. Другие направления экспорта: продукция металлургии, титан, руда, лесоматериалы. Экспорт из Австрии - изделия обрабатывающей промышленности, прежде всего машиностроения и производства оборудования, вакцины и другие лекарственные средства, различная продукция химпрома, трубы, арматура для мебели, легковые автомобили. Количество австрийских предприятий, работающих на территории России. Российские предприятия в Австрии. Объем российских инвестиций в экономику Австрии. Актуальность увеличения поставок газа для Австрии в качестве экологически наиболее безопасного топлива и в сочетании с возобновляемыми источниками энергии. Поддержка Австрией строительства "Северного потока-2". Расширение коммуникационных площадок российско-австрийского диалога, выгодное австрийскому бизнесу, вопреки санкциям.</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оссия и Китай совершили торговое чудо. У Поднебесной товарооборот со всем миром падает, а с Россией - растет</w:t>
            </w:r>
            <w:r>
              <w:rPr>
                <w:szCs w:val="24"/>
              </w:rPr>
              <w:t xml:space="preserve"> </w:t>
            </w:r>
            <w:r>
              <w:rPr>
                <w:sz w:val="23"/>
                <w:szCs w:val="23"/>
              </w:rPr>
              <w:t>// Независимая газета. - 2020. - 10 марта. - № 48</w:t>
            </w:r>
            <w:r>
              <w:rPr>
                <w:szCs w:val="24"/>
              </w:rPr>
              <w:t>. - С.1, 4.</w:t>
            </w:r>
          </w:p>
          <w:p>
            <w:pPr>
              <w:pStyle w:val="Normal"/>
              <w:rPr>
                <w:szCs w:val="24"/>
              </w:rPr>
            </w:pPr>
            <w:r>
              <w:rPr>
                <w:szCs w:val="24"/>
              </w:rPr>
              <w:t xml:space="preserve"> </w:t>
            </w:r>
            <w:r>
              <w:rPr>
                <w:szCs w:val="24"/>
              </w:rPr>
              <w:t>Товарооборот России и Китая, по данным Главного таможенного управления КНР, за январь-февраль 2020 года увеличился в годовом исчислении на 5,6%, достигнув $17,1 млрд. Россия нарастила поставки в Китай на 21,7%, до $11,1 млрд., а поставки из Китая в РФ, наоборот, упали на 15,4%. При этом в целом международная торговля Китая сократилась за это время на целых 11%, товарооборот составил $591,9 млрд. Сокращение экспорта сразу на 17,2%, а импорта - на 4%. Товарооборот между Россией и КНР в 2019 году увеличился на 3,4%, до $110,7 млрд. Рост российско-китайской торговли в последние годы: по итогам 2016 года товарооборот составлял $69,52 млрд., в 2017 году - $84 млрд., в 2018-м рост был сразу на 27,1% - $107 млрд. Торговая война с США, борьба с коронавирусом, негативно сказались на внешней торговле. В конце февраля власти США отметили первые шаги Китая по реализации первой фазы торговой сделки, заключенной двумя странами в начале этого года. Пекин отменил ограничения на импорт мяса птицы и птицепродуктов, зоокормов. Ранее Министерство финансов КНР публиковало список из почти 700 американских товаров, которые будут освобождены от действия пошлин, введенных Пекином в ответ на аналогичные шаги США. США, в свою очередь, на днях отменили пошлины на средства индивидуальной медицинской защиты из Китая. Как сообщило агентство Bloomberg, это коснется медицинских масок и перчаток.</w:t>
            </w:r>
          </w:p>
          <w:p>
            <w:pPr>
              <w:pStyle w:val="Normal"/>
              <w:rPr>
                <w:szCs w:val="24"/>
              </w:rPr>
            </w:pPr>
            <w:r>
              <w:rPr>
                <w:szCs w:val="24"/>
              </w:rPr>
            </w:r>
          </w:p>
          <w:p>
            <w:pPr>
              <w:pStyle w:val="Normal"/>
              <w:rPr>
                <w:szCs w:val="24"/>
              </w:rPr>
            </w:pPr>
            <w:r>
              <w:rPr>
                <w:szCs w:val="24"/>
              </w:rPr>
            </w:r>
          </w:p>
          <w:p>
            <w:pPr>
              <w:pStyle w:val="Normal"/>
              <w:rPr>
                <w:b/>
                <w:b/>
                <w:szCs w:val="24"/>
              </w:rPr>
            </w:pPr>
            <w:r>
              <w:rPr>
                <w:b/>
                <w:szCs w:val="24"/>
              </w:rPr>
              <w:t>Лэй Янь</w:t>
            </w:r>
          </w:p>
          <w:p>
            <w:pPr>
              <w:pStyle w:val="Normal"/>
              <w:rPr/>
            </w:pPr>
            <w:r>
              <w:rPr>
                <w:b/>
                <w:szCs w:val="24"/>
              </w:rPr>
              <w:t xml:space="preserve">    </w:t>
            </w:r>
            <w:r>
              <w:rPr>
                <w:b/>
                <w:szCs w:val="24"/>
              </w:rPr>
              <w:t>Оценка производственной и внешнеторговой деятельности предприятий Китая</w:t>
            </w:r>
            <w:r>
              <w:rPr>
                <w:szCs w:val="24"/>
              </w:rPr>
              <w:t xml:space="preserve"> // Российский внешнеэкономический вестник. - 2020. - № 1. - С.110-115.</w:t>
            </w:r>
          </w:p>
          <w:p>
            <w:pPr>
              <w:pStyle w:val="Normal"/>
              <w:rPr>
                <w:szCs w:val="24"/>
              </w:rPr>
            </w:pPr>
            <w:r>
              <w:rPr>
                <w:szCs w:val="24"/>
              </w:rPr>
              <w:t xml:space="preserve"> </w:t>
            </w:r>
            <w:r>
              <w:rPr>
                <w:szCs w:val="24"/>
              </w:rPr>
              <w:t>Исследование проблем реализации производственных программ для развития промышленности Китая. Ключевые особенности внешнеторговой деятельности Китая. Анализ успешных производственных программ, реализованных в рамках приоритетных направлений экономического развития Китая в условиях торговой напряженности с США. Потенциал реализуемых производственных программ, раскрытый с точки зрения экономического эффекта для страны. Сравнительный анализ производственных программ Китая и Германии, обладающих взаимодополняемостью и взаимозаменяемостью.</w:t>
            </w:r>
          </w:p>
          <w:p>
            <w:pPr>
              <w:pStyle w:val="Normal"/>
              <w:rPr>
                <w:szCs w:val="24"/>
              </w:rPr>
            </w:pPr>
            <w:r>
              <w:rPr>
                <w:szCs w:val="24"/>
              </w:rPr>
            </w:r>
          </w:p>
          <w:p>
            <w:pPr>
              <w:pStyle w:val="Normal"/>
              <w:rPr>
                <w:b/>
                <w:b/>
                <w:szCs w:val="24"/>
              </w:rPr>
            </w:pPr>
            <w:r>
              <w:rPr>
                <w:b/>
                <w:szCs w:val="24"/>
              </w:rPr>
              <w:t>Вэй Чжэн</w:t>
            </w:r>
          </w:p>
          <w:p>
            <w:pPr>
              <w:pStyle w:val="Normal"/>
              <w:rPr/>
            </w:pPr>
            <w:r>
              <w:rPr>
                <w:b/>
                <w:szCs w:val="24"/>
              </w:rPr>
              <w:t xml:space="preserve">    </w:t>
            </w:r>
            <w:r>
              <w:rPr>
                <w:b/>
                <w:szCs w:val="24"/>
              </w:rPr>
              <w:t>Внешнеторговая деятельность КНР</w:t>
            </w:r>
            <w:r>
              <w:rPr>
                <w:szCs w:val="24"/>
              </w:rPr>
              <w:t xml:space="preserve"> // Российский внешнеэкономический вестник. - 2020. - № 1. - С.104-109.</w:t>
            </w:r>
          </w:p>
          <w:p>
            <w:pPr>
              <w:pStyle w:val="Normal"/>
              <w:rPr>
                <w:szCs w:val="24"/>
              </w:rPr>
            </w:pPr>
            <w:r>
              <w:rPr>
                <w:szCs w:val="24"/>
              </w:rPr>
              <w:t xml:space="preserve"> </w:t>
            </w:r>
            <w:r>
              <w:rPr>
                <w:szCs w:val="24"/>
              </w:rPr>
              <w:t>Инструменты управления внешнеторговой деятельностью Китая, в том числе таможенно-тарифные и нетарифные меры. Основные принципы внешней торговли, направленные на эффективную модернизацию национальной экономики Китая. Оценка экономических угроз, влияющих на внешнеэкономическую деятельность Китая в связи с введением высоких импортных пошлин со стороны США. Анализ текущего внутреннего потребления Китая и объема экспорта при текущих импортных таможенных ставках США. Внешнеторговая стратегия Китая.</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Интересно нефти пляшут. Условия внешней торговли для России радикально изменились за сутки</w:t>
            </w:r>
            <w:r>
              <w:rPr>
                <w:szCs w:val="24"/>
              </w:rPr>
              <w:t xml:space="preserve"> // Коммерсантъ. - 2020. - 10 марта. - № 42/В. - С.1, 2.</w:t>
            </w:r>
          </w:p>
          <w:p>
            <w:pPr>
              <w:pStyle w:val="Normal"/>
              <w:rPr>
                <w:szCs w:val="24"/>
              </w:rPr>
            </w:pPr>
            <w:r>
              <w:rPr>
                <w:szCs w:val="24"/>
              </w:rPr>
              <w:t xml:space="preserve"> </w:t>
            </w:r>
            <w:r>
              <w:rPr>
                <w:szCs w:val="24"/>
              </w:rPr>
              <w:t>Обвал на мировых финансовых рынках 9 марта был на четверть российским. Резкое ухудшение настроений из-за распространения коронавируса в ЕС наложилось на объявленное после распада соглашения ОПЕК+ намерение РФ и Саудовской Аравии агрессивно конкурировать на экспортных рынках нефти. Все это снизило капитализацию российских компаний в Лондоне и Нью-Йорке на 7-22%, цены нефти на 30%, рубль на зарубежных площадках - до 74 руб./$. Реальный сценарий для РФ станет яснее при открытии внутренних рынков в ближайшие дни. Внеплановое совещание в Правительстве РФ, инициированное премьер-министром М. Мишустиным, с участием экономического руководства, включая профильных вице-премьеров и министров, главу ЦБ и представителей Аппарата Президента для обсуждения новой экономической реальности: обвал цен нефти на мировых площадках на 30% и стабилизацию ее на уровне $34 за баррель, девальвацию рубля к доллару на внебиржевых рынках, обвал капитализации крупнейших эмитентов РФ в Лондоне и Нью-Йорке, от Сбербанка и "Яндекса" до "Роснефти" и "Норникеля". В происходившем с российскими эмитентами почти невозможно отделить специфически "русские" факторы от мировой паники на рынках из-за быстрого распространения коронавируса в ЕС - русские нефтяные и металлургические акции падали практически так же, как бумаги BP, Shell, Glencore, Rio Tinto, технологические и банковские - сильнее. Единственное принятое пока решение изложил Банк России: с 10 марта в течение 30 дней ЦБ не будет покупать валюту в рамках "бюджетного правила". Минфин, в свою очередь, разъяснил: "правило" действует, при текущей цене нефти бюджет в месяц недополучит около $2 млрд, они могут быть в любой момент взяты из ФНБ, где чуть больше $150 млрд.</w:t>
            </w:r>
          </w:p>
          <w:p>
            <w:pPr>
              <w:pStyle w:val="Normal"/>
              <w:rPr>
                <w:szCs w:val="24"/>
              </w:rPr>
            </w:pPr>
            <w:r>
              <w:rPr>
                <w:szCs w:val="24"/>
              </w:rPr>
            </w:r>
          </w:p>
          <w:p>
            <w:pPr>
              <w:pStyle w:val="Normal"/>
              <w:rPr>
                <w:szCs w:val="24"/>
              </w:rPr>
            </w:pPr>
            <w:r>
              <w:rPr>
                <w:b/>
                <w:szCs w:val="24"/>
              </w:rPr>
              <w:t>Журавлев Д.М., Чаадаев К.В.</w:t>
            </w:r>
          </w:p>
          <w:p>
            <w:pPr>
              <w:pStyle w:val="Normal"/>
              <w:rPr/>
            </w:pPr>
            <w:r>
              <w:rPr>
                <w:b/>
                <w:szCs w:val="24"/>
              </w:rPr>
              <w:t xml:space="preserve">    </w:t>
            </w:r>
            <w:r>
              <w:rPr>
                <w:b/>
                <w:szCs w:val="24"/>
              </w:rPr>
              <w:t xml:space="preserve">Модель оценки влияния внешнеторгового оборота субъекта Российской Федерации на производительность труда </w:t>
            </w:r>
            <w:r>
              <w:rPr>
                <w:szCs w:val="24"/>
              </w:rPr>
              <w:t>// Государственное управление. Электронный вестник. - 2020. - Февраль. - № 78. - С.37-52.</w:t>
            </w:r>
          </w:p>
          <w:p>
            <w:pPr>
              <w:pStyle w:val="Normal"/>
              <w:rPr>
                <w:szCs w:val="24"/>
              </w:rPr>
            </w:pPr>
            <w:r>
              <w:rPr>
                <w:szCs w:val="24"/>
              </w:rPr>
              <w:t xml:space="preserve"> </w:t>
            </w:r>
            <w:r>
              <w:rPr>
                <w:szCs w:val="24"/>
              </w:rPr>
              <w:t>Цифровизация экономики, предполагающая, в первую очередь, наличие инструментария стратегического планирования устойчивого развития социально-экономической системы региона. Актуальность формирования и практического применения методологических основ проведения количественной оценки системных экономических процессов. Определение смыслового содержания категории "внешняя торговля", являющейся одной из составляющих фундамента социально-экономической системы региона и оказывающей существенное влияние на показатели ее деятельности. Оценка влияния внешнеторгового оборота субъекта Российской Федерации на производительность труда с использованием официальных данных Федеральной государственной службы статистики за период 2007-2018 гг. Фиксация состава категории "внешняя торговля", проведенная с учетом мирового опыта. Осуществление компоновки количественных индексов, характеризующих показатели производительности труда и торгового оборота. Подтверждение экспериментальным методом на примере субъектов Российской Федерации, входящих в состав Сибирского и Дальневосточного федеральных округов, работоспособности предложенной модели. Использование разработанного инструментария (модели) для проведения системного анализа макроэкономических показателей регионов и при выработке рекомендаций по достижению целей устойчивого развития.</w:t>
            </w:r>
          </w:p>
          <w:p>
            <w:pPr>
              <w:pStyle w:val="Normal"/>
              <w:rPr>
                <w:szCs w:val="24"/>
              </w:rPr>
            </w:pPr>
            <w:r>
              <w:rPr>
                <w:szCs w:val="24"/>
              </w:rPr>
            </w:r>
          </w:p>
          <w:p>
            <w:pPr>
              <w:pStyle w:val="Normal"/>
              <w:rPr>
                <w:szCs w:val="24"/>
              </w:rPr>
            </w:pPr>
            <w:r>
              <w:rPr>
                <w:b/>
                <w:szCs w:val="24"/>
              </w:rPr>
              <w:t>Дегтерёва Е.А., Чернышёва А.М.</w:t>
            </w:r>
          </w:p>
          <w:p>
            <w:pPr>
              <w:pStyle w:val="Normal"/>
              <w:rPr/>
            </w:pPr>
            <w:r>
              <w:rPr>
                <w:b/>
                <w:szCs w:val="24"/>
              </w:rPr>
              <w:t xml:space="preserve">    </w:t>
            </w:r>
            <w:r>
              <w:rPr>
                <w:b/>
                <w:szCs w:val="24"/>
              </w:rPr>
              <w:t>Совершенствование финансовых механизмов военно-технического сотрудничества стран - участниц ОДКБ на примере опыта ЕС //</w:t>
            </w:r>
            <w:r>
              <w:rPr>
                <w:szCs w:val="24"/>
              </w:rPr>
              <w:t xml:space="preserve"> Национальные интересы: приоритеты и безопасность (электронная версия). - 2020. - № 2. - С.383-396.</w:t>
            </w:r>
          </w:p>
          <w:p>
            <w:pPr>
              <w:pStyle w:val="Normal"/>
              <w:rPr>
                <w:szCs w:val="24"/>
              </w:rPr>
            </w:pPr>
            <w:r>
              <w:rPr>
                <w:szCs w:val="24"/>
              </w:rPr>
              <w:t xml:space="preserve"> </w:t>
            </w:r>
            <w:r>
              <w:rPr>
                <w:szCs w:val="24"/>
              </w:rPr>
              <w:t>Организация Договора коллективной безопасности (ОДКБ) для Российской Федерации - важный интеграционный проект, обеспечивающий военную безопасность в регионе. Активную и главенствующую роль в формировании подобных организаций играет РФ, поскольку стремится сохранить влияние в регионах своих интересов и обеспечить наличие союзников по своим границам. Исследование финансовых механизмов военно-технического сотрудничества стран - участниц ОДКБ, а также возможность использования опыта стран ЕС. Экспортный кредит - наиболее привлекательная форма, поскольку дает возможность, с одной стороны, влиять на страну-получателя, обеспечивая зону приверженности, с другой стороны - по нему гарантирован возврат, хоть и под минимальные проценты. Анализ документов, размещенных в открытом доступе, в том числе и статистических данных по поставкам вооружения. Поставки вооружения из РФ в Армению, Республику Беларусь, Казахстан, Кыргызстан, Таджикистан, в том числе и поставки с помощью экспортного кредита, предоставление безвозмездной помощи за определенные преференции, покупка по льготным ценам, предоставление безвозмездной помощи в рамках формирования единой системы ПВО-ПРО; с помощью производственной кооперации, а также создание Европейского оборонного фонда. Проблемы совершенствования финансовых механизмов военно-технического сотрудничества стран ОДКБ, исследованные на примере опыта стран ЕС с использованием системного подхода, сравнительных и статистических методов. Доказательство активной роли Российская Федерации на современном этапе формирования закупок вооружения странами ОДКБ, наиболее эффективная форма военно-экономического сотрудничества - экспортный кредит. В целом возможно применение нового финансового механизма для стран ОДКБ - единого оборонного фонда.</w:t>
            </w:r>
          </w:p>
          <w:p>
            <w:pPr>
              <w:pStyle w:val="Normal"/>
              <w:rPr>
                <w:b/>
                <w:b/>
                <w:szCs w:val="24"/>
              </w:rPr>
            </w:pPr>
            <w:r>
              <w:rPr>
                <w:b/>
                <w:szCs w:val="24"/>
              </w:rPr>
              <w:t>Чуйкова А.М.</w:t>
            </w:r>
          </w:p>
          <w:p>
            <w:pPr>
              <w:pStyle w:val="Normal"/>
              <w:rPr/>
            </w:pPr>
            <w:r>
              <w:rPr>
                <w:b/>
                <w:szCs w:val="24"/>
              </w:rPr>
              <w:t xml:space="preserve">    </w:t>
            </w:r>
            <w:r>
              <w:rPr>
                <w:b/>
                <w:szCs w:val="24"/>
              </w:rPr>
              <w:t>Внешняя торговля как фактор экономического развития Венесуэлы</w:t>
            </w:r>
            <w:r>
              <w:rPr>
                <w:szCs w:val="24"/>
              </w:rPr>
              <w:t xml:space="preserve"> // Российский внешнеэкономический вестник. - 2020. - № 1. - С.122-134.</w:t>
            </w:r>
          </w:p>
          <w:p>
            <w:pPr>
              <w:pStyle w:val="Normal"/>
              <w:rPr>
                <w:szCs w:val="24"/>
              </w:rPr>
            </w:pPr>
            <w:r>
              <w:rPr>
                <w:szCs w:val="24"/>
              </w:rPr>
              <w:t xml:space="preserve"> </w:t>
            </w:r>
            <w:r>
              <w:rPr>
                <w:szCs w:val="24"/>
              </w:rPr>
              <w:t>Развитие Венесуэлы, обладающей самыми богатыми в мире запасами нефти, по рентной, экспортно-ориентированной модели, что предопределяет ключевую роль внешней торговли для национальной экономики. Тяжелейший экономический и политический кризис, мощное давление со стороны США как факторы, способствовавшие резкому снижению товарооборота в 2013-2019 гг. Анализ внешней торговли страны на основе расчета балансовой модели и гравитационной модели. Вывод о необходимости развития многоотраслевого сельскохозяйственного и промышленного производства, диверсификации экспорта, но это представляется крайне сложной задачей в условиях жесткого внутреннего политического противостояния и экономических санкций.</w:t>
            </w:r>
          </w:p>
          <w:p>
            <w:pPr>
              <w:pStyle w:val="Normal"/>
              <w:ind w:hanging="0"/>
              <w:rPr>
                <w:szCs w:val="24"/>
              </w:rPr>
            </w:pPr>
            <w:r>
              <w:rPr>
                <w:szCs w:val="24"/>
              </w:rPr>
            </w:r>
          </w:p>
          <w:p>
            <w:pPr>
              <w:pStyle w:val="Normal"/>
              <w:rPr>
                <w:b/>
                <w:b/>
                <w:szCs w:val="24"/>
              </w:rPr>
            </w:pPr>
            <w:r>
              <w:rPr>
                <w:b/>
                <w:szCs w:val="24"/>
              </w:rPr>
              <w:t>Гальчева А. и др.</w:t>
            </w:r>
          </w:p>
          <w:p>
            <w:pPr>
              <w:pStyle w:val="Normal"/>
              <w:rPr/>
            </w:pPr>
            <w:r>
              <w:rPr>
                <w:b/>
                <w:szCs w:val="24"/>
              </w:rPr>
              <w:t xml:space="preserve">    </w:t>
            </w:r>
            <w:r>
              <w:rPr>
                <w:b/>
                <w:szCs w:val="24"/>
              </w:rPr>
              <w:t>Безымянный экспорт</w:t>
            </w:r>
            <w:r>
              <w:rPr>
                <w:szCs w:val="24"/>
              </w:rPr>
              <w:t xml:space="preserve"> / Гальчева А., Ткачев И., Сидоркова А. // РБК (электронная версия). - 2020. - 6 марта. - № 24. - С.2-3.</w:t>
            </w:r>
          </w:p>
          <w:p>
            <w:pPr>
              <w:pStyle w:val="Normal"/>
              <w:rPr>
                <w:szCs w:val="24"/>
              </w:rPr>
            </w:pPr>
            <w:r>
              <w:rPr>
                <w:szCs w:val="24"/>
              </w:rPr>
              <w:t xml:space="preserve"> </w:t>
            </w:r>
            <w:r>
              <w:rPr>
                <w:szCs w:val="24"/>
              </w:rPr>
              <w:t>Объем засекреченных поставок за рубеж из России за 2019 год - $55 млрд. Основные статьи поставок за рубеж - трубопроводный газ, вооружения, самолеты и изотопы. Динамика секретного экспорта оборонной промышленности, 2018-2019 гг. Страны-импортёры. Структура экспорта. Главные покупатели российской военной продукции и изотопов. Из чего состоит экспорт вооружений: объем выручки за танки, военные корабли, оценка экспорта авиации. Как менялся объем экспорта оборонной продукции и продукции двойного назначения (оружия и боеприпасов, летательных аппаратов, военных самолетов и вертолетов, продуктов неорганической химии, соединений радиоактивных элементов, танков и бронетехники, военных кораблей), 2016-2019 гг. Кто покупает российский газ. Объем импорта в Россию товаров по секретному коду SS. Динамика экспорта природного газа из России.</w:t>
            </w:r>
          </w:p>
          <w:p>
            <w:pPr>
              <w:pStyle w:val="Normal"/>
              <w:rPr>
                <w:szCs w:val="24"/>
              </w:rPr>
            </w:pPr>
            <w:r>
              <w:rPr>
                <w:szCs w:val="24"/>
              </w:rPr>
            </w:r>
          </w:p>
          <w:p>
            <w:pPr>
              <w:pStyle w:val="Normal"/>
              <w:rPr/>
            </w:pPr>
            <w:r>
              <w:rPr>
                <w:b/>
                <w:szCs w:val="24"/>
              </w:rPr>
              <w:t xml:space="preserve">    </w:t>
            </w:r>
            <w:r>
              <w:rPr>
                <w:b/>
                <w:szCs w:val="24"/>
              </w:rPr>
              <w:t>Дорога в Японию</w:t>
            </w:r>
            <w:r>
              <w:rPr>
                <w:szCs w:val="24"/>
              </w:rPr>
              <w:t xml:space="preserve"> // Промышленный еженедельник (электронная версия). - 2020. - 2-8 марта. - № 7. - С.2.</w:t>
            </w:r>
          </w:p>
          <w:p>
            <w:pPr>
              <w:pStyle w:val="Normal"/>
              <w:rPr>
                <w:szCs w:val="24"/>
              </w:rPr>
            </w:pPr>
            <w:r>
              <w:rPr>
                <w:szCs w:val="24"/>
              </w:rPr>
              <w:t xml:space="preserve"> </w:t>
            </w:r>
            <w:r>
              <w:rPr>
                <w:szCs w:val="24"/>
              </w:rPr>
              <w:t>Организация Почтой России в сотрудничестве с Japan Post в Токио Фестиваля российских товаров при участии Российского экспортного центра, Министерства цифрового развития, связи и массовых коммуникаций Российской Федерации и Министерства связи, и массовых коммуникаций Японии. Проведение мероприятия при поддержке Торгового представительства Российской Федерации в Японии. Товары российских производителей, входящие в экспозицию, - традиционно русские продукты питания, косметика, женская одежда, настольные игры. Цель Фестиваля - представление товаров российского производства японским партнерам и потребителям для развития несырьевого экспорта и увеличения объемов торговли между странами, в том числе по каналам электронной коммерции. Маркетинговое исследование, намеченное к проведению в ходе мероприятия, для увеличения знаний о спросе на товары из России у японских покупателей.</w:t>
            </w:r>
          </w:p>
          <w:p>
            <w:pPr>
              <w:pStyle w:val="Normal"/>
              <w:rPr>
                <w:szCs w:val="24"/>
              </w:rPr>
            </w:pPr>
            <w:r>
              <w:rPr>
                <w:szCs w:val="24"/>
              </w:rPr>
            </w:r>
          </w:p>
          <w:p>
            <w:pPr>
              <w:pStyle w:val="Normal"/>
              <w:rPr>
                <w:szCs w:val="24"/>
              </w:rPr>
            </w:pPr>
            <w:r>
              <w:rPr>
                <w:b/>
                <w:szCs w:val="24"/>
              </w:rPr>
              <w:t>Мерцалова А., Костринский Г.</w:t>
            </w:r>
          </w:p>
          <w:p>
            <w:pPr>
              <w:pStyle w:val="Normal"/>
              <w:spacing w:before="0" w:after="0"/>
              <w:rPr/>
            </w:pPr>
            <w:r>
              <w:rPr>
                <w:b/>
                <w:szCs w:val="24"/>
              </w:rPr>
              <w:t xml:space="preserve">    </w:t>
            </w:r>
            <w:r>
              <w:rPr>
                <w:b/>
                <w:szCs w:val="24"/>
              </w:rPr>
              <w:t xml:space="preserve">Симптом затрудненного отдыхания </w:t>
            </w:r>
            <w:r>
              <w:rPr>
                <w:szCs w:val="24"/>
              </w:rPr>
              <w:t>// Коммерсантъ. - 2020. - 5 марта. - № 40. - С.1.</w:t>
            </w:r>
          </w:p>
          <w:p>
            <w:pPr>
              <w:pStyle w:val="Normal"/>
              <w:spacing w:before="0" w:after="0"/>
              <w:rPr>
                <w:szCs w:val="24"/>
              </w:rPr>
            </w:pPr>
            <w:r>
              <w:rPr>
                <w:szCs w:val="24"/>
              </w:rPr>
              <w:t xml:space="preserve"> </w:t>
            </w:r>
            <w:r>
              <w:rPr>
                <w:szCs w:val="24"/>
              </w:rPr>
              <w:t>Кризис туристической отрасли в результате распространения коронавируса и политического противостояния России и Турции. Прогнозы падения российского рынка путешествий на 30-50%. Объем турпотока в Турцию и Италию в 2019 году. Сокращение делового туризма. Последствия для рынка. Мнения экспертов.</w:t>
            </w:r>
          </w:p>
          <w:p>
            <w:pPr>
              <w:pStyle w:val="Normal"/>
              <w:rPr>
                <w:b/>
                <w:b/>
                <w:szCs w:val="24"/>
              </w:rPr>
            </w:pPr>
            <w:r>
              <w:rPr>
                <w:b/>
                <w:szCs w:val="24"/>
              </w:rPr>
              <w:t>Оверченко М.</w:t>
            </w:r>
          </w:p>
          <w:p>
            <w:pPr>
              <w:pStyle w:val="Normal"/>
              <w:spacing w:before="0" w:after="0"/>
              <w:rPr/>
            </w:pPr>
            <w:r>
              <w:rPr>
                <w:b/>
                <w:szCs w:val="24"/>
              </w:rPr>
              <w:t xml:space="preserve">    </w:t>
            </w:r>
            <w:r>
              <w:rPr>
                <w:b/>
                <w:szCs w:val="24"/>
              </w:rPr>
              <w:t>Русским туристам коронавирус нипочем</w:t>
            </w:r>
            <w:r>
              <w:rPr>
                <w:szCs w:val="24"/>
              </w:rPr>
              <w:t xml:space="preserve"> // Независимая газета. - 2020. - 5 марта. - № 45. - С.4.</w:t>
            </w:r>
          </w:p>
          <w:p>
            <w:pPr>
              <w:pStyle w:val="Normal"/>
              <w:spacing w:before="0" w:after="0"/>
              <w:rPr>
                <w:szCs w:val="24"/>
              </w:rPr>
            </w:pPr>
            <w:r>
              <w:rPr>
                <w:szCs w:val="24"/>
              </w:rPr>
              <w:t xml:space="preserve"> </w:t>
            </w:r>
            <w:r>
              <w:rPr>
                <w:szCs w:val="24"/>
              </w:rPr>
              <w:t>Ущерб мировой индустрии путешествий от уханьской пневмонии. Количество стран мира, в которых зарегистрирован вирус. Отмена крупных мероприятий: масштаб проблемы. Отмена деловых поездок: потери бизнеса по данным Bloomberg. Отрасли, на которых сказывается снижение турпотока. Размер финансовых потерь российских туроператоров, по данным Ростуризма. Возможности роста внутреннего туризма на фоне эпидемии, по мнению представителей отрасли. Страны-альтернативы для российских туристов, отменивших свои поездки в Таиланд, Вьетнам и другие популярные страны. Прогнозы экспертов.</w:t>
            </w:r>
          </w:p>
          <w:p>
            <w:pPr>
              <w:pStyle w:val="Normal"/>
              <w:rPr>
                <w:szCs w:val="24"/>
              </w:rPr>
            </w:pPr>
            <w:r>
              <w:rPr>
                <w:szCs w:val="24"/>
              </w:rPr>
            </w:r>
          </w:p>
          <w:p>
            <w:pPr>
              <w:pStyle w:val="Normal"/>
              <w:rPr/>
            </w:pPr>
            <w:r>
              <w:rPr>
                <w:b/>
                <w:szCs w:val="24"/>
              </w:rPr>
              <w:t xml:space="preserve">    </w:t>
            </w:r>
            <w:r>
              <w:rPr>
                <w:b/>
                <w:szCs w:val="24"/>
              </w:rPr>
              <w:t>Зерно придержат</w:t>
            </w:r>
            <w:r>
              <w:rPr>
                <w:szCs w:val="24"/>
              </w:rPr>
              <w:t xml:space="preserve"> // Российская газета. - 2020. - 5 марта. - № 48. - С.2.</w:t>
            </w:r>
          </w:p>
          <w:p>
            <w:pPr>
              <w:pStyle w:val="Normal"/>
              <w:rPr>
                <w:rStyle w:val="Komm1"/>
                <w:szCs w:val="24"/>
              </w:rPr>
            </w:pPr>
            <w:r>
              <w:rPr>
                <w:szCs w:val="24"/>
              </w:rPr>
              <w:t xml:space="preserve"> </w:t>
            </w:r>
            <w:r>
              <w:rPr>
                <w:szCs w:val="24"/>
              </w:rPr>
              <w:t>Сокращение Россией своей доли на мировом рынке зерна в связи с теплой зимой и ожиданием засухи на нашей территории. Объемы экспорта пшеницы в январе-феврале 2020 г. Направления экспорта. Прогнозы по объемам экспорта зерна. Мн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4997692"/>
            <w:bookmarkEnd w:id="18"/>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Г-Энергия</w:t>
            </w:r>
            <w:r>
              <w:rPr>
                <w:szCs w:val="24"/>
              </w:rPr>
              <w:t>: приложение // Независимая газета. - 2020. - 10 марта. - № 48. - С.9-16.</w:t>
            </w:r>
          </w:p>
          <w:p>
            <w:pPr>
              <w:pStyle w:val="Normal"/>
              <w:spacing w:before="0" w:after="0"/>
              <w:rPr>
                <w:rStyle w:val="Komm1"/>
                <w:szCs w:val="24"/>
              </w:rPr>
            </w:pPr>
            <w:r>
              <w:rPr>
                <w:szCs w:val="24"/>
              </w:rPr>
              <w:t xml:space="preserve"> </w:t>
            </w:r>
            <w:r>
              <w:rPr>
                <w:szCs w:val="24"/>
              </w:rPr>
              <w:t>Обсуждение основных положений Энергетической стратегии России на период до 2035 года. Причины современного глобального потепления. Когда наступит очередной ледниковый период, оправдавшийся прогноз сорокалетней давности об изменении температуры поверхности планеты. Россия и Запад в борьбе за газовые рынки. Обострение конкуренции между поставщиками углеводородов. Тайфуны - главные враги энергосетей. Планы Японии по усовершенствованию. Историческое партнерство Москвы и Берлина, немецкий бизнес убежден в необходимости сотрудничества в нефтегазовой сфере. Перекрестное субсидирование - главная проблема отечественного ТЭК. Ядерные итоги России за 2019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4997693"/>
            <w:bookmarkEnd w:id="19"/>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Минфин подготовил экономику к 10-летнему голоданию. Нефтяной шок поставит под удар нацпроекты</w:t>
            </w:r>
            <w:r>
              <w:rPr>
                <w:szCs w:val="24"/>
              </w:rPr>
              <w:t xml:space="preserve"> </w:t>
            </w:r>
            <w:r>
              <w:rPr>
                <w:sz w:val="23"/>
                <w:szCs w:val="23"/>
              </w:rPr>
              <w:t>// Независимая газета. - 2020. - 10 марта. - № 48. - С.1, 4.</w:t>
            </w:r>
          </w:p>
          <w:p>
            <w:pPr>
              <w:pStyle w:val="Normal"/>
              <w:rPr>
                <w:szCs w:val="24"/>
              </w:rPr>
            </w:pPr>
            <w:r>
              <w:rPr>
                <w:szCs w:val="24"/>
              </w:rPr>
              <w:t xml:space="preserve"> </w:t>
            </w:r>
            <w:r>
              <w:rPr>
                <w:szCs w:val="24"/>
              </w:rPr>
              <w:t>Передел рынка на фоне распространения коронавируса крупнейшими производителями нефти. После срыва сделки ОПЕК+ цены Brent обвалились. Саудовская Аравия угрожает демпингом с целью вернуть Россию за стол переговоров. В российском Минфине уверяют, что накопленных резервов хватит почти на 10-летний период крайне низких цен на нефть. Насколько продумана стратегия у России и насколько долгосрочный урон нанесут действия РФ сланцевой отрасли США. С какими потерями экономика РФ преодолеет нефтяной шок? Россия так и не согласилась с предложением картеля дополнительно сократить нефтедобычу из-за распространения в мире коронавируса. Объявление главой Минэнерго РФ А. Новаком об истечении с 1 апреля обязательств по сокращению добычи нефти странами - членами сделки ОПЕК+. Планы Саудовской Аравии по увеличению в апреле добычи нефти до 10 млн. баррелей в сутки, вместо 9,7 млн. в марте, "чтобы вынудить Россию и другие страны вне картеля возобновить переговоры со странами - членами ОПЕК". Главное отличие РФ от США - американская экономика не зависит критично от объемов экспорта нефти. У Саудовской Аравии при этом низкая себестоимость добычи - около $10, но цена, при которой балансируется бюджет, почти вдвое выше, чем у России.</w:t>
            </w:r>
          </w:p>
          <w:p>
            <w:pPr>
              <w:pStyle w:val="Normal"/>
              <w:spacing w:before="120" w:after="0"/>
              <w:rPr>
                <w:szCs w:val="24"/>
              </w:rPr>
            </w:pPr>
            <w:r>
              <w:rPr>
                <w:szCs w:val="24"/>
              </w:rPr>
            </w:r>
          </w:p>
          <w:p>
            <w:pPr>
              <w:pStyle w:val="Normal"/>
              <w:spacing w:before="120" w:after="0"/>
              <w:rPr>
                <w:szCs w:val="24"/>
              </w:rPr>
            </w:pPr>
            <w:r>
              <w:rPr>
                <w:szCs w:val="24"/>
              </w:rPr>
            </w:r>
          </w:p>
          <w:p>
            <w:pPr>
              <w:pStyle w:val="Normal"/>
              <w:rPr>
                <w:b/>
                <w:b/>
                <w:szCs w:val="24"/>
              </w:rPr>
            </w:pPr>
            <w:r>
              <w:rPr>
                <w:b/>
                <w:szCs w:val="24"/>
              </w:rPr>
              <w:t>Огородников Е.</w:t>
            </w:r>
          </w:p>
          <w:p>
            <w:pPr>
              <w:pStyle w:val="Normal"/>
              <w:rPr/>
            </w:pPr>
            <w:r>
              <w:rPr>
                <w:b/>
                <w:szCs w:val="24"/>
              </w:rPr>
              <w:t xml:space="preserve">    </w:t>
            </w:r>
            <w:r>
              <w:rPr>
                <w:b/>
                <w:szCs w:val="24"/>
              </w:rPr>
              <w:t>Шум и сланец. Как коронавирус из Китая помогает развенчать самый главный миф нового времени - о том, что нефть из камня можно получать бесконечно</w:t>
            </w:r>
            <w:r>
              <w:rPr>
                <w:szCs w:val="24"/>
              </w:rPr>
              <w:t xml:space="preserve"> // Эксперт. - 2020. - 2-8 марта. - № 10. - С.13-18.</w:t>
            </w:r>
          </w:p>
          <w:p>
            <w:pPr>
              <w:pStyle w:val="Normal"/>
              <w:rPr>
                <w:szCs w:val="24"/>
              </w:rPr>
            </w:pPr>
            <w:r>
              <w:rPr>
                <w:szCs w:val="24"/>
              </w:rPr>
              <w:t xml:space="preserve"> </w:t>
            </w:r>
            <w:r>
              <w:rPr>
                <w:szCs w:val="24"/>
              </w:rPr>
              <w:t>Страхи, что коронавирус станет пандемией, на минувшей неделе увели нефть Brent ниже 50 долларов за баррель - к локальному дну декабря 2018-го. Таким образом, коронавирус всего за месяц сделал для балансировки рынка нефти и газа больше, чем ОПЕК за последние пять лет, обострив технологические и финансовые проблемы в сланцевой индустрии. Проблемы за последние годы достигли таких масштабов, что даже такого небольшого толчка может оказаться достаточно для начала обвала. Цены на нефть на уровне 50 долларов за баррель приближают конец эпохи сланцевого нефтегаза, поскольку при таких котировках игроки этого рынка обречены на быстрое вымирание. То, что сейчас, несмотря на провалы нефтяных цен, страны ОПЕК+ отказываются сокращать добычу в связи с падением спроса, - первый хороший для нефтяников (за исключением американских сланцевиков) знак наступающей весны на рынке энергоресурсов. Нефтедобытчики и трейдеры пристально следят за состоянием сланцевой отрасли в США - и идти ей на помощь не хотят. Рост цен на нефть затянет агонию сдувающего пузыря. Рынок нефти еще какое-то время (несколько кварталов) поштормит, но каждый день низких цен - это еще один гвоздь в крышку гроба сланцевой добычи, и возродиться она при сегодняшних технологиях не сможет. За пятнадцать лет американские нефтяники сняли все сливки со сланцевых залежей. Оставшиеся части нефтяных формаций богаты нефтью, однако эффективных способов добычи этих ресурсов нет. Выстроенная инфраструктура даст США еще три-пять лет энергоизбыточности, а потом страна вернется к нетто-импорту энергоресурсов, который будет нарастать с каждым годом.</w:t>
            </w:r>
          </w:p>
          <w:p>
            <w:pPr>
              <w:pStyle w:val="Normal"/>
              <w:spacing w:before="120" w:after="0"/>
              <w:rPr>
                <w:szCs w:val="24"/>
              </w:rPr>
            </w:pPr>
            <w:r>
              <w:rPr>
                <w:szCs w:val="24"/>
              </w:rPr>
            </w:r>
          </w:p>
          <w:p>
            <w:pPr>
              <w:pStyle w:val="Normal"/>
              <w:spacing w:before="120" w:after="0"/>
              <w:rPr/>
            </w:pPr>
            <w:r>
              <w:rPr>
                <w:b/>
                <w:szCs w:val="24"/>
              </w:rPr>
              <w:t xml:space="preserve">    </w:t>
            </w:r>
            <w:r>
              <w:rPr>
                <w:b/>
                <w:szCs w:val="24"/>
              </w:rPr>
              <w:t>Траурная речь у могилы сланцевого бума. Набросок</w:t>
            </w:r>
            <w:r>
              <w:rPr>
                <w:szCs w:val="24"/>
              </w:rPr>
              <w:t xml:space="preserve"> // Эксперт. - 2020. - 2-8 марта. - № 10. - С.11.</w:t>
            </w:r>
          </w:p>
          <w:p>
            <w:pPr>
              <w:pStyle w:val="Normal"/>
              <w:rPr/>
            </w:pPr>
            <w:r>
              <w:rPr>
                <w:szCs w:val="24"/>
              </w:rPr>
              <w:t xml:space="preserve"> </w:t>
            </w:r>
            <w:r>
              <w:rPr>
                <w:szCs w:val="24"/>
              </w:rPr>
              <w:t>Феномен невероятного роста североамериканской нефтегазодобычи из трудных пород, получивший название "сланцевая революция", наблюдатели вне США начали хоронить довольно давно. С конца 2016 года, после чувствительного снижения в течение чуть более полутора лет, сланцевая добыча нефти в США вновь начала бурно расти, достигнув к настоящему времени девяти миллионов баррелей в сутки. На старте революции, в 2008 году, этот показатель, едва превышал миллион баррелей. Тем не менее, сланцевики проявили чудеса эффективности, доведя уже в 2017 году показатель добычи на новых скважинах в расчете на одну буровую установку до 700 баррелей в сутки - на порядок больше, чем в начале бума. Сегодня на сланец приходится уже свыше 70% национальной нефтедобычи. Именно сланцевая революция вывела США в глобальные лидеры отрасли и позволила Америке вернуть статус нетто-экспортера энергоносителей, утраченного по итогам бесславного двадцатилетия (1985-2005), в течение которого нефтедобыча здесь последовательно снижалась. Однако в прошлом году начали проявляться признаки кризиса сланцевой отрасли. Основная проблема - задолженность малых и средних добывающих компаний на фоне падения продуктивности действующих скважин, снижения денежных потоков и увеличения числа банкротств в отрасли. Судя по котировкам ведущих сланцевых добытчиков, да и некоторых мейджоров вроде гиганта ExxonMobil, несколько лет назад включившегося в сланцевую гонку, инвесторы перестали верить в будущее индустрии.</w:t>
            </w:r>
          </w:p>
          <w:p>
            <w:pPr>
              <w:pStyle w:val="Normal"/>
              <w:rPr>
                <w:szCs w:val="24"/>
              </w:rPr>
            </w:pPr>
            <w:r>
              <w:rPr>
                <w:szCs w:val="24"/>
              </w:rPr>
            </w:r>
          </w:p>
          <w:p>
            <w:pPr>
              <w:pStyle w:val="Normal"/>
              <w:rPr>
                <w:b/>
                <w:b/>
                <w:szCs w:val="24"/>
              </w:rPr>
            </w:pPr>
            <w:r>
              <w:rPr>
                <w:b/>
                <w:szCs w:val="24"/>
              </w:rPr>
              <w:t>Марченко А.С.</w:t>
            </w:r>
          </w:p>
          <w:p>
            <w:pPr>
              <w:pStyle w:val="Normal"/>
              <w:rPr/>
            </w:pPr>
            <w:r>
              <w:rPr>
                <w:b/>
                <w:szCs w:val="24"/>
              </w:rPr>
              <w:t xml:space="preserve">    </w:t>
            </w:r>
            <w:r>
              <w:rPr>
                <w:b/>
                <w:szCs w:val="24"/>
              </w:rPr>
              <w:t>Особенности международного рынка строительства АЭС</w:t>
            </w:r>
            <w:r>
              <w:rPr>
                <w:szCs w:val="24"/>
              </w:rPr>
              <w:t xml:space="preserve"> // Российский внешнеэкономический вестник. - 2020. - № 1. - С.29-39.</w:t>
            </w:r>
          </w:p>
          <w:p>
            <w:pPr>
              <w:pStyle w:val="Normal"/>
              <w:rPr>
                <w:rStyle w:val="Komm1"/>
                <w:szCs w:val="24"/>
              </w:rPr>
            </w:pPr>
            <w:r>
              <w:rPr>
                <w:szCs w:val="24"/>
              </w:rPr>
              <w:t xml:space="preserve"> </w:t>
            </w:r>
            <w:r>
              <w:rPr>
                <w:szCs w:val="24"/>
              </w:rPr>
              <w:t>Анализ основных особенностей атомной энергетики, влияющих на формирование и развитие международного рынка строительства атомных электростанций (АЭС). Региональный анализ производственной деятельности ведущих участников международного рынка строительства АЭС. Оценка позиций России на рынке международного строительства АЭС. Показатели текущего портфеля заказов Государственной корпорации "Росатом" на строительство АЭС за рубежом. Оценка динамики международной торговли реакторным оборудованием. Показатели мирового импорта /экспорта реакторного оборудования, 2014-2018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4997694"/>
            <w:r>
              <w:rPr>
                <w:rFonts w:cs="Arial"/>
                <w:sz w:val="32"/>
                <w:szCs w:val="32"/>
                <w:u w:val="single"/>
                <w:lang w:val="ru-RU"/>
              </w:rPr>
              <w:t>Ресурсная политика, минерально-сырьевая база</w:t>
            </w:r>
            <w:bookmarkEnd w:id="2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ьянов Н.</w:t>
            </w:r>
          </w:p>
          <w:p>
            <w:pPr>
              <w:pStyle w:val="Normal"/>
              <w:rPr/>
            </w:pPr>
            <w:r>
              <w:rPr>
                <w:b/>
                <w:szCs w:val="24"/>
              </w:rPr>
              <w:t xml:space="preserve">    </w:t>
            </w:r>
            <w:r>
              <w:rPr>
                <w:b/>
                <w:szCs w:val="24"/>
              </w:rPr>
              <w:t>Можем только копать</w:t>
            </w:r>
            <w:r>
              <w:rPr>
                <w:szCs w:val="24"/>
              </w:rPr>
              <w:t xml:space="preserve"> // Эксперт. - 2020. - 2-8 марта. - № 10. - С.20-21.</w:t>
            </w:r>
          </w:p>
          <w:p>
            <w:pPr>
              <w:pStyle w:val="Normal"/>
              <w:rPr>
                <w:rStyle w:val="Komm1"/>
                <w:sz w:val="23"/>
                <w:szCs w:val="23"/>
              </w:rPr>
            </w:pPr>
            <w:r>
              <w:rPr>
                <w:sz w:val="23"/>
                <w:szCs w:val="23"/>
              </w:rPr>
              <w:t xml:space="preserve"> </w:t>
            </w:r>
            <w:r>
              <w:rPr>
                <w:sz w:val="23"/>
                <w:szCs w:val="23"/>
              </w:rPr>
              <w:t>Российские игроки приступают к реализации крупных проектов по разработке месторождений цинка с привлечением денег от государственных финансовых институтов. Это происходит на фоне нехватки мощностей по переработке концентрата в металлический цинк, а потому значительная часть добытого сырья будет отправлена на экспорт в виде продукции низкого передела. Доля России в мировых запасах цинка составляет 11%, что выводит ее на третье место в мире. Несмотря на высокие позиции в этом рейтинге, доля России в мировом производстве этого металла составляет лишь около 2%. В стране существует разрыв между потенциально возможным и реальным объемом производства цинка, поскольку большая часть запасов сырья еще не вовлечена в разработку. Проект стоимостью порядка 38 млрд. рублей по освоению полиметаллического Корбалихинского месторождения и реконструкции Рубцовской обогатительной фабрики в Алтайском крае намерена реализовать Уральская горно-металлургическая компания (УГМК), 24 млрд. рублей из которых ей предоставят Сбербанк и ВЭБ. По оценке генерального директора УГМК А. Козицына, Корбалихинское месторождение - одно из самых богатых в России, балансовые запасы которого составляют 2,3 млн. тонн цинка. Помимо цинка в руде месторождения (24 млн. тонн), есть еще медь, свинец, золото и серебро. По данным Минприроды, цинка в корбалихинской руде 9,9%, что ставит месторождение на второе место по содержанию этого металла среди разрабатываемых в России месторожд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4997695"/>
            <w:bookmarkEnd w:id="21"/>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гинко С.А.</w:t>
            </w:r>
          </w:p>
          <w:p>
            <w:pPr>
              <w:pStyle w:val="Normal"/>
              <w:spacing w:before="0" w:after="0"/>
              <w:rPr/>
            </w:pPr>
            <w:r>
              <w:rPr>
                <w:b/>
                <w:szCs w:val="24"/>
              </w:rPr>
              <w:t xml:space="preserve">    </w:t>
            </w:r>
            <w:r>
              <w:rPr>
                <w:b/>
                <w:szCs w:val="24"/>
              </w:rPr>
              <w:t xml:space="preserve">В центре мировой дискуссии: проблемы климатической повестки </w:t>
            </w:r>
            <w:r>
              <w:rPr>
                <w:szCs w:val="24"/>
              </w:rPr>
              <w:t>// Современная Европа (электронная версия). - 2019. - № 6. - С.127-137.</w:t>
            </w:r>
          </w:p>
          <w:p>
            <w:pPr>
              <w:pStyle w:val="Normal"/>
              <w:spacing w:before="0" w:after="0"/>
              <w:rPr>
                <w:szCs w:val="24"/>
              </w:rPr>
            </w:pPr>
            <w:r>
              <w:rPr>
                <w:szCs w:val="24"/>
              </w:rPr>
              <w:t xml:space="preserve"> </w:t>
            </w:r>
            <w:r>
              <w:rPr>
                <w:szCs w:val="24"/>
              </w:rPr>
              <w:t>Анализ тенденций в мировой климатической повестке, описание генезиса и степени релевантности реальной климатической проблематике. Исследование закономерностей перехода в глобальных приоритетах от реальной экологической проблематики к акценту на виртуальные угрозы, которые носят гипотетический характер, но сформулированы в виде категорических императивов. Выявление общего функционала климатической повестки с точки зрения интересов ведущих мировых держав. Анализ политического, экономического и социального потенциала вопросов изменения климата, основных бенефициаров и исполнителей и способов внедрения в мировое сообщество. Характеристика экономических мотивов и базовых финансовых схем, обеспечивающих заинтересованность мировых игроков в продвижении климатической тематики. Оценка рисков для национальных суверенитетов и методов их размывания на глобальном уровне, в том числе Парижским соглашением ООН по климату. Обобщение оценки глобальных климатических конструкций в свете Доктрины энергетической безопасности РФ, утверждённой Президентом РФ.</w:t>
            </w:r>
          </w:p>
          <w:p>
            <w:pPr>
              <w:pStyle w:val="Normal"/>
              <w:rPr>
                <w:szCs w:val="24"/>
              </w:rPr>
            </w:pPr>
            <w:r>
              <w:rPr>
                <w:b/>
                <w:szCs w:val="24"/>
              </w:rPr>
              <w:t>Головин М.С., Кудрявцева О.В.</w:t>
            </w:r>
          </w:p>
          <w:p>
            <w:pPr>
              <w:pStyle w:val="Normal"/>
              <w:rPr/>
            </w:pPr>
            <w:r>
              <w:rPr>
                <w:b/>
                <w:szCs w:val="24"/>
              </w:rPr>
              <w:t xml:space="preserve">    </w:t>
            </w:r>
            <w:r>
              <w:rPr>
                <w:b/>
                <w:szCs w:val="24"/>
              </w:rPr>
              <w:t xml:space="preserve">Государственная политика по развитию отрасли транспортного биотоплива в Европейском Союзе </w:t>
            </w:r>
            <w:r>
              <w:rPr>
                <w:szCs w:val="24"/>
              </w:rPr>
              <w:t>// Государственное управление. Электронный вестник. - 2020. - Февраль. - № 78. - С.72-90.</w:t>
            </w:r>
          </w:p>
          <w:p>
            <w:pPr>
              <w:pStyle w:val="Normal"/>
              <w:rPr>
                <w:sz w:val="23"/>
                <w:szCs w:val="23"/>
              </w:rPr>
            </w:pPr>
            <w:r>
              <w:rPr>
                <w:sz w:val="23"/>
                <w:szCs w:val="23"/>
              </w:rPr>
              <w:t xml:space="preserve"> </w:t>
            </w:r>
            <w:r>
              <w:rPr>
                <w:sz w:val="23"/>
                <w:szCs w:val="23"/>
              </w:rPr>
              <w:t>Актуальность исследования биотопливной отрасли, обусловленная возрастающим вниманием к тенденции роста эмиссии парниковых газов, в первую очередь углекислого газа, и её взаимосвязи с обострением проблемы глобального потепления и изменения климата. Реализация развитыми странами уже несколько десятилетий государственных программ по декарбонизации собственных экономик, в частности энергетического сектора. Наиболее заметных успехов в данном направлении добились страны Европейского Союза (ЕС). Инструменты государственного регулирования производства и потребления транспортного биотоплива в ЕС, исследованные с помощью системного анализа, основные инструменты и отсутствие подобных аналогов в Российской Федерации (РФ). Сложность и многообразие мультипликативных экономических эффектов, возникающих в смежных отраслях в результате стимулирования биотопливной отрасли. Положительные эффекты: снижение эмиссии парниковых газов транспортным сектором, диверсификация энергопоставок, развитие сельскохозяйственной отрасли и сферы утилизации отходов. Отрицательные эффекты: негативные эффекты в структуре землепользования, заключающиеся в конверсии естественных экосистем под землю сельскохозяйственного назначения, рост антропогенного воздействия на окружающую среду. Результаты экономико-математической оценки введения в РФ обязательной нормы содержания биотоплива в топливных смесях, свидетельствующие о положительных экономических эффектах, заключающихся в снижении эмиссии углекислого газа в транспортном секторе. В среднесрочной перспективе без осуществления системной государственной политики в данной области потенциал развития биотопливной отрасли ограничен. Сдерживающие факторы - обеспеченность России традиционными энергоносителями, фрагментарность политики по снижению выбросов парниковых газов и более высокая себестоимость производства транспортного биотоплива по сравнению с бензином и дизельным топливом.</w:t>
            </w:r>
          </w:p>
          <w:p>
            <w:pPr>
              <w:pStyle w:val="Normal"/>
              <w:rPr>
                <w:sz w:val="23"/>
                <w:szCs w:val="24"/>
              </w:rPr>
            </w:pPr>
            <w:r>
              <w:rPr>
                <w:sz w:val="23"/>
                <w:szCs w:val="24"/>
              </w:rPr>
            </w:r>
          </w:p>
          <w:p>
            <w:pPr>
              <w:pStyle w:val="Normal"/>
              <w:rPr>
                <w:szCs w:val="24"/>
              </w:rPr>
            </w:pPr>
            <w:r>
              <w:rPr>
                <w:b/>
                <w:szCs w:val="24"/>
              </w:rPr>
              <w:t>Захаров А.Н., Калашников Д.Б.</w:t>
            </w:r>
          </w:p>
          <w:p>
            <w:pPr>
              <w:pStyle w:val="Normal"/>
              <w:spacing w:before="0" w:after="0"/>
              <w:rPr/>
            </w:pPr>
            <w:r>
              <w:rPr>
                <w:b/>
                <w:szCs w:val="24"/>
              </w:rPr>
              <w:t xml:space="preserve">    </w:t>
            </w:r>
            <w:r>
              <w:rPr>
                <w:b/>
                <w:szCs w:val="24"/>
              </w:rPr>
              <w:t xml:space="preserve">Экологические проблемы промышленного развития Китая </w:t>
            </w:r>
            <w:r>
              <w:rPr>
                <w:szCs w:val="24"/>
              </w:rPr>
              <w:t>// Российский внешнеэкономический вестник. - 2020. - № 1. - С.40-50.</w:t>
            </w:r>
          </w:p>
          <w:p>
            <w:pPr>
              <w:pStyle w:val="Normal"/>
              <w:spacing w:before="0" w:after="0"/>
              <w:rPr>
                <w:szCs w:val="24"/>
              </w:rPr>
            </w:pPr>
            <w:r>
              <w:rPr>
                <w:szCs w:val="24"/>
              </w:rPr>
              <w:t xml:space="preserve"> </w:t>
            </w:r>
            <w:r>
              <w:rPr>
                <w:szCs w:val="24"/>
              </w:rPr>
              <w:t>Исследование причин и проблем преодоления негативного воздействия промышленного развития Китая на окружающую среду. Анализ китайской модели экологизации экономики. Особенности китайской экономической модели, позволяющие осуществлять дорогостоящие "зеленые" проекты с длительными сроками окупаемости, в том числе частным бизнесом. Инициатива "Один пояс один путь" как способ "зеленой" индустриализации развивающихся стран. Значение китайского опыта перехода к "зеленой" экономике для России. Авторская позиция относительно опасностей участия России в Инициативе "Один пояс один путь" с точки зрения задач модернизации отечественной экономики.</w:t>
            </w:r>
          </w:p>
          <w:p>
            <w:pPr>
              <w:pStyle w:val="Normal"/>
              <w:rPr>
                <w:szCs w:val="24"/>
              </w:rPr>
            </w:pPr>
            <w:r>
              <w:rPr>
                <w:szCs w:val="24"/>
              </w:rPr>
            </w:r>
          </w:p>
          <w:p>
            <w:pPr>
              <w:pStyle w:val="Normal"/>
              <w:rPr>
                <w:b/>
                <w:b/>
                <w:szCs w:val="24"/>
              </w:rPr>
            </w:pPr>
            <w:r>
              <w:rPr>
                <w:b/>
                <w:szCs w:val="24"/>
              </w:rPr>
              <w:t>Локтионов О.А. и др.</w:t>
            </w:r>
          </w:p>
          <w:p>
            <w:pPr>
              <w:pStyle w:val="Normal"/>
              <w:spacing w:before="0" w:after="0"/>
              <w:rPr/>
            </w:pPr>
            <w:r>
              <w:rPr>
                <w:b/>
                <w:szCs w:val="24"/>
              </w:rPr>
              <w:t xml:space="preserve">    </w:t>
            </w:r>
            <w:r>
              <w:rPr>
                <w:b/>
                <w:szCs w:val="24"/>
              </w:rPr>
              <w:t>Климатическая уязвимость техносферы города</w:t>
            </w:r>
            <w:r>
              <w:rPr>
                <w:szCs w:val="24"/>
              </w:rPr>
              <w:t xml:space="preserve"> / Локтионов О.А., Постельник М.И., Тихоненко Ю.Ф. // Энергия: экономика, техника, экология. - 2020. - № 2. - С.11-16.</w:t>
            </w:r>
          </w:p>
          <w:p>
            <w:pPr>
              <w:pStyle w:val="Normal"/>
              <w:spacing w:before="0" w:after="0"/>
              <w:rPr>
                <w:rStyle w:val="Komm1"/>
                <w:szCs w:val="24"/>
              </w:rPr>
            </w:pPr>
            <w:r>
              <w:rPr>
                <w:szCs w:val="24"/>
              </w:rPr>
              <w:t xml:space="preserve"> </w:t>
            </w:r>
            <w:r>
              <w:rPr>
                <w:szCs w:val="24"/>
              </w:rPr>
              <w:t>Материалы научно-практической конференции "Экология Московского региона - 2017". Промышленные предприятия. Оценка уязвимости экономического потенциала промышленности Москвы при проявлениях изменений климата. Дорожная сеть, транспорт. Ключевые проблемы автотранспортной инфраструктуры. Матрица адаптационных мер, соответствующих климатическим факторам. Цель устойчивого градостроительства в Москве. Результаты проведённого статистического анализа климатических изменений и ущербов, возникающих от них для строительной отрас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34997696"/>
            <w:bookmarkEnd w:id="2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ев С.</w:t>
            </w:r>
          </w:p>
          <w:p>
            <w:pPr>
              <w:pStyle w:val="Normal"/>
              <w:rPr/>
            </w:pPr>
            <w:r>
              <w:rPr>
                <w:b/>
                <w:szCs w:val="24"/>
              </w:rPr>
              <w:t xml:space="preserve">    </w:t>
            </w:r>
            <w:r>
              <w:rPr>
                <w:b/>
                <w:szCs w:val="24"/>
              </w:rPr>
              <w:t>Глобальные тенденции и приоритеты научно-технологического развития России</w:t>
            </w:r>
            <w:r>
              <w:rPr>
                <w:szCs w:val="24"/>
              </w:rPr>
              <w:t xml:space="preserve"> // Экономист. - 2020. - № 2. - С.14-24.</w:t>
            </w:r>
          </w:p>
          <w:p>
            <w:pPr>
              <w:pStyle w:val="Normal"/>
              <w:rPr>
                <w:sz w:val="23"/>
                <w:szCs w:val="23"/>
              </w:rPr>
            </w:pPr>
            <w:r>
              <w:rPr>
                <w:sz w:val="23"/>
                <w:szCs w:val="23"/>
              </w:rPr>
              <w:t xml:space="preserve"> </w:t>
            </w:r>
            <w:r>
              <w:rPr>
                <w:sz w:val="23"/>
                <w:szCs w:val="23"/>
              </w:rPr>
              <w:t>Результаты оценки глобальных тенденций и определения приоритетных направлений развития науки, технологий и техники - преимущественно в интересах обеспечения обороны и безопасности государства. Методы и инструменты прогнозирования развития науки, техники и технологий, используемые при формировании перспективных научно-технологических направлений развития оборонно-промышленного комплекса России (ОПК). Анализ документов, определяющих приоритеты научно-технологического развития (НТР) Российской Федерации. Критерии выбора перечня стратегически приоритетных направлений развития науки, техники и технологий. Методология обоснования перспективных направлений НТР ОПК. Основные итоги НТР России в их сравнении с зарубежными тенденциями. Четыре базовые технологии, определяющие глобальные экономические, социальные и военные разработки. Выявление устойчивых тематических кластеров на примере электронной техники и технологии. Ключевые тренды в науке, технологиях и технике в рамках шестого технологического уклада. Использование приоритетов при формировании научно-технического задела.</w:t>
            </w:r>
          </w:p>
          <w:p>
            <w:pPr>
              <w:pStyle w:val="Normal"/>
              <w:rPr>
                <w:sz w:val="23"/>
                <w:szCs w:val="24"/>
              </w:rPr>
            </w:pPr>
            <w:r>
              <w:rPr>
                <w:sz w:val="23"/>
                <w:szCs w:val="24"/>
              </w:rPr>
            </w:r>
          </w:p>
          <w:p>
            <w:pPr>
              <w:pStyle w:val="Normal"/>
              <w:rPr>
                <w:szCs w:val="24"/>
              </w:rPr>
            </w:pPr>
            <w:r>
              <w:rPr>
                <w:b/>
                <w:szCs w:val="24"/>
              </w:rPr>
              <w:t>Федотова Г.В., Маменгаев Ю.Н.</w:t>
            </w:r>
          </w:p>
          <w:p>
            <w:pPr>
              <w:pStyle w:val="Normal"/>
              <w:rPr/>
            </w:pPr>
            <w:r>
              <w:rPr>
                <w:b/>
                <w:szCs w:val="24"/>
              </w:rPr>
              <w:t xml:space="preserve">    </w:t>
            </w:r>
            <w:r>
              <w:rPr>
                <w:b/>
                <w:szCs w:val="24"/>
              </w:rPr>
              <w:t xml:space="preserve">Управление процессом коммерциализации результатов интеллектуальной деятельности </w:t>
            </w:r>
            <w:r>
              <w:rPr>
                <w:szCs w:val="24"/>
              </w:rPr>
              <w:t>// Национальные интересы: приоритеты и безопасность (электронная версия). - 2020. - № 2. - С.217-233.</w:t>
            </w:r>
          </w:p>
          <w:p>
            <w:pPr>
              <w:pStyle w:val="Normal"/>
              <w:rPr/>
            </w:pPr>
            <w:r>
              <w:rPr>
                <w:sz w:val="23"/>
                <w:szCs w:val="23"/>
              </w:rPr>
              <w:t xml:space="preserve"> </w:t>
            </w:r>
            <w:r>
              <w:rPr>
                <w:sz w:val="23"/>
                <w:szCs w:val="23"/>
              </w:rPr>
              <w:t>Интеллектуальная инновационная деятельность рыночного субъекта, предопределяющая поиск и развитие новых направлений в традиционной работе. Производство новых знаний и их коммерциализация - это признак развитого государства, опирающегося на качественный человеческий капитал. Целесообразность проведения политики активизации предпринимательских инициатив в сфере интеллектуальной деятельности, в целях успешного внедрения и использования новых разработок. Оценка объемов реальных результатов интеллектуальной деятельности в России и их коммерческого потенциала на рынке товаров и услуг. Динамика подачи в Роспатент заявок на объекты промышленной собственности за период 2009-2018 гг. Рынок интеллектуальной собственности и его участники. Динамика показателей инновационной деятельности России, 2010-2018 гг. Изобретательская активность населения России. Определение научных подходов к исследованию понятия "результаты интеллектуальной деятельности" (РИД), обоснование проблемы коммерциализации результатов интеллектуальной деятельности в России. Обзор нормативно-правового регулирования прав собственности на разработки, оценка объемов получаемых охранных документов на разработки и объемов инновационной продукции. Результаты интеллектуальной инновационной деятельности и права собственности на них. Разработка рыночных механизмов коммерциализации результатов интеллектуальной деятельности посредством электронных площадок. Обоснование и предложение механизма коммерциализации результатов интеллектуальной деятельности, основанного на принципах Индустрии 4.0. Создание и внедрение данной электронной площадки позволит максимально сократить временные и географические рамки для поиска ученых, разработчиков, инвесторов, производителей, покупателей продукции и услуг, произведенных на основе передовых РИД. Инновационная электронная система коммерциализации РИД. Выводы. Выявлены проблемы, связанные с реализацией новых достижений науки и их последующей коммерциализации в отрасли народного хозяйства страны. Разработанный механизм рыночной коммерциализации новых знаний позволит преодолеть многие преграды в процессе поиска контрагентов</w:t>
            </w:r>
            <w:r>
              <w:rPr>
                <w:szCs w:val="24"/>
              </w:rPr>
              <w:t xml:space="preserve"> и дальнейшего внедрения разработок в производственные процессы.</w:t>
            </w:r>
          </w:p>
          <w:p>
            <w:pPr>
              <w:pStyle w:val="Normal"/>
              <w:spacing w:before="0" w:after="0"/>
              <w:rPr>
                <w:b/>
                <w:b/>
                <w:szCs w:val="24"/>
              </w:rPr>
            </w:pPr>
            <w:r>
              <w:rPr>
                <w:b/>
                <w:szCs w:val="24"/>
              </w:rPr>
              <w:t>Косенко А.</w:t>
            </w:r>
          </w:p>
          <w:p>
            <w:pPr>
              <w:pStyle w:val="Normal"/>
              <w:spacing w:before="0" w:after="0"/>
              <w:rPr/>
            </w:pPr>
            <w:r>
              <w:rPr>
                <w:b/>
                <w:szCs w:val="24"/>
              </w:rPr>
              <w:t xml:space="preserve">    </w:t>
            </w:r>
            <w:r>
              <w:rPr>
                <w:b/>
                <w:szCs w:val="24"/>
              </w:rPr>
              <w:t>Становление и развитие национальной инновационной системы Республики Беларусь: итоги, состояние, перспективы</w:t>
            </w:r>
            <w:r>
              <w:rPr>
                <w:szCs w:val="24"/>
              </w:rPr>
              <w:t xml:space="preserve"> // Экономист. - 2020. - № 2. - С.90-94.</w:t>
            </w:r>
          </w:p>
          <w:p>
            <w:pPr>
              <w:pStyle w:val="Normal"/>
              <w:spacing w:before="0" w:after="0"/>
              <w:rPr>
                <w:szCs w:val="24"/>
              </w:rPr>
            </w:pPr>
            <w:r>
              <w:rPr>
                <w:szCs w:val="24"/>
              </w:rPr>
              <w:t xml:space="preserve"> </w:t>
            </w:r>
            <w:r>
              <w:rPr>
                <w:szCs w:val="24"/>
              </w:rPr>
              <w:t>Мировой опыт формирования национальной инновационной системы (НИС). Компоненты НИС, определенные в Законе Республики Беларусь (РБ) от 10 июля 2012 г. "О государственной инновационной политике и инновационной деятельности в Республике Беларусь". Проявление в настоящее время недостатка четких концептуальных подходов к пониманию инноваций и инновационной деятельности как многогранного явления, требующего в ряде случаев выработки нестандартных мер и принятия неординарных решений. Системные дисбалансы НИС РБ, препятствующие её эффективному формированию и развитию. Основные структурные элементы НИС РБ и характеристики их текущего состояния. Первоочередные задачи, направленные на формирование и эффективное функционирование НИС РБ, в настоящее время.</w:t>
            </w:r>
          </w:p>
          <w:p>
            <w:pPr>
              <w:pStyle w:val="Normal"/>
              <w:spacing w:before="0" w:after="0"/>
              <w:rPr>
                <w:szCs w:val="24"/>
              </w:rPr>
            </w:pPr>
            <w:r>
              <w:rPr>
                <w:szCs w:val="24"/>
              </w:rPr>
            </w:r>
          </w:p>
          <w:p>
            <w:pPr>
              <w:pStyle w:val="Normal"/>
              <w:spacing w:before="0" w:after="0"/>
              <w:rPr>
                <w:b/>
                <w:b/>
                <w:szCs w:val="24"/>
              </w:rPr>
            </w:pPr>
            <w:r>
              <w:rPr>
                <w:b/>
                <w:szCs w:val="24"/>
              </w:rPr>
              <w:t>Циренщиков В.С.</w:t>
            </w:r>
          </w:p>
          <w:p>
            <w:pPr>
              <w:pStyle w:val="Normal"/>
              <w:spacing w:before="0" w:after="0"/>
              <w:rPr/>
            </w:pPr>
            <w:r>
              <w:rPr>
                <w:b/>
                <w:szCs w:val="24"/>
              </w:rPr>
              <w:t xml:space="preserve">    </w:t>
            </w:r>
            <w:r>
              <w:rPr>
                <w:b/>
                <w:szCs w:val="24"/>
              </w:rPr>
              <w:t>Стратегия инновационного развития Евросоюза: новые цели и инициативы</w:t>
            </w:r>
            <w:r>
              <w:rPr>
                <w:szCs w:val="24"/>
              </w:rPr>
              <w:t xml:space="preserve"> // Современная Европа (электронная версия). - 2019. - № 6. - С.138-148.</w:t>
            </w:r>
          </w:p>
          <w:p>
            <w:pPr>
              <w:pStyle w:val="Normal"/>
              <w:spacing w:before="0" w:after="0"/>
              <w:rPr>
                <w:sz w:val="23"/>
                <w:szCs w:val="23"/>
              </w:rPr>
            </w:pPr>
            <w:r>
              <w:rPr>
                <w:sz w:val="23"/>
                <w:szCs w:val="23"/>
              </w:rPr>
              <w:t xml:space="preserve"> </w:t>
            </w:r>
            <w:r>
              <w:rPr>
                <w:sz w:val="23"/>
                <w:szCs w:val="23"/>
              </w:rPr>
              <w:t>Новые цели стратегии Евросоюза в области науки, научных исследований и инноваций, впервые предложенные и обнародованные Еврокомиссией в 2015 г., которые получили официальное признание и легли в основу современной инновационной стратегии ЕС. В центре внимания комплекс целевых установок, а также мер по их достижению, обозначенных в официальных документах как концепция "три "О" - "Открытая инновация", "Открытая наука", "Открытость миру". Указанные установки служат сегодня важными дополнительными элементами инновационных стратегий Евросоюза, продолжительное время успешно реализуемых в таких областях, как цифровизация экономики, формирование Инновационного союза, Европейского научно-исследовательского пространства, достижение устойчивого развития. Основные мотивы актуализации новой концепции, теоретические основы её формализации и конкретные мероприятия по практической реализации в ходе инновационных преобразований. Выводы, сделанные на основе критической оценки европейского опыта в этой области, которые могут оказаться полезными в ходе разработки и реализации отечественной инновационной политики. Необходимость учёта современных вызовов инновационного развития, связанных с "открытостью" инновационного процесса, с возросшей значимостью в нём гражданского общества, с решающей ролью государства и надгосударственных органов управления в поддержке открытых инноваций. Потребность в преобразовании системы отчётности и оценки эффективности деятельности научных сотрудников, научно-исследовательских институтов и образовательных учрежден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осковские стартапы":</w:t>
            </w:r>
            <w:r>
              <w:rPr>
                <w:szCs w:val="24"/>
              </w:rPr>
              <w:t xml:space="preserve"> специальный проект // Промышленный еженедельник (электронная версия). - 2020. - 2-8 марта. - № 7. - С.5.</w:t>
            </w:r>
          </w:p>
          <w:p>
            <w:pPr>
              <w:pStyle w:val="Normal"/>
              <w:spacing w:before="0" w:after="0"/>
              <w:rPr>
                <w:sz w:val="23"/>
                <w:szCs w:val="23"/>
              </w:rPr>
            </w:pPr>
            <w:r>
              <w:rPr>
                <w:sz w:val="23"/>
                <w:szCs w:val="23"/>
              </w:rPr>
              <w:t xml:space="preserve"> </w:t>
            </w:r>
            <w:r>
              <w:rPr>
                <w:sz w:val="23"/>
                <w:szCs w:val="23"/>
              </w:rPr>
              <w:t>Научно-производственное предприятие VDK, расположенное в особой экономической зоне "Технополис "Москва", обеспечило перевалочные комплексы компании "Транснефть-Терминал" города Новороссийска (Краснодарский край) аппаратурой для контролируемого смешения нефтепродуктов. По итогам опубликованного рейтинговым агентством "Эксперт РА" исследования, посвященного российскому рынку кредитования малого и среднего бизнеса за 2019 год, МСП Банк впервые вошел в топ-10 ведущих банков по объему выданных субъектам МСП кредитов. Российский производитель корпусированных RFIDметок "Силтэк", работающий в Москве, и экспортер микроэлектроники в России "Микрон" запускают серийное производство новый продукт серии S-Tag 3D - сверхкомпактную круглую UHF RFID-метку 3D mini для удаленной идентификации металлических объектов. Москва объявила конкурс на заключение офсетного контракта, который предполагает создание, модернизацию или освоение на территории города производства продуктов питания для детей и беременных и кормящих женщин, поставляемых через молочно-раздаточные пункты столицы.</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9. - С.117.</w:t>
            </w:r>
          </w:p>
          <w:p>
            <w:pPr>
              <w:pStyle w:val="Normal"/>
              <w:rPr>
                <w:szCs w:val="24"/>
              </w:rPr>
            </w:pPr>
            <w:r>
              <w:rPr>
                <w:szCs w:val="24"/>
              </w:rPr>
              <w:t xml:space="preserve"> </w:t>
            </w:r>
            <w:r>
              <w:rPr>
                <w:szCs w:val="24"/>
              </w:rPr>
              <w:t>Создание специалистами американской компании "Текстрон системз" в рамках программы SMET дистанционно управляемой машины (ДУМ) "Гризли", представляющей собой гусеничную платформу, предназначенную для транспортировки экипировки пехотного отделения. Проведение в начале 2019 г. полевых испытаний нескольких опытных образцов "Гризли", показавших, что машина способна в течение нескольких дней перевозить груз, включающий девять вещевых мешков, шесть ящиков с сухими пайками и четыре канистры с водой. Реализация в Республике Корея с 2014 г. программы собственной разработки нового многофункционального истребителя поколения "4+" проекта KF-X. НИОКР, в создании которого участвует также Индонезия (IF-X). Впервые две модели самолета - KF-X и IF-X - для ВВС каждой из стран были представлены в 2018 г. в Индонезии на международной выставке вооружения и военной техники "Индо дефенс экспо". Это будет одноместный двухдвигательный самолет с возможностью дозаправки топливом в воздухе, с РЛС с фазированной антенной решеткой, без внутреннего отсека вооружения. Согласно планам, первый прототип KF-X/IF-X намечается построить к 2021 г., летные испытания начать в 2022-м, а серийное производство наладить в 2026 г. Проект перспективной дизель-электрической подводной лодки (ДЭПЛ), представленный японской корпорацией "Мицубиси хэви индастриз", который будет разработан на базе ДЭПЛ типа "Сорю" и получил обозначение 29SS. Фаза НИОКР запланирована на период с 2025 по 2028 г., а головная лодка в серии будет введена в строй около 2031-го. Западные военные эксперты отмечают, что в проекте 29SS будет сохранена форма корпуса "Сорю" за исключением уменьшения в размерах рубки и наличия водометного движителя вместо гребного винта. В составе главной энергетической установки также предполагается наличие однотипной с "Сорю" воздухонезависимой силовой установки с литий-ионными аккумуляторными батареями. 29SS, вероятно, сохранит то же вооружение, что и лодки предыдущего 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3" w:name="__RefHeading___Toc34997697"/>
            <w:bookmarkEnd w:id="23"/>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Иванов С.С.</w:t>
            </w:r>
          </w:p>
          <w:p>
            <w:pPr>
              <w:pStyle w:val="Normal"/>
              <w:rPr/>
            </w:pPr>
            <w:r>
              <w:rPr>
                <w:b/>
                <w:szCs w:val="24"/>
              </w:rPr>
              <w:t xml:space="preserve">    </w:t>
            </w:r>
            <w:r>
              <w:rPr>
                <w:b/>
                <w:szCs w:val="24"/>
              </w:rPr>
              <w:t>Регистрация лицензий, бессмысленная и беспощадная</w:t>
            </w:r>
            <w:r>
              <w:rPr>
                <w:szCs w:val="24"/>
              </w:rPr>
              <w:t xml:space="preserve">: [электронный документ] </w:t>
            </w:r>
            <w:r>
              <w:rPr>
                <w:sz w:val="23"/>
                <w:szCs w:val="23"/>
              </w:rPr>
              <w:t>// Вестник экономического правосудия Российской Федерации. - 2019. - № 11.</w:t>
            </w:r>
            <w:r>
              <w:rPr>
                <w:szCs w:val="24"/>
              </w:rPr>
              <w:t xml:space="preserve"> - С.170-186.</w:t>
            </w:r>
          </w:p>
          <w:p>
            <w:pPr>
              <w:pStyle w:val="Normal"/>
              <w:rPr>
                <w:szCs w:val="24"/>
              </w:rPr>
            </w:pPr>
            <w:r>
              <w:rPr>
                <w:szCs w:val="24"/>
              </w:rPr>
              <w:t xml:space="preserve"> </w:t>
            </w:r>
            <w:r>
              <w:rPr>
                <w:szCs w:val="24"/>
              </w:rPr>
              <w:t>Обоснование абсурдности и ошибочности признания прав использования регистрируемой интеллектуальной собственности (лицензионных прав, лицензий) лишь при условии их государственной регистрации, которое появилось в ходе реформы части четвертой Гражданского кодекса РФ, являющейся этапом более общей реформы системы регистрации прав и сделок. Аналогии в регулировании аренды. Вывод, сделанный на основании различия видов регистрации. Регистрация лицензии - это регистрация относительного права с эффектом противопоставимости, которая, как и в других случаях регистрации таких прав, должна осуществляться посредством регистрации сделки, из которой такое право возникает. Негативные практические следствия действующего регулирования и высокие риски участников оборота, требующие, по мнению автора, незамедлительного вмешательства законодат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34997698"/>
            <w:bookmarkEnd w:id="24"/>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иноградов Н.В.</w:t>
            </w:r>
          </w:p>
          <w:p>
            <w:pPr>
              <w:pStyle w:val="Normal"/>
              <w:spacing w:before="0" w:after="0"/>
              <w:rPr/>
            </w:pPr>
            <w:r>
              <w:rPr>
                <w:b/>
                <w:szCs w:val="24"/>
              </w:rPr>
              <w:t xml:space="preserve">    </w:t>
            </w:r>
            <w:r>
              <w:rPr>
                <w:b/>
                <w:szCs w:val="24"/>
              </w:rPr>
              <w:t>Системные проблемы планирования и оценки эффективности программно-целевого управления расходами бюджета г. Москвы</w:t>
            </w:r>
            <w:r>
              <w:rPr>
                <w:szCs w:val="24"/>
              </w:rPr>
              <w:t xml:space="preserve"> // Национальные интересы: приоритеты и безопасность (электронная версия). - 2020. - № 2. - С.326-338.</w:t>
            </w:r>
          </w:p>
          <w:p>
            <w:pPr>
              <w:pStyle w:val="Normal"/>
              <w:spacing w:before="0" w:after="0"/>
              <w:rPr>
                <w:szCs w:val="24"/>
              </w:rPr>
            </w:pPr>
            <w:r>
              <w:rPr>
                <w:szCs w:val="24"/>
              </w:rPr>
              <w:t xml:space="preserve"> </w:t>
            </w:r>
            <w:r>
              <w:rPr>
                <w:szCs w:val="24"/>
              </w:rPr>
              <w:t>Теоретические, организационно-правовые и практические аспекты применения государственных программ в управлении расходами бюджета города Москвы. Причины актуальности исследования данного вопроса: с организационно-правовой точки зрения это связано с несовершенством нормативной правовой базы в области стратегического планирования, с практической точки зрения - вызвано необходимостью повышения прозрачности использования инструмента государственных программ г. Москвы. Определение направлений совершенствования государственных программ г. Москвы как инструмента программно-целевого управления расходами регионального бюджета на основе анализа и оценки проблем и сдерживающих факторов повышения эффективности, прозрачности и подотчетности использования средств бюджета Москвы. Разработка стратегии дальнейшего развития государственных программ г. Москвы направлено на повышение эффективности расходования средств регионального бюджета. Анализ региональной нормативно-правовой базы и применения инструмента государственных программ субъекта Российской Федерации в г. Москве. Выявление проблем и предложение рекомендаций по дальнейшему совершенствованию управления государственными программами, в том числе предложение единого подхода к оценке эффективности данного инструмента. Выводы. Отсутствие полноценной системы стратегического планирования на региональном уровне препятствует развитию государственных программ г. Москвы. Отсутствие единого подхода к оценке их эффективности создает предпосылки для формального достижения целевых показателей и их постоянного пересмотра. Для повышения эффективности бюджетных расходов и совершенствования государственных программ города Москвы предложено: принять комплекс документов стратегического планирования, перейти на проектный подход, разработать портал стратегического развития, внедрить единую методику оценки эффективности (с учетом мнения граждан), установить новую схему связей между компонентами стратегического планирования.</w:t>
            </w:r>
          </w:p>
          <w:p>
            <w:pPr>
              <w:pStyle w:val="Normal"/>
              <w:spacing w:before="0" w:after="0"/>
              <w:rPr>
                <w:szCs w:val="24"/>
              </w:rPr>
            </w:pPr>
            <w:r>
              <w:rPr>
                <w:szCs w:val="24"/>
              </w:rPr>
            </w:r>
          </w:p>
          <w:p>
            <w:pPr>
              <w:pStyle w:val="Normal"/>
              <w:spacing w:before="0" w:after="0"/>
              <w:rPr>
                <w:szCs w:val="24"/>
              </w:rPr>
            </w:pPr>
            <w:r>
              <w:rPr>
                <w:b/>
                <w:szCs w:val="24"/>
              </w:rPr>
              <w:t>Гурвич Е.Т., Краснопеева Н.А.</w:t>
            </w:r>
          </w:p>
          <w:p>
            <w:pPr>
              <w:pStyle w:val="Normal"/>
              <w:spacing w:before="0" w:after="0"/>
              <w:rPr/>
            </w:pPr>
            <w:r>
              <w:rPr>
                <w:b/>
                <w:szCs w:val="24"/>
              </w:rPr>
              <w:t xml:space="preserve">    </w:t>
            </w:r>
            <w:r>
              <w:rPr>
                <w:b/>
                <w:szCs w:val="24"/>
              </w:rPr>
              <w:t xml:space="preserve">Анализ взаимосвязи доходов и расходов российских региональных бюджетов </w:t>
            </w:r>
            <w:r>
              <w:rPr>
                <w:szCs w:val="24"/>
              </w:rPr>
              <w:t>// Вопросы экономики. - 2020. - № 2. - С.5-29.</w:t>
            </w:r>
          </w:p>
          <w:p>
            <w:pPr>
              <w:pStyle w:val="Normal"/>
              <w:spacing w:before="0" w:after="0"/>
              <w:rPr>
                <w:szCs w:val="24"/>
              </w:rPr>
            </w:pPr>
            <w:r>
              <w:rPr>
                <w:szCs w:val="24"/>
              </w:rPr>
              <w:t xml:space="preserve"> </w:t>
            </w:r>
            <w:r>
              <w:rPr>
                <w:szCs w:val="24"/>
              </w:rPr>
              <w:t>Варианты причинно-следственной связи между бюджетными доходами и расходами. Оценка реакции расходов на шоки суммарных бюджетных доходов. Направления причинно-следственных связей между бюджетными доходами и расходами в странах ОЭСР. Общие выводы о циклических свойствах бюджетной политики для развитых, развивающихся и нефтедобывающих стран. Анализ годовых данных по экономике России и 80 регионов за период с 2000 по 2017 г. Расчетная величина стандартных бюджетных шоков. Шоки доходов и расходов федерального бюджета. Индивидуальные коэффициенты реакции региональных бюджетов. Результаты оценки спецификации для уравнения бюджетной реакции. Проверка асимметрии реакции региональных бюджетов на положительные и отрицательные шоки доходов. Реакция отдельных видов региональных расходов на шоки доходов. Проверка различий в реакции на шоки собственных доходов и межбюджетных трансфертов. Вывод о том, что политика бюджетных расходов на региональном уровне носит выраженный проциклический характер. Наиболее чувствительна к шокам доходов статья "Национальная экономика", что определяет значительные негативные последствия для экономического роста.</w:t>
            </w:r>
          </w:p>
          <w:p>
            <w:pPr>
              <w:pStyle w:val="Normal"/>
              <w:rPr>
                <w:szCs w:val="24"/>
              </w:rPr>
            </w:pPr>
            <w:r>
              <w:rPr>
                <w:b/>
                <w:szCs w:val="24"/>
              </w:rPr>
              <w:t>Галынис К.И., Мияо Х.</w:t>
            </w:r>
          </w:p>
          <w:p>
            <w:pPr>
              <w:pStyle w:val="Normal"/>
              <w:spacing w:before="0" w:after="0"/>
              <w:rPr/>
            </w:pPr>
            <w:r>
              <w:rPr>
                <w:b/>
                <w:szCs w:val="24"/>
              </w:rPr>
              <w:t xml:space="preserve">    </w:t>
            </w:r>
            <w:r>
              <w:rPr>
                <w:b/>
                <w:szCs w:val="24"/>
              </w:rPr>
              <w:t xml:space="preserve">Опыт партисипаторного бюджетирования Китайской Народной Республики </w:t>
            </w:r>
            <w:r>
              <w:rPr>
                <w:szCs w:val="24"/>
              </w:rPr>
              <w:t>// Государственное управление. Электронный вестник. - 2020. - Февраль. - № 78. - С.112-135.</w:t>
            </w:r>
          </w:p>
          <w:p>
            <w:pPr>
              <w:pStyle w:val="Normal"/>
              <w:spacing w:before="0" w:after="0"/>
              <w:rPr>
                <w:szCs w:val="24"/>
              </w:rPr>
            </w:pPr>
            <w:r>
              <w:rPr>
                <w:szCs w:val="24"/>
              </w:rPr>
              <w:t xml:space="preserve"> </w:t>
            </w:r>
            <w:r>
              <w:rPr>
                <w:szCs w:val="24"/>
              </w:rPr>
              <w:t>Модели вовлечения населения в бюджетный процесс, практикуемые в Китайской Народной Республике. Выявление особенностей применяемых моделей и перспективы внедрения данного опыта в российской практике. Анализ научной литературы, проведенный ранее в сфере инициативного бюджетирования, показал, что теоретическая база данного механизма пока еще развивается, дискутируется и ориентирована, прежде всего, на отечественную практику. Зарубежный опыт, как правило, отражается фрагментарно и без последующего рассмотрения перспектив для нововведений в России. Модели вовлечения населения в бюджетный процесс, практикуемые в Уси, Чэнду, Яньцзине, Мэйлане. Смежная практика совещательной демократии, возникшая в Вэньлине. В результате анализа выявлено, что рассмотренные модели имеют разные способы вовлечения населения в бюджетный процесс, но в большинстве из них важную роль играют сельские, городские комитеты, аналогами которых в России являются территориальное общественное самоуправление (ТОС) и сходы граждан. Использование ТОСов по примеру КНР может приводить к игнорированию интересов части жителей муниципальных образований. Перспективным, на взгляд авторов, является использование опыта Яньзциня и Вэньлина для изменения практик партисипаторного бюджетирования, Мэйлана для введения отдельных новшеств в программу поддержки местных инициатив.</w:t>
            </w:r>
          </w:p>
          <w:p>
            <w:pPr>
              <w:pStyle w:val="Normal"/>
              <w:spacing w:before="0" w:after="0"/>
              <w:rPr>
                <w:szCs w:val="24"/>
              </w:rPr>
            </w:pPr>
            <w:r>
              <w:rPr>
                <w:szCs w:val="24"/>
              </w:rPr>
            </w:r>
          </w:p>
          <w:p>
            <w:pPr>
              <w:pStyle w:val="Normal"/>
              <w:spacing w:before="0" w:after="0"/>
              <w:rPr>
                <w:b/>
                <w:b/>
                <w:szCs w:val="24"/>
              </w:rPr>
            </w:pPr>
            <w:r>
              <w:rPr>
                <w:b/>
                <w:szCs w:val="24"/>
              </w:rPr>
              <w:t>Кононова В.</w:t>
            </w:r>
          </w:p>
          <w:p>
            <w:pPr>
              <w:pStyle w:val="Normal"/>
              <w:spacing w:before="0" w:after="0"/>
              <w:rPr/>
            </w:pPr>
            <w:r>
              <w:rPr>
                <w:b/>
                <w:szCs w:val="24"/>
              </w:rPr>
              <w:t xml:space="preserve">    </w:t>
            </w:r>
            <w:r>
              <w:rPr>
                <w:b/>
                <w:szCs w:val="24"/>
              </w:rPr>
              <w:t xml:space="preserve">Отнять и не делить. Чрезмерная налоговая нагрузка усугубляет стагнацию в экономике </w:t>
            </w:r>
            <w:r>
              <w:rPr>
                <w:szCs w:val="24"/>
              </w:rPr>
              <w:t>// Профиль. - 2020. - 2 марта. - № 8. - С.6-8.</w:t>
            </w:r>
          </w:p>
          <w:p>
            <w:pPr>
              <w:pStyle w:val="Normal"/>
              <w:spacing w:before="0" w:after="0"/>
              <w:rPr/>
            </w:pPr>
            <w:r>
              <w:rPr>
                <w:szCs w:val="24"/>
              </w:rPr>
              <w:t xml:space="preserve"> </w:t>
            </w:r>
            <w:r>
              <w:rPr>
                <w:szCs w:val="24"/>
              </w:rPr>
              <w:t>Признание главой Минфина А. Силуановым, что фискальная нагрузка на бизнес запредельная. Работодатель сегодня платит в общей сложности 30% от размера зарплаты сотрудника в виде страховых взносов и еще есть 13-процентный налог на доходы физических лиц. Правительство думает, как снизить налоги. Главное - найти источник компенсации. Федеральный бюджет 2019 года изначально содержал противоречие в отношении того, какое влияние он окажет на экономику: стимулирующее или сдерживающее. С одной стороны, предполагалось резкое увеличение бюджетных расходов на нацпроекты. С другой стороны, были приняты меры, повышающие объемы изъятий денег из экономики, - повышение НДС, индексация страховых взносов и акцизов. Доходы казны могли бы быть существенно выше, если бы не ряд событий, связанных с нефтегазовой отраслью: это изменения в налогообложении нефтедобычи - продолжающийся "налоговый маневр" со снижением экспортных пошлин на нефть, введение нового налога на дополнительный доход для новых месторождений; установление механизма "обратного акциза" для нефтепереработчиков, предусматривающего возмещение акциза на нефть из бюджета в ситуации, если возникает определенная разница между средней экспортной ценой и целевой расчетной ценой на внутреннем рынке. Результат изменений - сокращение поступлений в федеральный бюджет по статье "Доходы от внешнеэкономической деятельности". Несмотря на смену правительства и назначение нового премьера, кардинальной смены курса фискальной политики пока не происходит. Объявление об "особом статусе" Минфина в отношении бюджетного процесса. По всей видимости, это должно ограничить влияние координаторов национальных проектов и профильного зампреда Правительства А. Белоусова на разработку федерального бюджета. Заявление А. Силуанова относительно источников финансирования социальных расходов в рамках реализации инициатив Президента В. Путина, изложенных в послании Федеральному собранию. По сути дела, были подтверждены прежние подходы к формированию доходов и расходов государства.</w:t>
            </w:r>
          </w:p>
          <w:p>
            <w:pPr>
              <w:pStyle w:val="Normal"/>
              <w:rPr>
                <w:b/>
                <w:b/>
                <w:szCs w:val="24"/>
              </w:rPr>
            </w:pPr>
            <w:r>
              <w:rPr>
                <w:b/>
                <w:szCs w:val="24"/>
              </w:rPr>
              <w:t>Жаворонкова Е.Н.</w:t>
            </w:r>
          </w:p>
          <w:p>
            <w:pPr>
              <w:pStyle w:val="Normal"/>
              <w:rPr/>
            </w:pPr>
            <w:r>
              <w:rPr>
                <w:b/>
                <w:szCs w:val="24"/>
              </w:rPr>
              <w:t xml:space="preserve">    </w:t>
            </w:r>
            <w:r>
              <w:rPr>
                <w:b/>
                <w:szCs w:val="24"/>
              </w:rPr>
              <w:t>Налоговая нагрузка компаний нефтяной отрасли в России и за рубежом</w:t>
            </w:r>
            <w:r>
              <w:rPr>
                <w:szCs w:val="24"/>
              </w:rPr>
              <w:t xml:space="preserve"> // Государственное управление. Электронный вестник. - 2020. - Февраль. - № 78. - С.5-36.</w:t>
            </w:r>
          </w:p>
          <w:p>
            <w:pPr>
              <w:pStyle w:val="Normal"/>
              <w:rPr>
                <w:szCs w:val="24"/>
              </w:rPr>
            </w:pPr>
            <w:r>
              <w:rPr>
                <w:szCs w:val="24"/>
              </w:rPr>
              <w:t xml:space="preserve"> </w:t>
            </w:r>
            <w:r>
              <w:rPr>
                <w:szCs w:val="24"/>
              </w:rPr>
              <w:t>Анализ налоговой нагрузки компаний нефтяной отрасли России и зарубежных компаний. Три составляющие отраслевых налоговых платежей в России: налог на добычу полезных ископаемых, экспортные пошлины, акцизы. Данные налоги и сборы в большинстве случаев связаны с объемами добычи, экспорта и продаж и приводят к существенным изъятиям выручки, по сравнению с зарубежными компаниями нефтяной отрасли. Оценка влияния на налоговую нагрузку компаний нефтяной отрасли различных факторов: ставки налогов, сборов и пошлин, объемы добычи и переработки нефти и газа, объем экспорта и проч. Показатели, выбранные в качестве ключевых индикаторов, для сравнения налоговой нагрузки компаний нефтяной отрасли России и зарубежных компаний. Доля общих налогов в выручке, налоговая нагрузка на баррель добычи нефтяного эквивалента. В результате исследования выявлено, что в целом налоговая нагрузка на баррель добычи нефтяного эквивалента компаний нефтяного сектора России сравнима со значениями аналогичного показателя крупнейших зарубежных нефтяных компаний, а в ряде случаев даже ниже их. В целом корректировки, которые произошли в российском законодательстве в 2013-2014 гг., позволили реализовать планируемые изменения в структуре налоговых поступлений российских нефтяных компаний: в настоящее время преобладают налоговые поступления от налога на добычу полезных ископаемых, в то время как в 2010-2013 гг. преобладали поступления от экспортных пошл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34997699"/>
            <w:bookmarkEnd w:id="25"/>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арских В.В.</w:t>
            </w:r>
          </w:p>
          <w:p>
            <w:pPr>
              <w:pStyle w:val="Normal"/>
              <w:rPr/>
            </w:pPr>
            <w:r>
              <w:rPr>
                <w:b/>
                <w:szCs w:val="24"/>
              </w:rPr>
              <w:t xml:space="preserve">    </w:t>
            </w:r>
            <w:r>
              <w:rPr>
                <w:b/>
                <w:szCs w:val="24"/>
              </w:rPr>
              <w:t>Основные концепции финансового сектора и обеспечение финансовой безопасности России в современном мире</w:t>
            </w:r>
            <w:r>
              <w:rPr>
                <w:szCs w:val="24"/>
              </w:rPr>
              <w:t xml:space="preserve"> // Национальные интересы: приоритеты и безопасность (электронная версия). - 2020. - № 2. - С.351-365.</w:t>
            </w:r>
          </w:p>
          <w:p>
            <w:pPr>
              <w:pStyle w:val="Normal"/>
              <w:rPr>
                <w:szCs w:val="24"/>
              </w:rPr>
            </w:pPr>
            <w:r>
              <w:rPr>
                <w:szCs w:val="24"/>
              </w:rPr>
              <w:t xml:space="preserve"> </w:t>
            </w:r>
            <w:r>
              <w:rPr>
                <w:szCs w:val="24"/>
              </w:rPr>
              <w:t>Концепция финансового сектора, определяющая категорию "финансовая безопасность государства". Противоречия между состоянием экономического развития и финансовой безопасностью страны. Анализ двух типов финансовых систем: основанной на фондовом рынке (американская модель) и ориентированной на банки и долговом финансировании (европейская модель), являющихся элементами национальной безопасности. Индикаторы состояния финансовой системы государства. Исследование проблемы обеспечения финансовой безопасности России в современном мире. Основные теоретические аспекты финансовой безопасности в рамках глобализации и либерализации финансовых рынков в связи с растущей интернационализацией мировой экономики и взрывом финансовых технологий и финансовых инструментов. Выводы. Финансовая политика государства - одна из важнейших областей экономического регулирования, осуществляемая как взаимодействие смежных областей и связей финансовых отношений. В современных условиях обострения международной обстановки целесообразно принять жесткие меры по обеспечению финансовой безопасности России, в том числе сократить вывоз капитала, укрепить защиту и регулирование структуры валютных резервов и государственных активов путем включения в их состав различных иностранных валют в целях обеспечения международных расчетов и их защиты. Необходимость на современном этапе проведения всесторонней государственной экспертизы и проверки активов Банка России и фондов Министерства финансов РФ, возврата российского золотого запаса из-под контроля иностранных банков в целях повышения стабильности международных резервов и обеспечения финансовой безопасности государства.</w:t>
            </w:r>
          </w:p>
          <w:p>
            <w:pPr>
              <w:pStyle w:val="Normal"/>
              <w:spacing w:before="0" w:after="0"/>
              <w:rPr/>
            </w:pPr>
            <w:r>
              <w:rPr>
                <w:b/>
                <w:szCs w:val="24"/>
              </w:rPr>
              <w:t xml:space="preserve">    </w:t>
            </w:r>
            <w:r>
              <w:rPr>
                <w:b/>
                <w:szCs w:val="24"/>
              </w:rPr>
              <w:t>Первый эскроу-проект. Банк "Санкт-Петербург" предоставил Холдингу Setl Group проектное финансирование</w:t>
            </w:r>
            <w:r>
              <w:rPr>
                <w:szCs w:val="24"/>
              </w:rPr>
              <w:t xml:space="preserve"> // Промышленный еженедельник (электронная версия). - 2020. - 2-8 марта. - № 7. - С.3.</w:t>
            </w:r>
          </w:p>
          <w:p>
            <w:pPr>
              <w:pStyle w:val="Normal"/>
              <w:spacing w:before="0" w:after="0"/>
              <w:rPr>
                <w:szCs w:val="24"/>
              </w:rPr>
            </w:pPr>
            <w:r>
              <w:rPr>
                <w:szCs w:val="24"/>
              </w:rPr>
              <w:t xml:space="preserve"> </w:t>
            </w:r>
            <w:r>
              <w:rPr>
                <w:szCs w:val="24"/>
              </w:rPr>
              <w:t>Открытие в банке "Санкт-Петербург" проектного финансирования для первого эскроу-проекта Setl Group - жилого комплекса "Солнечный город. Резиденции". Банк и Холдинг заключили кредитные договоры на проектное финансирование строительства первых двух очередей жилого комплекса. Сумма лимитов по договорам составила 2,3 млрд. рублей, максимальный срок погашения кредитных линий, определенный договорами - 30 июня 2023 года.</w:t>
            </w:r>
          </w:p>
          <w:p>
            <w:pPr>
              <w:pStyle w:val="Normal"/>
              <w:rPr>
                <w:szCs w:val="24"/>
              </w:rPr>
            </w:pPr>
            <w:r>
              <w:rPr>
                <w:szCs w:val="24"/>
              </w:rPr>
            </w:r>
          </w:p>
          <w:p>
            <w:pPr>
              <w:pStyle w:val="Normal"/>
              <w:rPr>
                <w:b/>
                <w:b/>
                <w:szCs w:val="24"/>
              </w:rPr>
            </w:pPr>
            <w:r>
              <w:rPr>
                <w:b/>
                <w:szCs w:val="24"/>
              </w:rPr>
              <w:t>Аганин А.Д.</w:t>
            </w:r>
          </w:p>
          <w:p>
            <w:pPr>
              <w:pStyle w:val="Normal"/>
              <w:spacing w:before="0" w:after="0"/>
              <w:rPr/>
            </w:pPr>
            <w:r>
              <w:rPr>
                <w:b/>
                <w:szCs w:val="24"/>
              </w:rPr>
              <w:t xml:space="preserve">    </w:t>
            </w:r>
            <w:r>
              <w:rPr>
                <w:b/>
                <w:szCs w:val="24"/>
              </w:rPr>
              <w:t>Волатильность российского фондового индекса: нефть и санкции</w:t>
            </w:r>
            <w:r>
              <w:rPr>
                <w:szCs w:val="24"/>
              </w:rPr>
              <w:t xml:space="preserve"> // Вопросы экономики. - 2020. - № 2. - С.86-100.</w:t>
            </w:r>
          </w:p>
          <w:p>
            <w:pPr>
              <w:pStyle w:val="Normal"/>
              <w:spacing w:before="0" w:after="0"/>
              <w:rPr>
                <w:szCs w:val="24"/>
              </w:rPr>
            </w:pPr>
            <w:r>
              <w:rPr>
                <w:szCs w:val="24"/>
              </w:rPr>
              <w:t xml:space="preserve"> </w:t>
            </w:r>
            <w:r>
              <w:rPr>
                <w:szCs w:val="24"/>
              </w:rPr>
              <w:t>Анализ влияния волатильность цены нефти Brent и санкций на волатильность российского фондового индекса РТС с использованием параметрического подхода - моделей GARCH и непараметрического подхода. Реализованная волатильность. Модели зависимости волатильности. Список санкций, введенных против России, анализ их влияния. Особенности оценивания регрессий. Оценки волатильности. Анализ влияния макроэкономических факторов на волатильность фондового индекса. Результаты оценивания моделей волатильности.</w:t>
            </w:r>
          </w:p>
          <w:p>
            <w:pPr>
              <w:pStyle w:val="Normal"/>
              <w:spacing w:before="0" w:after="0"/>
              <w:rPr>
                <w:szCs w:val="24"/>
              </w:rPr>
            </w:pPr>
            <w:r>
              <w:rPr>
                <w:szCs w:val="24"/>
              </w:rPr>
            </w:r>
          </w:p>
          <w:p>
            <w:pPr>
              <w:pStyle w:val="Normal"/>
              <w:spacing w:before="0" w:after="0"/>
              <w:rPr>
                <w:b/>
                <w:b/>
                <w:szCs w:val="24"/>
              </w:rPr>
            </w:pPr>
            <w:r>
              <w:rPr>
                <w:b/>
                <w:szCs w:val="24"/>
              </w:rPr>
              <w:t>Шестакова Е.Е.</w:t>
            </w:r>
          </w:p>
          <w:p>
            <w:pPr>
              <w:pStyle w:val="Normal"/>
              <w:spacing w:before="0" w:after="0"/>
              <w:rPr/>
            </w:pPr>
            <w:r>
              <w:rPr>
                <w:b/>
                <w:szCs w:val="24"/>
              </w:rPr>
              <w:t xml:space="preserve">    </w:t>
            </w:r>
            <w:r>
              <w:rPr>
                <w:b/>
                <w:szCs w:val="24"/>
              </w:rPr>
              <w:t>На пути реформирования пенсионных систем: новые технологии и старые проблемы</w:t>
            </w:r>
            <w:r>
              <w:rPr>
                <w:szCs w:val="24"/>
              </w:rPr>
              <w:t xml:space="preserve"> </w:t>
            </w:r>
            <w:r>
              <w:rPr>
                <w:sz w:val="23"/>
                <w:szCs w:val="23"/>
              </w:rPr>
              <w:t>// Государственное управление. Электронный вестник. - 2020. - Февраль. - № 78.</w:t>
            </w:r>
            <w:r>
              <w:rPr>
                <w:szCs w:val="24"/>
              </w:rPr>
              <w:t xml:space="preserve"> - С.179-197.</w:t>
            </w:r>
          </w:p>
          <w:p>
            <w:pPr>
              <w:pStyle w:val="Normal"/>
              <w:spacing w:before="0" w:after="0"/>
              <w:rPr>
                <w:szCs w:val="24"/>
              </w:rPr>
            </w:pPr>
            <w:r>
              <w:rPr>
                <w:sz w:val="23"/>
                <w:szCs w:val="23"/>
              </w:rPr>
              <w:t xml:space="preserve"> </w:t>
            </w:r>
            <w:r>
              <w:rPr>
                <w:sz w:val="23"/>
                <w:szCs w:val="23"/>
              </w:rPr>
              <w:t>Анализ наиболее актуальных вопросов реформирования пенсионных систем западных стран и России, введения условно накопительных и балльных технологий, применяемых механизмов автоматической корректировки различных параметров пенсионных систем. Общая тенденция государственной политики большого числа высокоразвитых стран - стремление снизить пенсионные ожидания граждан в отношении обязательного государственного страхования, прежде всего в тех государствах, где обеспечивается наиболее высокий уровень замещения пенсий средних трудовых доходов. Перестройка традиционных солидарных пенсионных систем в соответствии с критериями обеспечения долгосрочной устойчивости и адаптивности. Уровень, который ранее гарантировался застрахованным обязательным государственным пенсионным страхованием, в среднесрочной перспективе предлагается достигать на основе участия в частных и корпоративных пенсионных схемах. Запланированные реформы по повышению пенсионного возраста и унификации пенсионных режимов во Франции, которые вызывают активные протесты населения. Пример Франции интересен в связи с определенными параллелями, которые можно провести между Россией и этой страной ЕС, в частности в отношении использования балльной системы учета пенсионных прав или необходимости сокращения большого количества льготных категорий работников, включенных в особые схемы обязательного пенсионного страхования. Различный подход Франции и ряда других стран к выбору механизмов достижения финансовой устойчивости пенсионного обеспечения, правил валоризации накопленных пенсионных прав и самих пенсий. Вывод о том, что для французской пенсионной системы наиболее сложной задачей является согласование интересов различных профессиональных групп и унификация особых режимов страхования, упразднение значительных привилегий для отдельных категорий работников при сохранении страхового характера системы. Вопросы важности формирования справедливых условий и расширения участия в пенсионном страховании для работников с нестандартной занятостью, новая практика введения индивидуальных счетов социального обеспечения, предназначенных для перевода накопленных прав на социальную защиту из статуса, связанного с занятостью, в статус индивидуальных условных накоплений.</w:t>
            </w:r>
          </w:p>
          <w:p>
            <w:pPr>
              <w:pStyle w:val="Normal"/>
              <w:rPr/>
            </w:pPr>
            <w:r>
              <w:rPr>
                <w:b/>
                <w:szCs w:val="24"/>
              </w:rPr>
              <w:t xml:space="preserve">    </w:t>
            </w:r>
            <w:r>
              <w:rPr>
                <w:b/>
                <w:szCs w:val="24"/>
              </w:rPr>
              <w:t>Рост страхового рынка в 2019 г. иссяк</w:t>
            </w:r>
            <w:r>
              <w:rPr>
                <w:szCs w:val="24"/>
              </w:rPr>
              <w:t>: [электронный документ] // Экономика и жизнь. - 2020. - 6 марта.</w:t>
            </w:r>
          </w:p>
          <w:p>
            <w:pPr>
              <w:pStyle w:val="Normal"/>
              <w:rPr>
                <w:szCs w:val="24"/>
              </w:rPr>
            </w:pPr>
            <w:r>
              <w:rPr>
                <w:szCs w:val="24"/>
              </w:rPr>
              <w:t xml:space="preserve"> </w:t>
            </w:r>
            <w:r>
              <w:rPr>
                <w:szCs w:val="24"/>
              </w:rPr>
              <w:t>Связь стагнации страховых взносов в 2019 г. в условиях роста числа заключенных договоров экспертами Банком России с изменением структуры рынка. Сокращение числа договоров по видам страхования с высокими средними премиями - долгосрочному страхованию жизни, страхованию имущества юридических лиц, зафиксированное на фоне роста спроса по видам страхования с невысокими средними страховыми премиями. Взносы по страхованию жизни (без учета страхования жизни заемщиков), которое последние четыре года было одним из основных источников роста отрасли, сократились за 2019 г. на 19,2%, до 317,5 млрд. рублей. Сокращение числа заключенных договоров в этом сегменте, по оценке экспертов Банка России, связано со снижением мисселинга из-за повышения стандартов продаж, также могли сыграть свою роль невысокий относительно других финансовых инструментов уровень доходности по договорам инвестиционного страхования жизни, срок действия которых истек. Одновременно на страховом рынке наметились новые направления, которые могут стать долгосрочными драйверами развития, - в первую очередь добровольное медицинское страхование.</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34997700"/>
            <w:r>
              <w:rPr>
                <w:rFonts w:cs="Arial"/>
                <w:sz w:val="32"/>
                <w:szCs w:val="32"/>
                <w:u w:val="single"/>
                <w:lang w:val="ru-RU"/>
              </w:rPr>
              <w:t>Проблемы управления. Предпринимательство. Проектное управление</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rPr/>
            </w:pPr>
            <w:r>
              <w:rPr>
                <w:b/>
                <w:szCs w:val="24"/>
              </w:rPr>
              <w:t xml:space="preserve">    </w:t>
            </w:r>
            <w:r>
              <w:rPr>
                <w:b/>
                <w:szCs w:val="24"/>
              </w:rPr>
              <w:t xml:space="preserve">Управление хозяйственной деятельностью и развитием предприятия </w:t>
            </w:r>
            <w:r>
              <w:rPr>
                <w:szCs w:val="24"/>
              </w:rPr>
              <w:t>// Экономист. - 2020. - № 2. - С.42-60.</w:t>
            </w:r>
          </w:p>
          <w:p>
            <w:pPr>
              <w:pStyle w:val="Normal"/>
              <w:rPr>
                <w:szCs w:val="24"/>
              </w:rPr>
            </w:pPr>
            <w:r>
              <w:rPr>
                <w:szCs w:val="24"/>
              </w:rPr>
              <w:t xml:space="preserve"> </w:t>
            </w:r>
            <w:r>
              <w:rPr>
                <w:szCs w:val="24"/>
              </w:rPr>
              <w:t>Связь прогресса российского общества с развитием экономики в соответствии с имеющимся потенциалом. Этому препятствуют дефекты управления: бюрократизация, низкий научный уровень, размытость приоритетов и внутренних ценностей руководителей и менеджеров государственной и предпринимательской сфер, - обесценивающие планы и надежды на улучшение положения дел. Причины сложившегося положения дел, одна из которых - отсутствие надежных инструментов стратегического и оперативного менеджмента на всех уровнях управления экономикой. Анализ объективности данного утверждения на уровне товаропроизводителей. Контуры стратегии хозяйственной деятельности предприятия в конкурентной среде. Оценка эффективности производственно-хозяйственной деятельности. Решение задач повышения экономической эффективности производства, осуществляемое по основным направлениям использования производственных ресурсов. Экспериментальная проверка пригодности показателей. Разработка инвестиционной программы предприятия на базе созданной системы оценки, основанной на комбинированном использовании в ней нормативов рентабельности выручки и инвестиций. Цель инвестирования - улучшение экономического положения предприятия путем совершенствования техники и технологий на базе достижений научно-технического прогресса. Оптимизация реализации инвестиционных проектов. Процесс управления стратегией хозяйственной деятельности предприятия, нацеленной на увеличение ценности путем наращивания объемов производства и поддержания расчетной экономической эффективности.</w:t>
            </w:r>
          </w:p>
          <w:p>
            <w:pPr>
              <w:pStyle w:val="Normal"/>
              <w:rPr>
                <w:szCs w:val="24"/>
              </w:rPr>
            </w:pPr>
            <w:r>
              <w:rPr>
                <w:szCs w:val="24"/>
              </w:rPr>
            </w:r>
          </w:p>
          <w:p>
            <w:pPr>
              <w:pStyle w:val="Normal"/>
              <w:rPr/>
            </w:pPr>
            <w:r>
              <w:rPr>
                <w:b/>
                <w:szCs w:val="24"/>
              </w:rPr>
              <w:t xml:space="preserve">    </w:t>
            </w:r>
            <w:r>
              <w:rPr>
                <w:b/>
                <w:szCs w:val="24"/>
              </w:rPr>
              <w:t>Миссия, или базисное предназначение</w:t>
            </w:r>
            <w:r>
              <w:rPr>
                <w:szCs w:val="24"/>
              </w:rPr>
              <w:t xml:space="preserve"> // Business Excellence. Деловое совершенство. - 2020. - № 2. - С.84-85.</w:t>
            </w:r>
          </w:p>
          <w:p>
            <w:pPr>
              <w:pStyle w:val="Normal"/>
              <w:rPr>
                <w:szCs w:val="24"/>
              </w:rPr>
            </w:pPr>
            <w:r>
              <w:rPr>
                <w:szCs w:val="24"/>
              </w:rPr>
              <w:t xml:space="preserve"> </w:t>
            </w:r>
            <w:r>
              <w:rPr>
                <w:szCs w:val="24"/>
              </w:rPr>
              <w:t>Популярность понятия "миссия" у управленцев. Общее для большинства компаний-лидеров - серьёзное отношение к миссии как к цели существования, базисного предназначения фирмы. Примеры корпоративных миссий. Практические советы при формулировании миссии.</w:t>
            </w:r>
          </w:p>
          <w:p>
            <w:pPr>
              <w:pStyle w:val="Normal"/>
              <w:rPr>
                <w:b/>
                <w:b/>
                <w:szCs w:val="24"/>
              </w:rPr>
            </w:pPr>
            <w:r>
              <w:rPr>
                <w:b/>
                <w:szCs w:val="24"/>
              </w:rPr>
              <w:t>Лузин А.</w:t>
            </w:r>
          </w:p>
          <w:p>
            <w:pPr>
              <w:pStyle w:val="Normal"/>
              <w:spacing w:before="0" w:after="0"/>
              <w:rPr/>
            </w:pPr>
            <w:r>
              <w:rPr>
                <w:b/>
                <w:szCs w:val="24"/>
              </w:rPr>
              <w:t xml:space="preserve">    </w:t>
            </w:r>
            <w:r>
              <w:rPr>
                <w:b/>
                <w:szCs w:val="24"/>
              </w:rPr>
              <w:t>Ключевые компетенции современного менеджмента. Словарь управленческого революционера</w:t>
            </w:r>
            <w:r>
              <w:rPr>
                <w:szCs w:val="24"/>
              </w:rPr>
              <w:t xml:space="preserve"> // Business Excellence. Деловое совершенство. - 2020. - № 2. - С.80-83.</w:t>
            </w:r>
          </w:p>
          <w:p>
            <w:pPr>
              <w:pStyle w:val="Normal"/>
              <w:spacing w:before="0" w:after="0"/>
              <w:rPr>
                <w:szCs w:val="24"/>
              </w:rPr>
            </w:pPr>
            <w:r>
              <w:rPr>
                <w:szCs w:val="24"/>
              </w:rPr>
              <w:t xml:space="preserve"> </w:t>
            </w:r>
            <w:r>
              <w:rPr>
                <w:szCs w:val="24"/>
              </w:rPr>
              <w:t>Корпоративные ценности, составляющие основу корпоративной идеологии, - "души" организации. Позитивные и негативные ценности. Три условные группы организационных ценностей: экономико-прагматичные, этико-социальные или поведенческие, эмоционально-развивающие. Стержневые ценности известных международных корпораций. Эффективность корпоративных ценностей. Рекомендации при выборе ценностей.</w:t>
            </w:r>
          </w:p>
          <w:p>
            <w:pPr>
              <w:pStyle w:val="Normal"/>
              <w:rPr>
                <w:szCs w:val="24"/>
              </w:rPr>
            </w:pPr>
            <w:r>
              <w:rPr>
                <w:szCs w:val="24"/>
              </w:rPr>
            </w:r>
          </w:p>
          <w:p>
            <w:pPr>
              <w:pStyle w:val="Normal"/>
              <w:rPr>
                <w:b/>
                <w:b/>
                <w:szCs w:val="24"/>
              </w:rPr>
            </w:pPr>
            <w:r>
              <w:rPr>
                <w:b/>
                <w:szCs w:val="24"/>
              </w:rPr>
              <w:t>Чаран Р.</w:t>
            </w:r>
          </w:p>
          <w:p>
            <w:pPr>
              <w:pStyle w:val="Normal"/>
              <w:spacing w:before="0" w:after="0"/>
              <w:rPr/>
            </w:pPr>
            <w:r>
              <w:rPr>
                <w:b/>
                <w:szCs w:val="24"/>
              </w:rPr>
              <w:t xml:space="preserve">    </w:t>
            </w:r>
            <w:r>
              <w:rPr>
                <w:b/>
                <w:szCs w:val="24"/>
              </w:rPr>
              <w:t>Новая бизнес-модель для компании с высокими цифровыми компетенциями</w:t>
            </w:r>
            <w:r>
              <w:rPr>
                <w:szCs w:val="24"/>
              </w:rPr>
              <w:t xml:space="preserve"> // Business Excellence. Деловое совершенство. - 2020. - № 2. - С.64-66.</w:t>
            </w:r>
          </w:p>
          <w:p>
            <w:pPr>
              <w:pStyle w:val="Normal"/>
              <w:spacing w:before="0" w:after="0"/>
              <w:rPr>
                <w:szCs w:val="24"/>
              </w:rPr>
            </w:pPr>
            <w:r>
              <w:rPr>
                <w:szCs w:val="24"/>
              </w:rPr>
              <w:t xml:space="preserve"> </w:t>
            </w:r>
            <w:r>
              <w:rPr>
                <w:szCs w:val="24"/>
              </w:rPr>
              <w:t>Интервью с одним из самых известных и востребованных консультантов по вопросам корпоративного управления о новом конкурентоспособном мировоззрении, которое даст компаниям достичь процветания в цифровую эру. Постоянное взаимодействие с клиентами, сбор данных о нем при каждой покупке и каждом контакте. Отказ от фетиша акционерной стоимости, основанной на общепринятых принципах бухгалтерского учета. Пример таких изменений в мировоззрении - компания Amazon, основанная Джефом Безесом, использовавшим возможности гиперроста, инвестируя большую часть средств в то, что данный рост создаёт. Потенциал и перспективы для роста розничной онлайн-торговли. Доля рынка Amazon на данный момент. Новые факторы в дополнение к старым добрым основам бизнеса - масштаб, скорость и интернет-технологии.</w:t>
            </w:r>
          </w:p>
          <w:p>
            <w:pPr>
              <w:pStyle w:val="Normal"/>
              <w:rPr>
                <w:szCs w:val="24"/>
              </w:rPr>
            </w:pPr>
            <w:r>
              <w:rPr>
                <w:szCs w:val="24"/>
              </w:rPr>
            </w:r>
          </w:p>
          <w:p>
            <w:pPr>
              <w:pStyle w:val="Normal"/>
              <w:rPr>
                <w:szCs w:val="24"/>
              </w:rPr>
            </w:pPr>
            <w:r>
              <w:rPr>
                <w:b/>
                <w:szCs w:val="24"/>
              </w:rPr>
              <w:t>Мурзинов А., Киселева Т.</w:t>
            </w:r>
          </w:p>
          <w:p>
            <w:pPr>
              <w:pStyle w:val="Normal"/>
              <w:spacing w:before="0" w:after="0"/>
              <w:rPr/>
            </w:pPr>
            <w:r>
              <w:rPr>
                <w:b/>
                <w:szCs w:val="24"/>
              </w:rPr>
              <w:t xml:space="preserve">    </w:t>
            </w:r>
            <w:r>
              <w:rPr>
                <w:b/>
                <w:szCs w:val="24"/>
              </w:rPr>
              <w:t xml:space="preserve">Основы моделирования </w:t>
            </w:r>
            <w:r>
              <w:rPr>
                <w:szCs w:val="24"/>
              </w:rPr>
              <w:t>// Business Excellence. Деловое совершенство. - 2020. - № 2. - С.68-73.</w:t>
            </w:r>
          </w:p>
          <w:p>
            <w:pPr>
              <w:pStyle w:val="Normal"/>
              <w:spacing w:before="0" w:after="0"/>
              <w:rPr>
                <w:szCs w:val="24"/>
              </w:rPr>
            </w:pPr>
            <w:r>
              <w:rPr>
                <w:szCs w:val="24"/>
              </w:rPr>
              <w:t xml:space="preserve"> </w:t>
            </w:r>
            <w:r>
              <w:rPr>
                <w:szCs w:val="24"/>
              </w:rPr>
              <w:t>Уточненная версия модели делового совершенства, предложенная Европейским фондом управления качеством (European Foundation for Quality Management, EFQM) в 2019 г. Сопоставление модели EFQM и существующих успешных практик оптимизации производства. Практическая работа организаций по внедрению модели делового совершенства. Мнение эксперта. Внедрение и поддержание системы менеджмента качества (СМК), основанной на положениях ИСО 3001. Цели вовлечения высшего руководства. Определение ключевых процессов. Планирование СМК в организации. Документирование СМК. Внедрение СМК в организации. Управление и совершенствование СМК в организации.</w:t>
            </w:r>
          </w:p>
          <w:p>
            <w:pPr>
              <w:pStyle w:val="Normal"/>
              <w:rPr>
                <w:szCs w:val="24"/>
              </w:rPr>
            </w:pPr>
            <w:r>
              <w:rPr>
                <w:szCs w:val="24"/>
              </w:rPr>
            </w:r>
          </w:p>
          <w:p>
            <w:pPr>
              <w:pStyle w:val="Normal"/>
              <w:rPr>
                <w:szCs w:val="24"/>
              </w:rPr>
            </w:pPr>
            <w:r>
              <w:rPr>
                <w:b/>
                <w:szCs w:val="24"/>
              </w:rPr>
              <w:t>Ситников А., Григорьев М.</w:t>
            </w:r>
          </w:p>
          <w:p>
            <w:pPr>
              <w:pStyle w:val="Normal"/>
              <w:spacing w:before="0" w:after="0"/>
              <w:rPr/>
            </w:pPr>
            <w:r>
              <w:rPr>
                <w:b/>
                <w:szCs w:val="24"/>
              </w:rPr>
              <w:t xml:space="preserve">    </w:t>
            </w:r>
            <w:r>
              <w:rPr>
                <w:b/>
                <w:szCs w:val="24"/>
              </w:rPr>
              <w:t xml:space="preserve">Эффективность господдержки глазами бизнеса </w:t>
            </w:r>
            <w:r>
              <w:rPr>
                <w:szCs w:val="24"/>
              </w:rPr>
              <w:t>// Business Excellence. Деловое совершенство. - 2020. - № 2. - С.38-43.</w:t>
            </w:r>
          </w:p>
          <w:p>
            <w:pPr>
              <w:pStyle w:val="Normal"/>
              <w:spacing w:before="0" w:after="0"/>
              <w:rPr>
                <w:szCs w:val="24"/>
              </w:rPr>
            </w:pPr>
            <w:r>
              <w:rPr>
                <w:szCs w:val="24"/>
              </w:rPr>
              <w:t xml:space="preserve"> </w:t>
            </w:r>
            <w:r>
              <w:rPr>
                <w:szCs w:val="24"/>
              </w:rPr>
              <w:t>Объявление 2020 года в России Годом предпринимательства - в рамках национального проекта "Малое и среднее предпринимательство и поддержка индивидуальной предпринимательской инициативы". Результаты опроса, проведенного компанией VEGAS LEX, с целью анализа эффективности применяемых инструментов господдержки для частного бизнеса и выработки рекомендаций по их дальнейшей доработке федеральными органами государственной власти. Масштаб бизнеса, отрасли и регионы деятельности участников опроса. Ключевое преимущество мер господдержки. Оценка эффективности господдержки. Факторы улучшения господдержки. Виды потребляемых мер господдержки. Оценка эффективности институтов развития.</w:t>
            </w:r>
          </w:p>
          <w:p>
            <w:pPr>
              <w:pStyle w:val="Normal"/>
              <w:rPr/>
            </w:pPr>
            <w:r>
              <w:rPr>
                <w:b/>
                <w:szCs w:val="24"/>
              </w:rPr>
              <w:t xml:space="preserve">    </w:t>
            </w:r>
            <w:r>
              <w:rPr>
                <w:b/>
                <w:szCs w:val="24"/>
              </w:rPr>
              <w:t>Бизнес и силовые структуры: степень доверия</w:t>
            </w:r>
            <w:r>
              <w:rPr>
                <w:szCs w:val="24"/>
              </w:rPr>
              <w:t xml:space="preserve"> // Business Excellence. Деловое совершенство. - 2020. - № 2. - С.44-45.</w:t>
            </w:r>
          </w:p>
          <w:p>
            <w:pPr>
              <w:pStyle w:val="Normal"/>
              <w:rPr>
                <w:szCs w:val="24"/>
              </w:rPr>
            </w:pPr>
            <w:r>
              <w:rPr>
                <w:szCs w:val="24"/>
              </w:rPr>
              <w:t xml:space="preserve"> </w:t>
            </w:r>
            <w:r>
              <w:rPr>
                <w:szCs w:val="24"/>
              </w:rPr>
              <w:t>Обсуждение основ сотрудничества власти и бизнеса на конференции Московской торгово-промышленной палаты "Доверие предпринимательства к силовым структурам". Практические действия, учитывающие российскую специфику, которые могут быть предприняты для снижения давления на бизнес со стороны силовых структур. Нахождение баланса между соблюдением законности в предпринимательской среде и созданием благоприятного инвестиционного климата.</w:t>
            </w:r>
          </w:p>
          <w:p>
            <w:pPr>
              <w:pStyle w:val="Normal"/>
              <w:rPr>
                <w:szCs w:val="24"/>
              </w:rPr>
            </w:pPr>
            <w:r>
              <w:rPr>
                <w:szCs w:val="24"/>
              </w:rPr>
            </w:r>
          </w:p>
          <w:p>
            <w:pPr>
              <w:pStyle w:val="Normal"/>
              <w:rPr>
                <w:b/>
                <w:b/>
                <w:szCs w:val="24"/>
              </w:rPr>
            </w:pPr>
            <w:r>
              <w:rPr>
                <w:b/>
                <w:szCs w:val="24"/>
              </w:rPr>
              <w:t>Журенков К.</w:t>
            </w:r>
          </w:p>
          <w:p>
            <w:pPr>
              <w:pStyle w:val="Normal"/>
              <w:rPr/>
            </w:pPr>
            <w:r>
              <w:rPr>
                <w:b/>
                <w:szCs w:val="24"/>
              </w:rPr>
              <w:t xml:space="preserve">    </w:t>
            </w:r>
            <w:r>
              <w:rPr>
                <w:b/>
                <w:szCs w:val="24"/>
              </w:rPr>
              <w:t>Уверенный пессимизм. Российский бизнес настигла депопуляция</w:t>
            </w:r>
            <w:r>
              <w:rPr>
                <w:szCs w:val="24"/>
              </w:rPr>
              <w:t>: [электронный документ] // Огонек. - 2020. - 2 марта.</w:t>
            </w:r>
          </w:p>
          <w:p>
            <w:pPr>
              <w:pStyle w:val="Normal"/>
              <w:rPr/>
            </w:pPr>
            <w:r>
              <w:rPr>
                <w:szCs w:val="24"/>
              </w:rPr>
              <w:t xml:space="preserve"> </w:t>
            </w:r>
            <w:r>
              <w:rPr>
                <w:szCs w:val="24"/>
              </w:rPr>
              <w:t>Согласно данным международной аудиторско-консалтинговой сети FinExpertiza, в 2019 году в России открылось 264,6 тысяч новых компаний (без государственных и муниципальных предприятий), закрылось почти 611,8 тысячи. Самое тревожное, что с рынка исчезли свыше 48 тысяч компаний, работавших от 5 лет и более, 64,7 тысячи 4-летних компаний. По мнению директора Института анализа предприятий и рынков НИУ ВШЭ А. Яковлева: цифры могут быть несколько завышены просто потому, что налоговая служба внедрила ряд инноваций, в частности, режим для самозанятых. Причины, по которым бизнес в России вымирает. Проблемы в экономике. В условиях кризиса и снижения потребительского спроса малые и средние фирмы разоряются и закрываются, пытаются снизить налоговые издержки, переводя сотрудников на "серые зарплаты", дробятся, перерегистрируются в самозанятых. Главная тенденция последних лет, по мнению экспертов, огосударствление экономики.</w:t>
            </w:r>
          </w:p>
          <w:p>
            <w:pPr>
              <w:pStyle w:val="Normal"/>
              <w:rPr>
                <w:szCs w:val="24"/>
              </w:rPr>
            </w:pPr>
            <w:r>
              <w:rPr>
                <w:szCs w:val="24"/>
              </w:rPr>
            </w:r>
          </w:p>
          <w:p>
            <w:pPr>
              <w:pStyle w:val="Normal"/>
              <w:rPr>
                <w:szCs w:val="24"/>
              </w:rPr>
            </w:pPr>
            <w:r>
              <w:rPr>
                <w:b/>
                <w:szCs w:val="24"/>
              </w:rPr>
              <w:t>Покида А., Зыбуновская Н.</w:t>
            </w:r>
          </w:p>
          <w:p>
            <w:pPr>
              <w:pStyle w:val="Normal"/>
              <w:rPr/>
            </w:pPr>
            <w:r>
              <w:rPr>
                <w:b/>
                <w:szCs w:val="24"/>
              </w:rPr>
              <w:t xml:space="preserve">    </w:t>
            </w:r>
            <w:r>
              <w:rPr>
                <w:b/>
                <w:szCs w:val="24"/>
              </w:rPr>
              <w:t xml:space="preserve">Россияне не хотят открывать своё дело </w:t>
            </w:r>
            <w:r>
              <w:rPr>
                <w:szCs w:val="24"/>
              </w:rPr>
              <w:t>// Business Excellence. Деловое совершенство. - 2020. - № 2. - С.46-48.</w:t>
            </w:r>
          </w:p>
          <w:p>
            <w:pPr>
              <w:pStyle w:val="Normal"/>
              <w:rPr>
                <w:szCs w:val="24"/>
              </w:rPr>
            </w:pPr>
            <w:r>
              <w:rPr>
                <w:szCs w:val="24"/>
              </w:rPr>
              <w:t xml:space="preserve"> </w:t>
            </w:r>
            <w:r>
              <w:rPr>
                <w:szCs w:val="24"/>
              </w:rPr>
              <w:t>Результаты опроса, проведённого Научно-исследовательским центром социально-политического мониторинга Институтом общественных наук РАНХиГС среди занятого населения, показывающие низкую вероятность создания своего предприятия в действительности. Основные трудности, мешающие заниматься частной предпринимательской деятельностью. Определённый резерв развития предпринимательства, лежащий в самозанят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34997701"/>
            <w:bookmarkEnd w:id="27"/>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укаренко С.</w:t>
            </w:r>
          </w:p>
          <w:p>
            <w:pPr>
              <w:pStyle w:val="Normal"/>
              <w:rPr/>
            </w:pPr>
            <w:r>
              <w:rPr>
                <w:b/>
                <w:szCs w:val="24"/>
              </w:rPr>
              <w:t xml:space="preserve">    </w:t>
            </w:r>
            <w:r>
              <w:rPr>
                <w:b/>
                <w:szCs w:val="24"/>
              </w:rPr>
              <w:t>Доводящие до ума. Нужно ли России столько же инженеров, как РСФСР, где их было 12 млн.</w:t>
            </w:r>
            <w:r>
              <w:rPr>
                <w:szCs w:val="24"/>
              </w:rPr>
              <w:t xml:space="preserve"> // Аргументы и факты. - 2020. - 4-10 марта. - № 10. - С.12.</w:t>
            </w:r>
          </w:p>
          <w:p>
            <w:pPr>
              <w:pStyle w:val="Normal"/>
              <w:rPr>
                <w:szCs w:val="24"/>
              </w:rPr>
            </w:pPr>
            <w:r>
              <w:rPr>
                <w:szCs w:val="24"/>
              </w:rPr>
              <w:t xml:space="preserve"> </w:t>
            </w:r>
            <w:r>
              <w:rPr>
                <w:szCs w:val="24"/>
              </w:rPr>
              <w:t>Интервью с первым вице-президентом Российского союза научных и инженерных общественных объединений о престиже инженера в России и отраслях, в которых востребовано звание "инженер". Оценка ситуации в секторах, ориентированных не на экспорт и оборону, а на российское население. Достоинства советской инженерии, которые удалось сохранить. Причины, по которым Россия отстаёт от ведущих стран по количеству получаемых патентов. Отличия молодого поколения российских инженеров. Размер оплаты труда хорошего инженера. Количество российских вузов, готовящих инженерные кадры.</w:t>
            </w:r>
          </w:p>
          <w:p>
            <w:pPr>
              <w:pStyle w:val="Normal"/>
              <w:rPr>
                <w:szCs w:val="24"/>
              </w:rPr>
            </w:pPr>
            <w:r>
              <w:rPr>
                <w:szCs w:val="24"/>
              </w:rPr>
            </w:r>
          </w:p>
          <w:p>
            <w:pPr>
              <w:pStyle w:val="Normal"/>
              <w:spacing w:before="0" w:after="0"/>
              <w:rPr/>
            </w:pPr>
            <w:r>
              <w:rPr>
                <w:b/>
                <w:szCs w:val="24"/>
              </w:rPr>
              <w:t xml:space="preserve">    </w:t>
            </w:r>
            <w:r>
              <w:rPr>
                <w:b/>
                <w:szCs w:val="24"/>
              </w:rPr>
              <w:t>"Инженеры года"</w:t>
            </w:r>
            <w:r>
              <w:rPr>
                <w:szCs w:val="24"/>
              </w:rPr>
              <w:t xml:space="preserve"> // Промышленный еженедельник (электронная версия). - 2020. - 2-8 марта. - № 7. - С.2.</w:t>
            </w:r>
          </w:p>
          <w:p>
            <w:pPr>
              <w:pStyle w:val="Normal"/>
              <w:spacing w:before="0" w:after="0"/>
              <w:rPr>
                <w:szCs w:val="24"/>
              </w:rPr>
            </w:pPr>
            <w:r>
              <w:rPr>
                <w:szCs w:val="24"/>
              </w:rPr>
              <w:t xml:space="preserve"> </w:t>
            </w:r>
            <w:r>
              <w:rPr>
                <w:szCs w:val="24"/>
              </w:rPr>
              <w:t>Сотрудники Чепецкого механического завода (АО ЧМЗ входит в Топливную компанию Росатома "ТВЭЛ") стали лауреатами всероссийского конкурса "Инженер года-2019". Ежегодные победы специалистов Чепецкого механического завода во всероссийском конкурсе подтверждают высокую квалификацию сотрудников и научно-технический потенциал предприятия.</w:t>
            </w:r>
          </w:p>
          <w:p>
            <w:pPr>
              <w:pStyle w:val="Normal"/>
              <w:rPr>
                <w:szCs w:val="24"/>
              </w:rPr>
            </w:pPr>
            <w:r>
              <w:rPr>
                <w:szCs w:val="24"/>
              </w:rPr>
            </w:r>
          </w:p>
          <w:p>
            <w:pPr>
              <w:pStyle w:val="Normal"/>
              <w:rPr>
                <w:b/>
                <w:b/>
                <w:szCs w:val="24"/>
              </w:rPr>
            </w:pPr>
            <w:r>
              <w:rPr>
                <w:b/>
                <w:szCs w:val="24"/>
              </w:rPr>
              <w:t>Шарин В.И.</w:t>
            </w:r>
          </w:p>
          <w:p>
            <w:pPr>
              <w:pStyle w:val="Normal"/>
              <w:spacing w:before="0" w:after="0"/>
              <w:rPr/>
            </w:pPr>
            <w:r>
              <w:rPr>
                <w:b/>
                <w:szCs w:val="24"/>
              </w:rPr>
              <w:t xml:space="preserve">    </w:t>
            </w:r>
            <w:r>
              <w:rPr>
                <w:b/>
                <w:szCs w:val="24"/>
              </w:rPr>
              <w:t>Карьерные риски на государственной гражданской службе</w:t>
            </w:r>
            <w:r>
              <w:rPr>
                <w:szCs w:val="24"/>
              </w:rPr>
              <w:t xml:space="preserve"> // </w:t>
            </w:r>
            <w:r>
              <w:rPr>
                <w:sz w:val="23"/>
                <w:szCs w:val="23"/>
              </w:rPr>
              <w:t>Государственное управление. Электронный вестник. - 2020. - Февраль. - № 78. - С.302-318.</w:t>
            </w:r>
          </w:p>
          <w:p>
            <w:pPr>
              <w:pStyle w:val="Normal"/>
              <w:spacing w:before="0" w:after="0"/>
              <w:rPr>
                <w:szCs w:val="24"/>
              </w:rPr>
            </w:pPr>
            <w:r>
              <w:rPr>
                <w:szCs w:val="24"/>
              </w:rPr>
              <w:t xml:space="preserve"> </w:t>
            </w:r>
            <w:r>
              <w:rPr>
                <w:szCs w:val="24"/>
              </w:rPr>
              <w:t>Сохранение на государственной гражданской службе проблемы динамики карьерного роста чиновников, оказывающей влияние на мотивацию их деятельности. Изучение факторов, негативно влияющих на карьерный рост государственных гражданских служащих, а также снижающих само стремление к карьерному росту, - карьерных рисков. Методологическая база исследования - теории идеальной бюрократии М. Вебера и карьерной предсказуемости Д. Рауха и П. Эванса. Неоднозначные оценки роли карьерных рисков в системе мотивации чиновников, установление их природы, характера и особенностей, оценка возможных последствий воздействия на мотивацию к профессиональному и должностному росту государственных гражданских служащих. По результатам исследования сделан вывод, что риски, негативно влияющие на карьерный рост, имеют объективный и субъективный характер. На примере исследования рисков объективного характера, таких как ограниченность карьерного пространства, гендерные различия, установлено, что, кроме прямого воздействия на карьеру, они способны также формировать субъективные риски мотивации к карьере, ведущие к отказу чиновников от должностного роста. Влияние рисков объективного характера на формирование субъективных рисков требует дальнейших исследований. Полученные результаты могут быть использованы для совершенствования института управления персоналом на государственной гражданской службе, при формировании мотивационной среды государственных гражданских служащих в условиях ограниченного карьерного пространства, низкого уровня карьерной мобильности.</w:t>
            </w:r>
          </w:p>
          <w:p>
            <w:pPr>
              <w:pStyle w:val="Normal"/>
              <w:rPr>
                <w:szCs w:val="24"/>
              </w:rPr>
            </w:pPr>
            <w:r>
              <w:rPr>
                <w:szCs w:val="24"/>
              </w:rPr>
            </w:r>
          </w:p>
          <w:p>
            <w:pPr>
              <w:pStyle w:val="Normal"/>
              <w:spacing w:before="0" w:after="0"/>
              <w:rPr/>
            </w:pPr>
            <w:r>
              <w:rPr>
                <w:b/>
                <w:szCs w:val="24"/>
              </w:rPr>
              <w:t xml:space="preserve">    </w:t>
            </w:r>
            <w:r>
              <w:rPr>
                <w:b/>
                <w:szCs w:val="24"/>
              </w:rPr>
              <w:t>Работа-2020: найти или потерять:</w:t>
            </w:r>
            <w:r>
              <w:rPr>
                <w:szCs w:val="24"/>
              </w:rPr>
              <w:t xml:space="preserve"> главная тема // Business Excellence. Деловое совершенство. - 2020. - № 2. - С.20-28.</w:t>
            </w:r>
          </w:p>
          <w:p>
            <w:pPr>
              <w:pStyle w:val="Normal"/>
              <w:spacing w:before="0" w:after="0"/>
              <w:rPr>
                <w:szCs w:val="24"/>
              </w:rPr>
            </w:pPr>
            <w:r>
              <w:rPr>
                <w:szCs w:val="24"/>
              </w:rPr>
              <w:t xml:space="preserve"> </w:t>
            </w:r>
            <w:r>
              <w:rPr>
                <w:szCs w:val="24"/>
              </w:rPr>
              <w:t>Роботы оставят без работы: страшилка или реальность на пороге новой промышленной революции. Реальность российского рынка труда. Мужчины и женщины в век автоматизации. Увеличение сложности трудоустройства в России с возрастом. Профессии будущего. Идеальный работодатель: россияне хотят работать в стабильной компании. Ключевые характеристики идеального работодателя. Как избежать кадрового голода? Непрерывное обучение специалистов новым навыкам, необходимость существенной переподготовки или повышения квалификации. Самые привлекательные вакансии 2019 г. Кто в зоне риска в 2020 г. Планы работодателей по сокращению/найму сотрудников. Уникальные профессии будущего</w:t>
            </w:r>
          </w:p>
          <w:p>
            <w:pPr>
              <w:pStyle w:val="Normal"/>
              <w:spacing w:before="0" w:after="0"/>
              <w:rPr>
                <w:szCs w:val="24"/>
              </w:rPr>
            </w:pPr>
            <w:r>
              <w:rPr>
                <w:szCs w:val="24"/>
              </w:rPr>
            </w:r>
          </w:p>
          <w:p>
            <w:pPr>
              <w:pStyle w:val="Normal"/>
              <w:spacing w:before="0" w:after="0"/>
              <w:rPr>
                <w:b/>
                <w:b/>
                <w:szCs w:val="24"/>
              </w:rPr>
            </w:pPr>
            <w:r>
              <w:rPr>
                <w:b/>
                <w:szCs w:val="24"/>
              </w:rPr>
              <w:t>Ефремова Е.</w:t>
            </w:r>
          </w:p>
          <w:p>
            <w:pPr>
              <w:pStyle w:val="Normal"/>
              <w:spacing w:before="0" w:after="0"/>
              <w:rPr/>
            </w:pPr>
            <w:r>
              <w:rPr>
                <w:b/>
                <w:szCs w:val="24"/>
              </w:rPr>
              <w:t xml:space="preserve">    </w:t>
            </w:r>
            <w:r>
              <w:rPr>
                <w:b/>
                <w:szCs w:val="24"/>
              </w:rPr>
              <w:t>Мотивируем команду: методы кнута или пряника</w:t>
            </w:r>
            <w:r>
              <w:rPr>
                <w:szCs w:val="24"/>
              </w:rPr>
              <w:t xml:space="preserve"> // Business Excellence. Деловое совершенство. - 2020. - № 2. - С.76-78.</w:t>
            </w:r>
          </w:p>
          <w:p>
            <w:pPr>
              <w:pStyle w:val="Normal"/>
              <w:spacing w:before="0" w:after="0"/>
              <w:rPr>
                <w:szCs w:val="24"/>
              </w:rPr>
            </w:pPr>
            <w:r>
              <w:rPr>
                <w:szCs w:val="24"/>
              </w:rPr>
              <w:t xml:space="preserve"> </w:t>
            </w:r>
            <w:r>
              <w:rPr>
                <w:szCs w:val="24"/>
              </w:rPr>
              <w:t>Сложность управленческого понятия мотивации, часто подменяемого определениями, которые мешают сосредоточиться на главном. Мотивация, рассмотренная как проекция личного смысла на выполняемую задачу. Материальная и нематериальная мотивация. Основные типы сотрудников. Основные типы рабочих коллективов. Схема мотивационного обращения в группе.</w:t>
            </w:r>
          </w:p>
          <w:p>
            <w:pPr>
              <w:pStyle w:val="Normal"/>
              <w:rPr>
                <w:szCs w:val="24"/>
              </w:rPr>
            </w:pPr>
            <w:r>
              <w:rPr>
                <w:b/>
                <w:szCs w:val="24"/>
              </w:rPr>
              <w:t>Дадалко В.А., Тимофеев Е.А.</w:t>
            </w:r>
          </w:p>
          <w:p>
            <w:pPr>
              <w:pStyle w:val="Normal"/>
              <w:rPr/>
            </w:pPr>
            <w:r>
              <w:rPr>
                <w:b/>
                <w:szCs w:val="24"/>
              </w:rPr>
              <w:t xml:space="preserve">    </w:t>
            </w:r>
            <w:r>
              <w:rPr>
                <w:b/>
                <w:szCs w:val="24"/>
              </w:rPr>
              <w:t xml:space="preserve">Основы формирования комплаенс-контроля в области системы обеспечения безопасности персональных данных </w:t>
            </w:r>
            <w:r>
              <w:rPr>
                <w:szCs w:val="24"/>
              </w:rPr>
              <w:t>// Национальные интересы: приоритеты и безопасность (электронная версия). - 2020. - № 2. - С.339-350.</w:t>
            </w:r>
          </w:p>
          <w:p>
            <w:pPr>
              <w:pStyle w:val="Normal"/>
              <w:rPr/>
            </w:pPr>
            <w:r>
              <w:rPr>
                <w:szCs w:val="24"/>
              </w:rPr>
              <w:t xml:space="preserve"> </w:t>
            </w:r>
            <w:r>
              <w:rPr>
                <w:szCs w:val="24"/>
              </w:rPr>
              <w:t>Определение роли комплаенс, уточнение термина "комплаенс обеспечения безопасности персональных данных", выяснение уровня актуальности комплаенс. Анализ роли защиты персональных данных. Для всех российских компаний работа с персональными данными - неотъемлемый элемент развития бизнеса. Таким образом, в связи с наметившейся тенденцией ужесточения законодательства в сфере защиты персональных данных организациям стоит обратить пристальное внимание на обеспечение превентивных мер в отношении противодействия утечке персональных данных. На сегодняшний день до сих пор не принято четкого определения термина "комплаенс-контроль", как и не существует окончательного перечня того, чем должен заниматься комплаенс-менеджер, и что включает в себя комплаенс-функция. Выводы. Успешная деятельность любой компании полностью зависит от отношения ее руководства к персональным данным, с которыми осуществляется работа. Нарушение системы защиты персональных данных может привести к непоправимым последствиям. Соблюдение законодательства о персональных данных - это комплекс мер, реализация которых должна поддерживаться в компании на постоянной основе. Важно не только фиксировать во внутренних актах комплекс таких мер и способы их реализации, но также в действительности их реализовывать.</w:t>
            </w:r>
          </w:p>
          <w:p>
            <w:pPr>
              <w:pStyle w:val="Normal"/>
              <w:rPr>
                <w:szCs w:val="24"/>
              </w:rPr>
            </w:pPr>
            <w:r>
              <w:rPr>
                <w:szCs w:val="24"/>
              </w:rPr>
            </w:r>
          </w:p>
          <w:p>
            <w:pPr>
              <w:pStyle w:val="Normal"/>
              <w:rPr>
                <w:b/>
                <w:b/>
                <w:szCs w:val="24"/>
              </w:rPr>
            </w:pPr>
            <w:r>
              <w:rPr>
                <w:b/>
                <w:szCs w:val="24"/>
              </w:rPr>
              <w:t>Горшенин А.</w:t>
            </w:r>
          </w:p>
          <w:p>
            <w:pPr>
              <w:pStyle w:val="Normal"/>
              <w:rPr/>
            </w:pPr>
            <w:r>
              <w:rPr>
                <w:b/>
                <w:szCs w:val="24"/>
              </w:rPr>
              <w:t xml:space="preserve">    </w:t>
            </w:r>
            <w:r>
              <w:rPr>
                <w:b/>
                <w:szCs w:val="24"/>
              </w:rPr>
              <w:t>Обучаем персонал и управляем организационными знаниями</w:t>
            </w:r>
            <w:r>
              <w:rPr>
                <w:szCs w:val="24"/>
              </w:rPr>
              <w:t xml:space="preserve"> // Business Excellence. Деловое совершенство. - 2020. - № 2. - С.50-57.</w:t>
            </w:r>
          </w:p>
          <w:p>
            <w:pPr>
              <w:pStyle w:val="Normal"/>
              <w:rPr>
                <w:szCs w:val="24"/>
              </w:rPr>
            </w:pPr>
            <w:r>
              <w:rPr>
                <w:szCs w:val="24"/>
              </w:rPr>
              <w:t xml:space="preserve"> </w:t>
            </w:r>
            <w:r>
              <w:rPr>
                <w:szCs w:val="24"/>
              </w:rPr>
              <w:t>Место обучения персонала и управления организационными знаниями в четвертом шаге бизнес-методики CORA. Ключевые элементы, обеспечивающие непрерывное развитие системы управления. Управление организационными знаниями, их структура. Создание модели компетенций, их уровни и виды. Корпоративные, управленческие (менеджерские), профессиональные, или технические компетенции. Оценка компетентности по четырём уровням и обучение персонала (типовой алгоритм).</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0:00Z</dcterms:created>
  <dc:creator>1</dc:creator>
  <dc:description/>
  <cp:keywords/>
  <dc:language>en-US</dc:language>
  <cp:lastModifiedBy>Новикова Наталья Петровна</cp:lastModifiedBy>
  <cp:lastPrinted>2010-05-21T09:20:00Z</cp:lastPrinted>
  <dcterms:modified xsi:type="dcterms:W3CDTF">2020-03-13T10:23:00Z</dcterms:modified>
  <cp:revision>13</cp:revision>
  <dc:subject/>
  <dc:title/>
</cp:coreProperties>
</file>