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12 - 18 февраля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8"/>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3310178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310178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3310179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3310179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310179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310179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310179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310179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310179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310179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3310179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310180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310180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310180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310180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310180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310180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310180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310180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310180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310180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310181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310181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310181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310181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310181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310181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310181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310181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310181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310181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3101820">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31018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color w:val="C00000"/>
              <w:sz w:val="32"/>
              <w:szCs w:val="32"/>
              <w:lang w:val="en-US" w:eastAsia="en-US"/>
            </w:rPr>
          </w:pPr>
          <w:hyperlink w:anchor="__RefHeading___Toc3310182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310178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2020-й может стать новым кризисным годом</w:t>
            </w:r>
            <w:r>
              <w:rPr>
                <w:szCs w:val="24"/>
              </w:rPr>
              <w:t xml:space="preserve"> // Независимая газета. - 2020. - 12 февраля. - № 27. - С.1, 2.</w:t>
            </w:r>
          </w:p>
          <w:p>
            <w:pPr>
              <w:pStyle w:val="Normal"/>
              <w:spacing w:before="0" w:after="0"/>
              <w:rPr/>
            </w:pPr>
            <w:r>
              <w:rPr>
                <w:szCs w:val="24"/>
              </w:rPr>
              <w:t xml:space="preserve"> </w:t>
            </w:r>
            <w:r>
              <w:rPr>
                <w:szCs w:val="24"/>
              </w:rPr>
              <w:t>Оценка вероятности наступления глобальной рецессии в 2020 году. Ситуация в мировой экономике, охарактеризованная представителями Минфина России как предкризисная. Причина для опасений - не только коронавирус. Об угрозе мирового спада инвесторы предупреждали еще в прошлом году, когда была зафиксирована инверсия кривой доходностей краткосрочных и долгосрочных ценных бумаг США. Судя по прошлогодним оценкам, рецессия теоретически может стартовать уже в марте 2020-го. Хотя некоторые эксперты считают, что ее следует ожидать позже - в 2021 году.</w:t>
            </w:r>
          </w:p>
          <w:p>
            <w:pPr>
              <w:pStyle w:val="Normal"/>
              <w:rPr>
                <w:szCs w:val="24"/>
              </w:rPr>
            </w:pPr>
            <w:r>
              <w:rPr>
                <w:szCs w:val="24"/>
              </w:rPr>
            </w:r>
          </w:p>
          <w:p>
            <w:pPr>
              <w:pStyle w:val="Normal"/>
              <w:spacing w:before="0" w:after="0"/>
              <w:rPr>
                <w:szCs w:val="24"/>
              </w:rPr>
            </w:pPr>
            <w:r>
              <w:rPr>
                <w:b/>
                <w:szCs w:val="24"/>
              </w:rPr>
              <w:t>Макурин В., Прокопьева Д.</w:t>
            </w:r>
          </w:p>
          <w:p>
            <w:pPr>
              <w:pStyle w:val="Normal"/>
              <w:spacing w:before="0" w:after="0"/>
              <w:rPr/>
            </w:pPr>
            <w:r>
              <w:rPr>
                <w:b/>
                <w:szCs w:val="24"/>
              </w:rPr>
              <w:t xml:space="preserve">    </w:t>
            </w:r>
            <w:r>
              <w:rPr>
                <w:b/>
                <w:szCs w:val="24"/>
              </w:rPr>
              <w:t xml:space="preserve">Коронавирус чихать хотел на цены. Чьи кошельки опустошит эпидемия </w:t>
            </w:r>
            <w:r>
              <w:rPr>
                <w:szCs w:val="24"/>
              </w:rPr>
              <w:t>// Аргументы и факты. - 2020. - 12-18 февраля. - № 7. - С.14.</w:t>
            </w:r>
          </w:p>
          <w:p>
            <w:pPr>
              <w:pStyle w:val="Normal"/>
              <w:spacing w:before="0" w:after="0"/>
              <w:rPr>
                <w:szCs w:val="24"/>
              </w:rPr>
            </w:pPr>
            <w:r>
              <w:rPr>
                <w:szCs w:val="24"/>
              </w:rPr>
              <w:t xml:space="preserve"> </w:t>
            </w:r>
            <w:r>
              <w:rPr>
                <w:szCs w:val="24"/>
              </w:rPr>
              <w:t>Экономические последствия вспышки коронавируса, которые первыми почувствовали жители дальневосточных регионов России, граничащих с Китаем. Убытки туристической отрасли. На что вырастут цены: компьютерная и телекоммуникационная техника, одежда и обувь. Глобальные угрозы, связанные не с исчезновением отдельных товаров, а с сокращением производства китайской продукции от 60 до 90%. По прогнозу банка Goldman Sachs, коронавирус вычтет из мирового ВВП 0,3%, или $260 млрд.</w:t>
            </w:r>
          </w:p>
          <w:p>
            <w:pPr>
              <w:pStyle w:val="Normal"/>
              <w:rPr>
                <w:szCs w:val="24"/>
              </w:rPr>
            </w:pPr>
            <w:r>
              <w:rPr>
                <w:szCs w:val="24"/>
              </w:rPr>
            </w:r>
          </w:p>
          <w:p>
            <w:pPr>
              <w:pStyle w:val="Normal"/>
              <w:rPr>
                <w:szCs w:val="24"/>
              </w:rPr>
            </w:pPr>
            <w:r>
              <w:rPr>
                <w:b/>
                <w:szCs w:val="24"/>
              </w:rPr>
              <w:t>Черненко Е., Соловьев В.</w:t>
            </w:r>
          </w:p>
          <w:p>
            <w:pPr>
              <w:pStyle w:val="Normal"/>
              <w:spacing w:before="0" w:after="0"/>
              <w:rPr/>
            </w:pPr>
            <w:r>
              <w:rPr>
                <w:b/>
                <w:szCs w:val="24"/>
              </w:rPr>
              <w:t xml:space="preserve">    </w:t>
            </w:r>
            <w:r>
              <w:rPr>
                <w:b/>
                <w:szCs w:val="24"/>
              </w:rPr>
              <w:t xml:space="preserve">Противовосточная оборона. США поднимают ЕС против Китая и потратят $1 млрд на защиту Европы от российских энергоресурсов </w:t>
            </w:r>
            <w:r>
              <w:rPr>
                <w:szCs w:val="24"/>
              </w:rPr>
              <w:t>// Коммерсантъ. - 2020. - 17 февраля. - № 28/П. - С.1, 6.</w:t>
            </w:r>
          </w:p>
          <w:p>
            <w:pPr>
              <w:pStyle w:val="Normal"/>
              <w:spacing w:before="0" w:after="0"/>
              <w:rPr>
                <w:szCs w:val="24"/>
              </w:rPr>
            </w:pPr>
            <w:r>
              <w:rPr>
                <w:szCs w:val="24"/>
              </w:rPr>
              <w:t xml:space="preserve"> </w:t>
            </w:r>
            <w:r>
              <w:rPr>
                <w:szCs w:val="24"/>
              </w:rPr>
              <w:t>Завершившаяся Мюнхенская конференция по безопасности продемонстрировала состояние дел в Евро-Атлантическом регионе: США готовятся к новой холодной войне - теперь с Китаем, надеясь вовлечь в нее европейских союзников. Европа ни с кем воевать не хочет, но возразить США не решается. Москва для Запада по-прежнему угроза, но уже не столь опасная, как Пекин. В Мюнхене глава российской делегации С. Лавров сосредоточился на продвижении идеи о том, что лидерам стран, влияющих на международную повестку, пора встретиться и откровенно поговорить, как собрать заново рассыпавшийся мировой порядок.</w:t>
            </w:r>
          </w:p>
          <w:p>
            <w:pPr>
              <w:pStyle w:val="Normal"/>
              <w:spacing w:before="0" w:after="0"/>
              <w:rPr>
                <w:szCs w:val="24"/>
              </w:rPr>
            </w:pPr>
            <w:r>
              <w:rPr>
                <w:szCs w:val="24"/>
              </w:rPr>
            </w:r>
          </w:p>
          <w:p>
            <w:pPr>
              <w:pStyle w:val="Normal"/>
              <w:spacing w:before="0" w:after="0"/>
              <w:rPr>
                <w:b/>
                <w:b/>
                <w:szCs w:val="24"/>
              </w:rPr>
            </w:pPr>
            <w:r>
              <w:rPr>
                <w:b/>
                <w:szCs w:val="24"/>
              </w:rPr>
              <w:t>Караганов С.А.</w:t>
            </w:r>
          </w:p>
          <w:p>
            <w:pPr>
              <w:pStyle w:val="Normal"/>
              <w:spacing w:before="0" w:after="0"/>
              <w:rPr/>
            </w:pPr>
            <w:r>
              <w:rPr>
                <w:b/>
                <w:szCs w:val="24"/>
              </w:rPr>
              <w:t xml:space="preserve">    </w:t>
            </w:r>
            <w:r>
              <w:rPr>
                <w:b/>
                <w:szCs w:val="24"/>
              </w:rPr>
              <w:t>Трамп: "Буду править вечно". Чем обернётся для России второй срок нынешнего президента США?</w:t>
            </w:r>
            <w:r>
              <w:rPr>
                <w:szCs w:val="24"/>
              </w:rPr>
              <w:t xml:space="preserve"> // Аргументы и факты. - 2020. - 12-18 февраля. - № 7. - С.3.</w:t>
            </w:r>
          </w:p>
          <w:p>
            <w:pPr>
              <w:pStyle w:val="Normal"/>
              <w:spacing w:before="0" w:after="0"/>
              <w:rPr>
                <w:rStyle w:val="Komm1"/>
                <w:szCs w:val="24"/>
              </w:rPr>
            </w:pPr>
            <w:r>
              <w:rPr>
                <w:szCs w:val="24"/>
              </w:rPr>
              <w:t xml:space="preserve"> </w:t>
            </w:r>
            <w:r>
              <w:rPr>
                <w:szCs w:val="24"/>
              </w:rPr>
              <w:t>Интервью с деканом факультета мировой экономики и мировой политики НИУ ВШЭ о том, есть ли надежда уладить конфликт между Россией и Америкой. Оценка угрозы преднамеренного нападения на Россию в условиях разрушения стратегической стабильности в мире. Оценка возможности укрепления сотрудничества России с США в сфере безопасности. Ошибочность возобновления политического диалога с НАТО, к которому призывают многие представители российской элиты. Санкции - навсегда. Причина - вступление в долгий период экономико-политической конкурентной борьбы: "А санкции во многом замещают собой военную силу, применить которую в отношении ядерной державы невозмож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310178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якин А.Н.</w:t>
            </w:r>
          </w:p>
          <w:p>
            <w:pPr>
              <w:pStyle w:val="Normal"/>
              <w:spacing w:before="0" w:after="0"/>
              <w:rPr/>
            </w:pPr>
            <w:r>
              <w:rPr>
                <w:b/>
                <w:szCs w:val="24"/>
              </w:rPr>
              <w:t xml:space="preserve">    </w:t>
            </w:r>
            <w:r>
              <w:rPr>
                <w:b/>
                <w:szCs w:val="24"/>
              </w:rPr>
              <w:t>Российская стагнация: дефицит спроса и реструктуризация кредита</w:t>
            </w:r>
            <w:r>
              <w:rPr>
                <w:szCs w:val="24"/>
              </w:rPr>
              <w:t xml:space="preserve"> // Проблемы современной экономики. - 2019. - № 4. - С.92-98.</w:t>
            </w:r>
          </w:p>
          <w:p>
            <w:pPr>
              <w:pStyle w:val="Normal"/>
              <w:spacing w:before="0" w:after="0"/>
              <w:rPr>
                <w:szCs w:val="24"/>
              </w:rPr>
            </w:pPr>
            <w:r>
              <w:rPr>
                <w:szCs w:val="24"/>
              </w:rPr>
              <w:t xml:space="preserve"> </w:t>
            </w:r>
            <w:r>
              <w:rPr>
                <w:szCs w:val="24"/>
              </w:rPr>
              <w:t>Исследование сложившейся в российской литературе подходов к объяснению причин стагнации в российской экономике: низкое качество институтов, исчерпание благоприятных факторов для экономического роста, сжатие совокупного спроса в связи с проводимой денежно-кредитной и налогово-бюджетной политикой. Причины российской стагнации и рецепты её преодоления. Причины стагнации в оценках предприятий обрабатывающей промышленности. Факторы, ограничивающие рост производства. Обоснование положения о сходстве российской стагнации с японской рецессией балансов. Динамика чистых требований и обязательств российских кредитных учреждений, 2015-2019 гг. Динамика абсолютной величины прироста кредитов реальному сектору и реальной процентной ставки по рублевым кредитам, 2015-2019 гг.</w:t>
            </w:r>
          </w:p>
          <w:p>
            <w:pPr>
              <w:pStyle w:val="Normal"/>
              <w:rPr>
                <w:szCs w:val="24"/>
              </w:rPr>
            </w:pPr>
            <w:r>
              <w:rPr>
                <w:szCs w:val="24"/>
              </w:rPr>
            </w:r>
          </w:p>
          <w:p>
            <w:pPr>
              <w:pStyle w:val="Normal"/>
              <w:rPr>
                <w:szCs w:val="24"/>
              </w:rPr>
            </w:pPr>
            <w:r>
              <w:rPr>
                <w:b/>
                <w:szCs w:val="24"/>
              </w:rPr>
              <w:t>Соколов Б.И., Соколова С.В.</w:t>
            </w:r>
          </w:p>
          <w:p>
            <w:pPr>
              <w:pStyle w:val="Normal"/>
              <w:rPr/>
            </w:pPr>
            <w:r>
              <w:rPr>
                <w:b/>
                <w:szCs w:val="24"/>
              </w:rPr>
              <w:t xml:space="preserve">    </w:t>
            </w:r>
            <w:r>
              <w:rPr>
                <w:b/>
                <w:szCs w:val="24"/>
              </w:rPr>
              <w:t xml:space="preserve">Современные социально-экономические угрозы целостности России: внешний концептуальный взгляд </w:t>
            </w:r>
            <w:r>
              <w:rPr>
                <w:szCs w:val="24"/>
              </w:rPr>
              <w:t>// Проблемы современной экономики. - 2019. - № 4. - С.50-56.</w:t>
            </w:r>
          </w:p>
          <w:p>
            <w:pPr>
              <w:pStyle w:val="Normal"/>
              <w:rPr>
                <w:sz w:val="23"/>
                <w:szCs w:val="23"/>
              </w:rPr>
            </w:pPr>
            <w:r>
              <w:rPr>
                <w:sz w:val="23"/>
                <w:szCs w:val="23"/>
              </w:rPr>
              <w:t xml:space="preserve"> </w:t>
            </w:r>
            <w:r>
              <w:rPr>
                <w:sz w:val="23"/>
                <w:szCs w:val="23"/>
              </w:rPr>
              <w:t>Анализ внешних социально-экономических угроз, которые создаются для России вследствие реализации стратегии наложения издержек. Открытая публикация в мае 2019 года Доклада корпорации RAND "Перенапряжение России: конкуренция с выгодных позиций", чётко определившая исходящие от США современные угрозы национальной безопасности и, прежде всего, экономической безопасности России. Корпорация RAND - американская некоммерческая организация, представляющая собой центр стратегических исследований, работающая по заказам правительства США, их вооруженных сил и разведслужб. Концепция, логика и риски противостояния. Направления оценки RAND современного состояния России для выработки стратегии сдерживания, в сравнении с СССР. Исторический опыт применения долгосрочной стратегии наложения издержек. Идеологическое сопровождение стратегии наложения издержек. Ресурсное проклятие и "газ свободы". Два компонента, включенные в стратегию наложения издержек: ограничение долговременных источников доходов; навязывания расходов, приводящих к сокращению инвестиций. Провалы в методологии анализа RAND.</w:t>
            </w:r>
          </w:p>
          <w:p>
            <w:pPr>
              <w:pStyle w:val="Normal"/>
              <w:rPr>
                <w:sz w:val="23"/>
                <w:szCs w:val="24"/>
              </w:rPr>
            </w:pPr>
            <w:r>
              <w:rPr>
                <w:sz w:val="23"/>
                <w:szCs w:val="24"/>
              </w:rPr>
            </w:r>
          </w:p>
          <w:p>
            <w:pPr>
              <w:pStyle w:val="Normal"/>
              <w:spacing w:before="0" w:after="0"/>
              <w:rPr>
                <w:b/>
                <w:b/>
                <w:szCs w:val="24"/>
              </w:rPr>
            </w:pPr>
            <w:r>
              <w:rPr>
                <w:b/>
                <w:szCs w:val="24"/>
              </w:rPr>
              <w:t>Бутрин Д.</w:t>
            </w:r>
          </w:p>
          <w:p>
            <w:pPr>
              <w:pStyle w:val="Normal"/>
              <w:spacing w:before="0" w:after="0"/>
              <w:rPr/>
            </w:pPr>
            <w:r>
              <w:rPr>
                <w:b/>
                <w:szCs w:val="24"/>
              </w:rPr>
              <w:t xml:space="preserve">    </w:t>
            </w:r>
            <w:r>
              <w:rPr>
                <w:b/>
                <w:szCs w:val="24"/>
              </w:rPr>
              <w:t>Экономика получит подъемные. Рост придется поддерживать перераспределением в регионы</w:t>
            </w:r>
            <w:r>
              <w:rPr>
                <w:szCs w:val="24"/>
              </w:rPr>
              <w:t xml:space="preserve"> // Коммерсантъ. - 2020. - 18 февраля. - № 29. - С.1, 2.</w:t>
            </w:r>
          </w:p>
          <w:p>
            <w:pPr>
              <w:pStyle w:val="Normal"/>
              <w:spacing w:before="0" w:after="0"/>
              <w:rPr>
                <w:rStyle w:val="Komm1"/>
                <w:szCs w:val="24"/>
              </w:rPr>
            </w:pPr>
            <w:r>
              <w:rPr>
                <w:szCs w:val="24"/>
              </w:rPr>
              <w:t xml:space="preserve"> </w:t>
            </w:r>
            <w:r>
              <w:rPr>
                <w:szCs w:val="24"/>
              </w:rPr>
              <w:t>Подтверждение Банком России в докладе о денежно-кредитной политике прогноза роста ВВП в первом квартале до 2,2-2,5% и стимулирующего характера бюджетной политики в течение 2020 года. Итоги 2019 года, подведенные Федеральным казначейством, демонстрируют, что для Правительства более проблемным будет скорее 2021 год. Ресурсы регионов по расходам уже в прошлом году были близки к исчерпанию, и реализовывать "отложенный инвестиционный спрос", как определяют ситуацию в ЦБ, невозможно без роста федерального перераспределения в направлении от центра к регионам. Значимая часть доклада - оценки ЦБ характера влияния бюджетной политики на макроэкономические показатели, как ретроспективные, так и на ближайшие годы: доклад готовился после смены правительства, но не включает в себя поправок к бюджету на 2020-2022 годы, таким образом, может считаться базой для будущих прогноз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310179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ндикаторы России в 2019-2020 гг.</w:t>
            </w:r>
            <w:r>
              <w:rPr>
                <w:szCs w:val="24"/>
              </w:rPr>
              <w:t xml:space="preserve"> // Российская экономика: прогнозы и тенденции. - 2019. - № 12. - С.23-24.</w:t>
            </w:r>
          </w:p>
          <w:p>
            <w:pPr>
              <w:pStyle w:val="Normal"/>
              <w:rPr>
                <w:szCs w:val="24"/>
              </w:rPr>
            </w:pPr>
            <w:r>
              <w:rPr>
                <w:szCs w:val="24"/>
              </w:rPr>
              <w:t xml:space="preserve"> </w:t>
            </w:r>
            <w:r>
              <w:rPr>
                <w:szCs w:val="24"/>
              </w:rPr>
              <w:t>Темпы изменения основных макроэкономических индикаторов России. Октябрь и январь-октябрь - фактические значения; ноябрь 2019 г.- февраль 2020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на ноябрь 2019 г.- февраль 2020 г.</w:t>
            </w:r>
            <w:r>
              <w:rPr>
                <w:szCs w:val="24"/>
              </w:rPr>
              <w:t xml:space="preserve"> // Российская экономика: прогнозы и тенденции. - 2019. - № 1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Все больше ископаемых. Росстат пересчитал промпроизводство к 2018 году</w:t>
            </w:r>
            <w:r>
              <w:rPr>
                <w:szCs w:val="24"/>
              </w:rPr>
              <w:t xml:space="preserve"> // Коммерсантъ. - 2020. - 18 февраля. - № 29. - С.2.</w:t>
            </w:r>
          </w:p>
          <w:p>
            <w:pPr>
              <w:pStyle w:val="Normal"/>
              <w:spacing w:before="0" w:after="0"/>
              <w:rPr>
                <w:szCs w:val="24"/>
              </w:rPr>
            </w:pPr>
            <w:r>
              <w:rPr>
                <w:szCs w:val="24"/>
              </w:rPr>
              <w:t xml:space="preserve"> </w:t>
            </w:r>
            <w:r>
              <w:rPr>
                <w:szCs w:val="24"/>
              </w:rPr>
              <w:t>Обновлены данные о динамике выпуска промышленности, базовым годом для которой теперь служит 2018-й, а не 2010 год. Пересмотр базового года - традиционная для статистики практика, которая должна происходить раз в пять лет. Теперь благополучие промышленного производства больше зависит и от состояния добычи, и от государственного заказа. В результате пересчета рост промышленности в 2018 году был увеличен с 2,9% до 3,5%, а в 2019 году уменьшен с 2,4% до 2,3%. Годовая динамика промышленности в обоих случаях была ухудшена, а обработки, напротив, улучшена. Произошло это, несмотря на то, что в 2018 году по сравнению с 2010-м структура производства заметно изменилась в пользу добывающих отраслей и нефтехимии. Рост доли сырьевых отраслей с 34,1% до 38,9%, снижение обрабатывающих - с 53,2% до 50,7%. В обработке доля производства нефтепродуктов стала заметно больше - 22,8% в 2018 году, против 17,2% в 2010-м. Фактически неизменной осталась доля химии и нефтехимии. Хотя январские показатели промышленного производства традиционно малопоказательны, экономисты отмечают: теперь статистика промышленного производства лучше отражает то, что можно было наблюдать в экономической активности на других, в том числе косвенных, индикаторах.</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12.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за октябрь 2019 г. не изменился по сравнению с сентябрем, а его сентябрьский прирост был увеличен с 8,6% до 8,8% в результате уточнения предшествующего значения. Эти новые данные говорят о продолжении умеренной динамики данного обобщающего показателя производственной активности. Выпуск товаров и услуг в ноябре понизился на 2,5%. В декабре ожидается его рост на 9,5%, а в январе 2020 г. - свойственный началу года резкий спад, оцениваемый в 28%. Выпуск товаров и услуг в феврале 2020 г. по прогнозу понизится 1%.</w:t>
            </w:r>
          </w:p>
          <w:p>
            <w:pPr>
              <w:pStyle w:val="Normal"/>
              <w:spacing w:before="0" w:after="0"/>
              <w:rPr>
                <w:szCs w:val="24"/>
              </w:rPr>
            </w:pPr>
            <w:r>
              <w:rPr>
                <w:szCs w:val="24"/>
              </w:rPr>
            </w:r>
          </w:p>
          <w:p>
            <w:pPr>
              <w:pStyle w:val="Normal"/>
              <w:rPr>
                <w:b/>
                <w:b/>
                <w:szCs w:val="24"/>
              </w:rPr>
            </w:pPr>
            <w:r>
              <w:rPr>
                <w:b/>
                <w:szCs w:val="24"/>
              </w:rPr>
              <w:t>Долгополов Д.В.</w:t>
            </w:r>
          </w:p>
          <w:p>
            <w:pPr>
              <w:pStyle w:val="Normal"/>
              <w:rPr/>
            </w:pPr>
            <w:r>
              <w:rPr>
                <w:b/>
                <w:szCs w:val="24"/>
              </w:rPr>
              <w:t xml:space="preserve">    </w:t>
            </w:r>
            <w:r>
              <w:rPr>
                <w:b/>
                <w:szCs w:val="24"/>
              </w:rPr>
              <w:t>Институциональные барьеры для инновационного развития России</w:t>
            </w:r>
            <w:r>
              <w:rPr>
                <w:szCs w:val="24"/>
              </w:rPr>
              <w:t xml:space="preserve"> // Проблемы современной экономики. - 2019. - № 4. - С.34-38.</w:t>
            </w:r>
          </w:p>
          <w:p>
            <w:pPr>
              <w:pStyle w:val="Normal"/>
              <w:rPr>
                <w:szCs w:val="24"/>
              </w:rPr>
            </w:pPr>
            <w:r>
              <w:rPr>
                <w:szCs w:val="24"/>
              </w:rPr>
              <w:t xml:space="preserve"> </w:t>
            </w:r>
            <w:r>
              <w:rPr>
                <w:szCs w:val="24"/>
              </w:rPr>
              <w:t>Исследование промышленного развития России за последние десять лет. Определение институциональных ограничений инновационного развития на основе системного и статистического анализа. Показатели средней фондоемкости российских предприятий по видам экономической деятельности, 2005-2015 гг. Динамика инвестиций в основной капитал в России, 1990-2017 гг. Негативное влияние налоговых инициатив на промышленное развитие экономики России. Анализ моделей построения сетевых взаимодействий в экономике.</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9. - № 12. - С.7-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октябре 2019 г. в действующих ценах, по предварительной оценке, составил 873,8 млрд. рублей, а в январе-октябре - 4972,5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В январе-октябре 2019 г. по сравнению с соответствующим периодом 2018 г. возросла продажа сельхозорганизациями скота и птицы (в живом весе), молока. За это период реализовано по всем каналам 48,1 млн. т зерна, 9,5 млн. т скота и птицы (в живом весе), 13,5 млн. т молока, 26,6 млрд. штук яиц.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12. - С.8-10.</w:t>
            </w:r>
          </w:p>
          <w:p>
            <w:pPr>
              <w:pStyle w:val="Normal"/>
              <w:rPr>
                <w:szCs w:val="24"/>
              </w:rPr>
            </w:pPr>
            <w:r>
              <w:rPr>
                <w:szCs w:val="24"/>
              </w:rPr>
              <w:t xml:space="preserve"> </w:t>
            </w:r>
            <w:r>
              <w:rPr>
                <w:szCs w:val="24"/>
              </w:rPr>
              <w:t>Исполнение консолидированного бюджета по итогам января-сентября 2019 г. Консолидированный бюджет (расширенный) России исполнен с общим профицитом в размере 3993,5 млрд. рублей (5,1% ВВП по предварительным данным Росстата). В сентябре положительное сальдо бюджетной системы увеличилось на 11,2 млрд. рублей, что существенно ниже средних значений ежемесячного прироста данного показателя в январе-августе 2019 г. (472,3 млрд. рублей). По сравнению с аналогичным периодом 2018 г. общая сумма профицита возросла на 559,4 млрд. рублей, или на 16%. По состоянию на 1 октября 2019 г. бюджеты всех составляющих бюджетной системы страны исполнены с положительным сальдо.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12. - С.10-12.</w:t>
            </w:r>
          </w:p>
          <w:p>
            <w:pPr>
              <w:pStyle w:val="Normal"/>
              <w:rPr>
                <w:szCs w:val="24"/>
              </w:rPr>
            </w:pPr>
            <w:r>
              <w:rPr>
                <w:szCs w:val="24"/>
              </w:rPr>
              <w:t xml:space="preserve"> </w:t>
            </w:r>
            <w:r>
              <w:rPr>
                <w:szCs w:val="24"/>
              </w:rPr>
              <w:t>Денежное обращение (итоги октября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ноябре цены производителей в промышленности изменились незначительно. Ожидаемый рост цен в декабре и январе 2020 г. на 0,5% и 1%, соответственно. Цены производителей в феврале 2020 г. повысятся на 0,5%.</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10-16 февраля. - № 4. - С.1.</w:t>
            </w:r>
          </w:p>
          <w:p>
            <w:pPr>
              <w:pStyle w:val="Normal"/>
              <w:spacing w:before="0" w:after="0"/>
              <w:rPr>
                <w:szCs w:val="24"/>
              </w:rPr>
            </w:pPr>
            <w:r>
              <w:rPr>
                <w:szCs w:val="24"/>
              </w:rPr>
              <w:t xml:space="preserve"> </w:t>
            </w:r>
            <w:r>
              <w:rPr>
                <w:szCs w:val="24"/>
              </w:rPr>
              <w:t>Объем Фонда национального благосостояния (ФНБ) на 1 февраля 2020 года составил 7 трлн. 840 млрд. 545 млн. рублей, или 6,9% ВВП, что эквивалентно $124,382 млрд. За январь объем ФНБ увеличился на 67,48 млрд. рублей. На отдельных счетах по учету средств ФНБ в Банке России на 1 февраля размещено $45 млрд. 367,5 млн., 39 млрд. 57,7 млн. евро, 7 млрд. 652,5 млн. фунтов стерлингов и 104,5 млн. рулей, на депозитах в ВЭБ.РФ размещено 570,814 млрд. рублей.</w:t>
            </w:r>
          </w:p>
          <w:p>
            <w:pPr>
              <w:pStyle w:val="Normal"/>
              <w:rPr>
                <w:szCs w:val="24"/>
              </w:rPr>
            </w:pPr>
            <w:r>
              <w:rPr>
                <w:szCs w:val="24"/>
              </w:rPr>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19. - № 12. - С.12-16.</w:t>
            </w:r>
          </w:p>
          <w:p>
            <w:pPr>
              <w:pStyle w:val="Normal"/>
              <w:spacing w:before="0" w:after="0"/>
              <w:rPr/>
            </w:pPr>
            <w:r>
              <w:rPr>
                <w:szCs w:val="24"/>
              </w:rPr>
              <w:t xml:space="preserve"> </w:t>
            </w:r>
            <w:r>
              <w:rPr>
                <w:szCs w:val="24"/>
              </w:rPr>
              <w:t>Валютный рынок в ноябре 2019 г. Индексы валютных курсов рубля, 2005-2019 гг. Денежный рынок. Показатели аукционов РЕПО по фиксированным ценам. Задолженность по операциям РЕПО, 2015-2019 гг.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арной 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ноябрь), 2018-2019 гг. Средневзвешенная доходность облигаций. Корпоративные еврооблигации российских эмитентов. Размещение корпоративных еврооблигаций в ноябре 2019 г. Рынок муниципальных облигаций.</w:t>
            </w:r>
          </w:p>
          <w:p>
            <w:pPr>
              <w:pStyle w:val="Normal"/>
              <w:rPr>
                <w:szCs w:val="24"/>
              </w:rPr>
            </w:pPr>
            <w:r>
              <w:rPr>
                <w:szCs w:val="24"/>
              </w:rPr>
            </w:r>
          </w:p>
          <w:p>
            <w:pPr>
              <w:pStyle w:val="Normal"/>
              <w:spacing w:before="0" w:after="0"/>
              <w:rPr>
                <w:b/>
                <w:b/>
                <w:szCs w:val="24"/>
              </w:rPr>
            </w:pPr>
            <w:r>
              <w:rPr>
                <w:b/>
                <w:szCs w:val="24"/>
              </w:rPr>
              <w:t>Щетинина И.В.</w:t>
            </w:r>
          </w:p>
          <w:p>
            <w:pPr>
              <w:pStyle w:val="Normal"/>
              <w:spacing w:before="0" w:after="0"/>
              <w:rPr/>
            </w:pPr>
            <w:r>
              <w:rPr>
                <w:b/>
                <w:szCs w:val="24"/>
              </w:rPr>
              <w:t xml:space="preserve">    </w:t>
            </w:r>
            <w:r>
              <w:rPr>
                <w:b/>
                <w:szCs w:val="24"/>
              </w:rPr>
              <w:t>Прожиточный минимум и оплата труда - реалии современной действительности и перспективы изменений</w:t>
            </w:r>
            <w:r>
              <w:rPr>
                <w:szCs w:val="24"/>
              </w:rPr>
              <w:t xml:space="preserve"> // ЭКО (Экономика и организация на промышленном предприятии) (электронная версия). - 2020. - № 1. - С.116-137.</w:t>
            </w:r>
          </w:p>
          <w:p>
            <w:pPr>
              <w:pStyle w:val="Normal"/>
              <w:spacing w:before="0" w:after="0"/>
              <w:rPr>
                <w:szCs w:val="24"/>
              </w:rPr>
            </w:pPr>
            <w:r>
              <w:rPr>
                <w:szCs w:val="24"/>
              </w:rPr>
              <w:t xml:space="preserve"> </w:t>
            </w:r>
            <w:r>
              <w:rPr>
                <w:szCs w:val="24"/>
              </w:rPr>
              <w:t>Анализ обоснованности официально установленной в России величины прожиточного минимума (ПМ) и ориентированной на неё минимальной оплаты труда. Определение ПМ на основе утверждённой Правительством РФ потребительской корзины, состав которой привязан к продуктам питания в натуральных показателях и пересматривается один раз в пять лет. Соответствие объёмов продуктов питания, включённых в потребительскую корзину трудоспособного населения, рекомендациям Минздрава России и Всемирной организации здравоохранения ООН. Соответствие уровня оплаты труда потребностям населения. Нормы продуктов питания, включенные в потребительскую корзину, рекомендуемые Минздравом России и фактически потребляемые трудоспособным населением в 2014-2017 гг. Динамика доли расходов на питание в доходах домашних хозяйств по крайним децильным группам и в среднем по России. Потребительская корзина, МРОТ и заработная плата - какими им быть. Проблемы системы оплаты труда в России. Вывод о необходимости изменения существующих подходов, законодательно-правовых и инструктивных документов, регламентирующих методику расчёта ПМ и оплаты труда, обеспечивая работнику поддержание его человеческого капитала на приемлемом уровне. Принципиальная схема процесса воспроизводства и развития экономики. Предлагаемый принцип налогообложения семьи с учетом уровня доходов.</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19. - № 12.</w:t>
            </w:r>
            <w:r>
              <w:rPr>
                <w:szCs w:val="24"/>
              </w:rPr>
              <w:t xml:space="preserve"> - С.19-21.</w:t>
            </w:r>
          </w:p>
          <w:p>
            <w:pPr>
              <w:pStyle w:val="Normal"/>
              <w:spacing w:before="0" w:after="0"/>
              <w:rPr>
                <w:rStyle w:val="Komm1"/>
                <w:szCs w:val="24"/>
              </w:rPr>
            </w:pPr>
            <w:r>
              <w:rPr>
                <w:szCs w:val="24"/>
              </w:rPr>
              <w:t xml:space="preserve"> </w:t>
            </w:r>
            <w:r>
              <w:rPr>
                <w:szCs w:val="24"/>
              </w:rPr>
              <w:t>Доходы населения (сентябрь 2019 г.). Структура денежных доходов населения. Заработная плата. Задолженность по заработной плате. Динамика среднего размера назначенных пенсий. Рынок труда. Динамика уровня занятости населения в возрасте 15 лет и старше. Уровень безработицы. Динамика потребности работодателей в работниках, заявленной в государственные учреждения службы занятости насе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310179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сев Е., Лосев Д.</w:t>
            </w:r>
          </w:p>
          <w:p>
            <w:pPr>
              <w:pStyle w:val="Normal"/>
              <w:rPr/>
            </w:pPr>
            <w:r>
              <w:rPr>
                <w:b/>
                <w:szCs w:val="24"/>
              </w:rPr>
              <w:t xml:space="preserve">    </w:t>
            </w:r>
            <w:r>
              <w:rPr>
                <w:b/>
                <w:szCs w:val="24"/>
              </w:rPr>
              <w:t xml:space="preserve">Милитаризация Арктики </w:t>
            </w:r>
            <w:r>
              <w:rPr>
                <w:szCs w:val="24"/>
              </w:rPr>
              <w:t>// Арсенал Отечества. - 2019. - № 6. - С.58-61.</w:t>
            </w:r>
          </w:p>
          <w:p>
            <w:pPr>
              <w:pStyle w:val="Normal"/>
              <w:rPr>
                <w:szCs w:val="24"/>
              </w:rPr>
            </w:pPr>
            <w:r>
              <w:rPr>
                <w:szCs w:val="24"/>
              </w:rPr>
              <w:t xml:space="preserve"> </w:t>
            </w:r>
            <w:r>
              <w:rPr>
                <w:szCs w:val="24"/>
              </w:rPr>
              <w:t>Секторальное деление Арктики в разрезе "арктических государств". Полезные ископаемые Российского Арктического шельфа. Объем запасов газа. Основные базовые интересы России в Арктическом регионе, по мнению экспертов. Установление истинных границ Арктического континентального шельфа России. Завершение территориального разграничения России с сопредельными государствами и международно-правового оформления государственной границы. Усиление присутствия России в Арктическом регионе. Недопущение военной эскалации в Арктическом регионе со стороны других государств. Актуальность темы национальной безопасности России в Арктической зоне. Позиция НАТО по Арктике. Интересы США, сгруппированные в несколько блоков. Военно-стратегические интересы, среди которых противоракетная оборона и раннее предупреждение. Развертывание наземных и морских систем для стратегической переброски. Стратегическое сдерживание. Присутствие военно-морских сил и проведение морских операций. Свобода навигации и перелетов. Основные опорные пункты, на которые будут направлены боевые действие на поражение, в случае возникновения любого вооружённого конфликта в арктическом регионе. Наиболее характерные тенденции развития военно-политической обстановки в арктическом регионе.</w:t>
            </w:r>
          </w:p>
          <w:p>
            <w:pPr>
              <w:pStyle w:val="Normal"/>
              <w:rPr>
                <w:szCs w:val="24"/>
              </w:rPr>
            </w:pPr>
            <w:r>
              <w:rPr>
                <w:szCs w:val="24"/>
              </w:rPr>
            </w:r>
          </w:p>
          <w:p>
            <w:pPr>
              <w:pStyle w:val="Normal"/>
              <w:rPr>
                <w:szCs w:val="24"/>
              </w:rPr>
            </w:pPr>
            <w:r>
              <w:rPr>
                <w:b/>
                <w:szCs w:val="24"/>
              </w:rPr>
              <w:t>Пухова М.М., Харчилава Х.П.</w:t>
            </w:r>
          </w:p>
          <w:p>
            <w:pPr>
              <w:pStyle w:val="Normal"/>
              <w:rPr/>
            </w:pPr>
            <w:r>
              <w:rPr>
                <w:b/>
                <w:szCs w:val="24"/>
              </w:rPr>
              <w:t xml:space="preserve">    </w:t>
            </w:r>
            <w:r>
              <w:rPr>
                <w:b/>
                <w:szCs w:val="24"/>
              </w:rPr>
              <w:t xml:space="preserve">Специфика развития Северного морского пути под влиянием природно-климатических факторов </w:t>
            </w:r>
            <w:r>
              <w:rPr>
                <w:szCs w:val="24"/>
              </w:rPr>
              <w:t>// РИСК: ресурсы, информация, снабжение, конкуренция. - 2019. - № 4. - С.102-106.</w:t>
            </w:r>
          </w:p>
          <w:p>
            <w:pPr>
              <w:pStyle w:val="Normal"/>
              <w:rPr>
                <w:szCs w:val="24"/>
              </w:rPr>
            </w:pPr>
            <w:r>
              <w:rPr>
                <w:szCs w:val="24"/>
              </w:rPr>
              <w:t xml:space="preserve"> </w:t>
            </w:r>
            <w:r>
              <w:rPr>
                <w:szCs w:val="24"/>
              </w:rPr>
              <w:t>Особенности природно-климатических факторов Арктической зоны, оказывающие влияние на развитие Северного морского пути, проходящего в настоящее время этап становления в качестве международной транспортной магистрали. Для многих арктических районов морской транспорт - единственное средство обеспечения массовых перевозок грузов, а морской путь - основной фактор развития международных и межрегиональных экономических связей.</w:t>
            </w:r>
          </w:p>
          <w:p>
            <w:pPr>
              <w:pStyle w:val="Normal"/>
              <w:rPr>
                <w:szCs w:val="24"/>
              </w:rPr>
            </w:pPr>
            <w:r>
              <w:rPr>
                <w:szCs w:val="24"/>
              </w:rPr>
            </w:r>
          </w:p>
          <w:p>
            <w:pPr>
              <w:pStyle w:val="Normal"/>
              <w:rPr/>
            </w:pPr>
            <w:r>
              <w:rPr>
                <w:b/>
                <w:szCs w:val="24"/>
              </w:rPr>
              <w:t xml:space="preserve">    </w:t>
            </w:r>
            <w:r>
              <w:rPr>
                <w:b/>
                <w:szCs w:val="24"/>
              </w:rPr>
              <w:t>Как живётся Дальнему Востоку. Что сделать, чтобы крупнейший федеральный округ страны не превратился в белое пятно на карте России</w:t>
            </w:r>
            <w:r>
              <w:rPr>
                <w:szCs w:val="24"/>
              </w:rPr>
              <w:t>: тема номера // Аргументы и факты. - 2020. - 12-18 февраля. - № 7. - С.6-7.</w:t>
            </w:r>
          </w:p>
          <w:p>
            <w:pPr>
              <w:pStyle w:val="Normal"/>
              <w:rPr>
                <w:szCs w:val="24"/>
              </w:rPr>
            </w:pPr>
            <w:r>
              <w:rPr>
                <w:szCs w:val="24"/>
              </w:rPr>
              <w:t xml:space="preserve"> </w:t>
            </w:r>
            <w:r>
              <w:rPr>
                <w:szCs w:val="24"/>
              </w:rPr>
              <w:t>Причины отрицательной демографии Дальневосточного округа (ДФО), занявшего третье место по убыли населения в России. Стоимость авиабилетов. Уровень средней заработной платы. Появление реально работающего "якоря" - ипотека по 2%. "Дальневосточный гектар" - не работающий проект. Отсутствие газификации, несмотря на реализацию мощных проектов "Газпрома", поставляющих газ в Китай. Отсутствие качественных дорог, быстрого интернета, хорошего образования, профессиональной медицины и хорошей еды и пр. Невозможность восприятия Дальнего Востока как туристического рая, несмотря на роскошную природу, водохранилища, шикарной рыбалки и охоты. Проблемы на таможне, унижающие достоинство людей. Отношения с китайцами. Мнение заведующего лабораторией прогнозирования региональной экономики Института народно-хозяйственного прогнозирования РАН К. Янкова: "Чем опасно для страны отставание восточных окраин".</w:t>
            </w:r>
          </w:p>
          <w:p>
            <w:pPr>
              <w:pStyle w:val="Normal"/>
              <w:rPr>
                <w:szCs w:val="24"/>
              </w:rPr>
            </w:pPr>
            <w:r>
              <w:rPr>
                <w:szCs w:val="24"/>
              </w:rPr>
            </w:r>
          </w:p>
          <w:p>
            <w:pPr>
              <w:pStyle w:val="Normal"/>
              <w:rPr>
                <w:b/>
                <w:b/>
                <w:szCs w:val="24"/>
              </w:rPr>
            </w:pPr>
            <w:r>
              <w:rPr>
                <w:b/>
                <w:szCs w:val="24"/>
              </w:rPr>
              <w:t>Мошков А.В.</w:t>
            </w:r>
          </w:p>
          <w:p>
            <w:pPr>
              <w:pStyle w:val="Normal"/>
              <w:rPr/>
            </w:pPr>
            <w:r>
              <w:rPr>
                <w:b/>
                <w:szCs w:val="24"/>
              </w:rPr>
              <w:t xml:space="preserve">    </w:t>
            </w:r>
            <w:r>
              <w:rPr>
                <w:b/>
                <w:szCs w:val="24"/>
              </w:rPr>
              <w:t>Особенности формирования аква-территориальных производственных систем Дальнего Востока России</w:t>
            </w:r>
            <w:r>
              <w:rPr>
                <w:szCs w:val="24"/>
              </w:rPr>
              <w:t xml:space="preserve"> // Проблемы современной экономики. - 2019. - № 4. - С.131-135.</w:t>
            </w:r>
          </w:p>
          <w:p>
            <w:pPr>
              <w:pStyle w:val="Normal"/>
              <w:rPr>
                <w:szCs w:val="24"/>
              </w:rPr>
            </w:pPr>
            <w:r>
              <w:rPr>
                <w:szCs w:val="24"/>
              </w:rPr>
              <w:t xml:space="preserve"> </w:t>
            </w:r>
            <w:r>
              <w:rPr>
                <w:szCs w:val="24"/>
              </w:rPr>
              <w:t>Особенности формирования основных структурных звеньев аква-территориальных производственных систем (АТПС) Дальнего Востока России (рыбное хозяйство, судостроение и судоремонт, морской транспорт), которое началось с середины 19 века и продолжается до настоящего времени. Анализ этапов формирования АТПС.</w:t>
            </w:r>
          </w:p>
          <w:p>
            <w:pPr>
              <w:pStyle w:val="Normal"/>
              <w:rPr>
                <w:szCs w:val="24"/>
              </w:rPr>
            </w:pPr>
            <w:r>
              <w:rPr>
                <w:szCs w:val="24"/>
              </w:rPr>
            </w:r>
          </w:p>
          <w:p>
            <w:pPr>
              <w:pStyle w:val="Normal"/>
              <w:rPr>
                <w:b/>
                <w:b/>
                <w:szCs w:val="24"/>
              </w:rPr>
            </w:pPr>
            <w:r>
              <w:rPr>
                <w:b/>
                <w:szCs w:val="24"/>
              </w:rPr>
              <w:t>Жигалов В.М.</w:t>
            </w:r>
          </w:p>
          <w:p>
            <w:pPr>
              <w:pStyle w:val="Normal"/>
              <w:rPr/>
            </w:pPr>
            <w:r>
              <w:rPr>
                <w:b/>
                <w:szCs w:val="24"/>
              </w:rPr>
              <w:t xml:space="preserve">    </w:t>
            </w:r>
            <w:r>
              <w:rPr>
                <w:b/>
                <w:szCs w:val="24"/>
              </w:rPr>
              <w:t>Стратегический подход к оценке устойчивости регионов России</w:t>
            </w:r>
            <w:r>
              <w:rPr>
                <w:szCs w:val="24"/>
              </w:rPr>
              <w:t xml:space="preserve"> // Проблемы современной экономики. - 2019. - № 4. - С.114-119.</w:t>
            </w:r>
          </w:p>
          <w:p>
            <w:pPr>
              <w:pStyle w:val="Normal"/>
              <w:rPr>
                <w:szCs w:val="24"/>
              </w:rPr>
            </w:pPr>
            <w:r>
              <w:rPr>
                <w:szCs w:val="24"/>
              </w:rPr>
              <w:t xml:space="preserve"> </w:t>
            </w:r>
            <w:r>
              <w:rPr>
                <w:szCs w:val="24"/>
              </w:rPr>
              <w:t>Обоснование стратегической роли управления устойчивостью в депрессивных регионах России. Анализ показателей стратегической устойчивости. Рейтинги регионов России и возможность их использования для оценки стратегической устойчивости. Авторский подход к оценке стратегической устойчивости регионов на основе выделения её ключевых направлений и показателей. Рекомендации в области управления стратегической устойчивостью в депрессивных регионах России.</w:t>
            </w:r>
          </w:p>
          <w:p>
            <w:pPr>
              <w:pStyle w:val="Normal"/>
              <w:rPr>
                <w:szCs w:val="24"/>
              </w:rPr>
            </w:pPr>
            <w:r>
              <w:rPr>
                <w:szCs w:val="24"/>
              </w:rPr>
            </w:r>
          </w:p>
          <w:p>
            <w:pPr>
              <w:pStyle w:val="Normal"/>
              <w:rPr>
                <w:b/>
                <w:b/>
                <w:szCs w:val="24"/>
              </w:rPr>
            </w:pPr>
            <w:r>
              <w:rPr>
                <w:b/>
                <w:szCs w:val="24"/>
              </w:rPr>
              <w:t>Ларченко О.В.</w:t>
            </w:r>
          </w:p>
          <w:p>
            <w:pPr>
              <w:pStyle w:val="Normal"/>
              <w:spacing w:before="0" w:after="0"/>
              <w:rPr/>
            </w:pPr>
            <w:r>
              <w:rPr>
                <w:b/>
                <w:szCs w:val="24"/>
              </w:rPr>
              <w:t xml:space="preserve">    </w:t>
            </w:r>
            <w:r>
              <w:rPr>
                <w:b/>
                <w:szCs w:val="24"/>
              </w:rPr>
              <w:t>Управление инфраструктурой территории опережающего социально-экономического развития</w:t>
            </w:r>
            <w:r>
              <w:rPr>
                <w:szCs w:val="24"/>
              </w:rPr>
              <w:t xml:space="preserve"> // Проблемы современной экономики. - 2019. - № 4. - С.139-141.</w:t>
            </w:r>
          </w:p>
          <w:p>
            <w:pPr>
              <w:pStyle w:val="Normal"/>
              <w:spacing w:before="0" w:after="0"/>
              <w:rPr>
                <w:szCs w:val="24"/>
              </w:rPr>
            </w:pPr>
            <w:r>
              <w:rPr>
                <w:szCs w:val="24"/>
              </w:rPr>
              <w:t xml:space="preserve"> </w:t>
            </w:r>
            <w:r>
              <w:rPr>
                <w:szCs w:val="24"/>
              </w:rPr>
              <w:t>Исследование инфраструктуры территории опережающего социально-экономического развития (ТОСЭР). Анализ классификации элементов инфраструктуры и субъектов управления инфраструктурой ТОЭСР. Субъекты управления инфраструктурой по уровню управления. Расходы федерального бюджета РФ на развитие инфраструктуры ТОЭСР. Проблемы, препятствующие совершенствованию ТОЭСР, и пути их решения.</w:t>
            </w:r>
          </w:p>
          <w:p>
            <w:pPr>
              <w:pStyle w:val="Normal"/>
              <w:rPr>
                <w:szCs w:val="24"/>
              </w:rPr>
            </w:pPr>
            <w:r>
              <w:rPr>
                <w:szCs w:val="24"/>
              </w:rPr>
            </w:r>
          </w:p>
          <w:p>
            <w:pPr>
              <w:pStyle w:val="Normal"/>
              <w:rPr>
                <w:szCs w:val="24"/>
              </w:rPr>
            </w:pPr>
            <w:r>
              <w:rPr>
                <w:b/>
                <w:szCs w:val="24"/>
              </w:rPr>
              <w:t>Остовская А.А., Смирнова Е.А.</w:t>
            </w:r>
          </w:p>
          <w:p>
            <w:pPr>
              <w:pStyle w:val="Normal"/>
              <w:spacing w:before="0" w:after="0"/>
              <w:rPr/>
            </w:pPr>
            <w:r>
              <w:rPr>
                <w:b/>
                <w:szCs w:val="24"/>
              </w:rPr>
              <w:t xml:space="preserve">    </w:t>
            </w:r>
            <w:r>
              <w:rPr>
                <w:b/>
                <w:szCs w:val="24"/>
              </w:rPr>
              <w:t xml:space="preserve">Институциональное обеспечение развитие региональной инновационной системы Республики Крым </w:t>
            </w:r>
            <w:r>
              <w:rPr>
                <w:szCs w:val="24"/>
              </w:rPr>
              <w:t>// Проблемы современной экономики. - 2019. - № 4. - С.142-145.</w:t>
            </w:r>
          </w:p>
          <w:p>
            <w:pPr>
              <w:pStyle w:val="Normal"/>
              <w:spacing w:before="0" w:after="0"/>
              <w:rPr>
                <w:szCs w:val="24"/>
              </w:rPr>
            </w:pPr>
            <w:r>
              <w:rPr>
                <w:szCs w:val="24"/>
              </w:rPr>
              <w:t xml:space="preserve"> </w:t>
            </w:r>
            <w:r>
              <w:rPr>
                <w:szCs w:val="24"/>
              </w:rPr>
              <w:t>SWOT-анализ инновационной политики Республики Крым. Сравнение основных результатов SWOT-анализа инновационной системы Республики Крым. Принципы, направленные на совершенствование государственного регулирования инновационной деятельности в Республике Крым. Институциональное обеспечение развития региональной инновационной системы Республики Крым.</w:t>
            </w:r>
          </w:p>
          <w:p>
            <w:pPr>
              <w:pStyle w:val="Normal"/>
              <w:rPr>
                <w:szCs w:val="24"/>
              </w:rPr>
            </w:pPr>
            <w:r>
              <w:rPr>
                <w:szCs w:val="24"/>
              </w:rPr>
            </w:r>
          </w:p>
          <w:p>
            <w:pPr>
              <w:pStyle w:val="Normal"/>
              <w:rPr>
                <w:b/>
                <w:b/>
                <w:szCs w:val="24"/>
              </w:rPr>
            </w:pPr>
            <w:r>
              <w:rPr>
                <w:b/>
                <w:szCs w:val="24"/>
              </w:rPr>
              <w:t>Чирихин С.Н.</w:t>
            </w:r>
          </w:p>
          <w:p>
            <w:pPr>
              <w:pStyle w:val="Normal"/>
              <w:spacing w:before="0" w:after="0"/>
              <w:rPr/>
            </w:pPr>
            <w:r>
              <w:rPr>
                <w:b/>
                <w:szCs w:val="24"/>
              </w:rPr>
              <w:t xml:space="preserve">    </w:t>
            </w:r>
            <w:r>
              <w:rPr>
                <w:b/>
                <w:szCs w:val="24"/>
              </w:rPr>
              <w:t>Практика формирования инвестиционного имиджа российских регионов</w:t>
            </w:r>
            <w:r>
              <w:rPr>
                <w:szCs w:val="24"/>
              </w:rPr>
              <w:t xml:space="preserve"> // Проблемы современной экономики. - 2019. - № 4. - С.123-128.</w:t>
            </w:r>
          </w:p>
          <w:p>
            <w:pPr>
              <w:pStyle w:val="Normal"/>
              <w:spacing w:before="0" w:after="0"/>
              <w:rPr>
                <w:szCs w:val="24"/>
              </w:rPr>
            </w:pPr>
            <w:r>
              <w:rPr>
                <w:szCs w:val="24"/>
              </w:rPr>
              <w:t xml:space="preserve"> </w:t>
            </w:r>
            <w:r>
              <w:rPr>
                <w:szCs w:val="24"/>
              </w:rPr>
              <w:t>Обоснование необходимости формирования позитивного инвестиционного имиджа региона, как обязательной составляющей государственной инвестиционной политики. Теоретические исследования подходов к определению сущности инвестиционного имиджа. Анализ сложившейся практики построения инвестиционного имиджа на примере Калининградской области, Ульяновской области и Новосибирской области. Типовая структура построения инвестиционного имиджа.</w:t>
            </w:r>
          </w:p>
          <w:p>
            <w:pPr>
              <w:pStyle w:val="Normal"/>
              <w:rPr>
                <w:b/>
                <w:b/>
                <w:szCs w:val="24"/>
              </w:rPr>
            </w:pPr>
            <w:r>
              <w:rPr>
                <w:b/>
                <w:szCs w:val="24"/>
              </w:rPr>
              <w:t>Трифонов В.А. и др.</w:t>
            </w:r>
          </w:p>
          <w:p>
            <w:pPr>
              <w:pStyle w:val="Normal"/>
              <w:rPr/>
            </w:pPr>
            <w:r>
              <w:rPr>
                <w:b/>
                <w:szCs w:val="24"/>
              </w:rPr>
              <w:t xml:space="preserve">    </w:t>
            </w:r>
            <w:r>
              <w:rPr>
                <w:b/>
                <w:szCs w:val="24"/>
              </w:rPr>
              <w:t>Субъекты инновационной инфраструктуры в процессах экономической модернизации моногородов России</w:t>
            </w:r>
            <w:r>
              <w:rPr>
                <w:szCs w:val="24"/>
              </w:rPr>
              <w:t xml:space="preserve"> / Трифонов В.А., Иванова О.П., Фихтнер О.А. // Проблемы современной экономики. - 2019. - № 4. - С.146-149.</w:t>
            </w:r>
          </w:p>
          <w:p>
            <w:pPr>
              <w:pStyle w:val="Normal"/>
              <w:rPr>
                <w:szCs w:val="24"/>
              </w:rPr>
            </w:pPr>
            <w:r>
              <w:rPr>
                <w:szCs w:val="24"/>
              </w:rPr>
              <w:t xml:space="preserve"> </w:t>
            </w:r>
            <w:r>
              <w:rPr>
                <w:szCs w:val="24"/>
              </w:rPr>
              <w:t>Исследование субъектов инновационной инфраструктуры в современной экономике моногородов России. Методология и инструментарий управления становлением процессов модернизации экономики моногородов. Структура и составные элементы Глобального инновационного индекса. Перечень компонентов инновационных технологий управления процессами экономической модернизации моногородов РФ. Перечень субъектов инновационной инфраструктуры для процесса экономической модернизации моногородов РФ.</w:t>
            </w:r>
          </w:p>
          <w:p>
            <w:pPr>
              <w:pStyle w:val="Normal"/>
              <w:rPr>
                <w:szCs w:val="24"/>
              </w:rPr>
            </w:pPr>
            <w:r>
              <w:rPr>
                <w:szCs w:val="24"/>
              </w:rPr>
            </w:r>
          </w:p>
          <w:p>
            <w:pPr>
              <w:pStyle w:val="Normal"/>
              <w:rPr>
                <w:b/>
                <w:b/>
                <w:szCs w:val="24"/>
              </w:rPr>
            </w:pPr>
            <w:r>
              <w:rPr>
                <w:b/>
                <w:szCs w:val="24"/>
              </w:rPr>
              <w:t>Ратьковская Т.Г.</w:t>
            </w:r>
          </w:p>
          <w:p>
            <w:pPr>
              <w:pStyle w:val="Normal"/>
              <w:rPr/>
            </w:pPr>
            <w:r>
              <w:rPr>
                <w:b/>
                <w:szCs w:val="24"/>
              </w:rPr>
              <w:t xml:space="preserve">    </w:t>
            </w:r>
            <w:r>
              <w:rPr>
                <w:b/>
                <w:szCs w:val="24"/>
              </w:rPr>
              <w:t>Пространственные характеристики регионов в процессах межбюджетного выравнивания</w:t>
            </w:r>
            <w:r>
              <w:rPr>
                <w:szCs w:val="24"/>
              </w:rPr>
              <w:t xml:space="preserve"> // ЭКО (Экономика и организация на промышленном предприятии) (электронная версия). - 2020. - № 1. - С.166-182.</w:t>
            </w:r>
          </w:p>
          <w:p>
            <w:pPr>
              <w:pStyle w:val="Normal"/>
              <w:rPr/>
            </w:pPr>
            <w:r>
              <w:rPr>
                <w:szCs w:val="24"/>
              </w:rPr>
              <w:t xml:space="preserve"> </w:t>
            </w:r>
            <w:r>
              <w:rPr>
                <w:szCs w:val="24"/>
              </w:rPr>
              <w:t>Проблема совершенствования инструментов межбюджетного выравнивания как необходимого условия регулирования пространственной структуры экономики и сглаживания региональных социально-экономических диспропорций. Методологические предпосылки исследования и связанные с ними вопросы учета пространственных аспектов регионального развития в системе государственного управления. Необходимость применения "особых методов управления" для преодоления накопленных диспропорций в социальном развитии дальневосточных регионов страны, вызванная недостаточной научной и методической проработанностью этих вопросов. Выполнение расчетов и проведение сравнительного анализа остроты межрегиональных диспропорций в части показателей финансово-бюджетной обеспеченности на уровне макрорегионов РФ (федеральных округов) за период 2012-2017 гг., выявивших лидерство Сибирского ФО по сокращению объема инвестиций, поступающих за счет средств региональных бюджетов. В числе причин такого положения - объективная необходимость повышенной доли текущих затрат на решение неотложных социальных задач по сравнению с регионами с более благоприятными пространственно-географическими и поселенческими особенностями. Вывод, сделанный исходя из проведенного анализа действующей методики бюджетного выравнивания. Необходимость корректировки существующих и разработки новых количественных коэффициентов, отражающих дополнительные характеристики пространственных особенностей социально-экономического развития субъектов РФ.</w:t>
            </w:r>
          </w:p>
          <w:p>
            <w:pPr>
              <w:pStyle w:val="Normal"/>
              <w:rPr>
                <w:szCs w:val="24"/>
              </w:rPr>
            </w:pPr>
            <w:r>
              <w:rPr>
                <w:szCs w:val="24"/>
              </w:rPr>
            </w:r>
          </w:p>
          <w:p>
            <w:pPr>
              <w:pStyle w:val="Normal"/>
              <w:rPr/>
            </w:pPr>
            <w:r>
              <w:rPr>
                <w:b/>
                <w:szCs w:val="24"/>
              </w:rPr>
              <w:t xml:space="preserve">    </w:t>
            </w:r>
            <w:r>
              <w:rPr>
                <w:b/>
                <w:szCs w:val="24"/>
              </w:rPr>
              <w:t>Секреты привлекательности</w:t>
            </w:r>
            <w:r>
              <w:rPr>
                <w:szCs w:val="24"/>
              </w:rPr>
              <w:t xml:space="preserve"> // Известия. - 2020. - 13 февраля. - № 26. - С.1, 2.</w:t>
            </w:r>
          </w:p>
          <w:p>
            <w:pPr>
              <w:pStyle w:val="Normal"/>
              <w:rPr>
                <w:szCs w:val="24"/>
              </w:rPr>
            </w:pPr>
            <w:r>
              <w:rPr>
                <w:szCs w:val="24"/>
              </w:rPr>
              <w:t xml:space="preserve"> </w:t>
            </w:r>
            <w:r>
              <w:rPr>
                <w:szCs w:val="24"/>
              </w:rPr>
              <w:t>Данные седьмого ежегодного рейтинга инвестиционной привлекательности регионов Национального рейтингового агентства (НРА). На фоне снижения инвестиционной активности 20 российским субъектам в 2019 году удалось совершить настоящий прорыв. Они смогли усилиться и повысили заинтересованность во вложениях в их экономику. Большая часть субъектов (56) сохранили свои позиции, девять - потеряли. После позитивных результатов 2017 и 2018 годов 2019-й начался с определенного замедления динамики: объем инвестиций в основной капитал, который является драйвером роста ВВП, едва превысил прошлогодний результат. Снижение инвестиционной активности сегодня отмечается в половине российских регионов. Инвестиции выросли в 43 регионах, а в 42 субъектах зафиксировано снижение инвестиционной активности. Большинству регионов России удалось сохранить свои позиции в рейтинге, но есть и заметное улучшение показателей.</w:t>
            </w:r>
          </w:p>
          <w:p>
            <w:pPr>
              <w:pStyle w:val="Normal"/>
              <w:rPr>
                <w:szCs w:val="24"/>
              </w:rPr>
            </w:pPr>
            <w:r>
              <w:rPr>
                <w:szCs w:val="24"/>
              </w:rPr>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0. - 10-16 февраля. - № 4. - С.3.</w:t>
            </w:r>
          </w:p>
          <w:p>
            <w:pPr>
              <w:pStyle w:val="Normal"/>
              <w:spacing w:before="0" w:after="0"/>
              <w:rPr>
                <w:szCs w:val="24"/>
              </w:rPr>
            </w:pPr>
            <w:r>
              <w:rPr>
                <w:szCs w:val="24"/>
              </w:rPr>
              <w:t xml:space="preserve"> </w:t>
            </w:r>
            <w:r>
              <w:rPr>
                <w:szCs w:val="24"/>
              </w:rPr>
              <w:t>Разработка столичной фабрикой "Мажино", входящей в строительно-промышленный концерн "Крост", уникальной технологии и рецептуры бетона для объемного арт-объекта в стиле Optical Art, создающего самую большую оптическую иллюзию в мире. С момента возобновления в августе 2019 года Сбербанком и Правительством РФ программы образовательного кредитования с государственной поддержкой студенты столичных вузов уже оформили в Сбербанке более 1 300 кредитов на обучение на общую сумму свыше 1 млрд 125 млн. рублей. Разработка в ОЭЗ "Технополис "Москва" уникального портативного прибора для контроля состояния пациента при проведении искусственной вентиляции легких. Портативный Монитор CO2 "КапноТест" можно использовать, как в стационаре (в том числе для внутрибольничных транспортировок пациентов), так и в полевых условиях. Разработка не имеет отечественных аналогов и заметно упростит работу врачей экстренной медицинской помощи. В Москве открылась городская фотовыставка "Геометрия промышленности". Эстетика индустриального стиля - это прямые линии, многоугольники и сферы, при взаимодействии которых происходит рождение промышленной продукции. Новая экспозиция Департамента инвестиционной и промышленной политики Москвы позволяет увидеть производственные процессы с необычного ракурс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310179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Союз экономик. Новая стратегия развития ЕАЭС будет готова в мае</w:t>
            </w:r>
            <w:r>
              <w:rPr>
                <w:szCs w:val="24"/>
              </w:rPr>
              <w:t xml:space="preserve"> // Российская газета. - 2020. - 17 февраля. - № 33. - С.4.</w:t>
            </w:r>
          </w:p>
          <w:p>
            <w:pPr>
              <w:pStyle w:val="Normal"/>
              <w:rPr>
                <w:szCs w:val="24"/>
              </w:rPr>
            </w:pPr>
            <w:r>
              <w:rPr>
                <w:szCs w:val="24"/>
              </w:rPr>
              <w:t xml:space="preserve"> </w:t>
            </w:r>
            <w:r>
              <w:rPr>
                <w:szCs w:val="24"/>
              </w:rPr>
              <w:t>Согласование странами - участницами Евразийского экономического союза (ЕАЭС) около 50 позиций проекта Стратегии развития ЕАЭС до 2025 года. Обсуждение 14 февраля на очередном совещании, посвященном доработке документа, несогласованных до этого момента вопросов по таможенному законодательству, созданию единой системы транзита товаров и их маркировки, техническому регулированию, санитарным и фитосанитарным нормам. Вопрос расширения полномочий ЕЭК как наднационального института. В ближайшие недели членам совета ЕЭК совместно с правительствами стран предстоит договориться еще по нескольким десяткам спорных вопросов, среди которых абсолютно новые направления работы. 2020 год может стать сложным с экономической точки зрения, и судьба ЕАЭС во многом будет зависеть от того, смогут ли страны найти общий язык. В начале февраля на межправительственном совете в Казахстане при обсуждении проекта стратегии споры вызывали более 90 вопросов.</w:t>
            </w:r>
          </w:p>
          <w:p>
            <w:pPr>
              <w:pStyle w:val="Normal"/>
              <w:rPr>
                <w:szCs w:val="24"/>
              </w:rPr>
            </w:pPr>
            <w:r>
              <w:rPr>
                <w:szCs w:val="24"/>
              </w:rPr>
            </w:r>
          </w:p>
          <w:p>
            <w:pPr>
              <w:pStyle w:val="Normal"/>
              <w:rPr>
                <w:b/>
                <w:b/>
                <w:szCs w:val="24"/>
              </w:rPr>
            </w:pPr>
            <w:r>
              <w:rPr>
                <w:b/>
                <w:szCs w:val="24"/>
              </w:rPr>
              <w:t>Удовенко С.П.</w:t>
            </w:r>
          </w:p>
          <w:p>
            <w:pPr>
              <w:pStyle w:val="Normal"/>
              <w:spacing w:before="0" w:after="0"/>
              <w:rPr/>
            </w:pPr>
            <w:r>
              <w:rPr>
                <w:b/>
                <w:szCs w:val="24"/>
              </w:rPr>
              <w:t xml:space="preserve">    </w:t>
            </w:r>
            <w:r>
              <w:rPr>
                <w:b/>
                <w:szCs w:val="24"/>
              </w:rPr>
              <w:t>Механизм подготовки предложений по мерам таможенно-тарифного регулирования для ЕАЭС: проблемы, пути решения (на примере России)</w:t>
            </w:r>
            <w:r>
              <w:rPr>
                <w:szCs w:val="24"/>
              </w:rPr>
              <w:t xml:space="preserve"> // Проблемы современной экономики. - 2019. - № 4. - С.22-25.</w:t>
            </w:r>
          </w:p>
          <w:p>
            <w:pPr>
              <w:pStyle w:val="Normal"/>
              <w:spacing w:before="0" w:after="0"/>
              <w:rPr/>
            </w:pPr>
            <w:r>
              <w:rPr>
                <w:szCs w:val="24"/>
              </w:rPr>
              <w:t xml:space="preserve"> </w:t>
            </w:r>
            <w:r>
              <w:rPr>
                <w:szCs w:val="24"/>
              </w:rPr>
              <w:t>Оценка установленного в России порядка подготовки предложений по мерам таможенно-тарифного регулирования для ЕАЭС, его характерные черты. Рекомендации о необходимости размещения информации обо всех этапах подготовки предложений в данной сфере в формате открытых данных в сети Интернет на специализированном сайте. Закрепление за Минэкономразвития России разработку и ведение сайта.</w:t>
            </w:r>
          </w:p>
          <w:p>
            <w:pPr>
              <w:pStyle w:val="Normal"/>
              <w:rPr>
                <w:b/>
                <w:b/>
                <w:szCs w:val="24"/>
              </w:rPr>
            </w:pPr>
            <w:r>
              <w:rPr>
                <w:b/>
                <w:szCs w:val="24"/>
              </w:rPr>
              <w:t>Пилипенко И.В.</w:t>
            </w:r>
          </w:p>
          <w:p>
            <w:pPr>
              <w:pStyle w:val="Normal"/>
              <w:rPr/>
            </w:pPr>
            <w:r>
              <w:rPr>
                <w:b/>
                <w:szCs w:val="24"/>
              </w:rPr>
              <w:t xml:space="preserve">    </w:t>
            </w:r>
            <w:r>
              <w:rPr>
                <w:b/>
                <w:szCs w:val="24"/>
              </w:rPr>
              <w:t>Влияние Евразийского экономического союза на институциональную структуру правительств его государств-членов</w:t>
            </w:r>
            <w:r>
              <w:rPr>
                <w:szCs w:val="24"/>
              </w:rPr>
              <w:t xml:space="preserve"> // Проблемы современной экономики. - 2019. - № 4. - С.14-22.</w:t>
            </w:r>
          </w:p>
          <w:p>
            <w:pPr>
              <w:pStyle w:val="Normal"/>
              <w:rPr>
                <w:szCs w:val="24"/>
              </w:rPr>
            </w:pPr>
            <w:r>
              <w:rPr>
                <w:szCs w:val="24"/>
              </w:rPr>
              <w:t xml:space="preserve"> </w:t>
            </w:r>
            <w:r>
              <w:rPr>
                <w:szCs w:val="24"/>
              </w:rPr>
              <w:t>Анализ на основе авторской методики институциональной структуры органов исполнительной власти государств-членов ЕАЭС. Структура и количественный состав органов исполнительной власти государств-членов ЕАЭС. Направления и интенсивность взаимодействия министерств и ведомств пяти республик (Россия, Армения, Белоруссия, Казахстан, Киргизия) с Евразийской экономической комиссией. Влияние ЕАЭС на институциональную структуру министерств и ведомств государств-членов Союза. Наличие министерств и структурных подразделений по делам ЕАЭС в структуре министерств и ведомств государств-членов Союза. Основные тенденции в изменении институциональной структуры центральных органов исполнительной власти стран-участниц ЕАЭС.</w:t>
            </w:r>
          </w:p>
          <w:p>
            <w:pPr>
              <w:pStyle w:val="Normal"/>
              <w:rPr>
                <w:szCs w:val="24"/>
              </w:rPr>
            </w:pPr>
            <w:r>
              <w:rPr>
                <w:szCs w:val="24"/>
              </w:rPr>
            </w:r>
          </w:p>
          <w:p>
            <w:pPr>
              <w:pStyle w:val="Normal"/>
              <w:rPr/>
            </w:pPr>
            <w:r>
              <w:rPr>
                <w:b/>
                <w:szCs w:val="24"/>
              </w:rPr>
              <w:t xml:space="preserve">    </w:t>
            </w:r>
            <w:r>
              <w:rPr>
                <w:b/>
                <w:szCs w:val="24"/>
              </w:rPr>
              <w:t>Материалы Первого Евразийского аналитического форума, посвященного 5-летию образования Евразийского экономического союза (</w:t>
            </w:r>
            <w:r>
              <w:rPr>
                <w:szCs w:val="24"/>
              </w:rPr>
              <w:t>Россия, Москва, Общественная палата РФ, 14 ноября 2019 г.) // Проблемы современной экономики. - 2019. - № 4. - С.6-14.</w:t>
            </w:r>
          </w:p>
          <w:p>
            <w:pPr>
              <w:pStyle w:val="Normal"/>
              <w:rPr>
                <w:rStyle w:val="Komm1"/>
                <w:szCs w:val="24"/>
              </w:rPr>
            </w:pPr>
            <w:r>
              <w:rPr>
                <w:szCs w:val="24"/>
              </w:rPr>
              <w:t xml:space="preserve"> </w:t>
            </w:r>
            <w:r>
              <w:rPr>
                <w:szCs w:val="24"/>
              </w:rPr>
              <w:t>Выступление Председателя Коллегии Евразийской экономической комиссии Т.С. Саркисянана: " Евразийская экономическая комиссия заинтересована в сотрудничестве с аналитическими центрами". Расширение спектра интеграционных инициатив на территории ЕАЭС. Конвергентный экскурс интеграции: мировая практика. Декларация Форума: "Аналитика во благо развития и сотруднич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310179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а Н.В.</w:t>
            </w:r>
          </w:p>
          <w:p>
            <w:pPr>
              <w:pStyle w:val="Normal"/>
              <w:rPr/>
            </w:pPr>
            <w:r>
              <w:rPr>
                <w:b/>
                <w:szCs w:val="24"/>
              </w:rPr>
              <w:t xml:space="preserve">    </w:t>
            </w:r>
            <w:r>
              <w:rPr>
                <w:b/>
                <w:szCs w:val="24"/>
              </w:rPr>
              <w:t>Экспертиза в публичных правоотношениях в области экономики и финансов: межотраслевой характер и общественная значимость услуги</w:t>
            </w:r>
            <w:r>
              <w:rPr>
                <w:szCs w:val="24"/>
              </w:rPr>
              <w:t xml:space="preserve"> // РИСК: ресурсы, информация, снабжение, конкуренция. - 2019. - № 4. - С.92-96.</w:t>
            </w:r>
          </w:p>
          <w:p>
            <w:pPr>
              <w:pStyle w:val="Normal"/>
              <w:rPr>
                <w:szCs w:val="24"/>
              </w:rPr>
            </w:pPr>
            <w:r>
              <w:rPr>
                <w:szCs w:val="24"/>
              </w:rPr>
              <w:t xml:space="preserve"> </w:t>
            </w:r>
            <w:r>
              <w:rPr>
                <w:szCs w:val="24"/>
              </w:rPr>
              <w:t>Общественная значимость услуги экономической экспертизы, проводимой в публичных правоотношениях. Междисциплинарный характер исследований. Существующие возможности расширения видов экономических экспертиз в составе экспертных услуг. Требования, которые предъявляются со стороны государственных органов и со стороны общества к качеству оказываемых экспертных услуг.</w:t>
            </w:r>
          </w:p>
          <w:p>
            <w:pPr>
              <w:pStyle w:val="Normal"/>
              <w:rPr>
                <w:szCs w:val="24"/>
              </w:rPr>
            </w:pPr>
            <w:r>
              <w:rPr>
                <w:szCs w:val="24"/>
              </w:rPr>
            </w:r>
          </w:p>
          <w:p>
            <w:pPr>
              <w:pStyle w:val="Heading3"/>
              <w:spacing w:lineRule="atLeast" w:line="272" w:before="0" w:after="60"/>
              <w:rPr>
                <w:color w:val="5F6368"/>
                <w:spacing w:val="4"/>
                <w:sz w:val="24"/>
                <w:szCs w:val="24"/>
              </w:rPr>
            </w:pPr>
            <w:r>
              <w:rPr>
                <w:rStyle w:val="StrongEmphasis"/>
                <w:rFonts w:cs="Times New Roman" w:ascii="Times New Roman" w:hAnsi="Times New Roman"/>
                <w:b/>
                <w:color w:val="222222"/>
                <w:sz w:val="24"/>
                <w:szCs w:val="24"/>
              </w:rPr>
              <w:t xml:space="preserve">    </w:t>
            </w:r>
            <w:r>
              <w:rPr>
                <w:rStyle w:val="StrongEmphasis"/>
                <w:rFonts w:cs="Times New Roman" w:ascii="Times New Roman" w:hAnsi="Times New Roman"/>
                <w:b w:val="false"/>
                <w:color w:val="222222"/>
                <w:sz w:val="24"/>
                <w:szCs w:val="24"/>
              </w:rPr>
              <w:t>Регуляторная гильотина: правительство отменит более 3,5 тыс. актов СССР</w:t>
            </w:r>
            <w:r>
              <w:rPr>
                <w:rStyle w:val="StrongEmphasis"/>
                <w:b/>
                <w:color w:val="222222"/>
                <w:sz w:val="24"/>
                <w:szCs w:val="24"/>
              </w:rPr>
              <w:t xml:space="preserve"> </w:t>
            </w:r>
            <w:r>
              <w:rPr>
                <w:rStyle w:val="StrongEmphasis"/>
                <w:rFonts w:cs="Times New Roman" w:ascii="Times New Roman" w:hAnsi="Times New Roman"/>
                <w:b w:val="false"/>
                <w:color w:val="222222"/>
                <w:sz w:val="24"/>
                <w:szCs w:val="24"/>
              </w:rPr>
              <w:t xml:space="preserve">// </w:t>
            </w:r>
            <w:r>
              <w:rPr>
                <w:rFonts w:cs="Times New Roman" w:ascii="Times New Roman" w:hAnsi="Times New Roman"/>
                <w:b w:val="false"/>
                <w:color w:val="202124"/>
                <w:sz w:val="24"/>
                <w:szCs w:val="24"/>
                <w:shd w:fill="FFFFFF" w:val="clear"/>
              </w:rPr>
              <w:t>КонсультантПлюс: Новости для юриста</w:t>
            </w:r>
          </w:p>
          <w:p>
            <w:pPr>
              <w:pStyle w:val="Style19"/>
              <w:shd w:fill="FFFFFF" w:val="clear"/>
              <w:spacing w:lineRule="atLeast" w:line="265" w:before="0" w:after="0"/>
              <w:jc w:val="both"/>
              <w:rPr/>
            </w:pPr>
            <w:r>
              <w:rPr>
                <w:color w:val="222222"/>
              </w:rPr>
              <w:t xml:space="preserve"> </w:t>
            </w:r>
            <w:r>
              <w:rPr>
                <w:color w:val="222222"/>
              </w:rPr>
              <w:t>Опубликован</w:t>
            </w:r>
            <w:r>
              <w:rPr>
                <w:rStyle w:val="Appleconvertedspace"/>
                <w:color w:val="222222"/>
              </w:rPr>
              <w:t> </w:t>
            </w:r>
            <w:hyperlink r:id="rId7" w:tgtFrame="_blank">
              <w:r>
                <w:rPr>
                  <w:rStyle w:val="InternetLink"/>
                  <w:color w:val="1155CC"/>
                </w:rPr>
                <w:t>перечень</w:t>
              </w:r>
            </w:hyperlink>
            <w:r>
              <w:rPr>
                <w:rStyle w:val="Appleconvertedspace"/>
                <w:color w:val="222222"/>
              </w:rPr>
              <w:t> </w:t>
            </w:r>
            <w:r>
              <w:rPr>
                <w:color w:val="222222"/>
              </w:rPr>
              <w:t>актов СССР, включая их отдельные положения, основная часть которых с 21 февраля</w:t>
            </w:r>
            <w:r>
              <w:rPr>
                <w:rStyle w:val="Appleconvertedspace"/>
                <w:color w:val="222222"/>
              </w:rPr>
              <w:t> </w:t>
            </w:r>
            <w:hyperlink r:id="rId8" w:tgtFrame="_blank">
              <w:r>
                <w:rPr>
                  <w:rStyle w:val="InternetLink"/>
                  <w:color w:val="1155CC"/>
                </w:rPr>
                <w:t>перестанет действовать</w:t>
              </w:r>
            </w:hyperlink>
            <w:r>
              <w:rPr>
                <w:color w:val="222222"/>
              </w:rPr>
              <w:t>. В перечне 3621 пункт.</w:t>
            </w:r>
          </w:p>
          <w:p>
            <w:pPr>
              <w:pStyle w:val="Style19"/>
              <w:shd w:fill="FFFFFF" w:val="clear"/>
              <w:spacing w:lineRule="atLeast" w:line="265" w:before="0" w:after="0"/>
              <w:jc w:val="both"/>
              <w:rPr>
                <w:color w:val="222222"/>
              </w:rPr>
            </w:pPr>
            <w:r>
              <w:rPr>
                <w:color w:val="222222"/>
              </w:rPr>
              <w:t>Как отмечает правительство, данные акты и положения уже устарели. Их отмена позволит упорядочить законодательство, обеспечить единообразное правоприменение.</w:t>
            </w:r>
          </w:p>
          <w:p>
            <w:pPr>
              <w:pStyle w:val="Style19"/>
              <w:shd w:fill="FFFFFF" w:val="clear"/>
              <w:spacing w:lineRule="atLeast" w:line="265" w:before="0" w:after="0"/>
              <w:jc w:val="both"/>
              <w:rPr/>
            </w:pPr>
            <w:r>
              <w:rPr>
                <w:color w:val="222222"/>
              </w:rPr>
              <w:t>Напомним, 1 февраля</w:t>
            </w:r>
            <w:r>
              <w:rPr>
                <w:rStyle w:val="Appleconvertedspace"/>
                <w:color w:val="222222"/>
              </w:rPr>
              <w:t> </w:t>
            </w:r>
            <w:hyperlink r:id="rId9" w:tgtFrame="_blank">
              <w:r>
                <w:rPr>
                  <w:rStyle w:val="InternetLink"/>
                  <w:color w:val="1155CC"/>
                </w:rPr>
                <w:t>были отменены</w:t>
              </w:r>
            </w:hyperlink>
            <w:r>
              <w:rPr>
                <w:rStyle w:val="Appleconvertedspace"/>
                <w:color w:val="222222"/>
              </w:rPr>
              <w:t> </w:t>
            </w:r>
            <w:r>
              <w:rPr>
                <w:color w:val="222222"/>
              </w:rPr>
              <w:t>полностью или частично 1252 акта РСФСР и РФ.</w:t>
            </w:r>
          </w:p>
          <w:p>
            <w:pPr>
              <w:pStyle w:val="Style19"/>
              <w:shd w:fill="FFFFFF" w:val="clear"/>
              <w:spacing w:lineRule="atLeast" w:line="265" w:before="0" w:after="0"/>
              <w:jc w:val="both"/>
              <w:rPr/>
            </w:pPr>
            <w:r>
              <w:rPr>
                <w:color w:val="222222"/>
              </w:rPr>
              <w:t>Эти меры приводят в действие</w:t>
            </w:r>
            <w:r>
              <w:rPr>
                <w:rStyle w:val="Appleconvertedspace"/>
                <w:color w:val="222222"/>
              </w:rPr>
              <w:t> </w:t>
            </w:r>
            <w:hyperlink r:id="rId10" w:tgtFrame="_blank">
              <w:r>
                <w:rPr>
                  <w:rStyle w:val="InternetLink"/>
                  <w:color w:val="1155CC"/>
                </w:rPr>
                <w:t>регуляторную гильотину</w:t>
              </w:r>
            </w:hyperlink>
            <w:r>
              <w:rPr>
                <w:color w:val="222222"/>
              </w:rPr>
              <w:t>, хотя проект о ней не прошел даже первое чтение.</w:t>
            </w:r>
          </w:p>
          <w:p>
            <w:pPr>
              <w:pStyle w:val="Style19"/>
              <w:shd w:fill="FFFFFF" w:val="clear"/>
              <w:spacing w:lineRule="atLeast" w:line="265" w:before="0" w:after="0"/>
              <w:jc w:val="both"/>
              <w:rPr/>
            </w:pPr>
            <w:r>
              <w:rPr>
                <w:color w:val="222222"/>
              </w:rPr>
              <w:t>Кроме того, планируют</w:t>
            </w:r>
            <w:r>
              <w:rPr>
                <w:rStyle w:val="Appleconvertedspace"/>
                <w:color w:val="222222"/>
              </w:rPr>
              <w:t> </w:t>
            </w:r>
            <w:hyperlink r:id="rId11" w:tgtFrame="_blank">
              <w:r>
                <w:rPr>
                  <w:rStyle w:val="InternetLink"/>
                  <w:color w:val="1155CC"/>
                </w:rPr>
                <w:t>реформировать</w:t>
              </w:r>
            </w:hyperlink>
            <w:r>
              <w:rPr>
                <w:rStyle w:val="Appleconvertedspace"/>
                <w:color w:val="222222"/>
              </w:rPr>
              <w:t> </w:t>
            </w:r>
            <w:r>
              <w:rPr>
                <w:color w:val="222222"/>
              </w:rPr>
              <w:t>систему проверок бизнеса, ввести в действие новый КоАП РФ. Читайте в наших обзорах о том, какие новшества</w:t>
            </w:r>
            <w:r>
              <w:rPr>
                <w:rStyle w:val="Appleconvertedspace"/>
                <w:color w:val="222222"/>
              </w:rPr>
              <w:t> </w:t>
            </w:r>
            <w:hyperlink r:id="rId12" w:tgtFrame="_blank">
              <w:r>
                <w:rPr>
                  <w:rStyle w:val="InternetLink"/>
                  <w:color w:val="1155CC"/>
                </w:rPr>
                <w:t>предусматривают</w:t>
              </w:r>
            </w:hyperlink>
            <w:r>
              <w:rPr>
                <w:rStyle w:val="Appleconvertedspace"/>
                <w:color w:val="222222"/>
              </w:rPr>
              <w:t> </w:t>
            </w:r>
            <w:r>
              <w:rPr>
                <w:color w:val="222222"/>
              </w:rPr>
              <w:t>его общие положения и как</w:t>
            </w:r>
            <w:r>
              <w:rPr>
                <w:rStyle w:val="Appleconvertedspace"/>
                <w:color w:val="222222"/>
              </w:rPr>
              <w:t> </w:t>
            </w:r>
            <w:hyperlink r:id="rId13" w:tgtFrame="_blank">
              <w:r>
                <w:rPr>
                  <w:rStyle w:val="InternetLink"/>
                  <w:color w:val="1155CC"/>
                </w:rPr>
                <w:t>изменятся</w:t>
              </w:r>
            </w:hyperlink>
            <w:r>
              <w:rPr>
                <w:rStyle w:val="Appleconvertedspace"/>
                <w:color w:val="222222"/>
              </w:rPr>
              <w:t> </w:t>
            </w:r>
            <w:r>
              <w:rPr>
                <w:color w:val="222222"/>
              </w:rPr>
              <w:t>наказания за распространенные нарушения.</w:t>
            </w:r>
          </w:p>
          <w:p>
            <w:pPr>
              <w:pStyle w:val="Style19"/>
              <w:shd w:fill="FFFFFF" w:val="clear"/>
              <w:spacing w:lineRule="atLeast" w:line="265" w:before="0" w:after="0"/>
              <w:jc w:val="both"/>
              <w:rPr>
                <w:color w:val="222222"/>
              </w:rPr>
            </w:pPr>
            <w:r>
              <w:rPr>
                <w:i/>
                <w:iCs/>
                <w:color w:val="222222"/>
              </w:rPr>
              <w:t>Документ:</w:t>
            </w:r>
            <w:r>
              <w:rPr>
                <w:rStyle w:val="Appleconvertedspace"/>
                <w:i/>
                <w:iCs/>
                <w:color w:val="222222"/>
              </w:rPr>
              <w:t> </w:t>
            </w:r>
            <w:hyperlink r:id="rId14" w:tgtFrame="_blank">
              <w:r>
                <w:rPr>
                  <w:rStyle w:val="InternetLink"/>
                  <w:i/>
                  <w:iCs/>
                  <w:color w:val="1155CC"/>
                </w:rPr>
                <w:t>Постановление</w:t>
              </w:r>
            </w:hyperlink>
            <w:r>
              <w:rPr>
                <w:rStyle w:val="Appleconvertedspace"/>
                <w:i/>
                <w:iCs/>
                <w:color w:val="222222"/>
              </w:rPr>
              <w:t> </w:t>
            </w:r>
            <w:r>
              <w:rPr>
                <w:i/>
                <w:iCs/>
                <w:color w:val="222222"/>
              </w:rPr>
              <w:t>Правительства РФ от 03.02.2020 N 80.</w:t>
            </w:r>
          </w:p>
          <w:p>
            <w:pPr>
              <w:pStyle w:val="Normal"/>
              <w:rPr>
                <w:b/>
                <w:b/>
                <w:szCs w:val="24"/>
              </w:rPr>
            </w:pPr>
            <w:r>
              <w:rPr>
                <w:b/>
                <w:szCs w:val="24"/>
              </w:rPr>
              <w:t>Куликов В.</w:t>
            </w:r>
          </w:p>
          <w:p>
            <w:pPr>
              <w:pStyle w:val="Normal"/>
              <w:rPr/>
            </w:pPr>
            <w:r>
              <w:rPr>
                <w:b/>
                <w:szCs w:val="24"/>
              </w:rPr>
              <w:t xml:space="preserve">    </w:t>
            </w:r>
            <w:r>
              <w:rPr>
                <w:b/>
                <w:szCs w:val="24"/>
              </w:rPr>
              <w:t>Забудем старое</w:t>
            </w:r>
            <w:r>
              <w:rPr>
                <w:szCs w:val="24"/>
              </w:rPr>
              <w:t xml:space="preserve"> // Российская газета. - 2020. - 17 февраля. - № 33. - С.3.</w:t>
            </w:r>
          </w:p>
          <w:p>
            <w:pPr>
              <w:pStyle w:val="Normal"/>
              <w:rPr>
                <w:szCs w:val="24"/>
              </w:rPr>
            </w:pPr>
            <w:r>
              <w:rPr>
                <w:szCs w:val="24"/>
              </w:rPr>
              <w:t xml:space="preserve"> </w:t>
            </w:r>
            <w:r>
              <w:rPr>
                <w:szCs w:val="24"/>
              </w:rPr>
              <w:t>Постановление Правительства России об отмене 3,6 тысячи актов советского времени. "Отмена актов, содержащих устаревшее регулирование и имевших статус "действующие", хотя они не применялись на практике, позволит упорядочить и систематизировать законодательство Российской Федерации, а также обеспечит единообразную правоприменительную практику, - пояснили в Министерстве юстиции России. - Поручение председателя правительства Российской Федерации об отмене актов СССР и РСФСР реализуется в три этапа". По оценке председателя правления Ассоциации юристов России В. Груздева, всеми заинтересованными ведомствами ведется тщательная работа фактически по просеиванию норм. Не утратившие актуальность правила сохраняются и постепенно будут перенесены в современное законодательство. Например, не отменяются советские нормативно-правовые акты, устанавливающие действующие социально-трудовые гарантии и льготы.</w:t>
            </w:r>
          </w:p>
          <w:p>
            <w:pPr>
              <w:pStyle w:val="Normal"/>
              <w:rPr>
                <w:szCs w:val="24"/>
              </w:rPr>
            </w:pPr>
            <w:r>
              <w:rPr>
                <w:szCs w:val="24"/>
              </w:rPr>
            </w:r>
          </w:p>
          <w:p>
            <w:pPr>
              <w:pStyle w:val="Normal"/>
              <w:rPr>
                <w:b/>
                <w:b/>
                <w:szCs w:val="24"/>
              </w:rPr>
            </w:pPr>
            <w:r>
              <w:rPr>
                <w:b/>
                <w:szCs w:val="24"/>
              </w:rPr>
              <w:t>Брисов Ю.</w:t>
            </w:r>
          </w:p>
          <w:p>
            <w:pPr>
              <w:pStyle w:val="Normal"/>
              <w:rPr/>
            </w:pPr>
            <w:r>
              <w:rPr>
                <w:b/>
                <w:szCs w:val="24"/>
              </w:rPr>
              <w:t xml:space="preserve">    </w:t>
            </w:r>
            <w:r>
              <w:rPr>
                <w:b/>
                <w:szCs w:val="24"/>
              </w:rPr>
              <w:t>Стандарт надлежащей осмотрительности в сделках с недвижимостью, или Дело об охотниках за привидениями</w:t>
            </w:r>
            <w:r>
              <w:rPr>
                <w:szCs w:val="24"/>
              </w:rPr>
              <w:t xml:space="preserve"> // Вестник экономического правосудия Российской Федерации. - 2019. - № 10. - С.61-68.</w:t>
            </w:r>
          </w:p>
          <w:p>
            <w:pPr>
              <w:pStyle w:val="Normal"/>
              <w:rPr>
                <w:rStyle w:val="Komm1"/>
                <w:sz w:val="23"/>
                <w:szCs w:val="23"/>
              </w:rPr>
            </w:pPr>
            <w:r>
              <w:rPr>
                <w:sz w:val="23"/>
                <w:szCs w:val="23"/>
              </w:rPr>
              <w:t xml:space="preserve"> </w:t>
            </w:r>
            <w:r>
              <w:rPr>
                <w:sz w:val="23"/>
                <w:szCs w:val="23"/>
              </w:rPr>
              <w:t>Зарубежный опыт. Комментарий к делу Stambovsky v. Ackley, 169 A.D.2d 254 (N.Y. App. Div. 1991). Принцип, действующий по общему правилу в договорном праве большинства штатов США в сделках с недвижимостью: "покупатель, будь бдителен" (caveat emptor). Этот принцип сводится к тому, что покупатель должен самостоятельно проверять объект недвижимости на скрытые дефекты перед совершением сделки, иначе он лишается права требовать расторжения договора. При этом продавец не должен умышленно скрывать сведения о продаваемом объекте недвижимости. Умышленным сокрытием считается как прямая ложь продавца о существенных обстоятельствах, так и активные действия, направленные на сокрытие существенных обстоятельств. Если же покупатель не спросил, а продавец не предпринимал активных действий по сокрытию существенных обстоятельств, сделка считается совершенной надлежащим образом. Однако вопрос о том, какие обстоятельства можно считать существенными, не был решен до рассматриваемого дела, в котором суд вносит новое наполнение в традиционный принцип caveat emptor, устанавливая более понятные границы для его применения. Вывод автора: стандарт надлежащей осмотрительности в США должен определяться по формуле, выведенной судом при рассмотрении настоящего дела. Случаи, когда принцип caveat emptor может быть ограничен извне. Естественный ограничитель caveat emptor - это обстоятельства, которые средний разумный участник экономического оборота никак не мог предвидеть. В случае наличия таких обстоятельств покупатель должен их раскрыть, а нераскрытие будет приравниваться к умышленному сокрыт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3101795"/>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вров А., Крецул Р.</w:t>
            </w:r>
          </w:p>
          <w:p>
            <w:pPr>
              <w:pStyle w:val="Normal"/>
              <w:rPr/>
            </w:pPr>
            <w:r>
              <w:rPr>
                <w:b/>
                <w:szCs w:val="24"/>
              </w:rPr>
              <w:t xml:space="preserve">    </w:t>
            </w:r>
            <w:r>
              <w:rPr>
                <w:b/>
                <w:szCs w:val="24"/>
              </w:rPr>
              <w:t xml:space="preserve">Одним Махом. Россия разрабатывает оружие против гиперзвуковых ракет </w:t>
            </w:r>
            <w:r>
              <w:rPr>
                <w:szCs w:val="24"/>
              </w:rPr>
              <w:t>// Известия. - 2020. - 12 февраля. - № 25. - С.1, 6.</w:t>
            </w:r>
          </w:p>
          <w:p>
            <w:pPr>
              <w:pStyle w:val="Normal"/>
              <w:rPr>
                <w:szCs w:val="24"/>
              </w:rPr>
            </w:pPr>
            <w:r>
              <w:rPr>
                <w:sz w:val="23"/>
                <w:szCs w:val="23"/>
              </w:rPr>
              <w:t xml:space="preserve"> </w:t>
            </w:r>
            <w:r>
              <w:rPr>
                <w:sz w:val="23"/>
                <w:szCs w:val="23"/>
              </w:rPr>
              <w:t>Принципиальное решение, принятое в Минобороны, о разработке для истребителей МиГ-31 и перспективного МиГ-41 многофункционального ракетного комплекса дальнего перехвата, способного поражать гиперзвуковые боеприпасы. По мнению экспертов, эта работа крайне актуальна на сегодняшний день, в связи с тем, что Пентагон объявил о планах испытать в 2020 году четыре новых гиперзвуковых боеприпаса. Уже проведены теоретические исследования по сверхдальнобойной ракете "воздух-воздух" с разделяющейся боевой частью. Один из кандидатов на роль суббоеприпаса (головных блоков) - перспективная авиационная ракета средней дальности К-77М.</w:t>
            </w:r>
          </w:p>
          <w:p>
            <w:pPr>
              <w:pStyle w:val="Normal"/>
              <w:rPr>
                <w:szCs w:val="24"/>
              </w:rPr>
            </w:pPr>
            <w:r>
              <w:rPr>
                <w:b/>
                <w:szCs w:val="24"/>
              </w:rPr>
              <w:t>Крутов В., Шубин А.</w:t>
            </w:r>
          </w:p>
          <w:p>
            <w:pPr>
              <w:pStyle w:val="Normal"/>
              <w:rPr/>
            </w:pPr>
            <w:r>
              <w:rPr>
                <w:b/>
                <w:szCs w:val="24"/>
              </w:rPr>
              <w:t xml:space="preserve">    </w:t>
            </w:r>
            <w:r>
              <w:rPr>
                <w:b/>
                <w:szCs w:val="24"/>
              </w:rPr>
              <w:t xml:space="preserve">Возможности обойти ДВЗЯИ 1996 года </w:t>
            </w:r>
            <w:r>
              <w:rPr>
                <w:szCs w:val="24"/>
              </w:rPr>
              <w:t>// Арсенал Отечества. - 2019. - № 6. - С.62-65.</w:t>
            </w:r>
          </w:p>
          <w:p>
            <w:pPr>
              <w:pStyle w:val="Normal"/>
              <w:rPr>
                <w:sz w:val="23"/>
                <w:szCs w:val="23"/>
              </w:rPr>
            </w:pPr>
            <w:r>
              <w:rPr>
                <w:sz w:val="23"/>
                <w:szCs w:val="23"/>
              </w:rPr>
              <w:t xml:space="preserve"> </w:t>
            </w:r>
            <w:r>
              <w:rPr>
                <w:sz w:val="23"/>
                <w:szCs w:val="23"/>
              </w:rPr>
              <w:t>Анализ проблемы нераспространения ядерного оружия (ЯО), показывающий, что в обозримом будущем нельзя ожидать его полной и повсеместной ликвидации. Это обусловлено не только ролью ЯО как средства достижения стратегических целей в политике, но и широким распространением в мире технологии его производства. Тенденция выхода некоторых государств из международных договоров и соглашений в области наступательных вооружений, а также прекращения их действия, в частности Договора о всеобъемлющем запрещении ядерных испытаний (ДВЗЯИ) 1996 года. Основной инструмент поддержания в технически исправном и боеготовном состоянии ЯО в настоящее время - неядерные испытания боеприпасов и их компонентов различными методами физического и компьютерного моделирования. Классификация ядерных взрывов, принятая по условиям проведения ядерных испытаний. Российские и зарубежные станции Международной системы мониторинга, информация от которых поступает в Национальный центр данных РФ. Основные способы маскировки проведения взрывов. Вывод о необходимости развития Национальной системы разведки (контроля) в целях ограничения потенциальных возможностей зарубежных стран по скрытому испытанию ЯО.</w:t>
            </w:r>
          </w:p>
          <w:p>
            <w:pPr>
              <w:pStyle w:val="Normal"/>
              <w:rPr>
                <w:sz w:val="23"/>
                <w:szCs w:val="24"/>
              </w:rPr>
            </w:pPr>
            <w:r>
              <w:rPr>
                <w:sz w:val="23"/>
                <w:szCs w:val="24"/>
              </w:rPr>
            </w:r>
          </w:p>
          <w:p>
            <w:pPr>
              <w:pStyle w:val="Normal"/>
              <w:rPr>
                <w:szCs w:val="24"/>
              </w:rPr>
            </w:pPr>
            <w:r>
              <w:rPr>
                <w:b/>
                <w:szCs w:val="24"/>
              </w:rPr>
              <w:t>Дыбов В., Подгорных Ю.</w:t>
            </w:r>
          </w:p>
          <w:p>
            <w:pPr>
              <w:pStyle w:val="Normal"/>
              <w:spacing w:before="0" w:after="0"/>
              <w:rPr/>
            </w:pPr>
            <w:r>
              <w:rPr>
                <w:b/>
                <w:szCs w:val="24"/>
              </w:rPr>
              <w:t xml:space="preserve">    </w:t>
            </w:r>
            <w:r>
              <w:rPr>
                <w:b/>
                <w:szCs w:val="24"/>
              </w:rPr>
              <w:t xml:space="preserve">Космос - сфера вооруженной борьбы </w:t>
            </w:r>
            <w:r>
              <w:rPr>
                <w:szCs w:val="24"/>
              </w:rPr>
              <w:t>// Арсенал Отечества. - 2019. - № 6. - С.70-73.</w:t>
            </w:r>
          </w:p>
          <w:p>
            <w:pPr>
              <w:pStyle w:val="Normal"/>
              <w:spacing w:before="0" w:after="0"/>
              <w:rPr>
                <w:szCs w:val="24"/>
              </w:rPr>
            </w:pPr>
            <w:r>
              <w:rPr>
                <w:szCs w:val="24"/>
              </w:rPr>
              <w:t xml:space="preserve"> </w:t>
            </w:r>
            <w:r>
              <w:rPr>
                <w:szCs w:val="24"/>
              </w:rPr>
              <w:t>Высокие темпы развития науки и техники, стремительный научно-технический прогресс второй половины ХХ века, обусловившие не только появление технологий и производств новых поколений, но и принятие на вооружение принципиально новых комплексов военной и специальной техники. Значительное расширение сферы вооруженной борьбы за счёт размещение элементов подобных систем в околоземном космическом пространстве (ОКП - сфера радиусом 930000 км). Постоянное возрастание значимости, геополитической и геостратегической важности ОКП, как для повседневной деятельности государства, так и для обеспечения возможных военных действий любого масштаба и повышения их эффективности. Направления милитаризации космического пространства США, содержащие угрозу национальной безопасности России, давно выступающей за предотвращение гонки вооружений в ОКП. Определение понятий "господство в воздушно космической сфере" и "господство в космосе". Способы достижения противоборства и завоевания (удержания) господства в космосе в мирное и военное время. Основные условия, которые необходимо иметь или создавать, чтобы получить возможность располагать господством в космосе.</w:t>
            </w:r>
          </w:p>
          <w:p>
            <w:pPr>
              <w:pStyle w:val="Normal"/>
              <w:rPr>
                <w:szCs w:val="24"/>
              </w:rPr>
            </w:pPr>
            <w:r>
              <w:rPr>
                <w:szCs w:val="24"/>
              </w:rPr>
            </w:r>
          </w:p>
          <w:p>
            <w:pPr>
              <w:pStyle w:val="Normal"/>
              <w:rPr>
                <w:szCs w:val="24"/>
              </w:rPr>
            </w:pPr>
            <w:r>
              <w:rPr>
                <w:b/>
                <w:szCs w:val="24"/>
              </w:rPr>
              <w:t>Зимин В., Кравченко М.</w:t>
            </w:r>
          </w:p>
          <w:p>
            <w:pPr>
              <w:pStyle w:val="Normal"/>
              <w:spacing w:before="0" w:after="0"/>
              <w:rPr/>
            </w:pPr>
            <w:r>
              <w:rPr>
                <w:b/>
                <w:szCs w:val="24"/>
              </w:rPr>
              <w:t xml:space="preserve">    </w:t>
            </w:r>
            <w:r>
              <w:rPr>
                <w:b/>
                <w:szCs w:val="24"/>
              </w:rPr>
              <w:t xml:space="preserve">Моделирование вооруженного противоборства </w:t>
            </w:r>
            <w:r>
              <w:rPr>
                <w:szCs w:val="24"/>
              </w:rPr>
              <w:t>// Арсенал Отечества. - 2019. - № 6. - С.22-27.</w:t>
            </w:r>
          </w:p>
          <w:p>
            <w:pPr>
              <w:pStyle w:val="Normal"/>
              <w:spacing w:before="0" w:after="0"/>
              <w:rPr>
                <w:sz w:val="23"/>
                <w:szCs w:val="23"/>
              </w:rPr>
            </w:pPr>
            <w:r>
              <w:rPr>
                <w:sz w:val="23"/>
                <w:szCs w:val="23"/>
              </w:rPr>
              <w:t xml:space="preserve"> </w:t>
            </w:r>
            <w:r>
              <w:rPr>
                <w:sz w:val="23"/>
                <w:szCs w:val="23"/>
              </w:rPr>
              <w:t>Активное развитие в настоящее время моделирования вооруженного противоборства, как в зарубежных странах, так и в Российской Федерации. Основные направления его применения. Военно-научные исследования в интересах совершенствования форм и способов ведения военных действий. Обоснования требований к перспективным вооружениям, военной и специальной техники (ВВСТ). Боевая подготовка войск: формирование единого виртуального боевого пространства, интеграция в него тренажеров ВВСТ. Оперативная подготовка штаба: подготовка и проведение односторонних и двусторонних компьютерных командно-штабных военных игр, учений, тренировок. Автоматизация управления войсками: расширение возможностей АСУ в части поддержки принятия решений и цифрового обмена данными. Архитектура и состав системы моделирования вооруженного противоборства на основе среды исполнения.</w:t>
            </w:r>
          </w:p>
          <w:p>
            <w:pPr>
              <w:pStyle w:val="Normal"/>
              <w:spacing w:before="0" w:after="0"/>
              <w:rPr>
                <w:sz w:val="23"/>
                <w:szCs w:val="24"/>
              </w:rPr>
            </w:pPr>
            <w:r>
              <w:rPr>
                <w:sz w:val="23"/>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Новый способ ведения боя. Информационные технологии стали действенным видом оружия</w:t>
            </w:r>
            <w:r>
              <w:rPr>
                <w:szCs w:val="24"/>
              </w:rPr>
              <w:t xml:space="preserve"> // Независимое военное обозрение. - 2020. - 14-20 февраля. - № 5. - С.1, 8-9.</w:t>
            </w:r>
          </w:p>
          <w:p>
            <w:pPr>
              <w:pStyle w:val="Normal"/>
              <w:spacing w:before="0" w:after="0"/>
              <w:rPr>
                <w:rStyle w:val="Komm1"/>
                <w:sz w:val="23"/>
                <w:szCs w:val="23"/>
              </w:rPr>
            </w:pPr>
            <w:r>
              <w:rPr>
                <w:sz w:val="23"/>
                <w:szCs w:val="23"/>
              </w:rPr>
              <w:t xml:space="preserve"> </w:t>
            </w:r>
            <w:r>
              <w:rPr>
                <w:sz w:val="23"/>
                <w:szCs w:val="23"/>
              </w:rPr>
              <w:t>Утрата Западом желания вести классическую войну, которая подразумевает значительные собственные потери, поэтому информационная война становится возможным заменителем войны традиционной. Запад - мировой лидер в сфере развития СМИ и информационных технологий, что даёт ему возможность превратить их в новый вид оружия, который полностью захватил противника и поставил его под свой контроль без единого выстрела. Подобный способ ведения боевых действий открывает поистине безграничные возможности. Правда, сейчас выяснилось, что новым оружием овладел не только Запад и что информационная война может вылиться в войну традиционную, и ударить по тем, кто ее развязал. Одна из узких разновидностей информационной войны - кибернетическая война. Чем более цивилизация цифровизируется, тем больший ущерб способны причинить кибератаки. Если атакованное государство выясняет причину катастрофы и источник кибератаки, оно при наличии соответствующих средств может ответить тем же. В итоге получится, что при формальном отсутствии войны последствия для сторон оказываются такими же, что и при ее наличии. Если обмен кибернетическими ударами затягивается, то, в конце концов, одна из сторон практически неизбежно нанесет удар противнику обычными военными средств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310179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рыкин А.В. и др.</w:t>
            </w:r>
          </w:p>
          <w:p>
            <w:pPr>
              <w:pStyle w:val="Normal"/>
              <w:spacing w:before="0" w:after="0"/>
              <w:rPr/>
            </w:pPr>
            <w:r>
              <w:rPr>
                <w:b/>
                <w:szCs w:val="24"/>
              </w:rPr>
              <w:t xml:space="preserve">    </w:t>
            </w:r>
            <w:r>
              <w:rPr>
                <w:b/>
                <w:szCs w:val="24"/>
              </w:rPr>
              <w:t>Модернизация российского образования - вызовы времени</w:t>
            </w:r>
            <w:r>
              <w:rPr>
                <w:szCs w:val="24"/>
              </w:rPr>
              <w:t xml:space="preserve"> / Брыкин А.В., Быкова О.Н., Гарнов А.П. // РИСК: ресурсы, информация, снабжение, конкуренция. - 2019. - № 4. - С.79-84.</w:t>
            </w:r>
          </w:p>
          <w:p>
            <w:pPr>
              <w:pStyle w:val="Normal"/>
              <w:spacing w:before="0" w:after="0"/>
              <w:rPr>
                <w:sz w:val="23"/>
                <w:szCs w:val="23"/>
              </w:rPr>
            </w:pPr>
            <w:r>
              <w:rPr>
                <w:sz w:val="23"/>
                <w:szCs w:val="23"/>
              </w:rPr>
              <w:t xml:space="preserve"> </w:t>
            </w:r>
            <w:r>
              <w:rPr>
                <w:sz w:val="23"/>
                <w:szCs w:val="23"/>
              </w:rPr>
              <w:t>Приоритет развития любого государства - подготовка образованного и интеллектуально развитого специалиста, который является важнейшей ценностью и решающей силой в достижении целей развития и обновления всех структур общества. Четвертая промышленная революция требует новых кадров, способных создавать инновационные продукты. Отсутствие высококвалифицированной рабочей силы не позволит ни осуществить инновации, ни даже заимствовать имеющиеся зарубежные технологий. Традиционная модель образования во многом пришла в противоречие с требованиями современного общества. Выстраивание Россией системы образования, соответствующей мировым стандартам. Плюсы и минусы реформирования национальной системы образования в соответствии с требованиями Болонского процесса.</w:t>
            </w:r>
          </w:p>
          <w:p>
            <w:pPr>
              <w:pStyle w:val="Normal"/>
              <w:spacing w:before="0" w:after="0"/>
              <w:rPr>
                <w:sz w:val="23"/>
                <w:szCs w:val="24"/>
              </w:rPr>
            </w:pPr>
            <w:r>
              <w:rPr>
                <w:sz w:val="23"/>
                <w:szCs w:val="24"/>
              </w:rPr>
            </w:r>
          </w:p>
          <w:p>
            <w:pPr>
              <w:pStyle w:val="Normal"/>
              <w:spacing w:before="0" w:after="0"/>
              <w:rPr>
                <w:szCs w:val="24"/>
              </w:rPr>
            </w:pPr>
            <w:r>
              <w:rPr>
                <w:b/>
                <w:szCs w:val="24"/>
              </w:rPr>
              <w:t>Ермакова С.Э., Ковызин И.Е.</w:t>
            </w:r>
          </w:p>
          <w:p>
            <w:pPr>
              <w:pStyle w:val="Normal"/>
              <w:spacing w:before="0" w:after="0"/>
              <w:rPr/>
            </w:pPr>
            <w:r>
              <w:rPr>
                <w:b/>
                <w:szCs w:val="24"/>
              </w:rPr>
              <w:t xml:space="preserve">    </w:t>
            </w:r>
            <w:r>
              <w:rPr>
                <w:b/>
                <w:szCs w:val="24"/>
              </w:rPr>
              <w:t xml:space="preserve">К вопросу о перспективах развития экономики здравоохранения </w:t>
            </w:r>
            <w:r>
              <w:rPr>
                <w:szCs w:val="24"/>
              </w:rPr>
              <w:t>// РИСК: ресурсы, информация, снабжение, конкуренция. - 2019. - № 4. - С.85-91.</w:t>
            </w:r>
          </w:p>
          <w:p>
            <w:pPr>
              <w:pStyle w:val="Normal"/>
              <w:spacing w:before="0" w:after="0"/>
              <w:rPr>
                <w:rStyle w:val="Komm1"/>
                <w:szCs w:val="24"/>
              </w:rPr>
            </w:pPr>
            <w:r>
              <w:rPr>
                <w:szCs w:val="24"/>
              </w:rPr>
              <w:t xml:space="preserve"> </w:t>
            </w:r>
            <w:r>
              <w:rPr>
                <w:szCs w:val="24"/>
              </w:rPr>
              <w:t>Исследование актуальных вопросов, связанных с состоянием российской системы здравоохранения, касающихся демографических показателей, рынка медицинских услуг, особенностей кадрового и финансового обеспечения медицинских организаций, а также эффективных управленческих механизмов, таких как государственно-частное партнерство. Главные тренды современного мирового медицинского рынка: персонализированная медицина, генетические данные, "технологии интернета медицинских вещей", инновационные медицинские технологии, искусственный интеллект и инструменты электронного здравоохранения. Основные проблемы в сфере охраны здоровья населения, которые способствуют недостаточно эффективному управлению в данной сфере и снижению, тем самым, качества и доступности предоставляемых медицинских услуг населению. Целесообразность внедрения механизма ГЧП с целью нивелирования проблем в экономике и управлении российских медицинских организ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3101797"/>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Ведомство по делам пространства. Правительство расширило полномочия Росреестра</w:t>
            </w:r>
            <w:r>
              <w:rPr>
                <w:szCs w:val="24"/>
              </w:rPr>
              <w:t xml:space="preserve"> // Коммерсантъ. - 2020. - 18 февраля. - № 28/П. - С.1, 2.</w:t>
            </w:r>
          </w:p>
          <w:p>
            <w:pPr>
              <w:pStyle w:val="Normal"/>
              <w:rPr/>
            </w:pPr>
            <w:r>
              <w:rPr>
                <w:szCs w:val="24"/>
              </w:rPr>
              <w:t xml:space="preserve"> </w:t>
            </w:r>
            <w:r>
              <w:rPr>
                <w:szCs w:val="24"/>
              </w:rPr>
              <w:t>В продолжение усиления положения Росреестра в структуре госорганов правительство наделило службу фактически министерскими полномочиями, которые перешли к ней от прежнего куратора - Минэкономразвития. Выработка Росреестром государственной политики и нормативно-правового регулирования земельных и имущественных отношений, геодезии и картографии. Введение должности статс-секретаря - заместителя руководителя службы для обеспечения новых полномочий в ведомстве, планы по изменению внутренней структуры управления. По утверждению вице-премьера Виктории Абрамченко, в Росреестре будет сохранен наработанный опыт и компетенции кадрового потенци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3101798"/>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Работа над ошибками</w:t>
            </w:r>
            <w:r>
              <w:rPr>
                <w:szCs w:val="24"/>
              </w:rPr>
              <w:t xml:space="preserve"> // Эксперт. - 2020. - 10-16 февраля. - № 7. - С.42-46.</w:t>
            </w:r>
          </w:p>
          <w:p>
            <w:pPr>
              <w:pStyle w:val="Normal"/>
              <w:rPr>
                <w:szCs w:val="24"/>
              </w:rPr>
            </w:pPr>
            <w:r>
              <w:rPr>
                <w:szCs w:val="24"/>
              </w:rPr>
              <w:t xml:space="preserve"> </w:t>
            </w:r>
            <w:r>
              <w:rPr>
                <w:szCs w:val="24"/>
              </w:rPr>
              <w:t>Интервью с ректором Российской академии народного хозяйства и государственной службы при Президенте РФ о реноме экономической науки в России, способах поднять ее престиж. Мировой мейнстрим. Экономика в современном мире - одна из самых влиятельных наук. Оценка, рейтинг, программы и тенденции современной экономической мысли. Новое поколение ученых. Надежды на ренессанс российской науки.</w:t>
            </w:r>
          </w:p>
          <w:p>
            <w:pPr>
              <w:pStyle w:val="Normal"/>
              <w:rPr>
                <w:szCs w:val="24"/>
              </w:rPr>
            </w:pPr>
            <w:r>
              <w:rPr>
                <w:szCs w:val="24"/>
              </w:rPr>
            </w:r>
          </w:p>
          <w:p>
            <w:pPr>
              <w:pStyle w:val="Normal"/>
              <w:rPr>
                <w:b/>
                <w:b/>
                <w:szCs w:val="24"/>
              </w:rPr>
            </w:pPr>
            <w:r>
              <w:rPr>
                <w:b/>
                <w:szCs w:val="24"/>
              </w:rPr>
              <w:t>Воронов Ю.П.</w:t>
            </w:r>
          </w:p>
          <w:p>
            <w:pPr>
              <w:pStyle w:val="Normal"/>
              <w:rPr/>
            </w:pPr>
            <w:r>
              <w:rPr>
                <w:b/>
                <w:szCs w:val="24"/>
              </w:rPr>
              <w:t xml:space="preserve">    </w:t>
            </w:r>
            <w:r>
              <w:rPr>
                <w:b/>
                <w:szCs w:val="24"/>
              </w:rPr>
              <w:t>Эксперименты над нищетой (Нобелевская премия по экономике 2019 года)</w:t>
            </w:r>
            <w:r>
              <w:rPr>
                <w:szCs w:val="24"/>
              </w:rPr>
              <w:t xml:space="preserve"> // ЭКО (Экономика и организация на промышленном предприятии) (электронная версия). - 2020. - № 1. - С.76-94.</w:t>
            </w:r>
          </w:p>
          <w:p>
            <w:pPr>
              <w:pStyle w:val="Normal"/>
              <w:rPr/>
            </w:pPr>
            <w:r>
              <w:rPr>
                <w:szCs w:val="24"/>
              </w:rPr>
              <w:t xml:space="preserve"> </w:t>
            </w:r>
            <w:r>
              <w:rPr>
                <w:szCs w:val="24"/>
              </w:rPr>
              <w:t>Научные достижения трёх лауреатов Нобелевской премии по экономическим наукам 2019 г. Основные заслуги лауреатов, отмеченные Нобелевским комитетом. Рандомизированные полевые эксперименты. Установление новых связей между микро- и макроэкономикой. Оригинальная методика исследований причин бедности. Освоение способов получения денежных средств на проведение масштабных экспериментов по всему миру. Сопоставление достижений нобелевских лауреатов с результатами масштабных исследований новосибирских социологов, проводившихся в 1960-е годы.</w:t>
            </w:r>
          </w:p>
          <w:p>
            <w:pPr>
              <w:pStyle w:val="Normal"/>
              <w:rPr>
                <w:szCs w:val="24"/>
              </w:rPr>
            </w:pPr>
            <w:r>
              <w:rPr>
                <w:szCs w:val="24"/>
              </w:rPr>
            </w:r>
          </w:p>
          <w:p>
            <w:pPr>
              <w:pStyle w:val="Normal"/>
              <w:rPr/>
            </w:pPr>
            <w:r>
              <w:rPr>
                <w:b/>
                <w:szCs w:val="24"/>
              </w:rPr>
              <w:t xml:space="preserve">    </w:t>
            </w:r>
            <w:r>
              <w:rPr>
                <w:b/>
                <w:szCs w:val="24"/>
              </w:rPr>
              <w:t>Сравнительный анализ современного капитализма: вопросы теории и методологии / Аверьянова О.В.</w:t>
            </w:r>
            <w:r>
              <w:rPr>
                <w:szCs w:val="24"/>
              </w:rPr>
              <w:t xml:space="preserve"> [и др.] // Проблемы современной экономики. - 2019. - № 4. - С.39-46.</w:t>
            </w:r>
          </w:p>
          <w:p>
            <w:pPr>
              <w:pStyle w:val="Normal"/>
              <w:rPr>
                <w:szCs w:val="24"/>
              </w:rPr>
            </w:pPr>
            <w:r>
              <w:rPr>
                <w:szCs w:val="24"/>
              </w:rPr>
              <w:t xml:space="preserve"> </w:t>
            </w:r>
            <w:r>
              <w:rPr>
                <w:szCs w:val="24"/>
              </w:rPr>
              <w:t>Методологические подходы к исследованию межстрановых различий в формах организации капиталистических общественно-экономических систем. Расширение компаративистики капитализма при применении VoC-подхода и условии его метаморфизма. Исследование феномена "смешанных экономик". Важная особенность современного этапа развития теории компаративного капитализма - смещение фокуса исследований с экономически развитых стран на государства мирохозяйственной полуперифе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3101799"/>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Реализация региональной промышленной политики России в контексте импортозамещения / Пашкус В.Ю. </w:t>
            </w:r>
            <w:r>
              <w:rPr>
                <w:szCs w:val="24"/>
              </w:rPr>
              <w:t>[и др.] // Проблемы современной экономики. - 2019. - № 4. - С.119-122.</w:t>
            </w:r>
          </w:p>
          <w:p>
            <w:pPr>
              <w:pStyle w:val="Normal"/>
              <w:rPr>
                <w:sz w:val="23"/>
                <w:szCs w:val="23"/>
              </w:rPr>
            </w:pPr>
            <w:r>
              <w:rPr>
                <w:sz w:val="23"/>
                <w:szCs w:val="23"/>
              </w:rPr>
              <w:t xml:space="preserve"> </w:t>
            </w:r>
            <w:r>
              <w:rPr>
                <w:sz w:val="23"/>
                <w:szCs w:val="23"/>
              </w:rPr>
              <w:t>Исследование проблемы обоснования региональной промышленной политики с помощью метода анализа иерархий. Оценка приоритетов региональной промышленной политики. Задачи, стоящие перед субъектами промышленной политики. Основные инструменты методики анализа иерархий, применимые для комплексного анализа промышленной политики на уровне региона. Матрица взаимозависимости критериев, построенная на основе контент-анализа и анализа проводимой в России промышленной политики. Матрица итоговых приоритетов по методу анализа иерархий. Выводы о современной промышленной политике России. Ситуативность реальной промышленной политики, в которой отсутствует парадигма (методология) её формирования и проведения.</w:t>
            </w:r>
          </w:p>
          <w:p>
            <w:pPr>
              <w:pStyle w:val="Normal"/>
              <w:rPr>
                <w:sz w:val="23"/>
                <w:szCs w:val="24"/>
              </w:rPr>
            </w:pPr>
            <w:r>
              <w:rPr>
                <w:sz w:val="23"/>
                <w:szCs w:val="24"/>
              </w:rPr>
            </w:r>
          </w:p>
          <w:p>
            <w:pPr>
              <w:pStyle w:val="Normal"/>
              <w:rPr/>
            </w:pPr>
            <w:r>
              <w:rPr>
                <w:b/>
                <w:szCs w:val="24"/>
              </w:rPr>
              <w:t xml:space="preserve">    </w:t>
            </w:r>
            <w:r>
              <w:rPr>
                <w:b/>
                <w:szCs w:val="24"/>
              </w:rPr>
              <w:t>Цифровые изменения и измерения</w:t>
            </w:r>
            <w:r>
              <w:rPr>
                <w:szCs w:val="24"/>
              </w:rPr>
              <w:t xml:space="preserve">: тема номера </w:t>
            </w:r>
            <w:r>
              <w:rPr>
                <w:sz w:val="23"/>
                <w:szCs w:val="23"/>
              </w:rPr>
              <w:t>// ЭКО (Экономика и организация на промышленном предприятии) (электронная версия). - 2020. - № 2. - С.8-101.</w:t>
            </w:r>
          </w:p>
          <w:p>
            <w:pPr>
              <w:pStyle w:val="Normal"/>
              <w:rPr>
                <w:sz w:val="23"/>
                <w:szCs w:val="23"/>
              </w:rPr>
            </w:pPr>
            <w:r>
              <w:rPr>
                <w:sz w:val="23"/>
                <w:szCs w:val="23"/>
              </w:rPr>
              <w:t xml:space="preserve"> </w:t>
            </w:r>
            <w:r>
              <w:rPr>
                <w:sz w:val="23"/>
                <w:szCs w:val="23"/>
              </w:rPr>
              <w:t>Как посчитать цифровую экономику: между реальностью и конструкцией. Эволюция подходов к определению и статистическому учету цифровой экономики. Как считают цифровую экономику в России. Состав "цифрового ВВП" России в 2016 г. Оценка ВДС интернет-экономики по производственному методу ВШЭ за 2014-2015 гг. Оценка цифровой экономики через систему показателей "информационного общества". Наиболее важные индикаторы цифровой экономики. Переход к схеме статистического отображения цифровой экономики в форме неэкономических интегральных показателей. Новейшие тенденции в развитии методов статистической оценки цифровой экономики. О феномене цифрового кочевничества. Дискурсы исследования цифрового кочевничества: экономический, социокультурный и технологический аспекты. Риски кочевого образа жизни. Цифровизация госуправления в России на фоне лучшего зарубежного опыта. Содержание и результаты информатизации госуправления в России. Новейшие технологии - предпосылки перехода к "цифровому правительству". Глобальная гонка государств в сфере "цифровых правительств". Рейтинг ООН стран по уровню развития "электронного правительства", 2018 г. Дания - "цифровой" чемпион мира. Австралия - лучшее федеративное "цифровое правительство". "Электронное правительство" Республики Корея - лучшее в Азии. Проблемы, сдерживающие применение цифровых технологий, в частности, технологий искусственного интеллекта. Отсутствие достаточного объема знаний у лиц, ответственных за внедрение, и сложности количественной оценки результатов внедрения цифровых технологий. Цифровая трансформация медиарынка и её последствия. Качество цифровых продуктов. Вклад цифровизации в рост качества контента. Социальные блага, происходящие от цифровой трансформации.</w:t>
            </w:r>
          </w:p>
          <w:p>
            <w:pPr>
              <w:pStyle w:val="Normal"/>
              <w:rPr>
                <w:sz w:val="23"/>
                <w:szCs w:val="24"/>
              </w:rPr>
            </w:pPr>
            <w:r>
              <w:rPr>
                <w:sz w:val="23"/>
                <w:szCs w:val="24"/>
              </w:rPr>
            </w:r>
          </w:p>
          <w:p>
            <w:pPr>
              <w:pStyle w:val="Normal"/>
              <w:rPr>
                <w:b/>
                <w:b/>
                <w:szCs w:val="24"/>
              </w:rPr>
            </w:pPr>
            <w:r>
              <w:rPr>
                <w:b/>
                <w:szCs w:val="24"/>
              </w:rPr>
              <w:t>Чаднов А.</w:t>
            </w:r>
          </w:p>
          <w:p>
            <w:pPr>
              <w:pStyle w:val="Normal"/>
              <w:spacing w:before="0" w:after="0"/>
              <w:rPr/>
            </w:pPr>
            <w:r>
              <w:rPr>
                <w:b/>
                <w:szCs w:val="24"/>
              </w:rPr>
              <w:t xml:space="preserve">    </w:t>
            </w:r>
            <w:r>
              <w:rPr>
                <w:b/>
                <w:szCs w:val="24"/>
              </w:rPr>
              <w:t>Концептуальная основа цифровой трансформации</w:t>
            </w:r>
            <w:r>
              <w:rPr>
                <w:szCs w:val="24"/>
              </w:rPr>
              <w:t xml:space="preserve"> // Арсенал Отечества. - 2019. - № 6. - С.46-52.</w:t>
            </w:r>
          </w:p>
          <w:p>
            <w:pPr>
              <w:pStyle w:val="Normal"/>
              <w:spacing w:before="0" w:after="0"/>
              <w:rPr/>
            </w:pPr>
            <w:r>
              <w:rPr>
                <w:szCs w:val="24"/>
              </w:rPr>
              <w:t xml:space="preserve"> </w:t>
            </w:r>
            <w:r>
              <w:rPr>
                <w:szCs w:val="24"/>
              </w:rPr>
              <w:t>Сводные результаты исследований в интересах Вооруженных сил Российской Федерации. Возможности использования технологии 5G в качестве прототипа инфотелекоммуникационной (ИТК) технологии 5-го поколения двойного применения, представленные на конференции и круглом столе МВТФ "Армия-2019". Схематическое представление инновационной ИТК технологии 5-го поколения двойного применения. Наложенные технологические решения ИТК технологии. Системная и промышленная части инновационной ИТК технологии. Составляющие инновационной ИТК технологии. Архитектура глобальной защищенной ИТК сети. Уровни организации глобализационной ИТК сети 5-го поколения для эшелона базирования ВС РФ. Общий спектр частот и варианты для ИТК сети.</w:t>
            </w:r>
          </w:p>
          <w:p>
            <w:pPr>
              <w:pStyle w:val="Normal"/>
              <w:rPr/>
            </w:pPr>
            <w:r>
              <w:rPr>
                <w:b/>
                <w:szCs w:val="24"/>
              </w:rPr>
              <w:t xml:space="preserve">    </w:t>
            </w:r>
            <w:r>
              <w:rPr>
                <w:b/>
                <w:szCs w:val="24"/>
              </w:rPr>
              <w:t>Цифры и сети. Прецедент трансформации</w:t>
            </w:r>
            <w:r>
              <w:rPr>
                <w:szCs w:val="24"/>
              </w:rPr>
              <w:t xml:space="preserve"> // Промышленный еженедельник (электронная версия). - 2020. - 10-16 февраля. - № 4. - С.1.</w:t>
            </w:r>
          </w:p>
          <w:p>
            <w:pPr>
              <w:pStyle w:val="Normal"/>
              <w:rPr>
                <w:rStyle w:val="Komm1"/>
                <w:szCs w:val="24"/>
              </w:rPr>
            </w:pPr>
            <w:r>
              <w:rPr>
                <w:szCs w:val="24"/>
              </w:rPr>
              <w:t xml:space="preserve"> </w:t>
            </w:r>
            <w:r>
              <w:rPr>
                <w:szCs w:val="24"/>
              </w:rPr>
              <w:t>Совет директоров ПАО "МРСК Центра" (работает под брендом "Россети Центр") утвердил программу "Цифровая трансформация ПАО "МРСК Центра" и ПАО "МРСК Центра и Приволжья" 2020-2030 гг." Разработка программы в целях реализации Концепции "Цифровая трансформация 2030" ПАО "Россети", её три этапа. Первый этап в 2019-2024 гг. - внедрение действующих технологий, формирующих аппаратную и информационную основу для дальнейшего развития, частичная цифровизация производственных процессов, пилотирование перспективных технологий. Второй этап в 2023-2026 гг. - формирование единой ИТ-платформы и единого источника данных путем интеграции существующих баз данных, а также внедрение технологий, показавших эффективность в рамках пилотирования. Третий этап в 2026-2030 гг. - внедрение технологий работы с большими данными и технологий машинного обу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33101800"/>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сникова Т.В.</w:t>
            </w:r>
          </w:p>
          <w:p>
            <w:pPr>
              <w:pStyle w:val="Normal"/>
              <w:rPr/>
            </w:pPr>
            <w:r>
              <w:rPr>
                <w:b/>
                <w:szCs w:val="24"/>
              </w:rPr>
              <w:t xml:space="preserve">    </w:t>
            </w:r>
            <w:r>
              <w:rPr>
                <w:b/>
                <w:szCs w:val="24"/>
              </w:rPr>
              <w:t>Возможности применения в Евразийском экономическом союзе опыта Китая в сфере налогового стимулирования конкурентоспособности национальной экономики</w:t>
            </w:r>
            <w:r>
              <w:rPr>
                <w:szCs w:val="24"/>
              </w:rPr>
              <w:t xml:space="preserve"> // Проблемы современной экономики. - 2019. - № 4. - С.25-29.</w:t>
            </w:r>
          </w:p>
          <w:p>
            <w:pPr>
              <w:pStyle w:val="Normal"/>
              <w:rPr>
                <w:sz w:val="23"/>
                <w:szCs w:val="23"/>
              </w:rPr>
            </w:pPr>
            <w:r>
              <w:rPr>
                <w:sz w:val="23"/>
                <w:szCs w:val="23"/>
              </w:rPr>
              <w:t xml:space="preserve"> </w:t>
            </w:r>
            <w:r>
              <w:rPr>
                <w:sz w:val="23"/>
                <w:szCs w:val="23"/>
              </w:rPr>
              <w:t>Факторы, влияющие на повышение позиций стран в международной экономике, исследованные на основе сравнительно-динамического анализа индекса конкурентоспособности экономик стран ЕАЭС и КНР. Анализ динамики индекса глобальной конкурентоспособности государств-членов ЕАЭС и КНР, 2007-2017 гг. Значение налога на добавленную стоимость в обеспечении международной конкурентоспособности национальной экономики. Показатели ставки налога на добавленную стоимость в ЕАЭС и КНР. Структура налоговых поступлений в бюджеты стран-участниц ЕАЭС и КНР. Экономический потенциал использования налогового инструментария в развитии международной конкурентоспособности экономик стран ЕАЭС.</w:t>
            </w:r>
          </w:p>
          <w:p>
            <w:pPr>
              <w:pStyle w:val="Normal"/>
              <w:rPr>
                <w:sz w:val="23"/>
                <w:szCs w:val="24"/>
              </w:rPr>
            </w:pPr>
            <w:r>
              <w:rPr>
                <w:sz w:val="23"/>
                <w:szCs w:val="24"/>
              </w:rPr>
            </w:r>
          </w:p>
          <w:p>
            <w:pPr>
              <w:pStyle w:val="Normal"/>
              <w:spacing w:before="0" w:after="0"/>
              <w:rPr/>
            </w:pPr>
            <w:r>
              <w:rPr>
                <w:b/>
                <w:szCs w:val="24"/>
              </w:rPr>
              <w:t xml:space="preserve">    </w:t>
            </w:r>
            <w:r>
              <w:rPr>
                <w:b/>
                <w:szCs w:val="24"/>
              </w:rPr>
              <w:t>Минпромторг предлагает продлить планы импортозамещения до 2024 года //</w:t>
            </w:r>
            <w:r>
              <w:rPr>
                <w:szCs w:val="24"/>
              </w:rPr>
              <w:t xml:space="preserve"> Машиностроение без границ (электронная версия). - 2020. - № 1. - С.7.</w:t>
            </w:r>
          </w:p>
          <w:p>
            <w:pPr>
              <w:pStyle w:val="Normal"/>
              <w:spacing w:before="0" w:after="0"/>
              <w:rPr>
                <w:sz w:val="23"/>
                <w:szCs w:val="23"/>
              </w:rPr>
            </w:pPr>
            <w:r>
              <w:rPr>
                <w:sz w:val="23"/>
                <w:szCs w:val="23"/>
              </w:rPr>
              <w:t xml:space="preserve"> </w:t>
            </w:r>
            <w:r>
              <w:rPr>
                <w:sz w:val="23"/>
                <w:szCs w:val="23"/>
              </w:rPr>
              <w:t>Реализация в настоящее время 23 планов импортозамещения, которые изначально формировались до 2020 года. По сообщению заместителя главы Минпромторга В. Осьмакова, "Минпромторг предлагает продлить реализацию этих программ до 2024 года, синхронизировав их по срокам с национальными проектами. У планов импортозамещения, как и у нацпроекта по развитию экспорта, общая конечная цель - повышение глобальной конкурентоспособности российской продукции". Программа ускоренного импортозамещения была запущена в 2014 году. "Наибольший эффект она оказала на машиностроительный сектор. Так, доля российской продукции в тяжёлом машиностроении увеличилась за пять лет с 40 до 67%, в нефтегазовом - с 43 до 54,7%, в пищевом - с 12 до 40%".</w:t>
            </w:r>
          </w:p>
          <w:p>
            <w:pPr>
              <w:pStyle w:val="Normal"/>
              <w:rPr>
                <w:sz w:val="23"/>
                <w:szCs w:val="24"/>
              </w:rPr>
            </w:pPr>
            <w:r>
              <w:rPr>
                <w:sz w:val="23"/>
                <w:szCs w:val="24"/>
              </w:rPr>
            </w:r>
          </w:p>
          <w:p>
            <w:pPr>
              <w:pStyle w:val="Normal"/>
              <w:rPr/>
            </w:pPr>
            <w:r>
              <w:rPr>
                <w:b/>
                <w:szCs w:val="24"/>
              </w:rPr>
              <w:t xml:space="preserve">    </w:t>
            </w:r>
            <w:r>
              <w:rPr>
                <w:b/>
                <w:szCs w:val="24"/>
              </w:rPr>
              <w:t>Дмитрий Медведев: на финансирование проектов импортозамещения в ближайшие годы предусмотрено порядка 1,3 трлн рублей</w:t>
            </w:r>
            <w:r>
              <w:rPr>
                <w:szCs w:val="24"/>
              </w:rPr>
              <w:t xml:space="preserve"> // Машиностроение без границ (электронная версия). - 2020. - № 1. - С.6.</w:t>
            </w:r>
          </w:p>
          <w:p>
            <w:pPr>
              <w:pStyle w:val="Normal"/>
              <w:rPr>
                <w:rStyle w:val="Komm1"/>
                <w:sz w:val="23"/>
                <w:szCs w:val="23"/>
              </w:rPr>
            </w:pPr>
            <w:r>
              <w:rPr>
                <w:sz w:val="23"/>
                <w:szCs w:val="23"/>
              </w:rPr>
              <w:t xml:space="preserve"> </w:t>
            </w:r>
            <w:r>
              <w:rPr>
                <w:sz w:val="23"/>
                <w:szCs w:val="23"/>
              </w:rPr>
              <w:t>По материалам заседания Правительственной комиссии по импортозамещению в отраслях промышленности и топливно-энергетическом комплексе. Последние 5 лет Россия целенаправленно придерживается курса на импортозамещение для развития собственной производственной базы в наиболее важных отраслях промышленности. В течение 2015-2018 годов на эти цели было направлено более 1,6 трлн. рублей. Продолжение Правительством оказывать финансовую поддержку в работе по замещению импо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3101801"/>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ерова О.</w:t>
            </w:r>
          </w:p>
          <w:p>
            <w:pPr>
              <w:pStyle w:val="Normal"/>
              <w:rPr/>
            </w:pPr>
            <w:r>
              <w:rPr>
                <w:b/>
                <w:szCs w:val="24"/>
              </w:rPr>
              <w:t xml:space="preserve">    </w:t>
            </w:r>
            <w:r>
              <w:rPr>
                <w:b/>
                <w:szCs w:val="24"/>
              </w:rPr>
              <w:t>Договоримся по-хорошему. От компаний поступают заявки на заключение специальных инвестиционных контрактов по новой модели</w:t>
            </w:r>
            <w:r>
              <w:rPr>
                <w:szCs w:val="24"/>
              </w:rPr>
              <w:t xml:space="preserve"> // Российская газета. - 2020. - 12 февраля. - № 29. - С.А1, А4.</w:t>
            </w:r>
          </w:p>
          <w:p>
            <w:pPr>
              <w:pStyle w:val="Normal"/>
              <w:rPr/>
            </w:pPr>
            <w:r>
              <w:rPr>
                <w:szCs w:val="24"/>
              </w:rPr>
              <w:t xml:space="preserve"> </w:t>
            </w:r>
            <w:r>
              <w:rPr>
                <w:szCs w:val="24"/>
              </w:rPr>
              <w:t>Один из новых для России инвестиционных инструментов - специальный инвестиционный контракт (СПИК), предложенный Минпромторгом России в 2015 году. Это соглашение между инвестором и Российской Федерацией или ее субъектом, в котором фиксировались обязательства инвестора - освоить производство промышленной продукции в предусмотренный срок и субъекта - гарантировать стабильность налоговых и регуляторных условий и предоставить меры стимулирования и поддержки. С момента запуска механизма СПИК за три года с компаниями было заключено 40 СПИКов общей стоимостью в триллион рублей. Об этом докладывал на встрече с Президентом РФ Министр промышленности и торговли Д. Мантуров. "В рамках реализации этих проектов должно быть создано более 20 тысяч новых высокопроизводительных рабочих мест в разных отраслях промышленности. В первую очередь это автопром, это фармацевтика, энергетическое, нефтегазовое машиностроение, химия и ряд других областей". По контракту инвестор в предусмотренный СПИКом срок своими силами или с привлечением иных лиц обязалась создать либо модернизировать и (или) освоить производство промышленной продукции на территории Российской Федерации. Другая сторона - Российская Федерация или ее субъект в течение срока действия контракта должна была осуществлять меры стимулирования деятельности в сфере промышленности, предусмотренные законодательством Российской Федерации или законодательством субъекта. В июне 2019 года Минпромторг России на платформе Государственной информационной системы промышленности открыл сбор предложений по современным технологиям в рамках СПИК 2.0. Уточнены сроки заключения СПИК. Введен конкурсный порядок заключения СПИК по результатам открытых или закрытых конкурсов. Заключение СПИК без конкурса оставалось возможным лишь по решению президента РФ или при подаче только одной заявки об участии в процедуре конкурсного отбора. Комментарий заместителя министра промышленности и торговли РФ В. Осьмакова.</w:t>
            </w:r>
          </w:p>
          <w:p>
            <w:pPr>
              <w:pStyle w:val="Normal"/>
              <w:rPr>
                <w:szCs w:val="24"/>
              </w:rPr>
            </w:pPr>
            <w:r>
              <w:rPr>
                <w:szCs w:val="24"/>
              </w:rPr>
            </w:r>
          </w:p>
          <w:p>
            <w:pPr>
              <w:pStyle w:val="Normal"/>
              <w:rPr>
                <w:b/>
                <w:b/>
                <w:szCs w:val="24"/>
              </w:rPr>
            </w:pPr>
            <w:r>
              <w:rPr>
                <w:b/>
                <w:szCs w:val="24"/>
              </w:rPr>
              <w:t>Кашин А.В., Маркелов В.А.</w:t>
            </w:r>
          </w:p>
          <w:p>
            <w:pPr>
              <w:pStyle w:val="Normal"/>
              <w:spacing w:before="0" w:after="0"/>
              <w:rPr/>
            </w:pPr>
            <w:r>
              <w:rPr>
                <w:b/>
                <w:szCs w:val="24"/>
              </w:rPr>
              <w:t xml:space="preserve">    </w:t>
            </w:r>
            <w:r>
              <w:rPr>
                <w:b/>
                <w:szCs w:val="24"/>
              </w:rPr>
              <w:t>ГЧП или ГГП?</w:t>
            </w:r>
            <w:r>
              <w:rPr>
                <w:szCs w:val="24"/>
              </w:rPr>
              <w:t xml:space="preserve"> // ЭКО (Экономика и организация на промышленном предприятии) (электронная версия). - 2020. - № 2. - С.123-142.</w:t>
            </w:r>
          </w:p>
          <w:p>
            <w:pPr>
              <w:pStyle w:val="Normal"/>
              <w:spacing w:before="0" w:after="0"/>
              <w:rPr>
                <w:szCs w:val="24"/>
              </w:rPr>
            </w:pPr>
            <w:r>
              <w:rPr>
                <w:szCs w:val="24"/>
              </w:rPr>
              <w:t xml:space="preserve"> </w:t>
            </w:r>
            <w:r>
              <w:rPr>
                <w:szCs w:val="24"/>
              </w:rPr>
              <w:t>Анализ динамики развития проектов государственно-частного партнерства (ГЧП) в России в 2014-2018 гг., в том числе в разрезе отраслей и административных уровней, рассматривая предполагаемые преимущества и основные препятствия. Актуальные риски, связанные с реализацией проектов ГЧП. Выявление определяющей роли в финансировании российских ГЧП-проектов банков с государственным участием. Предполагаемые причины увеличения доли публичного капитала в проектах ГЧП - их низкая доходность и недоверие со стороны частного капитала. Лоббирование банками, имеющими достаточно обширный опыт финансирования ГЧП-проектов, идеи изменения действующего законодательства, ограничивающего участие компаний с долей государства более 50% в качестве партнеров ГЧП-проектов. По мнению авторов, эти предложения банкиров не выдерживают строгой критики, так как снятие указанных ограничений может быть чревато негативными последствиями. Выделение ряда актуальных проблемных аспектов и ограничений развития российского рынка ГЧП в современных условиях. Экспертные рекомендации по увеличению объемов частного финансирования.</w:t>
            </w:r>
          </w:p>
          <w:p>
            <w:pPr>
              <w:pStyle w:val="Normal"/>
              <w:rPr/>
            </w:pPr>
            <w:r>
              <w:rPr>
                <w:b/>
                <w:szCs w:val="24"/>
              </w:rPr>
              <w:t xml:space="preserve">    </w:t>
            </w:r>
            <w:r>
              <w:rPr>
                <w:b/>
                <w:szCs w:val="24"/>
              </w:rPr>
              <w:t xml:space="preserve">ГЧП: от доминирования к доверию: </w:t>
            </w:r>
            <w:r>
              <w:rPr>
                <w:szCs w:val="24"/>
              </w:rPr>
              <w:t xml:space="preserve">тема номера </w:t>
            </w:r>
            <w:r>
              <w:rPr>
                <w:sz w:val="23"/>
                <w:szCs w:val="23"/>
              </w:rPr>
              <w:t>// ЭКО (Экономика и организация на промышленном предприятии) (электронная версия). - 2020. - № 1. - С.8-75.</w:t>
            </w:r>
          </w:p>
          <w:p>
            <w:pPr>
              <w:pStyle w:val="Normal"/>
              <w:rPr/>
            </w:pPr>
            <w:r>
              <w:rPr>
                <w:szCs w:val="24"/>
              </w:rPr>
              <w:t xml:space="preserve"> </w:t>
            </w:r>
            <w:r>
              <w:rPr>
                <w:szCs w:val="24"/>
              </w:rPr>
              <w:t>Государственно-частное партнёрство (ГЧП) в реальном измерении. Утрата актуальности представления о ГЧП как способе привлечения частного капитала в социально значимые проекты в современной России. Тенденции в формировании и распределение налоговых доходов, наблюдаемые в 2014-2018 гг., объективно снижают инвестиционный потенциал частного бизнеса и домашних хозяйств. Дефекты системы регулирования, создающие лишние барьеры для успешного применения ГЧП, а законодательные новации в этой сфере вводят дополнительные ограничения. Один из таких примеров - обязательная оценка сравнительного преимущества ГЧП-проектов по сравнению к имеющимся альтернативам. Неклассические ГЧП, объединённые под общим названием квази-ГЧП. Кейс 1: ГЧП в приборостроении - реализация с 2010 г. проекта создания и функционирования "Центра прототипирования", входящего в состав приборостроительного кластера Технопарка новосибирского академгородка. Кейс 2: ГЧП в сельском измерении (Томская область). ГЧП в Сибири: опыт реализации, барьеры в развитии. Банк России и ГЧП. Рейтинг регионов Сибири по уровню развития ГЧП в 2013-2019 гг. Позиции регионов Сибири в общероссийском рейтинге. Концессионные проекты как основная форма реализации проектов ГЧП. Ёмкость рынка ГЧП в Сибири. Инфраструктурное развитие региона на основе ГЧП: опыт Новосибирской области. Формы ГЧП в РФ, их законодательное регулирование. Интересы рынка и разумные компромиссы, рассмотренные на примере масштабного инфраструктурного социального проекта, реализуемого в Новосибирской области. Государственно-частное партнёрство в Тюменской области: взгляд из прошлого в настоящее. Квази-механизм реализации социальных или инвестиционных проектов регионов. Современные формы ГЧП в Тюменской области и их специфика.</w:t>
            </w:r>
          </w:p>
          <w:p>
            <w:pPr>
              <w:pStyle w:val="Normal"/>
              <w:rPr>
                <w:szCs w:val="24"/>
              </w:rPr>
            </w:pPr>
            <w:r>
              <w:rPr>
                <w:szCs w:val="24"/>
              </w:rPr>
            </w:r>
          </w:p>
          <w:p>
            <w:pPr>
              <w:pStyle w:val="Normal"/>
              <w:rPr/>
            </w:pPr>
            <w:r>
              <w:rPr>
                <w:b/>
                <w:szCs w:val="24"/>
              </w:rPr>
              <w:t xml:space="preserve">    </w:t>
            </w:r>
            <w:r>
              <w:rPr>
                <w:b/>
                <w:szCs w:val="24"/>
              </w:rPr>
              <w:t>Инвестиции</w:t>
            </w:r>
            <w:r>
              <w:rPr>
                <w:szCs w:val="24"/>
              </w:rPr>
              <w:t>: приложение // Российская газета. - 2020. - 12 февраля. - № 29. - С.А1-А12.</w:t>
            </w:r>
          </w:p>
          <w:p>
            <w:pPr>
              <w:pStyle w:val="Normal"/>
              <w:rPr>
                <w:szCs w:val="24"/>
              </w:rPr>
            </w:pPr>
            <w:r>
              <w:rPr>
                <w:szCs w:val="24"/>
              </w:rPr>
              <w:t xml:space="preserve"> </w:t>
            </w:r>
            <w:r>
              <w:rPr>
                <w:szCs w:val="24"/>
              </w:rPr>
              <w:t>Национальные проекты - драйверы развития России. Привлечение Государственной корпорацией развития ВЭБ.РФ инвестиций в Россию. Курс, взятый Правительством РФ, на приумножение человеческого капитала. Рост бюджетов российских компаний на кибербезопасность за 2019 год в среднем на 20%. Дополнения, внесенные в специальный инвестиционный контракт. Условия, которые гарантируют инвесторам законопроекты о защите вложений. Контракты жизненного цикла расширят возможности здравоохранения в России. Появление новых форматов социальной помощи в Волгоградской области. Наиболее восприимчивый к технологическим инновациям сектор экономики сегодня – промышленность, опережающая сельское хозяйство, сферу услуг и строительство. В России становится меньше гипер- и супермаркетов. Поддержка торговли долларом, за счёт заинтересованности иностранного бизнеса в российском потребительском рынке. Совершенствование в южных регионах России поддержки сельхозпроизводителей. В России упростят процедуру проведения госзакупок. Банковские вклады остаются основным способом сбережений у россиян. Капвложения обеспечат безопасность и скорость на автомагистралях РФ. На Кубани региональным материнским капиталом разрешили погашать ипотеку. Создание в Ульяновской области условий для развития экспорта. Проблемы садоводства в России, испытывающего кадровый голод. В Северо-Кавказском федеральном университете откроются семь новых базовых кафедр. В Дагестане удалось снизить потери электроэнергии. В семи пилотных регионах предприятия смогут получать налоговые мегавычеты. Рост популярности отдыха и лечения в профсоюзных санаториях. План модернизации железных дорог РФ-2025 основан на механизме ГЧП. Внедрение в России единого порядка инициативного бюджетирования. Расширение логистических возможностей Новосибирской области.</w:t>
            </w:r>
          </w:p>
          <w:p>
            <w:pPr>
              <w:pStyle w:val="Normal"/>
              <w:rPr>
                <w:b/>
                <w:b/>
                <w:szCs w:val="24"/>
              </w:rPr>
            </w:pPr>
            <w:r>
              <w:rPr>
                <w:b/>
                <w:szCs w:val="24"/>
              </w:rPr>
              <w:t>Мереминская Е.</w:t>
            </w:r>
          </w:p>
          <w:p>
            <w:pPr>
              <w:pStyle w:val="Normal"/>
              <w:spacing w:before="0" w:after="0"/>
              <w:rPr/>
            </w:pPr>
            <w:r>
              <w:rPr>
                <w:b/>
                <w:szCs w:val="24"/>
              </w:rPr>
              <w:t xml:space="preserve">    </w:t>
            </w:r>
            <w:r>
              <w:rPr>
                <w:b/>
                <w:szCs w:val="24"/>
              </w:rPr>
              <w:t>Концессии не страшны</w:t>
            </w:r>
            <w:r>
              <w:rPr>
                <w:szCs w:val="24"/>
              </w:rPr>
              <w:t xml:space="preserve"> // Ведомости. - 2020. - 17 февраля. - № 26. - С.5.</w:t>
            </w:r>
          </w:p>
          <w:p>
            <w:pPr>
              <w:pStyle w:val="Normal"/>
              <w:spacing w:before="0" w:after="0"/>
              <w:rPr>
                <w:szCs w:val="24"/>
              </w:rPr>
            </w:pPr>
            <w:r>
              <w:rPr>
                <w:szCs w:val="24"/>
              </w:rPr>
              <w:t xml:space="preserve"> </w:t>
            </w:r>
            <w:r>
              <w:rPr>
                <w:szCs w:val="24"/>
              </w:rPr>
              <w:t>Согласно обзору "Концессии в России - 2019. Основные итоги и тренды", подготовленному Национальной ассоциацией концессионеров и долгосрочных инвесторов в инфраструктуру, в российской экономике не так много частных денег, привлеченных через концессионные соглашения. За последние 15 лет до стадии коммерческого закрытия дошло всего 277 проектов стоимостью более 100 млн. рублей. Инвестиции во все проекты должны составить около 1,9 трлн. рублей. Существенные вложения сосредоточены в 18 мегапроектах - 17 транспортных и одном коммунальном, обязательства в каждом превышают 30 млрд. рублей, на них приходится 72% (1,3 трлн. рублей) инвестиций, это обязательства обеих сторон - и государства, и частников.</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12. - С.6.</w:t>
            </w:r>
          </w:p>
          <w:p>
            <w:pPr>
              <w:pStyle w:val="Normal"/>
              <w:spacing w:before="0" w:after="0"/>
              <w:rPr>
                <w:rStyle w:val="Komm1"/>
                <w:szCs w:val="24"/>
              </w:rPr>
            </w:pPr>
            <w:r>
              <w:rPr>
                <w:szCs w:val="24"/>
              </w:rPr>
              <w:t xml:space="preserve"> </w:t>
            </w:r>
            <w:r>
              <w:rPr>
                <w:szCs w:val="24"/>
              </w:rPr>
              <w:t>Инвестиции в основной капитал. Согласно предварительным данным Росстата, объем инвестиций в основной капитал за III квартал 2019 г. вырос на 15,6% по сравнению с предыдущим кварталом, что является наибольшим его приростом в этом квартале за последние семь лет. В результате в динамике инвестиционной активности наметилось некоторое оживление текущего подъема после годового периода ее довольно вялого поведения. Объем инвестиций в основной капитал за январь-сентябрь 2019 г. оказался на 0,7% выше, чем за такой же период 2018 г., а его годовой прирост оценивается в 1,5%. Строительство. Объем строительного производства в октябре 2019 г. сократился на 5,6% по отношению к предыдущему месяцу, и согласно этому изменению его текущее снижение приобрело предельно медленный характер. Объем строительного производства за январь-октябрь 2019 г. Динамика объема работ, выполненных по виду "Строительство", 2018-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33101802"/>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дионов С.</w:t>
            </w:r>
          </w:p>
          <w:p>
            <w:pPr>
              <w:pStyle w:val="Normal"/>
              <w:spacing w:before="0" w:after="0"/>
              <w:rPr/>
            </w:pPr>
            <w:r>
              <w:rPr>
                <w:b/>
                <w:szCs w:val="24"/>
              </w:rPr>
              <w:t xml:space="preserve">    </w:t>
            </w:r>
            <w:r>
              <w:rPr>
                <w:b/>
                <w:szCs w:val="24"/>
              </w:rPr>
              <w:t>Путь к сердцам заказчиков проложили пушки</w:t>
            </w:r>
            <w:r>
              <w:rPr>
                <w:szCs w:val="24"/>
              </w:rPr>
              <w:t xml:space="preserve"> // Военно-промышленный курьер. - 2020. - 18-24 февраля. - № 6. - С.7.</w:t>
            </w:r>
          </w:p>
          <w:p>
            <w:pPr>
              <w:pStyle w:val="Normal"/>
              <w:spacing w:before="0" w:after="0"/>
              <w:rPr>
                <w:szCs w:val="24"/>
              </w:rPr>
            </w:pPr>
            <w:r>
              <w:rPr>
                <w:szCs w:val="24"/>
              </w:rPr>
              <w:t xml:space="preserve"> </w:t>
            </w:r>
            <w:r>
              <w:rPr>
                <w:szCs w:val="24"/>
              </w:rPr>
              <w:t>Интервью с руководителем направления теплового оборудования научно-производственного центра рязанского завода "Красное знамя", одного из предприятий ОПК, успешно осваивающего гражданский сектор. Любое предприятие ОПК имеет глубокое инженерное начало, и именно качественный состав сотрудников позволил достаточно эффективно стартовать в новой области. Завод "Красное знамя" существует давно, у него хорошая конструкторская школа, производственная база, и запуск в производство теплового оборудования, с одной стороны, стал революционным этапом, с другой - нашлись люди, способные быстро и эффективно решать любые технические проблемы. В значительной степени была необходимая инфраструктура. Силовые структуры так же, как и другие юридические лица, размещают заявки на тендерных площадках, в которых участвует предприятие. Владельцы торговых марок заказывают определенное оборудование, которое в дальнейшем реализуют под своими брендами. Делается это в первую очередь для того, чтобы крупные производители имели полные линейки продаваемой продукции, часть из которой они выпускают сами, а другую заказывают на стороне. Это зачастую дешевле и удобнее, нежели самим делать все. На продукции компаний "Хендэ", "Скарлетт", "Тимберк" можно найти на шильдике название нашей фирмы в качестве завода-производителя. Продукция завода может поставляться во все страны СНГ. Производство загружено полностью и требует масштабирования - хотя сейчас еще не закончился текущий отопительный сезон, уже активно ведутся переговоры о контрактах на следующий сезон. "Красное знамя" не единственный такого рода производитель в России, но конкуренция заставляет быть более активным и ответственно подходить к своей работе.</w:t>
            </w:r>
          </w:p>
          <w:p>
            <w:pPr>
              <w:pStyle w:val="Normal"/>
              <w:rPr>
                <w:b/>
                <w:b/>
                <w:szCs w:val="24"/>
              </w:rPr>
            </w:pPr>
            <w:r>
              <w:rPr>
                <w:b/>
                <w:szCs w:val="24"/>
              </w:rPr>
              <w:t>Иванов В.</w:t>
            </w:r>
          </w:p>
          <w:p>
            <w:pPr>
              <w:pStyle w:val="Normal"/>
              <w:rPr/>
            </w:pPr>
            <w:r>
              <w:rPr>
                <w:b/>
                <w:szCs w:val="24"/>
              </w:rPr>
              <w:t xml:space="preserve">    </w:t>
            </w:r>
            <w:r>
              <w:rPr>
                <w:b/>
                <w:szCs w:val="24"/>
              </w:rPr>
              <w:t>Оздоровление предприятий ОПК - приоритет власти. К такой сложной задаче нельзя подходить с бухгалтерским менталитетом</w:t>
            </w:r>
            <w:r>
              <w:rPr>
                <w:szCs w:val="24"/>
              </w:rPr>
              <w:t xml:space="preserve"> // Независимое военное обозрение. - 2020. - 14-20 февраля. - № 5. - С.1, 4.</w:t>
            </w:r>
          </w:p>
          <w:p>
            <w:pPr>
              <w:pStyle w:val="Normal"/>
              <w:rPr>
                <w:rStyle w:val="Komm1"/>
                <w:sz w:val="23"/>
                <w:szCs w:val="23"/>
              </w:rPr>
            </w:pPr>
            <w:r>
              <w:rPr>
                <w:sz w:val="23"/>
                <w:szCs w:val="23"/>
              </w:rPr>
              <w:t xml:space="preserve"> </w:t>
            </w:r>
            <w:r>
              <w:rPr>
                <w:sz w:val="23"/>
                <w:szCs w:val="23"/>
              </w:rPr>
              <w:t>М. Мишустин о необходимости оздоровления предприятий оборонно-промышленного комплекса (ОПК) и проведения их конверсии, отметив, что предприятия, выпускающие гражданскую продукцию, "успешно действуют в российском ОПК". "Его дальнейшее развитие - без сомнения, наш приоритет. В условиях стабилизации гособоронзаказа особенно важно оздоровить, нормализовать финансовое положение оборонных организаций, активно проводить диверсификацию предприятий ОПК и наращивать выпуск гражданской наукоемкой продукции". Финансовое оздоровление ключевых предприятий ОПК уже начато, установлены все сроки, объемы поддержки. В декабре 2019 года Комиссия Госдумы по правовому обеспечению развития организаций ОПК, члены бюро Союза машиностроителей России и Лиги содействия оборонным предприятиям, возглавляющие экспертные советы при комиссии, подвели итоги деятельности в 2019 году и обозначили планы работы на 2020 год. Внедрение законодательных инициатив по диверсификации оборонных предприятий в рамках выполнения поручений Президента РФ, направленных на совершенствование контрактной системы, государственную поддержку процессов диверсификации ОПК и создание благоприятных условий для ее успешной реализации. Рост доли современного вооружения в российских Вооруженных силах в 2020 году до 70% (сейчас - 68,2%) за счет поступления бронетехники, ракет, артиллерии, летательных аппаратов, комплексов ПВО и кораблей как ответ России на усиление военной активности НАТО и разрушение архитектуры международной безопасности, что будет учтено при формировании плана обороны на 2021-2025 годы. По сообщению Минобороны, в войска будут поставлены в 2020 году: 565 бронемашин, 436 образцов ракетно-артиллерийского вооружения, 106 летательных аппаратов, четыре полковых комплекта зенитного ракетного комплекса С-400 "Триумф", шесть дивизионных комплектов системы "Панцирь" и два дивизионных комплекта "Бук-М3". Вице-премьер Ю. Борисов о необходимости снижения долговой нагрузки предприятий ОПК, кредитный портфель которых превышает 2 трлн.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3101803"/>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 ПАО "Кузнецов" открыли центр по производству шестерней для двигателей //</w:t>
            </w:r>
            <w:r>
              <w:rPr>
                <w:szCs w:val="24"/>
              </w:rPr>
              <w:t xml:space="preserve"> Машиностроение без границ (электронная версия). - 2020. - № 1. - С.7.</w:t>
            </w:r>
          </w:p>
          <w:p>
            <w:pPr>
              <w:pStyle w:val="Normal"/>
              <w:spacing w:before="0" w:after="0"/>
              <w:rPr>
                <w:rStyle w:val="Komm1"/>
                <w:szCs w:val="24"/>
              </w:rPr>
            </w:pPr>
            <w:r>
              <w:rPr>
                <w:szCs w:val="24"/>
              </w:rPr>
              <w:t xml:space="preserve"> </w:t>
            </w:r>
            <w:r>
              <w:rPr>
                <w:szCs w:val="24"/>
              </w:rPr>
              <w:t>Открытие Государственной корпорацией Ростех на самарском предприятии "Кузнецов" Объединённой двигателестроительной корпорации центра компетенции по производству зубчатых колёс для коробок приводов - связующего элемента между двигателем и другими агрегатами. Комплекс будет выпускать 100 тыс. единиц продукции в год на новом оборудовании, повысившем эффективность производства более чем на 30%. Общая сумма финансирования проекта составила порядка 2,5 млрд. рублей, а площадь реконструкции превысила 8 тыс. кв. 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3101804"/>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итет СоюзМаш России высказался за привязку господдержки автопрома к уровню локализации продукции</w:t>
            </w:r>
            <w:r>
              <w:rPr>
                <w:szCs w:val="24"/>
              </w:rPr>
              <w:t xml:space="preserve"> // Машиностроение без границ (электронная версия). - 2020. - № 1. - С.3.</w:t>
            </w:r>
          </w:p>
          <w:p>
            <w:pPr>
              <w:pStyle w:val="Normal"/>
              <w:rPr>
                <w:sz w:val="23"/>
                <w:szCs w:val="23"/>
              </w:rPr>
            </w:pPr>
            <w:r>
              <w:rPr>
                <w:sz w:val="23"/>
                <w:szCs w:val="23"/>
              </w:rPr>
              <w:t xml:space="preserve"> </w:t>
            </w:r>
            <w:r>
              <w:rPr>
                <w:sz w:val="23"/>
                <w:szCs w:val="23"/>
              </w:rPr>
              <w:t>Размеры субсидий представителям автопрома должны напрямую зависеть от уровня локализации их конечной продукции. Подобная дифференциация мотивирует на углубление локализации в отрасли и будет способствовать развитию внутреннего рынка автокомпонентов, убеждены эксперты Комитета по развитию кооперации и локализации производства в автомобильной промышленности Союза машиностроителей России.</w:t>
            </w:r>
          </w:p>
          <w:p>
            <w:pPr>
              <w:pStyle w:val="Normal"/>
              <w:rPr>
                <w:sz w:val="23"/>
                <w:szCs w:val="24"/>
              </w:rPr>
            </w:pPr>
            <w:r>
              <w:rPr>
                <w:sz w:val="23"/>
                <w:szCs w:val="24"/>
              </w:rPr>
            </w:r>
          </w:p>
          <w:p>
            <w:pPr>
              <w:pStyle w:val="Normal"/>
              <w:rPr>
                <w:b/>
                <w:b/>
                <w:szCs w:val="24"/>
              </w:rPr>
            </w:pPr>
            <w:r>
              <w:rPr>
                <w:b/>
                <w:szCs w:val="24"/>
              </w:rPr>
              <w:t>Чуйкин А.</w:t>
            </w:r>
          </w:p>
          <w:p>
            <w:pPr>
              <w:pStyle w:val="Normal"/>
              <w:rPr/>
            </w:pPr>
            <w:r>
              <w:rPr>
                <w:b/>
                <w:szCs w:val="24"/>
              </w:rPr>
              <w:t xml:space="preserve">    </w:t>
            </w:r>
            <w:r>
              <w:rPr>
                <w:b/>
                <w:szCs w:val="24"/>
              </w:rPr>
              <w:t>Тормозной путь</w:t>
            </w:r>
            <w:r>
              <w:rPr>
                <w:szCs w:val="24"/>
              </w:rPr>
              <w:t xml:space="preserve"> // Профиль. - 2020. - 10 февраля. - № 5. - С.45-48.</w:t>
            </w:r>
          </w:p>
          <w:p>
            <w:pPr>
              <w:pStyle w:val="Normal"/>
              <w:rPr>
                <w:szCs w:val="24"/>
              </w:rPr>
            </w:pPr>
            <w:r>
              <w:rPr>
                <w:szCs w:val="24"/>
              </w:rPr>
              <w:t xml:space="preserve"> </w:t>
            </w:r>
            <w:r>
              <w:rPr>
                <w:szCs w:val="24"/>
              </w:rPr>
              <w:t>Статистика продаж автомобилей, отражающая экономическую политику России. Итоги 2019 года, подведённые на пресс-конференции Комитета автопроизводителей АЕВ (Ассоциации европейского бизнеса), прогнозы на 2020 г. Продажа новых легковых машин на 41 тысячу меньше, чем в 2018-м. Солидарный прогноз автопроизводителей на 2020 г. говорит о дальнейшем снижении продаж на 2,1%. Абсолютный чемпион продаж в 2019 году - "Лада-Гранта". Рост продажи кроссоверов - 44% от всего рынка. Владельцы автосалонов пока не видят причин для оптимизма, но все же надеются, что рост продаж в стране рано или поздно вернется на прежний уровень. Этапы в истории взаимоотношений власти и автобизнеса: локализация производства автомобилей в России, специальные инвестиционные контракты. Смена правительства и, в частности "профильного" вице-премьера, скорее успокоила отрасль.</w:t>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Рынок электромобилей - маховик раскрутился</w:t>
            </w:r>
            <w:r>
              <w:rPr>
                <w:szCs w:val="24"/>
              </w:rPr>
              <w:t xml:space="preserve"> // ЭКО (Экономика и организация на промышленном предприятии) (электронная версия). - 2020. - № 2. - С.102-122.</w:t>
            </w:r>
          </w:p>
          <w:p>
            <w:pPr>
              <w:pStyle w:val="Normal"/>
              <w:rPr>
                <w:szCs w:val="24"/>
              </w:rPr>
            </w:pPr>
            <w:r>
              <w:rPr>
                <w:szCs w:val="24"/>
              </w:rPr>
              <w:t xml:space="preserve"> </w:t>
            </w:r>
            <w:r>
              <w:rPr>
                <w:szCs w:val="24"/>
              </w:rPr>
              <w:t>Анализ рынка электромобилей, выявление причин лавинообразного роста их продаж, составивших в среднем более 60% в последние три года. Китайские производители и потребители, вносящие основной вклад в достижение этих результатов. Динамика продаж электромобилей и гибридов в мире в 2010-2040 гг. Объемы продаж электромобилей по странам в 2005-2018 гг. Наиболее продаваемые модели электромобилей в 2017-2018 гг. Мировые лидеры по производству электромобилей. Наращивание автоконцернами своих инвестиционных планов в области разработки и производства электромобилей. Результаты инвестиций в НИОКР по тематике электротранспорта, демонстрируемые на международных салонах. Вытеснение электробусами дизельных автобусов. Динамика продаж электробусов в Китае, 2011-2018 гг. Усредненные характеристики основных типов электробусов большого класса. Факторы, способствующие электрификации транспорта. Передовой опыт стимулирования сбыта автомобилей. Льготы и дотации покупателям электромобилей в некоторых странах.</w:t>
            </w:r>
          </w:p>
          <w:p>
            <w:pPr>
              <w:pStyle w:val="Normal"/>
              <w:rPr>
                <w:szCs w:val="24"/>
              </w:rPr>
            </w:pPr>
            <w:r>
              <w:rPr>
                <w:szCs w:val="24"/>
              </w:rPr>
            </w:r>
          </w:p>
          <w:p>
            <w:pPr>
              <w:pStyle w:val="Normal"/>
              <w:rPr>
                <w:b/>
                <w:b/>
                <w:szCs w:val="24"/>
              </w:rPr>
            </w:pPr>
            <w:r>
              <w:rPr>
                <w:b/>
                <w:szCs w:val="24"/>
              </w:rPr>
              <w:t>Торстен М.-О.</w:t>
            </w:r>
          </w:p>
          <w:p>
            <w:pPr>
              <w:pStyle w:val="Normal"/>
              <w:rPr/>
            </w:pPr>
            <w:r>
              <w:rPr>
                <w:b/>
                <w:szCs w:val="24"/>
              </w:rPr>
              <w:t xml:space="preserve">    </w:t>
            </w:r>
            <w:r>
              <w:rPr>
                <w:b/>
                <w:szCs w:val="24"/>
              </w:rPr>
              <w:t>"Они покупают чувства". Покупатели предметов роскоши стремительно молодеют. Это диктует новые правила на рынке товаров люкс, в том числе в автомобильном бизнесе</w:t>
            </w:r>
            <w:r>
              <w:rPr>
                <w:szCs w:val="24"/>
              </w:rPr>
              <w:t xml:space="preserve"> // Эксперт. - 2020. - 10-16 февраля. - № 7. - С.28-31.</w:t>
            </w:r>
          </w:p>
          <w:p>
            <w:pPr>
              <w:pStyle w:val="Normal"/>
              <w:rPr/>
            </w:pPr>
            <w:r>
              <w:rPr>
                <w:szCs w:val="24"/>
              </w:rPr>
              <w:t xml:space="preserve"> </w:t>
            </w:r>
            <w:r>
              <w:rPr>
                <w:szCs w:val="24"/>
              </w:rPr>
              <w:t>Интервью с главой компании Rolls-Royce: "Сейчас у нас совсем другие клиенты по сравнению с тем, что были десять лет назад". Богатые становятся еще богаче. В мире только за последний год число долларовых миллионеров выросло на один миллион и достигло рекордной отметки 46,8 млн. С ростом числа состоятельных людей увеличивается и спрос на сверхдорогие товары, в том числе на автомобильном рынке. Компания Rolls-Royce, у которой средняя цена автомобиля составляет 200-500 тыс. долларов, только за последний год сумела нарастить продажи на 25%, до 5100 машин. Демонстрация другими люксовыми автомобильными брендами не менее впечатляющей динамики. Увеличение спроса на сверхдорогие суперкары Lamborghini в 2019 году на 43%, до 8200 автомобилей. Изменение вместе с ростом спроса и самого типа потребителей, и требований к такого рода товарам.</w:t>
            </w:r>
          </w:p>
          <w:p>
            <w:pPr>
              <w:pStyle w:val="Normal"/>
              <w:rPr>
                <w:szCs w:val="24"/>
              </w:rPr>
            </w:pPr>
            <w:r>
              <w:rPr>
                <w:szCs w:val="24"/>
              </w:rPr>
            </w:r>
          </w:p>
          <w:p>
            <w:pPr>
              <w:pStyle w:val="Normal"/>
              <w:rPr/>
            </w:pPr>
            <w:r>
              <w:rPr>
                <w:b/>
                <w:szCs w:val="24"/>
              </w:rPr>
              <w:t xml:space="preserve">    </w:t>
            </w:r>
            <w:r>
              <w:rPr>
                <w:b/>
                <w:szCs w:val="24"/>
              </w:rPr>
              <w:t>В Санкт-Петербурге состоялась презентация электробуса и автобуса производства ПАО "Камаз"</w:t>
            </w:r>
            <w:r>
              <w:rPr>
                <w:szCs w:val="24"/>
              </w:rPr>
              <w:t xml:space="preserve"> // Машиностроение без границ (электронная версия). - 2020. - № 1. - С.5.</w:t>
            </w:r>
          </w:p>
          <w:p>
            <w:pPr>
              <w:pStyle w:val="Normal"/>
              <w:rPr/>
            </w:pPr>
            <w:r>
              <w:rPr>
                <w:szCs w:val="24"/>
              </w:rPr>
              <w:t xml:space="preserve"> </w:t>
            </w:r>
            <w:r>
              <w:rPr>
                <w:szCs w:val="24"/>
              </w:rPr>
              <w:t>Востребованность представленной модели автобуса у муниципальных автотранспортных предприятий, в том числе московских - более 600 НЕФАЗов уже работают на линиях столицы.</w:t>
            </w:r>
          </w:p>
          <w:p>
            <w:pPr>
              <w:pStyle w:val="Normal"/>
              <w:rPr>
                <w:szCs w:val="24"/>
              </w:rPr>
            </w:pPr>
            <w:r>
              <w:rPr>
                <w:szCs w:val="24"/>
              </w:rPr>
            </w:r>
          </w:p>
          <w:p>
            <w:pPr>
              <w:pStyle w:val="Normal"/>
              <w:rPr/>
            </w:pPr>
            <w:r>
              <w:rPr>
                <w:b/>
                <w:szCs w:val="24"/>
              </w:rPr>
              <w:t xml:space="preserve">    </w:t>
            </w:r>
            <w:r>
              <w:rPr>
                <w:b/>
                <w:szCs w:val="24"/>
              </w:rPr>
              <w:t>Утверждён новый межгосударственный стандарт для специалистов в области машиностроения</w:t>
            </w:r>
            <w:r>
              <w:rPr>
                <w:szCs w:val="24"/>
              </w:rPr>
              <w:t xml:space="preserve"> // Машиностроение без границ (электронная версия). - 2020. - № 1. - С.5.</w:t>
            </w:r>
          </w:p>
          <w:p>
            <w:pPr>
              <w:pStyle w:val="Normal"/>
              <w:rPr>
                <w:szCs w:val="24"/>
              </w:rPr>
            </w:pPr>
            <w:r>
              <w:rPr>
                <w:szCs w:val="24"/>
              </w:rPr>
              <w:t xml:space="preserve"> </w:t>
            </w:r>
            <w:r>
              <w:rPr>
                <w:szCs w:val="24"/>
              </w:rPr>
              <w:t>ГОСТ 33190-2019 "Вагоны пассажирские локомотивной тяги и моторвагонный подвижной состав. Технические требования для перевозки инвалидов и методы контроля" утвержден приказом Росстандарта от 10 декабря 2019 года № 1366-ст. Стандарт распространяется на пассажирские вагоны локомотивной тяги и вагоны моторвагонного подвижного состава железных дорог, предназначенные для проезда пассажиров-инвалидов, в том числе в инвалидных креслах-колясках, состояние здоровья которых ограничивает их способность к передвижению.</w:t>
            </w:r>
          </w:p>
          <w:p>
            <w:pPr>
              <w:pStyle w:val="Normal"/>
              <w:rPr>
                <w:szCs w:val="24"/>
              </w:rPr>
            </w:pPr>
            <w:r>
              <w:rPr>
                <w:szCs w:val="24"/>
              </w:rPr>
            </w:r>
          </w:p>
          <w:p>
            <w:pPr>
              <w:pStyle w:val="Normal"/>
              <w:rPr/>
            </w:pPr>
            <w:r>
              <w:rPr>
                <w:b/>
                <w:szCs w:val="24"/>
              </w:rPr>
              <w:t xml:space="preserve">    </w:t>
            </w:r>
            <w:r>
              <w:rPr>
                <w:b/>
                <w:szCs w:val="24"/>
              </w:rPr>
              <w:t>Вагонный рекорд тревожит</w:t>
            </w:r>
            <w:r>
              <w:rPr>
                <w:szCs w:val="24"/>
              </w:rPr>
              <w:t xml:space="preserve"> // Эксперт. - 2020. - 10-16 февраля. - № 7. - С.7.</w:t>
            </w:r>
          </w:p>
          <w:p>
            <w:pPr>
              <w:pStyle w:val="Normal"/>
              <w:rPr/>
            </w:pPr>
            <w:r>
              <w:rPr>
                <w:szCs w:val="24"/>
              </w:rPr>
              <w:t xml:space="preserve"> </w:t>
            </w:r>
            <w:r>
              <w:rPr>
                <w:szCs w:val="24"/>
              </w:rPr>
              <w:t>Железнодорожное машиностроение России по итогам 2019 года отметилось сразу двумя рекордами. Выпуск магистральных грузовых вагонов по стране составил 79,6 тыс. единиц, что превзошло как старый рекорд постсоветской России (71,7 тыс. единиц в 2012-м), так и высшие советские показатели. Увеличение по итогам 2019 года выпуска грузовых вагонов на 15,5%, что на порядок превосходит темпы роста по экономике в целом. Последствия этих рекордов неоднозначны. Предыдущий рекорд, достигнутый в 2012 году, привел отрасль к жесточайшему кризису перепроизводства. Стимулирование роста производства грузовых вагонов спросом со стороны операторов железнодорожных грузовых перевозок. Однако избыток вагонов привел к снижению ставок их аренды. Как результат - падение спроса на новые вагоны, а их производство, уже в 2013 году начавшее снижаться, к 2015 году обвалилось в два с половиной раза по сравнению с рекордом 2012-го. Государственные меры по поддержке отрасли, носящие откровенно нерыночный характер. Производители стали получать субсидии на выпускаемую продукцию, кроме того, были приняты меры по принудительному списанию старого вагонного парка. Как полагают эксперты отрасли, рекорд 2019 года также сменится откатом. Институт проблем естественных монополий прогнозирует, что уже в этом году объем производства вагонов в стране снизится на 16-22%, до 60-65 тыс. единиц. К 2023 году спрос на новые вагоны (при отсутствии стимулирующих мер) упадет примерно до 40 тыс. единиц, но в дальнейшем, как минимум в связи с необходимостью обновлять стареющий парк, спрос снова вырастет и в течение 2025-2030 годов будет держаться в районе 60 тыс. единиц.</w:t>
            </w:r>
          </w:p>
          <w:p>
            <w:pPr>
              <w:pStyle w:val="Normal"/>
              <w:rPr>
                <w:szCs w:val="24"/>
              </w:rPr>
            </w:pPr>
            <w:r>
              <w:rPr>
                <w:szCs w:val="24"/>
              </w:rPr>
            </w:r>
          </w:p>
          <w:p>
            <w:pPr>
              <w:pStyle w:val="Normal"/>
              <w:rPr/>
            </w:pPr>
            <w:r>
              <w:rPr>
                <w:b/>
                <w:szCs w:val="24"/>
              </w:rPr>
              <w:t xml:space="preserve">    </w:t>
            </w:r>
            <w:r>
              <w:rPr>
                <w:b/>
                <w:szCs w:val="24"/>
              </w:rPr>
              <w:t>Тверское предприятие СоюзМаш России получило сертификат на новый пассажирский штабной вагон</w:t>
            </w:r>
            <w:r>
              <w:rPr>
                <w:szCs w:val="24"/>
              </w:rPr>
              <w:t xml:space="preserve"> // Машиностроение без границ (электронная версия). - 2020. - № 1. - С.4, 5.</w:t>
            </w:r>
          </w:p>
          <w:p>
            <w:pPr>
              <w:pStyle w:val="Normal"/>
              <w:rPr>
                <w:szCs w:val="24"/>
              </w:rPr>
            </w:pPr>
            <w:r>
              <w:rPr>
                <w:szCs w:val="24"/>
              </w:rPr>
              <w:t xml:space="preserve"> </w:t>
            </w:r>
            <w:r>
              <w:rPr>
                <w:szCs w:val="24"/>
              </w:rPr>
              <w:t>Тверской вагоностроительный завод (входит в Союз машиностроителей России) получил сертификат соответствия на новый пассажирский купейный штабной вагон. Сертификат соответствия дает право начать серийное производство пассажирских штабных вагонов, которое будет осуществляться в рамках долгосрочного контракта, заключенного между АО "ФПК" и ОАО "ТВЗ" в феврале 2019 года.</w:t>
            </w:r>
          </w:p>
          <w:p>
            <w:pPr>
              <w:pStyle w:val="Normal"/>
              <w:rPr>
                <w:szCs w:val="24"/>
              </w:rPr>
            </w:pPr>
            <w:r>
              <w:rPr>
                <w:szCs w:val="24"/>
              </w:rPr>
            </w:r>
          </w:p>
          <w:p>
            <w:pPr>
              <w:pStyle w:val="Normal"/>
              <w:rPr/>
            </w:pPr>
            <w:r>
              <w:rPr>
                <w:b/>
                <w:szCs w:val="24"/>
              </w:rPr>
              <w:t xml:space="preserve">    </w:t>
            </w:r>
            <w:r>
              <w:rPr>
                <w:b/>
                <w:szCs w:val="24"/>
              </w:rPr>
              <w:t>Уральский завод спецтехники представил новый раздвижной полуприцеп-трал //</w:t>
            </w:r>
            <w:r>
              <w:rPr>
                <w:szCs w:val="24"/>
              </w:rPr>
              <w:t xml:space="preserve"> Машиностроение без границ (электронная версия). - 2020. - № 1. - С.6.</w:t>
            </w:r>
          </w:p>
          <w:p>
            <w:pPr>
              <w:pStyle w:val="Normal"/>
              <w:rPr>
                <w:szCs w:val="24"/>
              </w:rPr>
            </w:pPr>
            <w:r>
              <w:rPr>
                <w:szCs w:val="24"/>
              </w:rPr>
              <w:t xml:space="preserve"> </w:t>
            </w:r>
            <w:r>
              <w:rPr>
                <w:szCs w:val="24"/>
              </w:rPr>
              <w:t>Выпуск Уральским заводом спецтехники нового 4-осного телескопического полуприцеп-тяжеловоза 9176-001НР4, предназначенного для перевозки, как габаритных, так и негабаритных грузов.</w:t>
            </w:r>
          </w:p>
          <w:p>
            <w:pPr>
              <w:pStyle w:val="Normal"/>
              <w:rPr>
                <w:rStyle w:val="Komm1"/>
                <w:szCs w:val="24"/>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3101805"/>
            <w:bookmarkEnd w:id="16"/>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сковский завод мобильной грузоподъемной техники представил новые гидроманипуляторы для леса</w:t>
            </w:r>
            <w:r>
              <w:rPr>
                <w:szCs w:val="24"/>
              </w:rPr>
              <w:t xml:space="preserve"> // Машиностроение без границ (электронная версия). - 2020. - № 1. - С.4.</w:t>
            </w:r>
          </w:p>
          <w:p>
            <w:pPr>
              <w:pStyle w:val="Normal"/>
              <w:rPr>
                <w:rStyle w:val="Komm1"/>
                <w:szCs w:val="24"/>
              </w:rPr>
            </w:pPr>
            <w:r>
              <w:rPr>
                <w:szCs w:val="24"/>
              </w:rPr>
              <w:t xml:space="preserve"> </w:t>
            </w:r>
            <w:r>
              <w:rPr>
                <w:szCs w:val="24"/>
              </w:rPr>
              <w:t>Великолукский машиностроительный завод - ведущий российский производитель мобильной грузоподъемной техники, представил обновленную версию гидроманипулятора ВЕЛМАШ VM10L86К с максимальным вылетом стрелы 8,6 м и максимальной грузоподъемностью 2910 кг, которая отличается от представленного в мае 2019 года гидроманипулятора ВЕЛМАШ VM10L86 наличием кабины оператора, разработанной совместно с компанией PALFINGER. Новая модель ВЕЛМАШ VM10L86К стала шестой в линейке выпускаемых заводом гидроманипуляторов для ле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33101806"/>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пелов В.Я.</w:t>
            </w:r>
          </w:p>
          <w:p>
            <w:pPr>
              <w:pStyle w:val="Normal"/>
              <w:spacing w:before="0" w:after="0"/>
              <w:rPr/>
            </w:pPr>
            <w:r>
              <w:rPr>
                <w:b/>
                <w:szCs w:val="24"/>
              </w:rPr>
              <w:t xml:space="preserve">    </w:t>
            </w:r>
            <w:r>
              <w:rPr>
                <w:b/>
                <w:szCs w:val="24"/>
              </w:rPr>
              <w:t>Государственное управление судостроением: на рубеже веков. (К 20-летию со дня образования Российского агентства по судостроению)</w:t>
            </w:r>
            <w:r>
              <w:rPr>
                <w:szCs w:val="24"/>
              </w:rPr>
              <w:t xml:space="preserve"> // Судостроение (электронная версия). - 2019. - № 5. - С.62-68.</w:t>
            </w:r>
          </w:p>
          <w:p>
            <w:pPr>
              <w:pStyle w:val="Normal"/>
              <w:spacing w:before="0" w:after="0"/>
              <w:rPr>
                <w:szCs w:val="24"/>
              </w:rPr>
            </w:pPr>
            <w:r>
              <w:rPr>
                <w:szCs w:val="24"/>
              </w:rPr>
              <w:t xml:space="preserve"> </w:t>
            </w:r>
            <w:r>
              <w:rPr>
                <w:szCs w:val="24"/>
              </w:rPr>
              <w:t>Последствия 90-х годов прошлого века для российского судостроения. Генеральный директор Российского агентства по судостроению, назначенный в соответствии с постановлением Правительства РФ от 15 июня 1999 г. № 634 о становлении "государственной политики в области судостроительной промышленности". Разработка и утверждение основополагающих документов: Указ о совершенствовании морской деятельности Российской Федерации, Морская доктрина Российской Федерации на период до 2020 г. Создание Морской коллегии при Правительстве Российской Федерации. Формирование и утверждение перечня государственных предприятий и организаций, находящихся в ведении Россудостроения, и перечень акционерных обществ, в отношении которых Россудостроение осуществляет единую государственную политику в сфере проведения работ по разработке, производству, ремонту и утилизации продукции военного и гражданского назначения. Трагедия с АПЛ "Курск". Формирование аппарата Россудостроения. Главный результат для судостроителя - это сходящие со стапелей корабли и суда. Основные показатели МВМС-2013 в сопоставлении с показателями проходившей в том же году в Сингапуре традиционной выставки IMDEX Asia-2003. Реальные шаги в определении направлений развития гражданской техники, в первую очередь, техника для освоения морского шельфа, работы по утилизации АПЛ. Неповторимые личности, возглавлявшие судостроительные предприятия. Плеяда выдающихся ученых - академиков, работавших в судостроении. Итоги деятельности Россудостроения, действовавшего чуть менее 5 лет. Рост объемов производства на предприятиях Россудостроения, 1998-2003 гг. Примеры амбициозных планов и программ. В современных условиях российскому судостроению, как отрасли, занимающейся созданием инновационной морской техники с длительным жизненным циклом, как никому требуются стабильность и преемственность системы управления.</w:t>
            </w:r>
          </w:p>
          <w:p>
            <w:pPr>
              <w:pStyle w:val="Normal"/>
              <w:rPr/>
            </w:pPr>
            <w:r>
              <w:rPr>
                <w:b/>
                <w:szCs w:val="24"/>
              </w:rPr>
              <w:t xml:space="preserve">    </w:t>
            </w:r>
            <w:r>
              <w:rPr>
                <w:b/>
                <w:szCs w:val="24"/>
              </w:rPr>
              <w:t>Новейший корабль противоминной обороны из стеклопластика готов к испытаниям //</w:t>
            </w:r>
            <w:r>
              <w:rPr>
                <w:szCs w:val="24"/>
              </w:rPr>
              <w:t xml:space="preserve"> Машиностроение без границ (электронная версия). - 2020. - № 1. - С.6.</w:t>
            </w:r>
          </w:p>
          <w:p>
            <w:pPr>
              <w:pStyle w:val="Normal"/>
              <w:rPr>
                <w:szCs w:val="24"/>
              </w:rPr>
            </w:pPr>
            <w:r>
              <w:rPr>
                <w:szCs w:val="24"/>
              </w:rPr>
              <w:t xml:space="preserve"> </w:t>
            </w:r>
            <w:r>
              <w:rPr>
                <w:szCs w:val="24"/>
              </w:rPr>
              <w:t>В Санкт-Петербурге из цеха Средне-Невского судостроительного завода (входит в АО "Объединённая судостроительная корпорация") выведен новейший корабль противоминной обороны проекта 12700 "Яков Баляев", строящийся для ВМФ России. Корабль имеет самый большой в мире корпус из монолитного стеклопластика. Как сообщили в Минобороны РФ, на корабле завершены работы по формированию корпуса и оборудованию системами и механизмами. Спуск на воду - в начале 2020 года.</w:t>
            </w:r>
          </w:p>
          <w:p>
            <w:pPr>
              <w:pStyle w:val="Normal"/>
              <w:spacing w:before="0" w:after="0"/>
              <w:ind w:hanging="0"/>
              <w:rPr>
                <w:szCs w:val="24"/>
              </w:rPr>
            </w:pPr>
            <w:r>
              <w:rPr>
                <w:szCs w:val="24"/>
              </w:rPr>
            </w:r>
          </w:p>
          <w:p>
            <w:pPr>
              <w:pStyle w:val="Normal"/>
              <w:spacing w:before="0" w:after="0"/>
              <w:rPr>
                <w:b/>
                <w:b/>
                <w:szCs w:val="24"/>
              </w:rPr>
            </w:pPr>
            <w:r>
              <w:rPr>
                <w:b/>
                <w:szCs w:val="24"/>
              </w:rPr>
              <w:t>Тимохин А.</w:t>
            </w:r>
          </w:p>
          <w:p>
            <w:pPr>
              <w:pStyle w:val="Normal"/>
              <w:spacing w:before="0" w:after="0"/>
              <w:rPr/>
            </w:pPr>
            <w:r>
              <w:rPr>
                <w:b/>
                <w:szCs w:val="24"/>
              </w:rPr>
              <w:t xml:space="preserve">    </w:t>
            </w:r>
            <w:r>
              <w:rPr>
                <w:b/>
                <w:szCs w:val="24"/>
              </w:rPr>
              <w:t>Фактор дизель. У России есть все возможности строить боевые корабли китайскими темпами</w:t>
            </w:r>
            <w:r>
              <w:rPr>
                <w:szCs w:val="24"/>
              </w:rPr>
              <w:t xml:space="preserve"> // Военно-промышленный курьер. - 2020. - 18-24 февраля. - № 6. - С.1, 7.</w:t>
            </w:r>
          </w:p>
          <w:p>
            <w:pPr>
              <w:pStyle w:val="Normal"/>
              <w:spacing w:before="0" w:after="0"/>
              <w:rPr>
                <w:szCs w:val="24"/>
              </w:rPr>
            </w:pPr>
            <w:r>
              <w:rPr>
                <w:szCs w:val="24"/>
              </w:rPr>
              <w:t xml:space="preserve"> </w:t>
            </w:r>
            <w:r>
              <w:rPr>
                <w:szCs w:val="24"/>
              </w:rPr>
              <w:t>Даже в нынешнем состоянии российская промышленность способна обеспечить строящиеся боевые корабли небольшого водоизмещения нужным количеством дизелей и редукторов. Но для этого необходимы другие конструкторские подходы. Разразившийся в конце 2018 года конфликт с поставкой дизельных двигателей М507Д и М503М (маломагнитный) производства ПАО "Звезда" для оснащения строящихся боевых кораблей проектов 22800 (МРК "Каракурт") и 12700 (тральщики) привлек к себе внимание общественности. После начала строительства выяснилось, что ПАО "Звезда" не в состоянии поставлять предусмотренные проектами дизельные двигатели в нужных количествах. А замена невозможна - поставки такой продукции западного производства в Россию подпадают под санкции, Китай не выпускает изделия нужного класса, а других изготовителей, кроме "Звезды", в России нет. Результатом стало существенное замедление темпов строительства новых боевых кораблей. "Дизельный кризис" создал у всех интересующихся превратное представление о том, что хоть, видимо, и временно, но Россия все же утратила компетенции в производстве дизельных главных энергетических установок и пока выпускать их в требуемом темпе невозможно. Компетенции действительно отчасти потеряны, но, во-первых, только "Звездой", а во-вторых, выход из ситуации все же есть. Есть способы, с помощью которых "дизельный тупик" в отечественном надводном кораблестроении может быть быстро и без крупных финансовых вложений преодолен.</w:t>
            </w:r>
          </w:p>
          <w:p>
            <w:pPr>
              <w:pStyle w:val="Normal"/>
              <w:spacing w:before="0" w:after="0"/>
              <w:rPr>
                <w:szCs w:val="24"/>
              </w:rPr>
            </w:pPr>
            <w:r>
              <w:rPr>
                <w:szCs w:val="24"/>
              </w:rPr>
            </w:r>
          </w:p>
          <w:p>
            <w:pPr>
              <w:pStyle w:val="Normal"/>
              <w:spacing w:before="0" w:after="0"/>
              <w:rPr/>
            </w:pPr>
            <w:r>
              <w:rPr>
                <w:b/>
                <w:szCs w:val="24"/>
              </w:rPr>
              <w:t xml:space="preserve">    </w:t>
            </w:r>
            <w:r>
              <w:rPr>
                <w:b/>
                <w:szCs w:val="24"/>
              </w:rPr>
              <w:t>Особенности сухогрузных судов смешанного плавания XX и XXI веков</w:t>
            </w:r>
            <w:r>
              <w:rPr>
                <w:szCs w:val="24"/>
              </w:rPr>
              <w:t xml:space="preserve"> // Судостроение (электронная версия). - 2019. - № 5. - С.18-23.</w:t>
            </w:r>
          </w:p>
          <w:p>
            <w:pPr>
              <w:pStyle w:val="Normal"/>
              <w:spacing w:before="0" w:after="0"/>
              <w:rPr>
                <w:szCs w:val="24"/>
              </w:rPr>
            </w:pPr>
            <w:r>
              <w:rPr>
                <w:szCs w:val="24"/>
              </w:rPr>
              <w:t xml:space="preserve"> </w:t>
            </w:r>
            <w:r>
              <w:rPr>
                <w:szCs w:val="24"/>
              </w:rPr>
              <w:t>Основные показатели сухогрузных судов смешанного плавания советского периода. Их назначение - перевозка массовых генеральных и навалочных грузов, а также контейнеров международного стандарта. Суда смешанного плавания, проектировавшиеся в соответствии с требованиями Английского Ллойда (пр. 16290, пр. 16291), обеспечивающие "неограниченный" район эксплуатации, приблизительно соответствующий первому классу судов таких типов по классификации Российского морского регистра судоходства (РМРС). Показатели технического совершенства судов. Сопоставление комплексных показателей судов в реке и море с помощью функции "полином". Вывод о том, что суда, спроектированные в XX веке, имеют более высокие значения комплексных показателей при работе в реке, а суда XXI века - при работе в море. Это свидетельствует о том, что суда XX века больше приспособлены к эксплуатации в речных условиях, а суда XXI века - в морских условиях. Актуальность оптимизации структуры речного флота. Пополнение его не только судами повышенной грузоподъёмности, но и среднетоннажными речными судами с главными размерениями. Они позволяли бы выполнять сквозные водные перевозки в транспортном коридоре "Север (Северо-Запад) - Юг" внутри страны, где путь значительно короче по сравнению с расстоянием вокруг Европы.</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Гельвер Ф.А.</w:t>
            </w:r>
          </w:p>
          <w:p>
            <w:pPr>
              <w:pStyle w:val="Normal"/>
              <w:rPr/>
            </w:pPr>
            <w:r>
              <w:rPr>
                <w:b/>
                <w:szCs w:val="24"/>
              </w:rPr>
              <w:t xml:space="preserve">    </w:t>
            </w:r>
            <w:r>
              <w:rPr>
                <w:b/>
                <w:szCs w:val="24"/>
              </w:rPr>
              <w:t>Построение электродвижительной установки судна большой мощности</w:t>
            </w:r>
            <w:r>
              <w:rPr>
                <w:szCs w:val="24"/>
              </w:rPr>
              <w:t xml:space="preserve"> // Судостроение (электронная версия). - 2019. - № 5. - С.24-28.</w:t>
            </w:r>
          </w:p>
          <w:p>
            <w:pPr>
              <w:pStyle w:val="Normal"/>
              <w:rPr>
                <w:szCs w:val="24"/>
              </w:rPr>
            </w:pPr>
            <w:r>
              <w:rPr>
                <w:szCs w:val="24"/>
              </w:rPr>
              <w:t xml:space="preserve"> </w:t>
            </w:r>
            <w:r>
              <w:rPr>
                <w:szCs w:val="24"/>
              </w:rPr>
              <w:t>Тенденция строительства специальных типов судов с использованием систем электродвижения, наметившаяся в последнее время в отечественном и мировом судостроении, которые позволяют получить лучшие эксплуатационные характеристики по сравнению с системами, использующими непосредственную передачу энергии от первичного теплового двигателя к валу гребного винта. Зарубежная практика строительства относительно небольших дизель-электрических ледоколов, способных работать на двух видах топлива - на дизельном топливе и сжиженном газе. Факторы, ограничивающие широкое использование систем электродвижения на всех типах судов:  большая масса, габариты, стоимость, а также низкая надежность и сложность используемого электрооборудования. Классическая структура системы электродвижения судна. Проблемы, возникающие при проектировании и технической реализации систем электродвижения судов и кораблей большой мощности. Подход, предлагаемый для решения задачи создания электродвижительного комплекса судна большой мощности, а также исключения недостатков известных структур построения. Структура движительного комплекса судна с каскадным электрическим преобразователем и одним многообмоточным генераторным агрегатом. Вывод о том, что предложенная структура электродвижительного комплекса для судов большой мощности превосходит практически по всем техническим и эксплуатационным характеристикам все известные структуры систем электродвижения и позволяет реализовать электропривод движительного комплекса судна практически неограниченной мощности при ограничениях, наложенных на параметры используемых силовых ключей в элементарных ячейках электрического преобразователя.</w:t>
            </w:r>
          </w:p>
          <w:p>
            <w:pPr>
              <w:pStyle w:val="Normal"/>
              <w:rPr>
                <w:szCs w:val="24"/>
              </w:rPr>
            </w:pPr>
            <w:r>
              <w:rPr>
                <w:szCs w:val="24"/>
              </w:rPr>
            </w:r>
          </w:p>
          <w:p>
            <w:pPr>
              <w:pStyle w:val="Normal"/>
              <w:rPr>
                <w:szCs w:val="24"/>
              </w:rPr>
            </w:pPr>
            <w:r>
              <w:rPr>
                <w:b/>
                <w:szCs w:val="24"/>
              </w:rPr>
              <w:t>Егоров Г.В., Егорова О.Г.</w:t>
            </w:r>
          </w:p>
          <w:p>
            <w:pPr>
              <w:pStyle w:val="Normal"/>
              <w:rPr/>
            </w:pPr>
            <w:r>
              <w:rPr>
                <w:b/>
                <w:szCs w:val="24"/>
              </w:rPr>
              <w:t xml:space="preserve">    </w:t>
            </w:r>
            <w:r>
              <w:rPr>
                <w:b/>
                <w:szCs w:val="24"/>
              </w:rPr>
              <w:t xml:space="preserve">Подходы к снижению металлоемкости корпусов судов смешанного плавания </w:t>
            </w:r>
            <w:r>
              <w:rPr>
                <w:szCs w:val="24"/>
              </w:rPr>
              <w:t>// Судостроение (электронная версия). - 2019. - № 5. - С.36-40.</w:t>
            </w:r>
          </w:p>
          <w:p>
            <w:pPr>
              <w:pStyle w:val="Normal"/>
              <w:rPr>
                <w:szCs w:val="24"/>
              </w:rPr>
            </w:pPr>
            <w:r>
              <w:rPr>
                <w:szCs w:val="24"/>
              </w:rPr>
              <w:t xml:space="preserve"> </w:t>
            </w:r>
            <w:r>
              <w:rPr>
                <w:szCs w:val="24"/>
              </w:rPr>
              <w:t>На сегодняшний день флот судов смешанного река-море плавания (ССП) морально и физически устарел и требует обновления. Обоснование рационального подхода к проектированию корпусов судов смешанного плавания за счет назначения класса по району плавания и выбора высоты сечения. Особая роль оптимизации металлоемкости для судов водного транспорта (смешанного река-море плавания и близких к ним судов ограниченных морских районов плавания). Районы плавания и редукционные коэффициенты в правилах различных классификационных обществ. Сравнительная таблица весовых характеристик судна класса "Волго-Дон макс" для различных районов плавания. Влияние классов ограниченного района плавания на металлоемкость корпуса исследуемого танкера. Геометрические характеристики эквивалентного бруса на примере корпуса судов "Волжский" с увеличением высоты сечения и без подъема комингса. Мидель-шпангоуты современных судов смешанного река-море плавания с увеличенной высотой сечения за счет продольных надпалубных конструкций. Анализ показал, что для судов и баржебуксирных составов смешанного река-море плавания класса "Волго-Дон макс" необходим класс РС R2, который имеет значительные преимущества по металлоемкости по сравнению с R1 и тем более с неограниченным районом плавания. Металлоемкость судов, относящихся к классам ограниченных районов плавания R2, R2-RSN и R2-RSN 4.5, может управляться только за счет изменения площади связей продольных комингсов сухогрузных судов, палуб нефтеналивных судов.</w:t>
            </w:r>
          </w:p>
          <w:p>
            <w:pPr>
              <w:pStyle w:val="Normal"/>
              <w:rPr>
                <w:szCs w:val="24"/>
              </w:rPr>
            </w:pPr>
            <w:r>
              <w:rPr>
                <w:szCs w:val="24"/>
              </w:rPr>
            </w:r>
          </w:p>
          <w:p>
            <w:pPr>
              <w:pStyle w:val="Normal"/>
              <w:rPr>
                <w:b/>
                <w:b/>
                <w:szCs w:val="24"/>
              </w:rPr>
            </w:pPr>
            <w:r>
              <w:rPr>
                <w:b/>
                <w:szCs w:val="24"/>
              </w:rPr>
              <w:t>Баёв А.С.</w:t>
            </w:r>
          </w:p>
          <w:p>
            <w:pPr>
              <w:pStyle w:val="Normal"/>
              <w:spacing w:before="0" w:after="0"/>
              <w:rPr/>
            </w:pPr>
            <w:r>
              <w:rPr>
                <w:b/>
                <w:szCs w:val="24"/>
              </w:rPr>
              <w:t xml:space="preserve">    </w:t>
            </w:r>
            <w:r>
              <w:rPr>
                <w:b/>
                <w:szCs w:val="24"/>
              </w:rPr>
              <w:t>Современное состояние, тенденции развития и коммерческого использования скоростных судов / Любимов В.И.</w:t>
            </w:r>
            <w:r>
              <w:rPr>
                <w:szCs w:val="24"/>
              </w:rPr>
              <w:t xml:space="preserve"> [и др.] // Судостроение (электронная версия). - 2019. - № 5. - С.13-18.</w:t>
            </w:r>
          </w:p>
          <w:p>
            <w:pPr>
              <w:pStyle w:val="Normal"/>
              <w:spacing w:before="0" w:after="0"/>
              <w:rPr>
                <w:rStyle w:val="Komm1"/>
                <w:szCs w:val="24"/>
              </w:rPr>
            </w:pPr>
            <w:r>
              <w:rPr>
                <w:szCs w:val="24"/>
              </w:rPr>
              <w:t xml:space="preserve"> </w:t>
            </w:r>
            <w:r>
              <w:rPr>
                <w:szCs w:val="24"/>
              </w:rPr>
              <w:t>Суда с динамическими принципами поддержания (СДПП), рассматриваемые в качестве перспективных типов скоростных судов на морском и речном флоте России, в их числе - суда на подводных крыльях (СПК), амфибийные и скеговые суда на воздушной подушке (СВП) и экранопланы (ЭП), их технико-эксплуатационные характеристики. Выводы о том, о том, что в ближайшие годы транспортная система России может быть пополнена новыми высокоскоростными судами различных тип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3101807"/>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стар-СП изготовил первые панели для Ил-114-300 //</w:t>
            </w:r>
            <w:r>
              <w:rPr>
                <w:szCs w:val="24"/>
              </w:rPr>
              <w:t xml:space="preserve"> Машиностроение без границ (электронная версия). - 2020. - № 1. - С.7.</w:t>
            </w:r>
          </w:p>
          <w:p>
            <w:pPr>
              <w:pStyle w:val="Normal"/>
              <w:rPr/>
            </w:pPr>
            <w:r>
              <w:rPr>
                <w:szCs w:val="24"/>
              </w:rPr>
              <w:t xml:space="preserve"> </w:t>
            </w:r>
            <w:r>
              <w:rPr>
                <w:szCs w:val="24"/>
              </w:rPr>
              <w:t>В АО "Авиастар-СП" изготовлены первые панели на средний отсек фюзеляжа (Ф-3) для нового российского регионального турбовинтового пассажирского самолёта Ил-114-300. В ближайшие дни они будут отгружены на НАЗ "Сокол", откуда после сборки поступят на базу АО «РСК "МиГ"» в Луховицах для окончательной стыковки планера.</w:t>
            </w:r>
          </w:p>
          <w:p>
            <w:pPr>
              <w:pStyle w:val="Normal"/>
              <w:spacing w:before="0" w:after="0"/>
              <w:rPr>
                <w:szCs w:val="24"/>
              </w:rPr>
            </w:pPr>
            <w:r>
              <w:rPr>
                <w:szCs w:val="24"/>
              </w:rPr>
            </w:r>
          </w:p>
          <w:p>
            <w:pPr>
              <w:pStyle w:val="Normal"/>
              <w:spacing w:before="0" w:after="0"/>
              <w:rPr/>
            </w:pPr>
            <w:r>
              <w:rPr>
                <w:b/>
                <w:szCs w:val="24"/>
              </w:rPr>
              <w:t xml:space="preserve">    </w:t>
            </w:r>
            <w:r>
              <w:rPr>
                <w:b/>
                <w:szCs w:val="24"/>
              </w:rPr>
              <w:t>ФПИ провёл испытания электродвигателя для электросамолётов</w:t>
            </w:r>
            <w:r>
              <w:rPr>
                <w:szCs w:val="24"/>
              </w:rPr>
              <w:t xml:space="preserve"> // Машиностроение без границ (электронная версия). - 2020. - № 1. - С.5.</w:t>
            </w:r>
          </w:p>
          <w:p>
            <w:pPr>
              <w:pStyle w:val="Normal"/>
              <w:spacing w:before="0" w:after="0"/>
              <w:rPr>
                <w:rStyle w:val="Komm1"/>
                <w:szCs w:val="24"/>
              </w:rPr>
            </w:pPr>
            <w:r>
              <w:rPr>
                <w:szCs w:val="24"/>
              </w:rPr>
              <w:t xml:space="preserve"> </w:t>
            </w:r>
            <w:r>
              <w:rPr>
                <w:szCs w:val="24"/>
              </w:rPr>
              <w:t>Демонстрационные испытания электродвигателя на высокотемпературных сверхпроводниках мощностью 500 кВт, проведённые в рамках приёмки результатов второго этапа совместного проекта, реализуемого Фондом перспективных исследований и ЗАО "СуперОкс". Основные режимы работы двигателя, его механические и регулировочные характерис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3101808"/>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иков С., Механик А.</w:t>
            </w:r>
          </w:p>
          <w:p>
            <w:pPr>
              <w:pStyle w:val="Normal"/>
              <w:spacing w:before="0" w:after="0"/>
              <w:rPr/>
            </w:pPr>
            <w:r>
              <w:rPr>
                <w:b/>
                <w:szCs w:val="24"/>
              </w:rPr>
              <w:t xml:space="preserve">    </w:t>
            </w:r>
            <w:r>
              <w:rPr>
                <w:b/>
                <w:szCs w:val="24"/>
              </w:rPr>
              <w:t xml:space="preserve">Стратегией по нанометрам </w:t>
            </w:r>
            <w:r>
              <w:rPr>
                <w:szCs w:val="24"/>
              </w:rPr>
              <w:t>// Эксперт. - 2020. - 10-16 февраля. - № 7. - С.13-17.</w:t>
            </w:r>
          </w:p>
          <w:p>
            <w:pPr>
              <w:pStyle w:val="Normal"/>
              <w:spacing w:before="0" w:after="0"/>
              <w:rPr>
                <w:rStyle w:val="Komm1"/>
                <w:sz w:val="23"/>
                <w:szCs w:val="23"/>
              </w:rPr>
            </w:pPr>
            <w:r>
              <w:rPr>
                <w:sz w:val="23"/>
                <w:szCs w:val="23"/>
              </w:rPr>
              <w:t xml:space="preserve"> </w:t>
            </w:r>
            <w:r>
              <w:rPr>
                <w:sz w:val="23"/>
                <w:szCs w:val="23"/>
              </w:rPr>
              <w:t>Утверждение премьер-министром РФ М. Мишустиным Стратегии развития электронной промышленности до 2030 года, дающей простор для будущих корректировок и место для творчества. Пока не ясно, нужно ли в России выстраивать всю технологическую цепочку, от технологий и производства средств производства до конечной продукции, как избавляться от импортозависимости и обеспечить спрос на отечественную продукцию внутри страны. Структурно отечественная электронная промышленность состоит из трех основных групп - организации с государственным участием, частные российские компании и организации с иностранным капиталом. На компании с государственным участием (более половины из них относятся к ОПК) приходится основная часть выручки предприятий отрасли - 55%. Остальное примерно поровну обеспечивают частные российские предприятия и компании с иностранным капиталом. Согласно подписанному документу, к 2030 году доля отечественной электронной промышленности в ВВП страны должна удвоиться. Целевой сценарий стратегии предполагает, что в это же время среднегодовой рост российской экономики составит 3,1-3,2%. Главная задача стратегии с точки зрения затрат и проблем научно-технического характера - намерение построить кремниевые фабрики, работающие в режиме фаундри (предлагающие услуги полупроводникового производства), для выпуска цифровых интегральных микросхем с топологическими нормами 28 нм, 14-12 нм, 7-5 нм. Фабрик, позволяющих выпускать изделия с нормами 7-5 нм, в мире еще нет. Такую фабрику только собираются построить на Тайване. Куратор отрасли и отвечающий за развитие ОПК страны вице-премьер Ю. Борисов, отметил, что в среднем строительство фабрики в этой сфере в ведущих странах составляет всего год - от проектирования до запуска. "Мы же по полтора года решаем вопросы о выделении средств и доведении их до конечного исполните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33101809"/>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сталь" инвестирует в технологию по производству наноламинированных сплавов</w:t>
            </w:r>
            <w:r>
              <w:rPr>
                <w:szCs w:val="24"/>
              </w:rPr>
              <w:t xml:space="preserve"> // Машиностроение без границ (электронная версия). - 2020. - № 1. - С.4.</w:t>
            </w:r>
          </w:p>
          <w:p>
            <w:pPr>
              <w:pStyle w:val="Normal"/>
              <w:rPr/>
            </w:pPr>
            <w:r>
              <w:rPr>
                <w:szCs w:val="24"/>
              </w:rPr>
              <w:t xml:space="preserve"> </w:t>
            </w:r>
            <w:r>
              <w:rPr>
                <w:szCs w:val="24"/>
              </w:rPr>
              <w:t>Объявление ПАО "Северсталь" о том, что подразделение Severstal Ventures, развивающего венчурные проекты в сфере новых производственных технологий и материалов компании, осуществив инвестицию в Modumetal Technology (Modumetal), лидера в области инноваций по производству наноламинированных сплавов. Severstal Ventures присоединилась к пулу инвесторов компании, который включает Vulcan Ventures, BP Ventures, Founders Fund, Steel Dynamics, ConocoPhillips, Chevron Technology Ventures и других. Разработка и патентование Modumetal уникальной технологии по "наращиванию" металла посредством электронной сборки нанослоев. Это обеспечивает значительные преимущества металла по сравнению с аналогами: превосходная прочность, меньший вес, большая коррозионная стойкость и более длительный срок эксплуатации.</w:t>
            </w:r>
          </w:p>
          <w:p>
            <w:pPr>
              <w:pStyle w:val="Normal"/>
              <w:rPr>
                <w:szCs w:val="24"/>
              </w:rPr>
            </w:pPr>
            <w:r>
              <w:rPr>
                <w:szCs w:val="24"/>
              </w:rPr>
            </w:r>
          </w:p>
          <w:p>
            <w:pPr>
              <w:pStyle w:val="Normal"/>
              <w:rPr/>
            </w:pPr>
            <w:r>
              <w:rPr>
                <w:b/>
                <w:szCs w:val="24"/>
              </w:rPr>
              <w:t xml:space="preserve">    </w:t>
            </w:r>
            <w:r>
              <w:rPr>
                <w:b/>
                <w:szCs w:val="24"/>
              </w:rPr>
              <w:t>Выплачивать дважды. Группа ЧТПЗ утвердила новую дивидендную политику</w:t>
            </w:r>
            <w:r>
              <w:rPr>
                <w:szCs w:val="24"/>
              </w:rPr>
              <w:t xml:space="preserve"> // Промышленный еженедельник (электронная версия). - 2020. - 10-16 февраля. - № 4. - С.4.</w:t>
            </w:r>
          </w:p>
          <w:p>
            <w:pPr>
              <w:pStyle w:val="Normal"/>
              <w:rPr>
                <w:szCs w:val="24"/>
              </w:rPr>
            </w:pPr>
            <w:r>
              <w:rPr>
                <w:szCs w:val="24"/>
              </w:rPr>
              <w:t xml:space="preserve"> </w:t>
            </w:r>
            <w:r>
              <w:rPr>
                <w:szCs w:val="24"/>
              </w:rPr>
              <w:t>Совет директоров ПАО "Челябинский трубопрокатный завод" (Группа ЧТПЗ), ведущего российского производителя стальных труб и поставщика комплексных решений для компаний топливно-энергетического комплекса, утвердил новую дивидендную политику в соответствии с передовыми практиками на рынке. Группа ЧТПЗ намерена осуществлять выплаты, по меньшей мере, два раза в год. Данное решение направлено на увеличение акционерной стоимости компании и повышение доходности для акционеров.</w:t>
            </w:r>
          </w:p>
          <w:p>
            <w:pPr>
              <w:pStyle w:val="Normal"/>
              <w:rPr>
                <w:szCs w:val="24"/>
              </w:rPr>
            </w:pPr>
            <w:r>
              <w:rPr>
                <w:szCs w:val="24"/>
              </w:rPr>
            </w:r>
          </w:p>
          <w:p>
            <w:pPr>
              <w:pStyle w:val="Normal"/>
              <w:rPr/>
            </w:pPr>
            <w:r>
              <w:rPr>
                <w:b/>
                <w:szCs w:val="24"/>
              </w:rPr>
              <w:t xml:space="preserve">    </w:t>
            </w:r>
            <w:r>
              <w:rPr>
                <w:b/>
                <w:szCs w:val="24"/>
              </w:rPr>
              <w:t>Инвестиции РУСАЛ. Более 5,2 млрд руб. - в модернизацию САЗа и ХАЗа</w:t>
            </w:r>
            <w:r>
              <w:rPr>
                <w:szCs w:val="24"/>
              </w:rPr>
              <w:t xml:space="preserve"> // Промышленный еженедельник (электронная версия). - 2020. - 10-16 февраля. - № 4. - С.2.</w:t>
            </w:r>
          </w:p>
          <w:p>
            <w:pPr>
              <w:pStyle w:val="Normal"/>
              <w:rPr>
                <w:szCs w:val="24"/>
              </w:rPr>
            </w:pPr>
            <w:r>
              <w:rPr>
                <w:szCs w:val="24"/>
              </w:rPr>
              <w:t xml:space="preserve"> </w:t>
            </w:r>
            <w:r>
              <w:rPr>
                <w:szCs w:val="24"/>
              </w:rPr>
              <w:t>РУСАЛ (торговый код на Гонконгской фондовой бирже 486, на Московской бирже RUAL), один из крупнейших в мире производителей алюминия, в 2020 году направит 5,2 млрд. рублей на модернизацию Саяногорского и Хакасского алюминиевых заводов (САЗ и ХАЗ). Самые крупные проекты будут реализованы в литейном отделении ХАЗа и производстве электродов на САЗе. Предусмотрено также обновление оборудования вспомогательных подразделений.</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3101810"/>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 xml:space="preserve">Проблемы опасных бытовых отходов </w:t>
            </w:r>
            <w:r>
              <w:rPr>
                <w:szCs w:val="24"/>
              </w:rPr>
              <w:t>// Лакокрасочные материалы и их применение. - 2019. - № 12. - С.16.</w:t>
            </w:r>
          </w:p>
          <w:p>
            <w:pPr>
              <w:pStyle w:val="Normal"/>
              <w:spacing w:before="0" w:after="0"/>
              <w:rPr>
                <w:szCs w:val="24"/>
              </w:rPr>
            </w:pPr>
            <w:r>
              <w:rPr>
                <w:szCs w:val="24"/>
              </w:rPr>
              <w:t xml:space="preserve"> </w:t>
            </w:r>
            <w:r>
              <w:rPr>
                <w:szCs w:val="24"/>
              </w:rPr>
              <w:t>Всемирный характер проблемы загрязнения окружающей среды отходами промышленного производства, жизни и деятельности населения. Вклад в загрязнение окружающей среды, вносимый лакокрасочными материалами, особенно используемыми в быту. Решение проблемы с остатками лакокрасочных материалов в зарубежных странах, на примере США и Канады. Создание в 2019 году первой в мире Международной ассоциации по переработке краски, цель которой - улучшение качества, доступности и ценности переработанной латексной краски. Ряд проблем, с которыми сталкивается программа по управлению краской.</w:t>
            </w:r>
          </w:p>
          <w:p>
            <w:pPr>
              <w:pStyle w:val="Normal"/>
              <w:rPr>
                <w:b/>
                <w:b/>
                <w:szCs w:val="24"/>
              </w:rPr>
            </w:pPr>
            <w:r>
              <w:rPr>
                <w:b/>
                <w:szCs w:val="24"/>
              </w:rPr>
              <w:t>Петрова Т.</w:t>
            </w:r>
          </w:p>
          <w:p>
            <w:pPr>
              <w:pStyle w:val="Normal"/>
              <w:spacing w:before="0" w:after="0"/>
              <w:rPr/>
            </w:pPr>
            <w:r>
              <w:rPr>
                <w:b/>
                <w:szCs w:val="24"/>
              </w:rPr>
              <w:t xml:space="preserve">    </w:t>
            </w:r>
            <w:r>
              <w:rPr>
                <w:b/>
                <w:szCs w:val="24"/>
              </w:rPr>
              <w:t>К прорывным технологиям через комплексные научно-технические проекты и развитие инженерных специальностей в химии</w:t>
            </w:r>
            <w:r>
              <w:rPr>
                <w:szCs w:val="24"/>
              </w:rPr>
              <w:t xml:space="preserve"> // Лакокрасочные материалы и их применение. - 2019. - № 12. - С.33-35.</w:t>
            </w:r>
          </w:p>
          <w:p>
            <w:pPr>
              <w:pStyle w:val="Normal"/>
              <w:spacing w:before="0" w:after="0"/>
              <w:rPr/>
            </w:pPr>
            <w:r>
              <w:rPr>
                <w:szCs w:val="24"/>
              </w:rPr>
              <w:t xml:space="preserve"> </w:t>
            </w:r>
            <w:r>
              <w:rPr>
                <w:szCs w:val="24"/>
              </w:rPr>
              <w:t>Основные дискуссионные вопросы, обсуждавшиеся на очередном расширенном совместном заседании Комиссии РСПП по химической промышленности и Совета Российского Союза химиков. Проблемы и перспективы развития кадрового потенциала химической отрасли. Основные тенденции развития квалификаций в России и ключевые векторы работы Совета по профквалификации химического и биотехнологического комплекса. Анализ ключевых факторов влияния на развитие профессий в химии. Оценка потенциала существующих профессиональных стандартов и профилей профессий. Уникальные кейсы подготовки кадров и развития химических профессий в рамках Корпоративного университета СИБУРа. Опыт развития квалификаций рынка производства минеральных удобрений, транслируемых на отрасль и собственное производство компанией "Еврохим". Реализация комплексных научно-технических проектов полного инновационного цикла применительно к игрокам отечественного химпрома и научным центрам.</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водоразбавляемых материалов</w:t>
            </w:r>
            <w:r>
              <w:rPr>
                <w:szCs w:val="24"/>
              </w:rPr>
              <w:t xml:space="preserve"> // Лакокрасочные материалы и их применение. - 2019. - № 12. - С.42-43.</w:t>
            </w:r>
          </w:p>
          <w:p>
            <w:pPr>
              <w:pStyle w:val="Normal"/>
              <w:spacing w:before="0" w:after="0"/>
              <w:rPr>
                <w:szCs w:val="24"/>
              </w:rPr>
            </w:pPr>
            <w:r>
              <w:rPr>
                <w:szCs w:val="24"/>
              </w:rPr>
              <w:t>Многочисленные сложные задачи в области экологии, стоящие перед производством лакокрасочных материалов (ЛКМ) и их применением в различных отраслях. Один из вариантов снижения эмиссии летучих органических соединений и углеродного следа - создание ассортимента водоразбавляемых ЛКМ (ВР ЛКМ) различного назначения для использования в промышленности, строительстве и в быту. Обзор и анализ рынка ВР ЛКМ для различных секторов применения. Превышение глобального спроса на ВР ЛКМ в 2018 г. 2,5 млн. т. Сегменты рынка ВР ЛКМ для промышленности - автомобильный и авиационный транспорт, металлическая тара, машиностроение и промышленная окраска древесины. Наибольший рост - 3,4% в год в период до 2023 г., ожидаемый в транспортном секторе с учетом грузовых автомобилей и автобусов, железнодорожного и ремонтного секторов, стимулирующих спрос.</w:t>
            </w:r>
          </w:p>
          <w:p>
            <w:pPr>
              <w:pStyle w:val="Normal"/>
              <w:rPr>
                <w:szCs w:val="24"/>
              </w:rPr>
            </w:pPr>
            <w:r>
              <w:rPr>
                <w:szCs w:val="24"/>
              </w:rPr>
            </w:r>
          </w:p>
          <w:p>
            <w:pPr>
              <w:pStyle w:val="Normal"/>
              <w:spacing w:before="0" w:after="0"/>
              <w:rPr/>
            </w:pPr>
            <w:r>
              <w:rPr>
                <w:b/>
                <w:szCs w:val="24"/>
              </w:rPr>
              <w:t xml:space="preserve">    </w:t>
            </w:r>
            <w:r>
              <w:rPr>
                <w:b/>
                <w:szCs w:val="24"/>
              </w:rPr>
              <w:t>Неядерный бизнес. "ПО ЭХЗ" достигло рекордных показателей</w:t>
            </w:r>
            <w:r>
              <w:rPr>
                <w:szCs w:val="24"/>
              </w:rPr>
              <w:t xml:space="preserve"> // Промышленный еженедельник (электронная версия). - 2020. - 10-16 февраля. - № 4. - С.4.</w:t>
            </w:r>
          </w:p>
          <w:p>
            <w:pPr>
              <w:pStyle w:val="Normal"/>
              <w:spacing w:before="0" w:after="0"/>
              <w:rPr>
                <w:szCs w:val="24"/>
              </w:rPr>
            </w:pPr>
            <w:r>
              <w:rPr>
                <w:szCs w:val="24"/>
              </w:rPr>
              <w:t xml:space="preserve"> </w:t>
            </w:r>
            <w:r>
              <w:rPr>
                <w:szCs w:val="24"/>
              </w:rPr>
              <w:t>АО "ПО "Электрохимический завод" (АО "ПО ЭХЗ"; предприятие Топливной компании Росатома "ТВЭЛ" в ЗАТО Зеленогорск Красноярского края) подвело основные итоги деятельности за 2019 год. Общая выручка предприятия по итогам 2019 года составила 15,56 млрд. рублей, что на 5,1% больше, чем годом ранее. Выручка от реализации неядерной продукции увеличилась на 5,5%, до 1,73 млрд. рублей. Демонстрация АО "ПО ЭХЗ" в 2019 году исторически максимальных результатов по ряду коммерческих и производственных показателей в области неядерных бизнес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оизводство смазок: инновации без инвестиций</w:t>
            </w:r>
            <w:r>
              <w:rPr>
                <w:szCs w:val="24"/>
              </w:rPr>
              <w:t xml:space="preserve"> // Эксперт. - 2020. - 10-16 февраля. - № 7. - С.4.</w:t>
            </w:r>
          </w:p>
          <w:p>
            <w:pPr>
              <w:pStyle w:val="Normal"/>
              <w:spacing w:before="0" w:after="0"/>
              <w:rPr>
                <w:szCs w:val="24"/>
              </w:rPr>
            </w:pPr>
            <w:r>
              <w:rPr>
                <w:szCs w:val="24"/>
              </w:rPr>
              <w:t xml:space="preserve"> </w:t>
            </w:r>
            <w:r>
              <w:rPr>
                <w:szCs w:val="24"/>
              </w:rPr>
              <w:t>Ввод НПК ВМПавто - производителем и экспортером инновационных смазочных материалов для автомобилей и тоннелестроения (Санкт-Петербург) в строй модернизированного цеха синтеза пластичных смазок. В проекте, задуманном и реализованном силами научных и инженерных кадров самой компании без привлечения внешних инвестиций, совмещено несколько авторских технологий: многоступенчатая система фильтрации, элементы системы нагрева, охлаждения и рекуперации тепла, десяток ноу-хау и уникальная система реакторов, обеспечивающая большую производительность и энергоэффективность.</w:t>
            </w:r>
          </w:p>
          <w:p>
            <w:pPr>
              <w:pStyle w:val="Normal"/>
              <w:rPr/>
            </w:pPr>
            <w:r>
              <w:rPr>
                <w:b/>
                <w:szCs w:val="24"/>
              </w:rPr>
              <w:t xml:space="preserve">    </w:t>
            </w:r>
            <w:r>
              <w:rPr>
                <w:b/>
                <w:szCs w:val="24"/>
              </w:rPr>
              <w:t xml:space="preserve">Новые технологии для снижения углеродного следа в лакокрасочной индустрии </w:t>
            </w:r>
            <w:r>
              <w:rPr>
                <w:szCs w:val="24"/>
              </w:rPr>
              <w:t>(обзор информации) // Лакокрасочные материалы и их применение. - 2019. - № 12. - С.37-39.</w:t>
            </w:r>
          </w:p>
          <w:p>
            <w:pPr>
              <w:pStyle w:val="Normal"/>
              <w:rPr>
                <w:szCs w:val="24"/>
              </w:rPr>
            </w:pPr>
            <w:r>
              <w:rPr>
                <w:szCs w:val="24"/>
              </w:rPr>
              <w:t xml:space="preserve"> </w:t>
            </w:r>
            <w:r>
              <w:rPr>
                <w:szCs w:val="24"/>
              </w:rPr>
              <w:t>Изменения климата, ставшие в настоящее время приоритетом для НИОКР у многих изготовителей лакокрасочных материалов (ЛКМ) и поставщиков для них. Цель НИОКР - поиск и нахождение путей использования новых и существующих технологий с целью уменьшения углеродного следа в течение всего производственного цикла. Недооценка роли лакокрасочной промышленности в замкнутой экономике. Осознание традиционными отраслями химической промышленности своей роли в потреблении энергии. Задача лакокрасочной промышленности - осознание и следование по пути использования сырьевых ресурсов и замкнутого цикла применения материалов. Необходимость резкого повышения доли биоосновных и содержания рециркулируемых материалов, их изучения и лучшего применения. Предложение потребителю технологий и решений, снижающих эмиссию и расход материалов. Лидерство Германии в производстве ЛКМ и сырья для них, по разработке и коммерциализации лакокрасочных технологий с пониженным углеродным следом.</w:t>
            </w:r>
          </w:p>
          <w:p>
            <w:pPr>
              <w:pStyle w:val="Normal"/>
              <w:rPr>
                <w:szCs w:val="24"/>
              </w:rPr>
            </w:pPr>
            <w:r>
              <w:rPr>
                <w:szCs w:val="24"/>
              </w:rPr>
            </w:r>
          </w:p>
          <w:p>
            <w:pPr>
              <w:pStyle w:val="Normal"/>
              <w:spacing w:before="0" w:after="0"/>
              <w:rPr/>
            </w:pPr>
            <w:r>
              <w:rPr>
                <w:b/>
                <w:szCs w:val="24"/>
              </w:rPr>
              <w:t xml:space="preserve">    </w:t>
            </w:r>
            <w:r>
              <w:rPr>
                <w:b/>
                <w:szCs w:val="24"/>
              </w:rPr>
              <w:t>Биоосновные ЛКМ: рынок небольшой, но потенциал огромный</w:t>
            </w:r>
            <w:r>
              <w:rPr>
                <w:szCs w:val="24"/>
              </w:rPr>
              <w:t xml:space="preserve"> // Лакокрасочные материалы и их применение. - 2019. - № 12. - С.8-9.</w:t>
            </w:r>
          </w:p>
          <w:p>
            <w:pPr>
              <w:pStyle w:val="Normal"/>
              <w:spacing w:before="0" w:after="0"/>
              <w:rPr>
                <w:szCs w:val="24"/>
              </w:rPr>
            </w:pPr>
            <w:r>
              <w:rPr>
                <w:szCs w:val="24"/>
              </w:rPr>
              <w:t xml:space="preserve"> </w:t>
            </w:r>
            <w:r>
              <w:rPr>
                <w:szCs w:val="24"/>
              </w:rPr>
              <w:t>Разработка новых продуктов в лакокрасочной отрасли, соответствующих тренду устойчивого развития. Ключевой элемент этих инициатив - применение возобновляемых материалов с целью получения биоосновных растворителей, смол, добавок, пигментов и др. Рыночная ниша биоосновных лакокрасочных материалов (ЛКМ). Размер рынка в евро и доля стопроцентных биоосновных систем. Размер рынка составов с повышенным содержанием биоосновного сырья. Стабильный рост рынка ЛКМ на биооснове, поддерживаемый потребительским спросом и законодательством.</w:t>
            </w:r>
          </w:p>
          <w:p>
            <w:pPr>
              <w:pStyle w:val="Normal"/>
              <w:rPr>
                <w:szCs w:val="24"/>
              </w:rPr>
            </w:pPr>
            <w:r>
              <w:rPr>
                <w:szCs w:val="24"/>
              </w:rPr>
            </w:r>
          </w:p>
          <w:p>
            <w:pPr>
              <w:pStyle w:val="Normal"/>
              <w:spacing w:before="0" w:after="0"/>
              <w:rPr/>
            </w:pPr>
            <w:r>
              <w:rPr>
                <w:b/>
                <w:szCs w:val="24"/>
              </w:rPr>
              <w:t xml:space="preserve">    </w:t>
            </w:r>
            <w:r>
              <w:rPr>
                <w:b/>
                <w:szCs w:val="24"/>
              </w:rPr>
              <w:t>Промышленность порошковых красок в Китае</w:t>
            </w:r>
            <w:r>
              <w:rPr>
                <w:szCs w:val="24"/>
              </w:rPr>
              <w:t xml:space="preserve"> // Лакокрасочные материалы и их применение. - 2019. - № 12. - С.40-41.</w:t>
            </w:r>
          </w:p>
          <w:p>
            <w:pPr>
              <w:pStyle w:val="Normal"/>
              <w:spacing w:before="0" w:after="0"/>
              <w:rPr>
                <w:szCs w:val="24"/>
              </w:rPr>
            </w:pPr>
            <w:r>
              <w:rPr>
                <w:szCs w:val="24"/>
              </w:rPr>
              <w:t xml:space="preserve"> </w:t>
            </w:r>
            <w:r>
              <w:rPr>
                <w:szCs w:val="24"/>
              </w:rPr>
              <w:t>Факторы, влияющие на объёмы производства и применения лакокрасочных материалов (ЛКМ) в Китае. Сопоставление данных о выпуске ЛКМ в Китае и в России. Оценка производства порошковых ЛКМ в Китае в 2018 г., отражающий более быстрый рост экологически полноценных ЛКМ по сравнению с традиционными материалами. Основные области применения порошковых ЛКМ - бытовая техника, секторы строительных материалов и общего машиностроения. Количество китайских производителей порошковых ЛКМ - около 2100. Оценка перспектив роста порошковых ЛКМ в КНР.</w:t>
            </w:r>
          </w:p>
          <w:p>
            <w:pPr>
              <w:pStyle w:val="Normal"/>
              <w:spacing w:before="0" w:after="0"/>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33101811"/>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ова С.В. и др.</w:t>
            </w:r>
          </w:p>
          <w:p>
            <w:pPr>
              <w:pStyle w:val="Normal"/>
              <w:rPr/>
            </w:pPr>
            <w:r>
              <w:rPr>
                <w:b/>
                <w:szCs w:val="24"/>
              </w:rPr>
              <w:t xml:space="preserve">    </w:t>
            </w:r>
            <w:r>
              <w:rPr>
                <w:b/>
                <w:szCs w:val="24"/>
              </w:rPr>
              <w:t>Исследование факторов, определяющих поведение потребителей в цифровой среде</w:t>
            </w:r>
            <w:r>
              <w:rPr>
                <w:szCs w:val="24"/>
              </w:rPr>
              <w:t xml:space="preserve"> / Карпова С.В., Рожков И.В., Захаренко И.К. // Проблемы современной экономики. - 2019. - № 4. - С.85-88.</w:t>
            </w:r>
          </w:p>
          <w:p>
            <w:pPr>
              <w:pStyle w:val="Normal"/>
              <w:rPr>
                <w:szCs w:val="24"/>
              </w:rPr>
            </w:pPr>
            <w:r>
              <w:rPr>
                <w:szCs w:val="24"/>
              </w:rPr>
              <w:t xml:space="preserve"> </w:t>
            </w:r>
            <w:r>
              <w:rPr>
                <w:szCs w:val="24"/>
              </w:rPr>
              <w:t>Анализ основных факторов, определяющих поведение потребителей в современной цифровой экономике. Методологические основы исследования потребительского поведения. Факторы влияния на поведение потребителей в цифровой среде. Трансформация поведения потребителей в цифровой среде. Основные характеристики современного поведения потребителей: взаимовлияние потребителей; сознательность потребления; экологичность потребления.</w:t>
            </w:r>
          </w:p>
          <w:p>
            <w:pPr>
              <w:pStyle w:val="Normal"/>
              <w:rPr>
                <w:szCs w:val="24"/>
              </w:rPr>
            </w:pPr>
            <w:r>
              <w:rPr>
                <w:szCs w:val="24"/>
              </w:rPr>
            </w:r>
          </w:p>
          <w:p>
            <w:pPr>
              <w:pStyle w:val="Normal"/>
              <w:rPr>
                <w:szCs w:val="24"/>
              </w:rPr>
            </w:pPr>
            <w:r>
              <w:rPr>
                <w:szCs w:val="24"/>
              </w:rPr>
            </w:r>
          </w:p>
          <w:p>
            <w:pPr>
              <w:pStyle w:val="Normal"/>
              <w:rPr>
                <w:szCs w:val="24"/>
              </w:rPr>
            </w:pPr>
            <w:r>
              <w:rPr>
                <w:b/>
                <w:szCs w:val="24"/>
              </w:rPr>
              <w:t>Молонова А.В., Нин Чжан</w:t>
            </w:r>
          </w:p>
          <w:p>
            <w:pPr>
              <w:pStyle w:val="Normal"/>
              <w:rPr/>
            </w:pPr>
            <w:r>
              <w:rPr>
                <w:b/>
                <w:szCs w:val="24"/>
              </w:rPr>
              <w:t xml:space="preserve">    </w:t>
            </w:r>
            <w:r>
              <w:rPr>
                <w:b/>
                <w:szCs w:val="24"/>
              </w:rPr>
              <w:t>Мировые тренды развития логистики розничной торговли //</w:t>
            </w:r>
            <w:r>
              <w:rPr>
                <w:szCs w:val="24"/>
              </w:rPr>
              <w:t xml:space="preserve"> Проблемы современной экономики. - 2019. - № 4. - С.89-91.</w:t>
            </w:r>
          </w:p>
          <w:p>
            <w:pPr>
              <w:pStyle w:val="Normal"/>
              <w:rPr>
                <w:szCs w:val="24"/>
              </w:rPr>
            </w:pPr>
            <w:r>
              <w:rPr>
                <w:szCs w:val="24"/>
              </w:rPr>
              <w:t xml:space="preserve"> </w:t>
            </w:r>
            <w:r>
              <w:rPr>
                <w:szCs w:val="24"/>
              </w:rPr>
              <w:t>Анализ основных мировых тенденций в сфере традиционной и онлайн розничной торговли, оказывающих влияние на развитие логистики и актуализирующие потребность применения омниканальных моделей взаимодействия в рамках формирования открытых логистических систем предприятий розничной торговли. Динамика общего объема онлайн продаж в России, 2017-2019 гг. и прогноз 2020-2023 гг. Особенности российского рынка интернет торговли, влияющие на организацию логистики. Анализ основных трендов традиционного и онлайн ритейла. Эволюция моделей взаимодействия с клиентами в розничной торговле.</w:t>
            </w:r>
          </w:p>
          <w:p>
            <w:pPr>
              <w:pStyle w:val="Normal"/>
              <w:rPr>
                <w:szCs w:val="24"/>
              </w:rPr>
            </w:pPr>
            <w:r>
              <w:rPr>
                <w:szCs w:val="24"/>
              </w:rPr>
            </w:r>
          </w:p>
          <w:p>
            <w:pPr>
              <w:pStyle w:val="Normal"/>
              <w:rPr>
                <w:szCs w:val="24"/>
              </w:rPr>
            </w:pPr>
            <w:r>
              <w:rPr>
                <w:b/>
                <w:szCs w:val="24"/>
              </w:rPr>
              <w:t>Вирченко К., Романова Т.</w:t>
            </w:r>
          </w:p>
          <w:p>
            <w:pPr>
              <w:pStyle w:val="Normal"/>
              <w:rPr/>
            </w:pPr>
            <w:r>
              <w:rPr>
                <w:b/>
                <w:szCs w:val="24"/>
              </w:rPr>
              <w:t xml:space="preserve">    </w:t>
            </w:r>
            <w:r>
              <w:rPr>
                <w:b/>
                <w:szCs w:val="24"/>
              </w:rPr>
              <w:t xml:space="preserve">Обувь просит отсрочку. Продавцы и импортеры просят перенести внедрение обязательной маркировки обуви </w:t>
            </w:r>
            <w:r>
              <w:rPr>
                <w:szCs w:val="24"/>
              </w:rPr>
              <w:t>// Ведомости. - 2020. - 18 февраля. - № 27. - С.12.</w:t>
            </w:r>
          </w:p>
          <w:p>
            <w:pPr>
              <w:pStyle w:val="Normal"/>
              <w:rPr>
                <w:szCs w:val="24"/>
              </w:rPr>
            </w:pPr>
            <w:r>
              <w:rPr>
                <w:szCs w:val="24"/>
              </w:rPr>
              <w:t xml:space="preserve"> </w:t>
            </w:r>
            <w:r>
              <w:rPr>
                <w:szCs w:val="24"/>
              </w:rPr>
              <w:t>Продавцы и импортеры боятся убытков из-за частых перебоев системы "Честный знак". Ассоциация развития технологий маркировки и прослеживаемости "Альянс форта" попросила Министра промышленности и торговли Дениса Мантурова перенести введение обязательной маркировки обуви с 1 марта на 1 сентября 2020 г. Письмо, под которым подписались представители крупных продавцов и импортеров обуви ("Детский мир", "Кант", Pazolini Group, Lamoda, "Яндекс.Маркет" и другие), также направлено гендиректору оператора системы маркировки - Центра развития перспективных технологий (ЦРПТ) - Дмитрию Алхазову. Утвержденный правительством срок введения обязательной маркировки обуви в России - 1 марта 2020 г. С этого дня оборот немаркированной обуви будет запрещен. До мая можно будет промаркировать остатки товара, заказанного до 1 марта, но полученного позже, импортированных товаров - до апреля.</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Под каблуком. Бизнес заказал больше меток для обуви, чем ожидалось</w:t>
            </w:r>
            <w:r>
              <w:rPr>
                <w:szCs w:val="24"/>
              </w:rPr>
              <w:t xml:space="preserve"> // Российская газета. - 2020. - 18 февраля. - № 34. - С.7.</w:t>
            </w:r>
          </w:p>
          <w:p>
            <w:pPr>
              <w:pStyle w:val="Normal"/>
              <w:rPr>
                <w:szCs w:val="24"/>
              </w:rPr>
            </w:pPr>
            <w:r>
              <w:rPr>
                <w:szCs w:val="24"/>
              </w:rPr>
              <w:t xml:space="preserve"> </w:t>
            </w:r>
            <w:r>
              <w:rPr>
                <w:szCs w:val="24"/>
              </w:rPr>
              <w:t>Более 2 миллиардов кодов для маркировки обуви заказал бизнес. Это намного больше, чем ожидалось. Заместитель гендиректора Центра развития перспективных технологий (ЦРПТ) Реваз Юсупов: напомнил, что с марта 2020 года продажа немаркированной продукции будет запрещена. Количество выданных кодов уже сейчас в несколько раз превосходит оценки объема российского рынка обуви. По данным "РБК Исследования рынков", в 2018 году объём рынка в натуральном выражении составлял 460 млн. пар обуви, а в первом полугодии 2019 года - почти 177 млн. пар. Как отмечают в ЦРПТ, реальный размер отрасли может быть на 400% больше, чем считалось до внедрения маркировки. Участники рынка и аналитические агентства оценивали объем отрасли в 329 млн. пар обуви в год. При этом всего за несколько месяцев, с момента как маркировка обуви стала обязательной, компании заказали в системе Честный ЗНАК уже 1,127 млрд. кодов, которыми маркируются товарные остатки и производимая в реальном времени обувь. Таким образом, уже на промежуточном этапе понятно, что в результате обеления отрасль оказалась на 400% больше, чем считалось до внедрения маркировки.</w:t>
            </w:r>
          </w:p>
          <w:p>
            <w:pPr>
              <w:pStyle w:val="Normal"/>
              <w:rPr>
                <w:szCs w:val="24"/>
              </w:rPr>
            </w:pPr>
            <w:r>
              <w:rPr>
                <w:szCs w:val="24"/>
              </w:rPr>
            </w:r>
          </w:p>
          <w:p>
            <w:pPr>
              <w:pStyle w:val="Normal"/>
              <w:rPr>
                <w:b/>
                <w:b/>
                <w:szCs w:val="24"/>
              </w:rPr>
            </w:pPr>
            <w:r>
              <w:rPr>
                <w:b/>
                <w:szCs w:val="24"/>
              </w:rPr>
              <w:t>Улановская У.С.</w:t>
            </w:r>
          </w:p>
          <w:p>
            <w:pPr>
              <w:pStyle w:val="Normal"/>
              <w:rPr/>
            </w:pPr>
            <w:r>
              <w:rPr>
                <w:b/>
                <w:szCs w:val="24"/>
              </w:rPr>
              <w:t xml:space="preserve">    </w:t>
            </w:r>
            <w:r>
              <w:rPr>
                <w:b/>
                <w:szCs w:val="24"/>
              </w:rPr>
              <w:t>Трансформация потребительского поведения в условиях современной экономики</w:t>
            </w:r>
            <w:r>
              <w:rPr>
                <w:szCs w:val="24"/>
              </w:rPr>
              <w:t xml:space="preserve"> // РИСК: ресурсы, информация, снабжение, конкуренция. - 2019. - № 4. - С.74-78.</w:t>
            </w:r>
          </w:p>
          <w:p>
            <w:pPr>
              <w:pStyle w:val="Normal"/>
              <w:rPr>
                <w:szCs w:val="24"/>
              </w:rPr>
            </w:pPr>
            <w:r>
              <w:rPr>
                <w:szCs w:val="24"/>
              </w:rPr>
              <w:t xml:space="preserve"> </w:t>
            </w:r>
            <w:r>
              <w:rPr>
                <w:szCs w:val="24"/>
              </w:rPr>
              <w:t>Анализ этапов формирования концептуального понимания понятия потребления и исторических трендов изучения потребительского поведения. Характеристика базовых моделей поведения потребителей, отражающих факторы воздействия на реакцию потребителей. Определение направлений трансформации потребительского поведения в условиях современной экономики. Методы эффективного взаимодействия организаций с потребител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3101812"/>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Торговля ушла на карантин. Мониторинг мировой торговли</w:t>
            </w:r>
            <w:r>
              <w:rPr>
                <w:szCs w:val="24"/>
              </w:rPr>
              <w:t xml:space="preserve"> // Коммерсантъ. - 2020. - 18 февраля. - № 29. - С.2.</w:t>
            </w:r>
          </w:p>
          <w:p>
            <w:pPr>
              <w:pStyle w:val="Normal"/>
              <w:spacing w:before="0" w:after="0"/>
              <w:rPr>
                <w:szCs w:val="24"/>
              </w:rPr>
            </w:pPr>
            <w:r>
              <w:rPr>
                <w:szCs w:val="24"/>
              </w:rPr>
              <w:t xml:space="preserve"> </w:t>
            </w:r>
            <w:r>
              <w:rPr>
                <w:szCs w:val="24"/>
              </w:rPr>
              <w:t>Темпы роста мировой торговли в первом квартале 2020 года будут слабее, чем в конце 2019-го, несмотря на заключение торгового соглашения США и Китая, об этом свидетельствует индикатор "Торговый барометр" Всемирной торговой организации. По сравнению с ноябрем 2019 года его значение снизилось с 96,6 до 95,5 пунктов. Ухудшение значений было зафиксировано лишь по двум из шести субиндексов индикатора, однако по контейнерным поставкам, только показавшим рост в ноябре, спад оказался значительным - со 100,8 до 94,8 пункта. Снизился и субиндекс по сельскохозяйственному сырью. По экспортным заказам показатель незначительно улучшился, а по поставкам автомобилей достиг 100 пунктов (99,8 пункта в ноябре). Темпы прироста глобального экспорта последовательно снижаются последние два года, а в июле-сентябре 2019 г. оказались отрицательными. В целом по году ВТО ожидает прироста торговли всего на 1,2%, на 2020 год прогноз пока более позитивный - 2,7%, но дальнейшая динамика будет зависеть от влияния последствий распространения коронавируса и того, насколько быстрым будет восстановление глобальной экономики. Падение деловой активности на фоне борьбы с вирусом негативно скажется и на японской экономике, которая по итогам первого квартала этого года может оказаться в технической рецессии.</w:t>
            </w:r>
          </w:p>
          <w:p>
            <w:pPr>
              <w:pStyle w:val="Normal"/>
              <w:spacing w:before="0" w:after="0"/>
              <w:rPr>
                <w:szCs w:val="24"/>
              </w:rPr>
            </w:pPr>
            <w:r>
              <w:rPr>
                <w:szCs w:val="24"/>
              </w:rPr>
            </w:r>
          </w:p>
          <w:p>
            <w:pPr>
              <w:pStyle w:val="Normal"/>
              <w:rPr>
                <w:b/>
                <w:b/>
                <w:szCs w:val="24"/>
              </w:rPr>
            </w:pPr>
            <w:r>
              <w:rPr>
                <w:b/>
                <w:szCs w:val="24"/>
              </w:rPr>
              <w:t>Кривошапко Ю.</w:t>
            </w:r>
          </w:p>
          <w:p>
            <w:pPr>
              <w:pStyle w:val="Normal"/>
              <w:spacing w:before="0" w:after="0"/>
              <w:rPr/>
            </w:pPr>
            <w:r>
              <w:rPr>
                <w:b/>
                <w:szCs w:val="24"/>
              </w:rPr>
              <w:t xml:space="preserve">    </w:t>
            </w:r>
            <w:r>
              <w:rPr>
                <w:b/>
                <w:szCs w:val="24"/>
              </w:rPr>
              <w:t>А ввоз уже не там. Коронавирус подкосил китайский импорт</w:t>
            </w:r>
            <w:r>
              <w:rPr>
                <w:szCs w:val="24"/>
              </w:rPr>
              <w:t xml:space="preserve"> // Российская газета. - 2020. - 18 февраля. - № 34. - С.13.</w:t>
            </w:r>
          </w:p>
          <w:p>
            <w:pPr>
              <w:pStyle w:val="Normal"/>
              <w:spacing w:before="0" w:after="0"/>
              <w:rPr>
                <w:szCs w:val="24"/>
              </w:rPr>
            </w:pPr>
            <w:r>
              <w:rPr>
                <w:szCs w:val="24"/>
              </w:rPr>
              <w:t xml:space="preserve"> </w:t>
            </w:r>
            <w:r>
              <w:rPr>
                <w:szCs w:val="24"/>
              </w:rPr>
              <w:t>Федеральная таможенная служба (ФТС) зафиксировала небольшое снижение объемов импорта товаров из Китая в Россию. Это, прежде всего, сокращение ввоза плодоовощной продукции в регионы Дальнего Востока. Китай - крупнейший торговый партнер России. По итогам 2019 года между двумя странами был достигнут исторический максимум по товарообороту - 110,9 млрд. долларов. В начале 2020 года на фоне эпидемии коронавируса импорт из КНР несколько снизился. Это может быть связано с действиями китайских властей и китайского бизнеса, поскольку Россия ограничений на грузоперевозки из Китая не вводила. Небольшое снижение показали объемы интернет-посылок, которые россияне получают из Китая. "Почта России" с начала 2020 года доставила из Поднебесной 4,36 тысячи тонн регистрируемых почтовых отправлений. Это на 4,4% меньше, чем за тот же период 2019 года. В первую очередь, это связано с приостановкой работы китайских предприятий.</w:t>
            </w:r>
          </w:p>
          <w:p>
            <w:pPr>
              <w:pStyle w:val="Normal"/>
              <w:spacing w:before="0" w:after="0"/>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Коронавирус заразил мировые рынки. Азиатские страны погружаются в рецессию, на очереди - Россия</w:t>
            </w:r>
            <w:r>
              <w:rPr>
                <w:szCs w:val="24"/>
              </w:rPr>
              <w:t xml:space="preserve"> </w:t>
            </w:r>
            <w:r>
              <w:rPr>
                <w:sz w:val="23"/>
                <w:szCs w:val="23"/>
              </w:rPr>
              <w:t>// Независимая газета. - 2020. - 18 ноября. - № 32. - С.1, 4.</w:t>
            </w:r>
          </w:p>
          <w:p>
            <w:pPr>
              <w:pStyle w:val="Normal"/>
              <w:rPr>
                <w:szCs w:val="24"/>
              </w:rPr>
            </w:pPr>
            <w:r>
              <w:rPr>
                <w:szCs w:val="24"/>
              </w:rPr>
              <w:t xml:space="preserve"> </w:t>
            </w:r>
            <w:r>
              <w:rPr>
                <w:szCs w:val="24"/>
              </w:rPr>
              <w:t>Объявление в Японии и Сингапуре об угрозах развития рецессии. Некоторые экономисты прямо называют коронавирус "черным лебедем" нового мирового экономического кризиса. Демонстрация Китаем снижения спроса на сырье, потребления природного газа и нефти. "Эпидемия коронавируса, если она не будет взята под контроль до лета, может привести к снижению темпов роста мирового ВВП на один процентный пункт (п.п.), экономики КНР - на 3 п.п.", по оценке аналитиков американской аналитической компании Dun &amp; Bradstreet. По данным Dun &amp; Bradstreet, как минимум у 51 тыс. компаний в мире есть один или несколько прямых поставщиков или же поставщиков первого уровня в пострадавших провинциях КНР. Как минимум у 5 млн. компаний в мире есть один или несколько поставщиков второго уровня в пострадавшем регионе. Приблизительно 49 тыс. предприятий, работающих в пораженном эпидемией регионе КНР, являются при этом филиалами или дочерними предприятиями компаний, штаб-квартиры которых находятся в других странах. Эксперты D&amp;B рассматривают в исследовании Business Impact of the Coronavirus два сценария дальнейшего развития ситуации. Если эпидемия будет взята под контроль ко второму кварталу 2020 года благодаря изобретению вакцины, то ожидается снижение темпов роста в провинции Хубэй и Китае в течение еще одного квартала, но затем начнется быстрое восстановление экономики. В случае затягивания процесса до конца года или позже, темпы роста ВВП Китая снизятся на 3 п.п., мировой экономики - на 1 п.п. Оценка возможного влияния коронавируса на российскую экономику, учитывая, что один из ключевых торговых партнеров РФ - КНР демонстрирует явное снижение спроса на углеводороды.</w:t>
            </w:r>
          </w:p>
          <w:p>
            <w:pPr>
              <w:pStyle w:val="Normal"/>
              <w:rPr>
                <w:szCs w:val="24"/>
              </w:rPr>
            </w:pPr>
            <w:r>
              <w:rPr>
                <w:szCs w:val="24"/>
              </w:rPr>
            </w:r>
          </w:p>
          <w:p>
            <w:pPr>
              <w:pStyle w:val="Normal"/>
              <w:rPr>
                <w:b/>
                <w:b/>
                <w:szCs w:val="24"/>
              </w:rPr>
            </w:pPr>
            <w:r>
              <w:rPr>
                <w:b/>
                <w:szCs w:val="24"/>
              </w:rPr>
              <w:t>Цинклер Е.</w:t>
            </w:r>
          </w:p>
          <w:p>
            <w:pPr>
              <w:pStyle w:val="Normal"/>
              <w:spacing w:before="0" w:after="0"/>
              <w:rPr/>
            </w:pPr>
            <w:r>
              <w:rPr>
                <w:b/>
                <w:szCs w:val="24"/>
              </w:rPr>
              <w:t xml:space="preserve">    </w:t>
            </w:r>
            <w:r>
              <w:rPr>
                <w:b/>
                <w:szCs w:val="24"/>
              </w:rPr>
              <w:t>От раскопок до судостроения. Санкт-Петербург и Туркменистан подписали "дорожную карту" по сотрудничеству</w:t>
            </w:r>
            <w:r>
              <w:rPr>
                <w:szCs w:val="24"/>
              </w:rPr>
              <w:t xml:space="preserve"> // Российская газета. - 2020. - 17 февраля. - № 33. - С.8.</w:t>
            </w:r>
          </w:p>
          <w:p>
            <w:pPr>
              <w:pStyle w:val="Normal"/>
              <w:spacing w:before="0" w:after="0"/>
              <w:rPr>
                <w:szCs w:val="24"/>
              </w:rPr>
            </w:pPr>
            <w:r>
              <w:rPr>
                <w:szCs w:val="24"/>
              </w:rPr>
              <w:t xml:space="preserve"> </w:t>
            </w:r>
            <w:r>
              <w:rPr>
                <w:szCs w:val="24"/>
              </w:rPr>
              <w:t>Встреча, состоявшаяся в ходе рабочего визита в Ашхабад губернатора Санкт-Петербурга А. Беглова с Президентом Туркменистана Гурбангулы Бердымухамедовым, на которой обсудили возможности взаимодействия. Петербург и Туркменистан связывают давние крепкие отношения в разных сферах. Российские специалисты строят в Ашхабаде автомагистрали и мосты. Исследователи Института истории материальной культуры РАН многие годы ведут раскопки в Туркмении и, по сути, заложили основы среднеазиатской археологии. Подписана "дорожная карта" на 2020-2025 годы по сотрудничеству в торгово-экономической, научно-технической и культурной областях. Среди наиболее перспективных сфер сотрудничества - судостроение для каспийского флота и IT-сектор. В Ашхабаде планируется запустить проект "смарт-сити", подобный действующей в Петербурге программе "Умный город", и здесь туркменским специалистам пригодятся российские наработки в цифровой экономике. Стороны обсудили возможное участие петербургских предприятий в проектах ключевых отраслей промышленности Туркменистана, в частности, строительство международного железнодорожного коридора "Север-Юг" и комплекса селезащитных сооружений в Ашхабаде, реконструкция тепловых электростанций, модернизация предприятий нефтегазовой сферы. Фармацевтические компании из Северной столицы готовы поставлять препараты, в том числе инсулин. Туркменистан со своей стороны планирует продвигать на петербургский рынок продукцию сельского хозяйства, химической и нефтехимической промышленности. Обсуждение перспектив использования туркменского хлопка.</w:t>
            </w:r>
          </w:p>
          <w:p>
            <w:pPr>
              <w:pStyle w:val="Normal"/>
              <w:rPr>
                <w:szCs w:val="24"/>
              </w:rPr>
            </w:pPr>
            <w:r>
              <w:rPr>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Динамика импорта не поддержит рубль в 2020 году. Мониторинг внешнего сектора</w:t>
            </w:r>
            <w:r>
              <w:rPr>
                <w:szCs w:val="24"/>
              </w:rPr>
              <w:t xml:space="preserve"> // Коммерсантъ. - 2020. - 17 февраля. - № 28/П. - С.2.</w:t>
            </w:r>
          </w:p>
          <w:p>
            <w:pPr>
              <w:pStyle w:val="Normal"/>
              <w:spacing w:before="0" w:after="0"/>
              <w:rPr>
                <w:szCs w:val="24"/>
              </w:rPr>
            </w:pPr>
            <w:r>
              <w:rPr>
                <w:szCs w:val="24"/>
              </w:rPr>
              <w:t xml:space="preserve"> </w:t>
            </w:r>
            <w:r>
              <w:rPr>
                <w:szCs w:val="24"/>
              </w:rPr>
              <w:t>Согласно предварительной оценке Банком России платежного баланса, в январе сальдо счета текущих операций составило $9,5 млрд., снизившись в годовом выражении на 7% и оказавшись хуже ожиданий экспертов. При этом положительное сальдо торгового баланса практически не изменилось, составив $14,6 млрд. по сравнению с $14,4 млрд. в январе 2019 года "при увеличении совокупного дефицита прочих компонентов счета текущих операций". Стабилизация годового объема сальдо внешней торговли вряд ли устойчива. Данные ЦДУ ТЭК свидетельствуют о снижении экспорта нефти в январе на 1,8% в годовом выражении. По оценке "Интерфакса" экспорт газа в январе 2020 года во многом из-за относительно теплой погоды также снижался. Все это на фоне сжимающегося общего внешнего спроса и относительно сильного рубля (в январе реальный эффективный курс "потяжелел" на 9,6% в годовом выражении против девальвации на 7,8% год назад) ухудшает динамику экспорта и улучшает перспективы импорта. Импорт из стран дальнего зарубежья, в январе 2020 года вырос на 4%.</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9. - № 12. - С.16-19.</w:t>
            </w:r>
          </w:p>
          <w:p>
            <w:pPr>
              <w:pStyle w:val="Normal"/>
              <w:spacing w:before="0" w:after="0"/>
              <w:rPr>
                <w:szCs w:val="24"/>
              </w:rPr>
            </w:pPr>
            <w:r>
              <w:rPr>
                <w:szCs w:val="24"/>
              </w:rPr>
              <w:t xml:space="preserve"> </w:t>
            </w:r>
            <w:r>
              <w:rPr>
                <w:szCs w:val="24"/>
              </w:rPr>
              <w:t>Россия и мир: прогноз развития. По данным ВТО, за сентябрь-ноябрь 2019 г. мировой экспорт товаров в стоимостном выражении сократился по сравнению с аналогичным периодом 2018 г. на 3,1%. Сохранение тройкой лидеров мировой торговли своих позиций. Несмотря на сокращение стоимостного оборота внешней торговли на 2,4%, самым крупным трейдером остается Китай: за девять месяцев его внешнеторговый оборот составил 3351,9 млрд. долларов. Публикация ВТО в ноябре 2019 г. очередного Индикатора темпов роста мировой торговли, который в режиме реального времени предоставляет информацию о траектории мировой торговли. Замедление роста мировой торговли в I полугодии 2019 г., падение при этом годового роста объема торговли товарами до 0,6% с 2,4% во II полугодии 2018 г. как результат увеличения торговой напряженности. Внешнеторговый оборот (сентябрь 2019 г.). Основные показатели внешней торговли. Среднемесячные мировые цены на сырьевые товары в сентябре, 2008-2019 гг. Изменение стоимостных объемов экспорта и импорта в январе-сентябре 2019 г. Объемы экспорта/импорта в ноябре, прогноз на декабрь 2019 г., январь и февраль 2020 г. Государственное регулирование внешнеэкономической сферы.</w:t>
            </w:r>
          </w:p>
          <w:p>
            <w:pPr>
              <w:pStyle w:val="Normal"/>
              <w:rPr>
                <w:szCs w:val="24"/>
              </w:rPr>
            </w:pPr>
            <w:r>
              <w:rPr>
                <w:szCs w:val="24"/>
              </w:rPr>
            </w:r>
          </w:p>
          <w:p>
            <w:pPr>
              <w:pStyle w:val="Normal"/>
              <w:spacing w:before="0" w:after="0"/>
              <w:rPr/>
            </w:pPr>
            <w:r>
              <w:rPr>
                <w:b/>
                <w:szCs w:val="24"/>
              </w:rPr>
              <w:t xml:space="preserve">    </w:t>
            </w:r>
            <w:r>
              <w:rPr>
                <w:b/>
                <w:szCs w:val="24"/>
              </w:rPr>
              <w:t>Глобальный рынок</w:t>
            </w:r>
            <w:r>
              <w:rPr>
                <w:szCs w:val="24"/>
              </w:rPr>
              <w:t>: тематический подбор материалов // Промышленный еженедельник (электронная версия). - 2020. - 10-16 февраля. - № 4. - С.6.</w:t>
            </w:r>
          </w:p>
          <w:p>
            <w:pPr>
              <w:pStyle w:val="Normal"/>
              <w:spacing w:before="0" w:after="0"/>
              <w:rPr>
                <w:rStyle w:val="Komm1"/>
                <w:sz w:val="23"/>
                <w:szCs w:val="23"/>
              </w:rPr>
            </w:pPr>
            <w:r>
              <w:rPr>
                <w:sz w:val="23"/>
                <w:szCs w:val="23"/>
              </w:rPr>
              <w:t xml:space="preserve"> </w:t>
            </w:r>
            <w:r>
              <w:rPr>
                <w:sz w:val="23"/>
                <w:szCs w:val="23"/>
              </w:rPr>
              <w:t>Чепецкий механический завод (АО ЧМЗ входит в Топливную компанию Росатома "ТВЭЛ") впервые поставил проволоку из гафниевых сплавов повышенной точности зарубежным заказчикам - производителям расходных материалов для машин плазменной резки. Первые экспортные поставки выполнены в Чехию, Турцию и Республику Корея, заинтересованность также проявили компании из Германии, Китая и США. Поставка московской компанией - разработчиком программного обеспечения и производителем профессиональных трехмерных сканеров приборов в Южную Корею и ОАЭ: 3D-сканеры будут работать в одном из университетов Сеула и Музее будущего в Дубае. Меморандум о сотрудничестве в области обслуживания ранее поставленной техники, подписанный 6 февраля 2020 года АО "Концерн ВКО "Алмаз - Антей" и индийской компанией Bharat Dynamics Limited на пятой индийско-российской военно-промышленной конференции, которая прошла в рамках Международной выставки сухопутных и военно-морских вооружений "DEFEXPO INDIA - 2020". Цифровые платформы для бизнеса составляют важную часть экспозиций крупнейшей в мире Международной промышленной выставки HANNOVER MESSE (20-24 апреля), где они пересекаются с многочисленными направлениями выставочной категории "Цифровые экосист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3101813"/>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нин И.</w:t>
            </w:r>
          </w:p>
          <w:p>
            <w:pPr>
              <w:pStyle w:val="Normal"/>
              <w:rPr/>
            </w:pPr>
            <w:r>
              <w:rPr>
                <w:b/>
                <w:szCs w:val="24"/>
              </w:rPr>
              <w:t xml:space="preserve">    </w:t>
            </w:r>
            <w:r>
              <w:rPr>
                <w:b/>
                <w:szCs w:val="24"/>
              </w:rPr>
              <w:t>Газ пожиже, доходы пониже</w:t>
            </w:r>
            <w:r>
              <w:rPr>
                <w:szCs w:val="24"/>
              </w:rPr>
              <w:t xml:space="preserve"> // Профиль. - 2020. - 10 февраля. - № 5. - С.39-42.</w:t>
            </w:r>
          </w:p>
          <w:p>
            <w:pPr>
              <w:pStyle w:val="Normal"/>
              <w:rPr>
                <w:sz w:val="23"/>
                <w:szCs w:val="23"/>
              </w:rPr>
            </w:pPr>
            <w:r>
              <w:rPr>
                <w:sz w:val="23"/>
                <w:szCs w:val="23"/>
              </w:rPr>
              <w:t xml:space="preserve"> </w:t>
            </w:r>
            <w:r>
              <w:rPr>
                <w:sz w:val="23"/>
                <w:szCs w:val="23"/>
              </w:rPr>
              <w:t>Угроза российским проектам по производству сжиженного природного газа (СПГ) из-за снижения цен и санкционных рисков. Резкий рост в 2019 году мирового потребления СПГ, спрос достиг 355 млн. тонн, что на 13% больше, чем годом ранее. Заметно укрепились позиции России, доля которой на рынке увеличилась с 5,8% до 8%. Дальнейшие перспективы развития отечественной СПГ-индустрии, возможности укрепления своих позиций на рынке на фоне обострения конкуренции, высоких ценовых и санкционных рисков. Сегодня на территории РФ работают три экспортоориентированных завода по производству СПГ: крупнотоннажные "Сахалин 2" и "Ямал СПГ", а также среднетоннажный "Криогаз-Высоцк" на 660 тысяч тонн в год. Общий объём экспорта в 2019 году составил 28,6 млн. тонн СПГ против 18,3 млн. тонн в 2018 году. Благодаря этому Россия поднялась на 4 позицию в списке крупнейших поставщиков СПГ после Катара, Австралии и США. Мощности по производству СПГ в среднесрочной перспективе продолжат расширяться. В частности, в 2020 году планируется запустить еще два предприятия, находящихся сегодня на завершающей стадии строительства. До конца 2025 года также можно ожидать запуска завода "Арктик СПГ 2", в отношении которого уже было принято окончательное инвестиционное решение, а также реализации проектов "Русхимальянс", "Обский СПГ", "Владивосток СПГ" и расширения завода "Криогаз-Высоцк". В случае их своевременного ввода в строй общая величина российских мощностей по производству СПГ увеличится более чем в 2 раза, превысив 70 млн. тонн, что позволит России существенно укрепить свои позиции в качестве одного из ключевых мировых поставщиков СПГ.</w:t>
            </w:r>
          </w:p>
          <w:p>
            <w:pPr>
              <w:pStyle w:val="Normal"/>
              <w:rPr>
                <w:sz w:val="23"/>
                <w:szCs w:val="24"/>
              </w:rPr>
            </w:pPr>
            <w:r>
              <w:rPr>
                <w:sz w:val="23"/>
                <w:szCs w:val="24"/>
              </w:rPr>
            </w:r>
          </w:p>
          <w:p>
            <w:pPr>
              <w:pStyle w:val="Normal"/>
              <w:spacing w:before="0" w:after="0"/>
              <w:rPr/>
            </w:pPr>
            <w:r>
              <w:rPr>
                <w:b/>
                <w:szCs w:val="24"/>
              </w:rPr>
              <w:t xml:space="preserve">    </w:t>
            </w:r>
            <w:r>
              <w:rPr>
                <w:b/>
                <w:szCs w:val="24"/>
              </w:rPr>
              <w:t>Уникальные котлы. Проект компании Viessmann в Северо-Западном регионе //</w:t>
            </w:r>
            <w:r>
              <w:rPr>
                <w:szCs w:val="24"/>
              </w:rPr>
              <w:t xml:space="preserve"> Промышленный еженедельник (электронная версия). - 2020. - 10-16 февраля. - № 4. - С.4.</w:t>
            </w:r>
          </w:p>
          <w:p>
            <w:pPr>
              <w:pStyle w:val="Normal"/>
              <w:spacing w:before="0" w:after="0"/>
              <w:rPr>
                <w:rStyle w:val="Komm1"/>
                <w:szCs w:val="24"/>
              </w:rPr>
            </w:pPr>
            <w:r>
              <w:rPr>
                <w:szCs w:val="24"/>
              </w:rPr>
              <w:t xml:space="preserve"> </w:t>
            </w:r>
            <w:r>
              <w:rPr>
                <w:szCs w:val="24"/>
              </w:rPr>
              <w:t>В логистическом комплексе ООО "Тродекс Логистик", расположенном в посёлке Шушары Пушкинского района Санкт-Петербурга, начат монтаж двух 500-киловаттных конденсационных теплогенераторов Vitocrossal 200 СМ2. Ранее столь мощные котлы из этой серии в регионе не устанавливалис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3101814"/>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spacing w:before="0" w:after="0"/>
              <w:rPr/>
            </w:pPr>
            <w:r>
              <w:rPr>
                <w:b/>
                <w:szCs w:val="24"/>
              </w:rPr>
              <w:t xml:space="preserve">    </w:t>
            </w:r>
            <w:r>
              <w:rPr>
                <w:b/>
                <w:szCs w:val="24"/>
              </w:rPr>
              <w:t>"Росшельф" топят всем миром. Профильные министерства раскритиковали проект Минвостокразвития</w:t>
            </w:r>
            <w:r>
              <w:rPr>
                <w:szCs w:val="24"/>
              </w:rPr>
              <w:t xml:space="preserve"> // Коммерсантъ. - 2020. - 18 февраля. - № 29. - С.1, 8.</w:t>
            </w:r>
          </w:p>
          <w:p>
            <w:pPr>
              <w:pStyle w:val="Normal"/>
              <w:spacing w:before="0" w:after="0"/>
              <w:rPr>
                <w:szCs w:val="24"/>
              </w:rPr>
            </w:pPr>
            <w:r>
              <w:rPr>
                <w:szCs w:val="24"/>
              </w:rPr>
              <w:t xml:space="preserve"> </w:t>
            </w:r>
            <w:r>
              <w:rPr>
                <w:szCs w:val="24"/>
              </w:rPr>
              <w:t>Инициатива вице-премьера Ю. Трутнева о создании госкорпорации "Росшельф" и расширении доступа к шельфу частных недропользователей близка к провалу. Критика Минэнерго и Минприроды законопроекта, подготовленного Минвостокразвития, которые сочли идею не просто недостаточно обоснованной, но и потенциально деструктивной. По мнению экспертов, в нынешнем виде законопроект, передавая "Росшельфу" многие полномочия государства, несет угрозу выстроенной системе недропользования. Суть инициативы вице-премьера в том, чтобы частные компании могли входить в консорциум с "Росшельфом". При этом госкорпорация осуществляла бы сбор и экспертизу заявок на участки шельфа, согласовывала проекты разработки месторождений, вела переговоры с инвесторами. Основная претензия Минэнерго и Минприроды к законопроекту - в неясности смысла создания "Росшельф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3101815"/>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Загрязнитель платит. Утилизацией займется производитель</w:t>
            </w:r>
            <w:r>
              <w:rPr>
                <w:szCs w:val="24"/>
              </w:rPr>
              <w:t xml:space="preserve"> // Российская газета. - 2020. - 17 февраля. - № 33. - С.2.</w:t>
            </w:r>
          </w:p>
          <w:p>
            <w:pPr>
              <w:pStyle w:val="Normal"/>
              <w:rPr>
                <w:sz w:val="23"/>
                <w:szCs w:val="23"/>
              </w:rPr>
            </w:pPr>
            <w:r>
              <w:rPr>
                <w:sz w:val="23"/>
                <w:szCs w:val="23"/>
              </w:rPr>
              <w:t xml:space="preserve"> </w:t>
            </w:r>
            <w:r>
              <w:rPr>
                <w:sz w:val="23"/>
                <w:szCs w:val="23"/>
              </w:rPr>
              <w:t>Поручение вице-премьера Виктории Абрамченко определить базовые принципы реализации федеральных проектов нацпроекта "Экология" и представить в правительство ключевые "дорожные карты" всех мероприятий, а также разработать механизмы поддержки региональных операторов в случае их банкротства. "Необходимо на всех уровнях создавать прозрачные инвестиционные модели построения в стране новой отрасли. Но недопустимо перекладывать на плечи добросовестных граждан финансовые проблемы тех же региональных операторов. Уже есть 11 субъектов, где могут возникнуть риски. Мы должны предусмотреть все сценарии и в экстренном случае выступить гарантом стабилизации оказания услуг населению в сфере обращения с отходами". Приоритетной задачей является исполнение поручения Президента РФ по созданию новой концепции расширенной ответственности производителей (РОП) по принципу "загрязнитель платит". Меры по разграничению экологических обязательств между производителями упаковки и предприятиями-переработчиками, а также усилению контроля за утилизацией.</w:t>
            </w:r>
          </w:p>
          <w:p>
            <w:pPr>
              <w:pStyle w:val="Normal"/>
              <w:rPr>
                <w:sz w:val="23"/>
                <w:szCs w:val="24"/>
              </w:rPr>
            </w:pPr>
            <w:r>
              <w:rPr>
                <w:sz w:val="23"/>
                <w:szCs w:val="24"/>
              </w:rPr>
            </w:r>
          </w:p>
          <w:p>
            <w:pPr>
              <w:pStyle w:val="Normal"/>
              <w:rPr/>
            </w:pPr>
            <w:r>
              <w:rPr>
                <w:b/>
                <w:szCs w:val="24"/>
              </w:rPr>
              <w:t xml:space="preserve">    </w:t>
            </w:r>
            <w:r>
              <w:rPr>
                <w:b/>
                <w:szCs w:val="24"/>
              </w:rPr>
              <w:t>Экология: главная тема</w:t>
            </w:r>
            <w:r>
              <w:rPr>
                <w:szCs w:val="24"/>
              </w:rPr>
              <w:t xml:space="preserve"> // Профиль. - 2020. - 10 февраля. - № 5. - С.17-37.</w:t>
            </w:r>
          </w:p>
          <w:p>
            <w:pPr>
              <w:pStyle w:val="Normal"/>
              <w:rPr>
                <w:sz w:val="23"/>
                <w:szCs w:val="23"/>
              </w:rPr>
            </w:pPr>
            <w:r>
              <w:rPr>
                <w:sz w:val="23"/>
                <w:szCs w:val="23"/>
              </w:rPr>
              <w:t xml:space="preserve"> </w:t>
            </w:r>
            <w:r>
              <w:rPr>
                <w:sz w:val="23"/>
                <w:szCs w:val="23"/>
              </w:rPr>
              <w:t>Влияние проблемы изменения климата на международные отношения и бизнес-модели. Три обстоятельства, вызвавшие рост внимания к изменению климата в последний год: рост осведомленности людей по всему миру; очевидность недостаточности усилий, предпринимаемых сегодня по борьбе с климатическими изменениями; Парижское соглашение по климату 2015 года слишком слабое. Климатический кризис накладывается на массу других проблем - усиление неравенства, растущая концентрация капитала, геополитическая напряженность, деградация окружающей среды и масштабные технологические сдвиги, по-разному влияющие на разные группы населения. В этих условиях борьба с изменением климата становится неотъемлемой частью новой повестки, призывающей к переформатированию капитализма и глобализации. Экологическая повестка стала частью политической жизни в США. По мере того как растет озабоченность европейцев вопросами защиты окружающей среды, меняется и политический ландшафт Евросоюза. Фактически его накрыла "зеленая волна": экологическая повестка влияет на политический и экономический курс входящих в ЕС стран. Наибольших успехов "Зеленые" добились в Германии. Причины, по которым Китай оказался на грани экологической катастрофы. У многочисленных и бесспорных достижений, которых КНР добилась за десятилетия реформ, есть один неприятный побочный эффект: установка на экономический рост всегда оборачивалась повышенной нагрузкой на среду обитания. Если власти сталкивались с выбором между ростом и заботой об окружающей среде, побеждал рост; между социальной защитой и ростом - также побеждал рост. Экологические проблемы в Индии приобрели масштаб катастрофы. Влияние изменения климата на ключевые отрасли российской экономики.</w:t>
            </w:r>
          </w:p>
          <w:p>
            <w:pPr>
              <w:pStyle w:val="Normal"/>
              <w:rPr>
                <w:sz w:val="23"/>
                <w:szCs w:val="24"/>
              </w:rPr>
            </w:pPr>
            <w:r>
              <w:rPr>
                <w:sz w:val="23"/>
                <w:szCs w:val="24"/>
              </w:rPr>
            </w:r>
          </w:p>
          <w:p>
            <w:pPr>
              <w:pStyle w:val="Normal"/>
              <w:rPr>
                <w:szCs w:val="24"/>
              </w:rPr>
            </w:pPr>
            <w:r>
              <w:rPr>
                <w:b/>
                <w:szCs w:val="24"/>
              </w:rPr>
              <w:t>Петров И.В., Сорокин Д.Д.</w:t>
            </w:r>
          </w:p>
          <w:p>
            <w:pPr>
              <w:pStyle w:val="Normal"/>
              <w:spacing w:before="0" w:after="0"/>
              <w:rPr/>
            </w:pPr>
            <w:r>
              <w:rPr>
                <w:b/>
                <w:szCs w:val="24"/>
              </w:rPr>
              <w:t xml:space="preserve">    </w:t>
            </w:r>
            <w:r>
              <w:rPr>
                <w:b/>
                <w:szCs w:val="24"/>
              </w:rPr>
              <w:t xml:space="preserve">Организация мониторинга объектов размещения отходов производства и потребления в России </w:t>
            </w:r>
            <w:r>
              <w:rPr>
                <w:szCs w:val="24"/>
              </w:rPr>
              <w:t>// РИСК: ресурсы, информация, снабжение, конкуренция. - 2019. - № 4. - С.97-101.</w:t>
            </w:r>
          </w:p>
          <w:p>
            <w:pPr>
              <w:pStyle w:val="Normal"/>
              <w:spacing w:before="0" w:after="0"/>
              <w:rPr>
                <w:rStyle w:val="Komm1"/>
                <w:sz w:val="23"/>
                <w:szCs w:val="23"/>
              </w:rPr>
            </w:pPr>
            <w:r>
              <w:rPr>
                <w:sz w:val="23"/>
                <w:szCs w:val="23"/>
              </w:rPr>
              <w:t xml:space="preserve"> </w:t>
            </w:r>
            <w:r>
              <w:rPr>
                <w:sz w:val="23"/>
                <w:szCs w:val="23"/>
              </w:rPr>
              <w:t>Информационно-технологические особенности организации мониторинга объектов размещения отходов производства и потребления. Общая система обращения с отходами. Элементы комплексной системы мониторинга. Методы использования космических данных для мониторинга объектов размещения отходов производства и потребления и подходы к интерпретации их результатов. Схема проведения мониторинга объектов размещения отходов производства и потребления. Экологический контрол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3101816"/>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ипин В.В.</w:t>
            </w:r>
          </w:p>
          <w:p>
            <w:pPr>
              <w:pStyle w:val="Normal"/>
              <w:rPr/>
            </w:pPr>
            <w:r>
              <w:rPr>
                <w:b/>
                <w:szCs w:val="24"/>
              </w:rPr>
              <w:t xml:space="preserve">    </w:t>
            </w:r>
            <w:r>
              <w:rPr>
                <w:b/>
                <w:szCs w:val="24"/>
              </w:rPr>
              <w:t>Институт интеллектуальной собственности и вопросы, требующие отражения в долгосрочной стратегии развития Российской Федерации в сфере ИС</w:t>
            </w:r>
            <w:r>
              <w:rPr>
                <w:szCs w:val="24"/>
              </w:rPr>
              <w:t xml:space="preserve"> // Интеллектуальная собственность. Промышленная собственность (электронная версия). - 2020. - № 2. - С.5-12.</w:t>
            </w:r>
          </w:p>
          <w:p>
            <w:pPr>
              <w:pStyle w:val="Normal"/>
              <w:rPr>
                <w:szCs w:val="24"/>
              </w:rPr>
            </w:pPr>
            <w:r>
              <w:rPr>
                <w:szCs w:val="24"/>
              </w:rPr>
              <w:t xml:space="preserve"> </w:t>
            </w:r>
            <w:r>
              <w:rPr>
                <w:szCs w:val="24"/>
              </w:rPr>
              <w:t>Важнейшие глобальные изменения, отмеченные в "Стратегии научно-технологического развития Российской Федерации". Институт интеллектуальной собственности (ИС), рассмотренный как механизм внедрения достижений сферы науки и технологий в производство в рыночных условиях развития российской экономики. Раскрытие содержания направления "Формирование государственной политики по научно-технологическому развитию экономики страны через развитие и совершенствование института интеллектуальной собственности". По мнению автора, указанное направление необходимо включить в долгосрочную стратегию развития Российской Федерации в сфере ИС, потребность разработки которой определил Совет Федерации. Основные направления государственной политики в сфере ИС в области промышленности и реального сектора российской экономики. Необходимые условия для реализации положения "ИС - это необходимый ресурс для инновационного характера развития экономики страны". Необходимость совершенствования системы управления ИС, создаваемой за счёт или с привлечением бюджетных средств, в том числе при выполнении государственного оборонного заказа.</w:t>
            </w:r>
          </w:p>
          <w:p>
            <w:pPr>
              <w:pStyle w:val="Normal"/>
              <w:rPr>
                <w:szCs w:val="24"/>
              </w:rPr>
            </w:pPr>
            <w:r>
              <w:rPr>
                <w:szCs w:val="24"/>
              </w:rPr>
            </w:r>
          </w:p>
          <w:p>
            <w:pPr>
              <w:pStyle w:val="Normal"/>
              <w:rPr>
                <w:b/>
                <w:b/>
                <w:szCs w:val="24"/>
              </w:rPr>
            </w:pPr>
            <w:r>
              <w:rPr>
                <w:b/>
                <w:szCs w:val="24"/>
              </w:rPr>
              <w:t>Беломестнов В.Г.</w:t>
            </w:r>
          </w:p>
          <w:p>
            <w:pPr>
              <w:pStyle w:val="Normal"/>
              <w:rPr/>
            </w:pPr>
            <w:r>
              <w:rPr>
                <w:b/>
                <w:szCs w:val="24"/>
              </w:rPr>
              <w:t xml:space="preserve">    </w:t>
            </w:r>
            <w:r>
              <w:rPr>
                <w:b/>
                <w:szCs w:val="24"/>
              </w:rPr>
              <w:t>Инновационная экономика России: институциональный подход</w:t>
            </w:r>
            <w:r>
              <w:rPr>
                <w:szCs w:val="24"/>
              </w:rPr>
              <w:t xml:space="preserve"> // Проблемы современной экономики. - 2019. - № 4. - С.30-34.</w:t>
            </w:r>
          </w:p>
          <w:p>
            <w:pPr>
              <w:pStyle w:val="Normal"/>
              <w:rPr/>
            </w:pPr>
            <w:r>
              <w:rPr>
                <w:szCs w:val="24"/>
              </w:rPr>
              <w:t xml:space="preserve"> </w:t>
            </w:r>
            <w:r>
              <w:rPr>
                <w:szCs w:val="24"/>
              </w:rPr>
              <w:t>Исследование современных тенденций регулирования развития инновационной деятельности в России. Модель ресурсно-инновационного замещения, основанная на непрерывном развитии ресурсов (технологий). Причины низких темпов инновационных преобразований. Преимущества, проблемы и перспективы развития национальных технологических инициатив (НТИ). Затраты на технологические инновации в общих инвестициях в РФ, 2010-2016 гг. Ограничения идеологии НТИ. Понятия инновационного потенциала и инновационной емкости и их влияние на качество инновационных процессов.</w:t>
            </w:r>
          </w:p>
          <w:p>
            <w:pPr>
              <w:pStyle w:val="Normal"/>
              <w:rPr>
                <w:szCs w:val="24"/>
              </w:rPr>
            </w:pPr>
            <w:r>
              <w:rPr>
                <w:szCs w:val="24"/>
              </w:rPr>
            </w:r>
          </w:p>
          <w:p>
            <w:pPr>
              <w:pStyle w:val="Normal"/>
              <w:rPr/>
            </w:pPr>
            <w:r>
              <w:rPr>
                <w:b/>
                <w:szCs w:val="24"/>
              </w:rPr>
              <w:t xml:space="preserve">    </w:t>
            </w:r>
            <w:r>
              <w:rPr>
                <w:b/>
                <w:szCs w:val="24"/>
              </w:rPr>
              <w:t>НГ-Наука</w:t>
            </w:r>
            <w:r>
              <w:rPr>
                <w:szCs w:val="24"/>
              </w:rPr>
              <w:t xml:space="preserve"> // Независимая газета. - 2020. - 12 февраля. - № 27. - С.9-16.</w:t>
            </w:r>
          </w:p>
          <w:p>
            <w:pPr>
              <w:pStyle w:val="Normal"/>
              <w:rPr/>
            </w:pPr>
            <w:r>
              <w:rPr>
                <w:szCs w:val="24"/>
              </w:rPr>
              <w:t xml:space="preserve"> </w:t>
            </w:r>
            <w:r>
              <w:rPr>
                <w:szCs w:val="24"/>
              </w:rPr>
              <w:t>Развитие фундаментальных исследований и государство. Влияние климата на развитие человечества, которое выжило, потому что умело приспосабливаться, а не бороться с изменениями климата. Экономическое неравенство и социальная напряженность. Психопатов и людей без совести можно вычислить по МРТ. Альцгеймера и Паркинсона разглядели воочию. Нейродегенеративные расстройства развиваются в результате повреждения механизма "самоочистки" клеток. Фазовые переходы в алмазной наковальне. Для материаловедов давление никогда не бывает слишком высоким. Кремниевый аналог графена преподносит квантовые сюрпризы. Распознавание объектов с помощью молекулярных пентаграмм сыграет огромную роль в биологии и физике. Почему Ломоносов так и не стал русским Ньютоном. В отечественной историографии противопоставление имен двух великих ученых всегда было актуально.</w:t>
            </w:r>
          </w:p>
          <w:p>
            <w:pPr>
              <w:pStyle w:val="Normal"/>
              <w:rPr>
                <w:szCs w:val="24"/>
              </w:rPr>
            </w:pPr>
            <w:r>
              <w:rPr>
                <w:szCs w:val="24"/>
              </w:rPr>
            </w:r>
          </w:p>
          <w:p>
            <w:pPr>
              <w:pStyle w:val="Normal"/>
              <w:rPr>
                <w:szCs w:val="24"/>
              </w:rPr>
            </w:pPr>
            <w:r>
              <w:rPr>
                <w:b/>
                <w:szCs w:val="24"/>
              </w:rPr>
              <w:t>Брянцева Т.А., Шевченко М.В.</w:t>
            </w:r>
          </w:p>
          <w:p>
            <w:pPr>
              <w:pStyle w:val="Normal"/>
              <w:rPr/>
            </w:pPr>
            <w:r>
              <w:rPr>
                <w:b/>
                <w:szCs w:val="24"/>
              </w:rPr>
              <w:t xml:space="preserve">    </w:t>
            </w:r>
            <w:r>
              <w:rPr>
                <w:b/>
                <w:szCs w:val="24"/>
              </w:rPr>
              <w:t xml:space="preserve">Инновационное лидерство региона: вопросы оценки и факторы управления (на примере Белгородской области) </w:t>
            </w:r>
            <w:r>
              <w:rPr>
                <w:szCs w:val="24"/>
              </w:rPr>
              <w:t>// Проблемы современной экономики. - 2019. - № 4. - С.128-130.</w:t>
            </w:r>
          </w:p>
          <w:p>
            <w:pPr>
              <w:pStyle w:val="Normal"/>
              <w:rPr>
                <w:szCs w:val="24"/>
              </w:rPr>
            </w:pPr>
            <w:r>
              <w:rPr>
                <w:szCs w:val="24"/>
              </w:rPr>
              <w:t xml:space="preserve"> </w:t>
            </w:r>
            <w:r>
              <w:rPr>
                <w:szCs w:val="24"/>
              </w:rPr>
              <w:t>Анализ факторов достижения инновационного лидерства регионов как основы эффективной реализации инновационных проектов. Меры государственной поддержки и стимулирования инновационной деятельности. Анализ системы количественных и качественных показателей инновационного развития. Рекомендации по мероприятиям, направленным на укрепление инновационного лидерств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3101817"/>
            <w:bookmarkEnd w:id="28"/>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гамагомедова С.А.</w:t>
            </w:r>
          </w:p>
          <w:p>
            <w:pPr>
              <w:pStyle w:val="Normal"/>
              <w:rPr/>
            </w:pPr>
            <w:r>
              <w:rPr>
                <w:b/>
                <w:szCs w:val="24"/>
              </w:rPr>
              <w:t xml:space="preserve">    </w:t>
            </w:r>
            <w:r>
              <w:rPr>
                <w:b/>
                <w:szCs w:val="24"/>
              </w:rPr>
              <w:t>Государственная услуга по ведению таможенного реестра объектов интеллектуальной собственности: новеллы административно-правового регулирования</w:t>
            </w:r>
            <w:r>
              <w:rPr>
                <w:szCs w:val="24"/>
              </w:rPr>
              <w:t xml:space="preserve"> // Интеллектуальная собственность. Промышленная собственность (электронная версия). - 2020. - № 2. - С.64-72.</w:t>
            </w:r>
          </w:p>
          <w:p>
            <w:pPr>
              <w:pStyle w:val="Normal"/>
              <w:rPr>
                <w:szCs w:val="24"/>
              </w:rPr>
            </w:pPr>
            <w:r>
              <w:rPr>
                <w:szCs w:val="24"/>
              </w:rPr>
              <w:t xml:space="preserve"> </w:t>
            </w:r>
            <w:r>
              <w:rPr>
                <w:szCs w:val="24"/>
              </w:rPr>
              <w:t>Анализ новелл Административного регламента Федеральной таможенной службы (ФТС) по предоставлению государственной услуги по ведению таможенного реестра объектов интеллектуальной собственности (ТР ОИС), вступившего в силу с 8 июля 2019 года. Административные процедуры ведения ТР ОИС в административных регламентах ФТС России. Выводы, сделанные на основе анализа изменений административных процедур ведения ТР ОИС ФТС России. Повышение доступности предоставления данной госуслуги таможенными органами за счёт перевода в цифровой формат. Систематизация и детализация сведений о товарах, обладающих признаками контрафакта, о лицах, перемещающих такие товары. Возможность принятия таможенными органами предварительного решения о включении ОИС в ТР ФТС России. Сокращение срока включения ОИС в ТР с пяти до трех лет. Расширение и коррекция перечня оснований для исключения ОИС и ТР.</w:t>
            </w:r>
          </w:p>
          <w:p>
            <w:pPr>
              <w:pStyle w:val="Normal"/>
              <w:rPr>
                <w:szCs w:val="24"/>
              </w:rPr>
            </w:pPr>
            <w:r>
              <w:rPr>
                <w:szCs w:val="24"/>
              </w:rPr>
            </w:r>
          </w:p>
          <w:p>
            <w:pPr>
              <w:pStyle w:val="Normal"/>
              <w:rPr>
                <w:b/>
                <w:b/>
                <w:szCs w:val="24"/>
              </w:rPr>
            </w:pPr>
            <w:r>
              <w:rPr>
                <w:b/>
                <w:szCs w:val="24"/>
              </w:rPr>
              <w:t>Ворожевич А.С.</w:t>
            </w:r>
          </w:p>
          <w:p>
            <w:pPr>
              <w:pStyle w:val="Normal"/>
              <w:rPr/>
            </w:pPr>
            <w:r>
              <w:rPr>
                <w:b/>
                <w:szCs w:val="24"/>
              </w:rPr>
              <w:t xml:space="preserve">    </w:t>
            </w:r>
            <w:r>
              <w:rPr>
                <w:b/>
                <w:szCs w:val="24"/>
              </w:rPr>
              <w:t>Недобросовестные стратегии патентования</w:t>
            </w:r>
            <w:r>
              <w:rPr>
                <w:szCs w:val="24"/>
              </w:rPr>
              <w:t xml:space="preserve"> // Интеллектуальная собственность. Промышленная собственность (электронная версия). - 2020. - № 2. - С.37-44.</w:t>
            </w:r>
          </w:p>
          <w:p>
            <w:pPr>
              <w:pStyle w:val="Normal"/>
              <w:rPr>
                <w:sz w:val="23"/>
                <w:szCs w:val="23"/>
              </w:rPr>
            </w:pPr>
            <w:r>
              <w:rPr>
                <w:sz w:val="23"/>
                <w:szCs w:val="23"/>
              </w:rPr>
              <w:t xml:space="preserve"> </w:t>
            </w:r>
            <w:r>
              <w:rPr>
                <w:sz w:val="23"/>
                <w:szCs w:val="23"/>
              </w:rPr>
              <w:t>Сущность востребованных практикой недобросовестных стратегий патентования, таких как "патентный забор", "патентный флудинг", "патентные заросли", "подводные патенты", "патентные засады", направленных на получение правообладателями максимальной выгоды от своей разработки. Предложение возможных путей их пресечения.</w:t>
            </w:r>
          </w:p>
          <w:p>
            <w:pPr>
              <w:pStyle w:val="Normal"/>
              <w:rPr>
                <w:sz w:val="23"/>
                <w:szCs w:val="24"/>
              </w:rPr>
            </w:pPr>
            <w:r>
              <w:rPr>
                <w:sz w:val="23"/>
                <w:szCs w:val="24"/>
              </w:rPr>
            </w:r>
          </w:p>
          <w:p>
            <w:pPr>
              <w:pStyle w:val="Normal"/>
              <w:rPr>
                <w:b/>
                <w:b/>
                <w:szCs w:val="24"/>
              </w:rPr>
            </w:pPr>
            <w:r>
              <w:rPr>
                <w:b/>
                <w:szCs w:val="24"/>
              </w:rPr>
              <w:t>Слободян С.А.</w:t>
            </w:r>
          </w:p>
          <w:p>
            <w:pPr>
              <w:pStyle w:val="Normal"/>
              <w:rPr/>
            </w:pPr>
            <w:r>
              <w:rPr>
                <w:b/>
                <w:szCs w:val="24"/>
              </w:rPr>
              <w:t xml:space="preserve">    </w:t>
            </w:r>
            <w:r>
              <w:rPr>
                <w:b/>
                <w:szCs w:val="24"/>
              </w:rPr>
              <w:t>Противоречие общественным интересам, принципам гуманности и морали как основание отказа в государственной регистрации обозначения в качестве товарного знака</w:t>
            </w:r>
            <w:r>
              <w:rPr>
                <w:szCs w:val="24"/>
              </w:rPr>
              <w:t xml:space="preserve"> // Интеллектуальная собственность. Промышленная собственность (электронная версия). - 2020. - № 1. - С.57-69; № 2. - С.53-63.</w:t>
            </w:r>
          </w:p>
          <w:p>
            <w:pPr>
              <w:pStyle w:val="Normal"/>
              <w:rPr/>
            </w:pPr>
            <w:r>
              <w:rPr>
                <w:szCs w:val="24"/>
              </w:rPr>
              <w:t xml:space="preserve"> </w:t>
            </w:r>
            <w:r>
              <w:rPr>
                <w:szCs w:val="24"/>
              </w:rPr>
              <w:t>Исследование правовых норм, предусматривающих противоречие общественным интересам, принципам гуманности и морали в качестве основания для отказа в регистрации обозначений в качестве товарных знаков. К таким обозначениям относятся: антигосударственные лозунги, слова и содержания непристойного характера, призывы антигуманного характера и ряд других. Действия, подпадающие под понятия экстремистской деятельности.</w:t>
            </w:r>
          </w:p>
          <w:p>
            <w:pPr>
              <w:pStyle w:val="Normal"/>
              <w:rPr>
                <w:b/>
                <w:b/>
                <w:szCs w:val="24"/>
              </w:rPr>
            </w:pPr>
            <w:r>
              <w:rPr>
                <w:b/>
                <w:szCs w:val="24"/>
              </w:rPr>
              <w:t>Пискун Л.П.</w:t>
            </w:r>
          </w:p>
          <w:p>
            <w:pPr>
              <w:pStyle w:val="Normal"/>
              <w:rPr/>
            </w:pPr>
            <w:r>
              <w:rPr>
                <w:b/>
                <w:szCs w:val="24"/>
              </w:rPr>
              <w:t xml:space="preserve">    </w:t>
            </w:r>
            <w:r>
              <w:rPr>
                <w:b/>
                <w:szCs w:val="24"/>
              </w:rPr>
              <w:t>Права авторов изобретений, полезных моделей, промышленных образцов</w:t>
            </w:r>
            <w:r>
              <w:rPr>
                <w:szCs w:val="24"/>
              </w:rPr>
              <w:t xml:space="preserve"> // Интеллектуальная собственность. Промышленная собственность (электронная версия). - 2020. - № 2. - С.45-52.</w:t>
            </w:r>
          </w:p>
          <w:p>
            <w:pPr>
              <w:pStyle w:val="Normal"/>
              <w:rPr>
                <w:szCs w:val="24"/>
              </w:rPr>
            </w:pPr>
            <w:r>
              <w:rPr>
                <w:szCs w:val="24"/>
              </w:rPr>
              <w:t xml:space="preserve"> </w:t>
            </w:r>
            <w:r>
              <w:rPr>
                <w:szCs w:val="24"/>
              </w:rPr>
              <w:t>Объём прав, предоставленных автором изобретений, полезных моделей и промышленных образцов гражданским законодательством Российской Федерации. Специфические черты личных неимущественных прав. Личные имущественные (исключительные) права. Существенные условия договора отчуждения (уступки) исключительного права и лицензионного договора. Существенные недостатки в правовом регулировании патентного права, выделенные автором. Спорность вопроса о передаче исключительных прав. Нарушение интеллектуальных и патентных прав, основная причина которого - ценовая политика правообладателей. Правовые последствия этого - недобросовестная конкуренция, промышленный шпионаж, пиратство. Проблемы в системе охраны патентных прав. Ряд мер правового характера, предлагаемых автором, для дальнейшего развития системы интеллектуального права в РФ и системы защиты прав авторов изобретений.</w:t>
            </w:r>
          </w:p>
          <w:p>
            <w:pPr>
              <w:pStyle w:val="Normal"/>
              <w:rPr>
                <w:szCs w:val="24"/>
              </w:rPr>
            </w:pPr>
            <w:r>
              <w:rPr>
                <w:szCs w:val="24"/>
              </w:rPr>
            </w:r>
          </w:p>
          <w:p>
            <w:pPr>
              <w:pStyle w:val="Normal"/>
              <w:rPr>
                <w:b/>
                <w:b/>
                <w:szCs w:val="24"/>
              </w:rPr>
            </w:pPr>
            <w:r>
              <w:rPr>
                <w:b/>
                <w:szCs w:val="24"/>
              </w:rPr>
              <w:t>Еременко Е.И.</w:t>
            </w:r>
          </w:p>
          <w:p>
            <w:pPr>
              <w:pStyle w:val="Normal"/>
              <w:rPr/>
            </w:pPr>
            <w:r>
              <w:rPr>
                <w:b/>
                <w:szCs w:val="24"/>
              </w:rPr>
              <w:t xml:space="preserve">    </w:t>
            </w:r>
            <w:r>
              <w:rPr>
                <w:b/>
                <w:szCs w:val="24"/>
              </w:rPr>
              <w:t>О постановлении Пленума Верховного Суда РФ № 10: патентное право</w:t>
            </w:r>
            <w:r>
              <w:rPr>
                <w:szCs w:val="24"/>
              </w:rPr>
              <w:t xml:space="preserve"> // Интеллектуальная собственность. Промышленная собственность (электронная версия). - 2020. - № 2. - С.15-28.</w:t>
            </w:r>
          </w:p>
          <w:p>
            <w:pPr>
              <w:pStyle w:val="Normal"/>
              <w:rPr/>
            </w:pPr>
            <w:r>
              <w:rPr>
                <w:szCs w:val="24"/>
              </w:rPr>
              <w:t xml:space="preserve"> </w:t>
            </w:r>
            <w:r>
              <w:rPr>
                <w:szCs w:val="24"/>
              </w:rPr>
              <w:t>Анализ пунктов постановления, относящихся к патентному праву в части четвёртой Гражданского кодекса Российской Федерации. Объекты и субъекты патентного права. Положения о признании граждан соответственно авторами и соавторами изобретения, полезной модели или промышленного образца. Споры, связанные с охраной и защитой патентных прав. Разъяснения относительно состязательности сторон в процессе рассмотрения дел об оспаривании решений административных органов. Выводы. Российское процессуальное законодательство построено таким образом, что дела о нарушении исключительных прав (контрафакции) могут прерываться. Это затягивает принятие окончательного решения или даже приводит к пересмотру уже принятых решений, вследствие чего возникает правовая неопределённость, в отличие от мировой практики.</w:t>
            </w:r>
          </w:p>
          <w:p>
            <w:pPr>
              <w:pStyle w:val="Normal"/>
              <w:rPr>
                <w:szCs w:val="24"/>
              </w:rPr>
            </w:pPr>
            <w:r>
              <w:rPr>
                <w:szCs w:val="24"/>
              </w:rPr>
            </w:r>
          </w:p>
          <w:p>
            <w:pPr>
              <w:pStyle w:val="Normal"/>
              <w:rPr>
                <w:b/>
                <w:b/>
                <w:szCs w:val="24"/>
              </w:rPr>
            </w:pPr>
            <w:r>
              <w:rPr>
                <w:b/>
                <w:szCs w:val="24"/>
              </w:rPr>
              <w:t>Орлова А.И.</w:t>
            </w:r>
          </w:p>
          <w:p>
            <w:pPr>
              <w:pStyle w:val="Normal"/>
              <w:rPr/>
            </w:pPr>
            <w:r>
              <w:rPr>
                <w:b/>
                <w:szCs w:val="24"/>
              </w:rPr>
              <w:t xml:space="preserve">    </w:t>
            </w:r>
            <w:r>
              <w:rPr>
                <w:b/>
                <w:szCs w:val="24"/>
              </w:rPr>
              <w:t>Система Patent Linkage: поиск баланса</w:t>
            </w:r>
            <w:r>
              <w:rPr>
                <w:szCs w:val="24"/>
              </w:rPr>
              <w:t xml:space="preserve"> // Интеллектуальная собственность. Промышленная собственность (электронная версия). - 2020. - № 2. - С.29-36.</w:t>
            </w:r>
          </w:p>
          <w:p>
            <w:pPr>
              <w:pStyle w:val="Normal"/>
              <w:rPr>
                <w:szCs w:val="24"/>
              </w:rPr>
            </w:pPr>
            <w:r>
              <w:rPr>
                <w:szCs w:val="24"/>
              </w:rPr>
              <w:t xml:space="preserve"> </w:t>
            </w:r>
            <w:r>
              <w:rPr>
                <w:szCs w:val="24"/>
              </w:rPr>
              <w:t>Обзор мировых практик системы Patent Linkage, основная цель которой - скорейшее разрешение споров о нарушениях исключительных прав и недействительности патентов, а также предотвращение деятельности регулирующих органов, способствующей нарушению патентов посредством их собственных административных действий. Сравнительный анализ существующих в различных странах механизмов патентной увязки. Влияние США на распространение системы Patent Linkage. Соглашения о свободной торговле. Стандарты ведения реестров патентов на лекарственные препараты. Процесс уведомления патентообладателя. Выбор лучшей практики. Вывод о том, что патентная увязка не является решением всех проблем, так как помимо безусловных позитивных последствий, она может привнести новые проблемы. При этом уроки, извлеченные из опыта других стран, могут быть полезными при формировании подходов к внесению изменений в российское законодательство.</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3101818"/>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ухова Е.</w:t>
            </w:r>
          </w:p>
          <w:p>
            <w:pPr>
              <w:pStyle w:val="Normal"/>
              <w:rPr/>
            </w:pPr>
            <w:r>
              <w:rPr>
                <w:b/>
                <w:szCs w:val="24"/>
              </w:rPr>
              <w:t xml:space="preserve">    </w:t>
            </w:r>
            <w:r>
              <w:rPr>
                <w:b/>
                <w:szCs w:val="24"/>
              </w:rPr>
              <w:t>Казначеи накачали мускулы. Федеральное казначейство превратилось в крупного игрока с триллионами рублей бюджетных денег, но эти деньги замкнуты внутри системы ЦБ и госбанков и в значительной мере изъяты из экономики</w:t>
            </w:r>
            <w:r>
              <w:rPr>
                <w:szCs w:val="24"/>
              </w:rPr>
              <w:t xml:space="preserve"> // Эксперт. - 2020. - 10-16 февраля. - № 7. - С.32-35.</w:t>
            </w:r>
          </w:p>
          <w:p>
            <w:pPr>
              <w:pStyle w:val="Normal"/>
              <w:rPr>
                <w:szCs w:val="24"/>
              </w:rPr>
            </w:pPr>
            <w:r>
              <w:rPr>
                <w:szCs w:val="24"/>
              </w:rPr>
              <w:t xml:space="preserve"> </w:t>
            </w:r>
            <w:r>
              <w:rPr>
                <w:szCs w:val="24"/>
              </w:rPr>
              <w:t>Министерство финансов продолжает распространять свое влияние на экономику, собираясь в ближайшие годы забрать Федеральное казначейство (ФК), подведомственное Минфину, - функции по ведению бюджетного учета и формированию бюджетной отчетности всех федеральных министерств. Минфин считает это необходимым для оптимизации государственного управления. Сейчас ФК уже ведет бюджетный учет и готовит отчетность за Министерство науки и высшего образования, Министерство просвещения, Федеральную службу по аккредитации и еще 13 органов власти. Централизация к 2024 году у себя ведения бюджетного учета и формирование бюджетной отчетности за все федеральные органы исполнительной власти (входящие в подчинение правительства РФ). По оценке Минфина, это снизит риски недостоверности учетных данных, повысит прозрачность государственных трат и сократит расходы бюджетной системы страны.</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Исправленное сверить. Что изменилось в новой версии федерального бюджета</w:t>
            </w:r>
            <w:r>
              <w:rPr>
                <w:szCs w:val="24"/>
              </w:rPr>
              <w:t xml:space="preserve"> // Российская газета. - 2020. - 17 февраля. - № 33. - С.1, 4.</w:t>
            </w:r>
          </w:p>
          <w:p>
            <w:pPr>
              <w:pStyle w:val="Normal"/>
              <w:rPr>
                <w:szCs w:val="24"/>
              </w:rPr>
            </w:pPr>
            <w:r>
              <w:rPr>
                <w:szCs w:val="24"/>
              </w:rPr>
              <w:t xml:space="preserve"> </w:t>
            </w:r>
            <w:r>
              <w:rPr>
                <w:szCs w:val="24"/>
              </w:rPr>
              <w:t>Новые социальные расходы из президентского Послания, включенные Минфином в федеральный бюджет, без изменения конструкции доходов и расходов. Основная часть двухтриллионного финансирования пойдет на демографические меры - рост материнского капитала и детские пособия. Доходы государственной казны пересмотрены в сторону увеличения: в 2020 году - на 214 млрд. рублей, в 2021 и 2022 - до 645 и 755 млрд. рублей соответственно. Источники обеспечения увеличения расходов, по информации Министра финансов А. Силуанова, - ненефтегазовые доходы, а также дополнительные поступления налогов и таможенных платежей. Минфин ожидает и роста доходов бюджета от дивидендов госкомпаний, но окончательного решения пока еще нет. Важнейшим источником наращивания поступлений в бюджет, очевидно, становится и покупка Сбербанка у Банка России. Пакет акций ЦБ в Сбербанке будет выкуплен правительством по рыночной стоимости (около 2,5 трлн. рублей) за счет средств из ликвидной части Фонда национального благосостояния (ФНБ) - той самой, что образуется при превышении объема ФНБ в 7% ВВП и которую можно инвестировать. Такая инвестиция позволит за счет прибыли, которую Центробанк передаст в бюджет, дополнительно получить средства и использовать их на задачи из Послания президента.</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10-16 февраля. - № 4. - С.1.</w:t>
            </w:r>
          </w:p>
          <w:p>
            <w:pPr>
              <w:pStyle w:val="Normal"/>
              <w:rPr/>
            </w:pPr>
            <w:r>
              <w:rPr>
                <w:szCs w:val="24"/>
              </w:rPr>
              <w:t xml:space="preserve"> </w:t>
            </w:r>
            <w:r>
              <w:rPr>
                <w:szCs w:val="24"/>
              </w:rPr>
              <w:t>Правительство внесло в Госдуму законопроекты о льготах для инвестиционных проектов в Арктике, предусматривающих налоговые льготы в сферах добычи углеводородов на шельфе, добычи на континентальной части Арктики, производства СПГ и прочих проектов. Возможность снижения регионами до нуля региональных частей земельного налога, а также налогов на прибыль и имуществ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3101819"/>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занова Е. и др.</w:t>
            </w:r>
          </w:p>
          <w:p>
            <w:pPr>
              <w:pStyle w:val="Normal"/>
              <w:spacing w:before="0" w:after="0"/>
              <w:rPr/>
            </w:pPr>
            <w:r>
              <w:rPr>
                <w:b/>
                <w:szCs w:val="24"/>
              </w:rPr>
              <w:t xml:space="preserve">    </w:t>
            </w:r>
            <w:r>
              <w:rPr>
                <w:b/>
                <w:szCs w:val="24"/>
              </w:rPr>
              <w:t>Банк национального благосостояния</w:t>
            </w:r>
            <w:r>
              <w:rPr>
                <w:szCs w:val="24"/>
              </w:rPr>
              <w:t xml:space="preserve"> / Базанова Е., Стеркин Ф., Михеева А. // Ведомости. - 2020. - 12 февраля. - №  25. - С.4.</w:t>
            </w:r>
          </w:p>
          <w:p>
            <w:pPr>
              <w:pStyle w:val="Normal"/>
              <w:spacing w:before="0" w:after="0"/>
              <w:rPr/>
            </w:pPr>
            <w:r>
              <w:rPr>
                <w:szCs w:val="24"/>
              </w:rPr>
              <w:t xml:space="preserve"> </w:t>
            </w:r>
            <w:r>
              <w:rPr>
                <w:szCs w:val="24"/>
              </w:rPr>
              <w:t>Правительство РФ нашло еще один способ потратить накопленные в Фонде национального благосостояния (ФНБ) резервы - на эти деньги по рыночной стоимости будет выкуплен у Банка России принадлежащий ему пакет акций Сбербанка (50% + 1 акция). Покупка Сбербанка поможет Правительству оплатить социальные обещания Президента, через ЦБ чиновники смогут потратить накопленные нефтегазовые доходы, обойдя бюджетное правило. Стоимость выкупа будет определяться по средней цене акций за полгода до даты первой сделки. Балансовую стоимость пакета в 2018 г. ЦБ оценивал всего в 72,9 млрд. рублей. Котировки Сбербанка ускорили рост после новости о выкупе его акций бюджетом, но всего за день акции прибавили 0,89%. Выкуп доли ЦБ в Сбербанке не отменяет планов Минфина по инвестированию ФНБ в инфраструктурные проекты - по 300 млрд. рублей в год. По мнению эксперта, если средства ФНБ будут направлены на текущие расходы, то формально это можно считать нарушением бюджетного правила. В связи с покупкой акций Сбербанка ЦБ будет продавать на внутреннем рынке валюту по бюджетному правилу равномерно 3-7 лет после сделки, говорится в его сообщении, но может и приостановить операции в случае угроз для финансовой стабильности. Это создает колоссальную неопределенность - и для бюджета (не ясно, как финансировать социальные меры, когда закончатся деньги от сделки), и для валютного рынка (из-за продажи валюты ЦБ), считает эксперт.</w:t>
            </w:r>
          </w:p>
          <w:p>
            <w:pPr>
              <w:pStyle w:val="Normal"/>
              <w:rPr>
                <w:szCs w:val="24"/>
              </w:rPr>
            </w:pPr>
            <w:r>
              <w:rPr>
                <w:szCs w:val="24"/>
              </w:rPr>
            </w:r>
          </w:p>
          <w:p>
            <w:pPr>
              <w:pStyle w:val="Normal"/>
              <w:rPr>
                <w:b/>
                <w:b/>
                <w:szCs w:val="24"/>
              </w:rPr>
            </w:pPr>
            <w:r>
              <w:rPr>
                <w:b/>
                <w:szCs w:val="24"/>
              </w:rPr>
              <w:t>Москальонов С.А.</w:t>
            </w:r>
          </w:p>
          <w:p>
            <w:pPr>
              <w:pStyle w:val="Normal"/>
              <w:spacing w:before="0" w:after="0"/>
              <w:rPr/>
            </w:pPr>
            <w:r>
              <w:rPr>
                <w:b/>
                <w:szCs w:val="24"/>
              </w:rPr>
              <w:t xml:space="preserve">    </w:t>
            </w:r>
            <w:r>
              <w:rPr>
                <w:b/>
                <w:szCs w:val="24"/>
              </w:rPr>
              <w:t>Нейтральность денег, таргетирование инфляции и дискуссии о денежно-кредитной политике в России</w:t>
            </w:r>
            <w:r>
              <w:rPr>
                <w:szCs w:val="24"/>
              </w:rPr>
              <w:t xml:space="preserve"> // Проблемы современной экономики. - 2019. - № 4. - С.105-109.</w:t>
            </w:r>
          </w:p>
          <w:p>
            <w:pPr>
              <w:pStyle w:val="Normal"/>
              <w:spacing w:before="0" w:after="0"/>
              <w:rPr>
                <w:szCs w:val="24"/>
              </w:rPr>
            </w:pPr>
            <w:r>
              <w:rPr>
                <w:szCs w:val="24"/>
              </w:rPr>
              <w:t xml:space="preserve"> </w:t>
            </w:r>
            <w:r>
              <w:rPr>
                <w:szCs w:val="24"/>
              </w:rPr>
              <w:t>Теоретическое исследование эффективности реализации денежно-кредитной политики в России и степени нейтральности денежной массы в экономике страны. Эмпирический анализ взаимодействия инфляции спроса на экономический рост с помощью оценки денежных уравнений. Научные взгляды российских ученых-экономистов относительно целей и характера текущей денежно-кредитной политики в России. Оценка денежно-кредитной политики Банка России.</w:t>
            </w:r>
          </w:p>
          <w:p>
            <w:pPr>
              <w:pStyle w:val="Normal"/>
              <w:rPr>
                <w:szCs w:val="24"/>
              </w:rPr>
            </w:pPr>
            <w:r>
              <w:rPr>
                <w:szCs w:val="24"/>
              </w:rPr>
            </w:r>
          </w:p>
          <w:p>
            <w:pPr>
              <w:pStyle w:val="Normal"/>
              <w:rPr>
                <w:b/>
                <w:b/>
                <w:szCs w:val="24"/>
              </w:rPr>
            </w:pPr>
            <w:r>
              <w:rPr>
                <w:b/>
                <w:szCs w:val="24"/>
              </w:rPr>
              <w:t>Михайлова Н.С.</w:t>
            </w:r>
          </w:p>
          <w:p>
            <w:pPr>
              <w:pStyle w:val="Normal"/>
              <w:spacing w:before="0" w:after="0"/>
              <w:rPr/>
            </w:pPr>
            <w:r>
              <w:rPr>
                <w:b/>
                <w:szCs w:val="24"/>
              </w:rPr>
              <w:t xml:space="preserve">    </w:t>
            </w:r>
            <w:r>
              <w:rPr>
                <w:b/>
                <w:szCs w:val="24"/>
              </w:rPr>
              <w:t>Микрофинансовые организации в системе потребительского кредитования</w:t>
            </w:r>
            <w:r>
              <w:rPr>
                <w:szCs w:val="24"/>
              </w:rPr>
              <w:t xml:space="preserve"> // ЭКО (Экономика и организация на промышленном предприятии) (электронная версия). - 2020. - № 1. - С.95-115.</w:t>
            </w:r>
          </w:p>
          <w:p>
            <w:pPr>
              <w:pStyle w:val="Normal"/>
              <w:spacing w:before="0" w:after="0"/>
              <w:rPr>
                <w:szCs w:val="24"/>
              </w:rPr>
            </w:pPr>
            <w:r>
              <w:rPr>
                <w:szCs w:val="24"/>
              </w:rPr>
              <w:t xml:space="preserve"> </w:t>
            </w:r>
            <w:r>
              <w:rPr>
                <w:szCs w:val="24"/>
              </w:rPr>
              <w:t>Становление кредитных отношений в России, играющих роль одного из ключевых механизмов развития экономики, поддерживающего необходимую скорость кругооборота капитала, дающего возможность для расширения масштабов производства, поддержнация внутреннего спроса. Виды кредитов, распространённые на территории СССР. Развитие отношений в сфере потребительского кредитования. Динамика ключевых показателей деятельности банковского сектора России, 2001-2019 гг. Сведения о задолженности по кредитам, предоставленным кредитными организациями физическим лицам за 2010-2018 гг. Структура розничного кредитного портфеля, 2015-2018 гг. Изменения в организации кредитных отношений в современных условиях. Становление и развитие института микрокредитования. Основные особенности кредитования в микрофинансовых организациях (МФО) в сравнении с банком. Тенденции на рынке МФО в период 2014-2018 гг. Социально-экономические последствия развития деятельности МФО.</w:t>
            </w:r>
          </w:p>
          <w:p>
            <w:pPr>
              <w:pStyle w:val="Normal"/>
              <w:rPr>
                <w:b/>
                <w:b/>
                <w:szCs w:val="24"/>
              </w:rPr>
            </w:pPr>
            <w:r>
              <w:rPr>
                <w:b/>
                <w:szCs w:val="24"/>
              </w:rPr>
              <w:t>Долженков А.</w:t>
            </w:r>
          </w:p>
          <w:p>
            <w:pPr>
              <w:pStyle w:val="Normal"/>
              <w:rPr/>
            </w:pPr>
            <w:r>
              <w:rPr>
                <w:b/>
                <w:szCs w:val="24"/>
              </w:rPr>
              <w:t xml:space="preserve">    </w:t>
            </w:r>
            <w:r>
              <w:rPr>
                <w:b/>
                <w:szCs w:val="24"/>
              </w:rPr>
              <w:t>Акции в небесах, нефть на дне. Мировые фондовые рынки решили, что вопрос коронавируса исчерпан, и на них опять царит оптимизм. Под давлением остается лишь нефть. Но на самом деле все должно быть наоборот</w:t>
            </w:r>
            <w:r>
              <w:rPr>
                <w:szCs w:val="24"/>
              </w:rPr>
              <w:t xml:space="preserve"> // Эксперт. - 2020. - 10-16 февраля. - № 7. - С.40-41.</w:t>
            </w:r>
          </w:p>
          <w:p>
            <w:pPr>
              <w:pStyle w:val="Normal"/>
              <w:rPr>
                <w:szCs w:val="24"/>
              </w:rPr>
            </w:pPr>
            <w:r>
              <w:rPr>
                <w:szCs w:val="24"/>
              </w:rPr>
              <w:t xml:space="preserve"> </w:t>
            </w:r>
            <w:r>
              <w:rPr>
                <w:szCs w:val="24"/>
              </w:rPr>
              <w:t>Открытие китайских бирж после новогодних каникул 3 февраля сопровождалось резким падением индексов. SSEC (Shanghai Composite, основной индекс Шанхайской фондовой биржи) в этот день упал на 8,73%, на следующий день падение продолжилось. Далее SSEC начал восстанавливаться. Индекс S&amp;P 500 с 23 по 31 января снизился на 3%. После чего тоже начал восстанавливаться, а 6 февраля оказался даже на 0,6% выше показателя 23 января, когда началась паника из-за эпидемии. Основная причина таких скачков - новости о развитии ситуации с коронавирусом в Китае. Страхи по поводу замедления китайской экономики и, как следствие, экономики всех остальных стран из-за эпидемии, легли на благодатную почву. В январе МВФ понизил прогноз роста мировой экономики на 2020 год с 3,4 до 3,3%, на 2021 год - с 3,6 до 3,4%. Вместе с перспективами роста мировой экономики снижается спрос на нефть и, соответственно, ее цена. Как результат, недавно о падении годовых и квартальных прибылей помимо Shell и Exxon Mobil объявил и Chevron. Ситуация с коронавирусом в Китае все еще остается неопределенной - и именно эта неопределенность и провоцирует повышенную волатильность рынков, когда они реагируют на любое сообщение, даже неподтвержденное. Гораздо сильнее эпидемия коронавируса сказалась на спросе Китая на нефть и газ. По данным Bloomberg, из-за эпидемии спрос на нефть в Китае упал на три миллиона баррелей в сутки. Это 20% нормального общего потребления КНР в этот период.</w:t>
            </w:r>
          </w:p>
          <w:p>
            <w:pPr>
              <w:pStyle w:val="Normal"/>
              <w:rPr>
                <w:szCs w:val="24"/>
              </w:rPr>
            </w:pPr>
            <w:r>
              <w:rPr>
                <w:szCs w:val="24"/>
              </w:rPr>
            </w:r>
          </w:p>
          <w:p>
            <w:pPr>
              <w:pStyle w:val="Normal"/>
              <w:rPr>
                <w:b/>
                <w:b/>
                <w:szCs w:val="24"/>
              </w:rPr>
            </w:pPr>
            <w:r>
              <w:rPr>
                <w:b/>
                <w:szCs w:val="24"/>
              </w:rPr>
              <w:t>Архипова А.</w:t>
            </w:r>
          </w:p>
          <w:p>
            <w:pPr>
              <w:pStyle w:val="Normal"/>
              <w:rPr/>
            </w:pPr>
            <w:r>
              <w:rPr>
                <w:b/>
                <w:szCs w:val="24"/>
              </w:rPr>
              <w:t xml:space="preserve">    </w:t>
            </w:r>
            <w:r>
              <w:rPr>
                <w:b/>
                <w:szCs w:val="24"/>
              </w:rPr>
              <w:t xml:space="preserve">Загадки по страховому праву </w:t>
            </w:r>
            <w:r>
              <w:rPr>
                <w:szCs w:val="24"/>
              </w:rPr>
              <w:t>// Вестник экономического правосудия Российской Федерации. - 2019. - № 10. - С.4-12.</w:t>
            </w:r>
          </w:p>
          <w:p>
            <w:pPr>
              <w:pStyle w:val="Normal"/>
              <w:rPr>
                <w:rStyle w:val="Komm1"/>
                <w:szCs w:val="24"/>
              </w:rPr>
            </w:pPr>
            <w:r>
              <w:rPr>
                <w:szCs w:val="24"/>
              </w:rPr>
              <w:t xml:space="preserve"> </w:t>
            </w:r>
            <w:r>
              <w:rPr>
                <w:szCs w:val="24"/>
              </w:rPr>
              <w:t>Комментарий к определениям Судебной коллегии по гражданским делам ВС РФ от 04.12.2018 № 42-КГ18-6 и от 19.03.2019 № 11-КГ19-2. Два определения ВС РФ, в которых рассматриваются схожие вопросы. Суд пришел к противоположным выводам по таким базовым проблемам, как определение страхового случая, применение к договору страхования правил о грубой неосторожности, включение в договор дополнительных, не предусмотренных законом оснований для отказа страховщика в выплате возмещения. Различные подходы Суда вполне могут объясняться весомыми причинами. Сложность состоит в том, что из-за весьма краткого обоснования, содержащегося в анализируемых актах, невозможно понять, чем именно были вызваны эти различия. Авторские гипотезы, среди них - состав участников отношений и вид страх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3101820"/>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феров В.Н., Филяева А.Е.</w:t>
            </w:r>
          </w:p>
          <w:p>
            <w:pPr>
              <w:pStyle w:val="Normal"/>
              <w:rPr/>
            </w:pPr>
            <w:r>
              <w:rPr>
                <w:b/>
                <w:szCs w:val="24"/>
              </w:rPr>
              <w:t xml:space="preserve">    </w:t>
            </w:r>
            <w:r>
              <w:rPr>
                <w:b/>
                <w:szCs w:val="24"/>
              </w:rPr>
              <w:t xml:space="preserve">Финансовая устойчивость организации: теоретические аспекты анализа и управления </w:t>
            </w:r>
            <w:r>
              <w:rPr>
                <w:szCs w:val="24"/>
              </w:rPr>
              <w:t>// Проблемы современной экономики. - 2019. - № 4. - С.57-60.</w:t>
            </w:r>
          </w:p>
          <w:p>
            <w:pPr>
              <w:pStyle w:val="Normal"/>
              <w:rPr>
                <w:szCs w:val="24"/>
              </w:rPr>
            </w:pPr>
            <w:r>
              <w:rPr>
                <w:szCs w:val="24"/>
              </w:rPr>
              <w:t xml:space="preserve"> </w:t>
            </w:r>
            <w:r>
              <w:rPr>
                <w:szCs w:val="24"/>
              </w:rPr>
              <w:t>Проблемы теоретической разработанности управления финансовой устойчивостью организации. Теоретические подходы к определению понятия финансовой устойчивости. Анализ теоретических подходов к определению финансовой устойчивости. Основные инструменты управления финансовой устойчивости. Сравнительный анализ российских и зарубежных критериев (индикаторов) финансовой устойчивости. Достоинства и недостатки российских и зарубежных методик по оценке финансовой устойчивости.</w:t>
            </w:r>
          </w:p>
          <w:p>
            <w:pPr>
              <w:pStyle w:val="Normal"/>
              <w:rPr>
                <w:szCs w:val="24"/>
              </w:rPr>
            </w:pPr>
            <w:r>
              <w:rPr>
                <w:b/>
                <w:szCs w:val="24"/>
              </w:rPr>
              <w:t>Колечкина И.П., Наплёкова Т.К.</w:t>
            </w:r>
          </w:p>
          <w:p>
            <w:pPr>
              <w:pStyle w:val="Normal"/>
              <w:rPr/>
            </w:pPr>
            <w:r>
              <w:rPr>
                <w:b/>
                <w:szCs w:val="24"/>
              </w:rPr>
              <w:t xml:space="preserve">    </w:t>
            </w:r>
            <w:r>
              <w:rPr>
                <w:b/>
                <w:szCs w:val="24"/>
              </w:rPr>
              <w:t xml:space="preserve">Внутренний контроль в предупреждении и противодействии коррупции в организации </w:t>
            </w:r>
            <w:r>
              <w:rPr>
                <w:szCs w:val="24"/>
              </w:rPr>
              <w:t>// Проблемы современной экономики. - 2019. - № 4. - С.65-67.</w:t>
            </w:r>
          </w:p>
          <w:p>
            <w:pPr>
              <w:pStyle w:val="Normal"/>
              <w:rPr>
                <w:rStyle w:val="Komm1"/>
                <w:szCs w:val="24"/>
              </w:rPr>
            </w:pPr>
            <w:r>
              <w:rPr>
                <w:szCs w:val="24"/>
              </w:rPr>
              <w:t xml:space="preserve"> </w:t>
            </w:r>
            <w:r>
              <w:rPr>
                <w:szCs w:val="24"/>
              </w:rPr>
              <w:t>Особенности использования внутреннего аудита и внутреннего контроля в целях предупреждения и противодействия коррупции в организации. Особенности модели системы внутреннего контроля в организациях с высоким уровнем коррупционного риска. Содержание элементов системы внутреннего контроля с учетом особенностей антикоррупционной деятель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3101821"/>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омаева И.В. и др.</w:t>
            </w:r>
          </w:p>
          <w:p>
            <w:pPr>
              <w:pStyle w:val="Normal"/>
              <w:rPr/>
            </w:pPr>
            <w:r>
              <w:rPr>
                <w:b/>
                <w:szCs w:val="24"/>
              </w:rPr>
              <w:t xml:space="preserve">    </w:t>
            </w:r>
            <w:r>
              <w:rPr>
                <w:b/>
                <w:szCs w:val="24"/>
              </w:rPr>
              <w:t>Организация управления интеллектуальным капиталом на предприятии ОПК</w:t>
            </w:r>
            <w:r>
              <w:rPr>
                <w:szCs w:val="24"/>
              </w:rPr>
              <w:t xml:space="preserve"> / Цомаева И.В., Бажанов В.А., Киселева А.А. // ЭКО (Экономика и организация на промышленном предприятии) (электронная версия). - 2020. - № 1. - С.183-192.</w:t>
            </w:r>
          </w:p>
          <w:p>
            <w:pPr>
              <w:pStyle w:val="Normal"/>
              <w:rPr>
                <w:szCs w:val="24"/>
              </w:rPr>
            </w:pPr>
            <w:r>
              <w:rPr>
                <w:szCs w:val="24"/>
              </w:rPr>
              <w:t xml:space="preserve"> </w:t>
            </w:r>
            <w:r>
              <w:rPr>
                <w:szCs w:val="24"/>
              </w:rPr>
              <w:t>Проблема управления интеллектуальным капиталом и его структурной части, раскрытая на примере АО Алтайский приборостроительный завод "Ротор", в условиях масштабной диверсификации производства оборонно-промышленного комплекса (ОПК). Содержание и назначение структурного капитала, рассматриваемого как сдерживающий фактор в управлении объектами интеллектуальной и промышленной собственности предприятия. Порядок рабочего процесса управления этими объектами, диаграмма потоков информации и базовая карта процесса. Значение патентной деятельности на предприятии как ключевого фактора не только в защите интеллектуальной собственности, но и в инновационном развитии предприятия.</w:t>
            </w:r>
          </w:p>
          <w:p>
            <w:pPr>
              <w:pStyle w:val="Normal"/>
              <w:rPr>
                <w:szCs w:val="24"/>
              </w:rPr>
            </w:pPr>
            <w:r>
              <w:rPr>
                <w:szCs w:val="24"/>
              </w:rPr>
            </w:r>
          </w:p>
          <w:p>
            <w:pPr>
              <w:pStyle w:val="Normal"/>
              <w:rPr>
                <w:b/>
                <w:b/>
                <w:szCs w:val="24"/>
              </w:rPr>
            </w:pPr>
            <w:r>
              <w:rPr>
                <w:b/>
                <w:szCs w:val="24"/>
              </w:rPr>
              <w:t>Гресько А.А.</w:t>
            </w:r>
          </w:p>
          <w:p>
            <w:pPr>
              <w:pStyle w:val="Normal"/>
              <w:spacing w:before="0" w:after="0"/>
              <w:rPr/>
            </w:pPr>
            <w:r>
              <w:rPr>
                <w:b/>
                <w:szCs w:val="24"/>
              </w:rPr>
              <w:t xml:space="preserve">    </w:t>
            </w:r>
            <w:r>
              <w:rPr>
                <w:b/>
                <w:szCs w:val="24"/>
              </w:rPr>
              <w:t>Многопериодная модель выбора стратегий взаимодействия организации со стейкхолдерами в условиях образования стратегического альянса</w:t>
            </w:r>
            <w:r>
              <w:rPr>
                <w:szCs w:val="24"/>
              </w:rPr>
              <w:t xml:space="preserve"> // Проблемы современной экономики. - 2019. - № 4. - С.61-64.</w:t>
            </w:r>
          </w:p>
          <w:p>
            <w:pPr>
              <w:pStyle w:val="Normal"/>
              <w:spacing w:before="0" w:after="0"/>
              <w:rPr>
                <w:szCs w:val="24"/>
              </w:rPr>
            </w:pPr>
            <w:r>
              <w:rPr>
                <w:szCs w:val="24"/>
              </w:rPr>
              <w:t xml:space="preserve"> </w:t>
            </w:r>
            <w:r>
              <w:rPr>
                <w:szCs w:val="24"/>
              </w:rPr>
              <w:t>Многопериодная модель выбора стратегий взаимодействия организации со стейкхолдерами в условиях образования стратегического альянса на примере стратегического альянса между арт-парком "Штыковские пруды" и сетью ресторанов "Токио". Исследование характеристик отношений между арт-парком и группами заинтересованных сторон до и после образования стратегического альянса в рамках трех временных периодов. Оценка целесообразности применения стратегий взаимодействия арт-парка с группами стейкхолдеров за три года до образования стратегического альянса и после образования.</w:t>
            </w:r>
          </w:p>
          <w:p>
            <w:pPr>
              <w:pStyle w:val="Normal"/>
              <w:spacing w:before="0" w:after="0"/>
              <w:rPr>
                <w:szCs w:val="24"/>
              </w:rPr>
            </w:pPr>
            <w:r>
              <w:rPr>
                <w:szCs w:val="24"/>
              </w:rPr>
            </w:r>
          </w:p>
          <w:p>
            <w:pPr>
              <w:pStyle w:val="Normal"/>
              <w:rPr>
                <w:b/>
                <w:b/>
                <w:szCs w:val="24"/>
              </w:rPr>
            </w:pPr>
            <w:r>
              <w:rPr>
                <w:b/>
                <w:szCs w:val="24"/>
              </w:rPr>
              <w:t>Лащинская Ю.И.</w:t>
            </w:r>
          </w:p>
          <w:p>
            <w:pPr>
              <w:pStyle w:val="Normal"/>
              <w:spacing w:before="0" w:after="0"/>
              <w:rPr/>
            </w:pPr>
            <w:r>
              <w:rPr>
                <w:b/>
                <w:szCs w:val="24"/>
              </w:rPr>
              <w:t xml:space="preserve">    </w:t>
            </w:r>
            <w:r>
              <w:rPr>
                <w:b/>
                <w:szCs w:val="24"/>
              </w:rPr>
              <w:t>Малое предпринимательство в России - недооцененный фактор благосостояния страны</w:t>
            </w:r>
            <w:r>
              <w:rPr>
                <w:szCs w:val="24"/>
              </w:rPr>
              <w:t xml:space="preserve"> // Проблемы современной экономики. - 2019. - № 4. - С.68-73.</w:t>
            </w:r>
          </w:p>
          <w:p>
            <w:pPr>
              <w:pStyle w:val="Normal"/>
              <w:spacing w:before="0" w:after="0"/>
              <w:rPr/>
            </w:pPr>
            <w:r>
              <w:rPr>
                <w:szCs w:val="24"/>
              </w:rPr>
              <w:t xml:space="preserve"> </w:t>
            </w:r>
            <w:r>
              <w:rPr>
                <w:szCs w:val="24"/>
              </w:rPr>
              <w:t>Исследование малого предпринимательства России от истоков до настоящего времени в контексте решения проблем занятости, насыщения рынка, преодоления товарного дефицита и реализации творческих и предпринимательских потенций населения страны. Причины, препятствующие развитию малого предпринимательства в постсоветской России. Дорогостоящая аренда, вместо приватизации площадей, занимаемых малыми предприятиями. Кредитование малого бизнеса - самая больная тема в его развитии. Российская практика продвижения интересов малого бизнеса в зарубежных странах. Так называемая поддержка малого и среднего бизнеса в России со стороны государства. Яркие примеры российского мелкого предпринимательства - ремесленничества, широко распространённого в мире, в отличие от России.</w:t>
            </w:r>
          </w:p>
          <w:p>
            <w:pPr>
              <w:pStyle w:val="Normal"/>
              <w:rPr>
                <w:szCs w:val="24"/>
              </w:rPr>
            </w:pPr>
            <w:r>
              <w:rPr>
                <w:szCs w:val="24"/>
              </w:rPr>
            </w:r>
          </w:p>
          <w:p>
            <w:pPr>
              <w:pStyle w:val="Normal"/>
              <w:rPr>
                <w:b/>
                <w:b/>
                <w:szCs w:val="24"/>
              </w:rPr>
            </w:pPr>
            <w:r>
              <w:rPr>
                <w:b/>
                <w:szCs w:val="24"/>
              </w:rPr>
              <w:t>Григорьев В.Ю.</w:t>
            </w:r>
          </w:p>
          <w:p>
            <w:pPr>
              <w:pStyle w:val="Normal"/>
              <w:rPr/>
            </w:pPr>
            <w:r>
              <w:rPr>
                <w:b/>
                <w:szCs w:val="24"/>
              </w:rPr>
              <w:t xml:space="preserve">    </w:t>
            </w:r>
            <w:r>
              <w:rPr>
                <w:b/>
                <w:szCs w:val="24"/>
              </w:rPr>
              <w:t>Анализ отечественного и зарубежного опыта поддержки предпринимательства в сфере малого и среднего бизнеса</w:t>
            </w:r>
            <w:r>
              <w:rPr>
                <w:szCs w:val="24"/>
              </w:rPr>
              <w:t xml:space="preserve"> // Проблемы современной экономики. - 2019. - № 4. - С.74-76.</w:t>
            </w:r>
          </w:p>
          <w:p>
            <w:pPr>
              <w:pStyle w:val="Normal"/>
              <w:rPr>
                <w:szCs w:val="24"/>
              </w:rPr>
            </w:pPr>
            <w:r>
              <w:rPr>
                <w:szCs w:val="24"/>
              </w:rPr>
              <w:t xml:space="preserve"> </w:t>
            </w:r>
            <w:r>
              <w:rPr>
                <w:szCs w:val="24"/>
              </w:rPr>
              <w:t>Анализ международного опыта (США, Германии, Китая) поддержки предпринимательства в сфере малого и среднего бизнеса (МСБ). Экономический инструментарий поддержки МСБ в США. Деятельность Администрации по делам малого бизнеса (АМБ), которая формирует благоприятные экономические условия для развития МСБ во всех регионах (штатах) страны. Программные функции АМБ. Механизмы взаимодействия АМБ с Центрами развития предпринимательства (ЦРП) в регионах, которые создаются совместно с университетами и администрацией штата. Основные направления деятельности ЦРП. Критерии отношения компаний к сектору МСБ в Германии. Основные программы по поддержке МСБ Министерства экономики и технологий Германии. Функционирование в Китае комиссии для содействия развитию и реформированию страны (NDRC), одной из главных целей её работы - создание условий для развития МСБ. Механизмы поддержки МСБ в Китае. Основные мировые тенденции поддержки развития МСБ. Оценка современного состояния поддержки МСБ в России.</w:t>
            </w:r>
          </w:p>
          <w:p>
            <w:pPr>
              <w:pStyle w:val="Normal"/>
              <w:rPr>
                <w:szCs w:val="24"/>
              </w:rPr>
            </w:pPr>
            <w:r>
              <w:rPr>
                <w:szCs w:val="24"/>
              </w:rPr>
            </w:r>
          </w:p>
          <w:p>
            <w:pPr>
              <w:pStyle w:val="Normal"/>
              <w:rPr>
                <w:b/>
                <w:b/>
                <w:szCs w:val="24"/>
              </w:rPr>
            </w:pPr>
            <w:r>
              <w:rPr>
                <w:b/>
                <w:szCs w:val="24"/>
              </w:rPr>
              <w:t>Бессарабов В.О.</w:t>
            </w:r>
          </w:p>
          <w:p>
            <w:pPr>
              <w:pStyle w:val="Normal"/>
              <w:rPr/>
            </w:pPr>
            <w:r>
              <w:rPr>
                <w:b/>
                <w:szCs w:val="24"/>
              </w:rPr>
              <w:t xml:space="preserve">    </w:t>
            </w:r>
            <w:r>
              <w:rPr>
                <w:b/>
                <w:szCs w:val="24"/>
              </w:rPr>
              <w:t>К вопросу о природе мошенничества в предпринимательских структурах</w:t>
            </w:r>
            <w:r>
              <w:rPr>
                <w:szCs w:val="24"/>
              </w:rPr>
              <w:t xml:space="preserve"> // Проблемы современной экономики. - 2019. - № 4. - С.81-84.</w:t>
            </w:r>
          </w:p>
          <w:p>
            <w:pPr>
              <w:pStyle w:val="Normal"/>
              <w:rPr>
                <w:szCs w:val="24"/>
              </w:rPr>
            </w:pPr>
            <w:r>
              <w:rPr>
                <w:szCs w:val="24"/>
              </w:rPr>
              <w:t xml:space="preserve"> </w:t>
            </w:r>
            <w:r>
              <w:rPr>
                <w:szCs w:val="24"/>
              </w:rPr>
              <w:t>Анализ модели природы мошенничества в предпринимательских структурах. Авторская модель влияния групп субъектов на объект (предмет) мошенничества в предпринимательских структурах. Направленность спирали мошенничества как связывающего звена существующими моделями мошенничества. Детализация модели природы мошенничества в предпринимательских структурах.</w:t>
            </w:r>
          </w:p>
          <w:p>
            <w:pPr>
              <w:pStyle w:val="Normal"/>
              <w:rPr>
                <w:szCs w:val="24"/>
              </w:rPr>
            </w:pPr>
            <w:r>
              <w:rPr>
                <w:szCs w:val="24"/>
              </w:rPr>
            </w:r>
          </w:p>
          <w:p>
            <w:pPr>
              <w:pStyle w:val="Normal"/>
              <w:rPr>
                <w:b/>
                <w:b/>
                <w:szCs w:val="24"/>
              </w:rPr>
            </w:pPr>
            <w:r>
              <w:rPr>
                <w:b/>
                <w:szCs w:val="24"/>
              </w:rPr>
              <w:t>Безуглова В.</w:t>
            </w:r>
          </w:p>
          <w:p>
            <w:pPr>
              <w:pStyle w:val="Normal"/>
              <w:rPr/>
            </w:pPr>
            <w:r>
              <w:rPr>
                <w:b/>
                <w:szCs w:val="24"/>
              </w:rPr>
              <w:t xml:space="preserve">    </w:t>
            </w:r>
            <w:r>
              <w:rPr>
                <w:b/>
                <w:szCs w:val="24"/>
              </w:rPr>
              <w:t>Корма с искусственным интеллектом</w:t>
            </w:r>
            <w:r>
              <w:rPr>
                <w:szCs w:val="24"/>
              </w:rPr>
              <w:t xml:space="preserve"> // Эксперт. - 2020. - 10-16 февраля. - № 7. - С.20-21.</w:t>
            </w:r>
          </w:p>
          <w:p>
            <w:pPr>
              <w:pStyle w:val="Normal"/>
              <w:rPr/>
            </w:pPr>
            <w:r>
              <w:rPr>
                <w:szCs w:val="24"/>
              </w:rPr>
              <w:t xml:space="preserve"> </w:t>
            </w:r>
            <w:r>
              <w:rPr>
                <w:szCs w:val="24"/>
              </w:rPr>
              <w:t>Открытие компанией "Мустанг Технологии кормления" нового завода кормов для сельскохозяйственных животных. Полностью автоматизированное производство позволяет реализовать уникальную стратегию компании по оптимизации работы молочных ферм. Представленный завод "Мустанг Ступино" - самое высокотехнологичное производство сельскохозяйственных кормов в Европе. Оборудование немецкой компании BDW Feedmil Systems отвечает за все процессы, включая систему аспирации, собственную систему водоподготовки и систему очистки сточных вод. "Уникальность предприятия - в полной автоматизации и исключении человеческого фактора. Все операции контролируются через программное обеспечение, здесь невозможно ошибиться, и для нас это очень важно", - подчеркивает основатель "Мустанг Технологии кормления" Алексей Мартыненко. "Мустанг" совместно с компанией "Алан-ИТ" разработал систему искусственного интеллекта для молочных ферм. Эта инновационная технология, представленная рынку прошлой осенью, не имеет аналогов ни в России, ни за рубежом. Отличие ИИ от существующих программных продуктов по управлению фермой в том, что сделан упор на аналитику и прогнозирование на основе больших данных.</w:t>
            </w:r>
          </w:p>
          <w:p>
            <w:pPr>
              <w:pStyle w:val="Normal"/>
              <w:rPr>
                <w:b/>
                <w:b/>
                <w:szCs w:val="24"/>
              </w:rPr>
            </w:pPr>
            <w:r>
              <w:rPr>
                <w:b/>
                <w:szCs w:val="24"/>
              </w:rPr>
            </w:r>
          </w:p>
          <w:p>
            <w:pPr>
              <w:pStyle w:val="Normal"/>
              <w:rPr>
                <w:rStyle w:val="Komm1"/>
                <w:szCs w:val="24"/>
              </w:rPr>
            </w:pPr>
            <w:r>
              <w:rPr>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3101822"/>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Металлообработка и станкостроение (электронная версия). - 2020. - № 1.</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Новые методы проверки точности медицинских изделий.</w:t>
            </w:r>
          </w:p>
          <w:p>
            <w:pPr>
              <w:pStyle w:val="Normal"/>
              <w:rPr>
                <w:szCs w:val="24"/>
              </w:rPr>
            </w:pPr>
            <w:r>
              <w:rPr>
                <w:szCs w:val="24"/>
              </w:rPr>
              <w:t xml:space="preserve"> </w:t>
            </w:r>
            <w:r>
              <w:rPr>
                <w:szCs w:val="24"/>
              </w:rPr>
              <w:t>Точные измерения в Nobel Biocare.</w:t>
            </w:r>
          </w:p>
          <w:p>
            <w:pPr>
              <w:pStyle w:val="Normal"/>
              <w:rPr>
                <w:szCs w:val="24"/>
              </w:rPr>
            </w:pPr>
            <w:r>
              <w:rPr>
                <w:szCs w:val="24"/>
              </w:rPr>
              <w:t xml:space="preserve"> </w:t>
            </w:r>
            <w:r>
              <w:rPr>
                <w:szCs w:val="24"/>
              </w:rPr>
              <w:t>Использование координатно-измерительных машин в производстве фармацевтического оборудования.</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Медицинская техника и зубопротезирование. Отрасль постоянных перемен.</w:t>
            </w:r>
          </w:p>
          <w:p>
            <w:pPr>
              <w:pStyle w:val="Normal"/>
              <w:rPr>
                <w:szCs w:val="24"/>
              </w:rPr>
            </w:pPr>
            <w:r>
              <w:rPr>
                <w:szCs w:val="24"/>
              </w:rPr>
              <w:t xml:space="preserve"> </w:t>
            </w:r>
            <w:r>
              <w:rPr>
                <w:szCs w:val="24"/>
              </w:rPr>
              <w:t>Особое качество.</w:t>
            </w:r>
          </w:p>
          <w:p>
            <w:pPr>
              <w:pStyle w:val="Normal"/>
              <w:rPr>
                <w:szCs w:val="24"/>
              </w:rPr>
            </w:pPr>
            <w:r>
              <w:rPr>
                <w:szCs w:val="24"/>
              </w:rPr>
              <w:t xml:space="preserve"> </w:t>
            </w:r>
            <w:r>
              <w:rPr>
                <w:szCs w:val="24"/>
              </w:rPr>
              <w:t>Многогранный талант в области медицины.</w:t>
            </w:r>
          </w:p>
          <w:p>
            <w:pPr>
              <w:pStyle w:val="Normal"/>
              <w:rPr>
                <w:szCs w:val="24"/>
              </w:rPr>
            </w:pPr>
            <w:r>
              <w:rPr>
                <w:szCs w:val="24"/>
              </w:rPr>
              <w:t xml:space="preserve"> </w:t>
            </w:r>
            <w:r>
              <w:rPr>
                <w:szCs w:val="24"/>
              </w:rPr>
              <w:t>Обточка, сверление, фрезерование и вихревое фрезерование микрокомпонентов из прутка для стоматологических приборов. Невыполнимо? Как бы не так!</w:t>
            </w:r>
          </w:p>
          <w:p>
            <w:pPr>
              <w:pStyle w:val="Normal"/>
              <w:rPr>
                <w:szCs w:val="24"/>
              </w:rPr>
            </w:pPr>
            <w:r>
              <w:rPr>
                <w:szCs w:val="24"/>
              </w:rPr>
              <w:t xml:space="preserve"> </w:t>
            </w:r>
            <w:r>
              <w:rPr>
                <w:szCs w:val="24"/>
              </w:rPr>
              <w:t>ЭЛЕКТРОЭРОЗИОННАЯ ОБРАБОТКА</w:t>
            </w:r>
          </w:p>
          <w:p>
            <w:pPr>
              <w:pStyle w:val="Normal"/>
              <w:rPr>
                <w:szCs w:val="24"/>
              </w:rPr>
            </w:pPr>
            <w:r>
              <w:rPr>
                <w:szCs w:val="24"/>
              </w:rPr>
              <w:t xml:space="preserve"> </w:t>
            </w:r>
            <w:r>
              <w:rPr>
                <w:szCs w:val="24"/>
              </w:rPr>
              <w:t>Применение электроэрозии в медицине.</w:t>
            </w:r>
          </w:p>
          <w:p>
            <w:pPr>
              <w:pStyle w:val="Normal"/>
              <w:rPr>
                <w:szCs w:val="24"/>
              </w:rPr>
            </w:pPr>
            <w:r>
              <w:rPr>
                <w:szCs w:val="24"/>
              </w:rPr>
              <w:t xml:space="preserve"> </w:t>
            </w:r>
            <w:r>
              <w:rPr>
                <w:szCs w:val="24"/>
              </w:rPr>
              <w:t>Медицинские инструменты LEITNER AG изготавливают на станках GF AgieCharmilles.</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Шлифование керамических деталей для сердца.</w:t>
            </w:r>
          </w:p>
          <w:p>
            <w:pPr>
              <w:pStyle w:val="Normal"/>
              <w:rPr>
                <w:szCs w:val="24"/>
              </w:rPr>
            </w:pPr>
            <w:r>
              <w:rPr>
                <w:szCs w:val="24"/>
              </w:rPr>
              <w:t xml:space="preserve"> </w:t>
            </w:r>
            <w:r>
              <w:rPr>
                <w:szCs w:val="24"/>
              </w:rPr>
              <w:t>Применение шлифовальных станков фирм группы UNITED GRINDING Group для изготовления имплантатов.</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Титан и прецизионная обработка. Специалист по медицинской технике достигает значительно более высоких результатов, применяя микрогидроабразивную резк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15"/>
      <w:footerReference w:type="default" r:id="rId16"/>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Komm1">
    <w:name w:val="komm1"/>
    <w:basedOn w:val="Style1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6">
    <w:name w:val="Без интервала"/>
    <w:basedOn w:val="Normal"/>
    <w:qFormat/>
    <w:pPr>
      <w:spacing w:before="0" w:after="0"/>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19">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consultant.ru/cabinet/stat/nw/2020-02-17/click/consultant/?dst=http%3A%2F%2Fwww.consultant.ru%2Fcons%2Fcgi%2Fonline.cgi%3Freq%3Ddoc%3Bbase%3DLAW%3Bn%3D345147%3Bdst%3D100009%23utm_campaign%3Dnw%26utm_source%3Dconsultant%26utm_medium%3Demail%26utm_content%3Dbody" TargetMode="External"/><Relationship Id="rId8" Type="http://schemas.openxmlformats.org/officeDocument/2006/relationships/hyperlink" Target="http://www.consultant.ru/cabinet/stat/nw/2020-02-17/click/consultant/?dst=http%3A%2F%2Fwww.consultant.ru%2Fcons%2Fcgi%2Fonline.cgi%3Freq%3Ddoc%3Bbase%3DLAW%3Bn%3D345147%3Bdst%3D100005%23utm_campaign%3Dnw%26utm_source%3Dconsultant%26utm_medium%3Demail%26utm_content%3Dbody" TargetMode="External"/><Relationship Id="rId9" Type="http://schemas.openxmlformats.org/officeDocument/2006/relationships/hyperlink" Target="http://www.consultant.ru/cabinet/stat/nw/2020-02-17/click/consultant/?dst=http%3A%2F%2Fwww.consultant.ru%2Fcons%2Fcgi%2Fonline.cgi%3Freq%3Ddoc%3Bbase%3DLAW%3Bn%3D342928%3Bdst%3D100005%23utm_campaign%3Dnw%26utm_source%3Dconsultant%26utm_medium%3Demail%26utm_content%3Dbody" TargetMode="External"/><Relationship Id="rId10" Type="http://schemas.openxmlformats.org/officeDocument/2006/relationships/hyperlink" Target="http://www.consultant.ru/cabinet/stat/nw/2020-02-17/click/consultant/?dst=http%3A%2F%2Fwww.consultant.ru%2Fcons%2Fcgi%2Fonline.cgi%3Freq%3Ddoc%3Bbase%3DLAW%3Bn%3D339620%23utm_campaign%3Dnw%26utm_source%3Dconsultant%26utm_medium%3Demail%26utm_content%3Dbody" TargetMode="External"/><Relationship Id="rId11" Type="http://schemas.openxmlformats.org/officeDocument/2006/relationships/hyperlink" Target="http://www.consultant.ru/cabinet/stat/nw/2020-02-17/click/consultant/?dst=http%3A%2F%2Fwww.consultant.ru%2Fcons%2Fcgi%2Fonline.cgi%3Freq%3Ddoc%3Bbase%3DLAW%3Bn%3D339697%23utm_campaign%3Dnw%26utm_source%3Dconsultant%26utm_medium%3Demail%26utm_content%3Dbody" TargetMode="External"/><Relationship Id="rId12" Type="http://schemas.openxmlformats.org/officeDocument/2006/relationships/hyperlink" Target="http://www.consultant.ru/cabinet/stat/nw/2020-02-17/click/consultant/?dst=http%3A%2F%2Fwww.consultant.ru%2Fcons%2Fcgi%2Fonline.cgi%3Freq%3Ddoc%3Bbase%3DLAW%3Bn%3D344567%23utm_campaign%3Dnw%26utm_source%3Dconsultant%26utm_medium%3Demail%26utm_content%3Dbody" TargetMode="External"/><Relationship Id="rId13" Type="http://schemas.openxmlformats.org/officeDocument/2006/relationships/hyperlink" Target="http://www.consultant.ru/cabinet/stat/nw/2020-02-17/click/consultant/?dst=http%3A%2F%2Fwww.consultant.ru%2Fcons%2Fcgi%2Fonline.cgi%3Freq%3Ddoc%3Bbase%3DLAW%3Bn%3D344810%23utm_campaign%3Dnw%26utm_source%3Dconsultant%26utm_medium%3Demail%26utm_content%3Dbody" TargetMode="External"/><Relationship Id="rId14" Type="http://schemas.openxmlformats.org/officeDocument/2006/relationships/hyperlink" Target="http://www.consultant.ru/cabinet/stat/nw/2020-02-17/click/consultant/?dst=http%3A%2F%2Fwww.consultant.ru%2Fcons%2Fcgi%2Fonline.cgi%3Freq%3Ddoc%3Bbase%3DLAW%3Bn%3D345147%23utm_campaign%3Dnw%26utm_source%3Dconsultant%26utm_medium%3Demail%26utm_content%3Dbod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4:00Z</dcterms:created>
  <dc:creator>1</dc:creator>
  <dc:description/>
  <cp:keywords/>
  <dc:language>en-US</dc:language>
  <cp:lastModifiedBy>Новикова Наталья Петровна</cp:lastModifiedBy>
  <cp:lastPrinted>2010-05-21T09:20:00Z</cp:lastPrinted>
  <dcterms:modified xsi:type="dcterms:W3CDTF">2020-02-20T12:52:00Z</dcterms:modified>
  <cp:revision>17</cp:revision>
  <dc:subject/>
  <dc:title/>
</cp:coreProperties>
</file>