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05 – 11 февраля 2020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268150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268150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268151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268151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268151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268151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268151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268151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268151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268151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268151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268151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268152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268152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268152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268152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268152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268152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268152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268152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268152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268152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268153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268153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268153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268153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2681534">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268153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268153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268153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268153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268153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268154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268154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3268154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3268154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32681544">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268150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олкачев С., Тепляков А.</w:t>
            </w:r>
          </w:p>
          <w:p>
            <w:pPr>
              <w:pStyle w:val="Normal"/>
              <w:spacing w:before="0" w:after="0"/>
              <w:rPr/>
            </w:pPr>
            <w:r>
              <w:rPr>
                <w:b/>
                <w:szCs w:val="24"/>
              </w:rPr>
              <w:t xml:space="preserve">    </w:t>
            </w:r>
            <w:r>
              <w:rPr>
                <w:b/>
                <w:szCs w:val="24"/>
              </w:rPr>
              <w:t>Концепция отраслевого распространения базисных технологий: новый технологический мегацикл //</w:t>
            </w:r>
            <w:r>
              <w:rPr>
                <w:szCs w:val="24"/>
              </w:rPr>
              <w:t xml:space="preserve"> Экономист. - 2020. - № 1. - С.25-35.</w:t>
            </w:r>
          </w:p>
          <w:p>
            <w:pPr>
              <w:pStyle w:val="Normal"/>
              <w:spacing w:before="0" w:after="0"/>
              <w:rPr>
                <w:szCs w:val="24"/>
              </w:rPr>
            </w:pPr>
            <w:r>
              <w:rPr>
                <w:szCs w:val="24"/>
              </w:rPr>
              <w:t xml:space="preserve"> </w:t>
            </w:r>
            <w:r>
              <w:rPr>
                <w:szCs w:val="24"/>
              </w:rPr>
              <w:t>Проблема пределов капитализма, широко обсуждаемая на фоне продолжающейся уже десять лет глобальной экономической депрессии, сопровождающейся падением доходности капитала. Технологическая обусловленность форм внешнеэкономической политики ведущих капиталистических стран мира в XIX-XXI вв. Объединение швабовских третьей и четвертой промышленных революций в единый технологический мегацикл последовательного распространения базисных инноваций. Процессы развития и смены технологических укладов корреспондируют с длительными циклами протекционизма, фритредерства (свободной торговли) и так называемого империализма (глобализма) в мировой экономике. Среднегодовые темпы прироста ряда макроэкономических показателей США, 1949-2015 гг. Динамика количества компаний в топ-100 рейтинга Fortune Global 500, 1955-2018 гг. Констатация взаимосвязи циклических процессов во внешнеэкономической политике и технологическом развитии экономики, выражающейся в последовательном распространении базисных технологий в таких секторах хозяйства, как средства коммуникации, средства производства и средства транспорта. По мнению авторов, правомерно прогнозировать, что драйвером развития глобальной экономики примерно со второй трети XXI века станет уклад, активное развитие которого будет связано преимущественно с революцией в сфере транспорта. Первые прорывные пионерные разработки, находящиеся в фазах опытного испытания или первого коммерческого применения в сферах автомобильного, воздушного и железнодорожного транспорта.</w:t>
            </w:r>
          </w:p>
          <w:p>
            <w:pPr>
              <w:pStyle w:val="Normal"/>
              <w:rPr>
                <w:szCs w:val="24"/>
              </w:rPr>
            </w:pPr>
            <w:r>
              <w:rPr>
                <w:szCs w:val="24"/>
              </w:rPr>
            </w:r>
          </w:p>
          <w:p>
            <w:pPr>
              <w:pStyle w:val="Normal"/>
              <w:rPr>
                <w:b/>
                <w:b/>
                <w:szCs w:val="24"/>
              </w:rPr>
            </w:pPr>
            <w:r>
              <w:rPr>
                <w:b/>
                <w:szCs w:val="24"/>
              </w:rPr>
              <w:t>Жариков М.</w:t>
            </w:r>
          </w:p>
          <w:p>
            <w:pPr>
              <w:pStyle w:val="Normal"/>
              <w:spacing w:before="0" w:after="0"/>
              <w:rPr/>
            </w:pPr>
            <w:r>
              <w:rPr>
                <w:b/>
                <w:szCs w:val="24"/>
              </w:rPr>
              <w:t xml:space="preserve">    </w:t>
            </w:r>
            <w:r>
              <w:rPr>
                <w:b/>
                <w:szCs w:val="24"/>
              </w:rPr>
              <w:t>О разработке индекса акций компаний стран БРИКС</w:t>
            </w:r>
            <w:r>
              <w:rPr>
                <w:szCs w:val="24"/>
              </w:rPr>
              <w:t xml:space="preserve"> // Общество и экономика. - 2019. - № 12. - С.83-96.</w:t>
            </w:r>
          </w:p>
          <w:p>
            <w:pPr>
              <w:pStyle w:val="Normal"/>
              <w:spacing w:before="0" w:after="0"/>
              <w:rPr>
                <w:szCs w:val="24"/>
              </w:rPr>
            </w:pPr>
            <w:r>
              <w:rPr>
                <w:szCs w:val="24"/>
              </w:rPr>
              <w:t xml:space="preserve"> </w:t>
            </w:r>
            <w:r>
              <w:rPr>
                <w:szCs w:val="24"/>
              </w:rPr>
              <w:t>Основы экономики рейтингов, являющихся в современных условиях неотъемлемой чертой функционирования мирового рынка капиталов и международных финансов. Структура индекса акций компаний стран БРИКС. Динамика разработанного индекса акций компаний стран БРИКС. Практика применения индекса акций компаний стран БРИКС. Связь динамики экономического роста стран БРИКС и индекса акций компаний стран БРИКС. Практическая ценность полученного индекса, заключающаяся в поиске таких моментов купли-продажи, при которых обеспечивается оптимальный уровень прибыли и эффективности инвестиционного портфеля. Динамика капитализации компаний стран БРИКС.</w:t>
            </w:r>
          </w:p>
          <w:p>
            <w:pPr>
              <w:pStyle w:val="Normal"/>
              <w:rPr>
                <w:szCs w:val="24"/>
              </w:rPr>
            </w:pPr>
            <w:r>
              <w:rPr>
                <w:szCs w:val="24"/>
              </w:rPr>
            </w:r>
          </w:p>
          <w:p>
            <w:pPr>
              <w:pStyle w:val="Normal"/>
              <w:rPr>
                <w:b/>
                <w:b/>
                <w:szCs w:val="24"/>
              </w:rPr>
            </w:pPr>
            <w:r>
              <w:rPr>
                <w:b/>
                <w:szCs w:val="24"/>
              </w:rPr>
              <w:t>Ларина Е.С.</w:t>
            </w:r>
          </w:p>
          <w:p>
            <w:pPr>
              <w:pStyle w:val="Normal"/>
              <w:spacing w:before="0" w:after="0"/>
              <w:rPr/>
            </w:pPr>
            <w:r>
              <w:rPr>
                <w:b/>
                <w:szCs w:val="24"/>
              </w:rPr>
              <w:t xml:space="preserve">    </w:t>
            </w:r>
            <w:r>
              <w:rPr>
                <w:b/>
                <w:szCs w:val="24"/>
              </w:rPr>
              <w:t>Кара Поднебесная. Может ли коронавирус, наводящий ужас на весь мир, иметь рукотворное происхождение?</w:t>
            </w:r>
            <w:r>
              <w:rPr>
                <w:szCs w:val="24"/>
              </w:rPr>
              <w:t xml:space="preserve"> </w:t>
            </w:r>
            <w:r>
              <w:rPr>
                <w:sz w:val="23"/>
                <w:szCs w:val="23"/>
              </w:rPr>
              <w:t>// Аргументы и факты. - 2020. - 5-11 февраля. - № 6.</w:t>
            </w:r>
            <w:r>
              <w:rPr>
                <w:szCs w:val="24"/>
              </w:rPr>
              <w:t xml:space="preserve"> - С.3.</w:t>
            </w:r>
          </w:p>
          <w:p>
            <w:pPr>
              <w:pStyle w:val="Normal"/>
              <w:spacing w:before="0" w:after="0"/>
              <w:rPr>
                <w:szCs w:val="24"/>
              </w:rPr>
            </w:pPr>
            <w:r>
              <w:rPr>
                <w:szCs w:val="24"/>
              </w:rPr>
              <w:t xml:space="preserve"> </w:t>
            </w:r>
            <w:r>
              <w:rPr>
                <w:szCs w:val="24"/>
              </w:rPr>
              <w:t>Мнение экономиста, писателя о причинах возникновения истерики вокруг коронавируса, процесс которого стартовал в конце декабря - начале январе, начавшейся 17-19 января с американских и британских медийных платформ. Цели бенефициаров паники. Неоспоримость факта развязывания мощнейшей информационной войны против Китая и его руководства. Миф или реальность генетического оружия. Два мировых лидера в биотехнологиях, включая генетическую инженерию и синтетическую биологию, - США и Китай.</w:t>
            </w:r>
          </w:p>
          <w:p>
            <w:pPr>
              <w:pStyle w:val="Normal"/>
              <w:rPr>
                <w:b/>
                <w:b/>
                <w:szCs w:val="24"/>
              </w:rPr>
            </w:pPr>
            <w:r>
              <w:rPr>
                <w:b/>
                <w:szCs w:val="24"/>
              </w:rPr>
              <w:t>Едовина Т.</w:t>
            </w:r>
          </w:p>
          <w:p>
            <w:pPr>
              <w:pStyle w:val="Normal"/>
              <w:rPr/>
            </w:pPr>
            <w:r>
              <w:rPr>
                <w:b/>
                <w:szCs w:val="24"/>
              </w:rPr>
              <w:t xml:space="preserve">    </w:t>
            </w:r>
            <w:r>
              <w:rPr>
                <w:b/>
                <w:szCs w:val="24"/>
              </w:rPr>
              <w:t>Развивающимся странам добавили в долг. Мониторинг мировой экономики</w:t>
            </w:r>
            <w:r>
              <w:rPr>
                <w:szCs w:val="24"/>
              </w:rPr>
              <w:t xml:space="preserve"> // Коммерсантъ. - 2020. - 6 февраля. - № 21. - С.2.</w:t>
            </w:r>
          </w:p>
          <w:p>
            <w:pPr>
              <w:pStyle w:val="Normal"/>
              <w:rPr/>
            </w:pPr>
            <w:r>
              <w:rPr>
                <w:szCs w:val="24"/>
              </w:rPr>
              <w:t xml:space="preserve"> </w:t>
            </w:r>
            <w:r>
              <w:rPr>
                <w:szCs w:val="24"/>
              </w:rPr>
              <w:t>По данным экспертов вашингтонского Institute of International Finance (IIF), портфельные инвестиции на ключевые рынки развивающихся стран в январе составили $28,9 млрд. против $25,8 млрд. в декабре (в ноябре - $19,9 млрд.). За весь 2019 год приток портфельных инвестиций нерезидентов составил $310 млрд. против $194 млрд. годом ранее и $375 млрд. в 2017 году. Спрос на такие бумаги поддерживают мягкая монетарная политика центробанков развитых стран и подписание первой фазы торгового соглашения между США и Китаем. В январе ФРС США, как и ожидалось, сохранила ставку 1,5-1,75% годовых, после того как в декабре регулятор завершил короткий период монетарного смягчения (с июля 2019 года ставка суммарно была снижена на 0,75 процентного пункта). Ожидается, что регулятор будет воздерживаться от ужесточения политики, хотя, и намерен сократить объем выкупа облигаций (он был возобновлен для поддержания ликвидности). Драйвер притока средств в январе - долговые бумаги, вложения в которые выросли с $17,8 млрд. в декабре до $29,7 млрд. Приток отмечался во всех макрорегионах, но основной прирост пришелся на развивающиеся рынки Азии.</w:t>
            </w:r>
          </w:p>
          <w:p>
            <w:pPr>
              <w:pStyle w:val="Normal"/>
              <w:rPr>
                <w:szCs w:val="24"/>
              </w:rPr>
            </w:pPr>
            <w:r>
              <w:rPr>
                <w:szCs w:val="24"/>
              </w:rPr>
            </w:r>
          </w:p>
          <w:p>
            <w:pPr>
              <w:pStyle w:val="Normal"/>
              <w:rPr>
                <w:b/>
                <w:b/>
                <w:szCs w:val="24"/>
              </w:rPr>
            </w:pPr>
            <w:r>
              <w:rPr>
                <w:b/>
                <w:szCs w:val="24"/>
              </w:rPr>
              <w:t>Танин О. и др.</w:t>
            </w:r>
          </w:p>
          <w:p>
            <w:pPr>
              <w:pStyle w:val="Normal"/>
              <w:rPr/>
            </w:pPr>
            <w:r>
              <w:rPr>
                <w:b/>
                <w:szCs w:val="24"/>
              </w:rPr>
              <w:t xml:space="preserve">    </w:t>
            </w:r>
            <w:r>
              <w:rPr>
                <w:b/>
                <w:szCs w:val="24"/>
              </w:rPr>
              <w:t>"Неоосманизм" и строительство вооружённых сил Турции</w:t>
            </w:r>
            <w:r>
              <w:rPr>
                <w:szCs w:val="24"/>
              </w:rPr>
              <w:t xml:space="preserve"> / Танин О., Сивовок Э., Касымов Т. // Зарубежное военное обозрение (электронная версия). - 2019. - № 7. - С.23-28.</w:t>
            </w:r>
          </w:p>
          <w:p>
            <w:pPr>
              <w:pStyle w:val="Normal"/>
              <w:rPr/>
            </w:pPr>
            <w:r>
              <w:rPr>
                <w:szCs w:val="24"/>
              </w:rPr>
              <w:t xml:space="preserve"> </w:t>
            </w:r>
            <w:r>
              <w:rPr>
                <w:szCs w:val="24"/>
              </w:rPr>
              <w:t>Современные внешнеполитические устремления Турецкой Республики, во многом базирующиеся на концепции "Стратегическая глубина", сформулированной бывшим премьер-министром А. Давутоглу в противовес принятым в НАТО взглядам на Турцию, как на "фланговую страну". Суть концепции - в позиционировании Турции в качестве "центральной державы", расположенной в "стратегической глубине" Евразии на исторически сложившихся линиях коммуникаций между Европой и Азией, с выходом к четырем морям. Данный подход позволил определить роль и место страны в системе международных отношений как "ключевые" для обеспечения стабильности на Ближнем Востоке, в Черноморском и Средиземноморском регионах. Районы возможных турецких территориальных претензий. Низкие темпы роста национальной экономики, высокий уровень безработицы, повышение террористической угрозы и в целом слабо прогнозируемое развитие обстановки в регионе вынуждают Турцию развивать торгово-экономические связи с богатыми углеводородными ресурсами странами для обеспечения стабильных поставок нефти и газа в Европу. В этих целях активизировано сотрудничество с Азербайджаном, Туркменистаном, Казахстаном, Ираном, Ираком и Катаром. В соответствии с положениями "неоосманизма" последовательно укрепляются позиции Турции в исламском и тюркском мире. Осуществление строительства вооруженных сил (ВС) Турции в соответствии с долгосрочной программой, рассчитанной на период до 2033 г. Ее целью является создание высокомобильных, оснащенных новейшими образцами вооружения и военной техники (ВВТ) войск (сил), предназначенных в первую очередь для ведения военных конфликтов боевым составом мирного времени. Тактико-технические характеристики вооружения и военной техники. Осложнение строительства ВС Турции финансовыми ограничениями (военный бюджет на 2019 г. составляет 8,3 млрд. долларов против 11,1 млрд. в 2018 г.), вызванными экономическим кризисом в результате "охлаждения" отношений с США. Сохранение негативного влияния последствий попытки военного переворота (июль 2016 г.). В результате проведенного расследования в 2018 г. из рядов ВС было уволено около 6,2 тыс. офицеров, в том числе и высшего командного состава.</w:t>
            </w:r>
          </w:p>
          <w:p>
            <w:pPr>
              <w:pStyle w:val="Normal"/>
              <w:rPr/>
            </w:pPr>
            <w:r>
              <w:rPr>
                <w:b/>
                <w:szCs w:val="24"/>
              </w:rPr>
              <w:t xml:space="preserve">    </w:t>
            </w:r>
            <w:r>
              <w:rPr>
                <w:b/>
                <w:szCs w:val="24"/>
              </w:rPr>
              <w:t>Германия увеличивает военные расходы</w:t>
            </w:r>
            <w:r>
              <w:rPr>
                <w:szCs w:val="24"/>
              </w:rPr>
              <w:t xml:space="preserve"> // Зарубежное военное обозрение (электронная версия). - 2019. - № 7. - С.86.</w:t>
            </w:r>
          </w:p>
          <w:p>
            <w:pPr>
              <w:pStyle w:val="Normal"/>
              <w:rPr>
                <w:szCs w:val="24"/>
              </w:rPr>
            </w:pPr>
            <w:r>
              <w:rPr>
                <w:szCs w:val="24"/>
              </w:rPr>
              <w:t xml:space="preserve"> </w:t>
            </w:r>
            <w:r>
              <w:rPr>
                <w:szCs w:val="24"/>
              </w:rPr>
              <w:t>Увеличение Германией оборонного бюджета более чем на 5 млрд. евро ($5,6 млрд.) до уровня в 47,32 млрд. евро в 2019 г., план на 2020 г. - 49,67 млрд. евро. Показатель 2019 г. свидетельствует, что расходы страны на оборону выросли до 1,35% ВВП, хотя они по-прежнему не соответствуют показателю в 2% ВВП, установленному НАТО. В Берлине отмечают, что установленное НАТО обязательство по обеспечению военных расходов на уровне 2% ВВП в отношении Германии, чей ВВП в 2018 г. составил 3,4 млрд. евро, соответствует показателю в 67,7 млрд. евро. Правительство пришло к консенсусу, что германский оборонный бюджет в абсолютном выражении не должен быть выше, чем у Франции или Великобритании. В то же время Германия должна быть в числе 10 мировых лидеров по затратам средств на оборону. Вместе с тем отмечается, что необходимо стремиться к достижению оборонных затрат в размере 2% ВВП в течение следующих нескольких лет.</w:t>
            </w:r>
          </w:p>
          <w:p>
            <w:pPr>
              <w:pStyle w:val="Normal"/>
              <w:rPr>
                <w:szCs w:val="24"/>
              </w:rPr>
            </w:pPr>
            <w:r>
              <w:rPr>
                <w:szCs w:val="24"/>
              </w:rPr>
            </w:r>
          </w:p>
          <w:p>
            <w:pPr>
              <w:pStyle w:val="Normal"/>
              <w:rPr>
                <w:b/>
                <w:b/>
                <w:szCs w:val="24"/>
              </w:rPr>
            </w:pPr>
            <w:r>
              <w:rPr>
                <w:b/>
                <w:szCs w:val="24"/>
              </w:rPr>
              <w:t>Шестопалов В.</w:t>
            </w:r>
          </w:p>
          <w:p>
            <w:pPr>
              <w:pStyle w:val="Normal"/>
              <w:rPr/>
            </w:pPr>
            <w:r>
              <w:rPr>
                <w:b/>
                <w:szCs w:val="24"/>
              </w:rPr>
              <w:t xml:space="preserve">    </w:t>
            </w:r>
            <w:r>
              <w:rPr>
                <w:b/>
                <w:szCs w:val="24"/>
              </w:rPr>
              <w:t>Вооружённые силы Норвегии</w:t>
            </w:r>
            <w:r>
              <w:rPr>
                <w:szCs w:val="24"/>
              </w:rPr>
              <w:t xml:space="preserve"> // Зарубежное военное обозрение (электронная версия). - 2019. - № 7. - С.15-22.</w:t>
            </w:r>
          </w:p>
          <w:p>
            <w:pPr>
              <w:pStyle w:val="Normal"/>
              <w:rPr>
                <w:rStyle w:val="Komm1"/>
                <w:szCs w:val="24"/>
              </w:rPr>
            </w:pPr>
            <w:r>
              <w:rPr>
                <w:szCs w:val="24"/>
              </w:rPr>
              <w:t xml:space="preserve"> </w:t>
            </w:r>
            <w:r>
              <w:rPr>
                <w:szCs w:val="24"/>
              </w:rPr>
              <w:t>Современное состояние и перспективы развития национальных вооруженных сил (ВС) Норвегии. Главные приоритеты военной политики Королевства - членство в НАТО, поддержка инициатив США по расширению возможностей альянса и придания ему статуса глобальной организации. По взглядам военного руководства страны, НАТО обеспечивает не только защиту национальной территории, но и должна быть активно задействована в Арктическом регионе, являющимся экономически важным для Норвегии. Разработка и представление норвежскими экспертами в Совет НАТО проекта морской стратегии Североатлантического союза, предусматривающего организацию совместного боевого дежурства объединенных ВМС альянса в этом регионе. Базирование формирования современной военной политики Норвегии на положениях аналитического доклада внешнеполитического ведомства "Мир, безопасность и развитие" (2015) и утвержденных правительством арктической и океанской стратегий (2017). В настоящее время ВС Норвегии включают: штаб обороны, оперативное командование, сухопутные войска, военно-воздушные и военно-морские силы, хемверн (иррегулярное военизированное формирование), объединенное командование (ОК) сил специальных операций, управления, службы и учреждения центрального подчинения. Верховный главнокомандующий ВС - король Норвегии, который вправе объявлять мобилизацию в стране и отдавать распоряжения о начале военных действий для защиты государства. Общая численность личного состава ВС около 18,5 тыс. человек, включая более 5 тыс. гражданских служащих. После мобилизационного развертывания она может превысить 100 тыс. Тактико-технические характеристики вооружения и военной техники. Основные направления реформирования ВС изложены в принятом в 2016 г. правительством страны "Плане строительства ВС Норвегии на период с 2017 по 2020 год и их развития на перспективу" и подготовленном Министерством обороны в феврале 2019 г. "Плане закупок для оборонной сферы в период с 2019 по 2026 год". Выводы. Военно-политическое руководство Норвегии стремится играть более весомую роль в Северной Европе, особенно при решении вопросов использования арктических ресурсов. С этой целью предусматривается тесное сотрудничество с США, использование потенциала НАТО, а также повышение боевых возможностей ВС для решения задач, отвечающих национальным интересам Королевства. В развитии ВС Норвегии особое внимание уделяется оптимизации структуры формирований видов ВС, их техническому переоснащению, повышению боевых и экспедиционных возможно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268150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енко О.А.</w:t>
            </w:r>
          </w:p>
          <w:p>
            <w:pPr>
              <w:pStyle w:val="Normal"/>
              <w:rPr/>
            </w:pPr>
            <w:r>
              <w:rPr>
                <w:b/>
                <w:szCs w:val="24"/>
              </w:rPr>
              <w:t xml:space="preserve">    </w:t>
            </w:r>
            <w:r>
              <w:rPr>
                <w:b/>
                <w:szCs w:val="24"/>
              </w:rPr>
              <w:t>Вопросы экономической безопасности и государственного управления в контексте стратегии экономической безопасности России</w:t>
            </w:r>
            <w:r>
              <w:rPr>
                <w:szCs w:val="24"/>
              </w:rPr>
              <w:t xml:space="preserve"> // Национальные интересы: приоритеты и безопасность (электронная версия). - 2020. - № 1. - С.60-79.</w:t>
            </w:r>
          </w:p>
          <w:p>
            <w:pPr>
              <w:pStyle w:val="Normal"/>
              <w:rPr/>
            </w:pPr>
            <w:r>
              <w:rPr>
                <w:szCs w:val="24"/>
              </w:rPr>
              <w:t xml:space="preserve"> </w:t>
            </w:r>
            <w:r>
              <w:rPr>
                <w:szCs w:val="24"/>
              </w:rPr>
              <w:t>В сложной геополитической и экономической ситуации, в которой находится сегодня Россия, невозможно противостоять политическому давлению и негативному эффекту экономических санкций, эффективно развиваться, осуществлять политику импортозамещения, не обращая пристального внимания на экономическую безопасность страны. Анализ концептуального аппарата экономической безопасности Российской Федерации. Предпосылки появления Стратегии экономической безопасности Российской Федерации на период до 2030 г. Уточнение целей и задач государственной политики России в сфере экономической безопасности, оценка компонентов стратегического планирования и управления в сфере экономической безопасности. Формулировка основных задач национальной экономической безопасности России на современном этапе в контексте теории экономической безопасности. Основные положения Стратегии экономической безопасности Российской Федерации на период до 2030 г. Развитие теоретических положений по экономической безопасности, а также практические аспекты их выполнения. Определение роли стратегии экономической безопасности в реализации стратегических национальных приоритетов России. Выявление некоторых недостатков Стратегии экономической безопасности Российской Федерации на период до 2030 г. Задачи национальной экономической безопасности России на современном этапе, дополняющие современную теорию экономической безопасности. Выводы. Стратегия экономической безопасности Российской Федерации на период до 2030 г., является важнейшим документом стратегического планирования и государственного управления. Его реализация позволит значительно повысить общий уровень и качество государственного управления, направленного на обеспечение безопасности экономической деятельности в стране, усилить устойчивость национальной экономики к внешним и внутренним вызовам и угрозам, укрепить социально-политическую стабильность государства.</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268151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Экономика РФ заразилась коронавирусом. Китайская пневмония ударит по ВВП России</w:t>
            </w:r>
            <w:r>
              <w:rPr>
                <w:szCs w:val="24"/>
              </w:rPr>
              <w:t xml:space="preserve"> // Независимая газета. - 2020. - 11 февраля. - № 26. - С.1, 4.</w:t>
            </w:r>
          </w:p>
          <w:p>
            <w:pPr>
              <w:pStyle w:val="Normal"/>
              <w:rPr>
                <w:szCs w:val="24"/>
              </w:rPr>
            </w:pPr>
            <w:r>
              <w:rPr>
                <w:szCs w:val="24"/>
              </w:rPr>
              <w:t xml:space="preserve"> </w:t>
            </w:r>
            <w:r>
              <w:rPr>
                <w:szCs w:val="24"/>
              </w:rPr>
              <w:t>Оценка главой Счетной палаты А. Кудриным потерь экономики РФ от эпидемии коронавируса в 0,1-0,2% ВВП, что не превышает 230 млрд. рублей в год. Квартальные потери мировой экономики оценивают в $280 млрд. Эти ожидания могут быть опрокинуты заявлениями из КНР. Китайские врачи сообщили, что инкубационный период пневмонии может составлять не 14, а 24 дня. А существующие тест-системы не выявляют наличие вируса почти у каждого второго носителя. Так что коронавирус вполне еще может подкосить и без того слабый рост ВВП в России. По итогам первого квартала мировая экономика может потерять почти $300 млрд., что следует из оценок Capital Economics. По мнению экономистов, коронавирус положит конец непрерывному росту мирового ВВП, продолжавшемуся 43 квартала подряд.</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Динамика корпоративных банкротств стабилизируется. Мониторинг делового климата</w:t>
            </w:r>
            <w:r>
              <w:rPr>
                <w:szCs w:val="24"/>
              </w:rPr>
              <w:t xml:space="preserve"> // Коммерсантъ. - 2020. - 11 февраля. - № 24. - С.2.</w:t>
            </w:r>
          </w:p>
          <w:p>
            <w:pPr>
              <w:pStyle w:val="Normal"/>
              <w:rPr>
                <w:szCs w:val="24"/>
              </w:rPr>
            </w:pPr>
            <w:r>
              <w:rPr>
                <w:szCs w:val="24"/>
              </w:rPr>
              <w:t xml:space="preserve"> </w:t>
            </w:r>
            <w:r>
              <w:rPr>
                <w:szCs w:val="24"/>
              </w:rPr>
              <w:t>Очередное исследование Центра макроэкономического анализа и краткосрочного прогнозирования (ЦМАКП) о ситуации с корпоративными банкротствами фиксирует небольшое снижение числа таких случаев (на 0,8% за квартал с учетом сезонности) за четвертый квартал 2019 года на основе данных сайта Единого федерального реестра сведений о банкротстве. В годовом выражении снижение показателя составило 2,4%. В течение прошедшего года в целом уровень банкротств юридических лиц оставался без существенных колебаний вблизи значений, предшествующих шоковому росту показателя в 2014 году, а суммарное число банкротств оказалось на 6% ниже, чем в 2018 году. Среди отраслей снижение уровня банкротств по итогам четвертого квартала отмечается в торговле (снижение наблюдается четыре квартала подряд, за четвертый квартал - на 1,1%), пищевой промышленности (на 9,3%), электроэнергетике (на 3,6%) и машиностроении. Увеличение показателя зафиксировано в строительстве (на 3%, третий квартал подряд), коммерческих услугах (на 1,8%, второй квартал подряд), сельском хозяйстве (на 8%, ускоряется третий квартал подряд) и металлургии (на 5,9%, второй квартал подряд с ускорением). При этом интенсивность корпоративных банкротств существенно не изменилась в транспорте и связи, как за четвертый квартал, так и в годовом выражении.</w:t>
            </w:r>
          </w:p>
          <w:p>
            <w:pPr>
              <w:pStyle w:val="Normal"/>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Уверенность предпринимателей в добывающих отраслях и обрабатывающем производстве снизилась</w:t>
            </w:r>
            <w:r>
              <w:rPr>
                <w:szCs w:val="24"/>
              </w:rPr>
              <w:t>: [электронный документ] // Финансовая газета. - 2020. - 5 февраля.</w:t>
            </w:r>
          </w:p>
          <w:p>
            <w:pPr>
              <w:pStyle w:val="Normal"/>
              <w:rPr/>
            </w:pPr>
            <w:r>
              <w:rPr>
                <w:szCs w:val="24"/>
              </w:rPr>
              <w:t xml:space="preserve"> </w:t>
            </w:r>
            <w:r>
              <w:rPr>
                <w:szCs w:val="24"/>
              </w:rPr>
              <w:t>По данным Росстата, индекс предпринимательской уверенности, отражающий обобщенное состояние деловой активности, в январе 2020 года снизился в добывающих отраслях российской экономики на 3%, в обрабатывающем производстве - также на 3%. Росстат исследовал экономическое поведение 3,7 тыс. организаций, занимающихся одним из двух видов экономической деятельности - "Добыча полезных ископаемых", "Обрабатывающее производство". В опросе участвовали организации, не относящиеся к субъектам малого предпринимательства. Предпринимательская уверенность с исключением сезонного фактора в январе текущего года в добывающем производстве снизилась на 0,7%, в обрабатывающем - на 2,0%. Баланс оценок руководителей организаций спроса на продукцию (портфеля заказов) в первый месяц 2020 года уменьшился на 25% в добывающей промышленности и на 37% в обрабатывающем производстве. Число оптимистов, ожидающих рост производства в течение ближайших 3 месяцев, превысило количество ожидающих снижение выпуска продукции в январе 2020 года в добывающей отрасли на 11 процентных пунктов (п.п.), где доля ожидающих увеличения выпуска продукции респондентов составила 19%, а ожидающих снижения - 8%.</w:t>
            </w:r>
          </w:p>
          <w:p>
            <w:pPr>
              <w:pStyle w:val="Normal"/>
              <w:rPr>
                <w:szCs w:val="24"/>
              </w:rPr>
            </w:pPr>
            <w:r>
              <w:rPr>
                <w:szCs w:val="24"/>
              </w:rPr>
            </w:r>
          </w:p>
          <w:p>
            <w:pPr>
              <w:pStyle w:val="Normal"/>
              <w:rPr/>
            </w:pPr>
            <w:r>
              <w:rPr>
                <w:b/>
                <w:szCs w:val="24"/>
              </w:rPr>
              <w:t xml:space="preserve">    </w:t>
            </w:r>
            <w:r>
              <w:rPr>
                <w:b/>
                <w:szCs w:val="24"/>
              </w:rPr>
              <w:t>Численность малоимущего населения по Российской Федерации в III квартале 2019 г.:</w:t>
            </w:r>
            <w:r>
              <w:rPr>
                <w:szCs w:val="24"/>
              </w:rPr>
              <w:t xml:space="preserve"> статистическое приложение // Экономист. - 2020. - № 1. - С.78-79.</w:t>
            </w:r>
          </w:p>
          <w:p>
            <w:pPr>
              <w:pStyle w:val="Normal"/>
              <w:rPr>
                <w:szCs w:val="24"/>
              </w:rPr>
            </w:pPr>
            <w:r>
              <w:rPr>
                <w:szCs w:val="24"/>
              </w:rPr>
              <w:t xml:space="preserve"> </w:t>
            </w:r>
            <w:r>
              <w:rPr>
                <w:szCs w:val="24"/>
              </w:rPr>
              <w:t>Величина прожиточного минимума по РФ в расчете на душу населения, её динамика в 2018-2019 гг. Соотношение денежных доходов населения с величиной прожиточного минимума. Численность населения с денежными доходами ниже величины прожиточного минимума в целом по РФ.</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Граждане продолжают жить в режиме жесткой экономии. Доходы населения так и не вышли на докризисный уровень 2013 года</w:t>
            </w:r>
            <w:r>
              <w:rPr>
                <w:szCs w:val="24"/>
              </w:rPr>
              <w:t xml:space="preserve"> // Независимая газета. - 2020. - 7-8 февраля. - № 23-24. - С.1, 2.</w:t>
            </w:r>
          </w:p>
          <w:p>
            <w:pPr>
              <w:pStyle w:val="Normal"/>
              <w:rPr>
                <w:szCs w:val="24"/>
              </w:rPr>
            </w:pPr>
            <w:r>
              <w:rPr>
                <w:szCs w:val="24"/>
              </w:rPr>
              <w:t xml:space="preserve"> </w:t>
            </w:r>
            <w:r>
              <w:rPr>
                <w:szCs w:val="24"/>
              </w:rPr>
              <w:t>Рост реальных доходов населения в странах Организации экономического сотрудничества и развития (ОЭСР) в два раза быстрее, чем в России. Это следует из данных ОЭСР и расчетов экономистов на основе официальной статистики. Самый глубокий провал, зафиксированный в 2016 году, преодолеть в России удалось, однако реальные располагаемые доходы населения РФ все равно до сих пор ниже докризисного уровня 2013 года. Судя по всему, ожидать от населения потребительского оживления не стоит. По сообщению Всероссийского центра изучения общественного мнения, доля граждан, считающих, что сейчас неудачное время для крупных покупок, составляет почти 60%. Реальные доходы населения стран ОЭСР за последние восемь кварталов увеличились почти на 4% (с устраненной сезонностью). Реальные располагаемые доходы населения РФ за тот же период увеличились с учетом сезонности примерно на 2%.</w:t>
            </w:r>
          </w:p>
          <w:p>
            <w:pPr>
              <w:pStyle w:val="Normal"/>
              <w:rPr>
                <w:szCs w:val="24"/>
              </w:rPr>
            </w:pPr>
            <w:r>
              <w:rPr>
                <w:szCs w:val="24"/>
              </w:rPr>
            </w:r>
          </w:p>
          <w:p>
            <w:pPr>
              <w:pStyle w:val="Normal"/>
              <w:rPr>
                <w:b/>
                <w:b/>
                <w:szCs w:val="24"/>
              </w:rPr>
            </w:pPr>
            <w:r>
              <w:rPr>
                <w:b/>
                <w:szCs w:val="24"/>
              </w:rPr>
              <w:t>Черкашина Т.Ю.</w:t>
            </w:r>
          </w:p>
          <w:p>
            <w:pPr>
              <w:pStyle w:val="Normal"/>
              <w:rPr/>
            </w:pPr>
            <w:r>
              <w:rPr>
                <w:b/>
                <w:szCs w:val="24"/>
              </w:rPr>
              <w:t xml:space="preserve">    </w:t>
            </w:r>
            <w:r>
              <w:rPr>
                <w:b/>
                <w:szCs w:val="24"/>
              </w:rPr>
              <w:t>Измерение доходов населения: варианты оценки смещения</w:t>
            </w:r>
            <w:r>
              <w:rPr>
                <w:szCs w:val="24"/>
              </w:rPr>
              <w:t xml:space="preserve"> // Вопросы экономики. - 2020. - № 1. - С.127-144.</w:t>
            </w:r>
          </w:p>
          <w:p>
            <w:pPr>
              <w:pStyle w:val="Normal"/>
              <w:rPr>
                <w:szCs w:val="24"/>
              </w:rPr>
            </w:pPr>
            <w:r>
              <w:rPr>
                <w:szCs w:val="24"/>
              </w:rPr>
              <w:t xml:space="preserve"> </w:t>
            </w:r>
            <w:r>
              <w:rPr>
                <w:szCs w:val="24"/>
              </w:rPr>
              <w:t>Доход - один из самых явных и часто используемых показателей экономического статуса и уровня жизни. Оценка смещения данных о доходах на макро- и микроуровне, сопоставление данных из разных источников или полученных в опросах с помощью разных методик. Обзор зарубежных исследований по этой проблеме. Анализ измерения индивидуальных доходов согласно данным опроса Российского мониторинга экономического положения и здоровья населения НИУ ВШЭ. Сравнение композиционной величины индивидуальных доходов, рассчитанной как суммы отдельных видов поступлений, и общей величины личных доходов, сообщенной респондентами. Отличия суммарных личных доходов от расчетной суммы поступлений, обусловленные не столько неточностью суммирования и округления, сколько "концептуальными" особенностями понимания личных доходов частью респондентов.</w:t>
            </w:r>
          </w:p>
          <w:p>
            <w:pPr>
              <w:pStyle w:val="Normal"/>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В большинстве стран инфляция в декабре 2019 года ускорилась</w:t>
            </w:r>
            <w:r>
              <w:rPr>
                <w:szCs w:val="24"/>
              </w:rPr>
              <w:t>: [электронный документ] // Финансовая газета. - 2020. - 4 февраля.</w:t>
            </w:r>
          </w:p>
          <w:p>
            <w:pPr>
              <w:pStyle w:val="Normal"/>
              <w:rPr>
                <w:rStyle w:val="Komm1"/>
                <w:szCs w:val="24"/>
              </w:rPr>
            </w:pPr>
            <w:r>
              <w:rPr>
                <w:szCs w:val="24"/>
              </w:rPr>
              <w:t xml:space="preserve"> </w:t>
            </w:r>
            <w:r>
              <w:rPr>
                <w:szCs w:val="24"/>
              </w:rPr>
              <w:t>Данные сообщения Росстата, подготовленного на основе информации Евростата, национальных статистических служб и данных из интернета в соответствии с требованиями Специального стандарта распространения данных МВФ. Наиболее заметное увеличение цен по сравнению с ноябрем 2019 года наблюдалось в Армении (1,3%), Бразилии (1,2%), Киргизии (0,9%). По сравнению с декабрем 2018 года максимальная инфляция зафиксирована в Турции (11,8%), Казахстане (5,4%), Республике Беларусь (4,7%). В ряде стран было отмечено снижение потребительских цен, наиболее заметное на Кипре - на 0,7% по сравнению с ноябрем 2019-го. Увеличение на 0,4% потребительских цен в России в декабре 2019 года по сравнению с ноябрем, а в среднем по Евросоюзу - на 0,3%. По сравнению с декабрем 2018-го, инфляция в РФ составила 3,0%, в ЕС - 1,6%. Потребительские цены на продукты питания среди стран ЕС в декабре 2019 года по сравнению с предыдущим месяцем наиболее существенно увеличились в Польше, Венгрии, Румынии, Финляндии. Снижение в отдельных странах цен на продукты: по сравнению с ноябрем 2019 года заметнее всего продукты подешевели в Дании - на 0,7%.</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268151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ев А.А.</w:t>
            </w:r>
          </w:p>
          <w:p>
            <w:pPr>
              <w:pStyle w:val="Normal"/>
              <w:rPr/>
            </w:pPr>
            <w:r>
              <w:rPr>
                <w:b/>
                <w:szCs w:val="24"/>
              </w:rPr>
              <w:t xml:space="preserve">    </w:t>
            </w:r>
            <w:r>
              <w:rPr>
                <w:b/>
                <w:szCs w:val="24"/>
              </w:rPr>
              <w:t>Транспортно-энергетическая инфраструктура Арктики в зарубежных исследованиях и хозяйственной политике приарктических государств</w:t>
            </w:r>
            <w:r>
              <w:rPr>
                <w:szCs w:val="24"/>
              </w:rPr>
              <w:t xml:space="preserve"> // Энергия: экономика, техника, экология. - 2020. - № 1. - С.46-54.</w:t>
            </w:r>
          </w:p>
          <w:p>
            <w:pPr>
              <w:pStyle w:val="Normal"/>
              <w:rPr>
                <w:szCs w:val="24"/>
              </w:rPr>
            </w:pPr>
            <w:r>
              <w:rPr>
                <w:szCs w:val="24"/>
              </w:rPr>
              <w:t xml:space="preserve"> </w:t>
            </w:r>
            <w:r>
              <w:rPr>
                <w:szCs w:val="24"/>
              </w:rPr>
              <w:t>Статус Арктики как региона с уязвимой экологией, в наибольшей степени подверженного влиянию антропогенного воздействия, получившего особое признание на мировом уровне. Интенсивные климатические изменения, произошедшие в Арктике за последние несколько десятилетий, стимулируют дальнейшее наращивание темпов хозяйственной экспансии, повторяя тенденции смены приоритетов государственной хозяйственной политики ведущих арктических держав. Роль и особенности использования за рубежом современных положений концепции устойчивого развития, оказывающих влияние на формирование арктических транспортно-энергетических систем. Необходимость совместного доступа и ведения важнейших видов хозяйственной деятельности в спорных регионах Северного Ледовитого океана, диктующая безальтернативность характера коллегиального разрешения вопросов развития собственной опорной транспортной инфраструктуры странами, имеющими здесь общие морские и сухопутные границы. Наиболее вероятные партнёры и конкуренты России в Арктике - государства Северной Европы (в лице Евросоюза). Итог интенсивных обсуждений для выработки официальной позиции ЕС в отношении совместных подходов к развитию мирового Арктического региона - опубликование Еврокомиссией Послания о возможных стратегиях в Арктике. Противоречивые мнения и оценки легитимности арктических позиций ЕС, США и Канады, оперирующих терминами, широко применяемыми в рамках общей концепции устойчивого развития. Положения концепции устойчивого развития и природопользования удобно применять при необходимости создания ограничительных барьеров научно-технологического обмена, экономического и военного присутствия в Арктике нежелательных государств. Примеры подобных неоднозначных решений, свидетельствующие о накоплении конфронтационного потенциала между ведущими арктическими державами. Вывод о наличии общей тенденции планомерного наращивания международного давления на процессы развёртывания Россией объектов национальной транспортно-энергетической инфраструктуры и обеспечения ею арктической хозяйственной деятельности.</w:t>
            </w:r>
          </w:p>
          <w:p>
            <w:pPr>
              <w:pStyle w:val="Normal"/>
              <w:rPr>
                <w:szCs w:val="24"/>
              </w:rPr>
            </w:pPr>
            <w:r>
              <w:rPr>
                <w:szCs w:val="24"/>
              </w:rPr>
            </w:r>
          </w:p>
          <w:p>
            <w:pPr>
              <w:pStyle w:val="Normal"/>
              <w:rPr>
                <w:b/>
                <w:b/>
                <w:szCs w:val="24"/>
              </w:rPr>
            </w:pPr>
            <w:r>
              <w:rPr>
                <w:b/>
                <w:szCs w:val="24"/>
              </w:rPr>
              <w:t>Ахметов Т.Р.</w:t>
            </w:r>
          </w:p>
          <w:p>
            <w:pPr>
              <w:pStyle w:val="Normal"/>
              <w:rPr/>
            </w:pPr>
            <w:r>
              <w:rPr>
                <w:b/>
                <w:szCs w:val="24"/>
              </w:rPr>
              <w:t xml:space="preserve">    </w:t>
            </w:r>
            <w:r>
              <w:rPr>
                <w:b/>
                <w:szCs w:val="24"/>
              </w:rPr>
              <w:t>Качество инновационного роста как основной критерий для обоснования приоритетов территориального развития</w:t>
            </w:r>
            <w:r>
              <w:rPr>
                <w:szCs w:val="24"/>
              </w:rPr>
              <w:t xml:space="preserve"> // Национальные интересы: приоритеты и безопасность (электронная версия). - 2020. - № 1. - С.145-161.</w:t>
            </w:r>
          </w:p>
          <w:p>
            <w:pPr>
              <w:pStyle w:val="Normal"/>
              <w:rPr>
                <w:szCs w:val="24"/>
              </w:rPr>
            </w:pPr>
            <w:r>
              <w:rPr>
                <w:szCs w:val="24"/>
              </w:rPr>
              <w:t xml:space="preserve"> </w:t>
            </w:r>
            <w:r>
              <w:rPr>
                <w:szCs w:val="24"/>
              </w:rPr>
              <w:t>Качество инновационного роста как основной критерий для обоснования приоритетов территориального развития. Проблема выработки стратегических приоритетов развития инновационной подсистемы региона. Установление критериев инновационного роста для обоснования стратегических приоритетов развития инновационной подсистемы региона. Раскрытие понятия качества инновационного роста территории. Установление критериев оценки качества инновационного роста; типологизация регионов России по критериям качества инновационного роста; разработка рекомендаций для определенных групп регионов. Выводы. Предложена оптимальная, по мнению автора, региональная инновационная политика в зависимости от типологизации регионов России по имеющимся фактологическим данным. Стратегические приоритеты развития инновационных подсистем регионов России.</w:t>
            </w:r>
          </w:p>
          <w:p>
            <w:pPr>
              <w:pStyle w:val="Normal"/>
              <w:rPr>
                <w:szCs w:val="24"/>
              </w:rPr>
            </w:pPr>
            <w:r>
              <w:rPr>
                <w:szCs w:val="24"/>
              </w:rPr>
            </w:r>
          </w:p>
          <w:p>
            <w:pPr>
              <w:pStyle w:val="Normal"/>
              <w:rPr>
                <w:b/>
                <w:b/>
                <w:szCs w:val="24"/>
              </w:rPr>
            </w:pPr>
            <w:r>
              <w:rPr>
                <w:b/>
                <w:szCs w:val="24"/>
              </w:rPr>
              <w:t>Рудакова О.Ю. и др.</w:t>
            </w:r>
          </w:p>
          <w:p>
            <w:pPr>
              <w:pStyle w:val="Normal"/>
              <w:rPr/>
            </w:pPr>
            <w:r>
              <w:rPr>
                <w:b/>
                <w:szCs w:val="24"/>
              </w:rPr>
              <w:t xml:space="preserve">    </w:t>
            </w:r>
            <w:r>
              <w:rPr>
                <w:b/>
                <w:szCs w:val="24"/>
              </w:rPr>
              <w:t>Меры пространственного характера в целях обеспечения экономической безопасности</w:t>
            </w:r>
            <w:r>
              <w:rPr>
                <w:szCs w:val="24"/>
              </w:rPr>
              <w:t xml:space="preserve"> / Рудакова О.Ю., Рудакова Т.А., Санникова И.Н. // Национальные интересы: приоритеты и безопасность (электронная версия). - 2020. - № 1. - С.44-59.</w:t>
            </w:r>
          </w:p>
          <w:p>
            <w:pPr>
              <w:pStyle w:val="Normal"/>
              <w:rPr>
                <w:szCs w:val="24"/>
              </w:rPr>
            </w:pPr>
            <w:r>
              <w:rPr>
                <w:szCs w:val="24"/>
              </w:rPr>
              <w:t xml:space="preserve"> </w:t>
            </w:r>
            <w:r>
              <w:rPr>
                <w:szCs w:val="24"/>
              </w:rPr>
              <w:t>Обеспечение экономической безопасности государства направлено не только на сохранение регионального подхода к организации управления отдельными территориями, но и на создание необходимых условий сбалансированного социально-экономического развития субъектов. Высокий уровень дифференциации субъектов РФ ставит под сомнение уверенность в национальной безопасности и предполагает поиск новых форм и методов поддержки регионов с низкими темпами социально-экономического развития, которые не могут быть универсальными по причине различия условий функционирования экономики. Разработка мер пространственного характера, направленных на снижение дифференциации регионов СФО и обеспечение экономической безопасности. Теоретическое обоснование мер пространственного характера, направленных на снижение дифференциации регионов СФО и обеспечение их экономической безопасности. Анализ совокупности действий, направленных на снижение уровня межрегиональной дифференциации в социально-экономическом развитии регионов, предпринимаемых и предлагаемых на современном этапе развития экономики. Дополнение перечня мер пространственного характера необходимостью оценки наличия институционального диссонанса в процессе реализации национальных федеральных проектов, направленных на увеличение темпов экономического развития и снижение уровня экономической дифференциации регионов. Выводы. На каждом этапе реализации федеральных и региональных программ необходим не только мониторинг и оценка достижения целевых показателей, но и анализ возможных институциональных диссонансов на мезоуровне экономики, приводящих к нарушению функциональности институтов, невыполнению ими одной из главных функций - снижению транзанкционных издержек совместной деятельности.</w:t>
            </w:r>
          </w:p>
          <w:p>
            <w:pPr>
              <w:pStyle w:val="Normal"/>
              <w:rPr>
                <w:szCs w:val="24"/>
              </w:rPr>
            </w:pPr>
            <w:r>
              <w:rPr>
                <w:szCs w:val="24"/>
              </w:rPr>
            </w:r>
          </w:p>
          <w:p>
            <w:pPr>
              <w:pStyle w:val="Normal"/>
              <w:rPr>
                <w:szCs w:val="24"/>
              </w:rPr>
            </w:pPr>
            <w:r>
              <w:rPr>
                <w:b/>
                <w:szCs w:val="24"/>
              </w:rPr>
              <w:t>Дадалко В.А., Файзуллина А.А.</w:t>
            </w:r>
          </w:p>
          <w:p>
            <w:pPr>
              <w:pStyle w:val="Normal"/>
              <w:rPr/>
            </w:pPr>
            <w:r>
              <w:rPr>
                <w:szCs w:val="24"/>
              </w:rPr>
              <w:t xml:space="preserve">    </w:t>
            </w:r>
            <w:r>
              <w:rPr>
                <w:b/>
                <w:szCs w:val="24"/>
              </w:rPr>
              <w:t xml:space="preserve">Влияние теневой экономики в сфере туризма на экономическую безопасность Краснодарского края </w:t>
            </w:r>
            <w:r>
              <w:rPr>
                <w:szCs w:val="24"/>
              </w:rPr>
              <w:t>// Национальные интересы: приоритеты и безопасность (электронная версия). - 2020. - № 1. - С.32-43.</w:t>
            </w:r>
          </w:p>
          <w:p>
            <w:pPr>
              <w:pStyle w:val="Normal"/>
              <w:rPr>
                <w:szCs w:val="24"/>
              </w:rPr>
            </w:pPr>
            <w:r>
              <w:rPr>
                <w:szCs w:val="24"/>
              </w:rPr>
              <w:t xml:space="preserve"> </w:t>
            </w:r>
            <w:r>
              <w:rPr>
                <w:szCs w:val="24"/>
              </w:rPr>
              <w:t>Преобладание теневого сектора в сфере туризма на территории Краснодарского края, негативно сказывающееся на репутации и общем развитии туристической деятельности в регионе. Данная проблема выражается в превышении и злоупотреблении полномочиями должностных лиц, что объективно ставит под угрозу экономическую безопасность региона. Выявление основных нарушений и проблем развития туристической деятельности региона. Разработка рекомендаций для разрешения выявленных проблем. Анализ двух показательных ситуаций, в которых обнаружены явные проявления теневой экономики: деятельность игорного бизнеса и актуальные данные их финансовых показателей, на основе которых составлен рейтинг наиболее прибыльных зон. Выявление основных проблем и "тормозящих" факторов, замедляющих развитие сферы туризма. Предложен ряд рекомендаций, способствующий улучшению сложившейся ситуации. Выводы. Выявленные нарушения в теневом секторе негативно влияют на экономическую безопасность не только региона, но и всей страны: появляются новые угрозы и риски, замедляется устойчивое развитие страны в целом. Для успешного развития сферы туризма государство должно оказывать поддержку и осуществлять контроль за реализацией проектов организаций. Выполнение обязанностей надлежащим образом приведет к увеличению потока туристов и, соответственно, к увеличению денежного оборота в региональном бюджете за счет налоговых поступлений.</w:t>
            </w:r>
          </w:p>
          <w:p>
            <w:pPr>
              <w:pStyle w:val="Normal"/>
              <w:rPr>
                <w:b/>
                <w:b/>
                <w:szCs w:val="24"/>
              </w:rPr>
            </w:pPr>
            <w:r>
              <w:rPr>
                <w:b/>
                <w:szCs w:val="24"/>
              </w:rPr>
              <w:t>Магомедов А.М.</w:t>
            </w:r>
          </w:p>
          <w:p>
            <w:pPr>
              <w:pStyle w:val="Normal"/>
              <w:rPr/>
            </w:pPr>
            <w:r>
              <w:rPr>
                <w:b/>
                <w:szCs w:val="24"/>
              </w:rPr>
              <w:t xml:space="preserve">    </w:t>
            </w:r>
            <w:r>
              <w:rPr>
                <w:b/>
                <w:szCs w:val="24"/>
              </w:rPr>
              <w:t>Инвестиционное обеспечение технической модернизации сельского хозяйства региона</w:t>
            </w:r>
            <w:r>
              <w:rPr>
                <w:szCs w:val="24"/>
              </w:rPr>
              <w:t xml:space="preserve"> // Национальные интересы: приоритеты и безопасность (электронная версия). - 2020. - № 1. - С.132-144.</w:t>
            </w:r>
          </w:p>
          <w:p>
            <w:pPr>
              <w:pStyle w:val="Normal"/>
              <w:rPr>
                <w:szCs w:val="24"/>
              </w:rPr>
            </w:pPr>
            <w:r>
              <w:rPr>
                <w:szCs w:val="24"/>
              </w:rPr>
              <w:t xml:space="preserve"> </w:t>
            </w:r>
            <w:r>
              <w:rPr>
                <w:szCs w:val="24"/>
              </w:rPr>
              <w:t>Объем производства сельскохозяйственной продукции напрямую зависит от инвестиций в основной капитал. Для Республики Дагестан сельское хозяйство - это не только источник жизнедеятельности, но и основа сохранения сельских территорий и самобытной культуры народностей. Определение региональных особенностей инвестиционной политики в агробизнесе и выявление причин ухудшения инвестиционного климата. Анализ инвестиций в основной капитал сельского хозяйства Республики Дагестан в динамике и по источникам финансирования подтверждает, что в последнее десятилетие отрасль испытывает недостаток инвестиций в основной капитал. При росте объема инвестиций в фактических ценах не наблюдается роста в сопоставимых ценах. Республика в инвестиционном и техническом обеспечении намного отстает от соседних республик и других регионов: на долю сельского хозяйства приходится в общих инвестициях в основной капитал не более 3%, в то время как данная отрасль дает 1/6 всей добавленной стоимости. В структуре инвестиций доля расходов на приобретение машин и оборудования уменьшается с каждым годом, обеспечивая лишь 1/10 потребности. Основным источником финансирования сельского хозяйства является государственная поддержка, однако коррупция и отсутствие понятных для сельхозпроизводителей стабильных правил и норм субсидирования отрасли сводит на нет усилия государства. Банковский процент и низкая рентабельность не позволяют привлекать частные инвестиции в агробизнес. Пути повышения эффективности инвестиций в основной капитал сельского хозяйства региона. Определение путей совершенствования агролизинга как основного источника финансирования технического перевооружения отрасл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268151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рихин В.</w:t>
            </w:r>
          </w:p>
          <w:p>
            <w:pPr>
              <w:pStyle w:val="Normal"/>
              <w:rPr/>
            </w:pPr>
            <w:r>
              <w:rPr>
                <w:b/>
                <w:szCs w:val="24"/>
              </w:rPr>
              <w:t xml:space="preserve">    </w:t>
            </w:r>
            <w:r>
              <w:rPr>
                <w:b/>
                <w:szCs w:val="24"/>
              </w:rPr>
              <w:t>Союзное государство осталось недостроем</w:t>
            </w:r>
            <w:r>
              <w:rPr>
                <w:szCs w:val="24"/>
              </w:rPr>
              <w:t xml:space="preserve"> // Военно-промышленный курьер. - 2020. - 11-17 февраля. - № 5. - С.1, 2.</w:t>
            </w:r>
          </w:p>
          <w:p>
            <w:pPr>
              <w:pStyle w:val="Normal"/>
              <w:rPr>
                <w:szCs w:val="24"/>
              </w:rPr>
            </w:pPr>
            <w:r>
              <w:rPr>
                <w:szCs w:val="24"/>
              </w:rPr>
              <w:t xml:space="preserve"> </w:t>
            </w:r>
            <w:r>
              <w:rPr>
                <w:szCs w:val="24"/>
              </w:rPr>
              <w:t>Состоявшиеся в Сочи переговоры президентов России и Беларуси закончились ничем, во всяком случае, с точки зрения Александра Лукашенко, не добившегося скидок ни на газ, ни на нефть. Следует ожидать, что через год ситуация повторится. Конфликт был не из-за нефти. Проблема куда больше и глубже. Долгое время Белоруссия получала российские энергоносители с огромными скидками как кредит под создание Союзного государства, под реальную интеграцию двух стран. И раньше Россия не вводила регулирование цен на энергоносители, но она могла оперировать экспортными пошлинами, которые при реэкспорте нефтепродуктов получала Белоруссия. Эта перетаможка добавляла в казну Республики порядка полутора миллиардов долларов в год. Но в России все-таки решили заменить экспортный налог на плату за недра, чтобы уравнять цены на нефть внутреннего и внешнего рынков. По времени это совпало с 20-летием Союзного государства, которое как было, так и осталось недостроем. Главное, что белорусскую сторону ситуация полностью устраивала - ей незачем было это государство достраивать. Мало того, что Белоруссия все эти двадцать лет получала все преференции Союзного государства, не неся за это никакой не политической, ни экономической ответственности, не было даже двусторонних межгосударственных соглашений, налагающих на обе стороны определенные обязательства.</w:t>
            </w:r>
          </w:p>
          <w:p>
            <w:pPr>
              <w:pStyle w:val="Normal"/>
              <w:rPr>
                <w:szCs w:val="24"/>
              </w:rPr>
            </w:pPr>
            <w:r>
              <w:rPr>
                <w:b/>
                <w:szCs w:val="24"/>
              </w:rPr>
              <w:t>Абрамов В., Живалов В.</w:t>
            </w:r>
          </w:p>
          <w:p>
            <w:pPr>
              <w:pStyle w:val="Normal"/>
              <w:rPr/>
            </w:pPr>
            <w:r>
              <w:rPr>
                <w:b/>
                <w:szCs w:val="24"/>
              </w:rPr>
              <w:t xml:space="preserve">    </w:t>
            </w:r>
            <w:r>
              <w:rPr>
                <w:b/>
                <w:szCs w:val="24"/>
              </w:rPr>
              <w:t xml:space="preserve">Теоретические и методологические подходы к исследованию евразийской интеграции </w:t>
            </w:r>
            <w:r>
              <w:rPr>
                <w:szCs w:val="24"/>
              </w:rPr>
              <w:t>// Экономист. - 2020. - № 1. - С.80-96.</w:t>
            </w:r>
          </w:p>
          <w:p>
            <w:pPr>
              <w:pStyle w:val="Normal"/>
              <w:rPr>
                <w:rStyle w:val="Komm1"/>
                <w:szCs w:val="24"/>
              </w:rPr>
            </w:pPr>
            <w:r>
              <w:rPr>
                <w:szCs w:val="24"/>
              </w:rPr>
              <w:t xml:space="preserve"> </w:t>
            </w:r>
            <w:r>
              <w:rPr>
                <w:szCs w:val="24"/>
              </w:rPr>
              <w:t>Точки зрения на Евразию видных представителей евразийского "культурно-историософического" движения русской интеллигенции, эмигрировавшей в Европу после Октябрьской революции. Неолиберальная концепция эффектов международной экономической интеграции. Классификация работ отечественных авторов, занимающихся разносторонними исследованиями международных интеграционных процессов. Необходимость разработки теоретических подходов к исследованию евразийской интеграции с учётом её реалий, обусловленных всей исторической логикой сменяющих друг друга процессов социально-экономических трансформаций на постсоветском пространстве. Теоретические подходы В.И. Ленина к государственному капитализму и его практические рекомендации по выстраиванию деловых отношений с иностранными и местными частными компаниями. Анализ особенностей государственной власти и её отношений с правящим классом в России и других постсоветских республик. Оценка применимости опыта СССР и СЭВ, а также развитых западных стран для евразийской интег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268151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ституция России пошла на поправку. Кто, как и зачем меняет Основной закон страны и почему это потребовалось делать именно сейчас?</w:t>
            </w:r>
            <w:r>
              <w:rPr>
                <w:szCs w:val="24"/>
              </w:rPr>
              <w:t>: тема номера // Аргументы и факты. - 2020. - 5-11 февраля. - № 6. - С.6-7.</w:t>
            </w:r>
          </w:p>
          <w:p>
            <w:pPr>
              <w:pStyle w:val="Normal"/>
              <w:rPr>
                <w:szCs w:val="24"/>
              </w:rPr>
            </w:pPr>
            <w:r>
              <w:rPr>
                <w:szCs w:val="24"/>
              </w:rPr>
              <w:t xml:space="preserve"> </w:t>
            </w:r>
            <w:r>
              <w:rPr>
                <w:szCs w:val="24"/>
              </w:rPr>
              <w:t>Интервью с сопредседателем рабочей группы, директором Института законодательства сравнительного правоведения при Правительстве РФ Т.Я. Хабриевой. Общемировая практика реформы Конституции. Сформировавшийся общественный запрос на внесение поправок в Конституцию РФ, озвученных Президентом РФ. Изменения политической системы. Полномочия Госсовета, предложенного сделать конституционным органом власти наряду с парламентом. Изменения президентских полномочий. Суверенное право. Приоритет отечественного законодательства над международным правом. Решение аналогичной проблемы в зарубежных странах. Состав рабочей группы. Наиболее интересные предложения, поступившие от членов рабочей группы. Ответы на самые актуальные вопросы по реформе Конституции члена Общественной палаты РФ, руководителя Фонда исследования проблем демократии М. Григорьева. Предложения Федерации независимых профсоюзов России по изменению Конституции. Оценки граждан поправок В.В. Путина в Конституцию.</w:t>
            </w:r>
          </w:p>
          <w:p>
            <w:pPr>
              <w:pStyle w:val="Normal"/>
              <w:rPr>
                <w:szCs w:val="24"/>
              </w:rPr>
            </w:pPr>
            <w:r>
              <w:rPr>
                <w:szCs w:val="24"/>
              </w:rPr>
            </w:r>
          </w:p>
          <w:p>
            <w:pPr>
              <w:pStyle w:val="Normal"/>
              <w:rPr>
                <w:b/>
                <w:b/>
                <w:szCs w:val="24"/>
              </w:rPr>
            </w:pPr>
            <w:r>
              <w:rPr>
                <w:b/>
                <w:szCs w:val="24"/>
              </w:rPr>
              <w:t>Лядская А.В.</w:t>
            </w:r>
          </w:p>
          <w:p>
            <w:pPr>
              <w:pStyle w:val="Normal"/>
              <w:rPr/>
            </w:pPr>
            <w:r>
              <w:rPr>
                <w:b/>
                <w:szCs w:val="24"/>
              </w:rPr>
              <w:t xml:space="preserve">    </w:t>
            </w:r>
            <w:r>
              <w:rPr>
                <w:b/>
                <w:szCs w:val="24"/>
              </w:rPr>
              <w:t>Вопросы правового регулирования управления конфликтом интересов в сфере частного бизнеса</w:t>
            </w:r>
            <w:r>
              <w:rPr>
                <w:szCs w:val="24"/>
              </w:rPr>
              <w:t xml:space="preserve"> // Национальные интересы: приоритеты и безопасность (электронная версия). - 2020. - № 1. - С.80-95.</w:t>
            </w:r>
          </w:p>
          <w:p>
            <w:pPr>
              <w:pStyle w:val="Normal"/>
              <w:rPr>
                <w:rStyle w:val="Komm1"/>
                <w:rFonts w:cs="Arial"/>
                <w:sz w:val="32"/>
                <w:szCs w:val="32"/>
                <w:u w:val="single"/>
              </w:rPr>
            </w:pPr>
            <w:r>
              <w:rPr>
                <w:szCs w:val="24"/>
              </w:rPr>
              <w:t xml:space="preserve"> </w:t>
            </w:r>
            <w:r>
              <w:rPr>
                <w:szCs w:val="24"/>
              </w:rPr>
              <w:t>Анализ правовых оснований и определение механизмов минимизации юридических рисков при реализации процедур управления конфликтом интересов в организациях коммерческого (частного) сектора. Выработка предложений по развитию законодательства в данной сфере права с применением системного подхода, а также сравнительного анализа нормативно-правовых актов, регулирующих процедуры управления конфликтом интересов в государственной и муниципальной сфере в сравнении с аналогичными процессами в коммерческой сфере. Рекомендации по минимизации юридических рисков по исполнению смежного законодательства. Обоснование необходимости развития и уточнения законодательства по противодействию коррупции, защите персональных данных, трудового законодатель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268151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вров С.</w:t>
            </w:r>
          </w:p>
          <w:p>
            <w:pPr>
              <w:pStyle w:val="Normal"/>
              <w:rPr/>
            </w:pPr>
            <w:r>
              <w:rPr>
                <w:b/>
                <w:szCs w:val="24"/>
              </w:rPr>
              <w:t xml:space="preserve">    </w:t>
            </w:r>
            <w:r>
              <w:rPr>
                <w:b/>
                <w:szCs w:val="24"/>
              </w:rPr>
              <w:t>Узел Идлиба</w:t>
            </w:r>
            <w:r>
              <w:rPr>
                <w:szCs w:val="24"/>
              </w:rPr>
              <w:t xml:space="preserve"> // Российская газета. - 2020. - 5 февраля. - № 23. - С.1, 8.</w:t>
            </w:r>
          </w:p>
          <w:p>
            <w:pPr>
              <w:pStyle w:val="Normal"/>
              <w:spacing w:before="0" w:after="0"/>
              <w:rPr>
                <w:szCs w:val="24"/>
              </w:rPr>
            </w:pPr>
            <w:r>
              <w:rPr>
                <w:szCs w:val="24"/>
              </w:rPr>
              <w:t xml:space="preserve"> </w:t>
            </w:r>
            <w:r>
              <w:rPr>
                <w:szCs w:val="24"/>
              </w:rPr>
              <w:t>Интервью с Министром иностранных дел РФ. Вопросы урегулирования ситуации, которая сложилась вокруг сирийской провинции Идлиб, где произошли столкновения турецких и сирийских военных. Оценка позиции Президента Турции Реджепа Тайипа Эрдогана по поводу положения крымских татар. Оценка сообщений о подготовке самых масштабных за последние четверть века американских учений в целом ряде стран Восточной Европы, о предстоящих в мае маневрах "Защитник Европы 2020".</w:t>
            </w:r>
          </w:p>
          <w:p>
            <w:pPr>
              <w:pStyle w:val="Normal"/>
              <w:rPr>
                <w:szCs w:val="24"/>
              </w:rPr>
            </w:pPr>
            <w:r>
              <w:rPr>
                <w:szCs w:val="24"/>
              </w:rPr>
            </w:r>
          </w:p>
          <w:p>
            <w:pPr>
              <w:pStyle w:val="Normal"/>
              <w:spacing w:before="0" w:after="0"/>
              <w:rPr/>
            </w:pPr>
            <w:r>
              <w:rPr>
                <w:b/>
                <w:szCs w:val="24"/>
              </w:rPr>
              <w:t xml:space="preserve">    </w:t>
            </w:r>
            <w:r>
              <w:rPr>
                <w:b/>
                <w:szCs w:val="24"/>
              </w:rPr>
              <w:t>Пентагон модернизирует тактическое ядерное оружие</w:t>
            </w:r>
            <w:r>
              <w:rPr>
                <w:szCs w:val="24"/>
              </w:rPr>
              <w:t xml:space="preserve"> // Зарубежное военное обозрение (электронная версия). - 2019. - № 7. - С.81-82.</w:t>
            </w:r>
          </w:p>
          <w:p>
            <w:pPr>
              <w:pStyle w:val="Normal"/>
              <w:spacing w:before="0" w:after="0"/>
              <w:rPr>
                <w:szCs w:val="24"/>
              </w:rPr>
            </w:pPr>
            <w:r>
              <w:rPr>
                <w:szCs w:val="24"/>
              </w:rPr>
              <w:t xml:space="preserve"> </w:t>
            </w:r>
            <w:r>
              <w:rPr>
                <w:szCs w:val="24"/>
              </w:rPr>
              <w:t>Модернизация США арсенала тактического ядерного вооружения "для сдерживания России в Европе". При планировании в Пентагоне допускают сценарий, при котором "РФ будет уверена, что сможет использовать тактическое ядерное оружие в Европе", поставив США перед выбором, использовать стратегическое ядерное вооружение или "не иметь возможности ответить вообще". По заявлению Председателя комитета начальников штабов ВС США Дж. Данфорда: "Ядерные заряды малой мощности разрабатываются, чтобы русские были уверены, что не существует условий, при которых использование ядерного оружия привело бы к обретению ими стратегического преимущества". По сообщению газеты "Дифенс ньюс" со ссылкой на представителей Национального управления ядерной безопасности при министерстве ядерной энергетике США, там уже приступили к производству первой партии ядерных боевых частей малой мощности W76-2, которая может поступить в ВМС страны к концу 2019 финансового года.</w:t>
            </w:r>
          </w:p>
          <w:p>
            <w:pPr>
              <w:pStyle w:val="Normal"/>
              <w:rPr>
                <w:szCs w:val="24"/>
              </w:rPr>
            </w:pPr>
            <w:r>
              <w:rPr>
                <w:szCs w:val="24"/>
              </w:rPr>
            </w:r>
          </w:p>
          <w:p>
            <w:pPr>
              <w:pStyle w:val="Normal"/>
              <w:rPr>
                <w:szCs w:val="24"/>
              </w:rPr>
            </w:pPr>
            <w:r>
              <w:rPr>
                <w:b/>
                <w:szCs w:val="24"/>
              </w:rPr>
              <w:t>Вильданов М., Башкиров Н.</w:t>
            </w:r>
          </w:p>
          <w:p>
            <w:pPr>
              <w:pStyle w:val="Normal"/>
              <w:spacing w:before="0" w:after="0"/>
              <w:rPr/>
            </w:pPr>
            <w:r>
              <w:rPr>
                <w:b/>
                <w:szCs w:val="24"/>
              </w:rPr>
              <w:t xml:space="preserve">    </w:t>
            </w:r>
            <w:r>
              <w:rPr>
                <w:b/>
                <w:szCs w:val="24"/>
              </w:rPr>
              <w:t xml:space="preserve">Международно-правовые аспекты защиты инфраструктуры государств от киберугроз </w:t>
            </w:r>
            <w:r>
              <w:rPr>
                <w:szCs w:val="24"/>
              </w:rPr>
              <w:t>// Зарубежное военное обозрение (электронная версия). - 2019. - № 7. - С.3-10; № 8. - С.21-26.</w:t>
            </w:r>
          </w:p>
          <w:p>
            <w:pPr>
              <w:pStyle w:val="Normal"/>
              <w:spacing w:before="0" w:after="0"/>
              <w:rPr/>
            </w:pPr>
            <w:r>
              <w:rPr>
                <w:szCs w:val="24"/>
              </w:rPr>
              <w:t xml:space="preserve"> </w:t>
            </w:r>
            <w:r>
              <w:rPr>
                <w:szCs w:val="24"/>
              </w:rPr>
              <w:t>Использование информационных и коммуникационных технологий (ИКТ) в качестве средства разрешения межгосударственных противоречий становится все более опасной угрозой международной безопасности. Существует настоятельная потребность в международно-правовом регулировании процессов гражданской и военной информатизации. Необходима разработка принципов международной информационной безопасности (режима и кодекса поведения государств) в форме международно-правовых документов. Анализ основных аспектов проблемы правового регулирования международной информационной безопасности. Выводы. Международное сотрудничество в данной сфере, в силу политизированности вопросов информационной безопасности, ведется в основном на региональном и двустороннем уровне. США, обладая технологическим и военным лидерством в информационном пространстве, стремятся монополизировать информационную сферу, обеспечив глобальный контроль над киберпространством. Настаивая на праве монопольного использования киберпространства в военных целях, Вашингтон отрицает разоруженческий аспект международной информационной безопасности и выступает за легитимизацию киберконфликтов в собственных интересах. Международное право, по мнению американского руководства, не должно ограничивать свободу США в применении ИКТ в военно-политических целях. С учетом сложившихся тенденций актуальность международно-правовых аспектов применения ИКТ в эпоху кибервойн будет только возрастать. Предложения по международно-правовой регламентации информационной сферы.</w:t>
            </w:r>
          </w:p>
          <w:p>
            <w:pPr>
              <w:pStyle w:val="Normal"/>
              <w:rPr/>
            </w:pPr>
            <w:r>
              <w:rPr>
                <w:b/>
                <w:szCs w:val="24"/>
              </w:rPr>
              <w:t xml:space="preserve">    </w:t>
            </w:r>
            <w:r>
              <w:rPr>
                <w:b/>
                <w:szCs w:val="24"/>
              </w:rPr>
              <w:t>Литва возглавит программу ЕС по реализации "военного Шенгена"</w:t>
            </w:r>
            <w:r>
              <w:rPr>
                <w:szCs w:val="24"/>
              </w:rPr>
              <w:t xml:space="preserve"> // Зарубежное военное обозрение (электронная версия). - 2019. - № 7. - С.86-87.</w:t>
            </w:r>
          </w:p>
          <w:p>
            <w:pPr>
              <w:pStyle w:val="Normal"/>
              <w:rPr/>
            </w:pPr>
            <w:r>
              <w:rPr>
                <w:szCs w:val="24"/>
              </w:rPr>
              <w:t xml:space="preserve"> </w:t>
            </w:r>
            <w:r>
              <w:rPr>
                <w:szCs w:val="24"/>
              </w:rPr>
              <w:t>Согласно решению, принятому на встрече в Брюсселе глав военных ведомств государств НАТО, на Литву возложена реализация программы Евросоюза по запуску так называемого "военного Шенгена" - упрощенной процедуры передвижения войск стран-участниц через государственные границы. В настоящее время в Литве уже установлены кратчайшие сроки на оформление пропуска воинских контингентов союзников. В частности, в срочном порядке разрешение на пересечение границы выдается в течение 24 часов, в обычном режиме - 5 суток, в особых случаях подразделения быстрого реагирования могут получить его немедленно. По заявлению главы Минобороны Литвы: "Для нас, охраняющих восточную границу НАТО, очень важно, чтобы при возникновении кризиса союзники могли поспешить на помощь, минуя бюрократические процедуры по пересечению границ стран ЕС".</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Пороховая бочка планетарного масштаба. Опасения стран за свою безопасность приводят к росту военных расходов и закупок вооружений по всему миру</w:t>
            </w:r>
            <w:r>
              <w:rPr>
                <w:szCs w:val="24"/>
              </w:rPr>
              <w:t xml:space="preserve"> // Независимое военное обозрение. - 2020. - 7-13 февраля. - № 4. - С.1, 4.</w:t>
            </w:r>
          </w:p>
          <w:p>
            <w:pPr>
              <w:pStyle w:val="Normal"/>
              <w:rPr/>
            </w:pPr>
            <w:r>
              <w:rPr>
                <w:szCs w:val="24"/>
              </w:rPr>
              <w:t xml:space="preserve"> </w:t>
            </w:r>
            <w:r>
              <w:rPr>
                <w:szCs w:val="24"/>
              </w:rPr>
              <w:t>Согласно данным очередного ежегодного исследования Global Defense Spending Snapshot, подготовленного специалистами группы International Military Markets компании Forecast International, за последние пять лет совокупный рост военных расходов всех государств мира составил более 13% - с $1451 млрд. в 2015 году до $1642 млрд. в 2019 году. Рост в течение следующей пятилетки совокупных расходов на оборону в мире, в среднем на 3% в год и к 2024 году, достигнув отметки $1907 млрд. Прирост за десятилетие составит 31,4%. Сообразно расходам на оборону в ряде регионов планеты растет и импорт вооружения, военной и специальной техники, что может уже в ближнесрочной перспективе привести к радикальным осложнениям в сфере безопасности. По данным, приведенным в докладе Forecast International, основная доля военных расходов в мире в минувшем году пришлась на государства Северной Америки (43%), Азии (24%) и Европы (15%). Остальные регионы мира внесли менее весомый вклад. Безусловный мировой лидер по военным расходам по итогам 2019 года - США. В тройку лидеров по объему национальных военных расходов по итогам минувшего года также вошли Китай, а также Саудовская Аравия. Россия в этом списке оказалась на восьмом месте - после Японии и Индии. Согласно приведенным экспертами Forecast International данным, оборонный бюджет России в минувшем году составил $43 млрд. 725 млн., что оказалось даже на 2,9% меньше, чем годом ранее. Следствие глобальной тенденции к росту военных расходов во всех регионах мира - рост оружейного импорта. В исследовании Trends in international arms transfers, обнародованном в марте 2019 года Стокгольмским международным институтом исследования проблем мира указано, что, совокупный объем международных поставок основных видов обычных вооружений в 2014-2018 гг. вырос на 7,8% по сравнению с периодом 2009-2013 годов и на 23% - по сравнению с периодом 2004-2008 годов.</w:t>
            </w:r>
          </w:p>
          <w:p>
            <w:pPr>
              <w:pStyle w:val="Normal"/>
              <w:rPr>
                <w:szCs w:val="24"/>
              </w:rPr>
            </w:pPr>
            <w:r>
              <w:rPr>
                <w:szCs w:val="24"/>
              </w:rPr>
            </w:r>
          </w:p>
          <w:p>
            <w:pPr>
              <w:pStyle w:val="Normal"/>
              <w:spacing w:before="0" w:after="0"/>
              <w:rPr/>
            </w:pPr>
            <w:r>
              <w:rPr>
                <w:b/>
                <w:szCs w:val="24"/>
              </w:rPr>
              <w:t xml:space="preserve">    </w:t>
            </w:r>
            <w:r>
              <w:rPr>
                <w:b/>
                <w:szCs w:val="24"/>
              </w:rPr>
              <w:t>США планируют до конца 2019 г. провести испытания прототипов гиперзвукового оружия</w:t>
            </w:r>
            <w:r>
              <w:rPr>
                <w:szCs w:val="24"/>
              </w:rPr>
              <w:t xml:space="preserve"> // Зарубежное военное обозрение (электронная версия). - 2019. - № 7. - С.82.</w:t>
            </w:r>
          </w:p>
          <w:p>
            <w:pPr>
              <w:pStyle w:val="Normal"/>
              <w:spacing w:before="0" w:after="0"/>
              <w:rPr/>
            </w:pPr>
            <w:r>
              <w:rPr>
                <w:szCs w:val="24"/>
              </w:rPr>
              <w:t xml:space="preserve"> </w:t>
            </w:r>
            <w:r>
              <w:rPr>
                <w:szCs w:val="24"/>
              </w:rPr>
              <w:t>Намерение Управления перспективных исследовательских программ МО США проведения испытаний прототипов двух гиперзвуковых блоков планирующего и воздушно-реактивного, создаваемых совместно с корпорацией "Локхид-Мартин". Блок "Тэктикл буст глайд" (TBG) будет установлен на ракетный ускоритель, который сможет развить скорость свыше 5М, или почти 6,4 тыс. км/ч. После того как блок отделится от ракеты, он может маневрировать в полете до цели без возможности ускорения.</w:t>
            </w:r>
          </w:p>
          <w:p>
            <w:pPr>
              <w:pStyle w:val="Normal"/>
              <w:rPr>
                <w:b/>
                <w:b/>
                <w:szCs w:val="24"/>
              </w:rPr>
            </w:pPr>
            <w:r>
              <w:rPr>
                <w:b/>
                <w:szCs w:val="24"/>
              </w:rPr>
              <w:t>Брайткрайц С.Г. и др.</w:t>
            </w:r>
          </w:p>
          <w:p>
            <w:pPr>
              <w:pStyle w:val="Normal"/>
              <w:rPr/>
            </w:pPr>
            <w:r>
              <w:rPr>
                <w:b/>
                <w:szCs w:val="24"/>
              </w:rPr>
              <w:t xml:space="preserve">    </w:t>
            </w:r>
            <w:r>
              <w:rPr>
                <w:b/>
                <w:szCs w:val="24"/>
              </w:rPr>
              <w:t>Научно-методический подход к обоснованию рационального облика гиперзвукового оружия</w:t>
            </w:r>
            <w:r>
              <w:rPr>
                <w:szCs w:val="24"/>
              </w:rPr>
              <w:t xml:space="preserve"> / Брайткрайц С.Г., Евдокимов В.А., Бухтияров В.В. // Вооружение и экономика (электронная версия). - 2019. - № 4. - С.11-20.</w:t>
            </w:r>
          </w:p>
          <w:p>
            <w:pPr>
              <w:pStyle w:val="Normal"/>
              <w:rPr/>
            </w:pPr>
            <w:r>
              <w:rPr>
                <w:szCs w:val="24"/>
              </w:rPr>
              <w:t xml:space="preserve"> </w:t>
            </w:r>
            <w:r>
              <w:rPr>
                <w:szCs w:val="24"/>
              </w:rPr>
              <w:t>Ряд НИОКР в области развития гиперзвукового оружия (ГЗО), проведенный научно-исследовательскими организациями Минобороны России и организациями ОПК. По результатам данных исследований определено, что наличие ГЗО и возможность его многовариантного применения позволит управлять процессом воздействия на военно-политическое руководство и население государства-противника в целях сдерживания его от развязывания военной агрессии или дальнейших действий в ходе военного конфликта без применения ядерного оружия. Применение ГЗО совместно с другими видами оружия способно внести существенный вклад в решение стратегических и оперативных задач не только в региональных и крупномасштабных, но и в локальных войнах. Методический подход к формированию рационального облика гиперзвукового оружия. Анализ основных концептуальных вопросов разработки и создания высокоточного ГЗО, включающих формирование оперативно-тактической, научно-технической и производственно-экономической концепций ГЗО. Представление облика ГЗО в виде трехуровневой схемы информационно-аналитических, расчетно-оптимизационных и расчетно-экспертных процедур.</w:t>
            </w:r>
          </w:p>
          <w:p>
            <w:pPr>
              <w:pStyle w:val="Normal"/>
              <w:rPr>
                <w:szCs w:val="24"/>
              </w:rPr>
            </w:pPr>
            <w:r>
              <w:rPr>
                <w:szCs w:val="24"/>
              </w:rPr>
            </w:r>
          </w:p>
          <w:p>
            <w:pPr>
              <w:pStyle w:val="Normal"/>
              <w:rPr>
                <w:b/>
                <w:b/>
                <w:szCs w:val="24"/>
              </w:rPr>
            </w:pPr>
            <w:r>
              <w:rPr>
                <w:b/>
                <w:szCs w:val="24"/>
              </w:rPr>
              <w:t>Кузнецов Л.</w:t>
            </w:r>
          </w:p>
          <w:p>
            <w:pPr>
              <w:pStyle w:val="Normal"/>
              <w:rPr/>
            </w:pPr>
            <w:r>
              <w:rPr>
                <w:b/>
                <w:szCs w:val="24"/>
              </w:rPr>
              <w:t xml:space="preserve">    </w:t>
            </w:r>
            <w:r>
              <w:rPr>
                <w:b/>
                <w:szCs w:val="24"/>
              </w:rPr>
              <w:t xml:space="preserve">Передовые подразделения и международное сотрудничество Национального управления геопространственной разведки МО США </w:t>
            </w:r>
            <w:r>
              <w:rPr>
                <w:szCs w:val="24"/>
              </w:rPr>
              <w:t>// Зарубежное военное обозрение (электронная версия). - 2019. - № 7. - С.36-41.</w:t>
            </w:r>
          </w:p>
          <w:p>
            <w:pPr>
              <w:pStyle w:val="Normal"/>
              <w:rPr/>
            </w:pPr>
            <w:r>
              <w:rPr>
                <w:szCs w:val="24"/>
              </w:rPr>
              <w:t xml:space="preserve"> </w:t>
            </w:r>
            <w:r>
              <w:rPr>
                <w:szCs w:val="24"/>
              </w:rPr>
              <w:t>Организация в Минобороны США для подготовки и ведения военных операций в любых условиях обстановки, а также для заблаговременного изучения районов возможного оперативного предназначения в передовых зонах целенаправленного и непрерывного процесса - геопространственной разведки (ГПР). Сведения о местности и объектах, расположенных на поверхности Земли, околоземном пространстве, подповерхностном и приповерхностном слоях атмосферы представляют собой геопространственную информацию (ГПИ). Сбор, обработка и обобщение данных видовой разведки, распределение ГПИ, картографическое, топогеодезическое и навигационное обеспечение вооруженных сил (ВС), оценка последствий крупных стихийных бедствий и техногенных катастроф возложены на Национальное управление (НУ) ГПР МО США, которое относится к органам разведки стратегического уровня, его организационная структура и система управления. В интересах повышения оперативности сбора, обработки и доведения ГПИ до зональных объединенных командований ВС США в их составе имеются центры ГПР, их основные задачи. В интересах глобализации деятельности НУ ГРП американское правительство заключает международные соглашения с "третьими странами", не участвующими в договоре "Файвайз" (между США, Великобританией, Австралией и Новой Зеландией) об обмене технической документацией и ГПИ, в том числе критически важной авиационной, гидрографической, топографической и геодезической. Разведывательные органы стран-участниц договора "Файвайз". Выводы. Американская система ГПР, дополненная современными средствами сбора и обработки информации, облегчает планирование операций во всех операционных сферах. Организационная структура и уровень информатизации всех процессов служат основой для системы международного сотрудничества США, Великобритании, Канады, Австралии и Новой Зеландии при ведении ГПР, что существенно расширяет возможности национальных систем разведки каждого государ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Медведев А.</w:t>
            </w:r>
          </w:p>
          <w:p>
            <w:pPr>
              <w:pStyle w:val="Normal"/>
              <w:rPr/>
            </w:pPr>
            <w:r>
              <w:rPr>
                <w:b/>
                <w:szCs w:val="24"/>
              </w:rPr>
              <w:t xml:space="preserve">    </w:t>
            </w:r>
            <w:r>
              <w:rPr>
                <w:b/>
                <w:szCs w:val="24"/>
              </w:rPr>
              <w:t>Университет национальной разведки Министерства обороны США</w:t>
            </w:r>
            <w:r>
              <w:rPr>
                <w:szCs w:val="24"/>
              </w:rPr>
              <w:t xml:space="preserve"> // Зарубежное военное обозрение (электронная версия). - 2019. - № 7. - С.11-14.</w:t>
            </w:r>
          </w:p>
          <w:p>
            <w:pPr>
              <w:pStyle w:val="Normal"/>
              <w:rPr/>
            </w:pPr>
            <w:r>
              <w:rPr>
                <w:szCs w:val="24"/>
              </w:rPr>
              <w:t xml:space="preserve"> </w:t>
            </w:r>
            <w:r>
              <w:rPr>
                <w:szCs w:val="24"/>
              </w:rPr>
              <w:t>Университет национальной разведки (г. Бетесда, штат Мэриленд) - ведущее учебное заведение по подготовке специалистов для структур разведывательного сообщества США, являясь одним из ключевых научно-исследовательских (научно-практических) центров в сфере национальной безопасности. История вуза начинается с 1962 г., когда в результате объединения школы стратегической разведки сухопутных войск и адъюнктуры для командного состава разведки ВМС была образована школа военной разведки (Defense Intelligence School). В настоящее время университет организационно включает колледж стратегической разведки с региональными филиалами, школу научной и технологической разведки, а также центр исследований в области стратегической разведки. Основные направления деятельности структурных подразделений университета. Выводы. В перспективе Университет национальной разведки МО США останется системообразующим в процессе подготовки высококвалифицированных военных и гражданских кадров для американского разведывательного сообщества. Активное вовлечение слушателей в исследовательский процесс призвано способствовать преодолению стереотипов в оценках по широкому спектру вызовов и угроз безопасности США. Тематика проводимых научных работ и их практическая направленность свидетельствуют о продолжающемся поиске оптимальной структуры разведывательных органов и стремлении к налаживанию механизмов их взаимодействия в рамках единой системы.</w:t>
            </w:r>
          </w:p>
          <w:p>
            <w:pPr>
              <w:pStyle w:val="Normal"/>
              <w:rPr>
                <w:szCs w:val="24"/>
              </w:rPr>
            </w:pPr>
            <w:r>
              <w:rPr>
                <w:szCs w:val="24"/>
              </w:rPr>
            </w:r>
          </w:p>
          <w:p>
            <w:pPr>
              <w:pStyle w:val="Normal"/>
              <w:rPr/>
            </w:pPr>
            <w:r>
              <w:rPr>
                <w:szCs w:val="24"/>
              </w:rPr>
              <w:t xml:space="preserve">    </w:t>
            </w:r>
            <w:r>
              <w:rPr>
                <w:b/>
                <w:szCs w:val="24"/>
              </w:rPr>
              <w:t>Индия формирует "трехвидовой" спецназ для проведения "точечных" операций</w:t>
            </w:r>
            <w:r>
              <w:rPr>
                <w:szCs w:val="24"/>
              </w:rPr>
              <w:t xml:space="preserve"> // Зарубежное военное обозрение (электронная версия). - 2019. - № 7. - С.83.</w:t>
            </w:r>
          </w:p>
          <w:p>
            <w:pPr>
              <w:pStyle w:val="Normal"/>
              <w:rPr/>
            </w:pPr>
            <w:r>
              <w:rPr>
                <w:szCs w:val="24"/>
              </w:rPr>
              <w:t xml:space="preserve"> </w:t>
            </w:r>
            <w:r>
              <w:rPr>
                <w:szCs w:val="24"/>
              </w:rPr>
              <w:t>Создание Индией специального подразделения для проведения "точечных" и секретных миссий, в том числе за рубежом. Это первое в стране подразделение, которое объединит опытных коммандос из соответствующих частей сухопутных войск, ВВС и ВМС. На начальном этапе формирования численность этого подразделения составит 150-200 человек, но потом оно будет постепенно увеличиваться до 2 тысяч спецназовцев. Задача подразделения - проведение специальных операций через границу, и прежде всего для уничтожения террористической инфраструктуры.</w:t>
            </w:r>
          </w:p>
          <w:p>
            <w:pPr>
              <w:pStyle w:val="Normal"/>
              <w:rPr>
                <w:szCs w:val="24"/>
              </w:rPr>
            </w:pPr>
            <w:r>
              <w:rPr>
                <w:szCs w:val="24"/>
              </w:rPr>
            </w:r>
          </w:p>
          <w:p>
            <w:pPr>
              <w:pStyle w:val="Normal"/>
              <w:rPr>
                <w:b/>
                <w:b/>
                <w:szCs w:val="24"/>
              </w:rPr>
            </w:pPr>
            <w:r>
              <w:rPr>
                <w:b/>
                <w:szCs w:val="24"/>
              </w:rPr>
              <w:t>Николаев В.</w:t>
            </w:r>
          </w:p>
          <w:p>
            <w:pPr>
              <w:pStyle w:val="Normal"/>
              <w:rPr/>
            </w:pPr>
            <w:r>
              <w:rPr>
                <w:b/>
                <w:szCs w:val="24"/>
              </w:rPr>
              <w:t xml:space="preserve">    </w:t>
            </w:r>
            <w:r>
              <w:rPr>
                <w:b/>
                <w:szCs w:val="24"/>
              </w:rPr>
              <w:t>Военно-морские силы Индии</w:t>
            </w:r>
            <w:r>
              <w:rPr>
                <w:szCs w:val="24"/>
              </w:rPr>
              <w:t xml:space="preserve"> // Зарубежное военное обозрение (электронная версия). - 2019. - № 7. - С.68-72.</w:t>
            </w:r>
          </w:p>
          <w:p>
            <w:pPr>
              <w:pStyle w:val="Normal"/>
              <w:rPr/>
            </w:pPr>
            <w:r>
              <w:rPr>
                <w:szCs w:val="24"/>
              </w:rPr>
              <w:t xml:space="preserve"> </w:t>
            </w:r>
            <w:r>
              <w:rPr>
                <w:szCs w:val="24"/>
              </w:rPr>
              <w:t xml:space="preserve">Анализ современного технического оснащения и перспективы развития военно-морских сил (ВМС) Индии, являющихся самостоятельным видом вооруженных сил (ВС) (численность около 75 тыс. человек). Главный орган управления этого вида ВС - штаб ВМС. В военное время в оперативное подчинение командования ВМС передаются силы береговой охраны. Структура ВМС Индии. Составы и тактико-технические характеристики вооружения ВМС, морской авиации береговой артиллерии. Оперативная и боевая подготовка. Комплектование ВМС. Перспективные планы развития ВМС, предполагающие расширение боевых возможностей данного вида - оптимизацию организационно-штатной структуры военно-морских командований, увеличение численности корабельного состава, закупку новой и модернизацию имеющейся авиатехники, усовершенствование объектов береговой инфраструктуры. На эти цели ежегодно выделяется более </w:t>
            </w:r>
            <w:r>
              <w:rPr>
                <w:szCs w:val="24"/>
                <w:lang w:val="en-US"/>
              </w:rPr>
              <w:t>$</w:t>
            </w:r>
            <w:r>
              <w:rPr>
                <w:szCs w:val="24"/>
              </w:rPr>
              <w:t>3,5 млрд.</w:t>
            </w:r>
          </w:p>
          <w:p>
            <w:pPr>
              <w:pStyle w:val="Normal"/>
              <w:rPr>
                <w:szCs w:val="24"/>
              </w:rPr>
            </w:pPr>
            <w:r>
              <w:rPr>
                <w:szCs w:val="24"/>
              </w:rPr>
            </w:r>
          </w:p>
          <w:p>
            <w:pPr>
              <w:pStyle w:val="Normal"/>
              <w:rPr>
                <w:b/>
                <w:b/>
                <w:szCs w:val="24"/>
              </w:rPr>
            </w:pPr>
            <w:r>
              <w:rPr>
                <w:b/>
                <w:szCs w:val="24"/>
              </w:rPr>
              <w:t>Кошкин Д.</w:t>
            </w:r>
          </w:p>
          <w:p>
            <w:pPr>
              <w:pStyle w:val="Normal"/>
              <w:rPr/>
            </w:pPr>
            <w:r>
              <w:rPr>
                <w:b/>
                <w:szCs w:val="24"/>
              </w:rPr>
              <w:t xml:space="preserve">    </w:t>
            </w:r>
            <w:r>
              <w:rPr>
                <w:b/>
                <w:szCs w:val="24"/>
              </w:rPr>
              <w:t>Сухопутные войска Республики Ангола</w:t>
            </w:r>
            <w:r>
              <w:rPr>
                <w:szCs w:val="24"/>
              </w:rPr>
              <w:t xml:space="preserve"> // Зарубежное военное обозрение (электронная версия). - 2019. - № 7. - С.42-49.</w:t>
            </w:r>
          </w:p>
          <w:p>
            <w:pPr>
              <w:pStyle w:val="Normal"/>
              <w:rPr>
                <w:szCs w:val="24"/>
              </w:rPr>
            </w:pPr>
            <w:r>
              <w:rPr>
                <w:szCs w:val="24"/>
              </w:rPr>
              <w:t xml:space="preserve"> </w:t>
            </w:r>
            <w:r>
              <w:rPr>
                <w:szCs w:val="24"/>
              </w:rPr>
              <w:t>Современное состояние и перспективы развития сухопутных войск (СВ) национальных вооруженных сил Республики Ангола (РА), которым военно-политическое руководство (ВПР) уделяет большое внимание. Это обусловлено наличием нестабильной ситуации в соседней Демократической Республике Конго и сепаратистской деятельностью Фронта освобождения анклава Кабинда (ФЛЕК). В настоящее время ВПР РА рассматривает ВС в качестве основного гаранта национальной безопасности и территориальной целостности государства, а также главной опоры правящего режима в вопросах обеспечения внутриполитической обстановки, стабильности и эффективного инструмента своей региональной политики. Сухопутные войска (более 104 тыс. человек) - это основной и наиболее многочисленный вид ангольских вооруженных сил. Организационная структура СВ и штаба СВ Анголы. СВ Анголы состоят из бронетанковых, мотопехотных, пехотных соединений, которым определены зоны ответственности, а также из частей боевого и тылового обеспечения. Тактико-технические характеристики вооружения и военной техники. Комплектование СВ личным составом. Реформирование СВ. Выводы. В настоящее время СВ Анголы, несмотря на низкий уровень их оснащенности современными видами ВВТ, способны выполнять стоящие перед ними задачи в ограниченном объеме. Реализация долгосрочных программ повышения боеспособности подразделений СВ в основном будет зависеть от финансовых возможностей Республики, а также иностранной военной помощ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268151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w:t>
            </w:r>
          </w:p>
          <w:p>
            <w:pPr>
              <w:pStyle w:val="Normal"/>
              <w:rPr/>
            </w:pPr>
            <w:r>
              <w:rPr>
                <w:b/>
                <w:szCs w:val="24"/>
              </w:rPr>
              <w:t xml:space="preserve">    </w:t>
            </w:r>
            <w:r>
              <w:rPr>
                <w:b/>
                <w:szCs w:val="24"/>
              </w:rPr>
              <w:t>Почти все шло не по плану. Счетная палата оценила работу правительства</w:t>
            </w:r>
            <w:r>
              <w:rPr>
                <w:szCs w:val="24"/>
              </w:rPr>
              <w:t xml:space="preserve"> // Коммерсантъ. - 2020. - 6 февраля. - № 21. - С.1, 2.</w:t>
            </w:r>
          </w:p>
          <w:p>
            <w:pPr>
              <w:pStyle w:val="Normal"/>
              <w:rPr>
                <w:szCs w:val="24"/>
              </w:rPr>
            </w:pPr>
            <w:r>
              <w:rPr>
                <w:szCs w:val="24"/>
              </w:rPr>
              <w:t xml:space="preserve"> </w:t>
            </w:r>
            <w:r>
              <w:rPr>
                <w:szCs w:val="24"/>
              </w:rPr>
              <w:t>Итоги проведения Счетной палатой (СП) стратегического аудита работы Правительства в 2017-2019 годах над нацпроектами. Практическое отсутствие системы стратегического планирования в РФ. Цели органов власти не увязываются между собой и с требованиями Президента и Правительства, не стыкуются с проектной деятельностью Правительства, определяются формально, а их достижение не контролируется. По оценке СП, организация работы исполнительной власти в последние годы ничем не напоминает вертикаль - скорее, добровольное сотрудничество ее носителей ради вольно толкуемой общей цели. Ранее СП констатировала наличие тех же проблем в работе отдельных министерств и ведомств по реализации отдельных нацпроектов, однако подход нового документа шире, охватывающий всю систему целеполагания Белого дома и подведомственных госорганов. По оценке СП, "система стратегического планирования деятельности исполнительной власти в настоящее время разбалансирована и неэффективна, недостаточно нормативно урегулирована и методически обеспечена, с низким уровнем контроля и исполнительской дисциплины". СП отмечает наличие проблем на всех уровнях системы: при анализе планов 17 министерств, 4 федеральных служб и 3 агентств, прямо подчиненных Правительству, выяснилось, что из 525 показателей нацпроектов и федеральных проектов 236 показателей (45%) "не включены в планы федеральных органов исполнительной власти". С государственными программами ситуация еще хуже - из 1263 показателей программ и подпрограмм в планах исполнительной власти не упоминается три четверти (935, 74%).</w:t>
            </w:r>
          </w:p>
          <w:p>
            <w:pPr>
              <w:pStyle w:val="Normal"/>
              <w:rPr>
                <w:b/>
                <w:b/>
                <w:szCs w:val="24"/>
              </w:rPr>
            </w:pPr>
            <w:r>
              <w:rPr>
                <w:b/>
                <w:szCs w:val="24"/>
              </w:rPr>
              <w:t>Сапожков О. и др.</w:t>
            </w:r>
          </w:p>
          <w:p>
            <w:pPr>
              <w:pStyle w:val="Normal"/>
              <w:rPr/>
            </w:pPr>
            <w:r>
              <w:rPr>
                <w:b/>
                <w:szCs w:val="24"/>
              </w:rPr>
              <w:t xml:space="preserve">    </w:t>
            </w:r>
            <w:r>
              <w:rPr>
                <w:b/>
                <w:szCs w:val="24"/>
              </w:rPr>
              <w:t>Тратный труд. Правительству поручено самостоятельное исправление нацпроектов</w:t>
            </w:r>
            <w:r>
              <w:rPr>
                <w:szCs w:val="24"/>
              </w:rPr>
              <w:t xml:space="preserve"> / Сапожков О., Галиева Д., Бутрин Д. // Коммерсантъ. - 2020. - 11 февраля. - № 24. - С.1, 2.</w:t>
            </w:r>
          </w:p>
          <w:p>
            <w:pPr>
              <w:pStyle w:val="Normal"/>
              <w:rPr/>
            </w:pPr>
            <w:r>
              <w:rPr>
                <w:szCs w:val="24"/>
              </w:rPr>
              <w:t xml:space="preserve"> </w:t>
            </w:r>
            <w:r>
              <w:rPr>
                <w:szCs w:val="24"/>
              </w:rPr>
              <w:t>Поручение премьер-министра М. Мишустина на совещании с вице-премьерами проанализировать причины возникновения денежных остатков по итогам расходования средств бюджета в 2019 году, в том числе средств нацпроектов, с применением дисциплинарных мер по итогам проверки, с продолжением этой практики и в 2020 году. Сами нацпроекты, по которым в 2019 году не израсходовано 8,5% ассигнований (около 150 млрд. рублей), начнут корректировать. По мнению М. Мишустина, ситуация с неиспользованием бюджетных средств на конец года недопустима: "Я вижу этому две причины: либо неэффективное планирование, либо низкое качество управленческого аппарата, который этим занимался". Система нацпроектов всё в большей степени становится частью деятельности премьер-министра. Часть нацпроектов со сменой правительства получила новых кураторов. Финансовое исполнение нацпроектов: "Экология" - 66,3%, "Цифровая экономика" - 73,4%, "Производительность труда и поддержка занятости" - 87,1%, "Комплексный план развития инфраструктуры" - 88,4%, "Международная кооперация и поддержка экспорта" - 89,1. В абсолютном выражении наибольший недорасход средств приходится на нацпроекты: инфраструктурный (40 млрд. рублей), цифровой (27 млрд. рублей), демографический (24 млрд. рублей) и экологический (19 млрд. рублей).</w:t>
            </w:r>
          </w:p>
          <w:p>
            <w:pPr>
              <w:pStyle w:val="Normal"/>
              <w:rPr>
                <w:szCs w:val="24"/>
              </w:rPr>
            </w:pPr>
            <w:r>
              <w:rPr>
                <w:szCs w:val="24"/>
              </w:rPr>
            </w:r>
          </w:p>
          <w:p>
            <w:pPr>
              <w:pStyle w:val="Normal"/>
              <w:rPr>
                <w:b/>
                <w:b/>
                <w:szCs w:val="24"/>
              </w:rPr>
            </w:pPr>
            <w:r>
              <w:rPr>
                <w:b/>
                <w:szCs w:val="24"/>
              </w:rPr>
              <w:t>Жукова О.В.</w:t>
            </w:r>
          </w:p>
          <w:p>
            <w:pPr>
              <w:pStyle w:val="Normal"/>
              <w:rPr/>
            </w:pPr>
            <w:r>
              <w:rPr>
                <w:b/>
                <w:szCs w:val="24"/>
              </w:rPr>
              <w:t xml:space="preserve">    </w:t>
            </w:r>
            <w:r>
              <w:rPr>
                <w:b/>
                <w:szCs w:val="24"/>
              </w:rPr>
              <w:t>Институциональная модель развития темы доступного жилья как социально-экономическая категория</w:t>
            </w:r>
            <w:r>
              <w:rPr>
                <w:szCs w:val="24"/>
              </w:rPr>
              <w:t xml:space="preserve"> // РИСК: ресурсы, информация, снабжение, конкуренция. - 2019. - № 4. - С.63-67.</w:t>
            </w:r>
          </w:p>
          <w:p>
            <w:pPr>
              <w:pStyle w:val="Normal"/>
              <w:rPr>
                <w:rStyle w:val="Komm1"/>
                <w:szCs w:val="24"/>
              </w:rPr>
            </w:pPr>
            <w:r>
              <w:rPr>
                <w:szCs w:val="24"/>
              </w:rPr>
              <w:t xml:space="preserve"> </w:t>
            </w:r>
            <w:r>
              <w:rPr>
                <w:szCs w:val="24"/>
              </w:rPr>
              <w:t>Решение проблемы обеспечения доступным жильем. Институциональная модель развития темы доступного жилья в контексте рассмотрения социальных вопросов и их влияния на экономические отношения в обществе. Эти изменения прогнозируемы научными течениями, которые, противоборствуя друг с другом, выработали комплексный подход к решению актуальных проблем. Методы исслед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2681516"/>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ых А.А., Мау В.А.</w:t>
            </w:r>
          </w:p>
          <w:p>
            <w:pPr>
              <w:pStyle w:val="Normal"/>
              <w:rPr/>
            </w:pPr>
            <w:r>
              <w:rPr>
                <w:b/>
                <w:szCs w:val="24"/>
              </w:rPr>
              <w:t xml:space="preserve">    </w:t>
            </w:r>
            <w:r>
              <w:rPr>
                <w:b/>
                <w:szCs w:val="24"/>
              </w:rPr>
              <w:t xml:space="preserve">Экономические реформы в России: вопросы теории и практика XIX - начала ХХ в. </w:t>
            </w:r>
            <w:r>
              <w:rPr>
                <w:szCs w:val="24"/>
              </w:rPr>
              <w:t>// Вопросы экономики. - 2020. - № 1. - С.18-46.</w:t>
            </w:r>
          </w:p>
          <w:p>
            <w:pPr>
              <w:pStyle w:val="Normal"/>
              <w:rPr>
                <w:szCs w:val="24"/>
              </w:rPr>
            </w:pPr>
            <w:r>
              <w:rPr>
                <w:szCs w:val="24"/>
              </w:rPr>
              <w:t xml:space="preserve"> </w:t>
            </w:r>
            <w:r>
              <w:rPr>
                <w:szCs w:val="24"/>
              </w:rPr>
              <w:t>Анализ общих вопросов теории реформ и истории экономических реформ в России в XIX - начале ХХ в. Общие принципы и особенности реформ в России, их специфика. Ключевые вопросы российской модернизации. Сопротивление модернизационным реформам. Анализ этапов реформ: Александр I и М.М. Сперанский; Николай I; Александр II и Великие реформы; контрреформы Александра III и ускорение экономического роста; реформы Столыпина. Механизм реформ. Особенности политики модернизации в России.</w:t>
            </w:r>
          </w:p>
          <w:p>
            <w:pPr>
              <w:pStyle w:val="Normal"/>
              <w:rPr>
                <w:szCs w:val="24"/>
              </w:rPr>
            </w:pPr>
            <w:r>
              <w:rPr>
                <w:szCs w:val="24"/>
              </w:rPr>
            </w:r>
          </w:p>
          <w:p>
            <w:pPr>
              <w:pStyle w:val="Normal"/>
              <w:rPr>
                <w:b/>
                <w:b/>
                <w:szCs w:val="24"/>
              </w:rPr>
            </w:pPr>
            <w:r>
              <w:rPr>
                <w:b/>
                <w:szCs w:val="24"/>
              </w:rPr>
              <w:t>Ларин Ю.</w:t>
            </w:r>
          </w:p>
          <w:p>
            <w:pPr>
              <w:pStyle w:val="Normal"/>
              <w:rPr/>
            </w:pPr>
            <w:r>
              <w:rPr>
                <w:b/>
                <w:szCs w:val="24"/>
              </w:rPr>
              <w:t xml:space="preserve">    </w:t>
            </w:r>
            <w:r>
              <w:rPr>
                <w:b/>
                <w:szCs w:val="24"/>
              </w:rPr>
              <w:t>Государственный капитализм в Германии</w:t>
            </w:r>
            <w:r>
              <w:rPr>
                <w:szCs w:val="24"/>
              </w:rPr>
              <w:t xml:space="preserve"> // Экономист. - 2020. - № 1. - С.60-67.</w:t>
            </w:r>
          </w:p>
          <w:p>
            <w:pPr>
              <w:pStyle w:val="Normal"/>
              <w:rPr>
                <w:szCs w:val="24"/>
              </w:rPr>
            </w:pPr>
            <w:r>
              <w:rPr>
                <w:szCs w:val="24"/>
              </w:rPr>
              <w:t xml:space="preserve"> </w:t>
            </w:r>
            <w:r>
              <w:rPr>
                <w:szCs w:val="24"/>
              </w:rPr>
              <w:t>Экономическое наследие, опубликованное по источнику: Ларин Ю. Государственный капитализм военного времени в Германии (1914-1918 гг.). - М.-Л.: Госиздат, 1928.</w:t>
            </w:r>
          </w:p>
          <w:p>
            <w:pPr>
              <w:pStyle w:val="Normal"/>
              <w:rPr>
                <w:b/>
                <w:b/>
                <w:szCs w:val="24"/>
              </w:rPr>
            </w:pPr>
            <w:r>
              <w:rPr>
                <w:b/>
                <w:szCs w:val="24"/>
              </w:rPr>
              <w:t>Коноплев Д.Э.</w:t>
            </w:r>
          </w:p>
          <w:p>
            <w:pPr>
              <w:pStyle w:val="Normal"/>
              <w:rPr/>
            </w:pPr>
            <w:r>
              <w:rPr>
                <w:b/>
                <w:szCs w:val="24"/>
              </w:rPr>
              <w:t xml:space="preserve">    </w:t>
            </w:r>
            <w:r>
              <w:rPr>
                <w:b/>
                <w:szCs w:val="24"/>
              </w:rPr>
              <w:t>Асимметрия информационных волн в экономическом мышлении: опыт финансовых кризисов</w:t>
            </w:r>
            <w:r>
              <w:rPr>
                <w:szCs w:val="24"/>
              </w:rPr>
              <w:t xml:space="preserve"> // Вопросы экономики. - 2020. - № 1. - С.111-126.</w:t>
            </w:r>
          </w:p>
          <w:p>
            <w:pPr>
              <w:pStyle w:val="Normal"/>
              <w:rPr>
                <w:szCs w:val="24"/>
              </w:rPr>
            </w:pPr>
            <w:r>
              <w:rPr>
                <w:szCs w:val="24"/>
              </w:rPr>
              <w:t xml:space="preserve"> </w:t>
            </w:r>
            <w:r>
              <w:rPr>
                <w:szCs w:val="24"/>
              </w:rPr>
              <w:t>Исследование на примере кризисов 1998, 2008 и 2014 годов феномена асимметрии информационных волн и связь их новостного следа с рыночными индикаторами и валютными курсами. Сопоставление частотных характеристик упоминаемости определенных конструкций в СМИ и групп финансовых показателей. Контент-анализ и сравнительный анализ показывает, что репрезентация кризисов в российских медиа совпадает с реальным положением дел в национальной экономике только на начальном этапе, после чего кризисы перестают отражаться в экономическом мышлении сообразно их значению. Вывод о прогнозируемости масштабов экономических кризисов по размерам острой фазы порождаемых ими информационных волн.</w:t>
            </w:r>
          </w:p>
          <w:p>
            <w:pPr>
              <w:pStyle w:val="Normal"/>
              <w:rPr>
                <w:szCs w:val="24"/>
              </w:rPr>
            </w:pPr>
            <w:r>
              <w:rPr>
                <w:szCs w:val="24"/>
              </w:rPr>
            </w:r>
          </w:p>
          <w:p>
            <w:pPr>
              <w:pStyle w:val="Normal"/>
              <w:rPr>
                <w:b/>
                <w:b/>
                <w:szCs w:val="24"/>
              </w:rPr>
            </w:pPr>
            <w:r>
              <w:rPr>
                <w:b/>
                <w:szCs w:val="24"/>
              </w:rPr>
              <w:t>Шульц Д.Н.</w:t>
            </w:r>
          </w:p>
          <w:p>
            <w:pPr>
              <w:pStyle w:val="Normal"/>
              <w:rPr/>
            </w:pPr>
            <w:r>
              <w:rPr>
                <w:b/>
                <w:szCs w:val="24"/>
              </w:rPr>
              <w:t xml:space="preserve">    </w:t>
            </w:r>
            <w:r>
              <w:rPr>
                <w:b/>
                <w:szCs w:val="24"/>
              </w:rPr>
              <w:t>Поведенческая экономика и динамические модели общего равновесия</w:t>
            </w:r>
            <w:r>
              <w:rPr>
                <w:szCs w:val="24"/>
              </w:rPr>
              <w:t xml:space="preserve"> // Вопросы экономики. - 2020. - № 1. - С.47-65.</w:t>
            </w:r>
          </w:p>
          <w:p>
            <w:pPr>
              <w:pStyle w:val="Normal"/>
              <w:rPr>
                <w:szCs w:val="24"/>
              </w:rPr>
            </w:pPr>
            <w:r>
              <w:rPr>
                <w:szCs w:val="24"/>
              </w:rPr>
              <w:t xml:space="preserve"> </w:t>
            </w:r>
            <w:r>
              <w:rPr>
                <w:szCs w:val="24"/>
              </w:rPr>
              <w:t>Исследование "поведенческой" модификации стандартной DSGE-модели, предложенной Кс. Габэ. Обзор теоретических исследований поведенческой экономики различных ученых. Некоторые известные попытки избавить DSGE-модели от рациональных ожиданий. Описание модели Габэ. Оценка степени "невнимательности" в российской экономике. Модельные сценарные расчеты. Следствия для экономической политики. Влияние ставки процента на инфляцию, различные взгляды на взаимосвязь ставки процента и инфляции. Динамика выпуска и инфляции на постоянный и временный рост ставки процента.</w:t>
            </w:r>
          </w:p>
          <w:p>
            <w:pPr>
              <w:pStyle w:val="Normal"/>
              <w:rPr>
                <w:szCs w:val="24"/>
              </w:rPr>
            </w:pPr>
            <w:r>
              <w:rPr>
                <w:szCs w:val="24"/>
              </w:rPr>
            </w:r>
          </w:p>
          <w:p>
            <w:pPr>
              <w:pStyle w:val="Normal"/>
              <w:rPr>
                <w:b/>
                <w:b/>
                <w:szCs w:val="24"/>
              </w:rPr>
            </w:pPr>
            <w:r>
              <w:rPr>
                <w:b/>
                <w:szCs w:val="24"/>
              </w:rPr>
              <w:t>Жид Ш.</w:t>
            </w:r>
          </w:p>
          <w:p>
            <w:pPr>
              <w:pStyle w:val="Normal"/>
              <w:rPr/>
            </w:pPr>
            <w:r>
              <w:rPr>
                <w:b/>
                <w:szCs w:val="24"/>
              </w:rPr>
              <w:t xml:space="preserve">    </w:t>
            </w:r>
            <w:r>
              <w:rPr>
                <w:b/>
                <w:szCs w:val="24"/>
              </w:rPr>
              <w:t>Возникновение и развитие социальной экономии в XIX в.</w:t>
            </w:r>
            <w:r>
              <w:rPr>
                <w:szCs w:val="24"/>
              </w:rPr>
              <w:t xml:space="preserve"> // Экономист. - 2020. - № 1. - С.45-59.</w:t>
            </w:r>
          </w:p>
          <w:p>
            <w:pPr>
              <w:pStyle w:val="Normal"/>
              <w:rPr>
                <w:szCs w:val="24"/>
              </w:rPr>
            </w:pPr>
            <w:r>
              <w:rPr>
                <w:szCs w:val="24"/>
              </w:rPr>
              <w:t xml:space="preserve"> </w:t>
            </w:r>
            <w:r>
              <w:rPr>
                <w:szCs w:val="24"/>
              </w:rPr>
              <w:t>Речь, произнесенная Ш. Жидом в день возобновления занятий в Русской высшей школе общественных наук в Париже 15 ноября 1903 г., опубликованная им отдельной статьей "Возникновение и развитие социальной экономии в XIX в.".</w:t>
            </w:r>
          </w:p>
          <w:p>
            <w:pPr>
              <w:pStyle w:val="Normal"/>
              <w:rPr>
                <w:szCs w:val="24"/>
              </w:rPr>
            </w:pPr>
            <w:r>
              <w:rPr>
                <w:szCs w:val="24"/>
              </w:rPr>
            </w:r>
          </w:p>
          <w:p>
            <w:pPr>
              <w:pStyle w:val="Normal"/>
              <w:rPr>
                <w:b/>
                <w:b/>
                <w:szCs w:val="24"/>
              </w:rPr>
            </w:pPr>
            <w:r>
              <w:rPr>
                <w:b/>
                <w:szCs w:val="24"/>
              </w:rPr>
              <w:t>Губанов С.</w:t>
            </w:r>
          </w:p>
          <w:p>
            <w:pPr>
              <w:pStyle w:val="Normal"/>
              <w:spacing w:before="0" w:after="0"/>
              <w:rPr/>
            </w:pPr>
            <w:r>
              <w:rPr>
                <w:b/>
                <w:szCs w:val="24"/>
              </w:rPr>
              <w:t xml:space="preserve">    </w:t>
            </w:r>
            <w:r>
              <w:rPr>
                <w:b/>
                <w:szCs w:val="24"/>
              </w:rPr>
              <w:t>Госкапитализм и солидаризм Шарля Жида</w:t>
            </w:r>
            <w:r>
              <w:rPr>
                <w:szCs w:val="24"/>
              </w:rPr>
              <w:t xml:space="preserve"> // Экономист. - 2020. - № 1. - С.36-44.</w:t>
            </w:r>
          </w:p>
          <w:p>
            <w:pPr>
              <w:pStyle w:val="Normal"/>
              <w:spacing w:before="0" w:after="0"/>
              <w:rPr>
                <w:szCs w:val="24"/>
              </w:rPr>
            </w:pPr>
            <w:r>
              <w:rPr>
                <w:szCs w:val="24"/>
              </w:rPr>
              <w:t xml:space="preserve"> </w:t>
            </w:r>
            <w:r>
              <w:rPr>
                <w:szCs w:val="24"/>
              </w:rPr>
              <w:t>Шарль Жид (1847-1932) - видный представитель доктрины солидаризма - кооперативного движения трудящихся. Взгляды, аккумулированные Ш. Жидом в доктрине солидаризма и социальной экономики, демонстрирующие логику социального прогресса. Между "либерализмом" и "социализмом". Государственный капитализм и солидаризм: единство в признании социального капитала и отрицании прибыли.</w:t>
            </w:r>
          </w:p>
          <w:p>
            <w:pPr>
              <w:pStyle w:val="Normal"/>
              <w:rPr>
                <w:szCs w:val="24"/>
              </w:rPr>
            </w:pPr>
            <w:r>
              <w:rPr>
                <w:szCs w:val="24"/>
              </w:rPr>
            </w:r>
          </w:p>
          <w:p>
            <w:pPr>
              <w:pStyle w:val="Normal"/>
              <w:rPr>
                <w:b/>
                <w:b/>
                <w:szCs w:val="24"/>
              </w:rPr>
            </w:pPr>
            <w:r>
              <w:rPr>
                <w:b/>
                <w:szCs w:val="24"/>
              </w:rPr>
              <w:t>Гонашвили А.</w:t>
            </w:r>
          </w:p>
          <w:p>
            <w:pPr>
              <w:pStyle w:val="Normal"/>
              <w:spacing w:before="0" w:after="0"/>
              <w:rPr/>
            </w:pPr>
            <w:r>
              <w:rPr>
                <w:b/>
                <w:szCs w:val="24"/>
              </w:rPr>
              <w:t xml:space="preserve">    </w:t>
            </w:r>
            <w:r>
              <w:rPr>
                <w:b/>
                <w:szCs w:val="24"/>
              </w:rPr>
              <w:t>Понимание ценностных ориентаций в социологии</w:t>
            </w:r>
            <w:r>
              <w:rPr>
                <w:szCs w:val="24"/>
              </w:rPr>
              <w:t xml:space="preserve"> // Общество и экономика. - 2019. - № 12. - С.97-102.</w:t>
            </w:r>
          </w:p>
          <w:p>
            <w:pPr>
              <w:pStyle w:val="Normal"/>
              <w:spacing w:before="0" w:after="0"/>
              <w:rPr>
                <w:szCs w:val="24"/>
              </w:rPr>
            </w:pPr>
            <w:r>
              <w:rPr>
                <w:szCs w:val="24"/>
              </w:rPr>
              <w:t xml:space="preserve"> </w:t>
            </w:r>
            <w:r>
              <w:rPr>
                <w:szCs w:val="24"/>
              </w:rPr>
              <w:t>Рост внимания к анализу ценностей, ценностных установок и ценностных ориентаций по мере развития социологических исследований в социологии. Ценностное отношение - одна из сторон человеческой жизнедеятельности, наряду с познавательными и практическими отношениями, выступающее одним из важных средств выбора поведения людей. При изучении ценностных ориентаций упор делается на влияние социальных установок общества на внутренние мотивы поведения личности.</w:t>
            </w:r>
          </w:p>
          <w:p>
            <w:pPr>
              <w:pStyle w:val="Normal"/>
              <w:rPr>
                <w:b/>
                <w:b/>
                <w:szCs w:val="24"/>
              </w:rPr>
            </w:pPr>
            <w:r>
              <w:rPr>
                <w:b/>
                <w:szCs w:val="24"/>
              </w:rPr>
              <w:t>Ениколопов Р.С.</w:t>
            </w:r>
          </w:p>
          <w:p>
            <w:pPr>
              <w:pStyle w:val="Normal"/>
              <w:rPr/>
            </w:pPr>
            <w:r>
              <w:rPr>
                <w:b/>
                <w:szCs w:val="24"/>
              </w:rPr>
              <w:t xml:space="preserve">    </w:t>
            </w:r>
            <w:r>
              <w:rPr>
                <w:b/>
                <w:szCs w:val="24"/>
              </w:rPr>
              <w:t>Доказательная экономика развития: Нобелевская премия по экономике 2019 года</w:t>
            </w:r>
            <w:r>
              <w:rPr>
                <w:szCs w:val="24"/>
              </w:rPr>
              <w:t xml:space="preserve"> // Вопросы экономики. - 2020. - № 1. - С.5-17.</w:t>
            </w:r>
          </w:p>
          <w:p>
            <w:pPr>
              <w:pStyle w:val="Normal"/>
              <w:rPr>
                <w:szCs w:val="24"/>
              </w:rPr>
            </w:pPr>
            <w:r>
              <w:rPr>
                <w:szCs w:val="24"/>
              </w:rPr>
              <w:t xml:space="preserve"> </w:t>
            </w:r>
            <w:r>
              <w:rPr>
                <w:szCs w:val="24"/>
              </w:rPr>
              <w:t>Присуждение Нобелевской премии по экономике 2019 года Абиджату Банерджи, Эстер Дюфло и Майклу Кремеру за развитие экспериментального подхода к изучению проблемы снижения мирового неравенства. Обсуждение вклада лауреатов с методологической точки зрения, их влияния на то, как изменился подход экономистов к работе над практическими проблемами экономического развития. Краткий обзор результатов исследований лауреатов в области экономики образования, поведенческой экономики, микрокредитования и гендерного неравенства.</w:t>
            </w:r>
          </w:p>
          <w:p>
            <w:pPr>
              <w:pStyle w:val="Normal"/>
              <w:rPr>
                <w:szCs w:val="24"/>
              </w:rPr>
            </w:pPr>
            <w:r>
              <w:rPr>
                <w:szCs w:val="24"/>
              </w:rPr>
            </w:r>
          </w:p>
          <w:p>
            <w:pPr>
              <w:pStyle w:val="Normal"/>
              <w:rPr>
                <w:b/>
                <w:b/>
                <w:szCs w:val="24"/>
              </w:rPr>
            </w:pPr>
            <w:r>
              <w:rPr>
                <w:b/>
                <w:szCs w:val="24"/>
              </w:rPr>
              <w:t>Никишов С.И.</w:t>
            </w:r>
          </w:p>
          <w:p>
            <w:pPr>
              <w:pStyle w:val="Normal"/>
              <w:rPr/>
            </w:pPr>
            <w:r>
              <w:rPr>
                <w:b/>
                <w:szCs w:val="24"/>
              </w:rPr>
              <w:t xml:space="preserve">    </w:t>
            </w:r>
            <w:r>
              <w:rPr>
                <w:b/>
                <w:szCs w:val="24"/>
              </w:rPr>
              <w:t>Анализ надежности логистического провайдера на основе аппарата теории нечетких множеств</w:t>
            </w:r>
            <w:r>
              <w:rPr>
                <w:szCs w:val="24"/>
              </w:rPr>
              <w:t xml:space="preserve"> // РИСК: ресурсы, информация, снабжение, конкуренция. - 2019. - № 4. - С.19-23.</w:t>
            </w:r>
          </w:p>
          <w:p>
            <w:pPr>
              <w:pStyle w:val="Normal"/>
              <w:rPr>
                <w:rStyle w:val="Komm1"/>
                <w:szCs w:val="24"/>
              </w:rPr>
            </w:pPr>
            <w:r>
              <w:rPr>
                <w:szCs w:val="24"/>
              </w:rPr>
              <w:t xml:space="preserve"> </w:t>
            </w:r>
            <w:r>
              <w:rPr>
                <w:szCs w:val="24"/>
              </w:rPr>
              <w:t>Пути снижения их рисков на основе аппарата теории нечетких множеств. Методика анализа надежности логистического провайдера. Анализ риска убыточности логистической сделки. Вопросы анализа надёжности логистического провайдера в современных усло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2681517"/>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рель Л., Павлюк Е.</w:t>
            </w:r>
          </w:p>
          <w:p>
            <w:pPr>
              <w:pStyle w:val="Normal"/>
              <w:rPr/>
            </w:pPr>
            <w:r>
              <w:rPr>
                <w:b/>
                <w:szCs w:val="24"/>
              </w:rPr>
              <w:t xml:space="preserve">    </w:t>
            </w:r>
            <w:r>
              <w:rPr>
                <w:b/>
                <w:szCs w:val="24"/>
              </w:rPr>
              <w:t xml:space="preserve">Главные черты нынешней российской экономики. Преобладание факторов торможения над факторами развития (социологический ракурс) </w:t>
            </w:r>
            <w:r>
              <w:rPr>
                <w:szCs w:val="24"/>
              </w:rPr>
              <w:t>// Общество и экономика. - 2019. - № 12. - С.5-21.</w:t>
            </w:r>
          </w:p>
          <w:p>
            <w:pPr>
              <w:pStyle w:val="Normal"/>
              <w:rPr>
                <w:szCs w:val="24"/>
              </w:rPr>
            </w:pPr>
            <w:r>
              <w:rPr>
                <w:szCs w:val="24"/>
              </w:rPr>
              <w:t xml:space="preserve"> </w:t>
            </w:r>
            <w:r>
              <w:rPr>
                <w:szCs w:val="24"/>
              </w:rPr>
              <w:t>Изложение новой перспективной концепции многовекторной федеральной промышленной политики (ФПП), способной преодолеть изъяны и дефекты действующей ФПП в России. ФПП сегодня - это система действий государства как института, её призвание. Преодоление асимметрий, диссонансов и провалов в архитектонике, структуре и функционировании экономики промышленности в рыночных условиях. Стимулирование деятельности хозяйствующих субъектов (предприятий, корпораций, промышленных платформ и т. д.), их адаптации и интеграции в контексты и коннотации Четвёртой промышленной революции. Предложение авторами социологической концепции многовекторной природы развития промышленного предприятия, как и промышленного сектора экономики в целом, и многовекторного характера их модернизации. Суть концепции. Модернизация российских промышленных предприятий на данной стадии их исторического развития - мобилизационный процесс, направленный на преодоление их глубокого отставания по широкому комплексу характеристик от передовых стран мира. Порок современной промышленной политики России - её исключительный интерес к технологическим и экономико-производственным аспектам промышленности при слабом внимании к главному фактору производства - человеческому капиталу. Наиболее полная реализация человеческого капитала в производственном процессе - важный индикатор высокого качества трудовой жизни и одновременно необходимое условие цифровизации экономики и Четвёртой промышленной революции в России. Материалы двух социологических обследований, позволившие выявить устойчивые социально-экономические коллизии между Федеральным центром и руководством крупных промышленных предприятий в связи и по поводу проводимой промышленной политики. Вывод о симптомах, свидетельствующих об отсутствии системного подхода в лечении опасной разветвлённой общественно-экономической болезни, являющейся центральным недостатком российской промышленной политики.</w:t>
            </w:r>
          </w:p>
          <w:p>
            <w:pPr>
              <w:pStyle w:val="Normal"/>
              <w:rPr>
                <w:b/>
                <w:b/>
                <w:szCs w:val="24"/>
              </w:rPr>
            </w:pPr>
            <w:r>
              <w:rPr>
                <w:b/>
                <w:szCs w:val="24"/>
              </w:rPr>
              <w:t>Зяблюк Р.</w:t>
            </w:r>
          </w:p>
          <w:p>
            <w:pPr>
              <w:pStyle w:val="Normal"/>
              <w:spacing w:before="0" w:after="0"/>
              <w:rPr/>
            </w:pPr>
            <w:r>
              <w:rPr>
                <w:b/>
                <w:szCs w:val="24"/>
              </w:rPr>
              <w:t xml:space="preserve">    </w:t>
            </w:r>
            <w:r>
              <w:rPr>
                <w:b/>
                <w:szCs w:val="24"/>
              </w:rPr>
              <w:t>Экономическое определение природы современной промышленной революции</w:t>
            </w:r>
            <w:r>
              <w:rPr>
                <w:szCs w:val="24"/>
              </w:rPr>
              <w:t xml:space="preserve"> // Экономист. - 2020. - № 1. - С.8-24.</w:t>
            </w:r>
          </w:p>
          <w:p>
            <w:pPr>
              <w:pStyle w:val="Normal"/>
              <w:spacing w:before="0" w:after="0"/>
              <w:rPr>
                <w:szCs w:val="24"/>
              </w:rPr>
            </w:pPr>
            <w:r>
              <w:rPr>
                <w:szCs w:val="24"/>
              </w:rPr>
              <w:t xml:space="preserve"> </w:t>
            </w:r>
            <w:r>
              <w:rPr>
                <w:szCs w:val="24"/>
              </w:rPr>
              <w:t>Кардинальные изменения природы научно-технического прогресса (НТП), наблюдаемые с 60-х годов ХХ века. Результаты эволюционных изменений. Новое направление современного НТП, его стратегическая компонента. Выявление всеобщей природы множества новых видов техники и технологий, отвечающей основному критерию - органической связи новой техники с кардинальным изменением положения и роли труда в процессе производства. Новая техника, изменяющая характер взаимодействия с людскими ресурсами, определяющая новый тип взаимодействия с трудом, означает революционные перемены в развитии НТП. Сущность стратегического направления современного НТП - система взаимосвязанных четырехзвенных машин - автоматы, промышленные роботы, космическая техника, искусственный интеллект, означающих революционный переворот в орудиях труда. Общий признак новых, цифровых средств производства - безлюдное функционирование, не исключающее основополагающей роли труда как единственного источника национального богатства. Процесс постепенного изменения производительного труда из придатка машины в творческий труд, разворачивающийся в современной экономике. Постепенное становление производства, науки и образования единой целостной системой. Технотворные производительные силы как основание новой экономической системы. Автоматизация и роботизация производства, космическая техника представляют собой вторую промышленную революцию. Двойственность природы труда, как и всего в экономике. Творческий труд, выражающий отношение человека к природе. Критика рыночного механизма. Роль государства в развитии стратегических направлений НТП. Внутреннее соответствие механизма централизованного регулирования экономики технотворным производительным силам. Способ координации на современном этапе становления новой экономической системы - экономическая политика государства, стимулирующая технические инновации и усиливающая интеграцию частного рыночного сектора в общественное воспроизводство. Соотношение государственного и частного секторов экономики в развитых странах и в России. Оценка современного состояния российской экономики. Труднопреодолимые преграды, с которыми сталкивается необходимая сейчас промышленная революция в пореформенной России. Недостаточность величины денежного капитала, который служит исходным пунктом движения промышленного капитала, для создания технотронного основания народного хозяйства. Важнейший пункт технологического прорыва - в концентрации материальных и людских ресурсов на развитие системообразующих отраслей. Основной приоритет российской экономической политики - обеспечение сбалансированного воспроизводства экономики на основе непрерывного НТП, требующего существенных преобразований сложившихся институтов, структур и функций. Три звена экономической политической политики, обеспечивающие её становление целостной системой. Институты и инструменты, определяющие общественные приоритеты и ориентиры развития экономики и общества.</w:t>
            </w:r>
          </w:p>
          <w:p>
            <w:pPr>
              <w:pStyle w:val="Normal"/>
              <w:spacing w:before="0" w:after="0"/>
              <w:rPr>
                <w:szCs w:val="24"/>
              </w:rPr>
            </w:pPr>
            <w:r>
              <w:rPr>
                <w:szCs w:val="24"/>
              </w:rPr>
            </w:r>
          </w:p>
          <w:p>
            <w:pPr>
              <w:pStyle w:val="Normal"/>
              <w:spacing w:before="0" w:after="0"/>
              <w:rPr>
                <w:b/>
                <w:b/>
                <w:szCs w:val="24"/>
              </w:rPr>
            </w:pPr>
            <w:r>
              <w:rPr>
                <w:b/>
                <w:szCs w:val="24"/>
              </w:rPr>
              <w:t>Ламзин Р.М.</w:t>
            </w:r>
          </w:p>
          <w:p>
            <w:pPr>
              <w:pStyle w:val="Normal"/>
              <w:spacing w:before="0" w:after="0"/>
              <w:rPr/>
            </w:pPr>
            <w:r>
              <w:rPr>
                <w:b/>
                <w:szCs w:val="24"/>
              </w:rPr>
              <w:t xml:space="preserve">    </w:t>
            </w:r>
            <w:r>
              <w:rPr>
                <w:b/>
                <w:szCs w:val="24"/>
              </w:rPr>
              <w:t>Прорывные цифровые технологии в системе государственного администрирования</w:t>
            </w:r>
            <w:r>
              <w:rPr>
                <w:szCs w:val="24"/>
              </w:rPr>
              <w:t xml:space="preserve"> // Национальные интересы: приоритеты и безопасность (электронная версия). - 2020. - № 1. - С.4-16.</w:t>
            </w:r>
          </w:p>
          <w:p>
            <w:pPr>
              <w:pStyle w:val="Normal"/>
              <w:spacing w:before="0" w:after="0"/>
              <w:rPr>
                <w:szCs w:val="24"/>
              </w:rPr>
            </w:pPr>
            <w:r>
              <w:rPr>
                <w:szCs w:val="24"/>
              </w:rPr>
              <w:t xml:space="preserve"> </w:t>
            </w:r>
            <w:r>
              <w:rPr>
                <w:szCs w:val="24"/>
              </w:rPr>
              <w:t>Применение современных цифровых технологий в различных сферах экономической деятельности и управления обусловлено широкими возможностями в ускоренном режиме производить различные операции с информационными ресурсами. Наиболее эффективными из технологий являются те, которые обеспечивают реализацию радикальных инноваций в государственном регулировании экономических процессов. Социально-экономическая и государственно-управленческая специфика передовых электронно-цифровых технологий, рассмотренная с анализом последствий их применения в системе государственного администрирования. Оценка возможностей оптимального применения цифровых технологий в развитии взаимодействия органов публичного управления и представителей частного предпринимательства. Результаты. Установлены основные характеристики передовых электронно-цифровых технологий, посредством которых существенно расширяются возможности радикального усовершенствования процессов государственного администрирования по вопросам обеспечения устойчивых и экономически эффективных информационных коммуникаций с представителями бизнес-сообщества. Выводы. В современных социально-экономических условиях прорывные цифровые технологии определяются наличием широкого перечня возможностей реализации взаимосвязанных операций по обобщению, систематизации и перемещению разнонаправленных сведений, необходимых для разработки эффективных управленческих решений в системе государственного управления. Указанные технологии позволяют ускорить процессы реализации различных операций в системе информационных коммуникаций между органами государственного управления для согласования своих действий в рамках регулирования экономических процессов в обществе.</w:t>
            </w:r>
          </w:p>
          <w:p>
            <w:pPr>
              <w:pStyle w:val="Normal"/>
              <w:rPr>
                <w:szCs w:val="24"/>
              </w:rPr>
            </w:pPr>
            <w:r>
              <w:rPr>
                <w:szCs w:val="24"/>
              </w:rPr>
            </w:r>
          </w:p>
          <w:p>
            <w:pPr>
              <w:pStyle w:val="Normal"/>
              <w:rPr/>
            </w:pPr>
            <w:r>
              <w:rPr>
                <w:b/>
                <w:szCs w:val="24"/>
              </w:rPr>
              <w:t xml:space="preserve">    </w:t>
            </w:r>
            <w:r>
              <w:rPr>
                <w:b/>
                <w:szCs w:val="24"/>
              </w:rPr>
              <w:t>К вопросу о создании модели анализа целесообразности внедрения цифровых технологий в систему управления ресурсами предприятия ОПК / Топчий П.П.</w:t>
            </w:r>
            <w:r>
              <w:rPr>
                <w:szCs w:val="24"/>
              </w:rPr>
              <w:t xml:space="preserve"> [и др.] // Вооружение и экономика (электронная версия). - 2019. - № 4. - С.76-82.</w:t>
            </w:r>
          </w:p>
          <w:p>
            <w:pPr>
              <w:pStyle w:val="Normal"/>
              <w:rPr>
                <w:szCs w:val="24"/>
              </w:rPr>
            </w:pPr>
            <w:r>
              <w:rPr>
                <w:szCs w:val="24"/>
              </w:rPr>
              <w:t xml:space="preserve"> </w:t>
            </w:r>
            <w:r>
              <w:rPr>
                <w:szCs w:val="24"/>
              </w:rPr>
              <w:t>Одно из важнейших направлений инновационного развития предприятий ОПК - внедрение в процесс управления ресурсами цифровых технологий (киберфизических систем, автоматизации и искусственного интеллекта), обладающих целым рядом достоинств: быстрое изменение настроек для переключения от изготовления одних изделий к другим; сокращение времени изготовления образцов; улучшение контроля качества продукции и логистики; экономия трудовых, материальных и финансовых ресурсов и др. Обоснование целесообразности внедрения на предприятиях ОПК цифровых технологий. Примеры их позитивного влияния на финансово-хозяйственную деятельность. Перечень основных индикаторов, используемых для оценки эффективности внедрения цифровых технологий в систему управления ресурсами. Функциональная структура динамической модели анализа целесообразности внедрения цифровых технологий в систему управления ресурсами предприятия.</w:t>
            </w:r>
          </w:p>
          <w:p>
            <w:pPr>
              <w:pStyle w:val="Normal"/>
              <w:rPr>
                <w:szCs w:val="24"/>
              </w:rPr>
            </w:pPr>
            <w:r>
              <w:rPr>
                <w:szCs w:val="24"/>
              </w:rPr>
            </w:r>
          </w:p>
          <w:p>
            <w:pPr>
              <w:pStyle w:val="Normal"/>
              <w:rPr/>
            </w:pPr>
            <w:r>
              <w:rPr>
                <w:b/>
                <w:szCs w:val="24"/>
              </w:rPr>
              <w:t xml:space="preserve">    </w:t>
            </w:r>
            <w:r>
              <w:rPr>
                <w:b/>
                <w:szCs w:val="24"/>
              </w:rPr>
              <w:t>Дубль цифры</w:t>
            </w:r>
            <w:r>
              <w:rPr>
                <w:szCs w:val="24"/>
              </w:rPr>
              <w:t xml:space="preserve"> // Промышленный еженедельник (электронная версия). - 2020. - 3-9 февраля. - № 3. - С.1.</w:t>
            </w:r>
          </w:p>
          <w:p>
            <w:pPr>
              <w:pStyle w:val="Normal"/>
              <w:rPr>
                <w:szCs w:val="24"/>
              </w:rPr>
            </w:pPr>
            <w:r>
              <w:rPr>
                <w:szCs w:val="24"/>
              </w:rPr>
              <w:t xml:space="preserve"> </w:t>
            </w:r>
            <w:r>
              <w:rPr>
                <w:szCs w:val="24"/>
              </w:rPr>
              <w:t>Аэрофлот одержал победу в двух номинациях IT конкурса "Проект Года 2019", организованного профессиональным сообществом лидеров цифровой трансформации GlobalCIO. Проект "Система оптимизации создания, проведения и анализа маркетинговых кампаний" победил в номинации "Лучшее отраслевое решение" категории транспорт. Внедрение ПАО "Аэрофлот" системы, позволяющей оптимизировать распределение клиентов по маркетинговым кампаниям в автоматическом режиме, исходя из разнообразия коммуникаций, предложений или каналов коммуникаций. Система без привлечения ИТ-специалистов формирует и проверяет бизнес-гипотезы, затем на основе имеющейся информации и машинного обучения запускает кампании, а также формирует детальные отчеты с анализом KPI по каждой кампании. В номинации "Аналитические решения и Big Data - Лучший проект в грузовой логистике" Аэрофлот получил премию за "Автоматизированную систему прогнозирования грузопочтовых емкостей Сargo Air".</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2681518"/>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фшиц М.</w:t>
            </w:r>
          </w:p>
          <w:p>
            <w:pPr>
              <w:pStyle w:val="Normal"/>
              <w:rPr/>
            </w:pPr>
            <w:r>
              <w:rPr>
                <w:b/>
                <w:szCs w:val="24"/>
              </w:rPr>
              <w:t xml:space="preserve">    </w:t>
            </w:r>
            <w:r>
              <w:rPr>
                <w:b/>
                <w:szCs w:val="24"/>
              </w:rPr>
              <w:t>"Мы системно боремся со здравым смыслом"</w:t>
            </w:r>
            <w:r>
              <w:rPr>
                <w:szCs w:val="24"/>
              </w:rPr>
              <w:t xml:space="preserve"> // Эксперт. - 2020. - 3-9 февраля. - № 6. - С.24-29.</w:t>
            </w:r>
          </w:p>
          <w:p>
            <w:pPr>
              <w:pStyle w:val="Normal"/>
              <w:rPr>
                <w:szCs w:val="24"/>
              </w:rPr>
            </w:pPr>
            <w:r>
              <w:rPr>
                <w:szCs w:val="24"/>
              </w:rPr>
              <w:t xml:space="preserve"> </w:t>
            </w:r>
            <w:r>
              <w:rPr>
                <w:szCs w:val="24"/>
              </w:rPr>
              <w:t>Интервью с председателем совета директоров компании "Ротек". Российский авиационный двигатель ПД-14, который предполагается устанавливать на пассажирский самолет МС-21, будут комплектоваться сотовыми уплотнениями от компании "Ротек", являющимися важным элементом конструкции газотурбинных двигателей (ГТД) и энергетических турбин, позволяющим повысить КПД машин, продлить срок их службы и уменьшить расход топлива. "Ротек" сумел создать собственное импортозамещающее высокотехнологичное производство сотовых уплотнений, тем самым ликвидировав зависимость от их поставок из США, Великобритании и Китая. Перспективы распространения в России солнечной энергетики. Проблемы создания и перспективы применения ГД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2681519"/>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20. - 3-9 февраля. - № 3. - С.1.</w:t>
            </w:r>
          </w:p>
          <w:p>
            <w:pPr>
              <w:pStyle w:val="Normal"/>
              <w:rPr/>
            </w:pPr>
            <w:r>
              <w:rPr>
                <w:szCs w:val="24"/>
              </w:rPr>
              <w:t xml:space="preserve"> </w:t>
            </w:r>
            <w:r>
              <w:rPr>
                <w:szCs w:val="24"/>
              </w:rPr>
              <w:t>Одобрение на первом в 2020 году заседании Экспертного совета Фонда развития промышленности (ФРП) 5 займов для реализации проектов в Московской, Свердловской, Ивановской, Пензенской областях и Республике Мордовия. Сумма займов от ФРП превысит 707 млн. рублей, а общий бюджет реализации проектов - 1,48 млрд. рублей.</w:t>
            </w:r>
          </w:p>
          <w:p>
            <w:pPr>
              <w:pStyle w:val="Normal"/>
              <w:rPr>
                <w:szCs w:val="24"/>
              </w:rPr>
            </w:pPr>
            <w:r>
              <w:rPr>
                <w:szCs w:val="24"/>
              </w:rPr>
            </w:r>
          </w:p>
          <w:p>
            <w:pPr>
              <w:pStyle w:val="Normal"/>
              <w:rPr>
                <w:szCs w:val="24"/>
              </w:rPr>
            </w:pPr>
            <w:r>
              <w:rPr>
                <w:b/>
                <w:szCs w:val="24"/>
              </w:rPr>
              <w:t>Павлов А.С., Темишев Р.Р.</w:t>
            </w:r>
          </w:p>
          <w:p>
            <w:pPr>
              <w:pStyle w:val="Normal"/>
              <w:rPr/>
            </w:pPr>
            <w:r>
              <w:rPr>
                <w:b/>
                <w:szCs w:val="24"/>
              </w:rPr>
              <w:t xml:space="preserve">    </w:t>
            </w:r>
            <w:r>
              <w:rPr>
                <w:b/>
                <w:szCs w:val="24"/>
              </w:rPr>
              <w:t xml:space="preserve">Когда окупится АЭС? </w:t>
            </w:r>
            <w:r>
              <w:rPr>
                <w:szCs w:val="24"/>
              </w:rPr>
              <w:t>// Энергия: экономика, техника, экология. - 2020. - № 1. - С.39-45.</w:t>
            </w:r>
          </w:p>
          <w:p>
            <w:pPr>
              <w:pStyle w:val="Normal"/>
              <w:rPr>
                <w:rStyle w:val="Komm1"/>
                <w:szCs w:val="24"/>
              </w:rPr>
            </w:pPr>
            <w:r>
              <w:rPr>
                <w:szCs w:val="24"/>
              </w:rPr>
              <w:t xml:space="preserve"> </w:t>
            </w:r>
            <w:r>
              <w:rPr>
                <w:szCs w:val="24"/>
              </w:rPr>
              <w:t>Период окупаемости (ПО) - один из важнейших показателей оценки экономической эффективности капитальных вложений наряду с чистым дисконтированным доходом, индексом доходности капитальных вложений, внутренней ставкой доходности, приведённой стоимостью электроэнергии. Формула расчёта ПО. Простая методика оценки эффективности инвестиционных проектов. Особенности жизненного цикла крупных проектов, в частности, проектов атомной электростанции (АЭС). Модернизация и продление эксплуатации энергоблоков АЭС, рассматриваемые в настоящее время в качестве самостоятельных инвестиционных проектов, оценка их экономической эффективности. Численное определение периода окупаемости. Период амортизации для различных видов основных средст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2681520"/>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ША приступили к реализации лунной программы "Артемида"</w:t>
            </w:r>
            <w:r>
              <w:rPr>
                <w:szCs w:val="24"/>
              </w:rPr>
              <w:t xml:space="preserve"> // Зарубежное военное обозрение (электронная версия). - 2019. - № 7. - С.84-85.</w:t>
            </w:r>
          </w:p>
          <w:p>
            <w:pPr>
              <w:pStyle w:val="Normal"/>
              <w:spacing w:before="0" w:after="0"/>
              <w:rPr>
                <w:szCs w:val="24"/>
              </w:rPr>
            </w:pPr>
            <w:r>
              <w:rPr>
                <w:szCs w:val="24"/>
              </w:rPr>
              <w:t xml:space="preserve"> </w:t>
            </w:r>
            <w:r>
              <w:rPr>
                <w:szCs w:val="24"/>
              </w:rPr>
              <w:t>Создание энергетического модуля и электродинамического двигателя для окололунной станции "Гейтуэй" - первый шаг в реализации американской программы исследований Луны, получившей название "Артемида". Создание энергетического модуля и электродинамического двигателя, питающегося от солнечных батарей, позволит начать строительство окололунной станции "Гейтуэй", которая со временем даст возможность доступа к любой точке на поверхности Луны.</w:t>
            </w:r>
          </w:p>
          <w:p>
            <w:pPr>
              <w:pStyle w:val="Normal"/>
              <w:rPr>
                <w:b/>
                <w:b/>
                <w:szCs w:val="24"/>
              </w:rPr>
            </w:pPr>
            <w:r>
              <w:rPr>
                <w:b/>
                <w:szCs w:val="24"/>
              </w:rPr>
              <w:t>Лисицын А.</w:t>
            </w:r>
          </w:p>
          <w:p>
            <w:pPr>
              <w:pStyle w:val="Normal"/>
              <w:spacing w:before="0" w:after="0"/>
              <w:rPr/>
            </w:pPr>
            <w:r>
              <w:rPr>
                <w:b/>
                <w:szCs w:val="24"/>
              </w:rPr>
              <w:t xml:space="preserve">    </w:t>
            </w:r>
            <w:r>
              <w:rPr>
                <w:b/>
                <w:szCs w:val="24"/>
              </w:rPr>
              <w:t>Космические системы дистанционного зондирования Земли зарубежных стран</w:t>
            </w:r>
            <w:r>
              <w:rPr>
                <w:szCs w:val="24"/>
              </w:rPr>
              <w:t xml:space="preserve"> // Зарубежное военное обозрение (электронная версия). - 2019. - № 7. - С.63-67.</w:t>
            </w:r>
          </w:p>
          <w:p>
            <w:pPr>
              <w:pStyle w:val="Normal"/>
              <w:spacing w:before="0" w:after="0"/>
              <w:rPr>
                <w:szCs w:val="24"/>
              </w:rPr>
            </w:pPr>
            <w:r>
              <w:rPr>
                <w:szCs w:val="24"/>
              </w:rPr>
              <w:t xml:space="preserve"> </w:t>
            </w:r>
            <w:r>
              <w:rPr>
                <w:szCs w:val="24"/>
              </w:rPr>
              <w:t>Высокие темпы развития радиоэлектроники в целом, повсеместное ее распространение, доступность передовых технологий оказывают существенное влияние на уровень оснащения космических систем (КС) дистанционного зондирования Земли (ДЗЗ) военного и двойного назначения современными бортовыми радиоэлектронными средствами. В связи с этим военно-политическое руководство зарубежных стран планирует наращивать боевые возможности национальных вооруженных сил за счет активного использования коммерческих КС ДЗЗ в своих целях. Разработка космических аппаратов ДЗЗ на базе универсальных платформ с унифицированной и стандартизированной специальной аппаратурой, используемой в качестве полезной нагрузки, которые дешевле в производстве и способны удовлетворять требования заказчика. Анализ современного состояния и перспектив развития КС ДДЗ США, Германии, Италии, Франции, Китая, Японии и Канады. Особенности конструкций и тактико-технические характеристики космических систем. Выводы. За рубежом продолжаются работы по поддержанию существующих КС ДДЗ на техническом уровне, позволяющем выполнять поставленные перед ними задачи по обеспечению защиты национальных интересов.</w:t>
            </w:r>
          </w:p>
          <w:p>
            <w:pPr>
              <w:pStyle w:val="Normal"/>
              <w:rPr>
                <w:szCs w:val="24"/>
              </w:rPr>
            </w:pPr>
            <w:r>
              <w:rPr>
                <w:szCs w:val="24"/>
              </w:rPr>
            </w:r>
          </w:p>
          <w:p>
            <w:pPr>
              <w:pStyle w:val="Normal"/>
              <w:rPr>
                <w:b/>
                <w:b/>
                <w:szCs w:val="24"/>
              </w:rPr>
            </w:pPr>
            <w:r>
              <w:rPr>
                <w:b/>
                <w:szCs w:val="24"/>
              </w:rPr>
              <w:t>Наумочкин Д.В. и др.</w:t>
            </w:r>
          </w:p>
          <w:p>
            <w:pPr>
              <w:pStyle w:val="Normal"/>
              <w:spacing w:before="0" w:after="0"/>
              <w:rPr/>
            </w:pPr>
            <w:r>
              <w:rPr>
                <w:b/>
                <w:szCs w:val="24"/>
              </w:rPr>
              <w:t xml:space="preserve">    </w:t>
            </w:r>
            <w:r>
              <w:rPr>
                <w:b/>
                <w:szCs w:val="24"/>
              </w:rPr>
              <w:t>Анализ тенденций развития сверхмалых космических аппаратов</w:t>
            </w:r>
            <w:r>
              <w:rPr>
                <w:szCs w:val="24"/>
              </w:rPr>
              <w:t xml:space="preserve"> / Наумочкин Д.В., Петухов А.И., Полуян М.М. // Вооружение и экономика (электронная версия). - 2019. - № 4. - С.37-43.</w:t>
            </w:r>
          </w:p>
          <w:p>
            <w:pPr>
              <w:pStyle w:val="Normal"/>
              <w:spacing w:before="0" w:after="0"/>
              <w:rPr>
                <w:rStyle w:val="Komm1"/>
                <w:sz w:val="23"/>
                <w:szCs w:val="23"/>
              </w:rPr>
            </w:pPr>
            <w:r>
              <w:rPr>
                <w:sz w:val="23"/>
                <w:szCs w:val="23"/>
              </w:rPr>
              <w:t xml:space="preserve"> </w:t>
            </w:r>
            <w:r>
              <w:rPr>
                <w:sz w:val="23"/>
                <w:szCs w:val="23"/>
              </w:rPr>
              <w:t>Анализ современной роли космических аппаратов (КА) массой менее 100 кг. Оценка перспектив развития сверхмалых (СМ) КА. В настоящее время наиболее распространенная целевая задача СМ КА - снижение стоимости отработки новых технологий, переносимых в следующее поколение более тяжелых КА, в полной мере удовлетворяющих растущим требованиям заказчика. В частности, современные коммерчески успешные многоcпутниковые орбитальные группировки по-прежнему включают в свой состав КА массой более 100 кг. Выводы. Формирование группировок СМ КА, удовлетворяющих предельно допустимым значениям тактико-технических и эксплуатационных характеристик, но имеющих минимальную массу, в перспективе позволяет расширять функциональные возможности орбитальных группировок (ОГ) из достаточно "крупных" производительных КА. Основное преимущество таких космических систем - высокая оперативность доступа к любому участку поверхности Земли. Применение ракет-носителей сверхлегкого класса является целесообразным для решения задач оперативного расширения возможностей действующих ОГ за счет СМ 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2681521"/>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овачев Г.И., Дулепа В.В.</w:t>
            </w:r>
          </w:p>
          <w:p>
            <w:pPr>
              <w:pStyle w:val="Normal"/>
              <w:spacing w:before="0" w:after="0"/>
              <w:rPr/>
            </w:pPr>
            <w:r>
              <w:rPr>
                <w:b/>
                <w:szCs w:val="24"/>
              </w:rPr>
              <w:t xml:space="preserve">    </w:t>
            </w:r>
            <w:r>
              <w:rPr>
                <w:b/>
                <w:szCs w:val="24"/>
              </w:rPr>
              <w:t>Методика оценки военно-экономической эффективности создаваемых (модернизируемых) образцов бронетанкового вооружения //</w:t>
            </w:r>
            <w:r>
              <w:rPr>
                <w:szCs w:val="24"/>
              </w:rPr>
              <w:t xml:space="preserve"> Вооружение и экономика (электронная версия). - 2019. - № 4. - С.21-29.</w:t>
            </w:r>
          </w:p>
          <w:p>
            <w:pPr>
              <w:pStyle w:val="Normal"/>
              <w:spacing w:before="0" w:after="0"/>
              <w:rPr>
                <w:szCs w:val="24"/>
              </w:rPr>
            </w:pPr>
            <w:r>
              <w:rPr>
                <w:szCs w:val="24"/>
              </w:rPr>
              <w:t xml:space="preserve"> </w:t>
            </w:r>
            <w:r>
              <w:rPr>
                <w:szCs w:val="24"/>
              </w:rPr>
              <w:t>Обоснование методики оценки военно-экономической эффективности создаваемых (модернизируемых) образцов бронетанкового вооружения, основанной на расчете стоимости выполнения боевой задачи с использованием показателя военно-технического уровня. Настоящая методика разработана в целях совершенствования научно-методического аппарата, используемого для обоснования управленческих решений, принимаемых при обосновании перспектив развития бронетанкового вооружения.</w:t>
            </w:r>
          </w:p>
          <w:p>
            <w:pPr>
              <w:pStyle w:val="Normal"/>
              <w:spacing w:before="0" w:after="0"/>
              <w:rPr>
                <w:szCs w:val="24"/>
              </w:rPr>
            </w:pPr>
            <w:r>
              <w:rPr>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7. - С.117.</w:t>
            </w:r>
          </w:p>
          <w:p>
            <w:pPr>
              <w:pStyle w:val="Normal"/>
              <w:rPr>
                <w:szCs w:val="24"/>
              </w:rPr>
            </w:pPr>
            <w:r>
              <w:rPr>
                <w:szCs w:val="24"/>
              </w:rPr>
              <w:t xml:space="preserve"> </w:t>
            </w:r>
            <w:r>
              <w:rPr>
                <w:szCs w:val="24"/>
              </w:rPr>
              <w:t>Реализация Министерством обороны США программы поставок в сухопутные войска модернизированных основных боевых танков (ОБТ) M1A2 SEPv3 "Абрамс" и боевых машин пехоты (БМП) M2A4 "Брэдли". Согласно данным Пентагона, в состав бригадного комплекта танков "Абрамс" входит до 102 боевых машин, а "Брэдли" - 138.  Начало поставок танков в американскую армию намечено в конце 2020 г. M1A2 SEPv3 (в настоящее время в ВС США принято новое обозначение - M1A2C) является самой современной модификацией танка "Абрамс", который отличается от ранее разработанных ОБТ этого семейства новой сетецентрической аппаратурой, оптимизированной системой технического обслуживания, обновленными системами энергопитания и вспомогательной силовой установкой, размещенной в заброневом пространстве. Планы по оснащению танка комплексом активной защиты "Трофи" производства израильской компании "Рафаэль".</w:t>
            </w:r>
          </w:p>
          <w:p>
            <w:pPr>
              <w:pStyle w:val="Normal"/>
              <w:rPr>
                <w:szCs w:val="24"/>
              </w:rPr>
            </w:pPr>
            <w:r>
              <w:rPr>
                <w:szCs w:val="24"/>
              </w:rPr>
            </w:r>
          </w:p>
          <w:p>
            <w:pPr>
              <w:pStyle w:val="Normal"/>
              <w:rPr>
                <w:szCs w:val="24"/>
              </w:rPr>
            </w:pPr>
            <w:r>
              <w:rPr>
                <w:b/>
                <w:szCs w:val="24"/>
              </w:rPr>
              <w:t>Качура П., Воробьёв А.</w:t>
            </w:r>
          </w:p>
          <w:p>
            <w:pPr>
              <w:pStyle w:val="Normal"/>
              <w:rPr/>
            </w:pPr>
            <w:r>
              <w:rPr>
                <w:b/>
                <w:szCs w:val="24"/>
              </w:rPr>
              <w:t xml:space="preserve">    </w:t>
            </w:r>
            <w:r>
              <w:rPr>
                <w:b/>
                <w:szCs w:val="24"/>
              </w:rPr>
              <w:t>Особенности производства бронированной техники в ЮАР //</w:t>
            </w:r>
            <w:r>
              <w:rPr>
                <w:szCs w:val="24"/>
              </w:rPr>
              <w:t xml:space="preserve"> Зарубежное военное обозрение (электронная версия). - 2019. - № 7. - С.50-53.</w:t>
            </w:r>
          </w:p>
          <w:p>
            <w:pPr>
              <w:pStyle w:val="Normal"/>
              <w:rPr/>
            </w:pPr>
            <w:r>
              <w:rPr>
                <w:szCs w:val="24"/>
              </w:rPr>
              <w:t xml:space="preserve"> </w:t>
            </w:r>
            <w:r>
              <w:rPr>
                <w:szCs w:val="24"/>
              </w:rPr>
              <w:t>История становления, современного состояния и перспектив развития бронетанковой промышленности Южной Африканской Республики (ЮАР), занимающей особое место среди государств-производителей вооружения и военной техники (ВВТ), выпускающих бронированную технику. Создание южноафриканской бронетанковой промышленностью конкурентоспособных боевых бронированных машин (ББМ) с улучшенной противоминной защитой класса MRAP. ЮАР в настоящее время обеспечивает не только национальные ВС, но и осуществляет экспортные поставки ББМ, как в соседние страны Африканского континента, так и в государства других регионов мира. Сформированная бронетанковая отрасль ЮАР, как и вся военная промышленность, в своем развитии прошла этапы, характерные для становления военного производства других стран. Определенные особенности, характерные для развития бронетанковой промышленности ЮАР, обусловленные влиянием целого ряда внутренних и внешних факторов. Первостепенную роль в становлении бронетанковой отрасли страны сыграли промышленные компании Великобритании, США и Франции. Особенности конструкций и тактико-технические характеристики производимой в ЮАР бронетанковой техники (БТТ). Выводы. Несмотря на сложные этапы становления производства ВВТ, негативное воздействие различных факторов внутриполитического и внешнеполитического характера, а также дефицит финансовых средств, производителям БТТ ЮАР удалось занять свое место и обеспечить заметное участие на мировом рынке вооружений. Учет конъюнктуры рынка, рациональное использование и извлечение максимальной выгоды из военно-технического сотрудничества с ведущими европейскими странами позволили кампаниям ЮАР стать поставщиками современных и востребованных систем ВВТ, а также передовых военных технологий. Вместе с тем формированию промышленной базы южноафриканских компаний во многом способствовало активное участие и помощь развитых стран-производителей ВВТ, поэтому полномасштабные разработки и выпуск образцов собственного производства вряд ли могут быть осуществлены без дальнейшего содействия зарубежных компаний. В целом, деятельность южноафриканских компаний свидетельствует о достаточно больших потенциальных возможностях производства конкурентоспособной продукции военного и двойного назначения.</w:t>
            </w:r>
          </w:p>
          <w:p>
            <w:pPr>
              <w:pStyle w:val="Normal"/>
              <w:rPr>
                <w:szCs w:val="24"/>
              </w:rPr>
            </w:pPr>
            <w:r>
              <w:rPr>
                <w:szCs w:val="24"/>
              </w:rPr>
            </w:r>
          </w:p>
          <w:p>
            <w:pPr>
              <w:pStyle w:val="Normal"/>
              <w:rPr>
                <w:b/>
                <w:b/>
                <w:szCs w:val="24"/>
              </w:rPr>
            </w:pPr>
            <w:r>
              <w:rPr>
                <w:b/>
                <w:szCs w:val="24"/>
              </w:rPr>
              <w:t>Буренок В.М.</w:t>
            </w:r>
          </w:p>
          <w:p>
            <w:pPr>
              <w:pStyle w:val="Normal"/>
              <w:rPr/>
            </w:pPr>
            <w:r>
              <w:rPr>
                <w:b/>
                <w:szCs w:val="24"/>
              </w:rPr>
              <w:t xml:space="preserve">    </w:t>
            </w:r>
            <w:r>
              <w:rPr>
                <w:b/>
                <w:szCs w:val="24"/>
              </w:rPr>
              <w:t>Определение облика перспективной экипировки солдата</w:t>
            </w:r>
            <w:r>
              <w:rPr>
                <w:szCs w:val="24"/>
              </w:rPr>
              <w:t xml:space="preserve"> // Вооружение и экономика (электронная версия). - 2019. - № 4. - С.6-10.</w:t>
            </w:r>
          </w:p>
          <w:p>
            <w:pPr>
              <w:pStyle w:val="Normal"/>
              <w:rPr>
                <w:szCs w:val="24"/>
              </w:rPr>
            </w:pPr>
            <w:r>
              <w:rPr>
                <w:szCs w:val="24"/>
              </w:rPr>
              <w:t xml:space="preserve"> </w:t>
            </w:r>
            <w:r>
              <w:rPr>
                <w:szCs w:val="24"/>
              </w:rPr>
              <w:t>Созданию эффективной и функциональной экипировки солдата уделяется повышенное внимание во всех странах мира. В последние годы были созданы образцы, которые интегрируют в себе все элементы, необходимые для выживания солдата в бою и обеспечения максимально эффективных его действий: средства ближнего боя, защиты, связи, управления, энерго- и жизнеобеспечения. Каждый из перечисленных элементов частично выполняет функции других элементов, что и составляет суть интегрирования экипировки. За счет этого удалось существенно уменьшить ее вес, а применение новых технологий и современных технических решений и средств обеспечило существенное повышение эффективности действий солдата (бойца) в ходе боя. Методический подход к обоснованию облика перспективной боевой экипировки. Показана целесообразность формирования на основе индивидуальной экипировки бойцов подразделения интегрированной разведывательно-информационно-огневой системы подразде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2681522"/>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рисов В., Почукаева О.</w:t>
            </w:r>
          </w:p>
          <w:p>
            <w:pPr>
              <w:pStyle w:val="Normal"/>
              <w:rPr/>
            </w:pPr>
            <w:r>
              <w:rPr>
                <w:b/>
                <w:szCs w:val="24"/>
              </w:rPr>
              <w:t xml:space="preserve">    </w:t>
            </w:r>
            <w:r>
              <w:rPr>
                <w:b/>
                <w:szCs w:val="24"/>
              </w:rPr>
              <w:t xml:space="preserve">Российский рынок инвестиционного оборудования: стагнация или развитие </w:t>
            </w:r>
            <w:r>
              <w:rPr>
                <w:szCs w:val="24"/>
              </w:rPr>
              <w:t>// Общество и экономика. - 2019. - № 12. - С.59-74.</w:t>
            </w:r>
          </w:p>
          <w:p>
            <w:pPr>
              <w:pStyle w:val="Normal"/>
              <w:rPr>
                <w:szCs w:val="24"/>
              </w:rPr>
            </w:pPr>
            <w:r>
              <w:rPr>
                <w:szCs w:val="24"/>
              </w:rPr>
              <w:t xml:space="preserve"> </w:t>
            </w:r>
            <w:r>
              <w:rPr>
                <w:szCs w:val="24"/>
              </w:rPr>
              <w:t>Условия и факторы обеспечения отраслей реального сектора российской экономики инвестиционным оборудованием, предназначенным для обновления активной части основных фондов. Поиск позитивных сдвигов в отечественном машиностроении. Динамика основных потоков машин, оборудования и транспортных средств, 2010-2018 гг. Что развивает и что тормозит российский рынок инвестиционного оборудования. Изменение инновационной составляющей российского рынка инвестиционного оборудования. Динамика затрат на инновационное обновление производственного оборудования. Динамика российского рынка инвестиционного оборудования. Динамика показателей развития производства инвестиционного оборудования. Импортозамещение - путь к автаркии или к развитию. Оценка эффективности развивающего импортозамещения по отраслям и по видам инвестиционного оборудования. Удельный вес дорогостоящего, технически сложного, наукоёмкого оборудования в объёме экспорта, 2010-2018 гг. Удельный вес затрат на импортные компоненты в затратах на сырьё, материалы и комплектующие. Соотношение импорт/экспорт. Вывод о проявлении импульсов развития инвестиционного машиностроения на фоне стагнации части его производств. Решающий вклад развития привнесли спрос высокотехнологичного комплекса и мероприятия развивающего импортозамещения.</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Чтобы нефть была нашей</w:t>
            </w:r>
            <w:r>
              <w:rPr>
                <w:szCs w:val="24"/>
              </w:rPr>
              <w:t xml:space="preserve"> // Эксперт. - 2020. - 3-9 февраля. - № 6. - С.30-33.</w:t>
            </w:r>
          </w:p>
          <w:p>
            <w:pPr>
              <w:pStyle w:val="Normal"/>
              <w:rPr>
                <w:rStyle w:val="Komm1"/>
                <w:sz w:val="23"/>
                <w:szCs w:val="23"/>
              </w:rPr>
            </w:pPr>
            <w:r>
              <w:rPr>
                <w:sz w:val="23"/>
                <w:szCs w:val="23"/>
              </w:rPr>
              <w:t xml:space="preserve"> </w:t>
            </w:r>
            <w:r>
              <w:rPr>
                <w:sz w:val="23"/>
                <w:szCs w:val="23"/>
              </w:rPr>
              <w:t>Трудности, связанные с возвращением рынка нефтегазового оборудования, который Россия до введения санкций успела отдать иностранным поставщикам. Технологии ушли вперед, российские добытчики выстроили эффективные схемы работы с импортным оборудованием и сервисом, а иностранные компании локализовали свои производства. Планы Минпромторга по оказанию мер поддержки развития российского нефтегазового машиностроения до 2024 года, в размере 34 млрд. рублей. Механизмы помощи, в том числе, льготные займы от Фонда развития промышленности, единая субсидия на НИОКР и финансирование проектов по выпуску оборудования для средне- и крупнотоннажного производства СПГ. Ранее планировалось уже к 2020 году снизить в нефтегазовом секторе зависимость России от иностранной техники и комплектующих до 20%. По заявлению главы Минпромторга Д. Мантурова, доля импорта в нефтегазовом оборудовании составляет 50% - против 60% на момент введения санкций в 2014 году. По мнению Д. Пигарева, консультанта Vygon Consulting, необходимый уровень господдержки нефтегазового машиностроения требует оценки с участием представителей отрасли. Технологические проекты в этой области дорогие, а, к примеру, максимальный льготный кредит от ФРП - 500 млн. рублей и не более 50% общего бюджета, и этого может оказаться недостаточно. Нужно учитывать специфику отрасли и создавать специальные механизмы поддержки, как это было сделано в случае с оборудованием для гидроразрыва пласта, в отношении которого активно идет процесс замещения импо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2681523"/>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анов В.</w:t>
            </w:r>
          </w:p>
          <w:p>
            <w:pPr>
              <w:pStyle w:val="Normal"/>
              <w:rPr/>
            </w:pPr>
            <w:r>
              <w:rPr>
                <w:b/>
                <w:szCs w:val="24"/>
              </w:rPr>
              <w:t xml:space="preserve">    </w:t>
            </w:r>
            <w:r>
              <w:rPr>
                <w:b/>
                <w:szCs w:val="24"/>
              </w:rPr>
              <w:t>Автомобили поехали за рубеж</w:t>
            </w:r>
            <w:r>
              <w:rPr>
                <w:szCs w:val="24"/>
              </w:rPr>
              <w:t xml:space="preserve"> // Ведомости. - 2020. - 6 февраля. - № 19. - С.12.</w:t>
            </w:r>
          </w:p>
          <w:p>
            <w:pPr>
              <w:pStyle w:val="Normal"/>
              <w:rPr/>
            </w:pPr>
            <w:r>
              <w:rPr>
                <w:szCs w:val="24"/>
              </w:rPr>
              <w:t xml:space="preserve"> </w:t>
            </w:r>
            <w:r>
              <w:rPr>
                <w:szCs w:val="24"/>
              </w:rPr>
              <w:t>По данным исследования компании EY - международного лидера в области аудита, налогообложения, сопровождения сделок и консультирования, общий экспорт продукции российского автопрома (автомобили, сборочные комплекты, комплектующие) вырос в 2019 г. на 17% до $4 млрд. Рост зарубежных поставок наблюдается уже третий год подряд. Результат превзошел ожидания Правительства. Целевые показатели долгосрочной стратегии развития автопрома, утвержденной весной 2018 г. Достижение экспорта в базовом сценарии в 2019 г. $2,9 млрд., в оптимистичном - $3,4 млрд. Аналогичная ситуация была и в 2018 г. Тогда экспорт составил $3,4 млрд., а целевой уровень стратегии в зависимости от сценария - $2,5-2,8 млрд. По итогам 2019 г. первое место в общей структуре экспорта автопрома вернули легковые и легкие коммерческие автомобили - их доля составила 44% (год назад лидировали автокомпоненты с долей 47%). Они же обеспечили основную прибавку общего экспорта.</w:t>
            </w:r>
          </w:p>
          <w:p>
            <w:pPr>
              <w:pStyle w:val="Normal"/>
              <w:rPr>
                <w:szCs w:val="24"/>
              </w:rPr>
            </w:pPr>
            <w:r>
              <w:rPr>
                <w:szCs w:val="24"/>
              </w:rPr>
            </w:r>
          </w:p>
          <w:p>
            <w:pPr>
              <w:pStyle w:val="Normal"/>
              <w:rPr>
                <w:b/>
                <w:b/>
                <w:szCs w:val="24"/>
              </w:rPr>
            </w:pPr>
            <w:r>
              <w:rPr>
                <w:b/>
                <w:szCs w:val="24"/>
              </w:rPr>
              <w:t>Ковалева Д.</w:t>
            </w:r>
          </w:p>
          <w:p>
            <w:pPr>
              <w:pStyle w:val="Normal"/>
              <w:spacing w:before="0" w:after="0"/>
              <w:rPr/>
            </w:pPr>
            <w:r>
              <w:rPr>
                <w:b/>
                <w:szCs w:val="24"/>
              </w:rPr>
              <w:t xml:space="preserve">    </w:t>
            </w:r>
            <w:r>
              <w:rPr>
                <w:b/>
                <w:szCs w:val="24"/>
              </w:rPr>
              <w:t>Пересядут на батарейки. Британия откажется от машин на дизеле и бензине</w:t>
            </w:r>
            <w:r>
              <w:rPr>
                <w:szCs w:val="24"/>
              </w:rPr>
              <w:t xml:space="preserve"> // Российская газета. - 2020. - 5 февраля. - № 23. - С.8.</w:t>
            </w:r>
          </w:p>
          <w:p>
            <w:pPr>
              <w:pStyle w:val="Normal"/>
              <w:spacing w:before="0" w:after="0"/>
              <w:rPr>
                <w:szCs w:val="24"/>
              </w:rPr>
            </w:pPr>
            <w:r>
              <w:rPr>
                <w:szCs w:val="24"/>
              </w:rPr>
              <w:t xml:space="preserve"> </w:t>
            </w:r>
            <w:r>
              <w:rPr>
                <w:szCs w:val="24"/>
              </w:rPr>
              <w:t>После 2035 года в Британии невозможно будет купить автомобиль, который работал бы на дизеле или бензине. С витрин салонов исчезнут даже гибридные авто, а останутся лишь машины на водородном топливе и электричестве. Такое решение принято в рамках амбициозных планов страны по сокращению числа углеводородных выбросов до нуля к 2050 году. Два года назад британское правительство объявило о планах запретить продажи дизельных и бензиновых автомобилей к 2040 году. Лондон даже выплатил местным властям по 40 миллионов фунтов стерлингов на борьбу с выбросами, включающую размещение рекламы экологических типов авто, а также поощрение использования общественного транспорта. Но впоследствии эксперты посчитали, что, если Британия хочет стать "углеродно нейтральным" государством к 2050 году, прекращать продажу машин на вредном топливе надо скорее.</w:t>
            </w:r>
          </w:p>
          <w:p>
            <w:pPr>
              <w:pStyle w:val="Normal"/>
              <w:rPr>
                <w:szCs w:val="24"/>
              </w:rPr>
            </w:pPr>
            <w:r>
              <w:rPr>
                <w:szCs w:val="24"/>
              </w:rPr>
            </w:r>
          </w:p>
          <w:p>
            <w:pPr>
              <w:pStyle w:val="Normal"/>
              <w:spacing w:before="0" w:after="0"/>
              <w:rPr/>
            </w:pPr>
            <w:r>
              <w:rPr>
                <w:b/>
                <w:szCs w:val="24"/>
              </w:rPr>
              <w:t xml:space="preserve">    </w:t>
            </w:r>
            <w:r>
              <w:rPr>
                <w:b/>
                <w:szCs w:val="24"/>
              </w:rPr>
              <w:t>После капремонта //</w:t>
            </w:r>
            <w:r>
              <w:rPr>
                <w:szCs w:val="24"/>
              </w:rPr>
              <w:t xml:space="preserve"> Промышленный еженедельник (электронная версия). - 2020. - 3-9 февраля. - № 3. - С.2.</w:t>
            </w:r>
          </w:p>
          <w:p>
            <w:pPr>
              <w:pStyle w:val="Normal"/>
              <w:spacing w:before="0" w:after="0"/>
              <w:rPr>
                <w:szCs w:val="24"/>
              </w:rPr>
            </w:pPr>
            <w:r>
              <w:rPr>
                <w:szCs w:val="24"/>
              </w:rPr>
              <w:t xml:space="preserve"> </w:t>
            </w:r>
            <w:r>
              <w:rPr>
                <w:szCs w:val="24"/>
              </w:rPr>
              <w:t>Метровагонмаш (МВМ, входит в состав АО "Трансмашхолдинг") передал Екатеринбургскому метрополитену партию из 20 вагонов метро серии 81-714.5/717.5, которые прошли капитальный ремонт и модернизацию. Работы проводились силами филиала МВМ в Санкт-Петербурге, который работает на площадке еще одного предприятия ТМХ - Октябрьского электровагоноремонтного завода. К настоящему времени 12 вагонов уже вышли на линию, 8 проходят пуско-наладочные работы в депо.</w:t>
            </w:r>
          </w:p>
          <w:p>
            <w:pPr>
              <w:pStyle w:val="Normal"/>
              <w:rPr/>
            </w:pPr>
            <w:r>
              <w:rPr>
                <w:b/>
                <w:szCs w:val="24"/>
              </w:rPr>
              <w:t xml:space="preserve">    </w:t>
            </w:r>
            <w:r>
              <w:rPr>
                <w:b/>
                <w:szCs w:val="24"/>
              </w:rPr>
              <w:t>Платформе - космическую скорость</w:t>
            </w:r>
            <w:r>
              <w:rPr>
                <w:szCs w:val="24"/>
              </w:rPr>
              <w:t>: [электронный документ] // Гудок. - 2020. - 5 февраля.</w:t>
            </w:r>
          </w:p>
          <w:p>
            <w:pPr>
              <w:pStyle w:val="Normal"/>
              <w:rPr>
                <w:rStyle w:val="Komm1"/>
                <w:sz w:val="23"/>
                <w:szCs w:val="23"/>
              </w:rPr>
            </w:pPr>
            <w:r>
              <w:rPr>
                <w:sz w:val="23"/>
                <w:szCs w:val="23"/>
              </w:rPr>
              <w:t xml:space="preserve"> </w:t>
            </w:r>
            <w:r>
              <w:rPr>
                <w:sz w:val="23"/>
                <w:szCs w:val="23"/>
              </w:rPr>
              <w:t>Разработка скоростного грузового подвижного состава поможет привлечь новых клиентов на железную дорогу. Производитель трамваев и продукции ракетно-космической отрасли Усть-Катавский вагоностроительный завод (УКВЗ), который принадлежал Государственному космическому научно-производственному центру имени М.В. Хруничева, вошёл в состав Объединённой ракетно-космической корпорации (ОРКК). После смены владельца предприятие планирует начать реализацию проектов для железных дорог. По данным УКВЗ, после смены собственника в числе приоритетных направлений деятельности завода выпуск диверсифицированной продукции гражданского назначения на базе предприятия. Конструкторское и инженерное бюро АО "УКВЗ" планируют начать производство инновационного железнодорожного подвижного состава для организации контейнерных перевозок. Новые платформы будут способны развивать скорость до 140 км/ч, что позволит им сокращать время транспортировки грузов. Производственные мощности УКВЗ позволяют выпускать около 300 платформ в год. Серийное производство планируется начать в июле-августе 2020 года.</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2681524"/>
            <w:bookmarkEnd w:id="16"/>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ути повышения эффективности работы лесных машин / Григорьев И.В. </w:t>
            </w:r>
            <w:r>
              <w:rPr>
                <w:szCs w:val="24"/>
              </w:rPr>
              <w:t>[и др.] // Энергия: экономика, техника, экология. - 2020. - № 1. - С.55-63.</w:t>
            </w:r>
          </w:p>
          <w:p>
            <w:pPr>
              <w:pStyle w:val="Normal"/>
              <w:rPr>
                <w:rStyle w:val="Komm1"/>
                <w:szCs w:val="24"/>
              </w:rPr>
            </w:pPr>
            <w:r>
              <w:rPr>
                <w:szCs w:val="24"/>
              </w:rPr>
              <w:t xml:space="preserve"> </w:t>
            </w:r>
            <w:r>
              <w:rPr>
                <w:szCs w:val="24"/>
              </w:rPr>
              <w:t>Актуальность вопроса энергоэффективности и экономичности машин, используемых для заготовки древесины, в условиях постоянного роста цен на топливо. Подход к оценке энергоэффективности лесных машин, используемый в России, требующий изменения. Два основных пути повышения эффективности работы лесных машин - технические и организационные. Примеры новинок конструктивного совершенствования лесных машин. Форвардеры, пользующиеся наибольшей популярностью на российском рынке. Пример качественного управленческого решения, сокращающего непроизводительные расходы топлива лесных маш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32681525"/>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еденеева А., Смертина П.</w:t>
            </w:r>
          </w:p>
          <w:p>
            <w:pPr>
              <w:pStyle w:val="Normal"/>
              <w:spacing w:before="0" w:after="0"/>
              <w:rPr/>
            </w:pPr>
            <w:r>
              <w:rPr>
                <w:b/>
                <w:szCs w:val="24"/>
              </w:rPr>
              <w:t xml:space="preserve">    </w:t>
            </w:r>
            <w:r>
              <w:rPr>
                <w:b/>
                <w:szCs w:val="24"/>
              </w:rPr>
              <w:t xml:space="preserve">Судовому гранту закрутили гайки. Правительство изменило правила его получения </w:t>
            </w:r>
            <w:r>
              <w:rPr>
                <w:szCs w:val="24"/>
              </w:rPr>
              <w:t>// Коммерсантъ. - 2020. - 11 февраля. - № 24. - С.9.</w:t>
            </w:r>
          </w:p>
          <w:p>
            <w:pPr>
              <w:pStyle w:val="Normal"/>
              <w:spacing w:before="0" w:after="0"/>
              <w:rPr/>
            </w:pPr>
            <w:r>
              <w:rPr>
                <w:szCs w:val="24"/>
              </w:rPr>
              <w:t xml:space="preserve"> </w:t>
            </w:r>
            <w:r>
              <w:rPr>
                <w:szCs w:val="24"/>
              </w:rPr>
              <w:t>Коррекция Правительством РФ правил предоставления судового утилизационного гранта, закрепляющих требований строить новые суда взамен утилизируемых исключительно в России и содержит долгожданные изменения для рыбопромысловых судов. Ужесточение в новой редакции контроля над получением гранта. По мнению экспертов, изменения делают механизм более эффективным. Грант, заработавший в 2017 году, - это единовременная выплата при утилизации старого флота и заказе нового судна. Субсидию можно получить и в рамках лизинга. Возмещение при строительстве пассажирских судов 15% от стоимости нового судна, остальных - 10%. В 2017-2018 годах было профинансировано строительство девяти судов. В 2019 году бюджет выделил на эту меру 289,7 млн. рублей. По данным Минпромторга, по итогам прошлого года субсидия была предоставлена одной организации - ФГУП "Росморпорт" - на 34 млн. рублей. В 2020-2022 годах в бюджете заложено по 0,5 млрд. рублей. Согласно внесенным изменениям, утилизируемое судно должно быть не только зарегистрировано в российском реестре, но и в течение последних пяти лет ходить под флагом РФ. Новое судно в обязательном порядке должно быть построено в РФ. Компании будут обязаны отчитываться о достигнутых результатах, в противном случае от них могут потребовать вернуть субсидию. Расширился перечень оснований для отказа в получении субсидии. Также уточнена формула для расчета субсидии для рыбопромыслового флота.</w:t>
            </w:r>
          </w:p>
          <w:p>
            <w:pPr>
              <w:pStyle w:val="Normal"/>
              <w:rPr>
                <w:b/>
                <w:b/>
                <w:szCs w:val="24"/>
              </w:rPr>
            </w:pPr>
            <w:r>
              <w:rPr>
                <w:b/>
                <w:szCs w:val="24"/>
              </w:rPr>
              <w:t>Ведеева А.</w:t>
            </w:r>
          </w:p>
          <w:p>
            <w:pPr>
              <w:pStyle w:val="Normal"/>
              <w:spacing w:before="0" w:after="0"/>
              <w:rPr/>
            </w:pPr>
            <w:r>
              <w:rPr>
                <w:b/>
                <w:szCs w:val="24"/>
              </w:rPr>
              <w:t xml:space="preserve">    </w:t>
            </w:r>
            <w:r>
              <w:rPr>
                <w:b/>
                <w:szCs w:val="24"/>
              </w:rPr>
              <w:t>Субсидия класса "река-море". Помощь из бюджета окажут судам не дороже 1,5 млрд рублей</w:t>
            </w:r>
            <w:r>
              <w:rPr>
                <w:szCs w:val="24"/>
              </w:rPr>
              <w:t xml:space="preserve"> // Коммерсантъ. - 2020. - 5 февраля. - № 20. - С.7.</w:t>
            </w:r>
          </w:p>
          <w:p>
            <w:pPr>
              <w:pStyle w:val="Normal"/>
              <w:spacing w:before="0" w:after="0"/>
              <w:rPr>
                <w:szCs w:val="24"/>
              </w:rPr>
            </w:pPr>
            <w:r>
              <w:rPr>
                <w:szCs w:val="24"/>
              </w:rPr>
              <w:t xml:space="preserve"> </w:t>
            </w:r>
            <w:r>
              <w:rPr>
                <w:szCs w:val="24"/>
              </w:rPr>
              <w:t>Из-за возросшего интереса заказчиков судов в РФ и спроса на бюджетные субсидии, частично компенсирующие выплаты по кредитам и лизинговым платежам, Минпромторг предлагает ограничить стоимость судов до 1,5 млрд. рублей. Цель механизма - стимулирование строительства судов класса "река-море". Но приход крупных заказчиков дорогого флота, например арктического, грозит нехваткой субсидий для речников. По мнению экспертов, введение ограничений обосновано. Проект постановления Минпромторга размещен на regulation.gov.ru. Сейчас компании могут получать компенсацию из бюджета в размере двух третей ставки кредита на строительство судна либо лизингового платежа. В бюджете на 2020-2022 годы на это заложено по 3,8 млрд. рублей ежегодно.</w:t>
            </w:r>
          </w:p>
          <w:p>
            <w:pPr>
              <w:pStyle w:val="Normal"/>
              <w:rPr>
                <w:szCs w:val="24"/>
              </w:rPr>
            </w:pPr>
            <w:r>
              <w:rPr>
                <w:szCs w:val="24"/>
              </w:rPr>
            </w:r>
          </w:p>
          <w:p>
            <w:pPr>
              <w:pStyle w:val="Normal"/>
              <w:spacing w:before="0" w:after="0"/>
              <w:rPr>
                <w:szCs w:val="24"/>
              </w:rPr>
            </w:pPr>
            <w:r>
              <w:rPr>
                <w:b/>
                <w:szCs w:val="24"/>
              </w:rPr>
              <w:t>Веденеева А., Усов И.</w:t>
            </w:r>
          </w:p>
          <w:p>
            <w:pPr>
              <w:pStyle w:val="Normal"/>
              <w:spacing w:before="0" w:after="0"/>
              <w:rPr/>
            </w:pPr>
            <w:r>
              <w:rPr>
                <w:b/>
                <w:szCs w:val="24"/>
              </w:rPr>
              <w:t xml:space="preserve">    </w:t>
            </w:r>
            <w:r>
              <w:rPr>
                <w:b/>
                <w:szCs w:val="24"/>
              </w:rPr>
              <w:t xml:space="preserve">"Арктика" охромела на правый двигатель. Атомный ледокол не прошел швартовых испытаний </w:t>
            </w:r>
            <w:r>
              <w:rPr>
                <w:szCs w:val="24"/>
              </w:rPr>
              <w:t>// Коммерсантъ. - 2020. - 10 февраля. - № 23. - С.1.</w:t>
            </w:r>
          </w:p>
          <w:p>
            <w:pPr>
              <w:pStyle w:val="Normal"/>
              <w:spacing w:before="0" w:after="0"/>
              <w:rPr/>
            </w:pPr>
            <w:r>
              <w:rPr>
                <w:szCs w:val="24"/>
              </w:rPr>
              <w:t xml:space="preserve"> </w:t>
            </w:r>
            <w:r>
              <w:rPr>
                <w:szCs w:val="24"/>
              </w:rPr>
              <w:t>Срок сдачи головного атомного ледокола "Арктика" вновь поставлен под вопрос, при швартовых испытаниях из-за короткого замыкания вышел из строя гребной электродвигатель на правом валу. Причины поломки и рекомендации по восстановлению двигателя должна определить комиссия Балтзавода к 20 февраля. Если потребуется замена двигателя, это может серьезно повлиять на срок сдачи "Арктики", запланированный на начало лета. Контракт на строительство головного атомного ледокола "Арктика" на входящем в Объединенную судостроительную корпорацию (ОСК) Балтзаводе заключен в 2012 году. Деньги на ледокол - 37 млрд. рублей - выделил бюджет. "Арктика" должна была быть сдана в конце 2017 года, но летом 2017 года указом президента РФ сроки были перенесены на май 2019 года. Затем сроки сдачи были сдвинуты еще минимум на год, и передача ледокола планировалась после ледовых испытаний в мае 2020 года. Помимо "Арктики", Балтзавод должен построить еще четыре серийных ЛК-60.</w:t>
            </w:r>
          </w:p>
          <w:p>
            <w:pPr>
              <w:pStyle w:val="Normal"/>
              <w:spacing w:before="0" w:after="0"/>
              <w:rPr>
                <w:szCs w:val="24"/>
              </w:rPr>
            </w:pPr>
            <w:r>
              <w:rPr>
                <w:szCs w:val="24"/>
              </w:rPr>
            </w:r>
          </w:p>
          <w:p>
            <w:pPr>
              <w:pStyle w:val="Normal"/>
              <w:spacing w:before="0" w:after="0"/>
              <w:rPr/>
            </w:pPr>
            <w:r>
              <w:rPr>
                <w:szCs w:val="24"/>
              </w:rPr>
              <w:t xml:space="preserve">    </w:t>
            </w:r>
            <w:r>
              <w:rPr>
                <w:b/>
                <w:szCs w:val="24"/>
              </w:rPr>
              <w:t>Для береговой охраны Канады построят новые корабли</w:t>
            </w:r>
            <w:r>
              <w:rPr>
                <w:szCs w:val="24"/>
              </w:rPr>
              <w:t xml:space="preserve"> // Зарубежное военное обозрение (электронная версия). - 2019. - № 7. - С.87.</w:t>
            </w:r>
          </w:p>
          <w:p>
            <w:pPr>
              <w:pStyle w:val="Normal"/>
              <w:spacing w:before="0" w:after="0"/>
              <w:rPr/>
            </w:pPr>
            <w:r>
              <w:rPr>
                <w:szCs w:val="24"/>
              </w:rPr>
              <w:t xml:space="preserve"> </w:t>
            </w:r>
            <w:r>
              <w:rPr>
                <w:szCs w:val="24"/>
              </w:rPr>
              <w:t>Для канадского флота береговой охраны будут построены 18 кораблей. Стоимость контракта составит 15,7 млрд. канадских долларов ($11.7 млрд.), выполнение которого поручено судостроительным компаниям "Сиспанс Ванкувер шипъярдс" (16 кораблей) и "Ирвинг шипбилдинг" (18 кораблей). Намерения правительства Канады, озвученные в 2015 г.: затраты на модернизацию и обновление ВМС составят более 40 млрд. канадских долларов (около $30 млрд.). Программа включает в себя модернизацию всех фрегатов и подводных лодок, а также поставки флоту самых современных типов кораблей, таких как суда поддержки нового поколения и арктические патрульные корабли. Береговая охрана Канады не является частью ее ВМС.</w:t>
            </w:r>
          </w:p>
          <w:p>
            <w:pPr>
              <w:pStyle w:val="Normal"/>
              <w:spacing w:before="0" w:after="0"/>
              <w:rPr>
                <w:szCs w:val="24"/>
              </w:rPr>
            </w:pPr>
            <w:r>
              <w:rPr>
                <w:szCs w:val="24"/>
              </w:rPr>
            </w:r>
          </w:p>
          <w:p>
            <w:pPr>
              <w:pStyle w:val="Normal"/>
              <w:spacing w:before="0" w:after="0"/>
              <w:rPr/>
            </w:pPr>
            <w:r>
              <w:rPr>
                <w:b/>
                <w:szCs w:val="24"/>
              </w:rPr>
              <w:t xml:space="preserve">    </w:t>
            </w:r>
            <w:r>
              <w:rPr>
                <w:b/>
                <w:szCs w:val="24"/>
              </w:rPr>
              <w:t>Разработка покрытий пониженной горючести на основе винилированных алкидных олигомеров для судостроительной промышленности / Невзоров Г.Н.</w:t>
            </w:r>
            <w:r>
              <w:rPr>
                <w:szCs w:val="24"/>
              </w:rPr>
              <w:t xml:space="preserve"> [и др.] // Лакокрасочные материалы и их применение. - 2019. - № 7-8. - С.36-39.</w:t>
            </w:r>
          </w:p>
          <w:p>
            <w:pPr>
              <w:pStyle w:val="Normal"/>
              <w:spacing w:before="0" w:after="0"/>
              <w:rPr/>
            </w:pPr>
            <w:r>
              <w:rPr>
                <w:szCs w:val="24"/>
              </w:rPr>
              <w:t xml:space="preserve"> </w:t>
            </w:r>
            <w:r>
              <w:rPr>
                <w:szCs w:val="24"/>
              </w:rPr>
              <w:t>Результаты исследований, проведённых учеными Санкт-Петербургского государственного технологического университета и специалистами АО "Русские краски". Исследование горючести покрытий, содержащих различные антипирены и пленкообразователи. Физико-механические свойства покрытий повышенной горючести. На основании поведенных исследований была разработана эмаль PK-Matine 2180 (ТУ 20.30.12-349-49404743-2018) для внутренних помещений судов и кораблей, одобренная Морским и Речным регистром для применения в судостроении.</w:t>
            </w:r>
          </w:p>
          <w:p>
            <w:pPr>
              <w:pStyle w:val="Normal"/>
              <w:rPr>
                <w:b/>
                <w:b/>
                <w:szCs w:val="24"/>
              </w:rPr>
            </w:pPr>
            <w:r>
              <w:rPr>
                <w:b/>
                <w:szCs w:val="24"/>
              </w:rPr>
              <w:t>Храмчихин А.</w:t>
            </w:r>
          </w:p>
          <w:p>
            <w:pPr>
              <w:pStyle w:val="Normal"/>
              <w:spacing w:before="0" w:after="0"/>
              <w:rPr/>
            </w:pPr>
            <w:r>
              <w:rPr>
                <w:b/>
                <w:szCs w:val="24"/>
              </w:rPr>
              <w:t xml:space="preserve">    </w:t>
            </w:r>
            <w:r>
              <w:rPr>
                <w:b/>
                <w:szCs w:val="24"/>
              </w:rPr>
              <w:t>Асимметричный флот. В России много лет обсуждается возможность строительства боеспособных авианосцев</w:t>
            </w:r>
            <w:r>
              <w:rPr>
                <w:szCs w:val="24"/>
              </w:rPr>
              <w:t xml:space="preserve"> // Независимое военное обозрение. - 2020. - 7-13 февраля. - № 4. - С.1, 6-7.</w:t>
            </w:r>
          </w:p>
          <w:p>
            <w:pPr>
              <w:pStyle w:val="Normal"/>
              <w:spacing w:before="0" w:after="0"/>
              <w:rPr/>
            </w:pPr>
            <w:r>
              <w:rPr>
                <w:szCs w:val="24"/>
              </w:rPr>
              <w:t xml:space="preserve"> </w:t>
            </w:r>
            <w:r>
              <w:rPr>
                <w:szCs w:val="24"/>
              </w:rPr>
              <w:t>Сразу после Великой Отечественной войны советское руководство всерьез планировало строить большой флот, сравнимый по своему потенциалу с американским и английским. Но достаточно быстро стало ясно, что этот план не удастся реализовать из-за нехватки финансовых ресурсов и производственных мощностей. Крупные надводные корабли в СССР строились, но в ограниченных количествах. Чрезвычайно большое внимание уделялось борьбе с атомных подводных лодок потенциального противника, поэтому в советском ВМФ появились особые классы кораблей, которых нигде в мире не было, - большие и малые противолодочные корабли (БПК и МПК) и противолодочные крейсера. С 1962 по 1973 год были введены в строй 20 БПК пр. 61. Их до сих пор принято хвалить за совершенные двигатели (газотурбинные). В 1970-1980-е годы главнокомандующий ВМФ адмирал Сергей Горшков попытался создать сбалансированный океанский флот. Было построено значительное количество больших надводных кораблей, их строительство опередило сооружение необходимой этим кораблям береговой инфраструктуры. Эти корабли стали первыми отечественными "почти авианосцами". Наследниками этих кораблей должны были стать авианесущие крейсера проектов 11435-11437, которые уже были рассчитаны на палубные самолеты с обычными горизонтальными взлетом и посадкой. В 1970-е годы началось строительство ракетных крейсеров проекта 1164. Они уже не числились "противолодочными", а предназначались для борьбы с американскими авианосцами. В 1980-е начали строиться атомные ракетные крейсеры проекта 1144 в Ленинграде/Санкт-Петербурге. Их также было построено четыре. Два крупнейших корабля ВМФ РФ "Адмирал Кузнецов" и "Петр Великий" до начала ремонта "Кузнецова" на большинство боевых служб за пределы территориальных вод РФ они ходили вместе. На данный момент в строю ВМФ РФ имеется всего 10 крупных надводных кораблей - три крейсера (в том числе один атомный), пять БПК и два эсминца. Еще восемь кораблей: авианосец, два крейсера (в том числе один атомный), эсминец, четыре БПК находятся на ремонте и/или модернизации, при этом судьба одного БПК неочевидна. Этого мало, даже если все эти корабли собрать в одном месте, что невозможно теоретически. Разбросанность по флотам, между которыми обмен кораблями в случае войны исключен, делает российский океанский флот символическим. Особенно учитывая тот факт, что всего четыре корабля ("Петр Великий", "Адмирал Чабаненко", "Адмирал Ушаков" и "Настойчивый") были введены в строй в 1990-е годы, остальные - в советское время. В ХХI веке ВМФ РФ ни одного крупного надводного корабля не получил, а имеющиеся устарели как морально, так и физически, их количество будет лишь уменьшаться. За последние пять-шесть лет они интенсивно эксплуатируются, быстро вырабатывая оставшийся ресурс.</w:t>
            </w:r>
          </w:p>
          <w:p>
            <w:pPr>
              <w:pStyle w:val="Normal"/>
              <w:spacing w:before="0" w:after="0"/>
              <w:rPr>
                <w:szCs w:val="24"/>
              </w:rPr>
            </w:pPr>
            <w:r>
              <w:rPr>
                <w:szCs w:val="24"/>
              </w:rPr>
            </w:r>
          </w:p>
          <w:p>
            <w:pPr>
              <w:pStyle w:val="Normal"/>
              <w:spacing w:before="0" w:after="0"/>
              <w:rPr>
                <w:szCs w:val="24"/>
              </w:rPr>
            </w:pPr>
            <w:r>
              <w:rPr>
                <w:b/>
                <w:szCs w:val="24"/>
              </w:rPr>
              <w:t>Алмазов П., Береговой А.</w:t>
            </w:r>
          </w:p>
          <w:p>
            <w:pPr>
              <w:pStyle w:val="Normal"/>
              <w:spacing w:before="0" w:after="0"/>
              <w:rPr/>
            </w:pPr>
            <w:r>
              <w:rPr>
                <w:b/>
                <w:szCs w:val="24"/>
              </w:rPr>
              <w:t xml:space="preserve">    </w:t>
            </w:r>
            <w:r>
              <w:rPr>
                <w:b/>
                <w:szCs w:val="24"/>
              </w:rPr>
              <w:t xml:space="preserve">Строительство фрегатов УРО типа Carlo Bergamini для военно-морских сил Италии </w:t>
            </w:r>
            <w:r>
              <w:rPr>
                <w:szCs w:val="24"/>
              </w:rPr>
              <w:t>// Зарубежное военное обозрение (электронная версия). - 2019. - № 7. - С.73-80.</w:t>
            </w:r>
          </w:p>
          <w:p>
            <w:pPr>
              <w:pStyle w:val="Normal"/>
              <w:spacing w:before="0" w:after="0"/>
              <w:rPr/>
            </w:pPr>
            <w:r>
              <w:rPr>
                <w:szCs w:val="24"/>
              </w:rPr>
              <w:t xml:space="preserve"> </w:t>
            </w:r>
            <w:r>
              <w:rPr>
                <w:szCs w:val="24"/>
              </w:rPr>
              <w:t>За последние полтора десятилетия, несмотря на достаточно жесткие бюджетные ограничения, Италия смогла пополнить боевой состав национальных ВМС рядом новейших кораблей, построенных на современных верфях судостроительной компании "Финкантьери". Создание некоторых из них, например, таких как легкий авианосец "Конти ди Кавур", по национальному проекту при минимальном участии зарубежных партнеров. Разработка проектов других кораблей в глубокой интеграции с кораблестроительными компаниями ЕС. Эскадренные миноносцы с управляемым ракетным оружием (ЭМ УРО) типа "Андреа Дориа" (проект "Горизонт") - результат кооперации с французскими фирмами "Ди-Си-Эн-Эс" (DCNS) и "Талес" (Thales). Такой же вариант сотрудничества был выбран и для реализации совместного проекта Италии и Франции по созданию многоцелевых (МЦ) фрегатов (ФР) согласно программе ФРЕММ (FREMM). Главная цель - в разработке универсального для обеих стран проекта корабля. Всего в рамках данной программы планировалось построить 17 ФР для Франции и 10 - для Италии. В мае 2006 г. командование ВМС Италии приняло решение о постройке по одному кораблю класса ФР УРО в МЦ и противолодочном (ПЛО) вариантах (Carlo Bergamini и "Виргинио Фазан" соответственно). Общие затраты на программу составят около $6 млрд., при этом стоимость серийного образца в ценах 2017 г. - $675 млн. (в многоцелевом варианте) и $525 млн. (в противолодочном). Анализ особенностей конструкций и тактико-технических характеристик ФР УРО типа Carlo Bergamini и "Виргинио Фазан". Схема размещения главной энергетической установки на ФР УРО типа Carlo Bergamini. Размещение основных систем оружия и радиоэлектронных средств на МЦ ФР УРО Carlo Bergamini. Размещение основного вооружения на ФР УРО "Виргинио Фазан" (противолодочный вариант). Выводы. К середине 2021 г. планируется ввод в боевой состав ВМС Италии всей серии ФР УРО типа Carlo Bergamini. Новые корабли заменят устаревшие фрегаты типа "Лупо" и "Маэстрале" и будут способствовать повышению боевой мощи итальянского флота. Кроме того, они позволят расширить оперативные возможности национальных ВМС и объединенных ВМС НАТО по ведению операций в прибрежной морской зоне, а также на удаленных морских театрах военных действий.</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2681526"/>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лючевые программы Корпорация "Иркут" успешно прошла сертификацию на соответствие международным авиационным стандартам</w:t>
            </w:r>
            <w:r>
              <w:rPr>
                <w:szCs w:val="24"/>
              </w:rPr>
              <w:t xml:space="preserve"> // Промышленный еженедельник (электронная версия). - 2020. - 3-9 февраля. - № 3. - С.5.</w:t>
            </w:r>
          </w:p>
          <w:p>
            <w:pPr>
              <w:pStyle w:val="Normal"/>
              <w:rPr/>
            </w:pPr>
            <w:r>
              <w:rPr>
                <w:szCs w:val="24"/>
              </w:rPr>
              <w:t xml:space="preserve"> </w:t>
            </w:r>
            <w:r>
              <w:rPr>
                <w:szCs w:val="24"/>
              </w:rPr>
              <w:t>Вручение ПАО "Корпорация "Иркут" (в составе ПАО "ОАК") сертификата на соответствие системы менеджмента качества международному авиационному стандарту EN 9100. Проведение сертификации специалистами центра "Ростех-Сертификат" (входит в АО "РТ-Техприемка" Госкорпорации Ростех). Стандарт EN 9100 содержит требования ISO 9001 и дополнения к ним, отражающие специфику обеспечения качества на всех стадиях жизненного цикла авиационной техники. По заявлению Министра промышленности и торговли Российской Федерации Д. Мантурова: "2019 год был продуктивным для всех участников программы МС-21. Три самолета успешно проходят летные сертификационные испытания по российским и европейским нормам. Изготовлены крупногабаритные панели из российских композитов. Самолет МС-21-300 с комфортабельным пассажирским салоном впервые был представлен на МАКС-2019. Лайнер получил позитивные отзывы специалистов и тепло встречен широкой общественностью".</w:t>
            </w:r>
          </w:p>
          <w:p>
            <w:pPr>
              <w:pStyle w:val="Normal"/>
              <w:rPr>
                <w:szCs w:val="24"/>
              </w:rPr>
            </w:pPr>
            <w:r>
              <w:rPr>
                <w:szCs w:val="24"/>
              </w:rPr>
            </w:r>
          </w:p>
          <w:p>
            <w:pPr>
              <w:pStyle w:val="Normal"/>
              <w:spacing w:before="0" w:after="0"/>
              <w:rPr/>
            </w:pPr>
            <w:r>
              <w:rPr>
                <w:b/>
                <w:szCs w:val="24"/>
              </w:rPr>
              <w:t xml:space="preserve">    </w:t>
            </w:r>
            <w:r>
              <w:rPr>
                <w:b/>
                <w:szCs w:val="24"/>
              </w:rPr>
              <w:t>Военно-транспортные самолеты ВВС Индии получили разрешение летать на биотопливе</w:t>
            </w:r>
            <w:r>
              <w:rPr>
                <w:szCs w:val="24"/>
              </w:rPr>
              <w:t xml:space="preserve"> // Зарубежное военное обозрение (электронная версия). - 2019. - № 7. - С.85.</w:t>
            </w:r>
          </w:p>
          <w:p>
            <w:pPr>
              <w:pStyle w:val="Normal"/>
              <w:spacing w:before="0" w:after="0"/>
              <w:rPr>
                <w:szCs w:val="24"/>
              </w:rPr>
            </w:pPr>
            <w:r>
              <w:rPr>
                <w:szCs w:val="24"/>
              </w:rPr>
              <w:t xml:space="preserve"> </w:t>
            </w:r>
            <w:r>
              <w:rPr>
                <w:szCs w:val="24"/>
              </w:rPr>
              <w:t>Военно-транспортные самолеты советского производства Ан-32, которые стоят на вооружении ВВС Индии, получили сертификацию для полетов с использованием биотоплива. Горючее для Ан-32 будет содержать 10% биотоплива, производимого из семян и плодов нескольких видов местных деревьев. ВВС Индии приняли такое решение на основе серии испытаний, которые прошли в 2018 г. Как показали проведенные проверки, такое авиационное горючее полностью соответствует международным авиационным стандартам. Авиационное биотопливо было разработано индийским институтом нефти в г. Дехрадуне в 2013 г.</w:t>
            </w:r>
          </w:p>
          <w:p>
            <w:pPr>
              <w:pStyle w:val="Normal"/>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7. - С.118.</w:t>
            </w:r>
          </w:p>
          <w:p>
            <w:pPr>
              <w:pStyle w:val="Normal"/>
              <w:rPr/>
            </w:pPr>
            <w:r>
              <w:rPr>
                <w:szCs w:val="24"/>
              </w:rPr>
              <w:t xml:space="preserve"> </w:t>
            </w:r>
            <w:r>
              <w:rPr>
                <w:szCs w:val="24"/>
              </w:rPr>
              <w:t>Испытания самолета дальнего радиолокационного обнаружения и управления (ДРЛОиУ) "Глобал Ай", проводимые шведской компанией "СААБ", разрабатываемого по заказу Министерства обороны ОАЭ. Данный многофункциональный комплекс выполнен на базе коммерческого лайнера "Глобал 6000" фирмы "Бомбардье", обладающий высокой автоматизацией процессов разведки, управления и передачи данных. До конца 2020 г. шведские авиастроители планируют передать ВВС ОАЭ три заказанных самолета ДРЛОиУ "Глобал Ай". Продолжение американскими фирмами "Боинг" и "Сикорский" работ по созданию скоростного вертолета SB-1 "Дефайант", разрабатываемого с 2015 г. на конкурсной основе в рамках программы сухопутных войск США по созданию семейства перспективных машин армейской авиации. SB-1 построен по сосной схеме с хвостовым толкающим винтом. По расчетам специалистов, "Дефайант" сможет развивать максимальную скорость до 460 км/ч и перевозить до 12 десантни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2681527"/>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реминская Е., Ястребова С.</w:t>
            </w:r>
          </w:p>
          <w:p>
            <w:pPr>
              <w:pStyle w:val="Normal"/>
              <w:rPr/>
            </w:pPr>
            <w:r>
              <w:rPr>
                <w:b/>
                <w:szCs w:val="24"/>
              </w:rPr>
              <w:t xml:space="preserve">    </w:t>
            </w:r>
            <w:r>
              <w:rPr>
                <w:b/>
                <w:szCs w:val="24"/>
              </w:rPr>
              <w:t xml:space="preserve">Госкомпании тянет к родному. Минпромторг просит госкомпании поддержать российскую радиоэлектронику </w:t>
            </w:r>
            <w:r>
              <w:rPr>
                <w:szCs w:val="24"/>
              </w:rPr>
              <w:t>// Ведомости. - 2020. - 7 февраля. - № 20. - С.4.</w:t>
            </w:r>
          </w:p>
          <w:p>
            <w:pPr>
              <w:pStyle w:val="Normal"/>
              <w:rPr/>
            </w:pPr>
            <w:r>
              <w:rPr>
                <w:szCs w:val="24"/>
              </w:rPr>
              <w:t xml:space="preserve"> </w:t>
            </w:r>
            <w:r>
              <w:rPr>
                <w:szCs w:val="24"/>
              </w:rPr>
              <w:t>Подготовка Минпромторгом проекта по сокращению закупок иностранной радиоэлектроники госкомпаниями, направив на согласование, в том числе курирующему промышленность вице-премьеру Ю. Борисову. Представители государства в совете директоров должны инициировать обсуждение технологической зависимости компаний от иностранной радиоэлектроники, поддержать проведение раз в квартал стресс-тестов на снижение такой зависимости и переход на закупки отечественной радиоэлектроники из специального реестра. Распространение предложения распространяется и на дочерние предприятия госкомпаний.</w:t>
            </w:r>
          </w:p>
          <w:p>
            <w:pPr>
              <w:pStyle w:val="Normal"/>
              <w:rPr>
                <w:szCs w:val="24"/>
              </w:rPr>
            </w:pPr>
            <w:r>
              <w:rPr>
                <w:szCs w:val="24"/>
              </w:rPr>
            </w:r>
          </w:p>
          <w:p>
            <w:pPr>
              <w:pStyle w:val="Normal"/>
              <w:rPr>
                <w:b/>
                <w:b/>
                <w:szCs w:val="24"/>
              </w:rPr>
            </w:pPr>
            <w:r>
              <w:rPr>
                <w:b/>
                <w:szCs w:val="24"/>
              </w:rPr>
              <w:t>Валеева Т.</w:t>
            </w:r>
          </w:p>
          <w:p>
            <w:pPr>
              <w:pStyle w:val="Normal"/>
              <w:spacing w:before="0" w:after="0"/>
              <w:rPr/>
            </w:pPr>
            <w:r>
              <w:rPr>
                <w:b/>
                <w:szCs w:val="24"/>
              </w:rPr>
              <w:t xml:space="preserve">    </w:t>
            </w:r>
            <w:r>
              <w:rPr>
                <w:b/>
                <w:szCs w:val="24"/>
              </w:rPr>
              <w:t>Юбилей "Дубны". Крупнейшему в России центру космической связи исполнилось 40 лет</w:t>
            </w:r>
            <w:r>
              <w:rPr>
                <w:szCs w:val="24"/>
              </w:rPr>
              <w:t xml:space="preserve"> // Промышленный еженедельник (электронная версия). - 2020. - 3-9 февраля. - № 3. - С.1, 2.</w:t>
            </w:r>
          </w:p>
          <w:p>
            <w:pPr>
              <w:pStyle w:val="Normal"/>
              <w:spacing w:before="0" w:after="0"/>
              <w:rPr>
                <w:szCs w:val="24"/>
              </w:rPr>
            </w:pPr>
            <w:r>
              <w:rPr>
                <w:szCs w:val="24"/>
              </w:rPr>
              <w:t xml:space="preserve"> </w:t>
            </w:r>
            <w:r>
              <w:rPr>
                <w:szCs w:val="24"/>
              </w:rPr>
              <w:t>Создание ЦКС "Дубна" в 1980 году в качестве олимпийского объекта для обеспечения трансляций московской "Олимпиады 80" на страны Европы и Атлантического региона. Сегодня ЦКС "Дубна" - крупнейший телепорт России и Восточной Европы. Решение ЦКС "Дубна" в составе комплекса наземных технических средств множества разнообразных задач в области спутниковой связи. В их числе: распространение федерального и коммерческого телевидения, предоставление услуг связи и спутникового интернета по всей России, включая труднодоступные регионы, проведение орбитальных испытаний и мониторинг космических аппаратов ГП КС и других спутниковых операторов. Техническое оснащение ЦКС "Дубна" современным новейшим оборудованием, налаженные контакты и тесное взаимодействие с производителями аппаратуры и операторами сетей связи позволяют ЦКС "Дубна" качественно и надежно обеспечивать эти услуги связи по всей стране. Особое место в составе технических средств ЦКС занимают центральные земные станции VSAT. Задача этого комплекса - обеспечение быстрого развертывания средств связи для решения задач государственного управления, доступа к сети Интернет, а также предоставление услуг связи в горячих точках и в условиях чрезвычайных ситуаций.</w:t>
            </w:r>
          </w:p>
          <w:p>
            <w:pPr>
              <w:pStyle w:val="Normal"/>
              <w:spacing w:before="0" w:after="0"/>
              <w:rPr>
                <w:b/>
                <w:b/>
                <w:szCs w:val="24"/>
              </w:rPr>
            </w:pPr>
            <w:r>
              <w:rPr>
                <w:b/>
                <w:szCs w:val="24"/>
              </w:rPr>
              <w:t>Кириченко П.Г.</w:t>
            </w:r>
          </w:p>
          <w:p>
            <w:pPr>
              <w:pStyle w:val="Normal"/>
              <w:spacing w:before="0" w:after="0"/>
              <w:rPr/>
            </w:pPr>
            <w:r>
              <w:rPr>
                <w:b/>
                <w:szCs w:val="24"/>
              </w:rPr>
              <w:t xml:space="preserve">    </w:t>
            </w:r>
            <w:r>
              <w:rPr>
                <w:b/>
                <w:szCs w:val="24"/>
              </w:rPr>
              <w:t>Нанометры и экономия мощности: современные микросхемы</w:t>
            </w:r>
            <w:r>
              <w:rPr>
                <w:szCs w:val="24"/>
              </w:rPr>
              <w:t xml:space="preserve"> // Энергия: экономика, техника, экология. - 2020. - № 1. - С.10-22.</w:t>
            </w:r>
          </w:p>
          <w:p>
            <w:pPr>
              <w:pStyle w:val="Normal"/>
              <w:spacing w:before="0" w:after="0"/>
              <w:rPr>
                <w:rStyle w:val="Komm1"/>
                <w:szCs w:val="24"/>
              </w:rPr>
            </w:pPr>
            <w:r>
              <w:rPr>
                <w:szCs w:val="24"/>
              </w:rPr>
              <w:t xml:space="preserve"> </w:t>
            </w:r>
            <w:r>
              <w:rPr>
                <w:szCs w:val="24"/>
              </w:rPr>
              <w:t>Комплексный характер задачи борьбы за снижение потребляемой мощности мобильными устройствами, решаемой на всех уровнях проектирования. Транзисторный уровень полупроводников. Схемотехнический уровень. Двоичная система и логические уровни цифровых сигналов. Архитектурный уровень. Применение доменов пит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32681528"/>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льин В. и др.</w:t>
            </w:r>
          </w:p>
          <w:p>
            <w:pPr>
              <w:pStyle w:val="Normal"/>
              <w:spacing w:before="0" w:after="0"/>
              <w:rPr/>
            </w:pPr>
            <w:r>
              <w:rPr>
                <w:b/>
                <w:szCs w:val="24"/>
              </w:rPr>
              <w:t xml:space="preserve">    </w:t>
            </w:r>
            <w:r>
              <w:rPr>
                <w:b/>
                <w:szCs w:val="24"/>
              </w:rPr>
              <w:t>Российский "капитализм для своих" (на примере крупнейших корпораций черной металлургии)</w:t>
            </w:r>
            <w:r>
              <w:rPr>
                <w:szCs w:val="24"/>
              </w:rPr>
              <w:t xml:space="preserve"> / Ильин В., Поварова А., Морев М. // Общество и экономика. - 2019. - № 12. - С.22-58.</w:t>
            </w:r>
          </w:p>
          <w:p>
            <w:pPr>
              <w:pStyle w:val="Normal"/>
              <w:spacing w:before="0" w:after="0"/>
              <w:rPr>
                <w:szCs w:val="24"/>
              </w:rPr>
            </w:pPr>
            <w:r>
              <w:rPr>
                <w:szCs w:val="24"/>
              </w:rPr>
              <w:t xml:space="preserve"> </w:t>
            </w:r>
            <w:r>
              <w:rPr>
                <w:szCs w:val="24"/>
              </w:rPr>
              <w:t>Исследование деятельности крупнейших предприятий чёрной металлургии России за период 2002-2016 гг. Основные фонды по формам собственности, 1990-2017 гг. Существенное отставание России по показателю "норма накопления основного капитала" от многих стран с переходной экономикой и развитых стран. Численность населения с денежными доходами ниже величины прожиточного минимума. Динамика численности и состояния долларовых миллиардеров России, 2006-2018 гг. Сущность и механизм функционирования "капитализма для своих" ("олигархического капитализма"). Россия в структуре общемировых трендов развития чёрной металлургии. Динамика выручки от продаж металлургических комбинатов (МК). Динамика средних цен на коксующийся уголь. Динамика прибыли от продаж и рентабельности МК. Динамика прибыли, убытка до налогообложения МК. Налоги, уплаченные МК в консолидированные бюджеты субъектов РФ в 2001-2018 гг. Причины бюджетных потерь от падения поступлений платежей по налогу на прибыль. Коммерческие и управленческие расходы МК. Средняя заработная плата работников и среднее вознаграждение органов управления МК. Задолженность по кредитам МК. Процентные расходы МК. Финансовые результаты внереализационной деятельности МК. Расходы МК на формирование резервов под обесценение финансовых вложений. Доходы МК от участия в других организациях. Недополученная выручка от экспортных продаж МК. Задолженность МК по расчётам с бюджетной системой РФ. НДС, предъявленный МК к возмещению из бюджета. Налоги, поступившие в федеральный бюджет от предприятий чёрной металлургии РФ в 2007-2016 гг. Возможные последствия отмены возврата экспортного НДС МК для бюджетов субъектов РФ. Уровень бюджетной обеспеченности и дотационности субъектов РФ. Объёмы средств, отправленных тремя ведущими российскими корпорациями чёрной металлургии в течение 2002-2016 гг. Среднедушевые денежные доходы населения, состояние владельцев МК и налоговые доходы бюджетов субъектов РФ. Структура инвестиций МК. Источники дополнительных налоговых доходов от крупнейших комбинатов чёрной металлургии.</w:t>
            </w:r>
          </w:p>
          <w:p>
            <w:pPr>
              <w:pStyle w:val="Normal"/>
              <w:spacing w:before="0" w:after="0"/>
              <w:rPr>
                <w:szCs w:val="24"/>
              </w:rPr>
            </w:pPr>
            <w:r>
              <w:rPr>
                <w:szCs w:val="24"/>
              </w:rPr>
            </w:r>
          </w:p>
          <w:p>
            <w:pPr>
              <w:pStyle w:val="Normal"/>
              <w:spacing w:before="0" w:after="0"/>
              <w:rPr>
                <w:b/>
                <w:b/>
                <w:szCs w:val="24"/>
              </w:rPr>
            </w:pPr>
            <w:r>
              <w:rPr>
                <w:b/>
                <w:szCs w:val="24"/>
              </w:rPr>
              <w:t>Козенкова Т.А. и др.</w:t>
            </w:r>
          </w:p>
          <w:p>
            <w:pPr>
              <w:pStyle w:val="Normal"/>
              <w:spacing w:before="0" w:after="0"/>
              <w:rPr/>
            </w:pPr>
            <w:r>
              <w:rPr>
                <w:b/>
                <w:szCs w:val="24"/>
              </w:rPr>
              <w:t xml:space="preserve">    </w:t>
            </w:r>
            <w:r>
              <w:rPr>
                <w:b/>
                <w:szCs w:val="24"/>
              </w:rPr>
              <w:t>Управление металлургическими предприятиями: исследование инновационных методов организации производства (логистический подход)</w:t>
            </w:r>
            <w:r>
              <w:rPr>
                <w:szCs w:val="24"/>
              </w:rPr>
              <w:t xml:space="preserve"> // РИСК: ресурсы, информация, снабжение, конкуренция. - 2019. - № 4. - С.14-18.</w:t>
            </w:r>
          </w:p>
          <w:p>
            <w:pPr>
              <w:pStyle w:val="Normal"/>
              <w:spacing w:before="0" w:after="0"/>
              <w:rPr>
                <w:szCs w:val="24"/>
              </w:rPr>
            </w:pPr>
            <w:r>
              <w:rPr>
                <w:szCs w:val="24"/>
              </w:rPr>
              <w:t xml:space="preserve"> </w:t>
            </w:r>
            <w:r>
              <w:rPr>
                <w:szCs w:val="24"/>
              </w:rPr>
              <w:t>Экономический механизм управления логистической деятельностью металлургических предприятий, включающий комплекс последовательных, взаимосогласованных управленческих действий и мероприятий, охватывающих цикл оценки, анализа и оптимизации логистической деятельности и направленный на достижение целевых результатов деятельности. Механизм базируется на системе методов, моделей и методик и предусматривает корректировку и контроль отклонений, обеспечивая тем самым своевременное реагирование на ухудшение параметров управления логистической деятельностью металлургического предприятия.</w:t>
            </w:r>
          </w:p>
          <w:p>
            <w:pPr>
              <w:pStyle w:val="Normal"/>
              <w:rPr>
                <w:b/>
                <w:b/>
                <w:szCs w:val="24"/>
              </w:rPr>
            </w:pPr>
            <w:r>
              <w:rPr>
                <w:b/>
                <w:szCs w:val="24"/>
              </w:rPr>
              <w:t>Зайнуллин Е.</w:t>
            </w:r>
          </w:p>
          <w:p>
            <w:pPr>
              <w:pStyle w:val="Normal"/>
              <w:rPr/>
            </w:pPr>
            <w:r>
              <w:rPr>
                <w:b/>
                <w:szCs w:val="24"/>
              </w:rPr>
              <w:t xml:space="preserve">    </w:t>
            </w:r>
            <w:r>
              <w:rPr>
                <w:b/>
                <w:szCs w:val="24"/>
              </w:rPr>
              <w:t>Хороший лом не отделят от плохого. Минэкономики и Минпромторг против перечней лома черных металлов</w:t>
            </w:r>
            <w:r>
              <w:rPr>
                <w:szCs w:val="24"/>
              </w:rPr>
              <w:t xml:space="preserve"> // Коммерсантъ. - 2020. - 10 февраля. - № 23. - С.9.</w:t>
            </w:r>
          </w:p>
          <w:p>
            <w:pPr>
              <w:pStyle w:val="Normal"/>
              <w:rPr>
                <w:szCs w:val="24"/>
              </w:rPr>
            </w:pPr>
            <w:r>
              <w:rPr>
                <w:szCs w:val="24"/>
              </w:rPr>
              <w:t xml:space="preserve"> </w:t>
            </w:r>
            <w:r>
              <w:rPr>
                <w:szCs w:val="24"/>
              </w:rPr>
              <w:t>Законопроект, вводящий региональные перечни разрешенного к приему от граждан лома черных металлов, получил негативную оценку Минэкономразвития и Минпромторга. Авторы поправок указывают на полное исчерпание свободных источников лома, что приводит к росту краж, и предлагают уточнить, что сдавать можно, а что нет. По мнению специалистов Минэкономразвития и Минпромторга, пользы это не принесет, лишь нанесет удар по электрометаллургии, так как население обеспечивает половину сбора всего лома в стране. Эксперты также не считают нужным вводить дополнительные ограничения для отрасли. Сейчас при сдаче лома черных металлов закон не ограничивает граждан: перечни допустимого к сдаче лома, формируемые регионом, введены только для цветных металлов. Ассоциация ломозаготовителей "Руслом.ком" также не поддержала изменения, по отзыву которой, стандартизировать сдаваемый лом черных металлов невозможно.</w:t>
            </w:r>
          </w:p>
          <w:p>
            <w:pPr>
              <w:pStyle w:val="Normal"/>
              <w:rPr>
                <w:szCs w:val="24"/>
              </w:rPr>
            </w:pPr>
            <w:r>
              <w:rPr>
                <w:szCs w:val="24"/>
              </w:rPr>
            </w:r>
          </w:p>
          <w:p>
            <w:pPr>
              <w:pStyle w:val="Normal"/>
              <w:rPr>
                <w:b/>
                <w:b/>
                <w:szCs w:val="24"/>
              </w:rPr>
            </w:pPr>
            <w:r>
              <w:rPr>
                <w:b/>
                <w:szCs w:val="24"/>
              </w:rPr>
              <w:t>Пунина М.</w:t>
            </w:r>
          </w:p>
          <w:p>
            <w:pPr>
              <w:pStyle w:val="Normal"/>
              <w:rPr/>
            </w:pPr>
            <w:r>
              <w:rPr>
                <w:b/>
                <w:szCs w:val="24"/>
              </w:rPr>
              <w:t xml:space="preserve">    </w:t>
            </w:r>
            <w:r>
              <w:rPr>
                <w:b/>
                <w:szCs w:val="24"/>
              </w:rPr>
              <w:t>XIII Международная конференция "Композитные материалы: производство, применение, тенденции рынка"</w:t>
            </w:r>
            <w:r>
              <w:rPr>
                <w:szCs w:val="24"/>
              </w:rPr>
              <w:t xml:space="preserve"> // Compositebook (электронная версия). - 2019. - № 3. - С.34-36.</w:t>
            </w:r>
          </w:p>
          <w:p>
            <w:pPr>
              <w:pStyle w:val="Normal"/>
              <w:rPr>
                <w:szCs w:val="24"/>
              </w:rPr>
            </w:pPr>
            <w:r>
              <w:rPr>
                <w:szCs w:val="24"/>
              </w:rPr>
              <w:t xml:space="preserve"> </w:t>
            </w:r>
            <w:r>
              <w:rPr>
                <w:szCs w:val="24"/>
              </w:rPr>
              <w:t>Программа конференции: Инструменты развития композитной отрасли; Широкое внедрение и массовое применение изделий из композитных материалов в ключевых секторах экономики; Современные технологии, материалы и оборудование для изготовления изделий из композитов гражданского назначения. Каждое из этих тематических направлений играет важную роль в становлении и развитии композитной отрасли России и соответствует текущим приоритетам её деятельности. Восстановление утраченных и создание новых производств исходных компонентов для изготовления изделий из композитов. Разработка новых материалов, технологий, оборудования и конечных изделий различного назначения и сфер применения, включая решение текущих и перспективных задач оборонно-промышленного комплекса страны, активное стимулирование спроса на производимые отраслью современные материалы, конструкции и изделия в отраслях-потребителях данной продукции. Подготовка, переподготовка и оценка компетентности кад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2681529"/>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пром в уходящем году получил более 75 млрд рублей инвестиций</w:t>
            </w:r>
            <w:r>
              <w:rPr>
                <w:szCs w:val="24"/>
              </w:rPr>
              <w:t xml:space="preserve"> // Вестник химической промышленности. - 2019. - № 6. - С.2.</w:t>
            </w:r>
          </w:p>
          <w:p>
            <w:pPr>
              <w:pStyle w:val="Normal"/>
              <w:rPr/>
            </w:pPr>
            <w:r>
              <w:rPr>
                <w:szCs w:val="24"/>
              </w:rPr>
              <w:t xml:space="preserve"> </w:t>
            </w:r>
            <w:r>
              <w:rPr>
                <w:szCs w:val="24"/>
              </w:rPr>
              <w:t>Российская химическая промышленность остается одной из самых привлекательных для инвесторов: реализация с начала 2019 года отечественным химическим комплексом 13 крупных инвестиционных проектов. Общая сумма вложенных в них инвестиций составила свыше 75 млрд. рублей. Об этом представители Минпромторга РФ сообщили на конференции "Повышение инвестиционной привлекательности химической промышленности России". Обсуждение экспертами вопросов продвижения продукции химической промышленности на внутреннем и внешних рынках, а также инвестиционной привлекательности отрасли. По мнению экспертов, одно из условий повышения инвестиционной привлекательности предприятий отрасли - высокая компетенция сотрудников и профессиональная подготовка кадров.</w:t>
            </w:r>
          </w:p>
          <w:p>
            <w:pPr>
              <w:pStyle w:val="Normal"/>
              <w:rPr/>
            </w:pPr>
            <w:r>
              <w:rPr>
                <w:b/>
                <w:szCs w:val="24"/>
              </w:rPr>
              <w:t xml:space="preserve">    </w:t>
            </w:r>
            <w:r>
              <w:rPr>
                <w:b/>
                <w:szCs w:val="24"/>
              </w:rPr>
              <w:t>Наука и производство: совместные проекты поддержит государство</w:t>
            </w:r>
            <w:r>
              <w:rPr>
                <w:szCs w:val="24"/>
              </w:rPr>
              <w:t xml:space="preserve"> // Вестник химической промышленности. - 2019. - № 6. - С.10-12.</w:t>
            </w:r>
          </w:p>
          <w:p>
            <w:pPr>
              <w:pStyle w:val="Normal"/>
              <w:rPr/>
            </w:pPr>
            <w:r>
              <w:rPr>
                <w:szCs w:val="24"/>
              </w:rPr>
              <w:t xml:space="preserve"> </w:t>
            </w:r>
            <w:r>
              <w:rPr>
                <w:szCs w:val="24"/>
              </w:rPr>
              <w:t>По материалам расширенного совместного заседания Комиссии РСПП по химической промышленности и Совета Российского Союза химиков. Обсуждение Постановления Минобрнауки России № 162, утвердившего понятие КНТП (комплексные научно-технические проекты). Доклад "О разработке комплексных КНТП" заместителя директора Департамента научно-технических программ Минобрнауки России А. Тихонова. Основные этапы работы в рамках КНТП, основные трудности при их реализации. Совместное решение, принятое Минобрнауки России и Минпромторгом России, по осуществлению необходимой организационно-методологической поддержки предприятиям и организациям химического комплекса по разработке и реализации КНТП полного инновационного цикла.</w:t>
            </w:r>
          </w:p>
          <w:p>
            <w:pPr>
              <w:pStyle w:val="Normal"/>
              <w:rPr>
                <w:szCs w:val="24"/>
              </w:rPr>
            </w:pPr>
            <w:r>
              <w:rPr>
                <w:szCs w:val="24"/>
              </w:rPr>
            </w:r>
          </w:p>
          <w:p>
            <w:pPr>
              <w:pStyle w:val="Normal"/>
              <w:rPr>
                <w:b/>
                <w:b/>
                <w:szCs w:val="24"/>
              </w:rPr>
            </w:pPr>
            <w:r>
              <w:rPr>
                <w:b/>
                <w:szCs w:val="24"/>
              </w:rPr>
              <w:t>Иванов В.П.</w:t>
            </w:r>
          </w:p>
          <w:p>
            <w:pPr>
              <w:pStyle w:val="Normal"/>
              <w:rPr/>
            </w:pPr>
            <w:r>
              <w:rPr>
                <w:b/>
                <w:szCs w:val="24"/>
              </w:rPr>
              <w:t xml:space="preserve">    </w:t>
            </w:r>
            <w:r>
              <w:rPr>
                <w:b/>
                <w:szCs w:val="24"/>
              </w:rPr>
              <w:t>Российский Союз химиков: в будущее - с оптимизмом!</w:t>
            </w:r>
            <w:r>
              <w:rPr>
                <w:szCs w:val="24"/>
              </w:rPr>
              <w:t xml:space="preserve"> // Вестник химической промышленности. - 2019. - № 6. - С.8-9.</w:t>
            </w:r>
          </w:p>
          <w:p>
            <w:pPr>
              <w:pStyle w:val="Normal"/>
              <w:rPr/>
            </w:pPr>
            <w:r>
              <w:rPr>
                <w:szCs w:val="24"/>
              </w:rPr>
              <w:t xml:space="preserve"> </w:t>
            </w:r>
            <w:r>
              <w:rPr>
                <w:szCs w:val="24"/>
              </w:rPr>
              <w:t>Интервью с президентом Российского Союза химиков (РСХ) об итогах работы в 2019 году и планах на 2020 г. Участие РСХ химиков во всех самых крупных и резонансных событиях года, а отраслевых компаний в реализации национальных, специальных инвестиционных (СПИК) и комплексных научно-технических проектов (КНТП). Подходы к решению вместе с экологами проблем развития арктической химии и ликвидации последствий пожаров в Сибири и на Дальнем Востоке. Продуктивные обсуждения, проводившиеся в рамках работы Комиссии по химической промышленности РСПП в 2019 г. Разработка предложений в проект плана мероприятий по реализации Основ государственной политики РФ в области обеспечения химической и биологической безопасности до 2025 года и дальнейшую перспективу. Подготовка и направление в Минпромторг предложений о внесении дополнений в нормативно-правовую базу по закреплению приоритета в использовании полимерных материалов. Обсуждение РСХ в сентябре в рамках Московского международного форума будущего химического комплекса через призму инвестиций, инноваций и экологии, которые в современном контексте напрямую увязаны с цифровизацией.</w:t>
            </w:r>
          </w:p>
          <w:p>
            <w:pPr>
              <w:pStyle w:val="Normal"/>
              <w:rPr>
                <w:szCs w:val="24"/>
              </w:rPr>
            </w:pPr>
            <w:r>
              <w:rPr>
                <w:szCs w:val="24"/>
              </w:rPr>
            </w:r>
          </w:p>
          <w:p>
            <w:pPr>
              <w:pStyle w:val="Normal"/>
              <w:rPr>
                <w:b/>
                <w:b/>
                <w:szCs w:val="24"/>
              </w:rPr>
            </w:pPr>
            <w:r>
              <w:rPr>
                <w:b/>
                <w:szCs w:val="24"/>
              </w:rPr>
              <w:t>Аверьянов Г.В.</w:t>
            </w:r>
          </w:p>
          <w:p>
            <w:pPr>
              <w:pStyle w:val="Normal"/>
              <w:rPr/>
            </w:pPr>
            <w:r>
              <w:rPr>
                <w:b/>
                <w:szCs w:val="24"/>
              </w:rPr>
              <w:t xml:space="preserve">    </w:t>
            </w:r>
            <w:r>
              <w:rPr>
                <w:b/>
                <w:szCs w:val="24"/>
              </w:rPr>
              <w:t>Почему важна национальная глобализация российской лакокрасочной отрасли</w:t>
            </w:r>
            <w:r>
              <w:rPr>
                <w:szCs w:val="24"/>
              </w:rPr>
              <w:t xml:space="preserve"> // Вестник химической промышленности. - 2019. - № 6. - С.14-16.</w:t>
            </w:r>
          </w:p>
          <w:p>
            <w:pPr>
              <w:pStyle w:val="Normal"/>
              <w:rPr>
                <w:szCs w:val="24"/>
              </w:rPr>
            </w:pPr>
            <w:r>
              <w:rPr>
                <w:szCs w:val="24"/>
              </w:rPr>
              <w:t xml:space="preserve"> </w:t>
            </w:r>
            <w:r>
              <w:rPr>
                <w:szCs w:val="24"/>
              </w:rPr>
              <w:t>Различие системных подходов в организации бизнес-процессов в лакокрасочной отрасли: с одной стороны, у российских крупных, средних, малых предприятий, и с другой - у глобализированных, транснациональных корпораций, конкурирующих за российский рынок с отечественными компаниями и доминирующих на зарубежных рынках. Системные различия в организации производства и продвижения продукции позволяют транснациональному бизнесу получать долгосрочные конкурентные преимущества перед национальными компаниями, в том числе российскими. Основные барьерные вопросы российского производства, формирующие неравные условия конкуренции отечественных производителей ЛКМ с транснациональными корпорациями. Системные конкурентные преимущества централизации и глобализации процессов управления и производства позволяют не только существенно, до 50%, уменьшать затраты на выпуск продукции, но и в разы увеличивать инвестиции в НИОКР, кадры, закладывая прочный фундамент долгосрочного опережающего развития. Процессы глобализации дали возможность предприятиям не только повысить эффективность управления ресурсами, но и доминировать, контролировать рынки сбыта продукции на мировом рынке.</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октябрь 2019 г.</w:t>
            </w:r>
            <w:r>
              <w:rPr>
                <w:szCs w:val="24"/>
              </w:rPr>
              <w:t xml:space="preserve"> // Вестник химической промышленности. - 2019. - № 6. - С.18-23.</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Как ускорить рост экспорта?</w:t>
            </w:r>
            <w:r>
              <w:rPr>
                <w:szCs w:val="24"/>
              </w:rPr>
              <w:t xml:space="preserve"> // Вестник химической промышленности. - 2019. - № 6. - С.32-35.</w:t>
            </w:r>
          </w:p>
          <w:p>
            <w:pPr>
              <w:pStyle w:val="Normal"/>
              <w:rPr/>
            </w:pPr>
            <w:r>
              <w:rPr>
                <w:szCs w:val="24"/>
              </w:rPr>
              <w:t xml:space="preserve"> </w:t>
            </w:r>
            <w:r>
              <w:rPr>
                <w:szCs w:val="24"/>
              </w:rPr>
              <w:t>Процесс расширения экспорта, ставший в целях достижения устойчивого профицита внешнеторгового баланса в химическом комплексе, в том числе за счет увеличения экспорта несырьевой продукции. Основные направления развития химической и нефтехимической продукции. Пути ускоренного роста экспорта за счет реализации нового инструменту господдержки производства и экспорта - корпоративной программы повышения конкурентоспособности. Основные товарные позиции российского экспорта. Товарная структура экспорта продукции российского химического комплекса. Динамика экспорта/импорта химической и нефтехимической продукции. Данные за 2016-2019 гг.</w:t>
            </w:r>
          </w:p>
          <w:p>
            <w:pPr>
              <w:pStyle w:val="Normal"/>
              <w:rPr>
                <w:szCs w:val="24"/>
              </w:rPr>
            </w:pPr>
            <w:r>
              <w:rPr>
                <w:szCs w:val="24"/>
              </w:rPr>
            </w:r>
          </w:p>
          <w:p>
            <w:pPr>
              <w:pStyle w:val="Normal"/>
              <w:rPr>
                <w:b/>
                <w:b/>
                <w:szCs w:val="24"/>
              </w:rPr>
            </w:pPr>
            <w:r>
              <w:rPr>
                <w:b/>
                <w:szCs w:val="24"/>
              </w:rPr>
              <w:t>Каверинский В.С.</w:t>
            </w:r>
          </w:p>
          <w:p>
            <w:pPr>
              <w:pStyle w:val="Normal"/>
              <w:rPr/>
            </w:pPr>
            <w:r>
              <w:rPr>
                <w:b/>
                <w:szCs w:val="24"/>
              </w:rPr>
              <w:t xml:space="preserve">    </w:t>
            </w:r>
            <w:r>
              <w:rPr>
                <w:b/>
                <w:szCs w:val="24"/>
              </w:rPr>
              <w:t>"Качество - это нравственная категория..."</w:t>
            </w:r>
            <w:r>
              <w:rPr>
                <w:szCs w:val="24"/>
              </w:rPr>
              <w:t xml:space="preserve"> // Лакокрасочные материалы и их применение. - 2019. - № 6. - С.26-29.</w:t>
            </w:r>
          </w:p>
          <w:p>
            <w:pPr>
              <w:pStyle w:val="Normal"/>
              <w:rPr>
                <w:szCs w:val="24"/>
              </w:rPr>
            </w:pPr>
            <w:r>
              <w:rPr>
                <w:szCs w:val="24"/>
              </w:rPr>
              <w:t xml:space="preserve"> </w:t>
            </w:r>
            <w:r>
              <w:rPr>
                <w:szCs w:val="24"/>
              </w:rPr>
              <w:t>Существенные изменения, произошедшие в отечественной лакокрасочной промышленности в последние десятилетия. Увеличение и продолжение роста доли водоразбавляемых экологически полноценных лакокрасочных материалов (ЛКМ), в первую очередь в сегменте для нанесения "Сделай сам" в строительной индустрии. Один из главных трендов современной лакокрасочной индустрии - разработка и производство сырья и готовых ЛКМ, безвредных для потребителей и окружающей среды. Введение жёстких ограничений на использование отдельных компонентов, расширение исследований по отдельным широко применяемым продуктам. Сохранение в отечественной лакокрасочной промышленности большой доли дешевых, но пользующихся спросом ЛКМ низкого качества, часто производимых с использованием некондиционного и даже токсичного сырья. Исследование важного для производителей и потребителей вопроса, связанного с использованием в производстве свинецсодержащих продуктов. Относительно безопасный уровень содержания свинца в ЛКМ в мире - 90 ppm. Согласно исследованию группы экологических организаций, проведенному в 2016 г., по содержанию свинца в ЛКМ в ряде стран, в том числе и в России, выяснилось, что 49% из отобранных образцов ЛКМ, доступных на местных рынках, имели содержание свинца выше 600 ppm, 13% - выше 5000 ppm, 6% - выше 10000 ppm. Отсутствие предложений по изменению подходов к установленным требованиям безопасности по ЛКМ в России. Действующая система государственных закупок в России, в которой цена является определяющим фактором, далека от совершенства, и не только в отношении ЛКМ.</w:t>
            </w:r>
          </w:p>
          <w:p>
            <w:pPr>
              <w:pStyle w:val="Normal"/>
              <w:rPr>
                <w:szCs w:val="24"/>
              </w:rPr>
            </w:pPr>
            <w:r>
              <w:rPr>
                <w:szCs w:val="24"/>
              </w:rPr>
            </w:r>
          </w:p>
          <w:p>
            <w:pPr>
              <w:pStyle w:val="Normal"/>
              <w:rPr>
                <w:b/>
                <w:b/>
                <w:szCs w:val="24"/>
              </w:rPr>
            </w:pPr>
            <w:r>
              <w:rPr>
                <w:b/>
                <w:szCs w:val="24"/>
              </w:rPr>
              <w:t>Аверьянов Г.В.</w:t>
            </w:r>
          </w:p>
          <w:p>
            <w:pPr>
              <w:pStyle w:val="Normal"/>
              <w:rPr/>
            </w:pPr>
            <w:r>
              <w:rPr>
                <w:b/>
                <w:szCs w:val="24"/>
              </w:rPr>
              <w:t xml:space="preserve">    </w:t>
            </w:r>
            <w:r>
              <w:rPr>
                <w:b/>
                <w:szCs w:val="24"/>
              </w:rPr>
              <w:t>Развивает ли национальную лакокрасочную отрасль государство?</w:t>
            </w:r>
            <w:r>
              <w:rPr>
                <w:szCs w:val="24"/>
              </w:rPr>
              <w:t xml:space="preserve"> // Лакокрасочные материалы и их применение. - 2019. - № 7-8. - С.10-15.</w:t>
            </w:r>
          </w:p>
          <w:p>
            <w:pPr>
              <w:pStyle w:val="Normal"/>
              <w:rPr>
                <w:szCs w:val="24"/>
              </w:rPr>
            </w:pPr>
            <w:r>
              <w:rPr>
                <w:szCs w:val="24"/>
              </w:rPr>
              <w:t xml:space="preserve"> </w:t>
            </w:r>
            <w:r>
              <w:rPr>
                <w:szCs w:val="24"/>
              </w:rPr>
              <w:t>Мнение директора Ассоциации производителей и потребителей ЛКМ и сырья для их производства "Центрлак", вице-президента Российского союза химиков. Целевые показатели "Стратегии развития химического комплекса до 2030 г." по доле производства лакокрасочных материалов (ЛКМ) в объёме производства химической промышленности и фактические меры Правительства РФ. Основные системные различия в производстве для отечественных и транснациональных производителей ЛКМ. Ценообразование сырья и тарифное регулирование. Льготная тарифная политика для дружественных стран. Инвестиции и затраты на НИОКР. Затраты на маркетинг и рекламу. Затраты и возможности улучшения эффективности управления. Инвестиции и затраты в подготовку кадров. Вывод о сильном различии конкурентных условий у отечественных и локализованных иностранных предприятий, имеющих лучшие системные конкурентные преимущества. Позиция Правительства и Минпромторга России в отношении утверждения дорожной карты развития отрасли ЛКМ. Тенденции подхода к отрасли, наблюдаемые сегодня, по принципу "Спасение предприятий - дело рук самих предприятий". Первоочередные, неотложные меры, предлагаемые отраслевым сообществом, которые необходимо принять Правительству РФ для устранения барьеров и выполнения Стратегии развития химического комплекса России до 2030 г.</w:t>
            </w:r>
          </w:p>
          <w:p>
            <w:pPr>
              <w:pStyle w:val="Normal"/>
              <w:rPr>
                <w:szCs w:val="24"/>
              </w:rPr>
            </w:pPr>
            <w:r>
              <w:rPr>
                <w:szCs w:val="24"/>
              </w:rPr>
            </w:r>
          </w:p>
          <w:p>
            <w:pPr>
              <w:pStyle w:val="Normal"/>
              <w:rPr>
                <w:b/>
                <w:b/>
                <w:szCs w:val="24"/>
              </w:rPr>
            </w:pPr>
            <w:r>
              <w:rPr>
                <w:b/>
                <w:szCs w:val="24"/>
              </w:rPr>
              <w:t>Яковлев А.Д.</w:t>
            </w:r>
          </w:p>
          <w:p>
            <w:pPr>
              <w:pStyle w:val="Normal"/>
              <w:spacing w:before="0" w:after="0"/>
              <w:rPr/>
            </w:pPr>
            <w:r>
              <w:rPr>
                <w:b/>
                <w:szCs w:val="24"/>
              </w:rPr>
              <w:t xml:space="preserve">    </w:t>
            </w:r>
            <w:r>
              <w:rPr>
                <w:b/>
                <w:szCs w:val="24"/>
              </w:rPr>
              <w:t>Этапы становления и развития лакокрасочного производства в России</w:t>
            </w:r>
            <w:r>
              <w:rPr>
                <w:szCs w:val="24"/>
              </w:rPr>
              <w:t xml:space="preserve"> // Лакокрасочные материалы и их применение. - 2019. - № 6. - С.30-37.</w:t>
            </w:r>
          </w:p>
          <w:p>
            <w:pPr>
              <w:pStyle w:val="Normal"/>
              <w:spacing w:before="0" w:after="0"/>
              <w:rPr>
                <w:szCs w:val="24"/>
              </w:rPr>
            </w:pPr>
            <w:r>
              <w:rPr>
                <w:szCs w:val="24"/>
              </w:rPr>
              <w:t xml:space="preserve"> </w:t>
            </w:r>
            <w:r>
              <w:rPr>
                <w:szCs w:val="24"/>
              </w:rPr>
              <w:t>Три периода в развитии производства лакокрасочных материалов (ЛКМ) в России: дореволюционный, советский и современный. Производство ЛКМ в СССР в 1940-1987 гг. Распределение мощностей по производству ЛКМ в странах СНГ: Россия - 66%, Украины - 19%, Беларусь - 6%, Узбекистан - 3%, остальные - 6%. Производство ЛКМ в России в 2010 г. Доля России в мировом производстве ЛКМ - 3,3%. Области применения ЛКМ. Факторы, сдерживающие развитие отечественного производства ЛКМ. Импортозамещение в отрасли. Проблема подготовки кадров в лакокрасочной промышленности.</w:t>
            </w:r>
          </w:p>
          <w:p>
            <w:pPr>
              <w:pStyle w:val="Normal"/>
              <w:rPr>
                <w:szCs w:val="24"/>
              </w:rPr>
            </w:pPr>
            <w:r>
              <w:rPr>
                <w:szCs w:val="24"/>
              </w:rPr>
            </w:r>
          </w:p>
          <w:p>
            <w:pPr>
              <w:pStyle w:val="Normal"/>
              <w:spacing w:before="0" w:after="0"/>
              <w:rPr/>
            </w:pPr>
            <w:r>
              <w:rPr>
                <w:szCs w:val="24"/>
              </w:rPr>
              <w:t xml:space="preserve">    </w:t>
            </w:r>
            <w:r>
              <w:rPr>
                <w:b/>
                <w:szCs w:val="24"/>
              </w:rPr>
              <w:t>Гипс и редкие металлы из техногенных отходов</w:t>
            </w:r>
            <w:r>
              <w:rPr>
                <w:szCs w:val="24"/>
              </w:rPr>
              <w:t xml:space="preserve"> // Вестник химической промышленности. - 2019. - № 6. - С.4.</w:t>
            </w:r>
          </w:p>
          <w:p>
            <w:pPr>
              <w:pStyle w:val="Normal"/>
              <w:spacing w:before="0" w:after="0"/>
              <w:rPr/>
            </w:pPr>
            <w:r>
              <w:rPr>
                <w:szCs w:val="24"/>
              </w:rPr>
              <w:t xml:space="preserve"> </w:t>
            </w:r>
            <w:r>
              <w:rPr>
                <w:szCs w:val="24"/>
              </w:rPr>
              <w:t>Миллионы тонн фосфогипса, образующегося при переработке мурманского апатитового концентрата на минеральные удобрения, станут источником строительного гипса и редкоземельных элементов (РЗЭ), используемых в высокотехнологичной промышленности. Выпуском удобрений занимаются заводы в Волхове, Воскресенске, Череповце, Балакове. Хранение отвалов фосфогипса давно превратилось для этих городов в большую экологическую проблему, поскольку он содержит различные токсичные примеси. Из фосфогипса можно получать РЗЭ среднетяжелой группы, в которых остро нуждаются российская промышленность и энергетика. Имеющиеся в России 11 ядерных реакторов РБМК и транспортные энергетические установки ВМФ для повышения безопасности переведены на новое топливо, содержащее добавки окислов таких элементов, как гадолиний, диспрозий, эрбий, не производящтх в России, их приходится ввозить из Китая. Ограничение Китаем поставок РЗЭ на мировые рынки, объявившим о планах постепенного отказа от их экспорта и даже о постепенном переходе к их импорту. Отходы от переработки хибинского апатитового концентрата могут стать одним из наиболее перспективных российских источников РЗЭ среднетяжелой группы.</w:t>
            </w:r>
          </w:p>
          <w:p>
            <w:pPr>
              <w:pStyle w:val="Normal"/>
              <w:rPr>
                <w:b/>
                <w:b/>
                <w:szCs w:val="24"/>
              </w:rPr>
            </w:pPr>
            <w:r>
              <w:rPr>
                <w:b/>
                <w:szCs w:val="24"/>
              </w:rPr>
              <w:t>Безуглова В.</w:t>
            </w:r>
          </w:p>
          <w:p>
            <w:pPr>
              <w:pStyle w:val="Normal"/>
              <w:rPr/>
            </w:pPr>
            <w:r>
              <w:rPr>
                <w:b/>
                <w:szCs w:val="24"/>
              </w:rPr>
              <w:t xml:space="preserve">    </w:t>
            </w:r>
            <w:r>
              <w:rPr>
                <w:b/>
                <w:szCs w:val="24"/>
              </w:rPr>
              <w:t>От малотоннажной химии пошел аромат</w:t>
            </w:r>
            <w:r>
              <w:rPr>
                <w:szCs w:val="24"/>
              </w:rPr>
              <w:t xml:space="preserve"> // Эксперт. - 2020. - 3-9 февраля. - № 6. - С.22-23.</w:t>
            </w:r>
          </w:p>
          <w:p>
            <w:pPr>
              <w:pStyle w:val="Normal"/>
              <w:rPr>
                <w:szCs w:val="24"/>
              </w:rPr>
            </w:pPr>
            <w:r>
              <w:rPr>
                <w:szCs w:val="24"/>
              </w:rPr>
              <w:t xml:space="preserve"> </w:t>
            </w:r>
            <w:r>
              <w:rPr>
                <w:szCs w:val="24"/>
              </w:rPr>
              <w:t>Инвестирование полмиллиарда рублей в свое новое производство НПО "Зеленые линии" - дочерним подразделением ГК "Союзснаб", крупнейшим производителем пищевых добавок. Из общего объема инвестиций в проект 90 млн. рублей - это субсидия Минпромторга для компенсации части затрат на проведение НИОКР. Открытие НПО "Зеленые линии" в Калужской области первого отечественного химического производства по выпуску компонентов для ароматизаторов. Мощности цеха на первом этапе запуска составят от 30 до 40 тонн в год, а с выходом на плановые показатели - до 200 тонн различных веществ для производства ароматизаторов, которые используются в разных отраслях промышленности, прежде всего в пищевой и бытовой химии.</w:t>
            </w:r>
          </w:p>
          <w:p>
            <w:pPr>
              <w:pStyle w:val="Normal"/>
              <w:rPr>
                <w:szCs w:val="24"/>
              </w:rPr>
            </w:pPr>
            <w:r>
              <w:rPr>
                <w:szCs w:val="24"/>
              </w:rPr>
            </w:r>
          </w:p>
          <w:p>
            <w:pPr>
              <w:pStyle w:val="Normal"/>
              <w:rPr>
                <w:b/>
                <w:b/>
                <w:szCs w:val="24"/>
              </w:rPr>
            </w:pPr>
            <w:r>
              <w:rPr>
                <w:b/>
                <w:szCs w:val="24"/>
              </w:rPr>
              <w:t>Карпунин А.А.</w:t>
            </w:r>
          </w:p>
          <w:p>
            <w:pPr>
              <w:pStyle w:val="Normal"/>
              <w:rPr/>
            </w:pPr>
            <w:r>
              <w:rPr>
                <w:b/>
                <w:szCs w:val="24"/>
              </w:rPr>
              <w:t xml:space="preserve">    </w:t>
            </w:r>
            <w:r>
              <w:rPr>
                <w:b/>
                <w:szCs w:val="24"/>
              </w:rPr>
              <w:t>Отечественные полиграфические краски: быть или не быть?</w:t>
            </w:r>
            <w:r>
              <w:rPr>
                <w:szCs w:val="24"/>
              </w:rPr>
              <w:t xml:space="preserve"> // Лакокрасочные материалы и их применение. - 2019. - № 7-8. - С.16-22.</w:t>
            </w:r>
          </w:p>
          <w:p>
            <w:pPr>
              <w:pStyle w:val="Normal"/>
              <w:rPr/>
            </w:pPr>
            <w:r>
              <w:rPr>
                <w:szCs w:val="24"/>
              </w:rPr>
              <w:t xml:space="preserve"> </w:t>
            </w:r>
            <w:r>
              <w:rPr>
                <w:szCs w:val="24"/>
              </w:rPr>
              <w:t>Интервью с генеральным директором ООО "Промышленно-торговая компания "Гангут" о ситуации на российском рынке полиграфических красок. Операции, выполняющиеся при полном цикле производства красок. Факторы, мешающие отечественным производителям увеличить свою долю рынка. Сравнение импортных пошлин для полиграфической краски в странах ЕС, США и РФ. Зависимость себестоимости краски от типа используемого растворителя. Оценка качества и ассортимента российских полиграфических красок. Причины, по которым полиграфические компании массово не переходят на отечественную продукцию. Преимущества, которые имеются у крупных зарубежных производителей краски, позволяющие им поставлять полиграфическую краску на рынок РФ с прибылью более 50%. Необходимые меры в целях развития и сохранения российского рынка полиграфических красок, его сырьевой и научной базы, установления на нём справедливой конкуренции.</w:t>
            </w:r>
          </w:p>
          <w:p>
            <w:pPr>
              <w:pStyle w:val="Normal"/>
              <w:rPr>
                <w:szCs w:val="24"/>
              </w:rPr>
            </w:pPr>
            <w:r>
              <w:rPr>
                <w:szCs w:val="24"/>
              </w:rPr>
            </w:r>
          </w:p>
          <w:p>
            <w:pPr>
              <w:pStyle w:val="Normal"/>
              <w:rPr/>
            </w:pPr>
            <w:r>
              <w:rPr>
                <w:b/>
                <w:szCs w:val="24"/>
              </w:rPr>
              <w:t xml:space="preserve">    </w:t>
            </w:r>
            <w:r>
              <w:rPr>
                <w:b/>
                <w:szCs w:val="24"/>
              </w:rPr>
              <w:t>Производство минеральных удобрений: модернизация на экспорт</w:t>
            </w:r>
            <w:r>
              <w:rPr>
                <w:szCs w:val="24"/>
              </w:rPr>
              <w:t xml:space="preserve"> // Эксперт. - 2020. - 3-9 февраля. - № 6. - С.4.</w:t>
            </w:r>
          </w:p>
          <w:p>
            <w:pPr>
              <w:pStyle w:val="Normal"/>
              <w:rPr>
                <w:szCs w:val="24"/>
              </w:rPr>
            </w:pPr>
            <w:r>
              <w:rPr>
                <w:szCs w:val="24"/>
              </w:rPr>
              <w:t xml:space="preserve"> </w:t>
            </w:r>
            <w:r>
              <w:rPr>
                <w:szCs w:val="24"/>
              </w:rPr>
              <w:t>Модернизация ПГ "Фосфорит" (входит в "Еврохим") и увеличение выпуска серной и фосфорной кислоты, а также минеральных удобрений для сельского хозяйства. В частности, выпуск азотно-фосфорных удобрений вырос на 30% - с 765 тысяч до миллиона тонн. Проект стоимостью свыше трех миллиардов рублей осуществлен с привлечением займа от Фонда развития промышленности в размере 500 млн. рублей. Почти вся продукция предназначена для поставок на экспорт - в Бразилию, Парагвай, Коста-Рику, Финляндию, Латвию, Литву и Белоруссию.</w:t>
            </w:r>
          </w:p>
          <w:p>
            <w:pPr>
              <w:pStyle w:val="Normal"/>
              <w:rPr>
                <w:szCs w:val="24"/>
              </w:rPr>
            </w:pPr>
            <w:r>
              <w:rPr>
                <w:szCs w:val="24"/>
              </w:rPr>
            </w:r>
          </w:p>
          <w:p>
            <w:pPr>
              <w:pStyle w:val="Normal"/>
              <w:rPr/>
            </w:pPr>
            <w:r>
              <w:rPr>
                <w:b/>
                <w:szCs w:val="24"/>
              </w:rPr>
              <w:t xml:space="preserve">    </w:t>
            </w:r>
            <w:r>
              <w:rPr>
                <w:b/>
                <w:szCs w:val="24"/>
              </w:rPr>
              <w:t>Рынок антикоррозионных материалов</w:t>
            </w:r>
            <w:r>
              <w:rPr>
                <w:szCs w:val="24"/>
              </w:rPr>
              <w:t xml:space="preserve"> // Лакокрасочные материалы и их применение. - 2019. - № 6. - С.14-17.</w:t>
            </w:r>
          </w:p>
          <w:p>
            <w:pPr>
              <w:pStyle w:val="Normal"/>
              <w:rPr>
                <w:szCs w:val="24"/>
              </w:rPr>
            </w:pPr>
            <w:r>
              <w:rPr>
                <w:szCs w:val="24"/>
              </w:rPr>
              <w:t xml:space="preserve"> </w:t>
            </w:r>
            <w:r>
              <w:rPr>
                <w:szCs w:val="24"/>
              </w:rPr>
              <w:t>Распределение потребления антикоррозионных лакокрасочных материалов (ЛКС) по типу, 2019-2024 гг. Распределение потребления антикоррозионных ЛКМ по регионам и по отраслям. Инновации в антикоррозионных покрытиях, драйвер которых - требования потребителей, ожидающих от этих материалов водо-, хим- и кислотостойкости, устойчивости к действию углеводородов, уменьшения стоимости обслуживания окрашенного объекта, лёгкого нанесения и чистки. Порошковые краски. Съёмные антикоррозионные покрытия. Цинкосодержащие материалы.</w:t>
            </w:r>
          </w:p>
          <w:p>
            <w:pPr>
              <w:pStyle w:val="Normal"/>
              <w:rPr>
                <w:szCs w:val="24"/>
              </w:rPr>
            </w:pPr>
            <w:r>
              <w:rPr>
                <w:szCs w:val="24"/>
              </w:rPr>
            </w:r>
          </w:p>
          <w:p>
            <w:pPr>
              <w:pStyle w:val="Normal"/>
              <w:rPr/>
            </w:pPr>
            <w:r>
              <w:rPr>
                <w:b/>
                <w:szCs w:val="24"/>
              </w:rPr>
              <w:t xml:space="preserve">    </w:t>
            </w:r>
            <w:r>
              <w:rPr>
                <w:b/>
                <w:szCs w:val="24"/>
              </w:rPr>
              <w:t>Американская компания Titan будет экспортировать российские шины</w:t>
            </w:r>
            <w:r>
              <w:rPr>
                <w:szCs w:val="24"/>
              </w:rPr>
              <w:t xml:space="preserve"> // Вестник химической промышленности. - 2019. - № 6. - С.7.</w:t>
            </w:r>
          </w:p>
          <w:p>
            <w:pPr>
              <w:pStyle w:val="Normal"/>
              <w:rPr/>
            </w:pPr>
            <w:r>
              <w:rPr>
                <w:szCs w:val="24"/>
              </w:rPr>
              <w:t xml:space="preserve"> </w:t>
            </w:r>
            <w:r>
              <w:rPr>
                <w:szCs w:val="24"/>
              </w:rPr>
              <w:t>По сообщению представителя Фонда развития промышленности (ФРП) при Минпромторге, завод "Волтайр-пром" из Волгоградской области, контролируемый американской компанией Titan International, организует выпуск крупногабаритных шин для сельхозтехники под брендом Goodyear, прежде всего для экспорта. Экспертный совет ФРП одобрил льготный заем на исполнение проекта - 45,3 млн. рублей под 1% годовых с возвратом в 2023 г. Еще один заем - на 19,4 млн. рублей "Волтайр-пром" получит от Фонда перспективного развития Волгоградской области. Общая стоимость проекта - 241,7 млн. рублей. Запуск серийного производства намечен на IV квартал 2019 г., в год оно будет выпускать 34 000 шин. Более 50% новой продукции планируется экспортировать в страны Европ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32681530"/>
            <w:bookmarkEnd w:id="22"/>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Китайский гамбит. Производители одежды ищут замену Поднебесной</w:t>
            </w:r>
            <w:r>
              <w:rPr>
                <w:szCs w:val="24"/>
              </w:rPr>
              <w:t xml:space="preserve"> // Известия. - 2020. - 11 февраля. - № 24. - С.1, 2, 3.</w:t>
            </w:r>
          </w:p>
          <w:p>
            <w:pPr>
              <w:pStyle w:val="Normal"/>
              <w:rPr/>
            </w:pPr>
            <w:r>
              <w:rPr>
                <w:szCs w:val="24"/>
              </w:rPr>
              <w:t xml:space="preserve"> </w:t>
            </w:r>
            <w:r>
              <w:rPr>
                <w:szCs w:val="24"/>
              </w:rPr>
              <w:t>По сообщению заместителя главы Минпромторга В. Евтухова, российские производители товаров легкой промышленности из-за эпидемии коронавируса в КНР приступили к поиску альтернативных партнеров, которые могли бы заменить китайских контрагентов. В первую очередь речь идет о поставках текстиля и фурнитуры. Китайских партнеров могут заменить фабрики из Кореи, Турции, Италии и ряда азиатских стран. Сегодня КНР - основной поставщик, как сырья, так и готовых изделий легкой промышленности. Если отечественным компаниям придется переориентироваться, стоимость продукции может подскочить на 20%. По оценке В. Евтухова, оперативный обмен информацией между ведомством и ведущими игроками рынка легкой промышленности показал: российские предприятия уже приступили к поиску альтернативных источников сырья, партнеров, которые расположены вне Китая. По его словам, пока этим вопросом заняты несколько десятков российских компаний. Всего на рынке 26 тыс. мелких, средних и крупных отечественных предприятий. "По целому ряду отраслей мы не заинтересованы в сокращении сотрудничества с Китаем. В то же время для российской легкой промышленности такая ситуация - потенциальная возможность заместить продукцию, которая поставляется из КНР".</w:t>
            </w:r>
          </w:p>
          <w:p>
            <w:pPr>
              <w:pStyle w:val="Normal"/>
              <w:ind w:hanging="0"/>
              <w:rPr>
                <w:szCs w:val="24"/>
              </w:rPr>
            </w:pPr>
            <w:r>
              <w:rPr>
                <w:szCs w:val="24"/>
              </w:rPr>
            </w:r>
          </w:p>
          <w:p>
            <w:pPr>
              <w:pStyle w:val="Normal"/>
              <w:spacing w:before="0" w:after="0"/>
              <w:rPr/>
            </w:pPr>
            <w:r>
              <w:rPr>
                <w:b/>
                <w:szCs w:val="24"/>
              </w:rPr>
              <w:t xml:space="preserve">    </w:t>
            </w:r>
            <w:r>
              <w:rPr>
                <w:b/>
                <w:szCs w:val="24"/>
              </w:rPr>
              <w:t>План по государственной инвентаризации лесов России на 2019 год выполнен //</w:t>
            </w:r>
            <w:r>
              <w:rPr>
                <w:szCs w:val="24"/>
              </w:rPr>
              <w:t xml:space="preserve"> ЛесПромИнформ (электронная версия). - 2019. - № 8. - С.26.</w:t>
            </w:r>
          </w:p>
          <w:p>
            <w:pPr>
              <w:pStyle w:val="Normal"/>
              <w:spacing w:before="0" w:after="0"/>
              <w:rPr>
                <w:szCs w:val="24"/>
              </w:rPr>
            </w:pPr>
            <w:r>
              <w:rPr>
                <w:szCs w:val="24"/>
              </w:rPr>
              <w:t xml:space="preserve"> </w:t>
            </w:r>
            <w:r>
              <w:rPr>
                <w:szCs w:val="24"/>
              </w:rPr>
              <w:t>Проведение запланированного на 2019 год основного объема работ по государственной инвентаризации лесов России для оценки и учета лесных ресурсов по 117 показателям. Мероприятия по определению количественных и качественных характеристик лесов прошли в 16 субъектах Российской Федерации, обследовано более 244 млн. га леса. По сообщению главы Рослесхоза С. Аноприенко: "На данный момент инвентаризация лесов полностью проведена в 74 субъектах Российской Федерации. В 2020 году будут дообследованы остальные регионы и впервые в истории современной России получена полная, актуальная обобщенная информация о количестве и качестве российских лесов, состоянии насаждений, объеме накопленного углерода, экологических характеристиках лесов". Производимая комплексная и всесторонняя оценка поможет потенциальным инвесторам и представителям органов государственной власти при планировании размещения предприятий лесопромышленного комплекса в регионах.</w:t>
            </w:r>
          </w:p>
          <w:p>
            <w:pPr>
              <w:pStyle w:val="Normal"/>
              <w:rPr/>
            </w:pPr>
            <w:r>
              <w:rPr>
                <w:b/>
                <w:szCs w:val="24"/>
              </w:rPr>
              <w:t xml:space="preserve">    </w:t>
            </w:r>
            <w:r>
              <w:rPr>
                <w:b/>
                <w:szCs w:val="24"/>
              </w:rPr>
              <w:t>Площади FSC-сертифицированных лесов в России достигли рекордных значений //</w:t>
            </w:r>
            <w:r>
              <w:rPr>
                <w:szCs w:val="24"/>
              </w:rPr>
              <w:t xml:space="preserve"> ЛесПромИнформ (электронная версия). - 2019. - № 8. - С.19.</w:t>
            </w:r>
          </w:p>
          <w:p>
            <w:pPr>
              <w:pStyle w:val="Normal"/>
              <w:rPr>
                <w:szCs w:val="24"/>
              </w:rPr>
            </w:pPr>
            <w:r>
              <w:rPr>
                <w:szCs w:val="24"/>
              </w:rPr>
              <w:t xml:space="preserve"> </w:t>
            </w:r>
            <w:r>
              <w:rPr>
                <w:szCs w:val="24"/>
              </w:rPr>
              <w:t>Основные показатели развития добровольной лесной сертификации FSC (Лесного попечительского совета) в России в октябре 2019 года: площадь сертифицированных лесов и количество сертификатов лесоуправления и цепи поставок достигли рекордных значений за все время наблюдений. Согласно докладу FSC International, в котором представлена ежемесячная статистика развития FSC-сертификации в мире по странам, площадь cертифицированных лесов в России увеличилась до 47,65 млн. га (по действующим сертификатам). Это почти четверть всех FSC-сертифицированных лесов на планете - на октябрь 2019 года сертифицировано более 200 млн. га лесов в 82 странах мира. Россия также занимает первое место по количеству сертификатов лесоуправления - 186, намного обогнав Бразилию (131).</w:t>
            </w:r>
          </w:p>
          <w:p>
            <w:pPr>
              <w:pStyle w:val="Normal"/>
              <w:rPr>
                <w:szCs w:val="24"/>
              </w:rPr>
            </w:pPr>
            <w:r>
              <w:rPr>
                <w:szCs w:val="24"/>
              </w:rPr>
            </w:r>
          </w:p>
          <w:p>
            <w:pPr>
              <w:pStyle w:val="Normal"/>
              <w:spacing w:before="0" w:after="0"/>
              <w:rPr/>
            </w:pPr>
            <w:r>
              <w:rPr>
                <w:b/>
                <w:szCs w:val="24"/>
              </w:rPr>
              <w:t xml:space="preserve">    </w:t>
            </w:r>
            <w:r>
              <w:rPr>
                <w:b/>
                <w:szCs w:val="24"/>
              </w:rPr>
              <w:t>Поддержка промышленности: полмиллиарда на фанеру</w:t>
            </w:r>
            <w:r>
              <w:rPr>
                <w:szCs w:val="24"/>
              </w:rPr>
              <w:t xml:space="preserve"> // Эксперт. - 2020. - 3-9 февраля. - № 6. - С.4.</w:t>
            </w:r>
          </w:p>
          <w:p>
            <w:pPr>
              <w:pStyle w:val="Normal"/>
              <w:spacing w:before="0" w:after="0"/>
              <w:rPr>
                <w:szCs w:val="24"/>
              </w:rPr>
            </w:pPr>
            <w:r>
              <w:rPr>
                <w:szCs w:val="24"/>
              </w:rPr>
              <w:t xml:space="preserve"> </w:t>
            </w:r>
            <w:r>
              <w:rPr>
                <w:szCs w:val="24"/>
              </w:rPr>
              <w:t>Компания "Плайтерра" (Саранск) получит льготный заем от Фонда развития промышленности в размере 499 млн. рублей на увеличение мощностей выпуска и улучшение качества ламинированной фанеры. Общий бюджет проекта, который стартовал в январе 2019 года, а финиширует в декабре 2020-го, составляет 1,015 млрд. рублей. 60% конечной продукции модернизированного предприятия планируется поставлять на экспорт - в Нидерланды, Германию, Францию, Италию и Чехию.</w:t>
            </w:r>
          </w:p>
          <w:p>
            <w:pPr>
              <w:pStyle w:val="Normal"/>
              <w:rPr>
                <w:szCs w:val="24"/>
              </w:rPr>
            </w:pPr>
            <w:r>
              <w:rPr>
                <w:szCs w:val="24"/>
              </w:rPr>
            </w:r>
          </w:p>
          <w:p>
            <w:pPr>
              <w:pStyle w:val="Normal"/>
              <w:spacing w:before="0" w:after="0"/>
              <w:rPr/>
            </w:pPr>
            <w:r>
              <w:rPr>
                <w:b/>
                <w:szCs w:val="24"/>
              </w:rPr>
              <w:t xml:space="preserve">    </w:t>
            </w:r>
            <w:r>
              <w:rPr>
                <w:b/>
                <w:szCs w:val="24"/>
              </w:rPr>
              <w:t>Внедрение кластерного подхода как основа инновационного развития лесных регионов / Медведев С.О.</w:t>
            </w:r>
            <w:r>
              <w:rPr>
                <w:szCs w:val="24"/>
              </w:rPr>
              <w:t xml:space="preserve"> [и др.] // РИСК: ресурсы, информация, снабжение, конкуренция. - 2019. - № 4. - С.51-56.</w:t>
            </w:r>
          </w:p>
          <w:p>
            <w:pPr>
              <w:pStyle w:val="Normal"/>
              <w:spacing w:before="0" w:after="0"/>
              <w:rPr>
                <w:szCs w:val="24"/>
              </w:rPr>
            </w:pPr>
            <w:r>
              <w:rPr>
                <w:szCs w:val="24"/>
              </w:rPr>
              <w:t xml:space="preserve"> </w:t>
            </w:r>
            <w:r>
              <w:rPr>
                <w:szCs w:val="24"/>
              </w:rPr>
              <w:t>Инновации - необходимое условие развития экономики любого государства. Принципы и инструментарий их внедрения чрезвычайно разнообразен. Обоснование необходимости использования создания кластеров для развития инновационного потенциала регионов России. Классификация, основные особенности и направления развития кластеров. Перспектива развития лесопромышленного кластера в Красноярском крае. Ключевые точки для его размещения, выбор приоритетного варианта. Вывод: кластерный подход - это один из действенных инструментов инновационного развития целого региона.</w:t>
            </w:r>
          </w:p>
          <w:p>
            <w:pPr>
              <w:pStyle w:val="Normal"/>
              <w:rPr>
                <w:szCs w:val="24"/>
              </w:rPr>
            </w:pPr>
            <w:r>
              <w:rPr>
                <w:szCs w:val="24"/>
              </w:rPr>
            </w:r>
          </w:p>
          <w:p>
            <w:pPr>
              <w:pStyle w:val="Normal"/>
              <w:spacing w:before="0" w:after="0"/>
              <w:rPr/>
            </w:pPr>
            <w:r>
              <w:rPr>
                <w:b/>
                <w:szCs w:val="24"/>
              </w:rPr>
              <w:t xml:space="preserve">    </w:t>
            </w:r>
            <w:r>
              <w:rPr>
                <w:b/>
                <w:szCs w:val="24"/>
              </w:rPr>
              <w:t>Архангельский ЦБК начал выпуск бесхлорной продукции</w:t>
            </w:r>
            <w:r>
              <w:rPr>
                <w:szCs w:val="24"/>
              </w:rPr>
              <w:t xml:space="preserve"> // ЛесПромИнформ (электронная версия). - 2019. - № 8. - С.10.</w:t>
            </w:r>
          </w:p>
          <w:p>
            <w:pPr>
              <w:pStyle w:val="Normal"/>
              <w:spacing w:before="0" w:after="0"/>
              <w:rPr>
                <w:szCs w:val="24"/>
              </w:rPr>
            </w:pPr>
            <w:r>
              <w:rPr>
                <w:szCs w:val="24"/>
              </w:rPr>
              <w:t xml:space="preserve"> </w:t>
            </w:r>
            <w:r>
              <w:rPr>
                <w:szCs w:val="24"/>
              </w:rPr>
              <w:t>Переход с 21 октября 2019 года производства целлюлозы АО "Архангельский ЦБК" (АЦБК) на применение пероксида водорода в качестве отбеливающего реагента, заменив им используемый ранее гипохлорит натрия. Такое изменение в технологии отбелки позволит АЦБК выпускать всю беленую сульфатную целлюлозу по технологии ЕСF (без использования элементарного хлора).</w:t>
            </w:r>
          </w:p>
          <w:p>
            <w:pPr>
              <w:pStyle w:val="Normal"/>
              <w:rPr>
                <w:szCs w:val="24"/>
              </w:rPr>
            </w:pPr>
            <w:r>
              <w:rPr>
                <w:szCs w:val="24"/>
              </w:rPr>
            </w:r>
          </w:p>
          <w:p>
            <w:pPr>
              <w:pStyle w:val="Normal"/>
              <w:spacing w:before="0" w:after="0"/>
              <w:rPr/>
            </w:pPr>
            <w:r>
              <w:rPr>
                <w:b/>
                <w:szCs w:val="24"/>
              </w:rPr>
              <w:t xml:space="preserve">    </w:t>
            </w:r>
            <w:r>
              <w:rPr>
                <w:b/>
                <w:szCs w:val="24"/>
              </w:rPr>
              <w:t>"Монди СЛПК" вошел в ТОП-100 промышленных предприятий России по производительности труда</w:t>
            </w:r>
            <w:r>
              <w:rPr>
                <w:szCs w:val="24"/>
              </w:rPr>
              <w:t xml:space="preserve"> // ЛесПромИнформ (электронная версия). - 2019. - № 8. - С.10.</w:t>
            </w:r>
          </w:p>
          <w:p>
            <w:pPr>
              <w:pStyle w:val="Normal"/>
              <w:spacing w:before="0" w:after="0"/>
              <w:rPr>
                <w:szCs w:val="24"/>
              </w:rPr>
            </w:pPr>
            <w:r>
              <w:rPr>
                <w:szCs w:val="24"/>
              </w:rPr>
              <w:t xml:space="preserve"> </w:t>
            </w:r>
            <w:r>
              <w:rPr>
                <w:szCs w:val="24"/>
              </w:rPr>
              <w:t>"Монди Сыктывкарский ЛПК" ("Монди СЛПК") занял 47-е место по результатам ежегодной Всероссийской премии "Производительность труда: Лидеры промышленности России - 2019". Выводы экспертов основаны на изучении открытых данных более 5000 промышленных предприятий России. В 2018 году комбинат также вошел в ТОП-100 лидеров, заняв 69-е место. С тех пор как в 2002 году компания Mondi стала основным акционером комбината, объем производства "Монди СЛПК" вырос на 75%, а производительность труда - на 190%.</w:t>
            </w:r>
          </w:p>
          <w:p>
            <w:pPr>
              <w:pStyle w:val="Normal"/>
              <w:rPr/>
            </w:pPr>
            <w:r>
              <w:rPr>
                <w:b/>
                <w:szCs w:val="24"/>
              </w:rPr>
              <w:t xml:space="preserve">    </w:t>
            </w:r>
            <w:r>
              <w:rPr>
                <w:b/>
                <w:szCs w:val="24"/>
              </w:rPr>
              <w:t>Судьбу Троицко-Печорского ЦБК решит рабочая группа</w:t>
            </w:r>
            <w:r>
              <w:rPr>
                <w:szCs w:val="24"/>
              </w:rPr>
              <w:t xml:space="preserve"> // ЛесПромИнформ (электронная версия). - 2019. - № 8. - С.7.</w:t>
            </w:r>
          </w:p>
          <w:p>
            <w:pPr>
              <w:pStyle w:val="Normal"/>
              <w:rPr>
                <w:szCs w:val="24"/>
              </w:rPr>
            </w:pPr>
            <w:r>
              <w:rPr>
                <w:szCs w:val="24"/>
              </w:rPr>
              <w:t xml:space="preserve"> </w:t>
            </w:r>
            <w:r>
              <w:rPr>
                <w:szCs w:val="24"/>
              </w:rPr>
              <w:t>Создание в Республике Коми рабочей группы по вопросам, связанным с разработкой инвестиционного проекта по строительству целлюлозного комбината в Троицко-Печерском районе. Организационно-техническое обеспечение деятельности рабочей группы возложено на Министерство инвестиций, промышленности и транспорта Республики Коми. Впервые проект строительства Троицко-Печорского целлюлозно-картонного комбината стоимостью $430 млн. упоминался еще в 2005 году - он был внесен в Стратегию развития лесопромышленного комплекса Коми до 2015 года, разработанную Министерством промышленности и энергетики региона. В 2008 году проект вошел в перечень приоритетных инвестиционных проектов в сфере глубокой лесопереработки, в 2009 году был заморожен из-за отказа участия в нем двух из четырех учредителей, в 2010-м - исключен из перечня приоритетных федеральных инвестиционных проектов приказом за подписью Министра промышленности и торговли РФ В. Христенко. Идею строительства ЦБК возобновил глава Коми С. Гапликов после рабочей поездки в Финляндию в сентябре 2019 года.</w:t>
            </w:r>
          </w:p>
          <w:p>
            <w:pPr>
              <w:pStyle w:val="Normal"/>
              <w:rPr>
                <w:szCs w:val="24"/>
              </w:rPr>
            </w:pPr>
            <w:r>
              <w:rPr>
                <w:szCs w:val="24"/>
              </w:rPr>
            </w:r>
          </w:p>
          <w:p>
            <w:pPr>
              <w:pStyle w:val="Normal"/>
              <w:rPr/>
            </w:pPr>
            <w:r>
              <w:rPr>
                <w:b/>
                <w:szCs w:val="24"/>
              </w:rPr>
              <w:t xml:space="preserve">    </w:t>
            </w:r>
            <w:r>
              <w:rPr>
                <w:b/>
                <w:szCs w:val="24"/>
              </w:rPr>
              <w:t>Runko Group начала экспортировать продукцию в США</w:t>
            </w:r>
            <w:r>
              <w:rPr>
                <w:szCs w:val="24"/>
              </w:rPr>
              <w:t xml:space="preserve"> // ЛесПромИнформ (электронная версия). - 2019. - № 8. - С.7.</w:t>
            </w:r>
          </w:p>
          <w:p>
            <w:pPr>
              <w:pStyle w:val="Normal"/>
              <w:rPr>
                <w:szCs w:val="24"/>
              </w:rPr>
            </w:pPr>
            <w:r>
              <w:rPr>
                <w:szCs w:val="24"/>
              </w:rPr>
              <w:t xml:space="preserve"> </w:t>
            </w:r>
            <w:r>
              <w:rPr>
                <w:szCs w:val="24"/>
              </w:rPr>
              <w:t>Заключение в октябре 2019 года ГК Runko Group договора с американской компанией о начале поставок продукции в США, отправив первую пробную партию товара - два контейнера с пиломатериалами общим объемом 70 м3. В дальнейшем Runko Group планирует увеличить экспорт продукции в США в два раза. Российский рынок занимает не более 1% в общем объеме поставок в США. В связи с этим для России открывается перспективный рынок для развития экспорта в Америку.</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2681531"/>
            <w:bookmarkEnd w:id="23"/>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сковое слово</w:t>
            </w:r>
            <w:r>
              <w:rPr>
                <w:szCs w:val="24"/>
              </w:rPr>
              <w:t xml:space="preserve"> // Известия. - 2020. - 10 февраля. - № 23. - С.1, 3.</w:t>
            </w:r>
          </w:p>
          <w:p>
            <w:pPr>
              <w:pStyle w:val="Normal"/>
              <w:rPr>
                <w:szCs w:val="24"/>
              </w:rPr>
            </w:pPr>
            <w:r>
              <w:rPr>
                <w:szCs w:val="24"/>
              </w:rPr>
              <w:t xml:space="preserve"> </w:t>
            </w:r>
            <w:r>
              <w:rPr>
                <w:szCs w:val="24"/>
              </w:rPr>
              <w:t>Правительство поручило сформировать стратегический запас медицинских масок на случай распространения коронавируса в России. Задача, поставленная перед Роспотребнадзором, - рассчитать, сколько потребуется средств индивидуальной защиты, а Росрезерву, Минфину и Минпромторгу - представить в Правительство совместные предложения. По заявлению главы Минпромторга Д. Мантурова, Россия способна нарастить производство масок почти втрое - до 900 млн. штук в год, а после спада ажиотажа возможные излишки у производителей выкупит Росрезерв. На данный момент эту продукцию производят 20 российских предприятий, которые в связи с ситуацией с коронавирусом уже увеличили выпуск.</w:t>
            </w:r>
          </w:p>
          <w:p>
            <w:pPr>
              <w:pStyle w:val="Normal"/>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32681532"/>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кевич А.Б.</w:t>
            </w:r>
          </w:p>
          <w:p>
            <w:pPr>
              <w:pStyle w:val="Normal"/>
              <w:rPr/>
            </w:pPr>
            <w:r>
              <w:rPr>
                <w:b/>
                <w:szCs w:val="24"/>
              </w:rPr>
              <w:t xml:space="preserve">    </w:t>
            </w:r>
            <w:r>
              <w:rPr>
                <w:b/>
                <w:szCs w:val="24"/>
              </w:rPr>
              <w:t>Новые подходы в эволюции теории потребительского поведения</w:t>
            </w:r>
            <w:r>
              <w:rPr>
                <w:szCs w:val="24"/>
              </w:rPr>
              <w:t xml:space="preserve"> // РИСК: ресурсы, информация, снабжение, конкуренция. - 2019. - № 4. - С.57-62.</w:t>
            </w:r>
          </w:p>
          <w:p>
            <w:pPr>
              <w:pStyle w:val="Normal"/>
              <w:rPr>
                <w:szCs w:val="24"/>
              </w:rPr>
            </w:pPr>
            <w:r>
              <w:rPr>
                <w:szCs w:val="24"/>
              </w:rPr>
              <w:t xml:space="preserve"> </w:t>
            </w:r>
            <w:r>
              <w:rPr>
                <w:szCs w:val="24"/>
              </w:rPr>
              <w:t>Теоретико-методологические подходы к изучению поведения потребителей, новые подходы и тенденции. Подход к определению понятия "потребительское поведение". Первые предпосылки теории потребительского поведения. Основные тенденции, которые окажут влияние на потребительское поведение в Интернете в 2020 году, обозначенные американскими маркетологами.</w:t>
            </w:r>
          </w:p>
          <w:p>
            <w:pPr>
              <w:pStyle w:val="Normal"/>
              <w:rPr>
                <w:b/>
                <w:b/>
                <w:szCs w:val="24"/>
              </w:rPr>
            </w:pPr>
            <w:r>
              <w:rPr>
                <w:b/>
                <w:szCs w:val="24"/>
              </w:rPr>
              <w:t>Кузьмина В.</w:t>
            </w:r>
          </w:p>
          <w:p>
            <w:pPr>
              <w:pStyle w:val="Normal"/>
              <w:rPr/>
            </w:pPr>
            <w:r>
              <w:rPr>
                <w:b/>
                <w:szCs w:val="24"/>
              </w:rPr>
              <w:t xml:space="preserve">    </w:t>
            </w:r>
            <w:r>
              <w:rPr>
                <w:b/>
                <w:szCs w:val="24"/>
              </w:rPr>
              <w:t>Обогнали взрослых</w:t>
            </w:r>
            <w:r>
              <w:rPr>
                <w:szCs w:val="24"/>
              </w:rPr>
              <w:t xml:space="preserve"> // Эксперт. - 2020. - 3-9 февраля. - № 6. - С.20-21.</w:t>
            </w:r>
          </w:p>
          <w:p>
            <w:pPr>
              <w:pStyle w:val="Normal"/>
              <w:rPr>
                <w:szCs w:val="24"/>
              </w:rPr>
            </w:pPr>
            <w:r>
              <w:rPr>
                <w:szCs w:val="24"/>
              </w:rPr>
              <w:t xml:space="preserve"> </w:t>
            </w:r>
            <w:r>
              <w:rPr>
                <w:szCs w:val="24"/>
              </w:rPr>
              <w:t>Товары для детей - одна из перспективных ниш, благодаря которой, ритейлеры повышают свою прибыль, активно наращивая своё присутствие на рынке, количество поставщиков и ассортимент. В то время как на "взрослых" рынках продолжается падение спроса, продажи детских товаров, напротив, растут. По данным Wildberries за 2019 год, рост этой категории товаров составил 81% в деньгах, у Lamoda продажи выросли на 18%, а у сети "Детский мир" - на 16,1%. Абсолютные показатели продаж. У Wildberries выручка от реализации детских товаров составила 42 млрд. рублей, в "Детском мире" - 128,7 млрд. Наибольший рост - от 20 до 200% - продемонстрировали категории товаров для малышей, игрушки, товары для школьников и собственные торговые марки.</w:t>
            </w:r>
          </w:p>
          <w:p>
            <w:pPr>
              <w:pStyle w:val="Normal"/>
              <w:rPr>
                <w:szCs w:val="24"/>
              </w:rPr>
            </w:pPr>
            <w:r>
              <w:rPr>
                <w:szCs w:val="24"/>
              </w:rPr>
            </w:r>
          </w:p>
          <w:p>
            <w:pPr>
              <w:pStyle w:val="Normal"/>
              <w:rPr>
                <w:szCs w:val="24"/>
              </w:rPr>
            </w:pPr>
            <w:r>
              <w:rPr>
                <w:b/>
                <w:szCs w:val="24"/>
              </w:rPr>
              <w:t>Карпова С.В., Устинова О.Е.</w:t>
            </w:r>
          </w:p>
          <w:p>
            <w:pPr>
              <w:pStyle w:val="Normal"/>
              <w:rPr/>
            </w:pPr>
            <w:r>
              <w:rPr>
                <w:b/>
                <w:szCs w:val="24"/>
              </w:rPr>
              <w:t xml:space="preserve">    </w:t>
            </w:r>
            <w:r>
              <w:rPr>
                <w:b/>
                <w:szCs w:val="24"/>
              </w:rPr>
              <w:t xml:space="preserve">Бренд как инструмент маркетинга влияние на поведение потребителей </w:t>
            </w:r>
            <w:r>
              <w:rPr>
                <w:szCs w:val="24"/>
              </w:rPr>
              <w:t>// РИСК: ресурсы, информация, снабжение, конкуренция. - 2019. - № 4. - С.68-73.</w:t>
            </w:r>
          </w:p>
          <w:p>
            <w:pPr>
              <w:pStyle w:val="Normal"/>
              <w:rPr>
                <w:szCs w:val="24"/>
              </w:rPr>
            </w:pPr>
            <w:r>
              <w:rPr>
                <w:szCs w:val="24"/>
              </w:rPr>
              <w:t xml:space="preserve"> </w:t>
            </w:r>
            <w:r>
              <w:rPr>
                <w:szCs w:val="24"/>
              </w:rPr>
              <w:t>Особенности влияния бренда на поведение потребителей. Факторы, оказывающие влияние на выбор потребителя при принятии решения о покупке, включая появление социальных сетей, качественно изменивших потоки информации. Новый источник роста компании как возможность превращения довольных покупателей в клиентов, эмоционально привязанных. Значение рейтинга бренда для потребителя. Важные тренды последнего десятилетия - переход брендов из элитного сегмента к среднему классу (всё меньше желания у потребителей демонстрировать богатство), а также усиливающееся влияние социальных сетей.</w:t>
            </w:r>
          </w:p>
          <w:p>
            <w:pPr>
              <w:pStyle w:val="Normal"/>
              <w:rPr>
                <w:szCs w:val="24"/>
              </w:rPr>
            </w:pPr>
            <w:r>
              <w:rPr>
                <w:szCs w:val="24"/>
              </w:rPr>
            </w:r>
          </w:p>
          <w:p>
            <w:pPr>
              <w:pStyle w:val="Normal"/>
              <w:rPr>
                <w:b/>
                <w:b/>
                <w:szCs w:val="24"/>
              </w:rPr>
            </w:pPr>
            <w:r>
              <w:rPr>
                <w:b/>
                <w:szCs w:val="24"/>
              </w:rPr>
              <w:t>Башлыкова Н.</w:t>
            </w:r>
          </w:p>
          <w:p>
            <w:pPr>
              <w:pStyle w:val="Normal"/>
              <w:rPr/>
            </w:pPr>
            <w:r>
              <w:rPr>
                <w:b/>
                <w:szCs w:val="24"/>
              </w:rPr>
              <w:t xml:space="preserve">    </w:t>
            </w:r>
            <w:r>
              <w:rPr>
                <w:b/>
                <w:szCs w:val="24"/>
              </w:rPr>
              <w:t>Фирма веники не свяжет</w:t>
            </w:r>
            <w:r>
              <w:rPr>
                <w:szCs w:val="24"/>
              </w:rPr>
              <w:t xml:space="preserve"> // Известия. - 2020. - 10 февраля. - № 23. - С.1, 4.</w:t>
            </w:r>
          </w:p>
          <w:p>
            <w:pPr>
              <w:pStyle w:val="Normal"/>
              <w:rPr/>
            </w:pPr>
            <w:r>
              <w:rPr>
                <w:szCs w:val="24"/>
              </w:rPr>
              <w:t xml:space="preserve"> </w:t>
            </w:r>
            <w:r>
              <w:rPr>
                <w:szCs w:val="24"/>
              </w:rPr>
              <w:t>Подготовка Минпромторгом законопроекта, согласно которому за подделку средств маркировки товаров будет введена уголовная ответственность. Таким образом, хотят защитить российских покупателей от подделок. Речь идет о парфюмерии, сигаретах, обуви, шинах, некоторых видах одежды и белья, фотооборудовании, а также всех товарах, которые входят в перечень обязательной идентификации. Готовность к поддержке инициативы в Госдуме и в объединении предпринимателей "Опора России". Намерение Минпромторга внести правку в ст. 171.1, которую предлагает дополнить нормами наказания по цифровой маркировке. В качестве меры наказания для нарушителей лишение свободы не рассматривается. Речь идет о штрафах, суммы которых будут названы Минпромторгом позж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2681533"/>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мусаев Г.М.</w:t>
            </w:r>
          </w:p>
          <w:p>
            <w:pPr>
              <w:pStyle w:val="Normal"/>
              <w:rPr/>
            </w:pPr>
            <w:r>
              <w:rPr>
                <w:b/>
                <w:szCs w:val="24"/>
              </w:rPr>
              <w:t xml:space="preserve">    </w:t>
            </w:r>
            <w:r>
              <w:rPr>
                <w:b/>
                <w:szCs w:val="24"/>
              </w:rPr>
              <w:t>Теоретико-методологические вопросы логистически-ориентированной модернизации таможенного дела</w:t>
            </w:r>
            <w:r>
              <w:rPr>
                <w:szCs w:val="24"/>
              </w:rPr>
              <w:t xml:space="preserve"> // РИСК: ресурсы, информация, снабжение, конкуренция. - 2019. - № 4. - С.6-8.</w:t>
            </w:r>
          </w:p>
          <w:p>
            <w:pPr>
              <w:pStyle w:val="Normal"/>
              <w:rPr>
                <w:szCs w:val="24"/>
              </w:rPr>
            </w:pPr>
            <w:r>
              <w:rPr>
                <w:szCs w:val="24"/>
              </w:rPr>
              <w:t xml:space="preserve"> </w:t>
            </w:r>
            <w:r>
              <w:rPr>
                <w:szCs w:val="24"/>
              </w:rPr>
              <w:t>Специфика таможенного дела. Функции таможенных органов, определенные Стратегией развития таможенной службы РФ до 2020 г. Решение внешнеторговых задач. Логистические методы решения хозяйственных задач применительно к условиям выполнения таможенной деятельности. Основные объекты таможенной логистики.</w:t>
            </w:r>
          </w:p>
          <w:p>
            <w:pPr>
              <w:pStyle w:val="Normal"/>
              <w:rPr/>
            </w:pPr>
            <w:r>
              <w:rPr>
                <w:b/>
                <w:szCs w:val="24"/>
              </w:rPr>
              <w:t xml:space="preserve">    </w:t>
            </w:r>
            <w:r>
              <w:rPr>
                <w:b/>
                <w:szCs w:val="24"/>
              </w:rPr>
              <w:t>Россия в современной мировой торговле. Как раскрыть потенциал</w:t>
            </w:r>
            <w:r>
              <w:rPr>
                <w:szCs w:val="24"/>
              </w:rPr>
              <w:t xml:space="preserve"> // ЛесПромИнформ (электронная версия). - 2019. - № 8. - С.24.</w:t>
            </w:r>
          </w:p>
          <w:p>
            <w:pPr>
              <w:pStyle w:val="Normal"/>
              <w:rPr>
                <w:szCs w:val="24"/>
              </w:rPr>
            </w:pPr>
            <w:r>
              <w:rPr>
                <w:szCs w:val="24"/>
              </w:rPr>
              <w:t xml:space="preserve"> </w:t>
            </w:r>
            <w:r>
              <w:rPr>
                <w:szCs w:val="24"/>
              </w:rPr>
              <w:t>По материалам форума "Сделано в России" (Москва, 14 ноября 2019 г.), ключевой международной площадки для обсуждения актуальных вопросов экспортной деятельности и выработки практических решений, которые будут способствовать наращиванию поставок российских товаров и услуг за рубеж. В пленарном заседании принял участие Министр промышленности и торговли РФ Д. Мантуров. Модератор дискуссии - эксперт Всемирного банка Хосе Прунелло - проинформировал о важнейших мировых трендах в международной торговле, которые должны знать российские компании. Волатильность рынка, которая является следствием внешнеэкономической политики экономических гигантов. Изменения природы торговли, связанные с такими масштабными политическими событиями, как выход Великобритании из Европейского Союза. Рост важности сектора услуг, распространение нетарифных ограничений и повсеместная цифровизация. Генеральный директор H"W А. Слепнев отметил, что с июля этого года наметился рост объемов несырьевого неэнергетического экспорта. Наращивание объемов экспорта переработанной продукции сельскохозяйственной отрасли, минеральных удобрений и других отраслей позволяет говорить о том, что несырьевой неэнергетический экспорт становится одним из драйверов роста ВВП.</w:t>
            </w:r>
          </w:p>
          <w:p>
            <w:pPr>
              <w:pStyle w:val="Normal"/>
              <w:rPr>
                <w:szCs w:val="24"/>
              </w:rPr>
            </w:pPr>
            <w:r>
              <w:rPr>
                <w:szCs w:val="24"/>
              </w:rPr>
            </w:r>
          </w:p>
          <w:p>
            <w:pPr>
              <w:pStyle w:val="Normal"/>
              <w:rPr>
                <w:b/>
                <w:b/>
                <w:szCs w:val="24"/>
              </w:rPr>
            </w:pPr>
            <w:r>
              <w:rPr>
                <w:b/>
                <w:szCs w:val="24"/>
              </w:rPr>
              <w:t>Терраччано П.</w:t>
            </w:r>
          </w:p>
          <w:p>
            <w:pPr>
              <w:pStyle w:val="Normal"/>
              <w:spacing w:before="0" w:after="0"/>
              <w:rPr/>
            </w:pPr>
            <w:r>
              <w:rPr>
                <w:b/>
                <w:szCs w:val="24"/>
              </w:rPr>
              <w:t xml:space="preserve">    </w:t>
            </w:r>
            <w:r>
              <w:rPr>
                <w:b/>
                <w:szCs w:val="24"/>
              </w:rPr>
              <w:t>Куртка с капучино</w:t>
            </w:r>
            <w:r>
              <w:rPr>
                <w:szCs w:val="24"/>
              </w:rPr>
              <w:t xml:space="preserve"> // Российская газета. - 2020. - 5 февраля. - № 23. - С.9.</w:t>
            </w:r>
          </w:p>
          <w:p>
            <w:pPr>
              <w:pStyle w:val="Normal"/>
              <w:spacing w:before="0" w:after="0"/>
              <w:rPr/>
            </w:pPr>
            <w:r>
              <w:rPr>
                <w:szCs w:val="24"/>
              </w:rPr>
              <w:t xml:space="preserve"> </w:t>
            </w:r>
            <w:r>
              <w:rPr>
                <w:szCs w:val="24"/>
              </w:rPr>
              <w:t>Интервью с послом Италии в России. Оценка действия санкций в отношении России, российской политике импортозамещения в сфере продовольствия. Реализация проекта "Сделано в Италии", современное название - "Сделано с Италией". Российские компании могут участвовать в проекте, создав совместные предприятия с итальянским бизнесом для производства новой продукции в России. В ходе визита Президента РФ В. Путина в Рим в 2019 г. было подписано соглашение о совместном финансировании итало-российских предприятий, особенно представляющих малый и средний бизнес. Культурные мероприятия Италии в России, планируемые к проведению итальянской дипломатической миссией в 2020 году. Политика Италии по увеличению числа российских туристов, посещающих страну. Оценка состояния политических отношений между Россией и Италией.</w:t>
            </w:r>
          </w:p>
          <w:p>
            <w:pPr>
              <w:pStyle w:val="Normal"/>
              <w:rPr>
                <w:szCs w:val="24"/>
              </w:rPr>
            </w:pPr>
            <w:r>
              <w:rPr>
                <w:szCs w:val="24"/>
              </w:rPr>
            </w:r>
          </w:p>
          <w:p>
            <w:pPr>
              <w:pStyle w:val="Normal"/>
              <w:rPr>
                <w:szCs w:val="24"/>
              </w:rPr>
            </w:pPr>
            <w:r>
              <w:rPr>
                <w:b/>
                <w:szCs w:val="24"/>
              </w:rPr>
              <w:t>Скорлыгина Н., Костринский Г.</w:t>
            </w:r>
          </w:p>
          <w:p>
            <w:pPr>
              <w:pStyle w:val="Normal"/>
              <w:spacing w:before="0" w:after="0"/>
              <w:rPr/>
            </w:pPr>
            <w:r>
              <w:rPr>
                <w:b/>
                <w:szCs w:val="24"/>
              </w:rPr>
              <w:t xml:space="preserve">    </w:t>
            </w:r>
            <w:r>
              <w:rPr>
                <w:b/>
                <w:szCs w:val="24"/>
              </w:rPr>
              <w:t xml:space="preserve">Россия подтянула контейнеры. Страна улучшила позиции в логистическом рейтинге </w:t>
            </w:r>
            <w:r>
              <w:rPr>
                <w:szCs w:val="24"/>
              </w:rPr>
              <w:t>// Коммерсантъ. - 2020. - 11 февраля. - № 24. - С.9.</w:t>
            </w:r>
          </w:p>
          <w:p>
            <w:pPr>
              <w:pStyle w:val="Normal"/>
              <w:spacing w:before="0" w:after="0"/>
              <w:rPr>
                <w:szCs w:val="24"/>
              </w:rPr>
            </w:pPr>
            <w:r>
              <w:rPr>
                <w:szCs w:val="24"/>
              </w:rPr>
              <w:t xml:space="preserve"> </w:t>
            </w:r>
            <w:r>
              <w:rPr>
                <w:szCs w:val="24"/>
              </w:rPr>
              <w:t>Положение России как логистического узла среди развивающихся стран несколько укрепилось, следует из рейтинга 2020 Agility Emerging Markets Logistics Index. Страна заняла 13-е место в рейтинге, поднявшись на одну позицию. Положение в рейтинге могло бы быть выше с точки зрения перспектив внутренней и международной логистики, но его портят условия ведения бизнеса. Высокие темпы роста авиаперевозок грузов из ЕС в Россию, а также морских грузоперевозок между Россией и Европой. По мнению авторов рейтинга, в 2020 году мировую логистику ждет рецессия на фоне снижения темпов роста мировой торговли, торговых войн и политической нестабильности. Основной фактор - торговая война между Китаем и США, в ходе которой торговые ограничения коснулись китайского импорта общей стоимостью $360 млрд. и американского стоимостью $110 млрд. В 2019 году объемы воздушных и морских контейнерных перевозок между странами упали на 10,9% и 11,8% соответственно. Другие поводы для пессимизма - сокращение оборотов мировой торговли, рост экономического протекционизма и политическая нестабильность. По итогам 2019 года воздушный грузовой маршрут ЕС-Россия занял десятое место по темпам роста, морской - на 11-м месте с ростом на 15,6%.</w:t>
            </w:r>
          </w:p>
          <w:p>
            <w:pPr>
              <w:pStyle w:val="Normal"/>
              <w:spacing w:before="0" w:after="0"/>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Триумф" на экспорт. Россия начала производство зенитных ракетных систем С-400 "Триумф" для их поставок в Индию</w:t>
            </w:r>
            <w:r>
              <w:rPr>
                <w:szCs w:val="24"/>
              </w:rPr>
              <w:t xml:space="preserve"> // Российская газета. - 2020. - 5 февраля. - № 23. - С.7.</w:t>
            </w:r>
          </w:p>
          <w:p>
            <w:pPr>
              <w:pStyle w:val="Normal"/>
              <w:rPr>
                <w:szCs w:val="24"/>
              </w:rPr>
            </w:pPr>
            <w:r>
              <w:rPr>
                <w:szCs w:val="24"/>
              </w:rPr>
              <w:t xml:space="preserve"> </w:t>
            </w:r>
            <w:r>
              <w:rPr>
                <w:szCs w:val="24"/>
              </w:rPr>
              <w:t>По сообщению Министра промышленности и торговли Д. Мантурова, концерн "Алмаз-Антей" уже приступил к изготовлению систем противовоздушной обороны. "В целом все обязательства, взятые на себя сторонами, выполняются в полном объеме". В рамках контракта Россия должна поставить Индии пять полков С-400 "Триумф". Стоимость сделки оценивается в 5,43 миллиарда долларов. Первую партию С-400 в Индию должны поставить в течение одного года после получения аванса, а значит, первые комплексы поступят в страну в конце 2020 - начале 2021 года. Завершение поставок "Триумфов" планируется в первой половине 2025 года.</w:t>
            </w:r>
          </w:p>
          <w:p>
            <w:pPr>
              <w:pStyle w:val="Normal"/>
              <w:rPr>
                <w:szCs w:val="24"/>
              </w:rPr>
            </w:pPr>
            <w:r>
              <w:rPr>
                <w:szCs w:val="24"/>
              </w:rPr>
            </w:r>
          </w:p>
          <w:p>
            <w:pPr>
              <w:pStyle w:val="Normal"/>
              <w:rPr>
                <w:b/>
                <w:b/>
                <w:szCs w:val="24"/>
              </w:rPr>
            </w:pPr>
            <w:r>
              <w:rPr>
                <w:b/>
                <w:szCs w:val="24"/>
              </w:rPr>
              <w:t>Брынцев А.Н.</w:t>
            </w:r>
          </w:p>
          <w:p>
            <w:pPr>
              <w:pStyle w:val="Normal"/>
              <w:rPr/>
            </w:pPr>
            <w:r>
              <w:rPr>
                <w:b/>
                <w:szCs w:val="24"/>
              </w:rPr>
              <w:t xml:space="preserve">    </w:t>
            </w:r>
            <w:r>
              <w:rPr>
                <w:b/>
                <w:szCs w:val="24"/>
              </w:rPr>
              <w:t>Влияние экспортных потоков зерна на экономическую безопасность России</w:t>
            </w:r>
            <w:r>
              <w:rPr>
                <w:szCs w:val="24"/>
              </w:rPr>
              <w:t xml:space="preserve"> // РИСК: ресурсы, информация, снабжение, конкуренция. - 2019. - № 4. - С.10-13.</w:t>
            </w:r>
          </w:p>
          <w:p>
            <w:pPr>
              <w:pStyle w:val="Normal"/>
              <w:rPr>
                <w:szCs w:val="24"/>
              </w:rPr>
            </w:pPr>
            <w:r>
              <w:rPr>
                <w:szCs w:val="24"/>
              </w:rPr>
              <w:t xml:space="preserve"> </w:t>
            </w:r>
            <w:r>
              <w:rPr>
                <w:szCs w:val="24"/>
              </w:rPr>
              <w:t>Вопросы формирования и развития экспортных потоков злаков с учётом экономической безопасности страны. Расширенный анализ поставок сельскохозяйственной продукции на внешние рынки в целом и зерна пшеницы, в частности. Слабые стороны этого вида внешне экономической деятельности. Особенности применения логистики для повышения доходности экспортных операций и основные направления её развития в агропромышленном комплек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6" w:name="__RefHeading___Toc32681534"/>
            <w:bookmarkEnd w:id="26"/>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США останутся при своих. Страны ВТО теряют доступ к американским закупкам</w:t>
            </w:r>
            <w:r>
              <w:rPr>
                <w:szCs w:val="24"/>
              </w:rPr>
              <w:t xml:space="preserve"> // Российская газета. - 2020. - 11 февраля. - № 28. - С.4.</w:t>
            </w:r>
          </w:p>
          <w:p>
            <w:pPr>
              <w:pStyle w:val="Normal"/>
              <w:rPr/>
            </w:pPr>
            <w:r>
              <w:rPr>
                <w:szCs w:val="24"/>
              </w:rPr>
              <w:t xml:space="preserve"> </w:t>
            </w:r>
            <w:r>
              <w:rPr>
                <w:szCs w:val="24"/>
              </w:rPr>
              <w:t>Неоднократные угрозы США сократить свое присутствие во Всемирной торговой организации (ВТО), воплотившиеся в новом шаге, связанном с подготовкой документа о выходе Вашингтона из соглашения ВТО по государственным закупкам (GPA), почти половину стоимости которого, составляют правительственные закупки США. GPA - одно из двух соглашений в рамках ВТО, необязательных для членов организации. Участниками GPA являются 47 членов ВТО, включая 28 стран ЕС, соглашение позволяет его участникам получить доступ на потенциальный рынок с объемом контрактов на сумму около 1,7 трлн. долларов в год. С одной стороны, выход из GPA, это логичное продолжение протекционистской политики администрации Д. Трампа под лозунгами America First и Buy American. С другой стороны - это лишняя возможность воздействовать на ВТО. Выход США из GPA будет иметь негативный эффект для их ближайших партнеров ЕС, Японии, Великобритании и Канады. Участники соглашения потеряют доступ к американскому рынку госзакупок в размере 837 млрд. долларов. Ослабление ВТО не в интересах России. Членство в организации дает определенные гарантии не дискриминации на мировых рынках, защищает от расширения санкций и позволяет решать торговые споры - правда, США уже заблокировали систему разрешения таких споров в рамках ВТО, и пока непонятно, удастся ли ее реанимироват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32681535"/>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Россия блокирует новое сокращение нефтедобычи. Участники соглашения ОПЕК+ занялись перетягиванием каната</w:t>
            </w:r>
            <w:r>
              <w:rPr>
                <w:szCs w:val="24"/>
              </w:rPr>
              <w:t xml:space="preserve"> // Независимая газета. - 2020. - 7-8 февраля. - № 23-24. - С.1, 4.</w:t>
            </w:r>
          </w:p>
          <w:p>
            <w:pPr>
              <w:pStyle w:val="Normal"/>
              <w:spacing w:before="0" w:after="0"/>
              <w:rPr>
                <w:szCs w:val="24"/>
              </w:rPr>
            </w:pPr>
            <w:r>
              <w:rPr>
                <w:szCs w:val="24"/>
              </w:rPr>
              <w:t xml:space="preserve"> </w:t>
            </w:r>
            <w:r>
              <w:rPr>
                <w:szCs w:val="24"/>
              </w:rPr>
              <w:t>Россия отказывается принять новое сокращение нефтедобычи на 600 тыс. барр. в сутки, которое должно остановить продолжающееся падение нефтяных цен на фоне эпидемии китайской пневмонии. Такой объем снижения добычи рекомендовал в четверг технический комитет стран - участниц соглашения ОПЕК+. Российские представители блокируют согласованное снижение добычи, предлагая дополнительно оценить влияние эпидемии на рынки. Россия, возможно, старается переложить бремя сокращений на другие страны - и прежде всего на Саудовскую Аравию.</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 xml:space="preserve">Эпидемия требует жертв. Коронавирус спутал планы на будущее участников ОПЕК+ </w:t>
            </w:r>
            <w:r>
              <w:rPr>
                <w:szCs w:val="24"/>
              </w:rPr>
              <w:t>// Российская газета. - 2020. - 11 февраля. - № 28. - С.4.</w:t>
            </w:r>
          </w:p>
          <w:p>
            <w:pPr>
              <w:pStyle w:val="Normal"/>
              <w:spacing w:before="0" w:after="0"/>
              <w:rPr>
                <w:rStyle w:val="Komm1"/>
                <w:szCs w:val="24"/>
              </w:rPr>
            </w:pPr>
            <w:r>
              <w:rPr>
                <w:szCs w:val="24"/>
              </w:rPr>
              <w:t xml:space="preserve"> </w:t>
            </w:r>
            <w:r>
              <w:rPr>
                <w:szCs w:val="24"/>
              </w:rPr>
              <w:t>Падение цен на нефть из-за эпидемии в Китае внесло серьезные коррективы в планы на будущее основных участников сделки ОПЕК+. Менее чем за месяц нефтяные котировки опустились ниже 55 долларов за баррель марки Brent, похоронив надежды на скорую стабилизацию рынка. Для России это грозит увеличением обязательств по сокращению добычи. В конце 2019 года глава Минэнерго А. Новак говорил, что стране нужно думать о выходе из ОПЕК+, чтобы сохранить свою долю на рынке и приступить к выполнению новых, перспективных проектов. Фактически Министр озвучил желание, наверное, всех отечественных нефтедобывающих компаний, которые были вынуждены даже не сокращать, а сдерживать производство. Последнее было возможно благодаря тому, что Россия вошла в сделку ОПЕК+ очень хорошо подготовленной к сокращению. К сегодняшнему дню все свои преимущества Россия уже отыграла. Коронавирус поставил рынок в такое положение, что вполне вероятно не только продление условий сделки ОПЕК+ до конца года, как рекомендовал технический комитет участников пакта, но и дополнительное сокращение добычи с апреля. Называются разные цифры - снижение производства от 300 до 600 тыс. баррелей в сутки. В этом случае квота России может увеличиться где-то на 100-150 тыс. баррелей в сутки. И речь пойдет уже о настоящем снижении добычи, а не о сдерживании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2681536"/>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Г-Энергия</w:t>
            </w:r>
            <w:r>
              <w:rPr>
                <w:szCs w:val="24"/>
              </w:rPr>
              <w:t>: приложение // Независимая газета. - 2020. - 11 февраля. - № 26. - С.9-16.</w:t>
            </w:r>
          </w:p>
          <w:p>
            <w:pPr>
              <w:pStyle w:val="Normal"/>
              <w:spacing w:before="0" w:after="0"/>
              <w:rPr>
                <w:szCs w:val="24"/>
              </w:rPr>
            </w:pPr>
            <w:r>
              <w:rPr>
                <w:szCs w:val="24"/>
              </w:rPr>
              <w:t xml:space="preserve"> </w:t>
            </w:r>
            <w:r>
              <w:rPr>
                <w:szCs w:val="24"/>
              </w:rPr>
              <w:t>"Турецкий поток" как инструмент борьбы за европейский газовый рынок. Конкуренты российского трубопровода не хотят сдавать позиции. Москва готовится к реализации Парижского соглашения, Правительство дало себе три года на оценку ситуации и выработку конкретных мер. Столкновение двух энергетических концепций в Давосе, на финансовых потоках в мире начинает сказываться "фактор Греты Тунберг". Япония сохраняет угольные тепловые электростанции, утрату репутации экологической державы официальный Токио считает оправданной. Новая модель глобальной энергосистемы, ветер, вода и солнце могут стать основой генерации тепла и электричества. Котельные вблизи Байкала постепенно переходят на биотопливо. Технологии захвата и утилизации парниковых газов становятся все более эффективными. Причины роста популярности возобновляемых источников энергии. Плавучие энергоблоки меняют картину энергоснабжения страны. Чукотка как пример электрогенерации в удаленных районах.</w:t>
            </w:r>
          </w:p>
          <w:p>
            <w:pPr>
              <w:pStyle w:val="Normal"/>
              <w:rPr>
                <w:b/>
                <w:b/>
                <w:szCs w:val="24"/>
              </w:rPr>
            </w:pPr>
            <w:r>
              <w:rPr>
                <w:b/>
                <w:szCs w:val="24"/>
              </w:rPr>
              <w:t>Калашникова А.</w:t>
            </w:r>
          </w:p>
          <w:p>
            <w:pPr>
              <w:pStyle w:val="Normal"/>
              <w:rPr/>
            </w:pPr>
            <w:r>
              <w:rPr>
                <w:b/>
                <w:szCs w:val="24"/>
              </w:rPr>
              <w:t xml:space="preserve">    </w:t>
            </w:r>
            <w:r>
              <w:rPr>
                <w:b/>
                <w:szCs w:val="24"/>
              </w:rPr>
              <w:t>Нефтяные перспективы</w:t>
            </w:r>
            <w:r>
              <w:rPr>
                <w:szCs w:val="24"/>
              </w:rPr>
              <w:t xml:space="preserve"> // Профиль. - 2020. - 3 февраля. - № 4. - С.25-27.</w:t>
            </w:r>
          </w:p>
          <w:p>
            <w:pPr>
              <w:pStyle w:val="Normal"/>
              <w:rPr>
                <w:szCs w:val="24"/>
              </w:rPr>
            </w:pPr>
            <w:r>
              <w:rPr>
                <w:szCs w:val="24"/>
              </w:rPr>
              <w:t xml:space="preserve"> </w:t>
            </w:r>
            <w:r>
              <w:rPr>
                <w:szCs w:val="24"/>
              </w:rPr>
              <w:t>Факторы, которые будут влиять на стоимость нефти в 2020 году. В 2019 году традиционные производители нефти, прежде всего страны, входящие в картель ОПЕК, продолжали терять долю рынка. В сентябре их производство упало до 28,5 млн. баррелей в день (мбд), это был минимум с 2011-го. Сентябрь выдался нетипичным из-за резкого снижения производства в Саудовской Аравии после атаки дронов на заводы по подготовке нефти в Абкайке и Хурайсе. Но даже без этого фактора производство ОПЕК в 2019-м снижалось, доля на рынке в ноябре составила 29,6% против примерно трети мирового рынка в 2018 году. Падение производства ОПЕК - не только результат сокращения в рамках соглашения ОПЕК+. В большей степени это следствие того, что некоторые члены картеля хронически недобирают до своей квоты, прежде всего, Венесуэла и Иран. В Венесуэле экономическая ситуация близка к катастрофе, сравнимой только с последствиями затяжной войны. Кумулятивное падение ВВП с 2013 года, по оценке Всемирного банка, в 2019-м превысило 50%, в стране тотальный дефицит базовых товаров. Венесуэле все сложнее экспортировать нефть. В итоге сочетание эффекта внутреннего развала и санкций привело к обвальному падению экспорта черного золота. Ближний Восток по-прежнему остается регионом, от которого зависит цена на углеводороды. Атака на Саудовскую Аравию создала дополнительные геополитические риски, став новым важнейшим фактором мирового рынка нефти. Другой фактор будущего года за пределами ОПЕК+ - сланцевая нефть США. За 2019 год производство нефти и газоконденсата в Соединенных Штатах выросло почти на 10% и составляет сейчас 18,5 мбд. Производство сланцевой нефти и поддержание высоких темпов роста в отрасли проблематично при текущих ценах. Но это может сыграть стабилизирующую роль для рынка в целом. Для российской экономики высокие цены на нефть традиционно означали рост. Но вместе с тем они усиливают ее зависимость от волатильного мирового спроса на углеводороды. Если американские сланцы могут стать в 2020-м макростабилизатором для всего нефтяного рынка, то такой стабилизатор внутри российской экономики уже есть - это бюджетное правило. Это позволяет экономике развиваться с меньшей зависимостью.</w:t>
            </w:r>
          </w:p>
          <w:p>
            <w:pPr>
              <w:pStyle w:val="Normal"/>
              <w:rPr>
                <w:szCs w:val="24"/>
              </w:rPr>
            </w:pPr>
            <w:r>
              <w:rPr>
                <w:szCs w:val="24"/>
              </w:rPr>
            </w:r>
          </w:p>
          <w:p>
            <w:pPr>
              <w:pStyle w:val="Normal"/>
              <w:rPr/>
            </w:pPr>
            <w:r>
              <w:rPr>
                <w:b/>
                <w:szCs w:val="24"/>
              </w:rPr>
              <w:t xml:space="preserve">    </w:t>
            </w:r>
            <w:r>
              <w:rPr>
                <w:b/>
                <w:szCs w:val="24"/>
              </w:rPr>
              <w:t>Актуальная энергетика</w:t>
            </w:r>
            <w:r>
              <w:rPr>
                <w:szCs w:val="24"/>
              </w:rPr>
              <w:t>: тематический подбор материалов // Промышленный еженедельник (электронная версия). - 2020. - 3-9 февраля. - № 3. - С.7.</w:t>
            </w:r>
          </w:p>
          <w:p>
            <w:pPr>
              <w:pStyle w:val="Normal"/>
              <w:rPr>
                <w:rStyle w:val="Komm1"/>
                <w:szCs w:val="24"/>
              </w:rPr>
            </w:pPr>
            <w:r>
              <w:rPr>
                <w:szCs w:val="24"/>
              </w:rPr>
              <w:t xml:space="preserve"> </w:t>
            </w:r>
            <w:r>
              <w:rPr>
                <w:szCs w:val="24"/>
              </w:rPr>
              <w:t>Ввод на Волгодонском филиале АО "АЭМ-технологии" "Атоммаш" (входит в машиностроительный дивизион Росатома - Атомэнергомаш) в эксплуатацию новой установки для вырезки отверстий на цилиндрических поверхностях под приварку патрубков парогенераторов фирмы Promotech. Данное оборудование может применяться при изготовлении других корпусных изделий, в том числе для газонефтехимической отрасли. Первая серийная партия МОКС-топлива (от англ. Mixed-Oxide fuel) загружена в реактор БН-800 энергоблока № 4 Белоярской АЭС (Свердловская область). По итогам первого в своей истории капитального ремонта блок успешно возобновил работу. После модернизации, проведенной "Силовыми машинами", два энергоблока (№ 3 и № 4) крупнейшей электростанции Центральной Азии успешно прошли гарантийные испытания и подтвердили заявленные показатели увеличения мощности до 325 МВт. В Волгодонском филиале АО "АЭМ-технологии" "Атоммаш" введен в эксплуатацию современный высокопроизводительный токарно-фрезерный обрабатывающий центр с числовым программным управлением MULTICUT 630. Обсуждение губернатором Владимирской области В. Сипягиным и генеральным директором "Россети Центр" - управляющей организации "Россети Центр и Приволжье" И. Маковским хода реализации "дорожной карты" Соглашения о взаимодействии в сфере развития электросетевого комплекса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2681537"/>
            <w:bookmarkEnd w:id="29"/>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ифонова П., Червонная А.</w:t>
            </w:r>
          </w:p>
          <w:p>
            <w:pPr>
              <w:pStyle w:val="Normal"/>
              <w:rPr/>
            </w:pPr>
            <w:r>
              <w:rPr>
                <w:b/>
                <w:szCs w:val="24"/>
              </w:rPr>
              <w:t xml:space="preserve">    </w:t>
            </w:r>
            <w:r>
              <w:rPr>
                <w:b/>
                <w:szCs w:val="24"/>
              </w:rPr>
              <w:t xml:space="preserve">Экспортеры бояться наследить </w:t>
            </w:r>
            <w:r>
              <w:rPr>
                <w:szCs w:val="24"/>
              </w:rPr>
              <w:t>// Ведомости. - 2020. - 10 февраля. - № 21. - С.14.</w:t>
            </w:r>
          </w:p>
          <w:p>
            <w:pPr>
              <w:pStyle w:val="Normal"/>
              <w:rPr/>
            </w:pPr>
            <w:r>
              <w:rPr>
                <w:szCs w:val="24"/>
              </w:rPr>
              <w:t xml:space="preserve"> </w:t>
            </w:r>
            <w:r>
              <w:rPr>
                <w:szCs w:val="24"/>
              </w:rPr>
              <w:t>Предложение председателя совета директоров "Уралхима" Д. Мазепина первому заместителю председателя правительства А. Белоусову включить представителей бизнеса в рабочую группу "по вопросам адаптации к изменениям климата". "Рабочая группа, которая должна быть создана в I квартале 2020 г. Минприроды совместно с Минэкономразвития, должна разработать экономические и финансовые инструменты, которые будут способствовать эффективным мерам адаптации экономики к изменениям климата. По мнению Мазепина, такая работа не может быть эффективной без привлечения к ней представителей бизнеса, в России пока не выработана единая позиция по вопросам снижения потребления ископаемого топлива, ведения хозяйственной деятельности в новых природных условиях, торговых ограничений в отношении стран-экспортеров, не участвующих в противодействии климатическим изменениям. Бизнес первым ощущает влияние климатических изменений на свою работу, это ведет к ограничению производства экспортно-ориентированных товар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2681538"/>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 xml:space="preserve">Проектирование российской национальной инновационной системы </w:t>
            </w:r>
            <w:r>
              <w:rPr>
                <w:sz w:val="23"/>
                <w:szCs w:val="23"/>
              </w:rPr>
              <w:t>// Национальные интересы: приоритеты и безопасность (электронная версия). - 2020. - № 1.</w:t>
            </w:r>
            <w:r>
              <w:rPr>
                <w:szCs w:val="24"/>
              </w:rPr>
              <w:t xml:space="preserve"> - С.111-131.</w:t>
            </w:r>
          </w:p>
          <w:p>
            <w:pPr>
              <w:pStyle w:val="Normal"/>
              <w:rPr>
                <w:szCs w:val="24"/>
              </w:rPr>
            </w:pPr>
            <w:r>
              <w:rPr>
                <w:szCs w:val="24"/>
              </w:rPr>
              <w:t xml:space="preserve"> </w:t>
            </w:r>
            <w:r>
              <w:rPr>
                <w:szCs w:val="24"/>
              </w:rPr>
              <w:t>Факторы российской национальной инновационной системы. Определение входных и выходных параметров (факторов) процесса проектирования российской национальной инновационной системы на основе системного подхода с применением кластерного, нейросетевого и непараметрического анализа. Причины возможных банкротств отдельных отраслей российской промышленности, роль производственных компаний в опережающих экономиках, обоснование необходимости формирования национальной инновационной системы. Выявление весомых групп факторов, связанных с энергоносителями, интеллектуальными способностями научного сообщества и потенциалом фирм. Возможности применения весомой группы факторов, в совокупности образующих российскую национальную инновационную систему, обусловлены сложившейся в экономике частной сырьевой монополией и доминирующим государственным сектором. Частная сырьевая монополия и государственный сектор имеют разные целеполагания, корректировка которых возможна в процессе проектирования российской национальной инновационной системы - на входе и выходе. Выводы. В условиях циклического замедления роста глобальной экономики и обострения конкуренции первоочередной задачей развивающихся стран является использование потенциала научно-технического прогресса. Комплексное применение сложившегося научно-технического потенциала в российской экономике возможно посредством национальной инновационной системы. При этом доминирующая роль государственного сектора и ориентация экономики на оборонно-промышленный комплекс определяют приоритет государственного целеполагания в процессе проектирования российской национальной инновационной системы.</w:t>
            </w:r>
          </w:p>
          <w:p>
            <w:pPr>
              <w:pStyle w:val="Normal"/>
              <w:rPr>
                <w:szCs w:val="24"/>
              </w:rPr>
            </w:pPr>
            <w:r>
              <w:rPr>
                <w:szCs w:val="24"/>
              </w:rPr>
            </w:r>
          </w:p>
          <w:p>
            <w:pPr>
              <w:pStyle w:val="Normal"/>
              <w:rPr/>
            </w:pPr>
            <w:r>
              <w:rPr>
                <w:b/>
                <w:szCs w:val="24"/>
              </w:rPr>
              <w:t xml:space="preserve">    </w:t>
            </w:r>
            <w:r>
              <w:rPr>
                <w:b/>
                <w:szCs w:val="24"/>
              </w:rPr>
              <w:t>Активизация инновационной деятельности как необходимое условие эффективного развития малого агробизнеса / Родионова И.А.</w:t>
            </w:r>
            <w:r>
              <w:rPr>
                <w:szCs w:val="24"/>
              </w:rPr>
              <w:t xml:space="preserve"> [и др.] // </w:t>
            </w:r>
            <w:r>
              <w:rPr>
                <w:sz w:val="23"/>
                <w:szCs w:val="23"/>
              </w:rPr>
              <w:t>Национальные интересы: приоритеты и безопасность (электронная версия). - 2020. - № 1.</w:t>
            </w:r>
            <w:r>
              <w:rPr>
                <w:szCs w:val="24"/>
              </w:rPr>
              <w:t xml:space="preserve"> - С.96-110.</w:t>
            </w:r>
          </w:p>
          <w:p>
            <w:pPr>
              <w:pStyle w:val="Normal"/>
              <w:rPr>
                <w:szCs w:val="24"/>
              </w:rPr>
            </w:pPr>
            <w:r>
              <w:rPr>
                <w:szCs w:val="24"/>
              </w:rPr>
              <w:t xml:space="preserve"> </w:t>
            </w:r>
            <w:r>
              <w:rPr>
                <w:szCs w:val="24"/>
              </w:rPr>
              <w:t>Малый аграрный бизнес играет ключевую роль в продовольственном обеспечении страны. Качественное и устойчивое его развитие возможно только на инновационной основе. Создание в стране предпосылок для освоения инноваций в различных отраслях экономики, которым препятствуют имеющиеся системные проблемы - диффузии инноваций в низкотехнологичные отрасли, в том числе сельское хозяйство. Исследование проблемы и определение условий повышения инновационной активности малого агробизнеса России. Особенности инновационной деятельности в сельском хозяйстве и востребованность инновационных аграрных технологий различных категорий хозяйств. Основные барьеры, сдерживающие их инновационную активность, показанные на основе обобщения опыта инновационной деятельности предприятий малого агробизнеса России. Анализ зарубежного опыта поддержки фермерских хозяйств, использование которого позволит повысить инновационную активность и эффективность хозяйственной деятельности малого агробизнеса. Выводы. Активизация инновационной деятельности малого агробизнеса невозможна без участия государства. Необходимо продолжить мероприятия, способствующие формированию благоприятной инновационной среды, за счет совершенствования нормативно-правового регулирования и уточнения механизмов стимулирования инноваций, применения соответствующих механизмов поддержки, углубления и расширения интеграции аграрной науки и производства. Следует также проработать меры аграрной политики, способствующие усилению проникновения новых технологий в аграрное производство малого бизнеса, что позволит ускоренными темпами решить проблему продовольственной безопасности страны.</w:t>
            </w:r>
          </w:p>
          <w:p>
            <w:pPr>
              <w:pStyle w:val="Normal"/>
              <w:rPr>
                <w:szCs w:val="24"/>
              </w:rPr>
            </w:pPr>
            <w:r>
              <w:rPr>
                <w:szCs w:val="24"/>
              </w:rPr>
            </w:r>
          </w:p>
          <w:p>
            <w:pPr>
              <w:pStyle w:val="Normal"/>
              <w:rPr>
                <w:b/>
                <w:b/>
                <w:szCs w:val="24"/>
              </w:rPr>
            </w:pPr>
            <w:r>
              <w:rPr>
                <w:b/>
                <w:szCs w:val="24"/>
              </w:rPr>
              <w:t>Фальков В.</w:t>
            </w:r>
          </w:p>
          <w:p>
            <w:pPr>
              <w:pStyle w:val="Normal"/>
              <w:rPr/>
            </w:pPr>
            <w:r>
              <w:rPr>
                <w:b/>
                <w:szCs w:val="24"/>
              </w:rPr>
              <w:t xml:space="preserve">    </w:t>
            </w:r>
            <w:r>
              <w:rPr>
                <w:b/>
                <w:szCs w:val="24"/>
              </w:rPr>
              <w:t>"Узких мест не так уж и много</w:t>
            </w:r>
            <w:r>
              <w:rPr>
                <w:b/>
                <w:sz w:val="23"/>
                <w:szCs w:val="23"/>
              </w:rPr>
              <w:t>"</w:t>
            </w:r>
            <w:r>
              <w:rPr>
                <w:sz w:val="23"/>
                <w:szCs w:val="23"/>
              </w:rPr>
              <w:t xml:space="preserve"> // Известия. - 2020. - 11 февраля. - № 24. - С.1, 6.</w:t>
            </w:r>
          </w:p>
          <w:p>
            <w:pPr>
              <w:pStyle w:val="Normal"/>
              <w:rPr/>
            </w:pPr>
            <w:r>
              <w:rPr>
                <w:szCs w:val="24"/>
              </w:rPr>
              <w:t xml:space="preserve"> </w:t>
            </w:r>
            <w:r>
              <w:rPr>
                <w:szCs w:val="24"/>
              </w:rPr>
              <w:t>Интервью с Министром науки и высшего образования РФ о необходимости тонкой настройки, не исключающей "некоторых кадровых перестановок", которые не являются самоцелью. Одна из главных задач, которая была поставлена Президентом, - это устранение "вузов-пустышек". Укрепление за последние годы системы высшего образования. И тем вузам, которые заботятся о качестве образования, а также участвуют в программах развития, не о чем беспокоиться. Чтобы страна развивалась, надо, чтобы во всех городах, главным образом в столицах субъектов, были центры образования и науки. За последние годы очень многое уже сделано. Это и программа развития опорных вузов, и селективная поддержка академических институтов, и проект "5-100". Список вузов, которые получают финансирование в рамках проекта "5-100", будет расширен. Решение поставленной Президентом задачи войти в пятерку самых высокотехнологически развитых стран мира, предусматривающей расширение партнерства с РАН, продолжение политики уважения, взаимодействия и совместного решения задач. Примеры взаимодействия бизнеса и науки. Приоритеты Министерства в Стратегии научно-технологического развития до 2030 года. Вопросы реализации нацпроекта "Наука". Как правило, много обсуждений идет по поводу ресурсного обеспечения, содержательной части, мероприятий для достижения обозначенных целей. Самое сложное в любом проекте, чтобы его поддержали люди, чтобы они в него поверили. Профессиональное сообщество настроено всегда скептически, особенно в науке и образовании, где работают люди уникальные, независимо мыслящие. И в этом смысле требуется больше времени, чтобы этот проект был принят как свой. Это постепенно происходит. Когда поставленные задачи будут приняты научными коллективами образовательных центров и вузов, достигнем результата. В этом смысле этот год будет переломным.</w:t>
            </w:r>
          </w:p>
          <w:p>
            <w:pPr>
              <w:pStyle w:val="Normal"/>
              <w:rPr>
                <w:b/>
                <w:b/>
                <w:szCs w:val="24"/>
              </w:rPr>
            </w:pPr>
            <w:r>
              <w:rPr>
                <w:b/>
                <w:szCs w:val="24"/>
              </w:rPr>
              <w:t>Быкова М.А. и др.</w:t>
            </w:r>
          </w:p>
          <w:p>
            <w:pPr>
              <w:pStyle w:val="Normal"/>
              <w:spacing w:before="0" w:after="0"/>
              <w:rPr/>
            </w:pPr>
            <w:r>
              <w:rPr>
                <w:b/>
                <w:szCs w:val="24"/>
              </w:rPr>
              <w:t xml:space="preserve">    </w:t>
            </w:r>
            <w:r>
              <w:rPr>
                <w:b/>
                <w:szCs w:val="24"/>
              </w:rPr>
              <w:t>Инновации в образовании - драйвер социально-экономического развития страны</w:t>
            </w:r>
            <w:r>
              <w:rPr>
                <w:szCs w:val="24"/>
              </w:rPr>
              <w:t xml:space="preserve"> / Быкова М.А., Семенов Н.Н., Заплавская А.В. // РИСК: ресурсы, информация, снабжение, конкуренция. - 2019. - № 4. - С.38-41.</w:t>
            </w:r>
          </w:p>
          <w:p>
            <w:pPr>
              <w:pStyle w:val="Normal"/>
              <w:spacing w:before="0" w:after="0"/>
              <w:rPr>
                <w:szCs w:val="24"/>
              </w:rPr>
            </w:pPr>
            <w:r>
              <w:rPr>
                <w:szCs w:val="24"/>
              </w:rPr>
              <w:t xml:space="preserve"> </w:t>
            </w:r>
            <w:r>
              <w:rPr>
                <w:szCs w:val="24"/>
              </w:rPr>
              <w:t>Особенности и роль инновационных процессов в сфере образовательных услуг в условиях действия антироссийских санкций. Основные направление работы организаций высшей школы, связанные с инновациями. Задачи развития инновационно ориентированной деятельности вуза. Динамика развития организаций высшего образования и научных структур, осуществляющих обучение по программам бакалавриата, специалитета, магистратуры (2015-2019 гг.).</w:t>
            </w:r>
          </w:p>
          <w:p>
            <w:pPr>
              <w:pStyle w:val="Normal"/>
              <w:rPr>
                <w:szCs w:val="24"/>
              </w:rPr>
            </w:pPr>
            <w:r>
              <w:rPr>
                <w:szCs w:val="24"/>
              </w:rPr>
            </w:r>
          </w:p>
          <w:p>
            <w:pPr>
              <w:pStyle w:val="Normal"/>
              <w:rPr>
                <w:szCs w:val="24"/>
              </w:rPr>
            </w:pPr>
            <w:r>
              <w:rPr>
                <w:b/>
                <w:szCs w:val="24"/>
              </w:rPr>
              <w:t>Винслав Ю.Б., Лунькин А.Н.</w:t>
            </w:r>
          </w:p>
          <w:p>
            <w:pPr>
              <w:pStyle w:val="Normal"/>
              <w:spacing w:before="0" w:after="0"/>
              <w:rPr/>
            </w:pPr>
            <w:r>
              <w:rPr>
                <w:b/>
                <w:szCs w:val="24"/>
              </w:rPr>
              <w:t xml:space="preserve">    </w:t>
            </w:r>
            <w:r>
              <w:rPr>
                <w:b/>
                <w:szCs w:val="24"/>
              </w:rPr>
              <w:t xml:space="preserve">Маркетинг и реинжиниринг - инструменты инновационного развития образовательных организаций </w:t>
            </w:r>
            <w:r>
              <w:rPr>
                <w:szCs w:val="24"/>
              </w:rPr>
              <w:t>// РИСК: ресурсы, информация, снабжение, конкуренция. - 2019. - № 4. - С.42-50.</w:t>
            </w:r>
          </w:p>
          <w:p>
            <w:pPr>
              <w:pStyle w:val="Normal"/>
              <w:spacing w:before="0" w:after="0"/>
              <w:rPr/>
            </w:pPr>
            <w:r>
              <w:rPr>
                <w:szCs w:val="24"/>
              </w:rPr>
              <w:t xml:space="preserve"> </w:t>
            </w:r>
            <w:r>
              <w:rPr>
                <w:szCs w:val="24"/>
              </w:rPr>
              <w:t>Обоснование ключевых методических положений по реструктурированию деятельности образовательных организаций. Понятийный аппарат проблемы реинжиниринга. Особенности данного подхода применительно к образовательным организациям. Рекомендации по применению реинжиниринга на уровнях территориальной образовательной системы и соответствующих организаций. Задачи маркетинговых исследований и направления действий менеджмента по их решению, определённые на примере организаций средней профессиональной школы.</w:t>
            </w:r>
          </w:p>
          <w:p>
            <w:pPr>
              <w:pStyle w:val="Normal"/>
              <w:rPr>
                <w:szCs w:val="24"/>
              </w:rPr>
            </w:pPr>
            <w:r>
              <w:rPr>
                <w:szCs w:val="24"/>
              </w:rPr>
            </w:r>
          </w:p>
          <w:p>
            <w:pPr>
              <w:pStyle w:val="Normal"/>
              <w:spacing w:before="0" w:after="0"/>
              <w:rPr/>
            </w:pPr>
            <w:r>
              <w:rPr>
                <w:b/>
                <w:szCs w:val="24"/>
              </w:rPr>
              <w:t xml:space="preserve">    </w:t>
            </w:r>
            <w:r>
              <w:rPr>
                <w:b/>
                <w:szCs w:val="24"/>
              </w:rPr>
              <w:t>В США разработана программа выявления посттравматического расстройства у участников боевых действий по голосу</w:t>
            </w:r>
            <w:r>
              <w:rPr>
                <w:szCs w:val="24"/>
              </w:rPr>
              <w:t xml:space="preserve"> // Зарубежное военное обозрение (электронная версия). - 2019. - № 7. - С.88.</w:t>
            </w:r>
          </w:p>
          <w:p>
            <w:pPr>
              <w:pStyle w:val="Normal"/>
              <w:spacing w:before="0" w:after="0"/>
              <w:rPr>
                <w:sz w:val="23"/>
                <w:szCs w:val="23"/>
              </w:rPr>
            </w:pPr>
            <w:r>
              <w:rPr>
                <w:sz w:val="23"/>
                <w:szCs w:val="23"/>
              </w:rPr>
              <w:t xml:space="preserve"> </w:t>
            </w:r>
            <w:r>
              <w:rPr>
                <w:sz w:val="23"/>
                <w:szCs w:val="23"/>
              </w:rPr>
              <w:t>Разработка американскими инженерами в сфере искусственного интеллекта специальной программы, которая по голосу с точностью до 89% помогает выявлять наличие посттравматического стрессового расстройства (ПТСР). Технология, используемая в исследовании, позволяет анализировать произнесенные слова с учетом частоты, ритма, тона и артикуляционных характеристик речи. Далее по полученным данным делается вывод о состоянии говорящего, включая его эмоции, чувства, восприятие, физическое и психическое здоровье, а также качество общения, на которое он способен. В исследовании приняли участие 53 ветерана военных конфликтов в Ираке и Афганистане, имеющих диагноз ПТСР, а также 78 ветеранов, которым ПТСР не диагностировали. По данным Всемирной организации здравоохранения, ПТСР встречается почти у 30% ветеранов войны во Вьетнаме, практически у 10% - в Персидском заливе и почти у 25% - в Афганистане. Однако это расстройство может возникать не только у участников локальных военных конфликтов. Травмирующее воздействие на человека может быть связано с природными и техногенными катастрофами, а также с длительными и тяжелыми болезнями или со смертью близких людей.</w:t>
            </w:r>
          </w:p>
          <w:p>
            <w:pPr>
              <w:pStyle w:val="Normal"/>
              <w:rPr>
                <w:sz w:val="23"/>
                <w:szCs w:val="24"/>
              </w:rPr>
            </w:pPr>
            <w:r>
              <w:rPr>
                <w:sz w:val="23"/>
                <w:szCs w:val="24"/>
              </w:rPr>
            </w:r>
          </w:p>
          <w:p>
            <w:pPr>
              <w:pStyle w:val="Normal"/>
              <w:spacing w:before="0" w:after="0"/>
              <w:rPr/>
            </w:pPr>
            <w:r>
              <w:rPr>
                <w:b/>
                <w:szCs w:val="24"/>
              </w:rPr>
              <w:t xml:space="preserve">    </w:t>
            </w:r>
            <w:r>
              <w:rPr>
                <w:b/>
                <w:szCs w:val="24"/>
              </w:rPr>
              <w:t>СВЧ-платы для космоса. В РКС разработана технология производства на органическом диэлектрике</w:t>
            </w:r>
            <w:r>
              <w:rPr>
                <w:szCs w:val="24"/>
              </w:rPr>
              <w:t xml:space="preserve"> // Промышленный еженедельник (электронная версия). - 2020. - 3-9 февраля. - № 3. - С.3.</w:t>
            </w:r>
          </w:p>
          <w:p>
            <w:pPr>
              <w:pStyle w:val="Normal"/>
              <w:spacing w:before="0" w:after="0"/>
              <w:rPr>
                <w:rStyle w:val="Komm1"/>
                <w:szCs w:val="24"/>
              </w:rPr>
            </w:pPr>
            <w:r>
              <w:rPr>
                <w:szCs w:val="24"/>
              </w:rPr>
              <w:t xml:space="preserve"> </w:t>
            </w:r>
            <w:r>
              <w:rPr>
                <w:szCs w:val="24"/>
              </w:rPr>
              <w:t>Разработка специалистами холдинга "Российские космические системы" (РКС, входит в Госкорпорацию "Роскомос") технологии изготовления сверхвысокочастотных (СВЧ) коммутационных плат на органическом диэлектрике. Это позволит сделать СВЧ-устройства, которые применяются в аппаратуре космического назначения, меньше и легче, а также оптимизирует и удешевит процесс их производства. Проведенные в РКС первые в России оценки характеристик СВЧ-плат на органическом диэлектрике подтвердили стабильность этих изделий даже при большом перепаде температур, характерном для условий космо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2681539"/>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ы первые ГОСТы на продукцию "Зеленого стандарта"</w:t>
            </w:r>
            <w:r>
              <w:rPr>
                <w:szCs w:val="24"/>
              </w:rPr>
              <w:t xml:space="preserve"> // Вестник химической промышленности. - 2019. - № 6. - С.3.</w:t>
            </w:r>
          </w:p>
          <w:p>
            <w:pPr>
              <w:pStyle w:val="Normal"/>
              <w:rPr>
                <w:szCs w:val="24"/>
              </w:rPr>
            </w:pPr>
            <w:r>
              <w:rPr>
                <w:szCs w:val="24"/>
              </w:rPr>
              <w:t xml:space="preserve"> </w:t>
            </w:r>
            <w:r>
              <w:rPr>
                <w:szCs w:val="24"/>
              </w:rPr>
              <w:t>Утверждение Росстандартом первых шести ГОСТов для продукции так называемого "Зеленого стандарта" - с улучшенными экологическими характеристиками, общие требования к таким продуктам, оценка их соответствия, особенности производства, транспортировки и хранения. Два стандарта относятся к минеральным удобрениям, которые можно использовать при производстве "зеленой продукции", - в частности один из ГОСТов описывает методы определения в удобрениях содержания свинца, кадмия, мышьяка, никеля, ртути, хрома (VI), меди, цинка и биурета. По мнению специалистов Роскачества, внедрение стандартов будет способствовать повышению качества и эффективности использования сельхозпродукции с улучшенными экологическими характеристиками и созданию российских защищенных брендов экологически чистой продукции. Нормы по другим веществам - пестицидам, ароматизаторам, пищевым добавкам - будут утверждены позж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2681540"/>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20. - 3-9 февраля. - № 3. - С.1.</w:t>
            </w:r>
          </w:p>
          <w:p>
            <w:pPr>
              <w:pStyle w:val="Normal"/>
              <w:rPr>
                <w:szCs w:val="24"/>
              </w:rPr>
            </w:pPr>
            <w:r>
              <w:rPr>
                <w:szCs w:val="24"/>
              </w:rPr>
              <w:t xml:space="preserve"> </w:t>
            </w:r>
            <w:r>
              <w:rPr>
                <w:szCs w:val="24"/>
              </w:rPr>
              <w:t>Оценка Минфином России реализации мер из послания Президента В. Путина к Федеральному Собранию до 2024 года в 4 трлн. 128,2 млрд. рублей, из которых 3 трлн. 770,4 млрд. рублей - средства федерального бюджета, 357,8 млрд. рублей - субъектов РФ. Наибольший объем средств направят на поддержку малоимущих семей. По мнению Министра финансов А. Силуанова, эти дополнительные расходы не окажут влияния на бюджетную и макроэкономическую стабильность.</w:t>
            </w:r>
          </w:p>
          <w:p>
            <w:pPr>
              <w:pStyle w:val="Normal"/>
              <w:rPr>
                <w:szCs w:val="24"/>
              </w:rPr>
            </w:pPr>
            <w:r>
              <w:rPr>
                <w:szCs w:val="24"/>
              </w:rPr>
            </w:r>
          </w:p>
          <w:p>
            <w:pPr>
              <w:pStyle w:val="Normal"/>
              <w:rPr>
                <w:b/>
                <w:b/>
                <w:szCs w:val="24"/>
              </w:rPr>
            </w:pPr>
            <w:r>
              <w:rPr>
                <w:b/>
                <w:szCs w:val="24"/>
              </w:rPr>
              <w:t>Селезнев А.</w:t>
            </w:r>
          </w:p>
          <w:p>
            <w:pPr>
              <w:pStyle w:val="Normal"/>
              <w:rPr/>
            </w:pPr>
            <w:r>
              <w:rPr>
                <w:b/>
                <w:szCs w:val="24"/>
              </w:rPr>
              <w:t xml:space="preserve">    </w:t>
            </w:r>
            <w:r>
              <w:rPr>
                <w:b/>
                <w:szCs w:val="24"/>
              </w:rPr>
              <w:t>"Стартовые" позиции и основные показатели федерального бюджета на 2020-2022 гг.</w:t>
            </w:r>
            <w:r>
              <w:rPr>
                <w:szCs w:val="24"/>
              </w:rPr>
              <w:t xml:space="preserve"> // Экономист. - 2020. - № 1. - С.3-7.</w:t>
            </w:r>
          </w:p>
          <w:p>
            <w:pPr>
              <w:pStyle w:val="Normal"/>
              <w:rPr/>
            </w:pPr>
            <w:r>
              <w:rPr>
                <w:szCs w:val="24"/>
              </w:rPr>
              <w:t xml:space="preserve"> </w:t>
            </w:r>
            <w:r>
              <w:rPr>
                <w:szCs w:val="24"/>
              </w:rPr>
              <w:t>Основные параметры федерального бюджета на 2020 г. и плановые период 2021 и 2022 гг., свидетельствующие о продолжении политики роста утверждаемого объема расходов бюджета под влиянием реализуемой политики увеличения доходов. Предусмотрено возрастание доходов бюджета при слабом экономическом росте. Снижение добычи нефти в I квартале 2020 г. по договоренности между странами-экспортерами. Противоречивость политики накопления резерва. Пример - вложение средств в казначейские бумаги зарубежных стран в условиях применения санкций. Отсутствие порядка финансирования проектов, реализуемых за счет средств Фонда национального благосостояния. Существенное увеличение объема экспорта несырьевых товаров в 2019 г. по сравнению с 2018 г. Налоговая политика и налоговые поступления в бюджет. Особенность бюджета 2020-2022 гг. - внесение изменений в порядок его исполнения. Решение, принятое в 2020 г.: неизрасходованные бюджетные средства направлять на реальные потребности. Признание факта, что перечисление бюджетных средств не под результат снижает эффективность бюджетных расходов. Среднегодовые темпы роста ВВП в пяти самых развитых и пяти самых отстающих регионах России. Расходы под грифом "секретно". Сравнение экономической динамики России и промышленно развитых стран не является основанием для декларирования тенденции активизации процесса развития и роста.</w:t>
            </w:r>
          </w:p>
          <w:p>
            <w:pPr>
              <w:pStyle w:val="Normal"/>
              <w:rPr>
                <w:b/>
                <w:b/>
                <w:szCs w:val="24"/>
              </w:rPr>
            </w:pPr>
            <w:r>
              <w:rPr>
                <w:b/>
                <w:szCs w:val="24"/>
              </w:rPr>
              <w:t>Бутрин Д.</w:t>
            </w:r>
          </w:p>
          <w:p>
            <w:pPr>
              <w:pStyle w:val="Normal"/>
              <w:rPr/>
            </w:pPr>
            <w:r>
              <w:rPr>
                <w:b/>
                <w:szCs w:val="24"/>
              </w:rPr>
              <w:t xml:space="preserve">    </w:t>
            </w:r>
            <w:r>
              <w:rPr>
                <w:b/>
                <w:szCs w:val="24"/>
              </w:rPr>
              <w:t>Нефтяники позавидуют второгодникам. Счетная палата опубликовала планы работ на 2020 год</w:t>
            </w:r>
            <w:r>
              <w:rPr>
                <w:szCs w:val="24"/>
              </w:rPr>
              <w:t xml:space="preserve"> // Коммерсантъ. - 2020. - 11 февраля. - № 24. - С.2.</w:t>
            </w:r>
          </w:p>
          <w:p>
            <w:pPr>
              <w:pStyle w:val="Normal"/>
              <w:rPr/>
            </w:pPr>
            <w:r>
              <w:rPr>
                <w:szCs w:val="24"/>
              </w:rPr>
              <w:t xml:space="preserve"> </w:t>
            </w:r>
            <w:r>
              <w:rPr>
                <w:szCs w:val="24"/>
              </w:rPr>
              <w:t>План мероприятий на 2020 год, опубликованный Счетной палатой (СП), указывающий на увеличение числа проверок, в том числе за счет роста доли стратегического аудита. Программа внедрения риск-ориентированного подхода в своей деятельности, намеченная к реализации с 2020 г. В числе новых направлений - анализ льгот в нефтегазовом секторе, неналоговых платежей, принципов бюджетного федерализма и эффективности среднего образования. Глава СП А. Кудрин персонально намерен анализировать результаты достижения национальных целей - борьбы с бедностью и роста реальных доходов граждан, подготовив отчеты по "Обеспечению устойчивого роста реальных доходов граждан" (включает рост уровня пенсионного обеспечения выше инфляции) и "Снижению в два раза уровня бедности в РФ". Замглавы председателя СП представит отчеты по трем темам - это расходы в здравоохранении на первичную помощь, эффективность расходов на помощь больным ВИЧ и эффективность решения проблем детей, испытывающих трудности в освоении школьной программы. Новое направление - анализ налоговых льгот в нефтяной сфере, порученный аудитору А. Батуркину. Выделение СП в новую тематику исследование работоспособности бюджетного федерализма.</w:t>
            </w:r>
          </w:p>
          <w:p>
            <w:pPr>
              <w:pStyle w:val="Normal"/>
              <w:ind w:hanging="0"/>
              <w:rPr>
                <w:szCs w:val="24"/>
              </w:rPr>
            </w:pPr>
            <w:r>
              <w:rPr>
                <w:szCs w:val="24"/>
              </w:rPr>
            </w:r>
          </w:p>
          <w:p>
            <w:pPr>
              <w:pStyle w:val="Normal"/>
              <w:rPr>
                <w:b/>
                <w:b/>
                <w:szCs w:val="24"/>
              </w:rPr>
            </w:pPr>
            <w:r>
              <w:rPr>
                <w:b/>
                <w:szCs w:val="24"/>
              </w:rPr>
              <w:t>Кимельман С.</w:t>
            </w:r>
          </w:p>
          <w:p>
            <w:pPr>
              <w:pStyle w:val="Normal"/>
              <w:rPr/>
            </w:pPr>
            <w:r>
              <w:rPr>
                <w:b/>
                <w:szCs w:val="24"/>
              </w:rPr>
              <w:t xml:space="preserve">    </w:t>
            </w:r>
            <w:r>
              <w:rPr>
                <w:b/>
                <w:szCs w:val="24"/>
              </w:rPr>
              <w:t>О влиянии недропользования на ВВП и консолидированный бюджет России</w:t>
            </w:r>
            <w:r>
              <w:rPr>
                <w:szCs w:val="24"/>
              </w:rPr>
              <w:t xml:space="preserve"> // Экономист. - 2020. - № 1. - С.68-77.</w:t>
            </w:r>
          </w:p>
          <w:p>
            <w:pPr>
              <w:pStyle w:val="Normal"/>
              <w:rPr/>
            </w:pPr>
            <w:r>
              <w:rPr>
                <w:szCs w:val="24"/>
              </w:rPr>
              <w:t xml:space="preserve"> </w:t>
            </w:r>
            <w:r>
              <w:rPr>
                <w:szCs w:val="24"/>
              </w:rPr>
              <w:t>Результаты анализа влияния недропользования на федеральный бюджет России, бюджеты субъектов Федерации и бюджеты организаций местного самоуправления. Отечественное недропользование, рассмотренное в контексте улучшения отношений между государством и сырьевым сектором. Специфические права собственности, законодательно установленные в "Стратегии развития минерально-сырьевой базы Российской Федерации до 2035 г.". Структура ВВП по отраслям экономики в 2018 г. Базовый сценарий макропрогноза российской экономики, 2016-2021 гг. Накопленный рост ВВП в период 2013-2018 гг. Основные источники формирования национального ВВП, образующиеся в результате недропользования. Три общепринятых метода расчета ВВП в мировой практике. Восемь слагаемых, выделяемых при доходном методе составления ВВП в России, рассмотренных в контексте современного отечественного недропользования с оценкой возможности их роста.</w:t>
            </w:r>
          </w:p>
          <w:p>
            <w:pPr>
              <w:pStyle w:val="Normal"/>
              <w:rPr>
                <w:szCs w:val="24"/>
              </w:rPr>
            </w:pPr>
            <w:r>
              <w:rPr>
                <w:szCs w:val="24"/>
              </w:rPr>
            </w:r>
          </w:p>
          <w:p>
            <w:pPr>
              <w:pStyle w:val="Normal"/>
              <w:rPr>
                <w:szCs w:val="24"/>
              </w:rPr>
            </w:pPr>
            <w:r>
              <w:rPr>
                <w:b/>
                <w:szCs w:val="24"/>
              </w:rPr>
              <w:t>Троянская М.А., Комарова Е.И.</w:t>
            </w:r>
          </w:p>
          <w:p>
            <w:pPr>
              <w:pStyle w:val="Normal"/>
              <w:rPr/>
            </w:pPr>
            <w:r>
              <w:rPr>
                <w:b/>
                <w:szCs w:val="24"/>
              </w:rPr>
              <w:t xml:space="preserve">    </w:t>
            </w:r>
            <w:r>
              <w:rPr>
                <w:b/>
                <w:szCs w:val="24"/>
              </w:rPr>
              <w:t xml:space="preserve">Оценка отраслевых особенностей исчисления и возмещения налога на добавленную стоимость </w:t>
            </w:r>
            <w:r>
              <w:rPr>
                <w:szCs w:val="24"/>
              </w:rPr>
              <w:t>// Национальные интересы: приоритеты и безопасность (электронная версия). - 2020. - № 1. - С.17-31.</w:t>
            </w:r>
          </w:p>
          <w:p>
            <w:pPr>
              <w:pStyle w:val="Normal"/>
              <w:rPr>
                <w:rStyle w:val="Komm1"/>
                <w:rFonts w:cs="Arial"/>
                <w:sz w:val="32"/>
                <w:szCs w:val="32"/>
                <w:u w:val="single"/>
              </w:rPr>
            </w:pPr>
            <w:r>
              <w:rPr>
                <w:szCs w:val="24"/>
              </w:rPr>
              <w:t xml:space="preserve"> </w:t>
            </w:r>
            <w:r>
              <w:rPr>
                <w:szCs w:val="24"/>
              </w:rPr>
              <w:t>Вопросы оценки отраслевых особенностей исчисления и возмещения налога на добавленную стоимость (НДС), оказывающих влияние на собираемость НДС и формирование величины налоговой нагрузки. Решение сложных вопросов исчисления и возмещения НДС с учетом особенностей формирования добавленной стоимости, а также налогообложения, бухгалтерского и налогового учета и отчетности по НДС, возникающих в разных отраслях экономики. Результаты. Определены особенности исчисления НДС организациями различных видов экономической деятельности, что позволило с учетом фактора отраслевой специфики деятельности организаций оценить динамику и структуру поступления НДС в доходы бюджета, а также изменение величины налоговой нагрузки по налогу на добавленную стоимость на примере организаций сельского хозяйства, строительства и добывающей промышл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3" w:name="__RefHeading___Toc32681541"/>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овников М.</w:t>
            </w:r>
          </w:p>
          <w:p>
            <w:pPr>
              <w:pStyle w:val="Normal"/>
              <w:rPr/>
            </w:pPr>
            <w:r>
              <w:rPr>
                <w:b/>
                <w:szCs w:val="24"/>
              </w:rPr>
              <w:t xml:space="preserve">    </w:t>
            </w:r>
            <w:r>
              <w:rPr>
                <w:b/>
                <w:szCs w:val="24"/>
              </w:rPr>
              <w:t>Перерегулирование. Главным вызовом для выживания банков стала не экономическая ситуация, а резкое ужесточение регулирования сектора и изменение правил игры, ведущие к дальнейшему снижению прибыльности</w:t>
            </w:r>
            <w:r>
              <w:rPr>
                <w:szCs w:val="24"/>
              </w:rPr>
              <w:t xml:space="preserve"> // Эксперт. - 2020. - 3-9 февраля. - № 6. - С.38-43.</w:t>
            </w:r>
          </w:p>
          <w:p>
            <w:pPr>
              <w:pStyle w:val="Normal"/>
              <w:rPr/>
            </w:pPr>
            <w:r>
              <w:rPr>
                <w:szCs w:val="24"/>
              </w:rPr>
              <w:t xml:space="preserve"> </w:t>
            </w:r>
            <w:r>
              <w:rPr>
                <w:szCs w:val="24"/>
              </w:rPr>
              <w:t>Полномасштабное внедрение целой системы участия Банка России в банковском рынке, ожидаемое 2020 году. Изменения затрагивают все аспекты деятельности банков - от продаж продуктов до обеспечения учетной функции. Новые вызовы банковской системе. Первый элемент - система макропруденциального регулирования. Постепенно от простого надзора за кредитной деятельностью банков ЦБ фактически переходит к направляющему воздействию на кредитование. Второй элемент - система быстрых платежей - главный вызов для комиссионных доходов банковской системы. Третий элемент - маркетплейс Банка России - в сочетании с удаленной идентификацией стремится играть важную роль в продаже банковских продуктов, заменяя филиальную сеть и возможности интернет-сайтов и приложений банков. Учет этих операций берет на себя Регистратор финансовых транзакций, создаваемый на базе Московской биржи. Запуск маркетплейса в этом году обещает стать главной угрозой для чистого процентного дохода банков.</w:t>
            </w:r>
          </w:p>
          <w:p>
            <w:pPr>
              <w:pStyle w:val="Normal"/>
              <w:rPr>
                <w:szCs w:val="24"/>
              </w:rPr>
            </w:pPr>
            <w:r>
              <w:rPr>
                <w:szCs w:val="24"/>
              </w:rPr>
            </w:r>
          </w:p>
          <w:p>
            <w:pPr>
              <w:pStyle w:val="Normal"/>
              <w:rPr>
                <w:b/>
                <w:b/>
                <w:szCs w:val="24"/>
              </w:rPr>
            </w:pPr>
            <w:r>
              <w:rPr>
                <w:b/>
                <w:szCs w:val="24"/>
              </w:rPr>
              <w:t>Соловьев Д.</w:t>
            </w:r>
          </w:p>
          <w:p>
            <w:pPr>
              <w:pStyle w:val="Normal"/>
              <w:rPr/>
            </w:pPr>
            <w:r>
              <w:rPr>
                <w:b/>
                <w:szCs w:val="24"/>
              </w:rPr>
              <w:t xml:space="preserve">    </w:t>
            </w:r>
            <w:r>
              <w:rPr>
                <w:b/>
                <w:szCs w:val="24"/>
              </w:rPr>
              <w:t>"Кредиторы очень часто стреляют себе в ногу"</w:t>
            </w:r>
            <w:r>
              <w:rPr>
                <w:szCs w:val="24"/>
              </w:rPr>
              <w:t xml:space="preserve"> // Эксперт. - 2020. - 3-9 февраля. - № 6. - С.44-49.</w:t>
            </w:r>
          </w:p>
          <w:p>
            <w:pPr>
              <w:pStyle w:val="Normal"/>
              <w:rPr>
                <w:szCs w:val="24"/>
              </w:rPr>
            </w:pPr>
            <w:r>
              <w:rPr>
                <w:szCs w:val="24"/>
              </w:rPr>
              <w:t xml:space="preserve"> </w:t>
            </w:r>
            <w:r>
              <w:rPr>
                <w:szCs w:val="24"/>
              </w:rPr>
              <w:t>Интервью с экс управляющим директором корпоративного и инвестиционного блока Альфа-банка, экс управляющим директором ИК "Церих Кэпитал Менеджмент", участником рабочей группы по созданию в Москве международного финансового центра. Новые риски, которые могут проявиться по мере роста финансового рынка. Опасность развития экономики на основе заемного, а не акционерного капитала. На чем может базироваться развитие Москвы как финансового центра.</w:t>
            </w:r>
          </w:p>
          <w:p>
            <w:pPr>
              <w:pStyle w:val="Normal"/>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Последствия реформы эталонных процентных ставок</w:t>
            </w:r>
            <w:r>
              <w:rPr>
                <w:szCs w:val="24"/>
              </w:rPr>
              <w:t xml:space="preserve"> // Вопросы экономики. - 2020. - № 1. - С.93-110.</w:t>
            </w:r>
          </w:p>
          <w:p>
            <w:pPr>
              <w:pStyle w:val="Normal"/>
              <w:rPr>
                <w:szCs w:val="24"/>
              </w:rPr>
            </w:pPr>
            <w:r>
              <w:rPr>
                <w:szCs w:val="24"/>
              </w:rPr>
              <w:t xml:space="preserve"> </w:t>
            </w:r>
            <w:r>
              <w:rPr>
                <w:szCs w:val="24"/>
              </w:rPr>
              <w:t>Анализ и экономическая оценка реформы эталонных индикаторов, которая проводится в развитых странах с 2014 по 2021 г., её причиной стал скандал с процентной ставкой LIBOR, которая первоначально служила ориентиром для ценообразования по международным синдицированным кредитам. Факторы манипулирования величиной LIBOR. Причины не идеальности эталонной ставки. Эталонные процентные ставки в резервных валютах. Оценка принятия новых эталонных ставок. Центральные банки, эмитирующие резервные валюты, приняли решение создать альтернативные безрисковые эталонные ставки, соответствующие принципам IOSCO (Международная организация комиссий по ценным бумагам), опыт ЕЦБ и ФРС США. Проблемы новых ставок. Финансовая политика центральных банков развивающихся стран в реформе эталонных ставок. Оценка использования другого денежного рынка - рынка РЕПО. Эталонные и вспомогательные ставки, применяемые центральными банками некоторых зарубежных стран в анализе денежного рынка, по состоянию на 2019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2681542"/>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сникова А.С., Пантелеева Д.С.</w:t>
            </w:r>
          </w:p>
          <w:p>
            <w:pPr>
              <w:pStyle w:val="Normal"/>
              <w:rPr/>
            </w:pPr>
            <w:r>
              <w:rPr>
                <w:b/>
                <w:szCs w:val="24"/>
              </w:rPr>
              <w:t xml:space="preserve">    </w:t>
            </w:r>
            <w:r>
              <w:rPr>
                <w:b/>
                <w:szCs w:val="24"/>
              </w:rPr>
              <w:t xml:space="preserve">Зарубежный опыт сделок слияния и поглощения </w:t>
            </w:r>
            <w:r>
              <w:rPr>
                <w:szCs w:val="24"/>
              </w:rPr>
              <w:t>// Национальные интересы: приоритеты и безопасность (электронная версия). - 2020. - № 1. - С.186-196.</w:t>
            </w:r>
          </w:p>
          <w:p>
            <w:pPr>
              <w:pStyle w:val="Normal"/>
              <w:rPr>
                <w:szCs w:val="24"/>
              </w:rPr>
            </w:pPr>
            <w:r>
              <w:rPr>
                <w:szCs w:val="24"/>
              </w:rPr>
              <w:t xml:space="preserve"> </w:t>
            </w:r>
            <w:r>
              <w:rPr>
                <w:szCs w:val="24"/>
              </w:rPr>
              <w:t>Анализ мирового рынка слияния и поглощения (M&amp;A), определение ведущих стран, занимающих лидирующие позиции на данном рынке, данные о соотношении количества и объема сделок. Выявление основных направлений успешных сделок M&amp;A зарубежных компаний в целях заимствования опыта и создания преимущества в сделках слияния и поглощения на российском рынке. Определение главных особенностей правовых норм в отношении контроля и регулирования слияний и поглощений компаний. Состоявшиеся крупные сделки ведущих стран, перспективные отрасли, направления, в которых заключаются сделки слияния и поглощения. Выводы. Сделки M&amp;A - достаточно эффективный метод развития организаций, анализ которых позволяет поднять бизнес на новый уровень и создать по опыту ведущих стран основу для их динамичного развития в будущем.</w:t>
            </w:r>
          </w:p>
          <w:p>
            <w:pPr>
              <w:pStyle w:val="Normal"/>
              <w:rPr>
                <w:szCs w:val="24"/>
              </w:rPr>
            </w:pPr>
            <w:r>
              <w:rPr>
                <w:szCs w:val="24"/>
              </w:rPr>
            </w:r>
          </w:p>
          <w:p>
            <w:pPr>
              <w:pStyle w:val="Normal"/>
              <w:rPr>
                <w:b/>
                <w:b/>
                <w:szCs w:val="24"/>
              </w:rPr>
            </w:pPr>
            <w:r>
              <w:rPr>
                <w:b/>
                <w:szCs w:val="24"/>
              </w:rPr>
              <w:t>Цевелев А.В.</w:t>
            </w:r>
          </w:p>
          <w:p>
            <w:pPr>
              <w:pStyle w:val="Normal"/>
              <w:rPr/>
            </w:pPr>
            <w:r>
              <w:rPr>
                <w:b/>
                <w:szCs w:val="24"/>
              </w:rPr>
              <w:t xml:space="preserve">    </w:t>
            </w:r>
            <w:r>
              <w:rPr>
                <w:b/>
                <w:szCs w:val="24"/>
              </w:rPr>
              <w:t>Оценка экономической эффективности внедрения технологий и выбор показателей бережливого производства системы материально-технического обеспечения</w:t>
            </w:r>
            <w:r>
              <w:rPr>
                <w:szCs w:val="24"/>
              </w:rPr>
              <w:t xml:space="preserve"> // РИСК: ресурсы, информация, снабжение, конкуренция. - 2019. - № 4. - С.31-37.</w:t>
            </w:r>
          </w:p>
          <w:p>
            <w:pPr>
              <w:pStyle w:val="Normal"/>
              <w:rPr>
                <w:szCs w:val="24"/>
              </w:rPr>
            </w:pPr>
            <w:r>
              <w:rPr>
                <w:szCs w:val="24"/>
              </w:rPr>
              <w:t xml:space="preserve"> </w:t>
            </w:r>
            <w:r>
              <w:rPr>
                <w:szCs w:val="24"/>
              </w:rPr>
              <w:t>Разработка методик, оценивающих эффекты внедрения технологий и выявления показателей бережливого производства для системы материально-технического обеспечения железнодорожного транспорта. Вопросы повышения конкурентоспособности железнодорожных перевозок. Методика оценки эффектов по проектам улучшений производственных подразделений. Алгоритм для оценки эффективности реализации проекта по внедрению технологий бережливого производства на линейном предприятии. Система показателей бережливого производства. Основные параметры методик расчета показателей бережливого производства производственных и структурных подразделений системы материально-технического обеспечения.</w:t>
            </w:r>
          </w:p>
          <w:p>
            <w:pPr>
              <w:pStyle w:val="Normal"/>
              <w:rPr>
                <w:szCs w:val="24"/>
              </w:rPr>
            </w:pPr>
            <w:r>
              <w:rPr>
                <w:szCs w:val="24"/>
              </w:rPr>
            </w:r>
          </w:p>
          <w:p>
            <w:pPr>
              <w:pStyle w:val="Normal"/>
              <w:rPr>
                <w:szCs w:val="24"/>
              </w:rPr>
            </w:pPr>
            <w:r>
              <w:rPr>
                <w:b/>
                <w:szCs w:val="24"/>
              </w:rPr>
              <w:t>Чумичкин А.А., Толчков А.Н.</w:t>
            </w:r>
          </w:p>
          <w:p>
            <w:pPr>
              <w:pStyle w:val="Normal"/>
              <w:spacing w:before="0" w:after="0"/>
              <w:rPr/>
            </w:pPr>
            <w:r>
              <w:rPr>
                <w:b/>
                <w:szCs w:val="24"/>
              </w:rPr>
              <w:t xml:space="preserve">    </w:t>
            </w:r>
            <w:r>
              <w:rPr>
                <w:b/>
                <w:szCs w:val="24"/>
              </w:rPr>
              <w:t xml:space="preserve">Методический подход к обоснованию требований к информационным системам военного назначения </w:t>
            </w:r>
            <w:r>
              <w:rPr>
                <w:szCs w:val="24"/>
              </w:rPr>
              <w:t>// Вооружение и экономика (электронная версия). - 2019. - № 4. - С.44-54.</w:t>
            </w:r>
          </w:p>
          <w:p>
            <w:pPr>
              <w:pStyle w:val="Normal"/>
              <w:spacing w:before="0" w:after="0"/>
              <w:rPr/>
            </w:pPr>
            <w:r>
              <w:rPr>
                <w:szCs w:val="24"/>
              </w:rPr>
              <w:t xml:space="preserve"> </w:t>
            </w:r>
            <w:r>
              <w:rPr>
                <w:szCs w:val="24"/>
              </w:rPr>
              <w:t>Сложность разрабатываемых информационных систем (ИС) военного назначения (ВН), приводящая к необходимости использования современных методов моделирования в процессе обоснования требований к ИС ВН. Формирование в настоящее время требований к перспективным ИС на естественном языке, выразительных свойств которого недостаточно для лаконичного и однозначного описания требований, что усложняет процесс разработки и согласования. Обоснование методического подхода, основанного на построении комплекса моделей перспективной информационной системы. Особенность подхода - комплексное использование методологий функционального и объектно-ориентированного моделирования ИС и соответствующих процессов управления, а также разработанной нотации моделирования пользовательского интерфейса. Использование унифицированного языка моделирования обеспечивает однозначность интерпретации требований всеми участниками процесса создания ИС, от заказчика до разработчика.</w:t>
            </w:r>
          </w:p>
          <w:p>
            <w:pPr>
              <w:pStyle w:val="Normal"/>
              <w:rPr>
                <w:b/>
                <w:b/>
                <w:szCs w:val="24"/>
              </w:rPr>
            </w:pPr>
            <w:r>
              <w:rPr>
                <w:b/>
                <w:szCs w:val="24"/>
              </w:rPr>
              <w:t>Буравлев А.И.</w:t>
            </w:r>
          </w:p>
          <w:p>
            <w:pPr>
              <w:pStyle w:val="Normal"/>
              <w:rPr/>
            </w:pPr>
            <w:r>
              <w:rPr>
                <w:b/>
                <w:szCs w:val="24"/>
              </w:rPr>
              <w:t xml:space="preserve">    </w:t>
            </w:r>
            <w:r>
              <w:rPr>
                <w:b/>
                <w:szCs w:val="24"/>
              </w:rPr>
              <w:t>Модели управления ресурсным обеспечением проектов создания высокотехнологичной продукции</w:t>
            </w:r>
            <w:r>
              <w:rPr>
                <w:szCs w:val="24"/>
              </w:rPr>
              <w:t xml:space="preserve"> // Вооружение и экономика (электронная версия). - 2019. - № 4. - С.62-71.</w:t>
            </w:r>
          </w:p>
          <w:p>
            <w:pPr>
              <w:pStyle w:val="Normal"/>
              <w:rPr/>
            </w:pPr>
            <w:r>
              <w:rPr>
                <w:szCs w:val="24"/>
              </w:rPr>
              <w:t xml:space="preserve"> </w:t>
            </w:r>
            <w:r>
              <w:rPr>
                <w:szCs w:val="24"/>
              </w:rPr>
              <w:t>Одно из направлений эффективного развития отечественной экономики - проектное управление, которое позволяет сосредоточить усилия и необходимые ресурсы на ключевых направлениях развития экономики и создавать эффективные "точки роста" в различных ее секторах. Модель управления ресурсным обеспечением проектов создания высокотехнологичной продукции. Использование в качестве модели эволюции продукции логистической функции, темп изменения которой зависит от скорости используемого потока ресурсов. Анализ типовых зависимостей скорости ресурсного обеспечения. Аналитические выражения для функции эволюция проекта во времени и прогнозных оценок его готовности к использованию. Обоснование оптимальных параметров динамики ресурсного обеспечения проекта, обеспечивающих для заданного уровня готовности проекта одинаковый объем затрат ресур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32681543"/>
            <w:bookmarkEnd w:id="35"/>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нуйлова А., Шаповалов А.</w:t>
            </w:r>
          </w:p>
          <w:p>
            <w:pPr>
              <w:pStyle w:val="Normal"/>
              <w:rPr/>
            </w:pPr>
            <w:r>
              <w:rPr>
                <w:b/>
                <w:szCs w:val="24"/>
              </w:rPr>
              <w:t xml:space="preserve">    </w:t>
            </w:r>
            <w:r>
              <w:rPr>
                <w:b/>
                <w:szCs w:val="24"/>
              </w:rPr>
              <w:t xml:space="preserve">Рынок труда снижает мощность. В РФ становится меньше и работников, и работодателей </w:t>
            </w:r>
            <w:r>
              <w:rPr>
                <w:szCs w:val="24"/>
              </w:rPr>
              <w:t>// Коммерсантъ. - 2020. - 5 февраля. - № 20. - С.2.</w:t>
            </w:r>
          </w:p>
          <w:p>
            <w:pPr>
              <w:pStyle w:val="Normal"/>
              <w:rPr>
                <w:szCs w:val="24"/>
              </w:rPr>
            </w:pPr>
            <w:r>
              <w:rPr>
                <w:szCs w:val="24"/>
              </w:rPr>
              <w:t xml:space="preserve"> </w:t>
            </w:r>
            <w:r>
              <w:rPr>
                <w:szCs w:val="24"/>
              </w:rPr>
              <w:t>По данным Центра макроэкономического анализа и краткосрочного прогнозирования, по итогам 2019 года на российском рынке труда спрос работодателей на рабочую силу снизился. Одновременно по демографическим причинам сократилось и ее предложение, что позволило избежать увеличения безработицы. Сокращение вакансий может ограничить темпы прироста зарплат. По оценке аналитиков, в течение 2019 года показатель составлял около 73,4-73,5 млн. человек, в то время как в 2018 году число рабочих мест было на 400 тыс. больше. При этом спрос на труд в 2019 году оставался выше, чем в кризисном 2015 году, когда он сократился до 72,5 млн. человек. Одновременно с этим падает и безработица - из-за сокращения численности россиян в трудоспособном возрасте.</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Медицине пересчитали кадры. Мониторинг здравоохранения</w:t>
            </w:r>
            <w:r>
              <w:rPr>
                <w:szCs w:val="24"/>
              </w:rPr>
              <w:t xml:space="preserve"> // Коммерсантъ. - 2020. - 10 февраля. - № 23. - С.2.</w:t>
            </w:r>
          </w:p>
          <w:p>
            <w:pPr>
              <w:pStyle w:val="Normal"/>
              <w:rPr>
                <w:szCs w:val="24"/>
              </w:rPr>
            </w:pPr>
            <w:r>
              <w:rPr>
                <w:szCs w:val="24"/>
              </w:rPr>
              <w:t xml:space="preserve"> </w:t>
            </w:r>
            <w:r>
              <w:rPr>
                <w:szCs w:val="24"/>
              </w:rPr>
              <w:t>По данным Росстата по итогам федерального статистического наблюдения в сфере оплаты труда отдельных категорий работников социальной сферы и науки в государственном секторе здравоохранения РФ в 2019 г. было занято 565 тыс. врачей. Лидерами по численности врачей среди регионов являются наиболее населенные Москва (62 тыс.), Санкт-Петербург (32,6 тыс.) и Московская область (26 тыс.), минимальна она в Ненецком автономном округе (198 человек). За пять лет численность врачей по всей стране сократилась на 7 тыс. человек (в 2015-м - 665,9 тыс.). Если же рассчитывать показатель обеспеченности врачами населения РФ, на 10 тыс. жителей приходится 38 врачей (что соответствует паспорту нацпроекта "Здравоохранение"), а пять лет назад - 39. Численность среднего медицинского персонала в стране в прошлом году составила 1,314 млн. человек (в 2014 году - 1,401 млн.), сильнее же всего сократился штат младшего медперсонала - до 264 тыс. человек (в 2014 году - 650 тыс.). Средняя зарплата врачей и работников медицинских организаций с высшим фармацевтическим образованием в 2019 году составила 80,7 тыс. рублей.</w:t>
            </w:r>
          </w:p>
          <w:p>
            <w:pPr>
              <w:pStyle w:val="Normal"/>
              <w:rPr>
                <w:szCs w:val="24"/>
              </w:rPr>
            </w:pPr>
            <w:r>
              <w:rPr>
                <w:szCs w:val="24"/>
              </w:rPr>
            </w:r>
          </w:p>
          <w:p>
            <w:pPr>
              <w:pStyle w:val="Normal"/>
              <w:rPr/>
            </w:pPr>
            <w:r>
              <w:rPr>
                <w:b/>
                <w:szCs w:val="24"/>
              </w:rPr>
              <w:t xml:space="preserve">    </w:t>
            </w:r>
            <w:r>
              <w:rPr>
                <w:b/>
                <w:szCs w:val="24"/>
              </w:rPr>
              <w:t>Корпорация знаний. Российские вузы объединятся</w:t>
            </w:r>
            <w:r>
              <w:rPr>
                <w:szCs w:val="24"/>
              </w:rPr>
              <w:t xml:space="preserve"> // Промышленный еженедельник (электронная версия). - 2020. - 3-9 февраля. - № 3. - С.1.</w:t>
            </w:r>
          </w:p>
          <w:p>
            <w:pPr>
              <w:pStyle w:val="Normal"/>
              <w:rPr>
                <w:szCs w:val="24"/>
              </w:rPr>
            </w:pPr>
            <w:r>
              <w:rPr>
                <w:szCs w:val="24"/>
              </w:rPr>
              <w:t xml:space="preserve"> </w:t>
            </w:r>
            <w:r>
              <w:rPr>
                <w:szCs w:val="24"/>
              </w:rPr>
              <w:t>Подготовка кадров и импортозамещение - первоочередная задача неформального межвузовского объединения в рамках программы "Формула студент" МГТУ им. Н.Э. Баумана. Свою заинтересованность в проекте уже подтвердили около 40 вузов по всей стране. Объединение включает в себя три направления: авиастроение, автомобилестроение и судостроение. Первое направление поддерживает ЦИАМ, второе - НАМИ, третье, как рассчитывают организаторы проекта, возьмет под свое крыло ОСК. На примере автомобильного научного центра молодые инженеры смогут представить свои проекты и получить экспертные комментарии от создателей Единой Модульной Платформы, на базе которой реализуется семейство автомобилей "Aurus", в том числе и лимузины для первых лиц государства. За взаимодействие со студентами также будет отвечать созданный Совет старейшин и коммерческий сектор.</w:t>
            </w:r>
          </w:p>
          <w:p>
            <w:pPr>
              <w:pStyle w:val="Normal"/>
              <w:rPr>
                <w:szCs w:val="24"/>
              </w:rPr>
            </w:pPr>
            <w:r>
              <w:rPr>
                <w:szCs w:val="24"/>
              </w:rPr>
            </w:r>
          </w:p>
          <w:p>
            <w:pPr>
              <w:pStyle w:val="Normal"/>
              <w:rPr>
                <w:b/>
                <w:b/>
                <w:szCs w:val="24"/>
              </w:rPr>
            </w:pPr>
            <w:r>
              <w:rPr>
                <w:b/>
                <w:szCs w:val="24"/>
              </w:rPr>
              <w:t>Курганова Ю.А.</w:t>
            </w:r>
          </w:p>
          <w:p>
            <w:pPr>
              <w:pStyle w:val="Normal"/>
              <w:rPr/>
            </w:pPr>
            <w:r>
              <w:rPr>
                <w:b/>
                <w:szCs w:val="24"/>
              </w:rPr>
              <w:t xml:space="preserve">    </w:t>
            </w:r>
            <w:r>
              <w:rPr>
                <w:b/>
                <w:szCs w:val="24"/>
              </w:rPr>
              <w:t>Формирование мотивации к приобретению знаний, умений и навыков в области композиционного материаловедения</w:t>
            </w:r>
            <w:r>
              <w:rPr>
                <w:szCs w:val="24"/>
              </w:rPr>
              <w:t xml:space="preserve"> // Compositebook (электронная версия). - 2019. - № 3. - 66-69.</w:t>
            </w:r>
          </w:p>
          <w:p>
            <w:pPr>
              <w:pStyle w:val="Normal"/>
              <w:spacing w:before="0" w:after="0"/>
              <w:rPr>
                <w:szCs w:val="24"/>
              </w:rPr>
            </w:pPr>
            <w:r>
              <w:rPr>
                <w:szCs w:val="24"/>
              </w:rPr>
              <w:t xml:space="preserve"> </w:t>
            </w:r>
            <w:r>
              <w:rPr>
                <w:szCs w:val="24"/>
              </w:rPr>
              <w:t>Научная основа обеспечения деятельности в сфере разработок и производства изделий из композитов - материаловедение - наука, изучающая закономерности изменения структуры и свойств материалов при внешних воздействиях. Требования к квалификационному уровню специалистов по композитам. Количество статей по металломатричным композиционным материалам с 2014 по 2018 год (по данным Web of Science). Использование материалов для изготовления металломатричных композито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32681544"/>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азенные учреждения (электронная версия). - 2020. - № 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Как применять в работе новации в учете и отчетности.</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б изменении оплаты труда работников госучреждений в 2020 году.</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тало ясно, как государственным и муниципальным служащим отчитаться за 2019 год.</w:t>
            </w:r>
          </w:p>
          <w:p>
            <w:pPr>
              <w:pStyle w:val="Normal"/>
              <w:rPr>
                <w:szCs w:val="24"/>
              </w:rPr>
            </w:pPr>
            <w:r>
              <w:rPr>
                <w:szCs w:val="24"/>
              </w:rPr>
              <w:t xml:space="preserve"> </w:t>
            </w:r>
            <w:r>
              <w:rPr>
                <w:szCs w:val="24"/>
              </w:rPr>
              <w:t>С этого года у казначейства появились новые полномочия при проверках.</w:t>
            </w:r>
          </w:p>
          <w:p>
            <w:pPr>
              <w:pStyle w:val="Normal"/>
              <w:rPr>
                <w:szCs w:val="24"/>
              </w:rPr>
            </w:pPr>
            <w:r>
              <w:rPr>
                <w:szCs w:val="24"/>
              </w:rPr>
              <w:t xml:space="preserve"> </w:t>
            </w:r>
            <w:r>
              <w:rPr>
                <w:szCs w:val="24"/>
              </w:rPr>
              <w:t>Как теперь проводить закупки у единственного поставщика.</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Ответы на вопросы бухгалтеров по учету топлива для автомобилей.</w:t>
            </w:r>
          </w:p>
          <w:p>
            <w:pPr>
              <w:pStyle w:val="Normal"/>
              <w:rPr>
                <w:szCs w:val="24"/>
              </w:rPr>
            </w:pPr>
            <w:r>
              <w:rPr>
                <w:szCs w:val="24"/>
              </w:rPr>
              <w:t xml:space="preserve"> </w:t>
            </w:r>
            <w:r>
              <w:rPr>
                <w:szCs w:val="24"/>
              </w:rPr>
              <w:t>Зимняя уборка территории: сколько нанять дворников и как отразить расчеты в учете.</w:t>
            </w:r>
          </w:p>
          <w:p>
            <w:pPr>
              <w:pStyle w:val="Normal"/>
              <w:rPr>
                <w:szCs w:val="24"/>
              </w:rPr>
            </w:pPr>
            <w:r>
              <w:rPr>
                <w:szCs w:val="24"/>
              </w:rPr>
              <w:t xml:space="preserve"> </w:t>
            </w:r>
            <w:r>
              <w:rPr>
                <w:szCs w:val="24"/>
              </w:rPr>
              <w:t>Имущество передали частному партнеру по концессионному соглашению. Как вести учет по новому стандарту.</w:t>
            </w:r>
          </w:p>
          <w:p>
            <w:pPr>
              <w:pStyle w:val="Normal"/>
              <w:rPr>
                <w:szCs w:val="24"/>
              </w:rPr>
            </w:pPr>
            <w:r>
              <w:rPr>
                <w:szCs w:val="24"/>
              </w:rPr>
              <w:t xml:space="preserve"> </w:t>
            </w:r>
            <w:r>
              <w:rPr>
                <w:szCs w:val="24"/>
              </w:rPr>
              <w:t>По каким конкретно расчетам с нерезидентами применять новые коды КОСГУ.</w:t>
            </w:r>
          </w:p>
          <w:p>
            <w:pPr>
              <w:pStyle w:val="Normal"/>
              <w:rPr>
                <w:szCs w:val="24"/>
              </w:rPr>
            </w:pPr>
            <w:r>
              <w:rPr>
                <w:szCs w:val="24"/>
              </w:rPr>
              <w:t xml:space="preserve"> </w:t>
            </w:r>
            <w:r>
              <w:rPr>
                <w:szCs w:val="24"/>
              </w:rPr>
              <w:t>Какие проводки сделать бухгалтеру, если оплаченную командировку отменил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онституционный суд требует по-новому сравнивать зарплату с МРОТ при совмещении.</w:t>
            </w:r>
          </w:p>
          <w:p>
            <w:pPr>
              <w:pStyle w:val="Normal"/>
              <w:rPr>
                <w:szCs w:val="24"/>
              </w:rPr>
            </w:pPr>
            <w:r>
              <w:rPr>
                <w:szCs w:val="24"/>
              </w:rPr>
              <w:t xml:space="preserve"> </w:t>
            </w:r>
            <w:r>
              <w:rPr>
                <w:szCs w:val="24"/>
              </w:rPr>
              <w:t>Целевое обучение: как учесть возмещение за нарушение условий договора.</w:t>
            </w:r>
          </w:p>
          <w:p>
            <w:pPr>
              <w:pStyle w:val="Normal"/>
              <w:rPr>
                <w:szCs w:val="24"/>
              </w:rPr>
            </w:pPr>
            <w:r>
              <w:rPr>
                <w:szCs w:val="24"/>
              </w:rPr>
              <w:t xml:space="preserve"> </w:t>
            </w:r>
            <w:r>
              <w:rPr>
                <w:szCs w:val="24"/>
              </w:rPr>
              <w:t>Как учитывать материальную помощь людям, которые попали в трудную ситуацию, в 2020 году.</w:t>
            </w:r>
          </w:p>
          <w:p>
            <w:pPr>
              <w:pStyle w:val="Normal"/>
              <w:rPr>
                <w:szCs w:val="24"/>
              </w:rPr>
            </w:pPr>
            <w:r>
              <w:rPr>
                <w:szCs w:val="24"/>
              </w:rPr>
              <w:t xml:space="preserve"> </w:t>
            </w:r>
            <w:r>
              <w:rPr>
                <w:szCs w:val="24"/>
              </w:rPr>
              <w:t>Транспортный налог: как сдать декларацию в последний раз.</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платить женщинам, которые работают в сельской местности.</w:t>
            </w:r>
          </w:p>
          <w:p>
            <w:pPr>
              <w:pStyle w:val="Normal"/>
              <w:rPr>
                <w:szCs w:val="24"/>
              </w:rPr>
            </w:pPr>
            <w:r>
              <w:rPr>
                <w:szCs w:val="24"/>
              </w:rPr>
              <w:t xml:space="preserve"> </w:t>
            </w:r>
            <w:r>
              <w:rPr>
                <w:szCs w:val="24"/>
              </w:rPr>
              <w:t>В вашу должностную инструкцию хотят добавить обязанности не по должности. Соглашаться или нет.</w:t>
            </w:r>
          </w:p>
          <w:p>
            <w:pPr>
              <w:pStyle w:val="Normal"/>
              <w:rPr>
                <w:szCs w:val="24"/>
              </w:rPr>
            </w:pPr>
            <w:r>
              <w:rPr>
                <w:szCs w:val="24"/>
              </w:rPr>
              <w:t xml:space="preserve"> </w:t>
            </w:r>
            <w:r>
              <w:rPr>
                <w:szCs w:val="24"/>
              </w:rPr>
              <w:t>Образцы нового ежемесячного отчета СЗВ-ТД, который нужно сдать к 17 феврал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20. - № 1.</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Как ускорить сдачу зарплатной отчетности за 2019 год.</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документах на детский вычет, которые нужно обновить в январе.</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давайте отчет о средней численности сотрудников по-новому.</w:t>
            </w:r>
          </w:p>
          <w:p>
            <w:pPr>
              <w:pStyle w:val="Normal"/>
              <w:rPr>
                <w:szCs w:val="24"/>
              </w:rPr>
            </w:pPr>
            <w:r>
              <w:rPr>
                <w:szCs w:val="24"/>
              </w:rPr>
              <w:t xml:space="preserve"> </w:t>
            </w:r>
            <w:r>
              <w:rPr>
                <w:szCs w:val="24"/>
              </w:rPr>
              <w:t>ФНС уточнила, когда сдавать 6-НДФЛ и 2-НДФЛ только в электронном виде.</w:t>
            </w:r>
          </w:p>
          <w:p>
            <w:pPr>
              <w:pStyle w:val="Normal"/>
              <w:rPr>
                <w:szCs w:val="24"/>
              </w:rPr>
            </w:pPr>
            <w:r>
              <w:rPr>
                <w:szCs w:val="24"/>
              </w:rPr>
              <w:t xml:space="preserve"> </w:t>
            </w:r>
            <w:r>
              <w:rPr>
                <w:szCs w:val="24"/>
              </w:rPr>
              <w:t>Новое разъяснение об удвоенном детском вычете.</w:t>
            </w:r>
          </w:p>
          <w:p>
            <w:pPr>
              <w:pStyle w:val="Normal"/>
              <w:rPr>
                <w:szCs w:val="24"/>
              </w:rPr>
            </w:pPr>
            <w:r>
              <w:rPr>
                <w:szCs w:val="24"/>
              </w:rPr>
              <w:t xml:space="preserve"> </w:t>
            </w:r>
            <w:r>
              <w:rPr>
                <w:szCs w:val="24"/>
              </w:rPr>
              <w:t>ГОДОВАЯ ОТЧЕТНОСТЬ</w:t>
            </w:r>
          </w:p>
          <w:p>
            <w:pPr>
              <w:pStyle w:val="Normal"/>
              <w:rPr>
                <w:szCs w:val="24"/>
              </w:rPr>
            </w:pPr>
            <w:r>
              <w:rPr>
                <w:szCs w:val="24"/>
              </w:rPr>
              <w:t xml:space="preserve"> </w:t>
            </w:r>
            <w:r>
              <w:rPr>
                <w:szCs w:val="24"/>
              </w:rPr>
              <w:t>Как отразить в 6-НДФЛ за 2019 год разовую, ежемесячную, квартальную и годовую премии.</w:t>
            </w:r>
          </w:p>
          <w:p>
            <w:pPr>
              <w:pStyle w:val="Normal"/>
              <w:rPr>
                <w:szCs w:val="24"/>
              </w:rPr>
            </w:pPr>
            <w:r>
              <w:rPr>
                <w:szCs w:val="24"/>
              </w:rPr>
              <w:t xml:space="preserve"> </w:t>
            </w:r>
            <w:r>
              <w:rPr>
                <w:szCs w:val="24"/>
              </w:rPr>
              <w:t>Какие выплаты включить в РСВ за 2019 год.</w:t>
            </w:r>
          </w:p>
          <w:p>
            <w:pPr>
              <w:pStyle w:val="Normal"/>
              <w:rPr>
                <w:szCs w:val="24"/>
              </w:rPr>
            </w:pPr>
            <w:r>
              <w:rPr>
                <w:szCs w:val="24"/>
              </w:rPr>
              <w:t xml:space="preserve"> </w:t>
            </w:r>
            <w:r>
              <w:rPr>
                <w:szCs w:val="24"/>
              </w:rPr>
              <w:t>Пособия в 4-ФСС за 2019 год: ответы на частые вопросы бухгалтеров.</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Примеры расчета различных пособий с учетом нового МРОТ.</w:t>
            </w:r>
          </w:p>
          <w:p>
            <w:pPr>
              <w:pStyle w:val="Normal"/>
              <w:rPr>
                <w:szCs w:val="24"/>
              </w:rPr>
            </w:pPr>
            <w:r>
              <w:rPr>
                <w:szCs w:val="24"/>
              </w:rPr>
              <w:t xml:space="preserve"> </w:t>
            </w:r>
            <w:r>
              <w:rPr>
                <w:szCs w:val="24"/>
              </w:rPr>
              <w:t>Новый порядок расчета выходного пособия на числовом примере.</w:t>
            </w:r>
          </w:p>
          <w:p>
            <w:pPr>
              <w:pStyle w:val="Normal"/>
              <w:rPr>
                <w:szCs w:val="24"/>
              </w:rPr>
            </w:pPr>
            <w:r>
              <w:rPr>
                <w:szCs w:val="24"/>
              </w:rPr>
              <w:t xml:space="preserve"> </w:t>
            </w:r>
            <w:r>
              <w:rPr>
                <w:szCs w:val="24"/>
              </w:rPr>
              <w:t>Как составить справку о доходах, которую сотрудник попросит для нового детского пособия. Образец.</w:t>
            </w:r>
          </w:p>
          <w:p>
            <w:pPr>
              <w:pStyle w:val="Normal"/>
              <w:rPr>
                <w:szCs w:val="24"/>
              </w:rPr>
            </w:pPr>
            <w:r>
              <w:rPr>
                <w:szCs w:val="24"/>
              </w:rPr>
              <w:t xml:space="preserve"> </w:t>
            </w:r>
            <w:r>
              <w:rPr>
                <w:szCs w:val="24"/>
              </w:rPr>
              <w:t>Новые случаи, когда вы докажете, что ошибки в больничном листе нет.</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Примеры, как продлить январский отпуск из-за болезни на праздниках.</w:t>
            </w:r>
          </w:p>
          <w:p>
            <w:pPr>
              <w:pStyle w:val="Normal"/>
              <w:rPr>
                <w:szCs w:val="24"/>
              </w:rPr>
            </w:pPr>
            <w:r>
              <w:rPr>
                <w:szCs w:val="24"/>
              </w:rPr>
              <w:t xml:space="preserve"> </w:t>
            </w:r>
            <w:r>
              <w:rPr>
                <w:szCs w:val="24"/>
              </w:rPr>
              <w:t>Как оплачивать перерывы в работе в 2020 году.</w:t>
            </w:r>
          </w:p>
          <w:p>
            <w:pPr>
              <w:pStyle w:val="Normal"/>
              <w:rPr>
                <w:szCs w:val="24"/>
              </w:rPr>
            </w:pPr>
            <w:r>
              <w:rPr>
                <w:szCs w:val="24"/>
              </w:rPr>
              <w:t xml:space="preserve"> </w:t>
            </w:r>
            <w:r>
              <w:rPr>
                <w:szCs w:val="24"/>
              </w:rPr>
              <w:t>Сколько времени должна работать беременная сотрудница за компьютером и какую зарплату ей начислять.</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Карточки-подсказки, которые понадобятся бухгалтеру при расчете взносов, оплате больничных и сдаче отчетов в  2020 году.</w:t>
            </w:r>
          </w:p>
          <w:p>
            <w:pPr>
              <w:pStyle w:val="Normal"/>
              <w:rPr>
                <w:b/>
                <w:b/>
                <w:szCs w:val="24"/>
              </w:rPr>
            </w:pPr>
            <w:r>
              <w:rPr>
                <w:b/>
                <w:szCs w:val="24"/>
              </w:rPr>
              <w:t xml:space="preserve">    </w:t>
            </w:r>
            <w:r>
              <w:rPr>
                <w:b/>
                <w:szCs w:val="24"/>
              </w:rPr>
              <w:t>Содержание номера // Зарплата в учреждении (электронная версия). - 2020. - № 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Что меняется в отчетности, правилах оплаты труда и расчете взносов.</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новых правилах сдачи отчетности по обособленным подразделениям и сверки показателей в 6-НДФЛ и РСВ за 2019 год.</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В 2020 году придется выдавать работникам больше документов при увольнении.</w:t>
            </w:r>
          </w:p>
          <w:p>
            <w:pPr>
              <w:pStyle w:val="Normal"/>
              <w:rPr>
                <w:szCs w:val="24"/>
              </w:rPr>
            </w:pPr>
            <w:r>
              <w:rPr>
                <w:szCs w:val="24"/>
              </w:rPr>
              <w:t xml:space="preserve"> </w:t>
            </w:r>
            <w:r>
              <w:rPr>
                <w:szCs w:val="24"/>
              </w:rPr>
              <w:t>Продлевать ли отпуск, если во время него сотрудник прошел диспансеризацию.</w:t>
            </w:r>
          </w:p>
          <w:p>
            <w:pPr>
              <w:pStyle w:val="Normal"/>
              <w:rPr>
                <w:szCs w:val="24"/>
              </w:rPr>
            </w:pPr>
            <w:r>
              <w:rPr>
                <w:szCs w:val="24"/>
              </w:rPr>
              <w:t xml:space="preserve"> </w:t>
            </w:r>
            <w:r>
              <w:rPr>
                <w:szCs w:val="24"/>
              </w:rPr>
              <w:t>В какой момент подотчетная сумма становится доходом работника.</w:t>
            </w:r>
          </w:p>
          <w:p>
            <w:pPr>
              <w:pStyle w:val="Normal"/>
              <w:rPr>
                <w:szCs w:val="24"/>
              </w:rPr>
            </w:pPr>
            <w:r>
              <w:rPr>
                <w:szCs w:val="24"/>
              </w:rPr>
              <w:t xml:space="preserve"> </w:t>
            </w:r>
            <w:r>
              <w:rPr>
                <w:szCs w:val="24"/>
              </w:rPr>
              <w:t>Работник остался отдыхать в  месте командировки.  Платить ли НДФЛ и взносы со стоимости билета.</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Образцы нового ежемесячного отчета СЗВ-ТД, который нужно сдать к 17 февраля.</w:t>
            </w:r>
          </w:p>
          <w:p>
            <w:pPr>
              <w:pStyle w:val="Normal"/>
              <w:rPr>
                <w:szCs w:val="24"/>
              </w:rPr>
            </w:pPr>
            <w:r>
              <w:rPr>
                <w:szCs w:val="24"/>
              </w:rPr>
              <w:t xml:space="preserve"> </w:t>
            </w:r>
            <w:r>
              <w:rPr>
                <w:szCs w:val="24"/>
              </w:rPr>
              <w:t>Какие расхождения в 6-НДФЛ и 2-НДФЛ за  2019 год - это не ошибка.</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Ответы на вопросы бухгалтеров о выплатах, вычетах, НДФЛ и взносах в феврале.</w:t>
            </w:r>
          </w:p>
          <w:p>
            <w:pPr>
              <w:pStyle w:val="Normal"/>
              <w:rPr>
                <w:szCs w:val="24"/>
              </w:rPr>
            </w:pPr>
            <w:r>
              <w:rPr>
                <w:szCs w:val="24"/>
              </w:rPr>
              <w:t xml:space="preserve"> </w:t>
            </w:r>
            <w:r>
              <w:rPr>
                <w:szCs w:val="24"/>
              </w:rPr>
              <w:t>Конституционный суд требует по-новому сравнивать зарплату с МРОТ при совмещении.</w:t>
            </w:r>
          </w:p>
          <w:p>
            <w:pPr>
              <w:pStyle w:val="Normal"/>
              <w:rPr>
                <w:szCs w:val="24"/>
              </w:rPr>
            </w:pPr>
            <w:r>
              <w:rPr>
                <w:szCs w:val="24"/>
              </w:rPr>
              <w:t xml:space="preserve"> </w:t>
            </w:r>
            <w:r>
              <w:rPr>
                <w:szCs w:val="24"/>
              </w:rPr>
              <w:t>К каким изменениям в системе оплаты труда готовиться бюджетным учреждениям в 2020 году.</w:t>
            </w:r>
          </w:p>
          <w:p>
            <w:pPr>
              <w:pStyle w:val="Normal"/>
              <w:rPr>
                <w:szCs w:val="24"/>
              </w:rPr>
            </w:pPr>
            <w:r>
              <w:rPr>
                <w:szCs w:val="24"/>
              </w:rPr>
              <w:t xml:space="preserve"> </w:t>
            </w:r>
            <w:r>
              <w:rPr>
                <w:szCs w:val="24"/>
              </w:rPr>
              <w:t>Как високосный год влияет на расчеты, за которые отвечает бухгалтер зарплатного участка.</w:t>
            </w:r>
          </w:p>
          <w:p>
            <w:pPr>
              <w:pStyle w:val="Normal"/>
              <w:rPr>
                <w:szCs w:val="24"/>
              </w:rPr>
            </w:pPr>
            <w:r>
              <w:rPr>
                <w:szCs w:val="24"/>
              </w:rPr>
              <w:t xml:space="preserve"> </w:t>
            </w:r>
            <w:r>
              <w:rPr>
                <w:szCs w:val="24"/>
              </w:rPr>
              <w:t>Ответы на вопросы по командировкам, которые возникают у бухгалтеров в начале года.</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Новые коды КОСГУ для расчетов с нерезидентами в 2020 году.</w:t>
            </w:r>
          </w:p>
          <w:p>
            <w:pPr>
              <w:pStyle w:val="Normal"/>
              <w:rPr>
                <w:szCs w:val="24"/>
              </w:rPr>
            </w:pPr>
            <w:r>
              <w:rPr>
                <w:szCs w:val="24"/>
              </w:rPr>
              <w:t xml:space="preserve"> </w:t>
            </w:r>
            <w:r>
              <w:rPr>
                <w:szCs w:val="24"/>
              </w:rPr>
              <w:t>Изменились правила расчета взносов в ПФР по дополнительному тарифу.</w:t>
            </w:r>
          </w:p>
          <w:p>
            <w:pPr>
              <w:pStyle w:val="Normal"/>
              <w:rPr>
                <w:szCs w:val="24"/>
              </w:rPr>
            </w:pPr>
            <w:r>
              <w:rPr>
                <w:szCs w:val="24"/>
              </w:rPr>
              <w:t>Проверьте, все ли вы знаете об изменениях в работе в  2020 году.</w:t>
            </w:r>
          </w:p>
          <w:p>
            <w:pPr>
              <w:pStyle w:val="Normal"/>
              <w:rPr>
                <w:szCs w:val="24"/>
              </w:rPr>
            </w:pPr>
            <w:r>
              <w:rPr>
                <w:szCs w:val="24"/>
              </w:rPr>
              <w:t xml:space="preserve"> </w:t>
            </w:r>
            <w:r>
              <w:rPr>
                <w:szCs w:val="24"/>
              </w:rPr>
              <w:t>Два способа отразить в учете возврат НДФЛ в  этом год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ЛесПромИнформ (электронная версия). - 2019. - № 8.</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В ЦЕНТРE ВНИМАНИЯ</w:t>
            </w:r>
          </w:p>
          <w:p>
            <w:pPr>
              <w:pStyle w:val="Normal"/>
              <w:rPr>
                <w:szCs w:val="24"/>
              </w:rPr>
            </w:pPr>
            <w:r>
              <w:rPr>
                <w:szCs w:val="24"/>
              </w:rPr>
              <w:t xml:space="preserve"> </w:t>
            </w:r>
            <w:r>
              <w:rPr>
                <w:szCs w:val="24"/>
              </w:rPr>
              <w:t xml:space="preserve">Россия в современной мировой торговле: как раскрыть потенциал? </w:t>
            </w:r>
          </w:p>
          <w:p>
            <w:pPr>
              <w:pStyle w:val="Normal"/>
              <w:rPr>
                <w:szCs w:val="24"/>
              </w:rPr>
            </w:pPr>
            <w:r>
              <w:rPr>
                <w:szCs w:val="24"/>
              </w:rPr>
              <w:t xml:space="preserve"> </w:t>
            </w:r>
            <w:r>
              <w:rPr>
                <w:szCs w:val="24"/>
              </w:rPr>
              <w:t>План по государственной инвентаризации лесов России на 2019 год выполнен.</w:t>
            </w:r>
          </w:p>
          <w:p>
            <w:pPr>
              <w:pStyle w:val="Normal"/>
              <w:rPr>
                <w:szCs w:val="24"/>
              </w:rPr>
            </w:pPr>
            <w:r>
              <w:rPr>
                <w:szCs w:val="24"/>
              </w:rPr>
              <w:t xml:space="preserve"> </w:t>
            </w:r>
            <w:r>
              <w:rPr>
                <w:szCs w:val="24"/>
              </w:rPr>
              <w:t>Рынок круглых лесоматериалов: Россия, год 2019-й.</w:t>
            </w:r>
          </w:p>
          <w:p>
            <w:pPr>
              <w:pStyle w:val="Normal"/>
              <w:rPr>
                <w:szCs w:val="24"/>
              </w:rPr>
            </w:pPr>
            <w:r>
              <w:rPr>
                <w:szCs w:val="24"/>
              </w:rPr>
              <w:t xml:space="preserve"> </w:t>
            </w:r>
            <w:r>
              <w:rPr>
                <w:szCs w:val="24"/>
              </w:rPr>
              <w:t>РАЗВИТИЕ</w:t>
            </w:r>
          </w:p>
          <w:p>
            <w:pPr>
              <w:pStyle w:val="Normal"/>
              <w:rPr/>
            </w:pPr>
            <w:r>
              <w:rPr>
                <w:szCs w:val="24"/>
              </w:rPr>
              <w:t xml:space="preserve"> </w:t>
            </w:r>
            <w:r>
              <w:rPr>
                <w:szCs w:val="24"/>
              </w:rPr>
              <w:t>15-тысячная машина Ponsse будет работать в Сибири.</w:t>
            </w:r>
          </w:p>
          <w:p>
            <w:pPr>
              <w:pStyle w:val="Normal"/>
              <w:rPr>
                <w:szCs w:val="24"/>
              </w:rPr>
            </w:pPr>
            <w:r>
              <w:rPr>
                <w:szCs w:val="24"/>
              </w:rPr>
              <w:t xml:space="preserve"> </w:t>
            </w:r>
            <w:r>
              <w:rPr>
                <w:szCs w:val="24"/>
              </w:rPr>
              <w:t>ПЕРСОНА</w:t>
            </w:r>
          </w:p>
          <w:p>
            <w:pPr>
              <w:pStyle w:val="Normal"/>
              <w:rPr>
                <w:szCs w:val="24"/>
              </w:rPr>
            </w:pPr>
            <w:r>
              <w:rPr>
                <w:szCs w:val="24"/>
              </w:rPr>
              <w:t xml:space="preserve"> </w:t>
            </w:r>
            <w:r>
              <w:rPr>
                <w:szCs w:val="24"/>
              </w:rPr>
              <w:t>Денис Журавлев: "Надо придать окрас доходам от лесного хозяйства".</w:t>
            </w:r>
          </w:p>
          <w:p>
            <w:pPr>
              <w:pStyle w:val="Normal"/>
              <w:rPr>
                <w:szCs w:val="24"/>
              </w:rPr>
            </w:pPr>
            <w:r>
              <w:rPr>
                <w:szCs w:val="24"/>
              </w:rPr>
              <w:t xml:space="preserve"> </w:t>
            </w:r>
            <w:r>
              <w:rPr>
                <w:szCs w:val="24"/>
              </w:rPr>
              <w:t>РЕГИОН НОМЕРА: Вологодская область</w:t>
            </w:r>
          </w:p>
          <w:p>
            <w:pPr>
              <w:pStyle w:val="Normal"/>
              <w:rPr>
                <w:szCs w:val="24"/>
              </w:rPr>
            </w:pPr>
            <w:r>
              <w:rPr>
                <w:szCs w:val="24"/>
              </w:rPr>
              <w:t xml:space="preserve"> </w:t>
            </w:r>
            <w:r>
              <w:rPr>
                <w:szCs w:val="24"/>
              </w:rPr>
              <w:t>Итоги года.</w:t>
            </w:r>
          </w:p>
          <w:p>
            <w:pPr>
              <w:pStyle w:val="Normal"/>
              <w:rPr>
                <w:szCs w:val="24"/>
              </w:rPr>
            </w:pPr>
            <w:r>
              <w:rPr>
                <w:szCs w:val="24"/>
              </w:rPr>
              <w:t xml:space="preserve"> </w:t>
            </w:r>
            <w:r>
              <w:rPr>
                <w:szCs w:val="24"/>
              </w:rPr>
              <w:t>Планы были, результаты есть.</w:t>
            </w:r>
          </w:p>
          <w:p>
            <w:pPr>
              <w:pStyle w:val="Normal"/>
              <w:rPr>
                <w:szCs w:val="24"/>
              </w:rPr>
            </w:pPr>
            <w:r>
              <w:rPr>
                <w:szCs w:val="24"/>
              </w:rPr>
              <w:t xml:space="preserve"> </w:t>
            </w:r>
            <w:r>
              <w:rPr>
                <w:szCs w:val="24"/>
              </w:rPr>
              <w:t>Интенсивно, но не слишком. Почему буксует переход на новую модель лесопользования.</w:t>
            </w:r>
          </w:p>
          <w:p>
            <w:pPr>
              <w:pStyle w:val="Normal"/>
              <w:rPr>
                <w:szCs w:val="24"/>
              </w:rPr>
            </w:pPr>
            <w:r>
              <w:rPr>
                <w:szCs w:val="24"/>
              </w:rPr>
              <w:t xml:space="preserve"> </w:t>
            </w:r>
            <w:r>
              <w:rPr>
                <w:szCs w:val="24"/>
              </w:rPr>
              <w:t>Segezha Group строит завод CLT-панелей и внедряет модель интенсивного лесопользования.</w:t>
            </w:r>
          </w:p>
          <w:p>
            <w:pPr>
              <w:pStyle w:val="Normal"/>
              <w:rPr>
                <w:szCs w:val="24"/>
              </w:rPr>
            </w:pPr>
            <w:r>
              <w:rPr>
                <w:szCs w:val="24"/>
              </w:rPr>
              <w:t xml:space="preserve"> </w:t>
            </w:r>
            <w:r>
              <w:rPr>
                <w:szCs w:val="24"/>
              </w:rPr>
              <w:t>Предприятия ЛПК Вологодской области.</w:t>
            </w:r>
          </w:p>
          <w:p>
            <w:pPr>
              <w:pStyle w:val="Normal"/>
              <w:rPr>
                <w:szCs w:val="24"/>
              </w:rPr>
            </w:pPr>
            <w:r>
              <w:rPr>
                <w:szCs w:val="24"/>
              </w:rPr>
              <w:t xml:space="preserve"> </w:t>
            </w:r>
            <w:r>
              <w:rPr>
                <w:szCs w:val="24"/>
              </w:rPr>
              <w:t>ОТРАСЛЬ</w:t>
            </w:r>
          </w:p>
          <w:p>
            <w:pPr>
              <w:pStyle w:val="Normal"/>
              <w:rPr>
                <w:szCs w:val="24"/>
              </w:rPr>
            </w:pPr>
            <w:r>
              <w:rPr>
                <w:szCs w:val="24"/>
              </w:rPr>
              <w:t xml:space="preserve"> </w:t>
            </w:r>
            <w:r>
              <w:rPr>
                <w:szCs w:val="24"/>
              </w:rPr>
              <w:t>Самый гуманный суд в мире?</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20 лет вместе - на благо лесов.</w:t>
            </w:r>
          </w:p>
          <w:p>
            <w:pPr>
              <w:pStyle w:val="Normal"/>
              <w:rPr>
                <w:szCs w:val="24"/>
              </w:rPr>
            </w:pPr>
            <w:r>
              <w:rPr>
                <w:szCs w:val="24"/>
              </w:rPr>
              <w:t xml:space="preserve"> </w:t>
            </w:r>
            <w:r>
              <w:rPr>
                <w:szCs w:val="24"/>
              </w:rPr>
              <w:t>Российские леса в погоне за парижским углеродом.</w:t>
            </w:r>
          </w:p>
          <w:p>
            <w:pPr>
              <w:pStyle w:val="Normal"/>
              <w:rPr>
                <w:szCs w:val="24"/>
              </w:rPr>
            </w:pPr>
            <w:r>
              <w:rPr>
                <w:szCs w:val="24"/>
              </w:rPr>
              <w:t xml:space="preserve"> </w:t>
            </w:r>
            <w:r>
              <w:rPr>
                <w:szCs w:val="24"/>
              </w:rPr>
              <w:t>Почему Минприроды заблуждается, и бывшие сельхозземли не надо массово переводить в земли лесного фонда.</w:t>
            </w:r>
          </w:p>
          <w:p>
            <w:pPr>
              <w:pStyle w:val="Normal"/>
              <w:rPr>
                <w:szCs w:val="24"/>
              </w:rPr>
            </w:pPr>
            <w:r>
              <w:rPr>
                <w:szCs w:val="24"/>
              </w:rPr>
              <w:t xml:space="preserve"> </w:t>
            </w:r>
            <w:r>
              <w:rPr>
                <w:szCs w:val="24"/>
              </w:rPr>
              <w:t>Совершенствование лесного законодательства: предложения Министерства природных ресурсов и экологии Калужской области.</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Рубки ухода за лесом в России: Проблемы и перспективы.</w:t>
            </w:r>
          </w:p>
          <w:p>
            <w:pPr>
              <w:pStyle w:val="Normal"/>
              <w:rPr>
                <w:szCs w:val="24"/>
              </w:rPr>
            </w:pPr>
            <w:r>
              <w:rPr>
                <w:szCs w:val="24"/>
              </w:rPr>
              <w:t xml:space="preserve"> </w:t>
            </w:r>
            <w:r>
              <w:rPr>
                <w:szCs w:val="24"/>
              </w:rPr>
              <w:t>Тандем лесных гигантов покоряет Восточную Сибирь и Дальний Восток.</w:t>
            </w:r>
          </w:p>
          <w:p>
            <w:pPr>
              <w:pStyle w:val="Normal"/>
              <w:rPr>
                <w:szCs w:val="24"/>
              </w:rPr>
            </w:pPr>
            <w:r>
              <w:rPr>
                <w:szCs w:val="24"/>
              </w:rPr>
              <w:t xml:space="preserve"> </w:t>
            </w:r>
            <w:r>
              <w:rPr>
                <w:szCs w:val="24"/>
              </w:rPr>
              <w:t>Olofsfors - решения для работы на дорогах, в карьерах и в лесу.</w:t>
            </w:r>
          </w:p>
          <w:p>
            <w:pPr>
              <w:pStyle w:val="Normal"/>
              <w:rPr>
                <w:szCs w:val="24"/>
              </w:rPr>
            </w:pPr>
            <w:r>
              <w:rPr>
                <w:szCs w:val="24"/>
              </w:rPr>
              <w:t xml:space="preserve"> </w:t>
            </w:r>
            <w:r>
              <w:rPr>
                <w:szCs w:val="24"/>
              </w:rPr>
              <w:t>Лес, машина и масло.</w:t>
            </w:r>
          </w:p>
          <w:p>
            <w:pPr>
              <w:pStyle w:val="Normal"/>
              <w:rPr>
                <w:szCs w:val="24"/>
              </w:rPr>
            </w:pPr>
            <w:r>
              <w:rPr>
                <w:szCs w:val="24"/>
              </w:rPr>
              <w:t xml:space="preserve"> </w:t>
            </w:r>
            <w:r>
              <w:rPr>
                <w:szCs w:val="24"/>
              </w:rPr>
              <w:t>Гидравлические масла для жестких рабочих режимов.</w:t>
            </w:r>
          </w:p>
          <w:p>
            <w:pPr>
              <w:pStyle w:val="Normal"/>
              <w:rPr>
                <w:szCs w:val="24"/>
              </w:rPr>
            </w:pPr>
            <w:r>
              <w:rPr>
                <w:szCs w:val="24"/>
              </w:rPr>
              <w:t xml:space="preserve"> </w:t>
            </w:r>
            <w:r>
              <w:rPr>
                <w:szCs w:val="24"/>
              </w:rPr>
              <w:t>ТРАНСПОРТ И ЛОГИСТИКА</w:t>
            </w:r>
          </w:p>
          <w:p>
            <w:pPr>
              <w:pStyle w:val="Normal"/>
              <w:rPr>
                <w:szCs w:val="24"/>
              </w:rPr>
            </w:pPr>
            <w:r>
              <w:rPr>
                <w:szCs w:val="24"/>
              </w:rPr>
              <w:t xml:space="preserve"> </w:t>
            </w:r>
            <w:r>
              <w:rPr>
                <w:szCs w:val="24"/>
              </w:rPr>
              <w:t>Scania. Управление автопарком: все под контролем.</w:t>
            </w:r>
          </w:p>
          <w:p>
            <w:pPr>
              <w:pStyle w:val="Normal"/>
              <w:rPr>
                <w:szCs w:val="24"/>
              </w:rPr>
            </w:pPr>
            <w:r>
              <w:rPr>
                <w:szCs w:val="24"/>
              </w:rPr>
              <w:t xml:space="preserve"> </w:t>
            </w:r>
            <w:r>
              <w:rPr>
                <w:szCs w:val="24"/>
              </w:rPr>
              <w:t>Надежность, проверенная временем.</w:t>
            </w:r>
          </w:p>
          <w:p>
            <w:pPr>
              <w:pStyle w:val="Normal"/>
              <w:rPr>
                <w:szCs w:val="24"/>
              </w:rPr>
            </w:pPr>
            <w:r>
              <w:rPr>
                <w:szCs w:val="24"/>
              </w:rPr>
              <w:t xml:space="preserve"> </w:t>
            </w:r>
            <w:r>
              <w:rPr>
                <w:szCs w:val="24"/>
              </w:rPr>
              <w:t>Doosan делает ставку на NX.</w:t>
            </w:r>
          </w:p>
          <w:p>
            <w:pPr>
              <w:pStyle w:val="Normal"/>
              <w:rPr>
                <w:szCs w:val="24"/>
              </w:rPr>
            </w:pPr>
            <w:r>
              <w:rPr>
                <w:szCs w:val="24"/>
              </w:rPr>
              <w:t xml:space="preserve"> </w:t>
            </w:r>
            <w:r>
              <w:rPr>
                <w:szCs w:val="24"/>
              </w:rPr>
              <w:t>ЛЕСОПИЛЕНИЕ</w:t>
            </w:r>
          </w:p>
          <w:p>
            <w:pPr>
              <w:pStyle w:val="Normal"/>
              <w:rPr>
                <w:szCs w:val="24"/>
              </w:rPr>
            </w:pPr>
            <w:r>
              <w:rPr>
                <w:szCs w:val="24"/>
              </w:rPr>
              <w:t xml:space="preserve"> </w:t>
            </w:r>
            <w:r>
              <w:rPr>
                <w:szCs w:val="24"/>
              </w:rPr>
              <w:t>Традиции, инновации, качество: путешествие по Финляндии в поисках России.</w:t>
            </w:r>
          </w:p>
          <w:p>
            <w:pPr>
              <w:pStyle w:val="Normal"/>
              <w:rPr>
                <w:szCs w:val="24"/>
              </w:rPr>
            </w:pPr>
            <w:r>
              <w:rPr>
                <w:szCs w:val="24"/>
              </w:rPr>
              <w:t xml:space="preserve"> </w:t>
            </w:r>
            <w:r>
              <w:rPr>
                <w:szCs w:val="24"/>
              </w:rPr>
              <w:t>Мартин Херманссон: "В 2020 году мировые цены на пиломатериалы будут расти".</w:t>
            </w:r>
          </w:p>
          <w:p>
            <w:pPr>
              <w:pStyle w:val="Normal"/>
              <w:rPr>
                <w:szCs w:val="24"/>
              </w:rPr>
            </w:pPr>
            <w:r>
              <w:rPr>
                <w:szCs w:val="24"/>
              </w:rPr>
              <w:t xml:space="preserve"> </w:t>
            </w:r>
            <w:r>
              <w:rPr>
                <w:szCs w:val="24"/>
              </w:rPr>
              <w:t>Пятидесятый пошел! Finnos продолжает уверенно расти на европейском рынке.</w:t>
            </w:r>
          </w:p>
          <w:p>
            <w:pPr>
              <w:pStyle w:val="Normal"/>
              <w:rPr>
                <w:szCs w:val="24"/>
              </w:rPr>
            </w:pPr>
            <w:r>
              <w:rPr>
                <w:szCs w:val="24"/>
              </w:rPr>
              <w:t xml:space="preserve"> </w:t>
            </w:r>
            <w:r>
              <w:rPr>
                <w:szCs w:val="24"/>
              </w:rPr>
              <w:t>Rettenmeier: пакетирование с инновационной обработкой прокладочных реек.</w:t>
            </w:r>
          </w:p>
          <w:p>
            <w:pPr>
              <w:pStyle w:val="Normal"/>
              <w:rPr>
                <w:szCs w:val="24"/>
              </w:rPr>
            </w:pPr>
            <w:r>
              <w:rPr>
                <w:szCs w:val="24"/>
              </w:rPr>
              <w:t xml:space="preserve"> </w:t>
            </w:r>
            <w:r>
              <w:rPr>
                <w:szCs w:val="24"/>
              </w:rPr>
              <w:t>Современные технологии окорки от USNR.</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6:00Z</dcterms:created>
  <dc:creator>1</dc:creator>
  <dc:description/>
  <cp:keywords/>
  <dc:language>en-US</dc:language>
  <cp:lastModifiedBy>User</cp:lastModifiedBy>
  <cp:lastPrinted>2010-05-21T09:20:00Z</cp:lastPrinted>
  <dcterms:modified xsi:type="dcterms:W3CDTF">2020-02-16T11:17:00Z</dcterms:modified>
  <cp:revision>17</cp:revision>
  <dc:subject/>
  <dc:title/>
</cp:coreProperties>
</file>