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2 - 28 января 2020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hyperlink w:anchor="__RefHeading___Toc31283480">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color w:val="C00000"/>
              <w:sz w:val="32"/>
              <w:szCs w:val="32"/>
              <w:lang w:val="en-US" w:eastAsia="en-US"/>
            </w:rPr>
          </w:pPr>
          <w:hyperlink w:anchor="__RefHeading___Toc31283481">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color w:val="C00000"/>
              <w:sz w:val="32"/>
              <w:szCs w:val="32"/>
              <w:lang w:val="en-US" w:eastAsia="en-US"/>
            </w:rPr>
          </w:pPr>
          <w:hyperlink w:anchor="__RefHeading___Toc3128348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color w:val="C00000"/>
              <w:sz w:val="32"/>
              <w:szCs w:val="32"/>
              <w:lang w:val="en-US" w:eastAsia="en-US"/>
            </w:rPr>
          </w:pPr>
          <w:hyperlink w:anchor="__RefHeading___Toc31283483">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color w:val="C00000"/>
              <w:sz w:val="32"/>
              <w:szCs w:val="32"/>
              <w:lang w:val="en-US" w:eastAsia="en-US"/>
            </w:rPr>
          </w:pPr>
          <w:hyperlink w:anchor="__RefHeading___Toc31283484">
            <w:r>
              <w:rPr>
                <w:rStyle w:val="IndexLink"/>
                <w:color w:val="C00000"/>
                <w:sz w:val="32"/>
                <w:szCs w:val="32"/>
                <w:lang w:val="en-US" w:eastAsia="en-US"/>
              </w:rPr>
              <w:t>Государственное (правовое) регулирование</w:t>
              <w:tab/>
              <w:t>12</w:t>
            </w:r>
          </w:hyperlink>
        </w:p>
        <w:p>
          <w:pPr>
            <w:pStyle w:val="Contents1"/>
            <w:rPr>
              <w:color w:val="C00000"/>
              <w:sz w:val="32"/>
              <w:szCs w:val="32"/>
              <w:lang w:val="en-US" w:eastAsia="en-US"/>
            </w:rPr>
          </w:pPr>
          <w:hyperlink w:anchor="__RefHeading___Toc31283485">
            <w:r>
              <w:rPr>
                <w:rStyle w:val="IndexLink"/>
                <w:color w:val="C00000"/>
                <w:sz w:val="32"/>
                <w:szCs w:val="32"/>
                <w:lang w:val="en-US" w:eastAsia="en-US"/>
              </w:rPr>
              <w:t>Национальная безопасность</w:t>
              <w:tab/>
              <w:t>15</w:t>
            </w:r>
          </w:hyperlink>
        </w:p>
        <w:p>
          <w:pPr>
            <w:pStyle w:val="Contents1"/>
            <w:rPr>
              <w:color w:val="C00000"/>
              <w:sz w:val="32"/>
              <w:szCs w:val="32"/>
              <w:lang w:val="en-US" w:eastAsia="en-US"/>
            </w:rPr>
          </w:pPr>
          <w:hyperlink w:anchor="__RefHeading___Toc31283486">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color w:val="C00000"/>
              <w:sz w:val="32"/>
              <w:szCs w:val="32"/>
              <w:lang w:val="en-US" w:eastAsia="en-US"/>
            </w:rPr>
          </w:pPr>
          <w:hyperlink w:anchor="__RefHeading___Toc31283487">
            <w:r>
              <w:rPr>
                <w:rStyle w:val="IndexLink"/>
                <w:color w:val="C00000"/>
                <w:sz w:val="32"/>
                <w:szCs w:val="32"/>
                <w:lang w:val="en-US" w:eastAsia="en-US"/>
              </w:rPr>
              <w:t>Экономический инструментарий</w:t>
              <w:tab/>
              <w:t>20</w:t>
            </w:r>
          </w:hyperlink>
        </w:p>
        <w:p>
          <w:pPr>
            <w:pStyle w:val="Contents1"/>
            <w:rPr>
              <w:color w:val="C00000"/>
              <w:sz w:val="32"/>
              <w:szCs w:val="32"/>
              <w:lang w:val="en-US" w:eastAsia="en-US"/>
            </w:rPr>
          </w:pPr>
          <w:hyperlink w:anchor="__RefHeading___Toc31283488">
            <w:r>
              <w:rPr>
                <w:rStyle w:val="IndexLink"/>
                <w:color w:val="C00000"/>
                <w:sz w:val="32"/>
                <w:szCs w:val="32"/>
                <w:lang w:val="en-US" w:eastAsia="en-US"/>
              </w:rPr>
              <w:t>Промышленная политика. Цифровая экономика</w:t>
              <w:tab/>
              <w:t>21</w:t>
            </w:r>
          </w:hyperlink>
        </w:p>
        <w:p>
          <w:pPr>
            <w:pStyle w:val="Contents1"/>
            <w:rPr>
              <w:color w:val="C00000"/>
              <w:sz w:val="32"/>
              <w:szCs w:val="32"/>
              <w:lang w:val="en-US" w:eastAsia="en-US"/>
            </w:rPr>
          </w:pPr>
          <w:hyperlink w:anchor="__RefHeading___Toc31283489">
            <w:r>
              <w:rPr>
                <w:rStyle w:val="IndexLink"/>
                <w:color w:val="C00000"/>
                <w:sz w:val="32"/>
                <w:szCs w:val="32"/>
                <w:lang w:val="en-US" w:eastAsia="en-US"/>
              </w:rPr>
              <w:t>Инвестиции, инвестиционная политика</w:t>
              <w:tab/>
              <w:t>23</w:t>
            </w:r>
          </w:hyperlink>
        </w:p>
        <w:p>
          <w:pPr>
            <w:pStyle w:val="Contents1"/>
            <w:rPr>
              <w:color w:val="C00000"/>
              <w:sz w:val="32"/>
              <w:szCs w:val="32"/>
              <w:lang w:val="en-US" w:eastAsia="en-US"/>
            </w:rPr>
          </w:pPr>
          <w:hyperlink w:anchor="__RefHeading___Toc31283490">
            <w:r>
              <w:rPr>
                <w:rStyle w:val="IndexLink"/>
                <w:color w:val="C00000"/>
                <w:sz w:val="32"/>
                <w:szCs w:val="32"/>
                <w:lang w:val="en-US" w:eastAsia="en-US"/>
              </w:rPr>
              <w:t>Оборонно-промышленный комплекс</w:t>
              <w:tab/>
              <w:t>23</w:t>
            </w:r>
          </w:hyperlink>
        </w:p>
        <w:p>
          <w:pPr>
            <w:pStyle w:val="Contents1"/>
            <w:rPr>
              <w:color w:val="C00000"/>
              <w:sz w:val="32"/>
              <w:szCs w:val="32"/>
              <w:lang w:val="en-US" w:eastAsia="en-US"/>
            </w:rPr>
          </w:pPr>
          <w:hyperlink w:anchor="__RefHeading___Toc31283491">
            <w:r>
              <w:rPr>
                <w:rStyle w:val="IndexLink"/>
                <w:color w:val="C00000"/>
                <w:sz w:val="32"/>
                <w:szCs w:val="32"/>
                <w:lang w:val="en-US" w:eastAsia="en-US"/>
              </w:rPr>
              <w:t>Станкостроение и инвестиционное машиностроение</w:t>
              <w:tab/>
              <w:t>25</w:t>
            </w:r>
          </w:hyperlink>
        </w:p>
        <w:p>
          <w:pPr>
            <w:pStyle w:val="Contents1"/>
            <w:rPr>
              <w:color w:val="C00000"/>
              <w:sz w:val="32"/>
              <w:szCs w:val="32"/>
              <w:lang w:val="en-US" w:eastAsia="en-US"/>
            </w:rPr>
          </w:pPr>
          <w:hyperlink w:anchor="__RefHeading___Toc31283492">
            <w:r>
              <w:rPr>
                <w:rStyle w:val="IndexLink"/>
                <w:color w:val="C00000"/>
                <w:sz w:val="32"/>
                <w:szCs w:val="32"/>
                <w:lang w:val="en-US" w:eastAsia="en-US"/>
              </w:rPr>
              <w:t>Автомобильная промышленность и железнодорожное машиностроение</w:t>
              <w:tab/>
              <w:t>25</w:t>
            </w:r>
          </w:hyperlink>
        </w:p>
        <w:p>
          <w:pPr>
            <w:pStyle w:val="Contents1"/>
            <w:rPr>
              <w:color w:val="C00000"/>
              <w:sz w:val="32"/>
              <w:szCs w:val="32"/>
              <w:lang w:val="en-US" w:eastAsia="en-US"/>
            </w:rPr>
          </w:pPr>
          <w:hyperlink w:anchor="__RefHeading___Toc31283493">
            <w:r>
              <w:rPr>
                <w:rStyle w:val="IndexLink"/>
                <w:color w:val="C00000"/>
                <w:sz w:val="32"/>
                <w:szCs w:val="32"/>
                <w:lang w:val="en-US" w:eastAsia="en-US"/>
              </w:rPr>
              <w:t>Авиационная промышленность</w:t>
              <w:tab/>
              <w:t>26</w:t>
            </w:r>
          </w:hyperlink>
        </w:p>
        <w:p>
          <w:pPr>
            <w:pStyle w:val="Contents1"/>
            <w:rPr>
              <w:color w:val="C00000"/>
              <w:sz w:val="32"/>
              <w:szCs w:val="32"/>
              <w:lang w:val="en-US" w:eastAsia="en-US"/>
            </w:rPr>
          </w:pPr>
          <w:hyperlink w:anchor="__RefHeading___Toc31283494">
            <w:r>
              <w:rPr>
                <w:rStyle w:val="IndexLink"/>
                <w:color w:val="C00000"/>
                <w:sz w:val="32"/>
                <w:szCs w:val="32"/>
                <w:lang w:val="en-US" w:eastAsia="en-US"/>
              </w:rPr>
              <w:t>Радиоэлектронная промышленность</w:t>
              <w:tab/>
              <w:t>28</w:t>
            </w:r>
          </w:hyperlink>
        </w:p>
        <w:p>
          <w:pPr>
            <w:pStyle w:val="Contents1"/>
            <w:rPr>
              <w:color w:val="C00000"/>
              <w:sz w:val="32"/>
              <w:szCs w:val="32"/>
              <w:lang w:val="en-US" w:eastAsia="en-US"/>
            </w:rPr>
          </w:pPr>
          <w:hyperlink w:anchor="__RefHeading___Toc31283495">
            <w:r>
              <w:rPr>
                <w:rStyle w:val="IndexLink"/>
                <w:color w:val="C00000"/>
                <w:sz w:val="32"/>
                <w:szCs w:val="32"/>
                <w:lang w:val="en-US" w:eastAsia="en-US"/>
              </w:rPr>
              <w:t>Металлургия и материалы</w:t>
              <w:tab/>
              <w:t>28</w:t>
            </w:r>
          </w:hyperlink>
        </w:p>
        <w:p>
          <w:pPr>
            <w:pStyle w:val="Contents1"/>
            <w:rPr>
              <w:color w:val="C00000"/>
              <w:sz w:val="32"/>
              <w:szCs w:val="32"/>
              <w:lang w:val="en-US" w:eastAsia="en-US"/>
            </w:rPr>
          </w:pPr>
          <w:hyperlink w:anchor="__RefHeading___Toc31283496">
            <w:r>
              <w:rPr>
                <w:rStyle w:val="IndexLink"/>
                <w:color w:val="C00000"/>
                <w:sz w:val="32"/>
                <w:szCs w:val="32"/>
                <w:lang w:val="en-US" w:eastAsia="en-US"/>
              </w:rPr>
              <w:t>Химико-технологический комплекс</w:t>
              <w:tab/>
              <w:t>30</w:t>
            </w:r>
          </w:hyperlink>
        </w:p>
        <w:p>
          <w:pPr>
            <w:pStyle w:val="Contents1"/>
            <w:rPr>
              <w:color w:val="C00000"/>
              <w:sz w:val="32"/>
              <w:szCs w:val="32"/>
              <w:lang w:val="en-US" w:eastAsia="en-US"/>
            </w:rPr>
          </w:pPr>
          <w:hyperlink w:anchor="__RefHeading___Toc31283497">
            <w:r>
              <w:rPr>
                <w:rStyle w:val="IndexLink"/>
                <w:color w:val="C00000"/>
                <w:sz w:val="32"/>
                <w:szCs w:val="32"/>
                <w:lang w:val="en-US" w:eastAsia="en-US"/>
              </w:rPr>
              <w:t>Легкая промышленность и лесопромышленный комплекс</w:t>
              <w:tab/>
              <w:t>33</w:t>
            </w:r>
          </w:hyperlink>
        </w:p>
        <w:p>
          <w:pPr>
            <w:pStyle w:val="Contents1"/>
            <w:rPr>
              <w:color w:val="C00000"/>
              <w:sz w:val="32"/>
              <w:szCs w:val="32"/>
              <w:lang w:val="en-US" w:eastAsia="en-US"/>
            </w:rPr>
          </w:pPr>
          <w:hyperlink w:anchor="__RefHeading___Toc31283498">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6</w:t>
            </w:r>
          </w:hyperlink>
        </w:p>
        <w:p>
          <w:pPr>
            <w:pStyle w:val="Contents1"/>
            <w:rPr>
              <w:color w:val="C00000"/>
              <w:sz w:val="32"/>
              <w:szCs w:val="32"/>
              <w:lang w:val="en-US" w:eastAsia="en-US"/>
            </w:rPr>
          </w:pPr>
          <w:hyperlink w:anchor="__RefHeading___Toc31283499">
            <w:r>
              <w:rPr>
                <w:rStyle w:val="IndexLink"/>
                <w:color w:val="C00000"/>
                <w:sz w:val="32"/>
                <w:szCs w:val="32"/>
                <w:lang w:val="en-US" w:eastAsia="en-US"/>
              </w:rPr>
              <w:t>Внешнеэкономические связи, внешняя торговля, мировые рынки товаров и услуг</w:t>
              <w:tab/>
              <w:t>37</w:t>
            </w:r>
          </w:hyperlink>
        </w:p>
        <w:p>
          <w:pPr>
            <w:pStyle w:val="Contents1"/>
            <w:rPr>
              <w:color w:val="C00000"/>
              <w:sz w:val="32"/>
              <w:szCs w:val="32"/>
              <w:lang w:val="en-US" w:eastAsia="en-US"/>
            </w:rPr>
          </w:pPr>
          <w:hyperlink w:anchor="__RefHeading___Toc31283500">
            <w:r>
              <w:rPr>
                <w:rStyle w:val="IndexLink"/>
                <w:color w:val="C00000"/>
                <w:sz w:val="32"/>
                <w:szCs w:val="32"/>
                <w:lang w:val="en-US" w:eastAsia="en-US"/>
              </w:rPr>
              <w:t>Топливно-энергетический комплекс</w:t>
              <w:tab/>
              <w:t>39</w:t>
            </w:r>
          </w:hyperlink>
        </w:p>
        <w:p>
          <w:pPr>
            <w:pStyle w:val="Contents1"/>
            <w:rPr>
              <w:color w:val="C00000"/>
              <w:sz w:val="32"/>
              <w:szCs w:val="32"/>
              <w:lang w:val="en-US" w:eastAsia="en-US"/>
            </w:rPr>
          </w:pPr>
          <w:hyperlink w:anchor="__RefHeading___Toc31283501">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9</w:t>
            </w:r>
          </w:hyperlink>
        </w:p>
        <w:p>
          <w:pPr>
            <w:pStyle w:val="Contents1"/>
            <w:rPr>
              <w:color w:val="C00000"/>
              <w:sz w:val="32"/>
              <w:szCs w:val="32"/>
              <w:lang w:val="en-US" w:eastAsia="en-US"/>
            </w:rPr>
          </w:pPr>
          <w:hyperlink w:anchor="__RefHeading___Toc31283502">
            <w:r>
              <w:rPr>
                <w:rStyle w:val="IndexLink"/>
                <w:color w:val="C00000"/>
                <w:sz w:val="32"/>
                <w:szCs w:val="32"/>
                <w:lang w:val="en-US" w:eastAsia="en-US"/>
              </w:rPr>
              <w:t>Проблемы экологии</w:t>
              <w:tab/>
              <w:t>40</w:t>
            </w:r>
          </w:hyperlink>
        </w:p>
        <w:p>
          <w:pPr>
            <w:pStyle w:val="Contents1"/>
            <w:rPr>
              <w:color w:val="C00000"/>
              <w:sz w:val="32"/>
              <w:szCs w:val="32"/>
              <w:lang w:val="en-US" w:eastAsia="en-US"/>
            </w:rPr>
          </w:pPr>
          <w:hyperlink w:anchor="__RefHeading___Toc31283503">
            <w:r>
              <w:rPr>
                <w:rStyle w:val="IndexLink"/>
                <w:color w:val="C00000"/>
                <w:sz w:val="32"/>
                <w:szCs w:val="32"/>
                <w:lang w:val="en-US" w:eastAsia="en-US"/>
              </w:rPr>
              <w:t>Инновационная политика, инновации в России и                   за рубежом. Наука и техника. Нанотехнологии</w:t>
              <w:tab/>
              <w:t>41</w:t>
            </w:r>
          </w:hyperlink>
        </w:p>
        <w:p>
          <w:pPr>
            <w:pStyle w:val="Contents1"/>
            <w:rPr>
              <w:color w:val="C00000"/>
              <w:sz w:val="32"/>
              <w:szCs w:val="32"/>
              <w:lang w:val="en-US" w:eastAsia="en-US"/>
            </w:rPr>
          </w:pPr>
          <w:hyperlink w:anchor="__RefHeading___Toc31283504">
            <w:r>
              <w:rPr>
                <w:rStyle w:val="IndexLink"/>
                <w:color w:val="C00000"/>
                <w:sz w:val="32"/>
                <w:szCs w:val="32"/>
                <w:lang w:val="en-US" w:eastAsia="en-US"/>
              </w:rPr>
              <w:t>Защита интеллектуальной собственности</w:t>
              <w:tab/>
              <w:t>42</w:t>
            </w:r>
          </w:hyperlink>
        </w:p>
        <w:p>
          <w:pPr>
            <w:pStyle w:val="Contents1"/>
            <w:rPr>
              <w:color w:val="C00000"/>
              <w:sz w:val="32"/>
              <w:szCs w:val="32"/>
              <w:lang w:val="en-US" w:eastAsia="en-US"/>
            </w:rPr>
          </w:pPr>
          <w:hyperlink w:anchor="__RefHeading___Toc31283505">
            <w:r>
              <w:rPr>
                <w:rStyle w:val="IndexLink"/>
                <w:color w:val="C00000"/>
                <w:sz w:val="32"/>
                <w:szCs w:val="32"/>
                <w:lang w:val="en-US" w:eastAsia="en-US"/>
              </w:rPr>
              <w:t>Информационно-коммуникационные технологии</w:t>
              <w:tab/>
              <w:t>43</w:t>
            </w:r>
          </w:hyperlink>
        </w:p>
        <w:p>
          <w:pPr>
            <w:pStyle w:val="Contents1"/>
            <w:rPr>
              <w:color w:val="C00000"/>
              <w:sz w:val="32"/>
              <w:szCs w:val="32"/>
              <w:lang w:val="en-US" w:eastAsia="en-US"/>
            </w:rPr>
          </w:pPr>
          <w:hyperlink w:anchor="__RefHeading___Toc31283506">
            <w:r>
              <w:rPr>
                <w:rStyle w:val="IndexLink"/>
                <w:color w:val="C00000"/>
                <w:sz w:val="32"/>
                <w:szCs w:val="32"/>
                <w:lang w:val="en-US" w:eastAsia="en-US"/>
              </w:rPr>
              <w:t>Бюджетная политика, межбюджетные отношения, налоговое регулирование</w:t>
              <w:tab/>
              <w:t>44</w:t>
            </w:r>
          </w:hyperlink>
        </w:p>
        <w:p>
          <w:pPr>
            <w:pStyle w:val="Contents1"/>
            <w:rPr>
              <w:color w:val="C00000"/>
              <w:sz w:val="32"/>
              <w:szCs w:val="32"/>
              <w:lang w:val="en-US" w:eastAsia="en-US"/>
            </w:rPr>
          </w:pPr>
          <w:hyperlink w:anchor="__RefHeading___Toc31283507">
            <w:r>
              <w:rPr>
                <w:rStyle w:val="IndexLink"/>
                <w:color w:val="C00000"/>
                <w:sz w:val="32"/>
                <w:szCs w:val="32"/>
                <w:lang w:val="en-US" w:eastAsia="en-US"/>
              </w:rPr>
              <w:t>Финансы, банки, ценные бумаги. Страхование</w:t>
              <w:tab/>
              <w:t>45</w:t>
            </w:r>
          </w:hyperlink>
        </w:p>
        <w:p>
          <w:pPr>
            <w:pStyle w:val="Contents1"/>
            <w:rPr>
              <w:color w:val="C00000"/>
              <w:sz w:val="32"/>
              <w:szCs w:val="32"/>
              <w:lang w:val="en-US" w:eastAsia="en-US"/>
            </w:rPr>
          </w:pPr>
          <w:hyperlink w:anchor="__RefHeading___Toc31283508">
            <w:r>
              <w:rPr>
                <w:rStyle w:val="IndexLink"/>
                <w:color w:val="C00000"/>
                <w:sz w:val="32"/>
                <w:szCs w:val="32"/>
                <w:lang w:val="en-US" w:eastAsia="en-US"/>
              </w:rPr>
              <w:t>Учет, аудит</w:t>
              <w:tab/>
              <w:t>46</w:t>
            </w:r>
          </w:hyperlink>
        </w:p>
        <w:p>
          <w:pPr>
            <w:pStyle w:val="Contents1"/>
            <w:rPr>
              <w:color w:val="C00000"/>
              <w:sz w:val="32"/>
              <w:szCs w:val="32"/>
              <w:lang w:val="en-US" w:eastAsia="en-US"/>
            </w:rPr>
          </w:pPr>
          <w:hyperlink w:anchor="__RefHeading___Toc31283509">
            <w:r>
              <w:rPr>
                <w:rStyle w:val="IndexLink"/>
                <w:color w:val="C00000"/>
                <w:sz w:val="32"/>
                <w:szCs w:val="32"/>
                <w:lang w:val="en-US" w:eastAsia="en-US"/>
              </w:rPr>
              <w:t>Проблемы управления. Предпринимательство. Проектное управление</w:t>
              <w:tab/>
              <w:t>46</w:t>
            </w:r>
          </w:hyperlink>
        </w:p>
        <w:p>
          <w:pPr>
            <w:pStyle w:val="Contents1"/>
            <w:rPr>
              <w:color w:val="C00000"/>
              <w:sz w:val="32"/>
              <w:szCs w:val="32"/>
              <w:lang w:val="en-US" w:eastAsia="en-US"/>
            </w:rPr>
          </w:pPr>
          <w:hyperlink w:anchor="__RefHeading___Toc31283510">
            <w:r>
              <w:rPr>
                <w:rStyle w:val="IndexLink"/>
                <w:color w:val="C00000"/>
                <w:sz w:val="32"/>
                <w:szCs w:val="32"/>
                <w:lang w:val="en-US" w:eastAsia="en-US"/>
              </w:rPr>
              <w:t>Персонал, оплата труда, профессиональная подготовка</w:t>
              <w:tab/>
              <w:t>47</w:t>
            </w:r>
          </w:hyperlink>
        </w:p>
        <w:p>
          <w:pPr>
            <w:pStyle w:val="Contents1"/>
            <w:rPr>
              <w:color w:val="C00000"/>
              <w:sz w:val="32"/>
              <w:szCs w:val="32"/>
              <w:lang w:val="en-US" w:eastAsia="en-US"/>
            </w:rPr>
          </w:pPr>
          <w:hyperlink w:anchor="__RefHeading___Toc31283511">
            <w:r>
              <w:rPr>
                <w:rStyle w:val="IndexLink"/>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tab/>
              <w:t>49</w:t>
            </w:r>
          </w:hyperlink>
        </w:p>
        <w:p>
          <w:pPr>
            <w:pStyle w:val="Contents1"/>
            <w:rPr>
              <w:color w:val="C00000"/>
              <w:sz w:val="32"/>
              <w:szCs w:val="32"/>
              <w:lang w:val="en-US" w:eastAsia="en-US"/>
            </w:rPr>
          </w:pPr>
          <w:hyperlink w:anchor="__RefHeading___Toc31283512">
            <w:r>
              <w:rPr>
                <w:rStyle w:val="IndexLink"/>
                <w:color w:val="C00000"/>
                <w:sz w:val="32"/>
                <w:szCs w:val="32"/>
                <w:lang w:val="en-US" w:eastAsia="en-US"/>
              </w:rPr>
              <w:t>Сигнальная информация (электронные издания)</w:t>
              <w:tab/>
              <w:t>50</w:t>
            </w:r>
          </w:hyperlink>
        </w:p>
        <w:p>
          <w:pPr>
            <w:pStyle w:val="Contents1"/>
            <w:rPr>
              <w:color w:val="C00000"/>
              <w:sz w:val="32"/>
              <w:szCs w:val="32"/>
              <w:lang w:val="en-US" w:eastAsia="en-US"/>
            </w:rPr>
          </w:pPr>
          <w:hyperlink w:anchor="__RefHeading___Toc31283513">
            <w:r>
              <w:rPr>
                <w:rStyle w:val="IndexLink"/>
                <w:color w:val="C00000"/>
                <w:sz w:val="32"/>
                <w:szCs w:val="32"/>
                <w:lang w:val="en-US" w:eastAsia="en-US"/>
              </w:rPr>
              <w:t>Публикации, представляющие общий интерес</w:t>
              <w:tab/>
              <w:t>52</w:t>
            </w:r>
          </w:hyperlink>
          <w:r>
            <w:rPr>
              <w:rStyle w:val="IndexLink"/>
              <w:sz w:val="32"/>
              <w:szCs w:val="32"/>
              <w:color w:val="C00000"/>
              <w:lang w:val="en-US" w:eastAsia="en-US"/>
            </w:rPr>
            <w:fldChar w:fldCharType="end"/>
          </w:r>
        </w:p>
      </w:sdtContent>
    </w:sdt>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3128348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Холодковский К.Г.</w:t>
            </w:r>
          </w:p>
          <w:p>
            <w:pPr>
              <w:pStyle w:val="Normal"/>
              <w:rPr/>
            </w:pPr>
            <w:r>
              <w:rPr>
                <w:b/>
                <w:szCs w:val="24"/>
              </w:rPr>
              <w:t xml:space="preserve">    </w:t>
            </w:r>
            <w:r>
              <w:rPr>
                <w:b/>
                <w:szCs w:val="24"/>
              </w:rPr>
              <w:t xml:space="preserve">Глобализация vs национальное государство - попятное движение? </w:t>
            </w:r>
            <w:r>
              <w:rPr>
                <w:szCs w:val="24"/>
              </w:rPr>
              <w:t>// Мировая экономика и международные отношения. - 2019. - № 12. - С.5-14.</w:t>
            </w:r>
          </w:p>
          <w:p>
            <w:pPr>
              <w:pStyle w:val="Normal"/>
              <w:rPr/>
            </w:pPr>
            <w:r>
              <w:rPr>
                <w:szCs w:val="24"/>
              </w:rPr>
              <w:t xml:space="preserve"> </w:t>
            </w:r>
            <w:r>
              <w:rPr>
                <w:szCs w:val="24"/>
              </w:rPr>
              <w:t>Попытки восстановления полного суверенитета национального государства, ограниченного в процессе глобализации, наблюдаемые в последние годы в ряде стран. Основные акторы этих попыток - те или иные популистские политические силы. Красноречивые проявления кризисных явлений в мировых интеграционных процессах, связанные, прежде всего, с политикой, проводимой Д. Трампом, отвергающим идеологию глобализма и пропагандирующим защиту суверенитета и независимости США. Будущее глобализации. Направленность возможного реформирования глобализационных процессов - это усилия по выправлению или, по меньшей мере, нейтрализации хотя бы их явных пороков (поляризации выгод и ущерба от интернационализации производства и обмена с неравным распределением мировых ресурсов и однобоким развитием едва ли не большей части мира, хищнического отношения к природе, иммиграционных проблем). Потенциал популизма, характерная особенность которого - заявка на выражение интересов "простого человека" и противопоставление их интересам правящей элиты. Слабости популистской политики. Трудный путь к реформам глобального гражданского общества.</w:t>
            </w:r>
          </w:p>
          <w:p>
            <w:pPr>
              <w:pStyle w:val="Normal"/>
              <w:spacing w:before="120" w:after="0"/>
              <w:rPr>
                <w:szCs w:val="24"/>
              </w:rPr>
            </w:pPr>
            <w:r>
              <w:rPr>
                <w:szCs w:val="24"/>
              </w:rPr>
            </w:r>
          </w:p>
          <w:p>
            <w:pPr>
              <w:pStyle w:val="Normal"/>
              <w:spacing w:before="120" w:after="0"/>
              <w:rPr>
                <w:b/>
                <w:b/>
                <w:szCs w:val="24"/>
              </w:rPr>
            </w:pPr>
            <w:r>
              <w:rPr>
                <w:b/>
                <w:szCs w:val="24"/>
              </w:rPr>
              <w:t>Кузнецов А.В.</w:t>
            </w:r>
          </w:p>
          <w:p>
            <w:pPr>
              <w:pStyle w:val="Normal"/>
              <w:rPr/>
            </w:pPr>
            <w:r>
              <w:rPr>
                <w:b/>
                <w:szCs w:val="24"/>
              </w:rPr>
              <w:t xml:space="preserve">    </w:t>
            </w:r>
            <w:r>
              <w:rPr>
                <w:b/>
                <w:szCs w:val="24"/>
              </w:rPr>
              <w:t>Устойчивое развитие России в мировой экономике</w:t>
            </w:r>
            <w:r>
              <w:rPr>
                <w:szCs w:val="24"/>
              </w:rPr>
              <w:t xml:space="preserve"> // Проблемы теории и практики управления. - 2019. - № 10. - С.68-82.</w:t>
            </w:r>
          </w:p>
          <w:p>
            <w:pPr>
              <w:pStyle w:val="Normal"/>
              <w:rPr>
                <w:szCs w:val="24"/>
              </w:rPr>
            </w:pPr>
            <w:r>
              <w:rPr>
                <w:szCs w:val="24"/>
              </w:rPr>
              <w:t xml:space="preserve"> </w:t>
            </w:r>
            <w:r>
              <w:rPr>
                <w:szCs w:val="24"/>
              </w:rPr>
              <w:t>Исследование некоторых методических аспектов оценки устойчивого развития России. Сравнительный анализ показателей развития России и пяти крупнейших экономик мира - США, КНР, Японии, Индии, Германии. Система показателей обеспечения устойчивого развития России, их анализ. Макроэкономическая зрелость России, рассмотренная на основе данных британского издания The Economist, индикаторы макроэкономической зрелости государств (прогноз на 2019 г). Финансовая стабильность. Индикаторы внутренней и внешней задолженности в Группе, 2018 г. Анализ показателей международной инвестиционной позиции и баланса инвестиционных доходов в Группе, 2018 г. (рассчитанному по ППС). Официальные мировые запасы золота и их доля в общем объёме национальных золотовалютных резервов в Группе, август 2019 г. Глобальная значимость. Значительная интенсификация глобализацией отношений между её участниками - ТНК, государствами, интеграционными блоками стран и международными организациями. Индикаторы участия России и зарубежных стран в экономической глобализации в 2018 г. Технологическая готовность. Индикаторы технологической готовности к производственной структуре будущего в Группе. Сводные данные проведенного сравнительного анализа устойчивости развития по 100 позициям (20 индикаторов для 5 стран). В более половине сопоставлений Россия занимает лучшие позиции, чем 5 ведущих экономик мира. Наиболее сильной стороной хозяйства России выступает финансовая стабильность. В страновом разрезе Россия имеет наибольшие преимущества перед Японией. По макроэкономическим показателям Россия занимает одну из лучших позиций в мире.</w:t>
            </w:r>
          </w:p>
          <w:p>
            <w:pPr>
              <w:pStyle w:val="Normal"/>
              <w:rPr>
                <w:szCs w:val="24"/>
              </w:rPr>
            </w:pPr>
            <w:r>
              <w:rPr>
                <w:szCs w:val="24"/>
              </w:rPr>
            </w:r>
          </w:p>
          <w:p>
            <w:pPr>
              <w:pStyle w:val="Normal"/>
              <w:rPr>
                <w:b/>
                <w:b/>
                <w:szCs w:val="24"/>
              </w:rPr>
            </w:pPr>
            <w:r>
              <w:rPr>
                <w:b/>
                <w:szCs w:val="24"/>
              </w:rPr>
              <w:t>Ноздрев С.В.</w:t>
            </w:r>
          </w:p>
          <w:p>
            <w:pPr>
              <w:pStyle w:val="Normal"/>
              <w:rPr/>
            </w:pPr>
            <w:r>
              <w:rPr>
                <w:b/>
                <w:szCs w:val="24"/>
              </w:rPr>
              <w:t xml:space="preserve">    </w:t>
            </w:r>
            <w:r>
              <w:rPr>
                <w:b/>
                <w:szCs w:val="24"/>
              </w:rPr>
              <w:t>Финансовая интеграция стран Азии: региональный аспект</w:t>
            </w:r>
            <w:r>
              <w:rPr>
                <w:szCs w:val="24"/>
              </w:rPr>
              <w:t xml:space="preserve"> // Мировая экономика и международные отношения. - 2019. - № 12. - С.23-31.</w:t>
            </w:r>
          </w:p>
          <w:p>
            <w:pPr>
              <w:pStyle w:val="Normal"/>
              <w:rPr>
                <w:szCs w:val="24"/>
              </w:rPr>
            </w:pPr>
            <w:r>
              <w:rPr>
                <w:szCs w:val="24"/>
              </w:rPr>
              <w:t xml:space="preserve"> </w:t>
            </w:r>
            <w:r>
              <w:rPr>
                <w:szCs w:val="24"/>
              </w:rPr>
              <w:t>Анализ влияния глобальной и региональной финансовой интеграции на экономическое развитие стран Азии и эволюцию их финансовых систем. Основные направления региональной финансовой интеграции стран Азии по функциональному и географическому принципу. Интеграция с глобальным рынком капитала. Финансирование производственных инвестиций. Сопоставление размеров совокупных портфельных инвестиций по странам Азии. Институциональные основы финансовой интеграции. Объединением, занимающимся комплексом вопросов экономической интеграции и играющим самостоятельную роль в международных отношениях, является Ассоциация государств Юго-Восточной Азии (АСЕАН), куда входит 10 государств региона. В целях расширения хозяйственных взаимосвязей с соседними странами запущен механизм кооперации Ассоциации с Китаем, Японией и Республикой Корея (АСЕАН + 3). Анализ инициатив Экономического сообщества АСЕАН (АЭС) по трансграничному финансовому сотрудничеству между рынками капитала в АСЕАН и АСЕАН + 3. Перспективы расширения взаимодействия в процессе создания новой финансовой архитектуры в Азии.</w:t>
            </w:r>
          </w:p>
          <w:p>
            <w:pPr>
              <w:pStyle w:val="Normal"/>
              <w:rPr>
                <w:szCs w:val="24"/>
              </w:rPr>
            </w:pPr>
            <w:r>
              <w:rPr>
                <w:szCs w:val="24"/>
              </w:rPr>
            </w:r>
          </w:p>
          <w:p>
            <w:pPr>
              <w:pStyle w:val="Normal"/>
              <w:rPr>
                <w:b/>
                <w:b/>
                <w:szCs w:val="24"/>
              </w:rPr>
            </w:pPr>
            <w:r>
              <w:rPr>
                <w:b/>
                <w:szCs w:val="24"/>
              </w:rPr>
              <w:t>Заболоцкая В.В.</w:t>
            </w:r>
          </w:p>
          <w:p>
            <w:pPr>
              <w:pStyle w:val="Normal"/>
              <w:rPr/>
            </w:pPr>
            <w:r>
              <w:rPr>
                <w:b/>
                <w:szCs w:val="24"/>
              </w:rPr>
              <w:t xml:space="preserve">    </w:t>
            </w:r>
            <w:r>
              <w:rPr>
                <w:b/>
                <w:szCs w:val="24"/>
              </w:rPr>
              <w:t>Государственные программы поддержки малого бизнеса в США</w:t>
            </w:r>
            <w:r>
              <w:rPr>
                <w:szCs w:val="24"/>
              </w:rPr>
              <w:t xml:space="preserve"> // Мировая экономика и международные отношения. - 2019. - № 12. - С.15-22.</w:t>
            </w:r>
          </w:p>
          <w:p>
            <w:pPr>
              <w:pStyle w:val="Normal"/>
              <w:rPr/>
            </w:pPr>
            <w:r>
              <w:rPr>
                <w:sz w:val="23"/>
                <w:szCs w:val="23"/>
              </w:rPr>
              <w:t xml:space="preserve"> </w:t>
            </w:r>
            <w:r>
              <w:rPr>
                <w:sz w:val="23"/>
                <w:szCs w:val="23"/>
              </w:rPr>
              <w:t>Сравнительный анализ основных программ и инструментов финансово-кредитной и гарантийной поддержки малого предпринимательства (МП) в США, выявление особенностей, преимуществ и недостатков, а также оценка возможностей использования имеющегося опыта при построении моделей и систем государственного регулирования и поддержки субъектов МП в России и других странах. Анализ ключевых механизмов базовых и специальных программ поддержки МП в США. Администрация малого бизнеса (SBA), играющая ключевую роль в поддержке МП, находящаяся в прямом подчинении президента. Сравнительный анализ условий кредитования по одной из программ. Преимущества и недостатки подпрограмм базовой программы SBA. Сравнительный анализ преимуществ и недостатков базовых программ. Анализ мер поддержки инновационной деятельности. Динамика количества гарантированных кредитов SBA для субъектов МП и стартапов, 2010-2018 гг. Динамика объемов кредитования субъектов МП и стартапов в рамках базовых и специальной программ SBA. Динамика финансирования инновационной деятельности субъектов МП по программе SBIC, 2009-2018 гг.</w:t>
            </w:r>
          </w:p>
          <w:p>
            <w:pPr>
              <w:pStyle w:val="Normal"/>
              <w:rPr>
                <w:sz w:val="23"/>
                <w:szCs w:val="24"/>
              </w:rPr>
            </w:pPr>
            <w:r>
              <w:rPr>
                <w:sz w:val="23"/>
                <w:szCs w:val="24"/>
              </w:rPr>
            </w:r>
          </w:p>
          <w:p>
            <w:pPr>
              <w:pStyle w:val="Normal"/>
              <w:rPr>
                <w:b/>
                <w:b/>
                <w:szCs w:val="24"/>
              </w:rPr>
            </w:pPr>
            <w:r>
              <w:rPr>
                <w:b/>
                <w:szCs w:val="24"/>
              </w:rPr>
              <w:t>Алпатова И. и др.</w:t>
            </w:r>
          </w:p>
          <w:p>
            <w:pPr>
              <w:pStyle w:val="Normal"/>
              <w:rPr/>
            </w:pPr>
            <w:r>
              <w:rPr>
                <w:b/>
                <w:szCs w:val="24"/>
              </w:rPr>
              <w:t xml:space="preserve">    </w:t>
            </w:r>
            <w:r>
              <w:rPr>
                <w:b/>
                <w:szCs w:val="24"/>
              </w:rPr>
              <w:t>Что на выходе. Повлияет ли соглашение по Brexit на фунт и на РФ</w:t>
            </w:r>
            <w:r>
              <w:rPr>
                <w:szCs w:val="24"/>
              </w:rPr>
              <w:t xml:space="preserve"> / Алпатова И., Гайва Е., Зубков И. // Российская газета. - 2020. - 27 января. - № 15. - С.4.</w:t>
            </w:r>
          </w:p>
          <w:p>
            <w:pPr>
              <w:pStyle w:val="Normal"/>
              <w:rPr>
                <w:szCs w:val="24"/>
              </w:rPr>
            </w:pPr>
            <w:r>
              <w:rPr>
                <w:sz w:val="23"/>
                <w:szCs w:val="23"/>
              </w:rPr>
              <w:t xml:space="preserve"> </w:t>
            </w:r>
            <w:r>
              <w:rPr>
                <w:sz w:val="23"/>
                <w:szCs w:val="23"/>
              </w:rPr>
              <w:t>Премьер-министр Великобритании Б. Джонсон поставил свою подпись под соглашением с Евросоюзом об условиях выхода из его состава (Brexit). Это снимает неопределенность, которая довлела над рынками со времен референдума в 2016 году, и позитивно для британского фунта, который также поддерживает макростатистика, показывающая, что экономическая активность в Великобритании набирает силу. В течение года фунту будут благоприятствовать ожидаемое снижение налогов и рост инвестиций. Однако впереди переговоры об условиях дальнейшего экономического взаимодействия между ЕС и Великобританией. Торговое соглашение должно быть достигнуто до конца 2020 года, что является очень сжатым сроком и в реальности может сильно затянуться. Пока оно не будет подписано, режим торговли России и Великобритании не изменится. Прямое влияние Brexit на российскую экономику крайне ограничено, поскольку уровень отношений России и Великобритании находится на историческом минимуме.</w:t>
            </w:r>
          </w:p>
          <w:p>
            <w:pPr>
              <w:pStyle w:val="Normal"/>
              <w:rPr>
                <w:b/>
                <w:b/>
                <w:szCs w:val="24"/>
              </w:rPr>
            </w:pPr>
            <w:r>
              <w:rPr>
                <w:b/>
                <w:szCs w:val="24"/>
              </w:rPr>
              <w:t>Бобров А.С.</w:t>
            </w:r>
          </w:p>
          <w:p>
            <w:pPr>
              <w:pStyle w:val="Normal"/>
              <w:rPr/>
            </w:pPr>
            <w:r>
              <w:rPr>
                <w:b/>
                <w:szCs w:val="24"/>
              </w:rPr>
              <w:t xml:space="preserve">    </w:t>
            </w:r>
            <w:r>
              <w:rPr>
                <w:b/>
                <w:szCs w:val="24"/>
              </w:rPr>
              <w:t>Греция и Кипр в условиях долгового кризиса: сравнительный анализ</w:t>
            </w:r>
            <w:r>
              <w:rPr>
                <w:szCs w:val="24"/>
              </w:rPr>
              <w:t xml:space="preserve"> // Мировая экономика и международные отношения. - 2019. - № 12. - С.84-89.</w:t>
            </w:r>
          </w:p>
          <w:p>
            <w:pPr>
              <w:pStyle w:val="Normal"/>
              <w:rPr>
                <w:szCs w:val="24"/>
              </w:rPr>
            </w:pPr>
            <w:r>
              <w:rPr>
                <w:szCs w:val="24"/>
              </w:rPr>
              <w:t xml:space="preserve"> </w:t>
            </w:r>
            <w:r>
              <w:rPr>
                <w:szCs w:val="24"/>
              </w:rPr>
              <w:t>Исследование причин экономических проблем, в частности финансового сектора с которыми столкнулись Греция и Кипр в начале текущего десятилетия. Причины возникновения серьезной финансовой нестабильности в Греции и пути её преодоления, предложенные в докладе Министерства финансов страны. Динамика уровня государственного долга Греции, Кипра, ЕС, 2008-2020 гг. Механизмы предоставления финансовой помощи Греции Европейским центральным банком и Международным валютным фондом в размере 110 млрд. евро и условия предоставления данной помощи. Оценка результативности реализации программы финансовой помощи Греции. Меры Греции по сокращению государственных расходов. Макроэкономические дисбалансы, имеющиеся в экономике Кипра в преддверии кризиса, были не столь чувствительными, как в Греции. Российская финансовая помощь Кипру. Условия международных кредиторов, на которых стране будет представлен пакет экономической помощи. Результативность финансовой политики Кипра в реализации программы использования финансовой помощи.</w:t>
            </w:r>
          </w:p>
          <w:p>
            <w:pPr>
              <w:pStyle w:val="Normal"/>
              <w:rPr>
                <w:szCs w:val="24"/>
              </w:rPr>
            </w:pPr>
            <w:r>
              <w:rPr>
                <w:szCs w:val="24"/>
              </w:rPr>
            </w:r>
          </w:p>
          <w:p>
            <w:pPr>
              <w:pStyle w:val="Normal"/>
              <w:rPr>
                <w:b/>
                <w:b/>
                <w:szCs w:val="24"/>
              </w:rPr>
            </w:pPr>
            <w:r>
              <w:rPr>
                <w:b/>
                <w:szCs w:val="24"/>
              </w:rPr>
              <w:t>Черненко Е.</w:t>
            </w:r>
          </w:p>
          <w:p>
            <w:pPr>
              <w:pStyle w:val="Normal"/>
              <w:rPr/>
            </w:pPr>
            <w:r>
              <w:rPr>
                <w:b/>
                <w:szCs w:val="24"/>
              </w:rPr>
              <w:t xml:space="preserve">    </w:t>
            </w:r>
            <w:r>
              <w:rPr>
                <w:b/>
                <w:szCs w:val="24"/>
              </w:rPr>
              <w:t>КПК нарастила ВПК</w:t>
            </w:r>
            <w:r>
              <w:rPr>
                <w:szCs w:val="24"/>
              </w:rPr>
              <w:t xml:space="preserve"> // Коммерсантъ. - 2020. - 27 января. - № 13/П. - С.6.</w:t>
            </w:r>
          </w:p>
          <w:p>
            <w:pPr>
              <w:pStyle w:val="Normal"/>
              <w:rPr>
                <w:rStyle w:val="Komm1"/>
                <w:szCs w:val="24"/>
              </w:rPr>
            </w:pPr>
            <w:r>
              <w:rPr>
                <w:szCs w:val="24"/>
              </w:rPr>
              <w:t xml:space="preserve"> </w:t>
            </w:r>
            <w:r>
              <w:rPr>
                <w:szCs w:val="24"/>
              </w:rPr>
              <w:t>Согласно данным доклада авторитетного Стокгольмского международного института исследований проблем мира (SIPRI), китайский военно-промышленный комплекс превзошел российский ОПК и теперь уступает только американскому ВПК. По оценке исследователей, три китайские корпорации входят в десятку крупнейших мировых производителей вооружений. Оценка масштабов военного бизнеса ряда китайских военно-промышленных компаний на основе анализа экспертами SIPRI их финансовых показателей, ставших доступными, в связи с размещением акций ряда предприятий ВПК на Шанхайской и Шэньчжэньской фондовых биржах. Эксперты SIPRI поясняют, что китайские власти с 1999 года инвестировали существенные средства в развитие своего военно-промышленного комплекса, направляя основные суммы десяти корпорациям и одному крупному исследовательскому институту - Академии инженерной физ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128348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сливская Г.</w:t>
            </w:r>
          </w:p>
          <w:p>
            <w:pPr>
              <w:pStyle w:val="Normal"/>
              <w:spacing w:before="0" w:after="0"/>
              <w:rPr/>
            </w:pPr>
            <w:r>
              <w:rPr>
                <w:b/>
                <w:szCs w:val="24"/>
              </w:rPr>
              <w:t xml:space="preserve">    </w:t>
            </w:r>
            <w:r>
              <w:rPr>
                <w:b/>
                <w:szCs w:val="24"/>
              </w:rPr>
              <w:t>Мишустин поставил задачи новому кабинету министров</w:t>
            </w:r>
            <w:r>
              <w:rPr>
                <w:szCs w:val="24"/>
              </w:rPr>
              <w:t xml:space="preserve"> // Российская газета. - 2020. - 22 января. - № 11. - С.2.</w:t>
            </w:r>
          </w:p>
          <w:p>
            <w:pPr>
              <w:pStyle w:val="Normal"/>
              <w:spacing w:before="0" w:after="0"/>
              <w:rPr>
                <w:szCs w:val="24"/>
              </w:rPr>
            </w:pPr>
            <w:r>
              <w:rPr>
                <w:szCs w:val="24"/>
              </w:rPr>
              <w:t xml:space="preserve"> </w:t>
            </w:r>
            <w:r>
              <w:rPr>
                <w:szCs w:val="24"/>
              </w:rPr>
              <w:t>Первоочередные вопросы, обозначенные премьер-министром М. Мишустиным на первом заседании с новым составом кабинета: реализация Послания Президента Федеральному Собранию, обеспечение экономического роста и выполнение национальных проектов. "Первое - мы должны максимально быстро приступить к реализации тех задач, которые поставил президент в своем Послании. Это демография, поддержка семей с детьми, это, в конце концов, рост доходов людей, забота о тех, кому нужны помощь государства, качественное здравоохранение, образование, все то, что называется повышением уровня жизни. Я думаю, что это наша самая главная задача". Вторая цель - повышение роста экономики, для этого надо добиться серьезных изменений делового климата и запустить новый инвестиционный цикл. Третий приоритет - реализация национальных проектов. М. Мишустин поручил незамедлительно заняться реализацией предложений Президента по социальным выплатам.</w:t>
            </w:r>
          </w:p>
          <w:p>
            <w:pPr>
              <w:pStyle w:val="Normal"/>
              <w:spacing w:before="360" w:after="0"/>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Не сошлись в развитии</w:t>
            </w:r>
            <w:r>
              <w:rPr>
                <w:szCs w:val="24"/>
              </w:rPr>
              <w:t xml:space="preserve"> // Эксперт. - 2020. - 20-26 января. - № 4. - С.40-43.</w:t>
            </w:r>
          </w:p>
          <w:p>
            <w:pPr>
              <w:pStyle w:val="Normal"/>
              <w:rPr/>
            </w:pPr>
            <w:r>
              <w:rPr>
                <w:szCs w:val="24"/>
              </w:rPr>
              <w:t xml:space="preserve"> </w:t>
            </w:r>
            <w:r>
              <w:rPr>
                <w:szCs w:val="24"/>
              </w:rPr>
              <w:t>Цели устойчивого развития. Ключевые тезисы послания Президента РФ В.В. Путина Федеральному собранию. По примерным оценкам, новые социальные выплаты государства потребуют дополнительно до 500 млрд. рублей в год. Это перераспределение средств уже в текущем году позволит повысить реальные доходы населения на один процентный пункт. Российские компании на некоммерческие цели тратят сопоставимые суммы, помогая регионам своего присутствия развиваться, поддерживают их, но в самом бизнесе часто происходит подмена понятий. Многие компании до сих пор воспринимают устойчивое развитие как благотворительность и социальную ответственность перед собственными работниками. Однако устойчивое развитие как понятие много шире и подразумевает, что бизнес как институция может не только решать свои собственные задачи в стремлении к прибыли, но и быть инструментом в достижении нематериальных целей в интересах государства и всего общества. Приоритеты российского потребителя в устойчивом развитии компаний. Из всех целей устойчивого развития, российским гражданам ближе всего достойная оплата труда. Однако компании пока сфокусированы на энергоэффективности, экологии и поддержке местных сообществ.</w:t>
            </w:r>
          </w:p>
          <w:p>
            <w:pPr>
              <w:pStyle w:val="Normal"/>
              <w:rPr>
                <w:szCs w:val="24"/>
              </w:rPr>
            </w:pPr>
            <w:r>
              <w:rPr>
                <w:szCs w:val="24"/>
              </w:rPr>
            </w:r>
          </w:p>
          <w:p>
            <w:pPr>
              <w:pStyle w:val="Normal"/>
              <w:rPr>
                <w:b/>
                <w:b/>
                <w:szCs w:val="24"/>
              </w:rPr>
            </w:pPr>
            <w:r>
              <w:rPr>
                <w:b/>
                <w:szCs w:val="24"/>
              </w:rPr>
              <w:t>Ивантер А.</w:t>
            </w:r>
          </w:p>
          <w:p>
            <w:pPr>
              <w:pStyle w:val="Normal"/>
              <w:rPr/>
            </w:pPr>
            <w:r>
              <w:rPr>
                <w:b/>
                <w:szCs w:val="24"/>
              </w:rPr>
              <w:t xml:space="preserve">    </w:t>
            </w:r>
            <w:r>
              <w:rPr>
                <w:b/>
                <w:szCs w:val="24"/>
              </w:rPr>
              <w:t>Застабилизировались до застоя</w:t>
            </w:r>
            <w:r>
              <w:rPr>
                <w:szCs w:val="24"/>
              </w:rPr>
              <w:t xml:space="preserve"> // Эксперт. - 2020. - 20-26 января. - № 4. - С.20-23.</w:t>
            </w:r>
          </w:p>
          <w:p>
            <w:pPr>
              <w:pStyle w:val="Normal"/>
              <w:rPr>
                <w:szCs w:val="24"/>
              </w:rPr>
            </w:pPr>
            <w:r>
              <w:rPr>
                <w:szCs w:val="24"/>
              </w:rPr>
              <w:t xml:space="preserve"> </w:t>
            </w:r>
            <w:r>
              <w:rPr>
                <w:szCs w:val="24"/>
              </w:rPr>
              <w:t>Анализ результатов деятельности Правительства за 2012-2019 гг. Падение темпов роста до 1,1%. Самый неприятный итого десятилетки - снижение уровня жизни россиян. Уровень реальных доходов граждан не просто не вырос, а чувствительно снизился, вернувшись к едва заметному росту лишь в прошлом году, после пяти лет сжатия и стагнации. Количество россиян, имеющих доходы ниже прожиточного минимума, к 2016 году заметно увеличилось и лишь сегодня медленно опускается к отметке 17 млн. человек - значению на начало 2010-х годов. Реальный ВВП России по итогам 2019 года превысит позднесоветский уровень примерно на 20%, но последствия деиндустриализации 1990-х не преодолены до сих пор. Уровень промышленного производства отстает от максимума 1989 года на 9%, а реальный уровень инвестиций в основной капитал - более чем на четверть. Курс на импортозамещение оказался более сложным и тернистым, чем казалось еще пять лет назад. Импортозамещение оказалось очень импортозависимым. Произведена решительная бюджетная консолидация: за счет резкого сокращения расходов федеральный бюджет имеет большой профицит, что позволяет получить уверенный резерв по росту объема и стоимости госдолга. Сохранение Россией устойчивых позиций во внешнеэкономических связях, формируя значительные положительные сальдо торгового и платежного баланса (по текущему счету), оставаясь крупным экспортером капитала. Снижение при этом нетто-оттока капитала из страны менее чем до 4% ВВП. По совокупности всех достижений российская экономика куда менее уязвима для внешних угроз, чем десять лет назад. Из этого не следует, что в случае развития глобального экономического кризиса России удастся остаться "тихой гаванью". Но смягчить удар в течение двух-трех лет созданные подушки и ремни безопасности точно позволят.</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128348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Промпроизводство не идет на поправку. Мониторинг делового климата</w:t>
            </w:r>
            <w:r>
              <w:rPr>
                <w:szCs w:val="24"/>
              </w:rPr>
              <w:t xml:space="preserve"> // Коммерсантъ. - 2020. - 24 января. - № 12. - С.2.</w:t>
            </w:r>
          </w:p>
          <w:p>
            <w:pPr>
              <w:pStyle w:val="Normal"/>
              <w:rPr>
                <w:sz w:val="23"/>
                <w:szCs w:val="23"/>
              </w:rPr>
            </w:pPr>
            <w:r>
              <w:rPr>
                <w:sz w:val="23"/>
                <w:szCs w:val="23"/>
              </w:rPr>
              <w:t xml:space="preserve"> </w:t>
            </w:r>
            <w:r>
              <w:rPr>
                <w:sz w:val="23"/>
                <w:szCs w:val="23"/>
              </w:rPr>
              <w:t>По данным Росстата, за 2019 год объем выпуска в промышленности увеличился на 2,4% относительно 2018 года - против 2,3 процентов, заложенных в правительственный прогноз. По оценке Минэкономразвития, добывающая и обрабатывающая отрасли внесли фактически равный вклад в годовую динамику промышленного производства - 1,1 процентного пункта (п. п.) и 1,2 п. п. соответственно. Получить результат чуть лучше прогнозного сектору помог календарный фактор. В то же время, с исключением сезонности и календарности, среднемесячные темпы роста выпуска в промышленности в четвертом квартале оставались слабо отрицательными, демонстрируя негативную стагнацию. Основная причина - в низком спросе, который во втором полугодии 2019 года дополнился не реализовавшимися ожиданиями увеличения спроса со стороны государства (что привело к резкому и нетипичному росту запасов). Первая оценка Индекса промышленного оптимизма ИЭП им. Егора Гайдара в январе 2020 года фиксирует рост разочарования предприятий в объемах спроса. Рост неудовлетворенности продажами, по первым оценкам, до 47% (42-месячный максимум этого индикатора), что обусловлено резко негативной динамикой реализации: исходный баланс рухнул до -35 пунктов.</w:t>
            </w:r>
          </w:p>
          <w:p>
            <w:pPr>
              <w:pStyle w:val="Normal"/>
              <w:rPr>
                <w:sz w:val="23"/>
                <w:szCs w:val="24"/>
              </w:rPr>
            </w:pPr>
            <w:r>
              <w:rPr>
                <w:sz w:val="23"/>
                <w:szCs w:val="24"/>
              </w:rPr>
            </w:r>
          </w:p>
          <w:p>
            <w:pPr>
              <w:pStyle w:val="Normal"/>
              <w:rPr>
                <w:b/>
                <w:b/>
                <w:szCs w:val="24"/>
              </w:rPr>
            </w:pPr>
            <w:r>
              <w:rPr>
                <w:b/>
                <w:szCs w:val="24"/>
              </w:rPr>
              <w:t>Петров И.</w:t>
            </w:r>
          </w:p>
          <w:p>
            <w:pPr>
              <w:pStyle w:val="Normal"/>
              <w:rPr/>
            </w:pPr>
            <w:r>
              <w:rPr>
                <w:b/>
                <w:szCs w:val="24"/>
              </w:rPr>
              <w:t xml:space="preserve">    </w:t>
            </w:r>
            <w:r>
              <w:rPr>
                <w:b/>
                <w:szCs w:val="24"/>
              </w:rPr>
              <w:t>Домой и в гости. Опубликованы данные по миграционной ситуации за 2019 год</w:t>
            </w:r>
            <w:r>
              <w:rPr>
                <w:szCs w:val="24"/>
              </w:rPr>
              <w:t xml:space="preserve"> // Российская газета. - 2020. - 24 января. - № 14. - С.11.</w:t>
            </w:r>
          </w:p>
          <w:p>
            <w:pPr>
              <w:pStyle w:val="Normal"/>
              <w:rPr>
                <w:rStyle w:val="Komm1"/>
                <w:sz w:val="23"/>
                <w:szCs w:val="23"/>
              </w:rPr>
            </w:pPr>
            <w:r>
              <w:rPr>
                <w:sz w:val="23"/>
                <w:szCs w:val="23"/>
              </w:rPr>
              <w:t xml:space="preserve"> </w:t>
            </w:r>
            <w:r>
              <w:rPr>
                <w:sz w:val="23"/>
                <w:szCs w:val="23"/>
              </w:rPr>
              <w:t>Министерство внутренних дел России опубликовало статистические данные по всем показателям миграционной обстановки в стране: "Отдельные показатели миграционной ситуации в РФ за январь - декабрь 2019 года с распределением по регионам". Из отчета следует, что в минувшем году в Россию не были допущены более 250 тысяч иностранцев и лиц без гражданства. Годом ранее въезд был запрещен 253 тысячам человек. Причины отказов в документе не уточняются. В то же время вдвое увеличилось число людей, получивших российское гражданство. Гражданами России стали 7470 лиц без гражданства. В эту категорию попали, в частности, граждане, имевшие только паспорт СССР, многие из которых отсидели в колониях. Президент России Владимир Путин предоставил возможность воспользоваться упрощенным порядком получения российского гражданства всем жителям Донецкой и Луганской областей Украины. На сегодняшний день соотечественников принимают уже 80 субъектов РФ. Туристам в России, согласно статистике МВД, было оформлено более 506 тысяч приглашений и более 348 тысяч виз.</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128348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мак Е.А.</w:t>
            </w:r>
          </w:p>
          <w:p>
            <w:pPr>
              <w:pStyle w:val="Normal"/>
              <w:rPr/>
            </w:pPr>
            <w:r>
              <w:rPr>
                <w:b/>
                <w:szCs w:val="24"/>
              </w:rPr>
              <w:t xml:space="preserve">    </w:t>
            </w:r>
            <w:r>
              <w:rPr>
                <w:b/>
                <w:szCs w:val="24"/>
              </w:rPr>
              <w:t>Оценка пространственной связанности экономической активности российских регионов</w:t>
            </w:r>
            <w:r>
              <w:rPr>
                <w:szCs w:val="24"/>
              </w:rPr>
              <w:t xml:space="preserve"> // Регион: экономика и социология. - 2019. - № 4. - С.55-72.</w:t>
            </w:r>
          </w:p>
          <w:p>
            <w:pPr>
              <w:pStyle w:val="Normal"/>
              <w:rPr>
                <w:szCs w:val="24"/>
              </w:rPr>
            </w:pPr>
            <w:r>
              <w:rPr>
                <w:szCs w:val="24"/>
              </w:rPr>
              <w:t xml:space="preserve"> </w:t>
            </w:r>
            <w:r>
              <w:rPr>
                <w:szCs w:val="24"/>
              </w:rPr>
              <w:t>Исследование изменений эффектов пространственной связанности экономической активности регионов России за период 1997-2016 гг. Подходы к количественной оценке пространственной связанности экономической активности. Методика расчетов оценки. Результаты оценок. Выводы исследования - важные для экономической активности связи поддерживаются главным образом с соседними регионами. Заметные позитивные сдвиги отсутствуют, усиление внутренней интеграции потребует активных мер и серьезных политических шагов.</w:t>
            </w:r>
          </w:p>
          <w:p>
            <w:pPr>
              <w:pStyle w:val="Normal"/>
              <w:rPr>
                <w:b/>
                <w:b/>
                <w:szCs w:val="24"/>
              </w:rPr>
            </w:pPr>
            <w:r>
              <w:rPr>
                <w:b/>
                <w:szCs w:val="24"/>
              </w:rPr>
              <w:t>Аганбегян А.Г.</w:t>
            </w:r>
          </w:p>
          <w:p>
            <w:pPr>
              <w:pStyle w:val="Normal"/>
              <w:spacing w:before="0" w:after="0"/>
              <w:rPr/>
            </w:pPr>
            <w:r>
              <w:rPr>
                <w:b/>
                <w:szCs w:val="24"/>
              </w:rPr>
              <w:t xml:space="preserve">    </w:t>
            </w:r>
            <w:r>
              <w:rPr>
                <w:b/>
                <w:szCs w:val="24"/>
              </w:rPr>
              <w:t>Что могут сделать регионы для преодоления стагнации и возобновления значимого социально-экономического роста</w:t>
            </w:r>
            <w:r>
              <w:rPr>
                <w:szCs w:val="24"/>
              </w:rPr>
              <w:t xml:space="preserve"> // Регион: экономика и социология. - 2019. - № 4. - С.3-24.</w:t>
            </w:r>
          </w:p>
          <w:p>
            <w:pPr>
              <w:pStyle w:val="Normal"/>
              <w:spacing w:before="0" w:after="0"/>
              <w:rPr>
                <w:szCs w:val="24"/>
              </w:rPr>
            </w:pPr>
            <w:r>
              <w:rPr>
                <w:szCs w:val="24"/>
              </w:rPr>
              <w:t xml:space="preserve"> </w:t>
            </w:r>
            <w:r>
              <w:rPr>
                <w:szCs w:val="24"/>
              </w:rPr>
              <w:t>Возобновление социально-экономического роста как неотложная, жизненно важная задача в России. Факторы возобновления экономического роста и их условия. Мобилизация инвестиций в основной капитал и вложений в экономику знаний (человеческий капитал) как главных драйверов социально-экономического развития в регионах. Причины необходимости инвестиций и вложений для экономического роста. Анализ источников инвестиций в основной капитал и вложений в сферу "экономики знаний" для регионов. Возможности регионов в улучшении благосостояния населения. Приоритеты социальной политики регионов.</w:t>
            </w:r>
          </w:p>
          <w:p>
            <w:pPr>
              <w:pStyle w:val="Normal"/>
              <w:rPr>
                <w:szCs w:val="24"/>
              </w:rPr>
            </w:pPr>
            <w:r>
              <w:rPr>
                <w:szCs w:val="24"/>
              </w:rPr>
            </w:r>
          </w:p>
          <w:p>
            <w:pPr>
              <w:pStyle w:val="Normal"/>
              <w:rPr>
                <w:b/>
                <w:b/>
                <w:szCs w:val="24"/>
              </w:rPr>
            </w:pPr>
            <w:r>
              <w:rPr>
                <w:b/>
                <w:szCs w:val="24"/>
              </w:rPr>
              <w:t>Горохова А.</w:t>
            </w:r>
          </w:p>
          <w:p>
            <w:pPr>
              <w:pStyle w:val="Normal"/>
              <w:spacing w:before="0" w:after="0"/>
              <w:rPr/>
            </w:pPr>
            <w:r>
              <w:rPr>
                <w:b/>
                <w:szCs w:val="24"/>
              </w:rPr>
              <w:t xml:space="preserve">    </w:t>
            </w:r>
            <w:r>
              <w:rPr>
                <w:b/>
                <w:szCs w:val="24"/>
              </w:rPr>
              <w:t>Полярная трасса разогрелась в кабинетах. Схватка ведомств и госструктур за первенство в проекте развития Арктики и Северного морского пути вчерне завершена. Стратегические документы, формирующие образ макрорегиона, почти готовы</w:t>
            </w:r>
            <w:r>
              <w:rPr>
                <w:szCs w:val="24"/>
              </w:rPr>
              <w:t xml:space="preserve"> // Эксперт. - 2020. - 20-26 января. - № 4. - С.52-57.</w:t>
            </w:r>
          </w:p>
          <w:p>
            <w:pPr>
              <w:pStyle w:val="Normal"/>
              <w:spacing w:before="0" w:after="0"/>
              <w:rPr>
                <w:sz w:val="23"/>
                <w:szCs w:val="23"/>
              </w:rPr>
            </w:pPr>
            <w:r>
              <w:rPr>
                <w:sz w:val="23"/>
                <w:szCs w:val="23"/>
              </w:rPr>
              <w:t xml:space="preserve"> </w:t>
            </w:r>
            <w:r>
              <w:rPr>
                <w:sz w:val="23"/>
                <w:szCs w:val="23"/>
              </w:rPr>
              <w:t>Увеличение перевозок грузов по Северному морскому пути (СМП) в 2019 году в полтора раза - до 31,5 млн. тонн. Обеспечение более 60% объемов перевозок отгрузками сжиженного природного газа и газового конденсата с завода "Ямал СПГ" компании "НоваТЭК" и ее зарубежных партнеров. Организация сегодня "НоваТЭК" строительства четвертой линии "Ямал СПГ" и запуск ещё более масштабного проекта "Арктик СПГ - 2" на Гыданском полуострове. Планы России в отношении СМП в проектах законов и стратегий не сводятся к перевозкам сжиженных углеводородов, они гораздо масштабнее. Главная цель - превращение СПМ в "глобальную, конкурентную транзитную артерию". На сегодняшний день высокой вероятностью обладают только прогнозы по проектам, которые уже действуют или находятся на стадии реализации, - это 52 млн. тонн грузов. Оставшиеся 28 млн. тонн - сумма "обещаний" добывающих компаний, начавших геологоразведку. Транзитный поток международных грузов по северной артерии составляет сегодня скромные 697 тыс. тонн - это чуть больше 2% суммарного грузопотока СМП. На обозримую перспективу какой-то взрывной рост в этой части прогнозировать сложно, специалисты рассматривают его скорее, как вероятный бонус по мере развития инфраструктуры СМП. Ежегодный рост объёма перевозок через Суэцкий канал, уже преодолевшего планку один миллиард тонн грузов в год - это в тридцать с лишним раз больше, чем у СМП сегодня. Иностранные перевозчики пока видят в СПМ больше минусов, чем плюсов. В ряде случаев маршрут через Север может сэкономить до двух недель пути. Но в логистике контейнерных перевозок важнее не скорость, а соблюдение сроков. Погодные условия Арктики слишком непредсказуемы, чтобы гарантировать дату прибытия груза из пункта А в пункт Б, поэтому перевозчик должен быть готов получить штраф за просрочку. К тому же заказчик в ожидании поставки желает знать, где в конкретный момент находится судно. Сегодня оснащение СМП не позволяет сообщать эту информацию регулярно.</w:t>
            </w:r>
          </w:p>
          <w:p>
            <w:pPr>
              <w:pStyle w:val="Normal"/>
              <w:rPr>
                <w:sz w:val="23"/>
                <w:szCs w:val="24"/>
              </w:rPr>
            </w:pPr>
            <w:r>
              <w:rPr>
                <w:sz w:val="23"/>
                <w:szCs w:val="24"/>
              </w:rPr>
            </w:r>
          </w:p>
          <w:p>
            <w:pPr>
              <w:pStyle w:val="Normal"/>
              <w:spacing w:before="0" w:after="0"/>
              <w:rPr>
                <w:b/>
                <w:b/>
                <w:szCs w:val="24"/>
              </w:rPr>
            </w:pPr>
            <w:r>
              <w:rPr>
                <w:b/>
                <w:szCs w:val="24"/>
              </w:rPr>
              <w:t>Фридман Ю.А. и др.</w:t>
            </w:r>
          </w:p>
          <w:p>
            <w:pPr>
              <w:pStyle w:val="Normal"/>
              <w:spacing w:before="0" w:after="0"/>
              <w:rPr/>
            </w:pPr>
            <w:r>
              <w:rPr>
                <w:b/>
                <w:szCs w:val="24"/>
              </w:rPr>
              <w:t xml:space="preserve">    </w:t>
            </w:r>
            <w:r>
              <w:rPr>
                <w:b/>
                <w:szCs w:val="24"/>
              </w:rPr>
              <w:t>Концепция выбора трансформации моделей развития Кемеровской области и их синхронизация со Стратегией "Кузбасс-2035" /</w:t>
            </w:r>
            <w:r>
              <w:rPr>
                <w:szCs w:val="24"/>
              </w:rPr>
              <w:t xml:space="preserve"> Фридман Ю.А., Речко Г.Н., Логинова Е.Ю. // Регион: экономика и социология. - 2019. - № 4. - С.226-244.</w:t>
            </w:r>
          </w:p>
          <w:p>
            <w:pPr>
              <w:pStyle w:val="Normal"/>
              <w:spacing w:before="0" w:after="0"/>
              <w:rPr>
                <w:szCs w:val="24"/>
              </w:rPr>
            </w:pPr>
            <w:r>
              <w:rPr>
                <w:sz w:val="23"/>
                <w:szCs w:val="23"/>
              </w:rPr>
              <w:t xml:space="preserve"> </w:t>
            </w:r>
            <w:r>
              <w:rPr>
                <w:sz w:val="23"/>
                <w:szCs w:val="23"/>
              </w:rPr>
              <w:t>Выбор моделей развития Кемеровской области и формулирование предложений по их трансформации и синхронизации с разработанной стратегией развития региона. Основные направления стратегии социально-экономического развития Кемеровской области до 2025 г. Концепция выбора и трансформации моделей развития Кузбасса как сырьевого региона, анализ моделей. Синхронизация моделей и целей развития в Стратегии "Кузбасс-2035". Целевой сценарий Стратегии "Кузбасс-2035", этапы реализации. Дорожная карта синхронизации моделей развития Кузбасса и Стратегии "Кузбасс-2035".</w:t>
            </w:r>
          </w:p>
          <w:p>
            <w:pPr>
              <w:pStyle w:val="Normal"/>
              <w:rPr>
                <w:b/>
                <w:b/>
                <w:szCs w:val="24"/>
              </w:rPr>
            </w:pPr>
            <w:r>
              <w:rPr>
                <w:b/>
                <w:szCs w:val="24"/>
              </w:rPr>
              <w:t>Селиверстова В.Е.</w:t>
            </w:r>
          </w:p>
          <w:p>
            <w:pPr>
              <w:pStyle w:val="Normal"/>
              <w:rPr/>
            </w:pPr>
            <w:r>
              <w:rPr>
                <w:b/>
                <w:szCs w:val="24"/>
              </w:rPr>
              <w:t xml:space="preserve">    </w:t>
            </w:r>
            <w:r>
              <w:rPr>
                <w:b/>
                <w:szCs w:val="24"/>
              </w:rPr>
              <w:t>Академгородок 2.0: сценарии развития и система управления</w:t>
            </w:r>
            <w:r>
              <w:rPr>
                <w:szCs w:val="24"/>
              </w:rPr>
              <w:t xml:space="preserve"> // Регион: экономика и социология. - 2019. - № 4. - С.24-54.</w:t>
            </w:r>
          </w:p>
          <w:p>
            <w:pPr>
              <w:pStyle w:val="Normal"/>
              <w:rPr/>
            </w:pPr>
            <w:r>
              <w:rPr>
                <w:szCs w:val="24"/>
              </w:rPr>
              <w:t xml:space="preserve"> </w:t>
            </w:r>
            <w:r>
              <w:rPr>
                <w:szCs w:val="24"/>
              </w:rPr>
              <w:t>Анализ и оценка первых шагов в реализации Программы развития Новосибирского научного центра (ННЦ) как территории с высокой концентрацией исследований и разработок (мегапроект "Академгородок 2.0") и некоторых результатов обоснования перспектив развития ННЦ Сибирского отделения РАН в ареале, названном зоной наукополиса Новосибирской агломерации. Подходы к формированию сценариев развития этой зоны в единстве социально-экономических, научно-технологических, инфраструктурных и градостроительных решений. Образы будущего Академгородка 2.0, рассмотренные в контексте представленных сценариев. Анализ подходов к формированию системы управления в зоне наукополиса. Авторское предложение об организации Национальной научно-технологической корпорации развития Сибири как акционерного общества, данное в качестве альтернативной модели управления, которое должно не только обеспечить эффективное использование выделяемых на проекты Академгородка 2.0 средств, но и решать задачу заработков и воспроизводства финансовых ресурсов на эти цели.</w:t>
            </w:r>
          </w:p>
          <w:p>
            <w:pPr>
              <w:pStyle w:val="Normal"/>
              <w:rPr>
                <w:szCs w:val="24"/>
              </w:rPr>
            </w:pPr>
            <w:r>
              <w:rPr>
                <w:szCs w:val="24"/>
              </w:rPr>
            </w:r>
          </w:p>
          <w:p>
            <w:pPr>
              <w:pStyle w:val="Normal"/>
              <w:rPr>
                <w:szCs w:val="24"/>
              </w:rPr>
            </w:pPr>
            <w:r>
              <w:rPr>
                <w:b/>
                <w:szCs w:val="24"/>
              </w:rPr>
              <w:t>Милёхина О.В., Адова И.Б.</w:t>
            </w:r>
          </w:p>
          <w:p>
            <w:pPr>
              <w:pStyle w:val="Normal"/>
              <w:rPr/>
            </w:pPr>
            <w:r>
              <w:rPr>
                <w:b/>
                <w:szCs w:val="24"/>
              </w:rPr>
              <w:t xml:space="preserve">    </w:t>
            </w:r>
            <w:r>
              <w:rPr>
                <w:b/>
                <w:szCs w:val="24"/>
              </w:rPr>
              <w:t xml:space="preserve">Информационная поддержка проектного управления региональным развитием в условиях цифровизации </w:t>
            </w:r>
            <w:r>
              <w:rPr>
                <w:szCs w:val="24"/>
              </w:rPr>
              <w:t>// Регион: экономика и социология. - 2019. - № 4. - С.168-203.</w:t>
            </w:r>
          </w:p>
          <w:p>
            <w:pPr>
              <w:pStyle w:val="Normal"/>
              <w:rPr>
                <w:sz w:val="23"/>
                <w:szCs w:val="23"/>
              </w:rPr>
            </w:pPr>
            <w:r>
              <w:rPr>
                <w:sz w:val="23"/>
                <w:szCs w:val="23"/>
              </w:rPr>
              <w:t xml:space="preserve"> </w:t>
            </w:r>
            <w:r>
              <w:rPr>
                <w:sz w:val="23"/>
                <w:szCs w:val="23"/>
              </w:rPr>
              <w:t>Исследование возможностей системы управления реализацией программ и проектов регионального развития в реальном масштабе времени. Авторское видение ответа на вопрос о том, насколько выстроена система информационной поддержки программ регионального развития в Новосибирской области с учетом цифровизации экономики и государственного управления. Портфели приоритетных проектов регионального проектного комитета Новосибирской области: региональный проектный офис; отраслевой проектный офис. Функции и цели регионального проектного комитета. Результирующая структурная модель системы контрольно-надзорной деятельности. Схема управления ходом реализации программы стратегического развития региона. Схема управления ходом реализации программы стратегического развития на основе улучшения существующих процессов. Анализ динамики ввода в эксплуатацию государственных информационных систем (ГИС), 1997-2017 гг. Владельцы функциональных ГИС Новосибирской области. Динамика модернизации ГИС, 1997-2017 гг. Области применения ГИС в понимании их владельцев. Принципиальная схема управления ходом реализации программы стратегического развития Новосибирской области на основе применения цифровой платформы. Приоритеты цифровизации. Барьеры, препятствующие организации проектной деятельности.</w:t>
            </w:r>
          </w:p>
          <w:p>
            <w:pPr>
              <w:pStyle w:val="Normal"/>
              <w:rPr>
                <w:sz w:val="23"/>
                <w:szCs w:val="23"/>
              </w:rPr>
            </w:pPr>
            <w:r>
              <w:rPr>
                <w:sz w:val="23"/>
                <w:szCs w:val="23"/>
              </w:rPr>
            </w:r>
          </w:p>
          <w:p>
            <w:pPr>
              <w:pStyle w:val="Normal"/>
              <w:rPr>
                <w:b/>
                <w:b/>
                <w:szCs w:val="24"/>
              </w:rPr>
            </w:pPr>
            <w:r>
              <w:rPr>
                <w:b/>
                <w:szCs w:val="24"/>
              </w:rPr>
              <w:t>Василенко В.А.</w:t>
            </w:r>
          </w:p>
          <w:p>
            <w:pPr>
              <w:pStyle w:val="Normal"/>
              <w:rPr/>
            </w:pPr>
            <w:r>
              <w:rPr>
                <w:b/>
                <w:szCs w:val="24"/>
              </w:rPr>
              <w:t xml:space="preserve">    </w:t>
            </w:r>
            <w:r>
              <w:rPr>
                <w:b/>
                <w:szCs w:val="24"/>
              </w:rPr>
              <w:t>Водные ресурсы - сдерживающий фактор социально-экономического развития Крыма</w:t>
            </w:r>
            <w:r>
              <w:rPr>
                <w:szCs w:val="24"/>
              </w:rPr>
              <w:t xml:space="preserve"> // Регион: экономика и социология. - 2019. - № 4. - С.245-267.</w:t>
            </w:r>
          </w:p>
          <w:p>
            <w:pPr>
              <w:pStyle w:val="Normal"/>
              <w:rPr>
                <w:sz w:val="23"/>
                <w:szCs w:val="23"/>
              </w:rPr>
            </w:pPr>
            <w:r>
              <w:rPr>
                <w:sz w:val="23"/>
                <w:szCs w:val="23"/>
              </w:rPr>
              <w:t xml:space="preserve"> </w:t>
            </w:r>
            <w:r>
              <w:rPr>
                <w:sz w:val="23"/>
                <w:szCs w:val="23"/>
              </w:rPr>
              <w:t>Особенности развития Республики Крым и города федерального значения Севастополя после возвращения в состав России в условиях преднамеренного, созданного Украиной по политическим причинам, дефицита пресных водных ресурсов на полуострове. Анализ и оценка регионального развития в условиях дефицита пресной воды. Анализ хода выполнения водохозяйственных мероприятий, предусмотренных в ФЦП "Социально-экономическое развитие Республики Крым и г. Севастополя до 2020 года". Спорный проект территориального перераспределения речного стока. Структурные изменения экономики и экологические последствия. Негативные последствия от нехватки воды на полуострове. Пути решения проблемы, связанной с отсутствием воды для орошения. Анализ способов увеличения ресурсов пресной воды в Республике Крым.</w:t>
            </w:r>
          </w:p>
          <w:p>
            <w:pPr>
              <w:pStyle w:val="Normal"/>
              <w:rPr>
                <w:sz w:val="23"/>
                <w:szCs w:val="24"/>
              </w:rPr>
            </w:pPr>
            <w:r>
              <w:rPr>
                <w:sz w:val="23"/>
                <w:szCs w:val="24"/>
              </w:rPr>
            </w:r>
          </w:p>
          <w:p>
            <w:pPr>
              <w:pStyle w:val="Normal"/>
              <w:rPr>
                <w:szCs w:val="24"/>
              </w:rPr>
            </w:pPr>
            <w:r>
              <w:rPr>
                <w:b/>
                <w:szCs w:val="24"/>
              </w:rPr>
              <w:t>Мельников Р.М., Фурманов К.К.</w:t>
            </w:r>
          </w:p>
          <w:p>
            <w:pPr>
              <w:pStyle w:val="Normal"/>
              <w:rPr/>
            </w:pPr>
            <w:r>
              <w:rPr>
                <w:b/>
                <w:szCs w:val="24"/>
              </w:rPr>
              <w:t xml:space="preserve">    </w:t>
            </w:r>
            <w:r>
              <w:rPr>
                <w:b/>
                <w:szCs w:val="24"/>
              </w:rPr>
              <w:t xml:space="preserve">Оценка влияния инфраструктурной обеспеченности на экономическое развитие российских регионов </w:t>
            </w:r>
            <w:r>
              <w:rPr>
                <w:szCs w:val="24"/>
              </w:rPr>
              <w:t>// Регион: экономика и социология. - 2019. - № 4. - С.204-225.</w:t>
            </w:r>
          </w:p>
          <w:p>
            <w:pPr>
              <w:pStyle w:val="Normal"/>
              <w:rPr/>
            </w:pPr>
            <w:r>
              <w:rPr>
                <w:szCs w:val="24"/>
              </w:rPr>
              <w:t xml:space="preserve"> </w:t>
            </w:r>
            <w:r>
              <w:rPr>
                <w:szCs w:val="24"/>
              </w:rPr>
              <w:t>Влияние инфраструктурной обеспеченности на динамику экономического роста регионов России с учетом пространственных внешних эффектов. Подходы к изучению влияния обеспеченности инфраструктурой. Эмпирический анализ внешних эффектов развития инфраструктуры в регионах, методика анализа. Показатели динамики развития инфраструктуры российской экономики, 2001-2017 гг. Показатели динамики коэффициентов вариации показателей обеспеченности инфраструктурой российских регионов, 2001-2017 гг. Основные гипотезы, отражающие влияние обеспеченности инфраструктурой на динамику ВРП субъектов РФ. Оценка влияния обеспеченности инфраструктурой на темпы прироста реального ВРП на одного занятого в российских регионах. Оценка влияния обеспеченности инфраструктурой на темпы прироста реального ВРП на одного занятого в субъектах РФ, расположенных в западной и восточной части страны, а также с различной специализацией. Оценка влияния обеспеченности инфраструктурой на темпы прироста реального выпуска продукции обрабатывающих производств на одного занятого.</w:t>
            </w:r>
          </w:p>
          <w:p>
            <w:pPr>
              <w:pStyle w:val="Normal"/>
              <w:rPr>
                <w:szCs w:val="24"/>
              </w:rPr>
            </w:pPr>
            <w:r>
              <w:rPr>
                <w:szCs w:val="24"/>
              </w:rPr>
            </w:r>
          </w:p>
          <w:p>
            <w:pPr>
              <w:pStyle w:val="Normal"/>
              <w:rPr>
                <w:b/>
                <w:b/>
                <w:szCs w:val="24"/>
              </w:rPr>
            </w:pPr>
            <w:r>
              <w:rPr>
                <w:b/>
                <w:szCs w:val="24"/>
              </w:rPr>
              <w:t>Дамбаева Н.П.</w:t>
            </w:r>
          </w:p>
          <w:p>
            <w:pPr>
              <w:pStyle w:val="Normal"/>
              <w:rPr/>
            </w:pPr>
            <w:r>
              <w:rPr>
                <w:b/>
                <w:szCs w:val="24"/>
              </w:rPr>
              <w:t xml:space="preserve">    </w:t>
            </w:r>
            <w:r>
              <w:rPr>
                <w:b/>
                <w:szCs w:val="24"/>
              </w:rPr>
              <w:t>Стратегия развития приграничного региона в современных условиях мировой экономики</w:t>
            </w:r>
            <w:r>
              <w:rPr>
                <w:szCs w:val="24"/>
              </w:rPr>
              <w:t xml:space="preserve"> // Проблемы теории и практики управления. - 2019. - № 10. - С.103-112.</w:t>
            </w:r>
          </w:p>
          <w:p>
            <w:pPr>
              <w:pStyle w:val="Normal"/>
              <w:rPr>
                <w:szCs w:val="24"/>
              </w:rPr>
            </w:pPr>
            <w:r>
              <w:rPr>
                <w:szCs w:val="24"/>
              </w:rPr>
              <w:t xml:space="preserve"> </w:t>
            </w:r>
            <w:r>
              <w:rPr>
                <w:szCs w:val="24"/>
              </w:rPr>
              <w:t>Современное положение приграничных регионов, характеризуемое их высокой зависимостью в вопросах развития международного сотрудничества: налаживания политических, экономических и иных контактов с другими государствами. Такой симбиоз целей, который возлагает сегодня на себя приграничный регион в ходе осуществления международной деятельность, в первую очередь отвечает современным тенденциям процессов глобализации и регионализации. Авторская модель современной стратегии развития российских приграничных регионов, в которой центральное место занимает идея кластерной концепции. Этапы стратегии развития приграничного региона. Структурная модель процесса создания международного кластера. Кластерно-сетевая структура и кластерная сеть. Схема системы международных кластерных взаимодействий.</w:t>
            </w:r>
          </w:p>
          <w:p>
            <w:pPr>
              <w:pStyle w:val="Normal"/>
              <w:rPr>
                <w:szCs w:val="24"/>
              </w:rPr>
            </w:pPr>
            <w:r>
              <w:rPr>
                <w:szCs w:val="24"/>
              </w:rPr>
            </w:r>
          </w:p>
          <w:p>
            <w:pPr>
              <w:pStyle w:val="Normal"/>
              <w:rPr>
                <w:b/>
                <w:b/>
                <w:szCs w:val="24"/>
              </w:rPr>
            </w:pPr>
            <w:r>
              <w:rPr>
                <w:b/>
                <w:szCs w:val="24"/>
              </w:rPr>
              <w:t>Фаттахов Р.В. и др.</w:t>
            </w:r>
          </w:p>
          <w:p>
            <w:pPr>
              <w:pStyle w:val="Normal"/>
              <w:rPr/>
            </w:pPr>
            <w:r>
              <w:rPr>
                <w:b/>
                <w:szCs w:val="24"/>
              </w:rPr>
              <w:t xml:space="preserve">    </w:t>
            </w:r>
            <w:r>
              <w:rPr>
                <w:b/>
                <w:szCs w:val="24"/>
              </w:rPr>
              <w:t>Методология оценки привлекательности крупных городов России для жителей, туристов и бизнеса</w:t>
            </w:r>
            <w:r>
              <w:rPr>
                <w:szCs w:val="24"/>
              </w:rPr>
              <w:t xml:space="preserve"> / Фаттахов Р.В., Низамутдинов М.М., Орешников В.В. // Регион: экономика и социология. - 2019. - № 4. - С.268-294.</w:t>
            </w:r>
          </w:p>
          <w:p>
            <w:pPr>
              <w:pStyle w:val="Normal"/>
              <w:rPr>
                <w:szCs w:val="24"/>
              </w:rPr>
            </w:pPr>
            <w:r>
              <w:rPr>
                <w:szCs w:val="24"/>
              </w:rPr>
              <w:t xml:space="preserve"> </w:t>
            </w:r>
            <w:r>
              <w:rPr>
                <w:szCs w:val="24"/>
              </w:rPr>
              <w:t>Подход к оценке привлекательности крупных городов Российской Федерации для жителей, бизнеса и туристов. Параметры оценки привлекательности городов России. Ключевые факторы миграции населения. Интегральный показатель привлекательности городов России. Схема факторов и индикаторов привлекательности городов России. Оценка привлекательности крупных городов России для жителей, туристов и бизнеса. Рейтинг городов России по факторам миграционного прироста и инвестиционной политики. Моделирование и прогнозирование уровня привлекательности городов России. Рейтинг городов России по уровню привлекательности и интегральной привлекательности.</w:t>
            </w:r>
          </w:p>
          <w:p>
            <w:pPr>
              <w:pStyle w:val="Normal"/>
              <w:rPr>
                <w:szCs w:val="24"/>
              </w:rPr>
            </w:pPr>
            <w:r>
              <w:rPr>
                <w:szCs w:val="24"/>
              </w:rPr>
            </w:r>
          </w:p>
          <w:p>
            <w:pPr>
              <w:pStyle w:val="Normal"/>
              <w:rPr/>
            </w:pPr>
            <w:r>
              <w:rPr>
                <w:b/>
                <w:szCs w:val="24"/>
              </w:rPr>
              <w:t xml:space="preserve">    </w:t>
            </w:r>
            <w:r>
              <w:rPr>
                <w:b/>
                <w:szCs w:val="24"/>
              </w:rPr>
              <w:t>Цифровое развитие Москвы</w:t>
            </w:r>
            <w:r>
              <w:rPr>
                <w:szCs w:val="24"/>
              </w:rPr>
              <w:t xml:space="preserve"> // Business Excellence. Деловое совершенство. - 2020. - № 1. - С.88-90.</w:t>
            </w:r>
          </w:p>
          <w:p>
            <w:pPr>
              <w:pStyle w:val="Normal"/>
              <w:rPr>
                <w:rStyle w:val="Komm1"/>
                <w:szCs w:val="24"/>
              </w:rPr>
            </w:pPr>
            <w:r>
              <w:rPr>
                <w:szCs w:val="24"/>
              </w:rPr>
              <w:t xml:space="preserve"> </w:t>
            </w:r>
            <w:r>
              <w:rPr>
                <w:szCs w:val="24"/>
              </w:rPr>
              <w:t>Материалы выступления директора Ассоциации электронных коммуникаций С. Плуготаренко на конференции "Конкуренция: рынки цифры, люди" об уровне цифрового развития Москвы в различных сегментах в сопоставлении с общероссийскими и мировыми показателями. Город и интернет. Такси. Экономика совместного потребления (шеринговая экономика). МСБ-акцент в цифровизации Моск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31283484"/>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шенинников П.</w:t>
            </w:r>
          </w:p>
          <w:p>
            <w:pPr>
              <w:pStyle w:val="Normal"/>
              <w:rPr/>
            </w:pPr>
            <w:r>
              <w:rPr>
                <w:b/>
                <w:szCs w:val="24"/>
              </w:rPr>
              <w:t xml:space="preserve">    </w:t>
            </w:r>
            <w:r>
              <w:rPr>
                <w:b/>
                <w:szCs w:val="24"/>
              </w:rPr>
              <w:t>Слухи идут на поправку</w:t>
            </w:r>
            <w:r>
              <w:rPr>
                <w:szCs w:val="24"/>
              </w:rPr>
              <w:t xml:space="preserve"> </w:t>
            </w:r>
            <w:r>
              <w:rPr>
                <w:sz w:val="23"/>
                <w:szCs w:val="23"/>
              </w:rPr>
              <w:t>// Российская газета. - 2020. - 27 января. - № 15. - С.1, 3.</w:t>
            </w:r>
          </w:p>
          <w:p>
            <w:pPr>
              <w:pStyle w:val="Normal"/>
              <w:rPr>
                <w:szCs w:val="24"/>
              </w:rPr>
            </w:pPr>
            <w:r>
              <w:rPr>
                <w:szCs w:val="24"/>
              </w:rPr>
              <w:t xml:space="preserve"> </w:t>
            </w:r>
            <w:r>
              <w:rPr>
                <w:szCs w:val="24"/>
              </w:rPr>
              <w:t>Интервью с официальным представителем президента по проекту закона РФ о поправке к Конституции, сопредседателя Рабочей группы по подготовке предложений о внесении поправок в Конституцию, председателя Комитета Госдумы по государственному строительству и законодательству. Ключевые моменты предлагаемых изменений в Конституцию. Исключительное повышение роли парламента в целях развития политической системы. Введение новой процедуры формирования правительства. Утверждение Госдумой членов правительства, назначение - президентом. Кандидатура главы кабинета министров выдвигается на рассмотрение нижней палаты парламента президентом, а кандидатуры вице-премьеров и министров предлагаются премьером. Президент будет обязан их назначить, но за ним закрепляется право в последующем отстранить любого. Поправка передаст существенную часть властных полномочий от президента к всенародно избранному парламенту. Проект закона предлагает изменения в двадцать две статьи глав 3 - 8 Конституции. Он будет рассматриваться Госдумой в трех чтениях, и если его поддержат 2/3 депутатов нижней палаты парламента, он направляется в Совет Федерации. Там за одобрение закона должны проголосовать не менее 3/4 членов верхней палаты. После этого необходимо одобрение закона органами законодательной власти не менее чем 2/3 субъектов Федерации. Затем закон направляется президенту и после подписания будет вынесен на общероссийское голосование.</w:t>
            </w:r>
          </w:p>
          <w:p>
            <w:pPr>
              <w:pStyle w:val="Normal"/>
              <w:rPr>
                <w:szCs w:val="24"/>
              </w:rPr>
            </w:pPr>
            <w:r>
              <w:rPr>
                <w:szCs w:val="24"/>
              </w:rPr>
            </w:r>
          </w:p>
          <w:p>
            <w:pPr>
              <w:pStyle w:val="Normal"/>
              <w:rPr>
                <w:szCs w:val="24"/>
              </w:rPr>
            </w:pPr>
            <w:r>
              <w:rPr>
                <w:b/>
                <w:szCs w:val="24"/>
              </w:rPr>
              <w:t>Скоробогатый П., Обухова Е.</w:t>
            </w:r>
          </w:p>
          <w:p>
            <w:pPr>
              <w:pStyle w:val="Normal"/>
              <w:spacing w:before="0" w:after="0"/>
              <w:rPr/>
            </w:pPr>
            <w:r>
              <w:rPr>
                <w:b/>
                <w:szCs w:val="24"/>
              </w:rPr>
              <w:t xml:space="preserve">    </w:t>
            </w:r>
            <w:r>
              <w:rPr>
                <w:b/>
                <w:szCs w:val="24"/>
              </w:rPr>
              <w:t xml:space="preserve">Конституционный госповорот </w:t>
            </w:r>
            <w:r>
              <w:rPr>
                <w:szCs w:val="24"/>
              </w:rPr>
              <w:t>// Эксперт. - 2020. - 20-26 января. - № 4. - С.13-19.</w:t>
            </w:r>
          </w:p>
          <w:p>
            <w:pPr>
              <w:pStyle w:val="Normal"/>
              <w:spacing w:before="0" w:after="0"/>
              <w:rPr/>
            </w:pPr>
            <w:r>
              <w:rPr>
                <w:szCs w:val="24"/>
              </w:rPr>
              <w:t xml:space="preserve"> </w:t>
            </w:r>
            <w:r>
              <w:rPr>
                <w:szCs w:val="24"/>
              </w:rPr>
              <w:t>Послание Президента Федеральному собранию не только закладывает формат президентского трансферта-2024 и роли участников транзитной гонки, но и задаёт рамки политической и управленческой системы на многие годы вперед. Россия после 2024 года – это устойчивая, единая, сбалансированная, суверенная страна, готовая к мировой конкуренции, к прорывам в научно-технологической сфере, цифровой экономике, управленческой области. Новая модель России. В. Путин предлагает "президентскую" модель, но с оригинальными чертами. С одной стороны, сильная роль "стратегических" советов. С другой - равномерное распределение полномочий и взаимозависимостей ветвей власти. Закрепление в Конституции "советизации" государственной системы. Совет безопасности уже давно имеет сверхстатус в части обороны и безопасности. Совет Федерации получает расширенные полномочия. В предполагаемую систему власти закладывается огромное количество политической свободы и конкуренции. Масштаб конституционных изменений В. Путина говорит о том, что в послании заложена не одна лишь транзитная модель, но и задача системного переустройства России.</w:t>
            </w:r>
          </w:p>
          <w:p>
            <w:pPr>
              <w:pStyle w:val="Normal"/>
              <w:rPr/>
            </w:pPr>
            <w:r>
              <w:rPr>
                <w:b/>
                <w:szCs w:val="24"/>
              </w:rPr>
              <w:t xml:space="preserve">    </w:t>
            </w:r>
            <w:r>
              <w:rPr>
                <w:b/>
                <w:szCs w:val="24"/>
              </w:rPr>
              <w:t>Кадр-бланш. Белый дом заняло правительство, согласное с самим собой</w:t>
            </w:r>
            <w:r>
              <w:rPr>
                <w:szCs w:val="24"/>
              </w:rPr>
              <w:t xml:space="preserve"> // Коммерсантъ. - 2020. - 22 января. - № 10. - С.2.</w:t>
            </w:r>
          </w:p>
          <w:p>
            <w:pPr>
              <w:pStyle w:val="Normal"/>
              <w:rPr>
                <w:szCs w:val="24"/>
              </w:rPr>
            </w:pPr>
            <w:r>
              <w:rPr>
                <w:szCs w:val="24"/>
              </w:rPr>
              <w:t xml:space="preserve"> </w:t>
            </w:r>
            <w:r>
              <w:rPr>
                <w:szCs w:val="24"/>
              </w:rPr>
              <w:t>Новое Правительство РФ. Замена в силовом блоке лишь одного министра: на место главы Минюста Александра Коновалова пришел с вице-премьерской должности глава аппарата Белого дома Константин Чуйченко. Структуры несилового блока изменения практически не затронули - большинство новшеств в нем реализованы на кадровом уровне. Первым вице-премьером назначен помощник президента Андрей Белоусов. Сохранение Антоном Силуановым поста главы Минфина, усиление позиций финансового министерства за счёт передачи в его ведение Росимущество, проекты электронного бюджета и электронного правительства. Главой Минэкономразвития стал пермский губернатор, ранее работавший в правительстве Москвы, - Максим Решетников. Из прежнего состава остались "дальневосточный" вице-премьер Юрий Трутнев, "оборонный" Юрий Борисов и "социальный" Татьяна Голикова. Под ее фактическим руководством-координацией будет работать новый состав министров: новым главой Минтруда вместо Максима Топилина станет Антон Котяков, ранее - заместитель главы Минфина по социальным вопросам, в здравоохранении Веронику Скворцову сменил глава Росздравнадзора Михаил Мурашко, в просвещении Ольгу Васильеву - глава Рособрнадзора Сергей Кравцов, в культуре Владимира Мединского - глава департамента кино Минкультуры Ольга Любимова, в науке и высшем образовании Михаила Котюкова - ректор Тюменского госуниверситета Валерий Фальков. Назначения выглядят как инициированные вице-премьером. Экс-глава Росреестра Виктория Абрамченко стала вице-премьером, курирующим сельское хозяйство вместо Алексея Гордеева. Вице-премьер Юрий Борисов не только остался, но и расширил полномочия - от ушедшего (предположительно в администрацию президента) Дмитрия Козака ему достался ТЭК и, видимо, кураторство над Минпромторгом и Минэнерго, сохранившими министров. Заместитель главы ФНС Алексей Оверчук стал вице-премьером, курирующим вместо Максима Акимова вопросы цифровизации, а на посту главы Минцифры/Минсвязи Константина Носкова сменил вице-президент по цифровым платформам "Ростелекома" Максут Шадаев. На посту "строительного" вице-премьера Виталия Мутко теперь будет работать Марат Хуснуллин - вице-мэр Москвы. Вместо вице-премьера Ольги Голодец и министра спорта Павла Колобкова спортом в Белом доме будут заниматься вице-премьер Дмитрий Чернышенко (глава оргкомитета по подготовке Олимпиады в Сочи, глава "Газпром-медиа") и министр Олег Матыцин, президент Международной федерации университетского спорта. Вице-премьером - главой аппарата правительства вместо Константина Чуйченко стал Дмитрий Григоренко, один из заместителей Михаила Мишустина в ФНС. Пока неочевидные в разделении полномочий вопросы - кураторство транспортной отрасли (министром транспорта остается Евгений Дитрих), полномочия Дмитрия Чернышенко (в Белом доме традиционно никто не занимался информационной политикой на уровне вице-премьера, а господин Чернышенко занимался в последние годы именно этим, а не только спортом) и курирование отдельных вопросов в экономическом блоке Белого дома, ранее привязывавшихся к конкретным ушедшим вице-премьерам (в первую очередь инфраструктурные проекты). Очень важным будет описание полномочий Андрея Белоусова - он может стать и "главным экономистом Белого дома", и заместителем Михаила Мишустина, и "инфраструктурным" вице-премьером.</w:t>
            </w:r>
          </w:p>
          <w:p>
            <w:pPr>
              <w:pStyle w:val="Normal"/>
              <w:rPr>
                <w:szCs w:val="24"/>
              </w:rPr>
            </w:pPr>
            <w:r>
              <w:rPr>
                <w:szCs w:val="24"/>
              </w:rPr>
            </w:r>
          </w:p>
          <w:p>
            <w:pPr>
              <w:pStyle w:val="Normal"/>
              <w:rPr/>
            </w:pPr>
            <w:r>
              <w:rPr>
                <w:b/>
                <w:szCs w:val="24"/>
              </w:rPr>
              <w:t xml:space="preserve">    </w:t>
            </w:r>
            <w:r>
              <w:rPr>
                <w:b/>
                <w:szCs w:val="24"/>
              </w:rPr>
              <w:t>Требование о предоставлении в составе заявки документов, подтверждающих соответствие участника дополнительным требованиям, не правомерно</w:t>
            </w:r>
            <w:r>
              <w:rPr>
                <w:szCs w:val="24"/>
              </w:rPr>
              <w:t xml:space="preserve"> // Закупки - Info (электронная версия). - 2020. - № 1. - С.6, 7.</w:t>
            </w:r>
          </w:p>
          <w:p>
            <w:pPr>
              <w:pStyle w:val="Normal"/>
              <w:rPr>
                <w:szCs w:val="24"/>
              </w:rPr>
            </w:pPr>
            <w:r>
              <w:rPr>
                <w:szCs w:val="24"/>
              </w:rPr>
              <w:t xml:space="preserve"> </w:t>
            </w:r>
            <w:r>
              <w:rPr>
                <w:szCs w:val="24"/>
              </w:rPr>
              <w:t>Обзор практики. Проведение электронного аукциона на содержание автомобильных дорог общего пользования.</w:t>
            </w:r>
          </w:p>
          <w:p>
            <w:pPr>
              <w:pStyle w:val="Normal"/>
              <w:rPr>
                <w:b/>
                <w:b/>
                <w:szCs w:val="24"/>
              </w:rPr>
            </w:pPr>
            <w:r>
              <w:rPr>
                <w:b/>
                <w:szCs w:val="24"/>
              </w:rPr>
              <w:t>Бутрин Д.</w:t>
            </w:r>
          </w:p>
          <w:p>
            <w:pPr>
              <w:pStyle w:val="Normal"/>
              <w:rPr/>
            </w:pPr>
            <w:r>
              <w:rPr>
                <w:b/>
                <w:szCs w:val="24"/>
              </w:rPr>
              <w:t xml:space="preserve">    </w:t>
            </w:r>
            <w:r>
              <w:rPr>
                <w:b/>
                <w:szCs w:val="24"/>
              </w:rPr>
              <w:t xml:space="preserve">Новоселы в Белом доме: штрихи к портрету </w:t>
            </w:r>
            <w:r>
              <w:rPr>
                <w:szCs w:val="24"/>
              </w:rPr>
              <w:t>// Российская газета. - 2020. - 23 января. - № 13. - С.4-5.</w:t>
            </w:r>
          </w:p>
          <w:p>
            <w:pPr>
              <w:pStyle w:val="Normal"/>
              <w:rPr>
                <w:sz w:val="23"/>
                <w:szCs w:val="23"/>
              </w:rPr>
            </w:pPr>
            <w:r>
              <w:rPr>
                <w:sz w:val="23"/>
                <w:szCs w:val="23"/>
              </w:rPr>
              <w:t xml:space="preserve"> </w:t>
            </w:r>
            <w:r>
              <w:rPr>
                <w:sz w:val="23"/>
                <w:szCs w:val="23"/>
              </w:rPr>
              <w:t>Краткие деловые биографии членов Правительства РФ. Андрей Белоусов - в качестве первого вице-премьера, курирующего финансово-экономический блок (Минфин и Минэкономразвития), заменил Антона Силуанова, сохранившего портфель Министра финансов. Дмитрий Григоренко - вице-премьер, глава аппарата Правительства. Виктория Абрамченко - вице-премьер, курирующий в числе прочих и деятельность Росреестра. Алексей Оверчук - вице-премьер, курирующий вопросы цифровизации. Марат Хуснуллин - вице-премьер, курирующий строительство. Дмитрий Чернышенко - вице-премьер правительства, курирующий спорт. Михаил Мурашко - Министр здравоохранения. Ольга Любимова - Министр культуры. Валерий Фальков - Министр науки и высшего образования. Сергей Кравцов - Министр просвещения. Антон Котяков - Министр труда и социальной защиты. Максут Шадаев - глава Минкомсвязи. Максим Решетников - Министр экономического развития России. Олег Матыцин - Министр спорт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пределены предельные суммы госконтрактов с единственным поставщиком, требующих согласования с контрольным органом</w:t>
            </w:r>
            <w:r>
              <w:rPr>
                <w:szCs w:val="24"/>
              </w:rPr>
              <w:t>: [электронный документ] // Экономика и жизнь. - 2020. - 23 января.</w:t>
            </w:r>
          </w:p>
          <w:p>
            <w:pPr>
              <w:pStyle w:val="Normal"/>
              <w:spacing w:before="0" w:after="0"/>
              <w:rPr/>
            </w:pPr>
            <w:r>
              <w:rPr>
                <w:szCs w:val="24"/>
              </w:rPr>
              <w:t xml:space="preserve"> </w:t>
            </w:r>
            <w:r>
              <w:rPr>
                <w:szCs w:val="24"/>
              </w:rPr>
              <w:t>Минфин России определился с предельными размерами цены контракта, при превышении которых заключение контракта с единственным поставщиком в случае признания конкурса, аукциона или запроса предложений несостоявшимся осуществляется по согласованию с контрольным органом в сфере закупок. Подготовлен проект соответствующего Постановления Правительства и правила согласования заключения контракта. Минфин предлагает установить предельные размеры цены государственного контракта в зависимости от источника финансового обеспечения закупки и от способа определения поставщика (подрядчика, исполнителя). Кроме того, Минфин России подготовил проект своего приказа, устанавливающего порядок согласования применения закрытых способов определения поставщиков (подрядчиков, исполнителей). Предполагаемый срок вступления постановления в силу - 1 июля 2020 г.</w:t>
            </w:r>
          </w:p>
          <w:p>
            <w:pPr>
              <w:pStyle w:val="Normal"/>
              <w:spacing w:before="0" w:after="0"/>
              <w:rPr>
                <w:szCs w:val="24"/>
              </w:rPr>
            </w:pPr>
            <w:r>
              <w:rPr>
                <w:szCs w:val="24"/>
              </w:rPr>
            </w:r>
          </w:p>
          <w:p>
            <w:pPr>
              <w:pStyle w:val="Normal"/>
              <w:spacing w:before="0" w:after="0"/>
              <w:rPr/>
            </w:pPr>
            <w:r>
              <w:rPr>
                <w:b/>
                <w:szCs w:val="24"/>
              </w:rPr>
              <w:t xml:space="preserve">    </w:t>
            </w:r>
            <w:r>
              <w:rPr>
                <w:b/>
                <w:szCs w:val="24"/>
              </w:rPr>
              <w:t>Обзор изменений в сфере закупок с 01.01.2020 года</w:t>
            </w:r>
            <w:r>
              <w:rPr>
                <w:szCs w:val="24"/>
              </w:rPr>
              <w:t xml:space="preserve"> // Закупки - Info (электронная версия). - 2020. - № 1. - С.1-4.</w:t>
            </w:r>
          </w:p>
          <w:p>
            <w:pPr>
              <w:pStyle w:val="Normal"/>
              <w:spacing w:before="0" w:after="0"/>
              <w:rPr>
                <w:szCs w:val="24"/>
              </w:rPr>
            </w:pPr>
            <w:r>
              <w:rPr>
                <w:szCs w:val="24"/>
              </w:rPr>
              <w:t xml:space="preserve"> </w:t>
            </w:r>
            <w:r>
              <w:rPr>
                <w:szCs w:val="24"/>
              </w:rPr>
              <w:t>В течение 2019 года в Федеральный закон от 05.04.2013 г. № 44-ФЗ и Федеральный закон от 18.07.2011 г. № 223-ФЗ было внесено немало существенных изменений, часть из которых вступила в силу только 01.01.2020 года. При осуществлении закупок в 2020 году заказчикам нужно учитывать новые требования для того чтобы обезопасить себя от неблагоприятных последствий в виде административных штрафов и судебных разбирательств. Рекомендовано следить за изменениями в сфере закупок и за обновлениями системы с помощью новостной рубрики и новых поступлений в продукт на главной странице системы "Государственные и муниципальные закупки. Справочник заказчика".</w:t>
            </w:r>
          </w:p>
          <w:p>
            <w:pPr>
              <w:pStyle w:val="Normal"/>
              <w:rPr>
                <w:szCs w:val="24"/>
              </w:rPr>
            </w:pPr>
            <w:r>
              <w:rPr>
                <w:szCs w:val="24"/>
              </w:rPr>
            </w:r>
          </w:p>
          <w:p>
            <w:pPr>
              <w:pStyle w:val="Normal"/>
              <w:spacing w:before="0" w:after="0"/>
              <w:rPr/>
            </w:pPr>
            <w:r>
              <w:rPr>
                <w:b/>
                <w:szCs w:val="24"/>
              </w:rPr>
              <w:t xml:space="preserve">    </w:t>
            </w:r>
            <w:r>
              <w:rPr>
                <w:b/>
                <w:szCs w:val="24"/>
              </w:rPr>
              <w:t>Предложено по второму разу ограничить допуск отдельных товаров в закупках по 44-ФЗ</w:t>
            </w:r>
            <w:r>
              <w:rPr>
                <w:szCs w:val="24"/>
              </w:rPr>
              <w:t xml:space="preserve"> // Закупки - Info (электронная версия). - 2020. - № 1. - С.5.</w:t>
            </w:r>
          </w:p>
          <w:p>
            <w:pPr>
              <w:pStyle w:val="Normal"/>
              <w:spacing w:before="0" w:after="0"/>
              <w:rPr>
                <w:rStyle w:val="Komm1"/>
                <w:szCs w:val="24"/>
              </w:rPr>
            </w:pPr>
            <w:r>
              <w:rPr>
                <w:szCs w:val="24"/>
              </w:rPr>
              <w:t xml:space="preserve"> </w:t>
            </w:r>
            <w:r>
              <w:rPr>
                <w:szCs w:val="24"/>
              </w:rPr>
              <w:t>Минпромторг России представил на общественное обсуждение проект, предусматривающий новые ограничения допуска отдельных видов промышленных товаров иностранного производства для целей закупок. В проекте Перечня отдельных видов товаров, происходящих из иностранных государств (за исключением государств - членов ЕАЭС), в отношении которых устанавливаются ограничения допуска для целей осуществления закупок для обеспечения государственных и муниципальных нужд, включено 567 видов товаров - от игрушек и детской одежды до медицинского оборудования, железнодорожных локомотивов и морских суд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1283485"/>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воркин В.З.</w:t>
            </w:r>
          </w:p>
          <w:p>
            <w:pPr>
              <w:pStyle w:val="Normal"/>
              <w:spacing w:before="0" w:after="0"/>
              <w:rPr/>
            </w:pPr>
            <w:r>
              <w:rPr>
                <w:b/>
                <w:szCs w:val="24"/>
              </w:rPr>
              <w:t xml:space="preserve">    </w:t>
            </w:r>
            <w:r>
              <w:rPr>
                <w:b/>
                <w:szCs w:val="24"/>
              </w:rPr>
              <w:t>Ядерное сдерживание: концепции и риски</w:t>
            </w:r>
            <w:r>
              <w:rPr>
                <w:szCs w:val="24"/>
              </w:rPr>
              <w:t xml:space="preserve"> // Мировая экономика и международные отношения. - 2019. - № 12. - С.50-55.</w:t>
            </w:r>
          </w:p>
          <w:p>
            <w:pPr>
              <w:pStyle w:val="Normal"/>
              <w:spacing w:before="0" w:after="0"/>
              <w:rPr>
                <w:sz w:val="23"/>
                <w:szCs w:val="23"/>
              </w:rPr>
            </w:pPr>
            <w:r>
              <w:rPr>
                <w:sz w:val="23"/>
                <w:szCs w:val="23"/>
              </w:rPr>
              <w:t xml:space="preserve"> </w:t>
            </w:r>
            <w:r>
              <w:rPr>
                <w:sz w:val="23"/>
                <w:szCs w:val="23"/>
              </w:rPr>
              <w:t>Формы массированных ядерных ударов в России/СССР (стратегические ядерные силы) и США (стратегические наступательные силы). Риски и ответственность применения ответно-встречного удара. Эволюция отношения к ответно-встречному удару среди стратегического руководства и специалистов. Российская Система предупреждения о ракетном нападении (СПРН): возможности и роль. Целесообразность использования СПРН, прежде всего, для глобального мониторинга за пусками ракет и ракет-носителей космических аппаратов, имея в виду контроль за случайными непреднамеренными и провокационными запусками ракет различного типа, а также для оценки Режима контроля за распространением ракет и ракетных технологий. Механизмы увеличения времени принятия решений для снижения риска ошибочного решения о применении ядерного оруж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Чем закончится ядерная гонка. Вместо того чтобы просто продлить соглашение СНВ-III, США хотят заключить многосторонний международный договор на своих условиях с участием России, Китая и, возможно, других стран</w:t>
            </w:r>
            <w:r>
              <w:rPr>
                <w:szCs w:val="24"/>
              </w:rPr>
              <w:t>: тематический подбор материалов // Эксперт. - 2020. - 20-26 января. - № 4. - С.64-75.</w:t>
            </w:r>
          </w:p>
          <w:p>
            <w:pPr>
              <w:pStyle w:val="Normal"/>
              <w:spacing w:before="0" w:after="0"/>
              <w:rPr>
                <w:sz w:val="23"/>
                <w:szCs w:val="23"/>
              </w:rPr>
            </w:pPr>
            <w:r>
              <w:rPr>
                <w:sz w:val="23"/>
                <w:szCs w:val="23"/>
              </w:rPr>
              <w:t xml:space="preserve"> </w:t>
            </w:r>
            <w:r>
              <w:rPr>
                <w:sz w:val="23"/>
                <w:szCs w:val="23"/>
              </w:rPr>
              <w:t>Через год истечет срок действия российско-американского договора о мерах по дальнейшему сокращению и ограничению стратегических наступательных вооружениях (СНВ-III). Теоретически его можно продлить на пять лет - для этого достаточно просто обменяться соответствующими нотами. Еще три года назад на предложение Владимира Путина начать предметные консультации на уровне глав МИД для пролонгации СНВ-III Дональд Трамп заявил, что считает это соглашение одной из самых неудачных сделок, заключенных администрацией Барака Обамы, поскольку "оно больше выгодно России, нежели США". И с тех пор своего мнения американский лидер не изменил. Но и прекращать диалог на эту тему Белый дом тоже не стал. Но теперь вместо двустороннего договора Вашингтон неожиданно для всех начал продвигать концепцию международного соглашения с участием сразу нескольких государств, формат существующего договора о СНВ необходимо расширить, нужно создать новую систему соглашений, которая обеспечит стратегическую стабильность во всем мире, причем делать это следует при участии Китая. Заместитель госсекретаря по нераспространению Кристофер Форд даже направил в МИД КНР официальное приглашение начать стратегический диалог по вопросам контроля за ядерными вооружениями и их будущем статусе. Однако в Пекине уже четко дали понять, что никогда не пойдут на такой шаг. "Мы готовы сокращать свои ядерные арсеналы, но лишь после того, как другие страны сократят свои до нашего уровня. А пока этого не произошло, нереалистично ожидать, что Китай присоединится к так называемым трехсторонним переговорам", - заявил директор департамента по вопросам контроля над вооружениями МИД КНР Фу Цун. Примерно такой же позиции придерживаются и в парламенте Франции. Глава сенатского комитета по европейским делам Жан Бизе заявил журналистам, что сначала нужно продлить действие СНВ-III, а уже потом в спокойном режиме обсуждать присоединение к этому договору других ядерных держав. Но такой сценарий в корне не устраивает США. Возможный состав стратегических ядерных сил России. Возможный состав стратегических наступательных сил США. Интервью с заместителем директора Центра АСТ К. Макиенко, считающим, что Москва должна быть заинтересована в максимизации роли ядерного оружия. Подобная тактика допускает пролиферацию этих технологий, которые в любом случае будут распространяться. Интервью с заведующим сектором международных военно-политических и экономических проблем Центра комплексных европейских и международных исследований НИУ ВШЭ В. Кашиным: "Пекин сделает столько боеголовок, сколько нужно". За последние десятилетия Китай накопил десятки тонн оружейного урана и плутония - этого хватит для производства как минимум тысячи боевых блоков.</w:t>
            </w:r>
          </w:p>
          <w:p>
            <w:pPr>
              <w:pStyle w:val="Normal"/>
              <w:spacing w:before="120" w:after="0"/>
              <w:rPr>
                <w:sz w:val="23"/>
                <w:szCs w:val="24"/>
              </w:rPr>
            </w:pPr>
            <w:r>
              <w:rPr>
                <w:sz w:val="23"/>
                <w:szCs w:val="24"/>
              </w:rPr>
            </w:r>
          </w:p>
          <w:p>
            <w:pPr>
              <w:pStyle w:val="Normal"/>
              <w:rPr>
                <w:b/>
                <w:b/>
                <w:szCs w:val="24"/>
              </w:rPr>
            </w:pPr>
            <w:r>
              <w:rPr>
                <w:b/>
                <w:szCs w:val="24"/>
              </w:rPr>
              <w:t>Сивков К.</w:t>
            </w:r>
          </w:p>
          <w:p>
            <w:pPr>
              <w:pStyle w:val="Normal"/>
              <w:spacing w:before="0" w:after="0"/>
              <w:rPr/>
            </w:pPr>
            <w:r>
              <w:rPr>
                <w:b/>
                <w:szCs w:val="24"/>
              </w:rPr>
              <w:t xml:space="preserve">    </w:t>
            </w:r>
            <w:r>
              <w:rPr>
                <w:b/>
                <w:szCs w:val="24"/>
              </w:rPr>
              <w:t>Гонка ядерных вооружений начинается. Осторожность Путина против импульсивности Трампа</w:t>
            </w:r>
            <w:r>
              <w:rPr>
                <w:szCs w:val="24"/>
              </w:rPr>
              <w:t xml:space="preserve"> // Военно-промышленный курьер. - 2020. - 28 января - 3 февраля. - № 3. - С.3.</w:t>
            </w:r>
          </w:p>
          <w:p>
            <w:pPr>
              <w:pStyle w:val="Normal"/>
              <w:spacing w:before="0" w:after="0"/>
              <w:rPr>
                <w:szCs w:val="24"/>
              </w:rPr>
            </w:pPr>
            <w:r>
              <w:rPr>
                <w:szCs w:val="24"/>
              </w:rPr>
              <w:t xml:space="preserve"> </w:t>
            </w:r>
            <w:r>
              <w:rPr>
                <w:szCs w:val="24"/>
              </w:rPr>
              <w:t>Значимый процесс 2020 года в сфере безопасности - полномасштабное развертывание американцами гонки ядерных вооружений для достижения военного превосходства над всеми. Следует ожидать окончательного создания условий для выхода США из Договора по ограничению стратегических вооружений, а также начала серийного производства и полноценного развертывания группировок ракет средней и меньшей дальности у границ России и Китая. Не исключен отказ США от Договора о запрете испытаний ядерного оружия на земле, под водой и в космосе. Это предопределено проблемами поддержания в готовности американского ядерного потенциала и необходимостью начать производство качественно новых систем ядерного оружия.</w:t>
            </w:r>
          </w:p>
          <w:p>
            <w:pPr>
              <w:pStyle w:val="Normal"/>
              <w:spacing w:before="0" w:after="0"/>
              <w:rPr>
                <w:szCs w:val="24"/>
              </w:rPr>
            </w:pPr>
            <w:r>
              <w:rPr>
                <w:szCs w:val="24"/>
              </w:rPr>
            </w:r>
          </w:p>
          <w:p>
            <w:pPr>
              <w:pStyle w:val="Normal"/>
              <w:rPr>
                <w:szCs w:val="24"/>
              </w:rPr>
            </w:pPr>
            <w:r>
              <w:rPr>
                <w:b/>
                <w:szCs w:val="24"/>
              </w:rPr>
              <w:t>Конышев В.Н., Парфенов Р.В.</w:t>
            </w:r>
          </w:p>
          <w:p>
            <w:pPr>
              <w:pStyle w:val="Normal"/>
              <w:spacing w:before="0" w:after="0"/>
              <w:rPr/>
            </w:pPr>
            <w:r>
              <w:rPr>
                <w:b/>
                <w:szCs w:val="24"/>
              </w:rPr>
              <w:t xml:space="preserve">    </w:t>
            </w:r>
            <w:r>
              <w:rPr>
                <w:b/>
                <w:szCs w:val="24"/>
              </w:rPr>
              <w:t>Гибридные войны: между мифом и реальностью //</w:t>
            </w:r>
            <w:r>
              <w:rPr>
                <w:szCs w:val="24"/>
              </w:rPr>
              <w:t xml:space="preserve"> Мировая экономика и международные отношения. - 2019. - № 12. - С.56-66.</w:t>
            </w:r>
          </w:p>
          <w:p>
            <w:pPr>
              <w:pStyle w:val="Normal"/>
              <w:spacing w:before="0" w:after="0"/>
              <w:rPr>
                <w:szCs w:val="24"/>
              </w:rPr>
            </w:pPr>
            <w:r>
              <w:rPr>
                <w:szCs w:val="24"/>
              </w:rPr>
              <w:t xml:space="preserve"> </w:t>
            </w:r>
            <w:r>
              <w:rPr>
                <w:szCs w:val="24"/>
              </w:rPr>
              <w:t>Исследование концепции гибридной войны, которая стала популярна после обострения отношений между Украиной и Россией. Место гибридных войн в военных доктринах США, анализ доктринальных документов США. Схема соотношения между типами войн. Анализ и оценка некоторых положений "Белой книги" по противодействию нетрадиционным войнам, опубликованной командованием специальных операций сухопутных войск США. Виды операций в рамках иррегулярной войны с участием США. Российские военные и эксперты о гибридных войнах. Оценка состоятельности суждений о действиях российских военных в Крыму в свете доктрины гибридных войн.</w:t>
            </w:r>
          </w:p>
          <w:p>
            <w:pPr>
              <w:pStyle w:val="Normal"/>
              <w:rPr>
                <w:szCs w:val="24"/>
              </w:rPr>
            </w:pPr>
            <w:r>
              <w:rPr>
                <w:szCs w:val="24"/>
              </w:rPr>
            </w:r>
          </w:p>
          <w:p>
            <w:pPr>
              <w:pStyle w:val="Normal"/>
              <w:rPr/>
            </w:pPr>
            <w:r>
              <w:rPr>
                <w:b/>
                <w:szCs w:val="24"/>
              </w:rPr>
              <w:t xml:space="preserve">    </w:t>
            </w:r>
            <w:r>
              <w:rPr>
                <w:b/>
                <w:szCs w:val="24"/>
              </w:rPr>
              <w:t>Ближний Восток не будет прежним. Смерть генерала Сулеймани не привела к третьей мировой войне, но продемонстрировала цену человеческой ошибки в мире бесконтрольного распространения ядерного оружия</w:t>
            </w:r>
            <w:r>
              <w:rPr>
                <w:szCs w:val="24"/>
              </w:rPr>
              <w:t>: тематический подбор материалов // Эксперт. - 2020. - 20-26 января. - № 4. - С.87-94.</w:t>
            </w:r>
          </w:p>
          <w:p>
            <w:pPr>
              <w:pStyle w:val="Normal"/>
              <w:rPr>
                <w:szCs w:val="24"/>
              </w:rPr>
            </w:pPr>
            <w:r>
              <w:rPr>
                <w:szCs w:val="24"/>
              </w:rPr>
              <w:t xml:space="preserve"> </w:t>
            </w:r>
            <w:r>
              <w:rPr>
                <w:szCs w:val="24"/>
              </w:rPr>
              <w:t>Основная причина минувших мировых войн - борьба за передел уже поделенных колоний, сфер влияния и рынков сбыта. Повторении истории сегодня. Масштабная борьба за азиатские рынки, неоколонизация Африки с её богатой минерально-сырьевой базой, и грядущее переформатирование Ближнего Востока. Многим государствам, успевшим за последние десятилетия значительно усилиться, становится тесно на периферии современной системы международных отношений. Расшатывание мира с появлением негосударственных акторов (ТНК или террористических квазиобразований), которые вообще не учитывались при разработке правил игры на мировой арене. Оценка возможности масштабной горячей войны, которая не нужна никому, но вполне реальна. Когда общий градус напряженности в мире высок, триггером для начала полномасштабного конфликта может стать любая "мелочь". Чрезвычайно высокая цена человеческой ошибки в эпоху ядерных держав. И чем больше стран будут обзаводиться ядерными чемоданчиками, тем более хаотичным и непредсказуемым станет мир. Если атомным оружием обзаведется Иран, следом за ним это сделают саудовцы. Учитывая ядерный статус Израиля, ситуация на Ближнем Востоке станет в буквальном смысле взрывоопасной. Иран пока не обладает ядерным оружием, но технические возможности для его создания у иранцев уже есть.</w:t>
            </w:r>
          </w:p>
          <w:p>
            <w:pPr>
              <w:pStyle w:val="Normal"/>
              <w:rPr>
                <w:szCs w:val="24"/>
              </w:rPr>
            </w:pPr>
            <w:r>
              <w:rPr>
                <w:szCs w:val="24"/>
              </w:rPr>
            </w:r>
          </w:p>
          <w:p>
            <w:pPr>
              <w:pStyle w:val="Normal"/>
              <w:rPr>
                <w:szCs w:val="24"/>
              </w:rPr>
            </w:pPr>
            <w:r>
              <w:rPr>
                <w:b/>
                <w:szCs w:val="24"/>
              </w:rPr>
              <w:t>Дадалко В., Кирелюк С.</w:t>
            </w:r>
          </w:p>
          <w:p>
            <w:pPr>
              <w:pStyle w:val="Normal"/>
              <w:rPr/>
            </w:pPr>
            <w:r>
              <w:rPr>
                <w:b/>
                <w:szCs w:val="24"/>
              </w:rPr>
              <w:t xml:space="preserve">    </w:t>
            </w:r>
            <w:r>
              <w:rPr>
                <w:b/>
                <w:szCs w:val="24"/>
              </w:rPr>
              <w:t>ПВО для АЗС. К охране заправок пора привлекать военных //</w:t>
            </w:r>
            <w:r>
              <w:rPr>
                <w:szCs w:val="24"/>
              </w:rPr>
              <w:t xml:space="preserve"> Военно-промышленный курьер. - 2020. - 28 января - 3 февраля. - № 3. - С.1, 8.</w:t>
            </w:r>
          </w:p>
          <w:p>
            <w:pPr>
              <w:pStyle w:val="Normal"/>
              <w:rPr>
                <w:szCs w:val="24"/>
              </w:rPr>
            </w:pPr>
            <w:r>
              <w:rPr>
                <w:szCs w:val="24"/>
              </w:rPr>
              <w:t xml:space="preserve"> </w:t>
            </w:r>
            <w:r>
              <w:rPr>
                <w:szCs w:val="24"/>
              </w:rPr>
              <w:t>В третьей декаде столетия надо ожидать массового применения всё более доступного и менее затратного вооружения - дронов и коптеров. При мирном развитии событий произойдет формирование нового мирового рынка информационных, транспортно-логистических и прочих сервисов, предоставляемых флотилией автономных летательных беспилотных средств, способных долгое время находиться в воздушном пространстве и на низких околоземных орбитах. Оценки показывают, что объем мирового рынка БЛА, комплексных решений и услуг в 2022-м составит порядка $15 млрд., а уже к 2035 году - более $200 млрд. (в текущих ценах). Изменятся не только структурная категоризация рынка, но задачи и запросы конечного пользователя, под которые придется подстраиваться потенциальным драйверам международной конкуренции. Доля РФ на этом стремительно растущем рынке прогнозируется в сумме внушительных $35-40 млрд.</w:t>
            </w:r>
          </w:p>
          <w:p>
            <w:pPr>
              <w:pStyle w:val="Normal"/>
              <w:rPr>
                <w:szCs w:val="24"/>
              </w:rPr>
            </w:pPr>
            <w:r>
              <w:rPr>
                <w:szCs w:val="24"/>
              </w:rPr>
            </w:r>
          </w:p>
          <w:p>
            <w:pPr>
              <w:pStyle w:val="Normal"/>
              <w:rPr>
                <w:b/>
                <w:b/>
                <w:szCs w:val="24"/>
              </w:rPr>
            </w:pPr>
            <w:r>
              <w:rPr>
                <w:b/>
                <w:szCs w:val="24"/>
              </w:rPr>
              <w:t>Буравлев А.И.</w:t>
            </w:r>
          </w:p>
          <w:p>
            <w:pPr>
              <w:pStyle w:val="Normal"/>
              <w:rPr/>
            </w:pPr>
            <w:r>
              <w:rPr>
                <w:b/>
                <w:szCs w:val="24"/>
              </w:rPr>
              <w:t xml:space="preserve">    </w:t>
            </w:r>
            <w:r>
              <w:rPr>
                <w:b/>
                <w:szCs w:val="24"/>
              </w:rPr>
              <w:t>О связи военных расходов с боевым потенциалом вооруженных сил</w:t>
            </w:r>
            <w:r>
              <w:rPr>
                <w:szCs w:val="24"/>
              </w:rPr>
              <w:t xml:space="preserve"> // Вооружение и экономика (электронная версия). - 2019. - № 3. - С.76-93.</w:t>
            </w:r>
          </w:p>
          <w:p>
            <w:pPr>
              <w:pStyle w:val="Normal"/>
              <w:rPr/>
            </w:pPr>
            <w:r>
              <w:rPr>
                <w:szCs w:val="24"/>
              </w:rPr>
              <w:t xml:space="preserve"> </w:t>
            </w:r>
            <w:r>
              <w:rPr>
                <w:szCs w:val="24"/>
              </w:rPr>
              <w:t>Методологический подход к оценке боевых возможностей вооруженных сил и связи их с военными расходами с использованием единого показателя - боевой потенциал (БП), количественно оцениваемый величиной ущерба нанесенного противоборствующей стороне. Моделирование процесса противоборства, осуществляемое с помощью известных аналитических и имитационных моделей, в которых воинские формирования (ВФ) представляются как сложная боевая система, включающая в себя ударные средства, подсистемы боевого управления и материально-технического обеспечения. Расчет потребной численности ВФ по вооружению и личному составу по предлагаемой методике, исходя из требуемого соотношения БП противоборствующих сторон. Расчет на основе потребной численности ВВТ и личного состава ВФ необходимых расходов на оснащение и содержание ВФ. Выводы о целесообразности использования разработанного методического аппарата для решения задач программно-целевого планирования развития системы вооружения и вооруженных сил страны.</w:t>
            </w:r>
          </w:p>
          <w:p>
            <w:pPr>
              <w:pStyle w:val="Normal"/>
              <w:rPr>
                <w:szCs w:val="24"/>
              </w:rPr>
            </w:pPr>
            <w:r>
              <w:rPr>
                <w:szCs w:val="24"/>
              </w:rPr>
            </w:r>
          </w:p>
          <w:p>
            <w:pPr>
              <w:pStyle w:val="Normal"/>
              <w:rPr>
                <w:b/>
                <w:b/>
                <w:szCs w:val="24"/>
              </w:rPr>
            </w:pPr>
            <w:r>
              <w:rPr>
                <w:b/>
                <w:szCs w:val="24"/>
              </w:rPr>
              <w:t>Буренок В.М.</w:t>
            </w:r>
          </w:p>
          <w:p>
            <w:pPr>
              <w:pStyle w:val="Normal"/>
              <w:rPr/>
            </w:pPr>
            <w:r>
              <w:rPr>
                <w:b/>
                <w:szCs w:val="24"/>
              </w:rPr>
              <w:t xml:space="preserve">    </w:t>
            </w:r>
            <w:r>
              <w:rPr>
                <w:b/>
                <w:szCs w:val="24"/>
              </w:rPr>
              <w:t>Концептуальный тупик</w:t>
            </w:r>
            <w:r>
              <w:rPr>
                <w:szCs w:val="24"/>
              </w:rPr>
              <w:t xml:space="preserve"> // Вооружение и экономика (электронная версия). - 2019. - № 3. - С.4-10.</w:t>
            </w:r>
          </w:p>
          <w:p>
            <w:pPr>
              <w:pStyle w:val="Normal"/>
              <w:rPr>
                <w:szCs w:val="24"/>
              </w:rPr>
            </w:pPr>
            <w:r>
              <w:rPr>
                <w:szCs w:val="24"/>
              </w:rPr>
              <w:t xml:space="preserve"> </w:t>
            </w:r>
            <w:r>
              <w:rPr>
                <w:szCs w:val="24"/>
              </w:rPr>
              <w:t>Проблемы создания перспективного вооружения в рамках шестого технологического уклада. Наметившиеся концептуальные тупики в развитии традиционных образцов вооружения. Активное проведение работ над внедрением искусственного интеллекта в военное дело, но пока что дело не продвинулось дальше разработки высокофункциональных автоматизированных систем управления, которые все же не являются системами с искусственным интеллектом. Попытки по созданию в США вооружения, технологически недостижимого для других стран. Инициирование Минобороны США комплекса мероприятий по развитию вооруженных сил, получившего название "Инициатива в области оборонных инноваций - Defense Innovation Initiative (DII)". Основная цель этой инициативы - выявление уникальных путей (направлений) поддержания технологического превосходства вооруженных сил США в 21 веке и формирование системы их устойчивого финансового обеспечения. Инициатива DII предполагает проведение обширного комплекса работ по ряду направлений. Возможный путь парирования подобных "технологических сюрпризов".</w:t>
            </w:r>
          </w:p>
          <w:p>
            <w:pPr>
              <w:pStyle w:val="Normal"/>
              <w:spacing w:before="0" w:after="0"/>
              <w:rPr>
                <w:b/>
                <w:b/>
                <w:szCs w:val="24"/>
              </w:rPr>
            </w:pPr>
            <w:r>
              <w:rPr>
                <w:b/>
                <w:szCs w:val="24"/>
              </w:rPr>
              <w:t>Бойцов М.</w:t>
            </w:r>
          </w:p>
          <w:p>
            <w:pPr>
              <w:pStyle w:val="Normal"/>
              <w:spacing w:before="0" w:after="0"/>
              <w:rPr/>
            </w:pPr>
            <w:r>
              <w:rPr>
                <w:b/>
                <w:szCs w:val="24"/>
              </w:rPr>
              <w:t xml:space="preserve">    </w:t>
            </w:r>
            <w:r>
              <w:rPr>
                <w:b/>
                <w:szCs w:val="24"/>
              </w:rPr>
              <w:t>Основа ядерной триады США. Боевая эффективность американского атомного подводного флота</w:t>
            </w:r>
            <w:r>
              <w:rPr>
                <w:szCs w:val="24"/>
              </w:rPr>
              <w:t xml:space="preserve"> // Независимое военное обозрение. - 2020. - 24-30 января. - № 2. - С.1, 4-5.</w:t>
            </w:r>
          </w:p>
          <w:p>
            <w:pPr>
              <w:pStyle w:val="Normal"/>
              <w:spacing w:before="0" w:after="0"/>
              <w:rPr>
                <w:sz w:val="23"/>
                <w:szCs w:val="23"/>
              </w:rPr>
            </w:pPr>
            <w:r>
              <w:rPr>
                <w:sz w:val="23"/>
                <w:szCs w:val="23"/>
              </w:rPr>
              <w:t xml:space="preserve"> </w:t>
            </w:r>
            <w:r>
              <w:rPr>
                <w:sz w:val="23"/>
                <w:szCs w:val="23"/>
              </w:rPr>
              <w:t>Стратегические ядерные силы (СЯС) США были созданы в 1946 году в виде Стратегического авиационного командования (САК) на основе бомбардировочной авиации большой дальности. С 1959 года составной частью САК стали межконтинентальные баллистические ракеты наземного базирования (МБР). С 1960 года с вхождением в СЯС их морского компонента - атомных подводных лодок с баллистическими ракетами подводного пуска (ПЛАРБ) - завершилось формирование существующей и поныне стратегической ядерной триады ВС США. С 1992 года эта триада со стратегическими бомбардировщиками, МБР и ПЛАРБ с баллистическими ракетами (БРПЛ) была сведена под управление Объединенным стратегическим командованием (ОСК) ВС США. Изначальные пожелания Пентагона о приобретении 100 ПЛАРБ не сбылись. Дальнейшее предложение о создании 45 ПЛАРБ для обеспечения гарантированного уничтожения 200 советских городов осталось нереализованным. В итоге, построили 41 ПЛАРБ первого поколения, которые начали патрулирование в 1960-1967 годах и закончили его в 1981-1994 годах. Из 24 планировавшихся ПЛАРБ второго поколения вошли в строй 18 (сейчас осталось 14), которые приступили к патрулированию в 1982-1998 годах и закончат его в 2027-2040 годах. 12 планируемых к постройке ПЛАРБ третьего поколения начнут, как ожидают, патрулирование в 2030-2042 годах и завершат его к 2090 году.</w:t>
            </w:r>
          </w:p>
          <w:p>
            <w:pPr>
              <w:pStyle w:val="Normal"/>
              <w:spacing w:before="0" w:after="0"/>
              <w:rPr>
                <w:sz w:val="23"/>
                <w:szCs w:val="24"/>
              </w:rPr>
            </w:pPr>
            <w:r>
              <w:rPr>
                <w:sz w:val="23"/>
                <w:szCs w:val="24"/>
              </w:rPr>
            </w:r>
          </w:p>
          <w:p>
            <w:pPr>
              <w:pStyle w:val="Normal"/>
              <w:spacing w:before="0" w:after="0"/>
              <w:rPr>
                <w:b/>
                <w:b/>
                <w:szCs w:val="24"/>
              </w:rPr>
            </w:pPr>
            <w:r>
              <w:rPr>
                <w:b/>
                <w:szCs w:val="24"/>
              </w:rPr>
              <w:t>Щербаков В.</w:t>
            </w:r>
          </w:p>
          <w:p>
            <w:pPr>
              <w:pStyle w:val="Normal"/>
              <w:spacing w:before="0" w:after="0"/>
              <w:rPr/>
            </w:pPr>
            <w:r>
              <w:rPr>
                <w:b/>
                <w:szCs w:val="24"/>
              </w:rPr>
              <w:t xml:space="preserve">    </w:t>
            </w:r>
            <w:r>
              <w:rPr>
                <w:b/>
                <w:szCs w:val="24"/>
              </w:rPr>
              <w:t>Морская авиация Америки входит в финансовый штопор. Поддержание в боеготовности парка летательных аппаратов флота и морской пехоты США потребует в период до 2050 года не менее 380 миллиардов долларов</w:t>
            </w:r>
            <w:r>
              <w:rPr>
                <w:szCs w:val="24"/>
              </w:rPr>
              <w:t xml:space="preserve"> // Независимое военное обозрение. - 2020. - 24-30 января. - № 2. - С.1, 10, 11.</w:t>
            </w:r>
          </w:p>
          <w:p>
            <w:pPr>
              <w:pStyle w:val="Normal"/>
              <w:spacing w:before="0" w:after="0"/>
              <w:rPr>
                <w:sz w:val="23"/>
                <w:szCs w:val="23"/>
              </w:rPr>
            </w:pPr>
            <w:r>
              <w:rPr>
                <w:sz w:val="23"/>
                <w:szCs w:val="23"/>
              </w:rPr>
              <w:t xml:space="preserve"> </w:t>
            </w:r>
            <w:r>
              <w:rPr>
                <w:sz w:val="23"/>
                <w:szCs w:val="23"/>
              </w:rPr>
              <w:t>Главный вызов в рамках действующих военно-доктринальных установок, который стоит перед Соединенными Штатами в настоящее время и останется таковым на обозримую перспективу, - возродившееся соперничество между великими державами, к которым Вашингтон причисляет Москву и Пекин. Члены "оси зла" и разные "изгои", судя по всему, представляют для нынешнего американского военно-политического руководства существенно меньшую опасность. В такой ситуации основная нагрузка в сфере военного противодействия в рамках противостояния с указанными великими державами объективно ложится на авиацию и флот. В соответствии с географическими особенностями расположения двух главных соперников США, отделенных от них Атлантическим и Тихим океанами, летчикам американской Морской авиации, в особенности корабельным авиакрыльям, приходится решать даже намного более широкий круг задач, чем их коллегам из Военно-воздушных сил. Однако авиация Военно-морских сил (ВМС) и в особенности Корпуса морской пехоты (КМП) США в последние годы испытывает комплекс проблем. Наиболее серьезная - достаточно старый парк самолетов, вертолетов и беспилотников, многие из которых к тому же еще и не в полной мере отвечают тем требованиям, которые предъявляет к авиационной технике современная война на море, и не только на нем одном. Напрашивающееся решение этой проблемы, связанное с активной заменой парка авиации ВМС и КМП, в действительности не является простым. Хотя бы с той точки зрения, что на решение этой задачи в течение следующих 30 лет потребуется выделить не менее $380 млрд. Расходы на закупку новых образцов авиационной техники.</w:t>
            </w:r>
          </w:p>
          <w:p>
            <w:pPr>
              <w:pStyle w:val="Normal"/>
              <w:rPr>
                <w:sz w:val="23"/>
                <w:szCs w:val="24"/>
              </w:rPr>
            </w:pPr>
            <w:r>
              <w:rPr>
                <w:sz w:val="23"/>
                <w:szCs w:val="24"/>
              </w:rPr>
            </w:r>
          </w:p>
          <w:p>
            <w:pPr>
              <w:pStyle w:val="Normal"/>
              <w:spacing w:before="0" w:after="0"/>
              <w:rPr/>
            </w:pPr>
            <w:r>
              <w:rPr>
                <w:b/>
                <w:szCs w:val="24"/>
              </w:rPr>
              <w:t xml:space="preserve">    </w:t>
            </w:r>
            <w:r>
              <w:rPr>
                <w:b/>
                <w:szCs w:val="24"/>
              </w:rPr>
              <w:t>Американские военные делают ставку на палубные истребители четвертого поколения</w:t>
            </w:r>
            <w:r>
              <w:rPr>
                <w:szCs w:val="24"/>
              </w:rPr>
              <w:t xml:space="preserve"> // Независимое военное обозрение. - 2020. - 24-30 января. - № 2. - С.2.</w:t>
            </w:r>
          </w:p>
          <w:p>
            <w:pPr>
              <w:pStyle w:val="Normal"/>
              <w:spacing w:before="0" w:after="0"/>
              <w:rPr>
                <w:szCs w:val="24"/>
              </w:rPr>
            </w:pPr>
            <w:r>
              <w:rPr>
                <w:sz w:val="23"/>
                <w:szCs w:val="23"/>
              </w:rPr>
              <w:t xml:space="preserve"> </w:t>
            </w:r>
            <w:r>
              <w:rPr>
                <w:sz w:val="23"/>
                <w:szCs w:val="23"/>
              </w:rPr>
              <w:t>Модернизация ВМС США совместно с Boeing палубных истребителей четвертого поколения F/A-18 до уровня "Блок-3" (Block III). Замена авионики и программного обеспечения для бортовой вычислительной техники данного самолета, в частности, использование инфракрасного модуля поиска и слежения "Блок-2" (Infrared Search &amp; Track).</w:t>
            </w:r>
          </w:p>
          <w:p>
            <w:pPr>
              <w:pStyle w:val="Normal"/>
              <w:rPr>
                <w:b/>
                <w:b/>
                <w:szCs w:val="24"/>
              </w:rPr>
            </w:pPr>
            <w:r>
              <w:rPr>
                <w:b/>
                <w:szCs w:val="24"/>
              </w:rPr>
              <w:t>Дрожащих Е.В.</w:t>
            </w:r>
          </w:p>
          <w:p>
            <w:pPr>
              <w:pStyle w:val="Normal"/>
              <w:spacing w:before="0" w:after="0"/>
              <w:rPr/>
            </w:pPr>
            <w:r>
              <w:rPr>
                <w:b/>
                <w:szCs w:val="24"/>
              </w:rPr>
              <w:t xml:space="preserve">    </w:t>
            </w:r>
            <w:r>
              <w:rPr>
                <w:b/>
                <w:szCs w:val="24"/>
              </w:rPr>
              <w:t>Концепции США и Китая по использованию космических систем для решения военно-политических задач</w:t>
            </w:r>
            <w:r>
              <w:rPr>
                <w:szCs w:val="24"/>
              </w:rPr>
              <w:t xml:space="preserve"> // Мировая экономика и международные отношения. - 2019. - № 12. - С.67-76.</w:t>
            </w:r>
          </w:p>
          <w:p>
            <w:pPr>
              <w:pStyle w:val="Normal"/>
              <w:spacing w:before="0" w:after="0"/>
              <w:rPr>
                <w:sz w:val="23"/>
                <w:szCs w:val="23"/>
              </w:rPr>
            </w:pPr>
            <w:r>
              <w:rPr>
                <w:sz w:val="23"/>
                <w:szCs w:val="23"/>
              </w:rPr>
              <w:t xml:space="preserve"> </w:t>
            </w:r>
            <w:r>
              <w:rPr>
                <w:sz w:val="23"/>
                <w:szCs w:val="23"/>
              </w:rPr>
              <w:t>Соперники за глобальное лидерство. Предметный анализ концепций США и Китая по использованию космических активов в реализации национальных интересов. Исследование наработок США и Китая в сфере космической деятельности. "Космические положения" в военно-стратегическом планировании США. Китай на пути к достижению "командной высоты". Направления военно-космической стратегии КНР, определяющие видение Китаем космических операций будущего.</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рмия США форсирует разработку, высокоскоростной оперативно-тактической ракеты наземного базирования</w:t>
            </w:r>
            <w:r>
              <w:rPr>
                <w:szCs w:val="24"/>
              </w:rPr>
              <w:t xml:space="preserve"> // Независимое военное обозрение. - 2020. - 24-30 января. - № 2. - С.2.</w:t>
            </w:r>
          </w:p>
          <w:p>
            <w:pPr>
              <w:pStyle w:val="Normal"/>
              <w:spacing w:before="0" w:after="0"/>
              <w:rPr>
                <w:sz w:val="23"/>
                <w:szCs w:val="23"/>
              </w:rPr>
            </w:pPr>
            <w:r>
              <w:rPr>
                <w:sz w:val="23"/>
                <w:szCs w:val="23"/>
              </w:rPr>
              <w:t xml:space="preserve"> </w:t>
            </w:r>
            <w:r>
              <w:rPr>
                <w:sz w:val="23"/>
                <w:szCs w:val="23"/>
              </w:rPr>
              <w:t>Высокоскоростная оперативно-тактическая ракета способна точно определять и уничтожать бункеры, районы размещения вертолетов, скопления войск и другие цели. Дальность действия составит как минимум - 500 км. Планируется, что она поступит на вооружение сухопутных войск в 2027 году. К этому времени тактический ракетный комплекс MGM-140 (1980-х годов) с максимальной дальностью поражения 160 км будет отправлен на свалку истории. Новая ракета получит мощную боеголовку и передовую (защищенную от помех и воздействия комплексов РЭБ противника) систему наведения. Запуск этого боеприпаса будет проводиться с уже существующих реактивных систем залпового огня колесного комплекса - M142 HIMARS и с гусеничного комплекса M270 MLRS.</w:t>
            </w:r>
          </w:p>
          <w:p>
            <w:pPr>
              <w:pStyle w:val="Normal"/>
              <w:spacing w:before="0" w:after="0"/>
              <w:rPr>
                <w:sz w:val="23"/>
                <w:szCs w:val="24"/>
              </w:rPr>
            </w:pPr>
            <w:r>
              <w:rPr>
                <w:sz w:val="23"/>
                <w:szCs w:val="24"/>
              </w:rPr>
            </w:r>
          </w:p>
          <w:p>
            <w:pPr>
              <w:pStyle w:val="Normal"/>
              <w:rPr>
                <w:szCs w:val="24"/>
              </w:rPr>
            </w:pPr>
            <w:r>
              <w:rPr>
                <w:b/>
                <w:szCs w:val="24"/>
              </w:rPr>
              <w:t>Васильев А.М., Жерлицына Н.А.</w:t>
            </w:r>
          </w:p>
          <w:p>
            <w:pPr>
              <w:pStyle w:val="Normal"/>
              <w:rPr/>
            </w:pPr>
            <w:r>
              <w:rPr>
                <w:b/>
                <w:szCs w:val="24"/>
              </w:rPr>
              <w:t xml:space="preserve">    </w:t>
            </w:r>
            <w:r>
              <w:rPr>
                <w:b/>
                <w:szCs w:val="24"/>
              </w:rPr>
              <w:t xml:space="preserve">Трансформация стратегии ИГИЛ в Ливии </w:t>
            </w:r>
            <w:r>
              <w:rPr>
                <w:szCs w:val="24"/>
              </w:rPr>
              <w:t>// Мировая экономика и международные отношения. - 2019. - № 12. - С.101-108.</w:t>
            </w:r>
          </w:p>
          <w:p>
            <w:pPr>
              <w:pStyle w:val="Normal"/>
              <w:rPr>
                <w:szCs w:val="24"/>
              </w:rPr>
            </w:pPr>
            <w:r>
              <w:rPr>
                <w:szCs w:val="24"/>
              </w:rPr>
              <w:t xml:space="preserve"> </w:t>
            </w:r>
            <w:r>
              <w:rPr>
                <w:szCs w:val="24"/>
              </w:rPr>
              <w:t>Анализ перспектив присутствия террористической организации ИГИЛ (ДАИШ), запрещённой в России, в Ливии после поражения в 2016 г. Влияние исламского экстремизма в Ливии на международную безопасность. Новый раунд гражданской войны. Анализ действий ИГИЛ в Ливии. Новая стратегия ИГИЛ в Лив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6" w:name="__RefHeading___Toc3128348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вышение производительности: системный подход"</w:t>
            </w:r>
            <w:r>
              <w:rPr>
                <w:szCs w:val="24"/>
              </w:rPr>
              <w:t xml:space="preserve"> // Business Excellence. Деловое совершенство. - 2020. - № 1. - С.52-55.</w:t>
            </w:r>
          </w:p>
          <w:p>
            <w:pPr>
              <w:pStyle w:val="Normal"/>
              <w:rPr>
                <w:szCs w:val="24"/>
              </w:rPr>
            </w:pPr>
            <w:r>
              <w:rPr>
                <w:szCs w:val="24"/>
              </w:rPr>
              <w:t xml:space="preserve"> </w:t>
            </w:r>
            <w:r>
              <w:rPr>
                <w:szCs w:val="24"/>
              </w:rPr>
              <w:t>Обзор выступлений на 14-м Конгрессе лидеров производительности, призванного объединить усилия государства, бизнеса и экспертного сообщества для повышения производительности труда (ППТ), развития экономики и улучшения качества жизни людей. Обсуждение национального проекта РФ "Производительность труда и поддержка занятости", его влияния на место России в мировой экономике. Тема применения искусственного интеллекта наряду с другими современными и традиционными эффективными технологиями ППТ. Обсуждение вопроса смены парадигм в производственном менеджменте. Цель стратегии "Общество 5.0", принятой в Японии на государственном уровне. Ключевой аспект индустриализации - люди, поэтому производительность необходимо рассматривать через призму сопричастности, через желание и умение слушать и слышать друг друга.</w:t>
            </w:r>
          </w:p>
          <w:p>
            <w:pPr>
              <w:pStyle w:val="Normal"/>
              <w:rPr>
                <w:szCs w:val="24"/>
              </w:rPr>
            </w:pPr>
            <w:r>
              <w:rPr>
                <w:szCs w:val="24"/>
              </w:rPr>
            </w:r>
          </w:p>
          <w:p>
            <w:pPr>
              <w:pStyle w:val="Normal"/>
              <w:rPr>
                <w:b/>
                <w:b/>
                <w:szCs w:val="24"/>
              </w:rPr>
            </w:pPr>
            <w:r>
              <w:rPr>
                <w:b/>
                <w:szCs w:val="24"/>
              </w:rPr>
              <w:t>Узбекова А.</w:t>
            </w:r>
          </w:p>
          <w:p>
            <w:pPr>
              <w:pStyle w:val="Normal"/>
              <w:rPr/>
            </w:pPr>
            <w:r>
              <w:rPr>
                <w:b/>
                <w:szCs w:val="24"/>
              </w:rPr>
              <w:t xml:space="preserve">    </w:t>
            </w:r>
            <w:r>
              <w:rPr>
                <w:b/>
                <w:szCs w:val="24"/>
              </w:rPr>
              <w:t>Доктрина на экспорт. Утверждена новая доктрина продовольственной безопасности</w:t>
            </w:r>
            <w:r>
              <w:rPr>
                <w:szCs w:val="24"/>
              </w:rPr>
              <w:t xml:space="preserve"> // Российская газета. - 2020. - 23 января. - № 13. - С.1, 9.</w:t>
            </w:r>
          </w:p>
          <w:p>
            <w:pPr>
              <w:pStyle w:val="Normal"/>
              <w:rPr>
                <w:sz w:val="23"/>
                <w:szCs w:val="23"/>
              </w:rPr>
            </w:pPr>
            <w:r>
              <w:rPr>
                <w:sz w:val="23"/>
                <w:szCs w:val="23"/>
              </w:rPr>
              <w:t xml:space="preserve"> </w:t>
            </w:r>
            <w:r>
              <w:rPr>
                <w:sz w:val="23"/>
                <w:szCs w:val="23"/>
              </w:rPr>
              <w:t>Три новшества в Доктрине продовольственной безопасности, выделяемые академик РАН А. Петриковым, по сравнению с прежним вариантом документа, утвержденным в 2010 г. Расширение продуктовой линейки, по которой оценивается продовольственная независимость. Добавление в пищевой рацион овощей и бахчевых, фруктов и ягод, а также семян основных сельскохозяйственных культур отечественной селекции. Расширение списка потенциальных рисков и угроз продовольственной безопасности. Определение рисков снижения плодородия сельхозземель из-за их нерационального использования. Добавление ветеринарных и фитосанитарных рисков, санитарно-эпидемиологической и социальной угроз. Определение продовольственной безопасности как состояния, при котором обеспечивается продовольственная независимость, гарантируется физическая и экономическая доступность продуктов для каждого гражданина в объемах, необходимых для активного и здорового образа жизни. Критерий удельного веса продукции в общем объеме товарных ресурсов внутреннего рынка с учетом переходящих запасов, использовавшийся в прошлой версии Доктрины для оценки продовольственной безопасности. В новой Доктрине продовольственная независимость определяется как уровень самообеспечения, который рассчитывается как отношение объема отечественного производства продукции к объему внутреннего потребления.</w:t>
            </w:r>
          </w:p>
          <w:p>
            <w:pPr>
              <w:pStyle w:val="Normal"/>
              <w:rPr>
                <w:sz w:val="23"/>
                <w:szCs w:val="24"/>
              </w:rPr>
            </w:pPr>
            <w:r>
              <w:rPr>
                <w:sz w:val="23"/>
                <w:szCs w:val="24"/>
              </w:rPr>
            </w:r>
          </w:p>
          <w:p>
            <w:pPr>
              <w:pStyle w:val="Normal"/>
              <w:rPr>
                <w:b/>
                <w:b/>
                <w:szCs w:val="24"/>
              </w:rPr>
            </w:pPr>
            <w:r>
              <w:rPr>
                <w:b/>
                <w:szCs w:val="24"/>
              </w:rPr>
              <w:t>Шумейко И.Н.</w:t>
            </w:r>
          </w:p>
          <w:p>
            <w:pPr>
              <w:pStyle w:val="Normal"/>
              <w:spacing w:before="0" w:after="0"/>
              <w:rPr/>
            </w:pPr>
            <w:r>
              <w:rPr>
                <w:b/>
                <w:szCs w:val="24"/>
              </w:rPr>
              <w:t xml:space="preserve">    </w:t>
            </w:r>
            <w:r>
              <w:rPr>
                <w:b/>
                <w:szCs w:val="24"/>
              </w:rPr>
              <w:t>Высокоскоростные поезда учатся "летать"</w:t>
            </w:r>
            <w:r>
              <w:rPr>
                <w:szCs w:val="24"/>
              </w:rPr>
              <w:t xml:space="preserve"> // Энергия: экономика, техника, экология. - 2019. - № 12. - С.7-11.</w:t>
            </w:r>
          </w:p>
          <w:p>
            <w:pPr>
              <w:pStyle w:val="Normal"/>
              <w:spacing w:before="0" w:after="0"/>
              <w:rPr>
                <w:rStyle w:val="Komm1"/>
                <w:szCs w:val="24"/>
              </w:rPr>
            </w:pPr>
            <w:r>
              <w:rPr>
                <w:szCs w:val="24"/>
              </w:rPr>
              <w:t xml:space="preserve"> </w:t>
            </w:r>
            <w:r>
              <w:rPr>
                <w:szCs w:val="24"/>
              </w:rPr>
              <w:t>Отставание России в строительстве высокоскоростных магистралей (ВСМ), признаваемое как объективный факт. Принятые, отвергнутые и отложенные проекты по строительству ВСМ. Окупаемость ВСМ, как правило, при условии пассажиропотоков более 5 млн. пассажиров в год. Экономические, стратегические и геополитические факторы, которые следует учитывать в спорах о ВСМ. Непростой путь от идеи до реализации проекта строительства ВСМ на примере зарубежных стран. Сопутствующие факторы и место, занимаемое ВСМ в укладе жизни, культуре страны на примере Японии. Разработка пилотного проекта при поддержке "Экспертного совета по технической политике в области проектирования, строительства и эксплуатации ВСМ" и кафедры "Высокоскоростные транспортные системы" МИИТ. Согласно итоговому проекту, первая ВСМ России обеспечит сообщение Москва - Владимир за час, Москва - Нижний Новгород - за два ча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31283487"/>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В.</w:t>
            </w:r>
          </w:p>
          <w:p>
            <w:pPr>
              <w:pStyle w:val="Normal"/>
              <w:spacing w:before="0" w:after="0"/>
              <w:rPr/>
            </w:pPr>
            <w:r>
              <w:rPr>
                <w:b/>
                <w:szCs w:val="24"/>
              </w:rPr>
              <w:t xml:space="preserve">    </w:t>
            </w:r>
            <w:r>
              <w:rPr>
                <w:b/>
                <w:szCs w:val="24"/>
              </w:rPr>
              <w:t>Представления о революции и эволюции в переустройстве модели государства</w:t>
            </w:r>
            <w:r>
              <w:rPr>
                <w:szCs w:val="24"/>
              </w:rPr>
              <w:t xml:space="preserve"> // Инвестиции в России. - 2020. - № 1. - С.15-19.</w:t>
            </w:r>
          </w:p>
          <w:p>
            <w:pPr>
              <w:pStyle w:val="Normal"/>
              <w:spacing w:before="0" w:after="0"/>
              <w:rPr>
                <w:szCs w:val="24"/>
              </w:rPr>
            </w:pPr>
            <w:r>
              <w:rPr>
                <w:szCs w:val="24"/>
              </w:rPr>
              <w:t xml:space="preserve"> </w:t>
            </w:r>
            <w:r>
              <w:rPr>
                <w:szCs w:val="24"/>
              </w:rPr>
              <w:t>Изучение процессов потери способностей организационно-экономических систем эффективно функционировать в усложняющейся внешней среде с позиций Общей теории систем, поведенческих наук и институциональной экономики. Обзор научных источников. Накопление институциональных изменений и осуществление перехода к новой организационно-экономической системе. Сценарии изменения во власти, приводящие к эволюции, революции и государственному перевороту. Предпосылки накопления эволюционных изменений, позволяющих реализовать революционный переход к новой базисной модели выживания. Процессы распада социально-экономических систем, не осуществивших своевременное изменение базиса модели выживания. Ситуации, в которых на некоторое время оказалось возможным самосохранение систем с неизменным организационным базисом.</w:t>
            </w:r>
          </w:p>
          <w:p>
            <w:pPr>
              <w:pStyle w:val="Normal"/>
              <w:rPr>
                <w:b/>
                <w:b/>
                <w:szCs w:val="24"/>
              </w:rPr>
            </w:pPr>
            <w:r>
              <w:rPr>
                <w:b/>
                <w:szCs w:val="24"/>
              </w:rPr>
              <w:t>Алабужин И.</w:t>
            </w:r>
          </w:p>
          <w:p>
            <w:pPr>
              <w:pStyle w:val="Normal"/>
              <w:rPr/>
            </w:pPr>
            <w:r>
              <w:rPr>
                <w:b/>
                <w:szCs w:val="24"/>
              </w:rPr>
              <w:t xml:space="preserve">    </w:t>
            </w:r>
            <w:r>
              <w:rPr>
                <w:b/>
                <w:szCs w:val="24"/>
              </w:rPr>
              <w:t>Энергетическая политэкономия. Можно ли создать ситуацию экономического роста, увеличивая потребление энергии? И не является ли нынешний экономический кризис кризисом затянувшегося дефицита энергии?</w:t>
            </w:r>
            <w:r>
              <w:rPr>
                <w:szCs w:val="24"/>
              </w:rPr>
              <w:t xml:space="preserve"> // Эксперт. - 2020. - 20-26 января. - № 4. - С.44-47.</w:t>
            </w:r>
          </w:p>
          <w:p>
            <w:pPr>
              <w:pStyle w:val="Normal"/>
              <w:rPr>
                <w:szCs w:val="24"/>
              </w:rPr>
            </w:pPr>
            <w:r>
              <w:rPr>
                <w:szCs w:val="24"/>
              </w:rPr>
              <w:t xml:space="preserve"> </w:t>
            </w:r>
            <w:r>
              <w:rPr>
                <w:szCs w:val="24"/>
              </w:rPr>
              <w:t>Политическая экономия переживает экзистенциальный кризис. Те, кто руководит мировой экономикой, еще никогда не переживали опыт "количественного смягчения". И если сначала еще раздавались голоса, что вскоре эти программы будут свернуты и произведенная из воздуха ликвидность будет извлечена с рынков, то теперь понятно, что свернуты они не будут. Мировая экономика находится в руках людей, которые не понимают, что происходит. Это не внушает особого оптимизма. Но и выхода нет. Новую теорию или новую версию старых теорий никто не подготовил. Еще недавно "новая денежная теория" вызвала бы только смех. Но сегодня ее активно обсуждают; не исключено, что вскоре от отчаяния даже начнут применять на практике. Однако научный подход должен состоять не в том, чтобы все бросились в объятия новой теории. Для начала надо определить, что же не так со старыми добрыми теориями - кейнсианством, либерализмом и марксизмом.</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1283488"/>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ва К.</w:t>
            </w:r>
          </w:p>
          <w:p>
            <w:pPr>
              <w:pStyle w:val="Normal"/>
              <w:rPr/>
            </w:pPr>
            <w:r>
              <w:rPr>
                <w:b/>
                <w:szCs w:val="24"/>
              </w:rPr>
              <w:t xml:space="preserve">    </w:t>
            </w:r>
            <w:r>
              <w:rPr>
                <w:b/>
                <w:szCs w:val="24"/>
              </w:rPr>
              <w:t>Учите цифру. Чиновникам всю жизнь придется гнаться за технологиями</w:t>
            </w:r>
            <w:r>
              <w:rPr>
                <w:szCs w:val="24"/>
              </w:rPr>
              <w:t xml:space="preserve"> // Российская газета. - 2020. - 24 января. - № 14. - С.1, 11.</w:t>
            </w:r>
          </w:p>
          <w:p>
            <w:pPr>
              <w:pStyle w:val="Normal"/>
              <w:rPr/>
            </w:pPr>
            <w:r>
              <w:rPr>
                <w:szCs w:val="24"/>
              </w:rPr>
              <w:t xml:space="preserve"> </w:t>
            </w:r>
            <w:r>
              <w:rPr>
                <w:szCs w:val="24"/>
              </w:rPr>
              <w:t>Интервью с директором Центра подготовки руководителей цифровой трансформации Высшей школы государственного управления РАНХиГС. К 2024 году большинство социальных и экономических процессов будет оцифровано, государство окажется обладателем огромного массива персональных данных, а очных контактов чиновников с гражданами почти не останется. Не все осознают, что идем к государству как платформе, где все оцифровано. Этот процесс затронет всех и каждого. Чиновникам очень важно настроиться, что учиться придется всю жизнь. Они должны меняться, учиться, становиться более клиентоориентированными, понимать, как работают технологии, и какие риски они несут, повышать цифровую грамотность, быть готовыми к проактивным услугам. В 2019 году центр обучил "цифре" более 13 тысяч чиновников, в 2020-м планирует обучить 10 тысяч. Платформа накапливает огромный массив персональных данных. Каждый решает сам, что для него весомее: риски, связанные с передачей персональных данных, или комфорт от современных технологий. Утечка данных - массовое явление по всему миру, от него не застрахованы ни госорганы, ни коммерческие организации.</w:t>
            </w:r>
          </w:p>
          <w:p>
            <w:pPr>
              <w:pStyle w:val="Normal"/>
              <w:rPr>
                <w:szCs w:val="24"/>
              </w:rPr>
            </w:pPr>
            <w:r>
              <w:rPr>
                <w:szCs w:val="24"/>
              </w:rPr>
            </w:r>
          </w:p>
          <w:p>
            <w:pPr>
              <w:pStyle w:val="Normal"/>
              <w:rPr>
                <w:b/>
                <w:b/>
                <w:szCs w:val="24"/>
              </w:rPr>
            </w:pPr>
            <w:r>
              <w:rPr>
                <w:b/>
                <w:szCs w:val="24"/>
              </w:rPr>
              <w:t>Шипов С.</w:t>
            </w:r>
          </w:p>
          <w:p>
            <w:pPr>
              <w:pStyle w:val="Normal"/>
              <w:spacing w:before="0" w:after="0"/>
              <w:rPr/>
            </w:pPr>
            <w:r>
              <w:rPr>
                <w:b/>
                <w:szCs w:val="24"/>
              </w:rPr>
              <w:t xml:space="preserve">    </w:t>
            </w:r>
            <w:r>
              <w:rPr>
                <w:b/>
                <w:szCs w:val="24"/>
              </w:rPr>
              <w:t>"Трудней всего регулировать то, чего еще нет…"</w:t>
            </w:r>
            <w:r>
              <w:rPr>
                <w:szCs w:val="24"/>
              </w:rPr>
              <w:t xml:space="preserve"> // Профиль. - 2020. - 20 января. - № 2. - С.38-41.</w:t>
            </w:r>
          </w:p>
          <w:p>
            <w:pPr>
              <w:pStyle w:val="Normal"/>
              <w:spacing w:before="0" w:after="0"/>
              <w:rPr>
                <w:szCs w:val="24"/>
              </w:rPr>
            </w:pPr>
            <w:r>
              <w:rPr>
                <w:szCs w:val="24"/>
              </w:rPr>
              <w:t xml:space="preserve"> </w:t>
            </w:r>
            <w:r>
              <w:rPr>
                <w:szCs w:val="24"/>
              </w:rPr>
              <w:t>Интервью со статс-секретарем и заместителем министра экономического развития РФ о влиянии цифровой экономики на реальную жизнь граждан. Очевидный эффект для граждан - не эксперименты с блокчейном или искусственным интеллектом, а новое качество оказания государственных услуг. За последние десять лет в этом направлении многое удалось сделать. Превышение благодаря созданию единого портала государственных услуг и системы центров "Мои документы" удовлетворенности качеством предоставления государственных услуг 90%. Сейчас цифровые услуги в настоящее время - это услуги, которые предоставляются в онлайн-режиме, без какого-либо ожидания.</w:t>
            </w:r>
          </w:p>
          <w:p>
            <w:pPr>
              <w:pStyle w:val="Normal"/>
              <w:rPr>
                <w:b/>
                <w:b/>
                <w:szCs w:val="24"/>
              </w:rPr>
            </w:pPr>
            <w:r>
              <w:rPr>
                <w:b/>
                <w:szCs w:val="24"/>
              </w:rPr>
              <w:t>Лебедева Л.Ф.</w:t>
            </w:r>
          </w:p>
          <w:p>
            <w:pPr>
              <w:pStyle w:val="Normal"/>
              <w:spacing w:before="0" w:after="0"/>
              <w:rPr/>
            </w:pPr>
            <w:r>
              <w:rPr>
                <w:b/>
                <w:szCs w:val="24"/>
              </w:rPr>
              <w:t xml:space="preserve">    </w:t>
            </w:r>
            <w:r>
              <w:rPr>
                <w:b/>
                <w:szCs w:val="24"/>
              </w:rPr>
              <w:t>Цифровая трансформация в социально-трудовой сфере: новые вызовы и возможности</w:t>
            </w:r>
            <w:r>
              <w:rPr>
                <w:szCs w:val="24"/>
              </w:rPr>
              <w:t xml:space="preserve"> // Мировая экономика и международные отношения. - 2019. - № 12. - С.42-49.</w:t>
            </w:r>
          </w:p>
          <w:p>
            <w:pPr>
              <w:pStyle w:val="Normal"/>
              <w:spacing w:before="0" w:after="0"/>
              <w:rPr>
                <w:sz w:val="23"/>
                <w:szCs w:val="23"/>
              </w:rPr>
            </w:pPr>
            <w:r>
              <w:rPr>
                <w:sz w:val="23"/>
                <w:szCs w:val="23"/>
              </w:rPr>
              <w:t xml:space="preserve"> </w:t>
            </w:r>
            <w:r>
              <w:rPr>
                <w:sz w:val="23"/>
                <w:szCs w:val="23"/>
              </w:rPr>
              <w:t>Современные трудовые отношения с расширением применения цифровых технологий претерпевают ускоряющуюся модификацию и не вписываются в сложившиеся социально-трудовые нормативы. Оценка влияния цифровой трансформации на мировой рынок труда. На фоне смещения занятости в сферу услуг наблюдается углубление разрыва между спросом на рынке труда и подготовкой востребованных специалистов. Новые потребности в профессиональных навыках. Нехватка высококвалифицированных кадров, наблюдаемая при общей тенденции повышения базовой цифровой грамотности в развитых и развивающихся странах. Различия в уровнях владения информационными технологиями в некоторых странах мира. В США около 71% занятых, по данным 2016 г., обладают высоким или средним уровнем цифровых навыков. Динамика доли занятых в США по уровню цифровой квалификации в 2002 г. и 2016 г. Оценка уровня образования в США для требуемых квалификаций. Усиление глобальной конкуренции за профессионалов. Сопровождение роста масштабов международной миграции населения усилением концентрации притока высококвалифицированных специалистов. Иммиграция, ставшая важнейшим ресурсом в США в поддержании кадрового потенциала высокотехнологичных отраслей, в том числе информационных технологий. Показатели доли уроженцев США и иммигрантов в гражданской рабочей силе, занятой в креативном программировании в городских ареалах с инновационными ИТ-кластерами и в секторе ИТ Силиконовой долины, 1980-2014 гг. Американские эксперты в последние годы обращают внимание на то, что существенное увеличение доли иммигрантов в рабочей силе ряда специальностей может привести к рискам зависимости от зарубежных специалистов. Аспекты проблем, связанных с адаптацией к новым условиям занятости и социальной защиты населения в эпоху цифровизации. Анализ и оценка стратегий адаптации к цифровизации экономики в контексте докладов международных организаций - МОТ, ОЭСР, Всемирного банка, а также работ отечественных и зарубежных исследователей. Механизмы по обеспечению кадрового потенциала цифровой экономи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сцеляющая "цифра". Как новейшие достижения IT-индустрии меняют медицину</w:t>
            </w:r>
            <w:r>
              <w:rPr>
                <w:szCs w:val="24"/>
              </w:rPr>
              <w:t>: тематический подбор материалов // Профиль. - 2020. - 20 января. - № 2. - С.15-32.</w:t>
            </w:r>
          </w:p>
          <w:p>
            <w:pPr>
              <w:pStyle w:val="Normal"/>
              <w:spacing w:before="0" w:after="0"/>
              <w:rPr>
                <w:szCs w:val="24"/>
              </w:rPr>
            </w:pPr>
            <w:r>
              <w:rPr>
                <w:sz w:val="23"/>
                <w:szCs w:val="23"/>
              </w:rPr>
              <w:t xml:space="preserve"> </w:t>
            </w:r>
            <w:r>
              <w:rPr>
                <w:sz w:val="23"/>
                <w:szCs w:val="23"/>
              </w:rPr>
              <w:t>Цифровая трансформация в сфере здравоохранения. По оценке Global Market Insights, объем мирового рынка цифровой медицины в 2018 году составил $84,4 млрд., а к 2025 году прогнозируется его рост до $500 млрд. По данным CBInsight, венчурные фонды инвестируют в эту сферу порядка $15 млрд. ежегодно. Но как признаются разработчики медицинских IT-решений, доступное массам здравоохранение во многом остается "аналоговой крепостью", крепко держащейся за традиции. Каждый виток научно-технического прогресса выводил медицину на новый уровень. Медицина XXI века неизбежно станет цифровой. Искусственный интеллект (ИИ) не гарантирует спасения от всех болезней. Суперкомпьютер IBM Watson - самый известный пример использования ИИ в диагностике и терапии рака. Прошедшее десятилетие войдет в историю как время, когда ИИ превратился в реально существующую технологию. Даже на фоне эффектных примеров из других сфер экономики особенно многообещающим выглядит применение ИИ в медицине. Предотвращение опасных болезней, разработка новых лекарств, а в перспективе, по уверениям футурологов, даже поиск "формулы бессмертия" - на все это потенциально способны самообучающиеся программы. Проблема кибербезопасности умной медицины. Новая обязанность, появившаяся у врачей и медперсонала, привыкших делать свое дело - заботиться о жизни и здоровье людей, - соблюдать правила кибербезопасности. Самое эффективное средство борьбы с потенциальными киберугрозами в настоящее время - лишь одно средство - знание основ безопасности и постоянное в нем совершенствование. Интервью с главным внештатным специалистом по медицинской генетике Минздрава России С. Куцевым о медицинской генетике и генетическом паспорте.</w:t>
            </w:r>
          </w:p>
          <w:p>
            <w:pPr>
              <w:pStyle w:val="Normal"/>
              <w:rPr>
                <w:b/>
                <w:b/>
                <w:szCs w:val="24"/>
              </w:rPr>
            </w:pPr>
            <w:r>
              <w:rPr>
                <w:b/>
                <w:szCs w:val="24"/>
              </w:rPr>
              <w:t>Голова А.Г.</w:t>
            </w:r>
          </w:p>
          <w:p>
            <w:pPr>
              <w:pStyle w:val="Normal"/>
              <w:spacing w:before="0" w:after="0"/>
              <w:rPr/>
            </w:pPr>
            <w:r>
              <w:rPr>
                <w:b/>
                <w:szCs w:val="24"/>
              </w:rPr>
              <w:t xml:space="preserve">    </w:t>
            </w:r>
            <w:r>
              <w:rPr>
                <w:b/>
                <w:szCs w:val="24"/>
              </w:rPr>
              <w:t>Цифровизация в коммуникационной индустрии: иллюзии и тренды</w:t>
            </w:r>
            <w:r>
              <w:rPr>
                <w:szCs w:val="24"/>
              </w:rPr>
              <w:t xml:space="preserve"> // Энергия: экономика, техника, экология. - 2019. - № 12. - С.12-21.</w:t>
            </w:r>
          </w:p>
          <w:p>
            <w:pPr>
              <w:pStyle w:val="Normal"/>
              <w:spacing w:before="0" w:after="0"/>
              <w:rPr>
                <w:rStyle w:val="Komm1"/>
                <w:szCs w:val="24"/>
              </w:rPr>
            </w:pPr>
            <w:r>
              <w:rPr>
                <w:szCs w:val="24"/>
              </w:rPr>
              <w:t xml:space="preserve"> </w:t>
            </w:r>
            <w:r>
              <w:rPr>
                <w:szCs w:val="24"/>
              </w:rPr>
              <w:t>Обзор основных цифровых технологий, позволяющих оптимизировать рекламные процессы как на уровне сбора и анализа информации, так и при создании медиатекста и его распространении. Общие аспекты цифровизации рекламы. Использование роботов и дронов в коммуникационной индустрии. Дополненная и виртуальная реальность. "Интернет вещей". Прогноз по внедрению промышленных роботов, 2008-2020 гг. Прогноз использования количества различных технических устройств, 2013-2019 гг. Инструменты для оптимизации продаж и блокчейн. Распределение бюджета на рекламу в Интернете через аукцион RTB, используя Programstic.</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31283489"/>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spacing w:before="0" w:after="0"/>
              <w:rPr/>
            </w:pPr>
            <w:r>
              <w:rPr>
                <w:b/>
                <w:szCs w:val="24"/>
              </w:rPr>
              <w:t xml:space="preserve">    </w:t>
            </w:r>
            <w:r>
              <w:rPr>
                <w:b/>
                <w:szCs w:val="24"/>
              </w:rPr>
              <w:t>Инвестиции в интеллект</w:t>
            </w:r>
            <w:r>
              <w:rPr>
                <w:szCs w:val="24"/>
              </w:rPr>
              <w:t xml:space="preserve"> // Инвестиции в России. - 2020. - № 1. - С.3-14.</w:t>
            </w:r>
          </w:p>
          <w:p>
            <w:pPr>
              <w:pStyle w:val="Normal"/>
              <w:spacing w:before="0" w:after="0"/>
              <w:rPr>
                <w:sz w:val="23"/>
                <w:szCs w:val="23"/>
              </w:rPr>
            </w:pPr>
            <w:r>
              <w:rPr>
                <w:sz w:val="23"/>
                <w:szCs w:val="23"/>
              </w:rPr>
              <w:t xml:space="preserve"> </w:t>
            </w:r>
            <w:r>
              <w:rPr>
                <w:sz w:val="23"/>
                <w:szCs w:val="23"/>
              </w:rPr>
              <w:t>Объекты инвестирования. Проблема с видами интеллекта. Обоснование необходимости развития научных исследований во все основные виды интеллекта: человеческий, биологический и искусственный. Система процедур для объективного отбора инвестиционных проектов в области интеллекта. Логика выбора и главная цель. Система критериев выбора инвестиционных проектов. Независимая разработка проектов. Конкурсы исполнителей и требования к победителям. Анализ бизнес-планов и выявление рисков реализации проектов. Оценка роли человеческого интеллекта в развитии человеческого капитала. Инвестиции в развитие человеческого капитала. Экономическая свобода, конкурентные рынки, торжество свободы и частная собственности - факторы, автоматически генерирующие инновации, спрос на них. Инвестиции в предпринимательский ресурс - фактически инвестиции в развитие человеческого капитала в части повышения его конструктивности, креативности и инновационности. Вхождение интеллекта в индивидуальный человеческий капитал. Оценки влияния интеллекта на факторы индивидуального человеческого капитала.</w:t>
            </w:r>
          </w:p>
          <w:p>
            <w:pPr>
              <w:pStyle w:val="Normal"/>
              <w:rPr>
                <w:sz w:val="23"/>
                <w:szCs w:val="24"/>
              </w:rPr>
            </w:pPr>
            <w:r>
              <w:rPr>
                <w:sz w:val="23"/>
                <w:szCs w:val="24"/>
              </w:rPr>
            </w:r>
          </w:p>
          <w:p>
            <w:pPr>
              <w:pStyle w:val="Normal"/>
              <w:rPr>
                <w:b/>
                <w:b/>
                <w:szCs w:val="24"/>
              </w:rPr>
            </w:pPr>
            <w:r>
              <w:rPr>
                <w:b/>
                <w:szCs w:val="24"/>
              </w:rPr>
              <w:t>Лимонов Л.Э. и др.</w:t>
            </w:r>
          </w:p>
          <w:p>
            <w:pPr>
              <w:pStyle w:val="Normal"/>
              <w:spacing w:before="0" w:after="0"/>
              <w:rPr/>
            </w:pPr>
            <w:r>
              <w:rPr>
                <w:b/>
                <w:szCs w:val="24"/>
              </w:rPr>
              <w:t xml:space="preserve">    </w:t>
            </w:r>
            <w:r>
              <w:rPr>
                <w:b/>
                <w:szCs w:val="24"/>
              </w:rPr>
              <w:t>Оценка эффективности проектов сохранения культурного наследия</w:t>
            </w:r>
            <w:r>
              <w:rPr>
                <w:szCs w:val="24"/>
              </w:rPr>
              <w:t xml:space="preserve"> / Лимонов Л.Э., Несена М.В., Семенов А.А. // Регион: экономика и социология. - 2019. - № 4. - С.295-315.</w:t>
            </w:r>
          </w:p>
          <w:p>
            <w:pPr>
              <w:pStyle w:val="Normal"/>
              <w:spacing w:before="0" w:after="0"/>
              <w:rPr>
                <w:rStyle w:val="Komm1"/>
                <w:sz w:val="23"/>
                <w:szCs w:val="23"/>
              </w:rPr>
            </w:pPr>
            <w:r>
              <w:rPr>
                <w:sz w:val="23"/>
                <w:szCs w:val="23"/>
              </w:rPr>
              <w:t xml:space="preserve"> </w:t>
            </w:r>
            <w:r>
              <w:rPr>
                <w:sz w:val="23"/>
                <w:szCs w:val="23"/>
              </w:rPr>
              <w:t>Исследование проблем обоснования государственных инвестиций в проекты сохранения культурного наследия. Основные положения проекта "Сохранение и развитие малых исторических городов и поселений России". Анализ проекта в аспекте "затраты - выгоды". Оценка выгод от использования культурного наследия. Оценки "готовности платить", полученные методом условной оценки. Алгоритм проведения экономического анализа "затраты - выгоды". Показатели стоимости агрегированных социальных выгод и затра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31283490"/>
            <w:bookmarkEnd w:id="10"/>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Леонов А.В., </w:t>
            </w:r>
            <w:r>
              <w:rPr/>
              <w:t xml:space="preserve"> </w:t>
            </w:r>
            <w:r>
              <w:rPr>
                <w:b/>
                <w:szCs w:val="24"/>
              </w:rPr>
              <w:t>Пронин А.Ю.</w:t>
            </w:r>
          </w:p>
          <w:p>
            <w:pPr>
              <w:pStyle w:val="Normal"/>
              <w:spacing w:before="0" w:after="0"/>
              <w:rPr/>
            </w:pPr>
            <w:r>
              <w:rPr>
                <w:b/>
                <w:szCs w:val="24"/>
              </w:rPr>
              <w:t xml:space="preserve">    </w:t>
            </w:r>
            <w:r>
              <w:rPr>
                <w:b/>
                <w:szCs w:val="24"/>
              </w:rPr>
              <w:t>Диверсификация предприятий оборонно-промышленного комплекса - актуальная научная проблема</w:t>
            </w:r>
            <w:r>
              <w:rPr>
                <w:szCs w:val="24"/>
              </w:rPr>
              <w:t xml:space="preserve"> // Вооружение и экономика (электронная версия). - 2019. - № 3. - С.62-75.</w:t>
            </w:r>
          </w:p>
          <w:p>
            <w:pPr>
              <w:pStyle w:val="Normal"/>
              <w:autoSpaceDE w:val="false"/>
              <w:spacing w:before="0" w:after="0"/>
              <w:rPr>
                <w:szCs w:val="24"/>
                <w:lang w:eastAsia="en-US"/>
              </w:rPr>
            </w:pPr>
            <w:r>
              <w:rPr>
                <w:szCs w:val="24"/>
              </w:rPr>
              <w:t xml:space="preserve"> </w:t>
            </w:r>
            <w:r>
              <w:rPr>
                <w:szCs w:val="24"/>
              </w:rPr>
              <w:t xml:space="preserve">Одна из важнейших проблем развития ОПК в настоящее время - диверсификация научно-технического и производственно-технологического потенциала предприятий ОПК, их производственных мощностей с ориентацией на совместный выпуск высокотехнологичной продукции военного и гражданского назначения с увеличением доли последней. Решение проблемы диверсификации оборонных предприятий на основе методологии программно-целевого планирования и системного подхода. Этапы программно-целевого планирования мероприятий диверсификации. Уточнение понятийного аппарата диверсификации. Цель диверсификации – расширение ассортимента выпускаемой продукции, переориентация рынков сбыта, освоение инновационных технологий в интересах повышения эффективности производства и получения экономической выгоды. Основные аспекты диверсификации. Основные типы диверсификации, преимущества связанной и несвязанной диверсификации. </w:t>
            </w:r>
            <w:r>
              <w:rPr>
                <w:szCs w:val="24"/>
                <w:lang w:eastAsia="en-US"/>
              </w:rPr>
              <w:t>Экономические преимущества диверсификации. Формализованная постановка научной проблемы диверсификации. Этапы обоснования рациональных вариантов диверсификации. Система критериев и показателей экономической оценки эффективности диверсификации. Критерии и показатели эффективности диверсификации.</w:t>
            </w:r>
          </w:p>
          <w:p>
            <w:pPr>
              <w:pStyle w:val="Normal"/>
              <w:autoSpaceDE w:val="false"/>
              <w:spacing w:before="0" w:after="0"/>
              <w:rPr>
                <w:szCs w:val="24"/>
                <w:lang w:eastAsia="en-US"/>
              </w:rPr>
            </w:pPr>
            <w:r>
              <w:rPr>
                <w:szCs w:val="24"/>
                <w:lang w:eastAsia="en-US"/>
              </w:rPr>
            </w:r>
          </w:p>
          <w:p>
            <w:pPr>
              <w:pStyle w:val="Normal"/>
              <w:rPr>
                <w:b/>
                <w:b/>
                <w:szCs w:val="24"/>
              </w:rPr>
            </w:pPr>
            <w:r>
              <w:rPr>
                <w:b/>
                <w:szCs w:val="24"/>
              </w:rPr>
              <w:t>Воробьев П.С. и др.</w:t>
            </w:r>
          </w:p>
          <w:p>
            <w:pPr>
              <w:pStyle w:val="Normal"/>
              <w:rPr/>
            </w:pPr>
            <w:r>
              <w:rPr>
                <w:b/>
                <w:szCs w:val="24"/>
              </w:rPr>
              <w:t xml:space="preserve">    </w:t>
            </w:r>
            <w:r>
              <w:rPr>
                <w:b/>
                <w:szCs w:val="24"/>
              </w:rPr>
              <w:t>Актуальность и пути формирования государственной информационной системы прослеживаемости вооружения и военной техники</w:t>
            </w:r>
            <w:r>
              <w:rPr>
                <w:szCs w:val="24"/>
              </w:rPr>
              <w:t xml:space="preserve"> / Воробьев П.С., Лежнев А.В., Толстов Г.С. // Вооружение и экономика (электронная версия). - 2019. - № 3. - С.55-61.</w:t>
            </w:r>
          </w:p>
          <w:p>
            <w:pPr>
              <w:pStyle w:val="Normal"/>
              <w:rPr/>
            </w:pPr>
            <w:r>
              <w:rPr>
                <w:szCs w:val="24"/>
              </w:rPr>
              <w:t xml:space="preserve"> </w:t>
            </w:r>
            <w:r>
              <w:rPr>
                <w:szCs w:val="24"/>
              </w:rPr>
              <w:t>Подходы к формированию и применению автоматизированной системы прослеживаемости вооружения и военной техники (ВВТ), которые закупаются по государственному оборонному заказу. Прослеживаемость продукции - один из важнейших элементов обеспечения качества, безопасности, снижения стоимости реализации жизненного цикла ВВТ. Создание условий, при которых существенная информация о характеристиках и истории изделий в процессах разработки, производства, эксплуатации, капитального ремонта и утилизации последовательно документируется, хранится, предоставляется всем заинтересованным пользователям с необходимым уровнем полноты, актуальности и достоверности. Изложенные подходы - предмет обсуждения сформированной Минпромторгом России межведомственной рабочей группы по созданию нормативной правовой базы внедрения обязательной идентификации, маркировки и прослеживаемости ВВТ.</w:t>
            </w:r>
          </w:p>
          <w:p>
            <w:pPr>
              <w:pStyle w:val="Normal"/>
              <w:rPr>
                <w:szCs w:val="24"/>
              </w:rPr>
            </w:pPr>
            <w:r>
              <w:rPr>
                <w:szCs w:val="24"/>
              </w:rPr>
            </w:r>
          </w:p>
          <w:p>
            <w:pPr>
              <w:pStyle w:val="Normal"/>
              <w:spacing w:before="120" w:after="0"/>
              <w:rPr/>
            </w:pPr>
            <w:r>
              <w:rPr>
                <w:b/>
                <w:szCs w:val="24"/>
              </w:rPr>
              <w:t xml:space="preserve">    </w:t>
            </w:r>
            <w:r>
              <w:rPr>
                <w:b/>
                <w:szCs w:val="24"/>
              </w:rPr>
              <w:t>Космическая отрасль: коммерция vs романтика</w:t>
            </w:r>
            <w:r>
              <w:rPr>
                <w:szCs w:val="24"/>
              </w:rPr>
              <w:t>: главная тема // Business Excellence. Деловое совершенство. - 2020. - № 1. - С.22-42.</w:t>
            </w:r>
          </w:p>
          <w:p>
            <w:pPr>
              <w:pStyle w:val="Normal"/>
              <w:spacing w:before="120" w:after="0"/>
              <w:rPr>
                <w:szCs w:val="24"/>
              </w:rPr>
            </w:pPr>
            <w:r>
              <w:rPr>
                <w:szCs w:val="24"/>
              </w:rPr>
              <w:t xml:space="preserve"> </w:t>
            </w:r>
            <w:r>
              <w:rPr>
                <w:szCs w:val="24"/>
              </w:rPr>
              <w:t>Российская космическая отрасль: ожидания бизнеса и общества. Россия в космосе. Основные задачи государственной корпорации "Роскосмос", изложенные в ключевых нормативных документах. Основные проекты "Роскосмоса". Основные преимущества российской космонавтики: мнения экспертов. Барьеры космической отрасли. Неудачная институциональная конфигурация. Устаревшая производственная база. Неполное импортозамещение. Устаревшая правовая база, регулирующая космическую деятельность. Основные институциональные, технологические и стратегические ожидания экспертов от государственной политики России в отношении ракетно-космической отрасли. Стратегические развилки и зоны роста космической политики России в связи с новыми тенденциями в мировой космонавтике. Направления существующих и перспективных международных альянсов. Вертикальная экосистема практического применения космических технологий на Земле. Перспективные направления диверсификации космической отрасли. Образы будущего космической отрасли: новые акценты коммуникаций. Космический бизнес. Space 2.0: феномен Илона Маска, ставшего олицетворением частного космического бизнеса. Космический туризм от Ричарда Брэнсона. Даёшь многоразовость! Звёздный путь Джеффа Безоса. Герой России, лётчик-космонавт, первый в мире учёный - командир космического корабля Сергей Рязанский: "Из космоса границ не видно, все барьеры в наших головах".</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1283491"/>
            <w:bookmarkEnd w:id="11"/>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патов Т.</w:t>
            </w:r>
          </w:p>
          <w:p>
            <w:pPr>
              <w:pStyle w:val="Normal"/>
              <w:spacing w:before="0" w:after="0"/>
              <w:rPr/>
            </w:pPr>
            <w:r>
              <w:rPr>
                <w:b/>
                <w:szCs w:val="24"/>
              </w:rPr>
              <w:t xml:space="preserve">    </w:t>
            </w:r>
            <w:r>
              <w:rPr>
                <w:b/>
                <w:szCs w:val="24"/>
              </w:rPr>
              <w:t>"Siemens заявил, что не передаст контроль над технологиями - по политическим мотивам"</w:t>
            </w:r>
            <w:r>
              <w:rPr>
                <w:szCs w:val="24"/>
              </w:rPr>
              <w:t xml:space="preserve"> // Ведомости. - 2020. - 27 января. - № 11. - С.8-9.</w:t>
            </w:r>
          </w:p>
          <w:p>
            <w:pPr>
              <w:pStyle w:val="Normal"/>
              <w:spacing w:before="0" w:after="0"/>
              <w:rPr>
                <w:szCs w:val="24"/>
              </w:rPr>
            </w:pPr>
            <w:r>
              <w:rPr>
                <w:szCs w:val="24"/>
              </w:rPr>
              <w:t xml:space="preserve"> </w:t>
            </w:r>
            <w:r>
              <w:rPr>
                <w:szCs w:val="24"/>
              </w:rPr>
              <w:t>Интервью с генеральным директором компании "Силовые машины". Планы по строительству собственной турбины. Суть спора с компанией Siemens. В декабре "Силовые машины" А. Мордашова со второй попытки выиграли конкурс на получение субсидии на НИОКР для создания в России газовых турбин средней и большой мощности. Первая заявка не прошла по критериям отбора. В двух конкурсах претендентов, кроме "Силовых машин", не было. С тех пор как компания решила делать собственную большую турбину, под угрозой деятельность совместного предприятия (СП) с Siemens "Сименс технологии газовых турбин". "Силовые машины" выступают против преференций для СП, в котором состоят с долей 35%. Итоги интенсивных переговоров с партнерами по СП о его переформатировании.</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1283492"/>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ушов В.</w:t>
            </w:r>
          </w:p>
          <w:p>
            <w:pPr>
              <w:pStyle w:val="Normal"/>
              <w:spacing w:before="0" w:after="0"/>
              <w:rPr/>
            </w:pPr>
            <w:r>
              <w:rPr>
                <w:b/>
                <w:szCs w:val="24"/>
              </w:rPr>
              <w:t xml:space="preserve">    </w:t>
            </w:r>
            <w:r>
              <w:rPr>
                <w:b/>
                <w:szCs w:val="24"/>
              </w:rPr>
              <w:t>Риски научных мегапроектов в сфере автомобильной промышленности (обзор состоявшихся и назревающих событий)</w:t>
            </w:r>
            <w:r>
              <w:rPr>
                <w:szCs w:val="24"/>
              </w:rPr>
              <w:t xml:space="preserve"> // Инвестиции в России. - 2020. - № 1. - С.20-30.</w:t>
            </w:r>
          </w:p>
          <w:p>
            <w:pPr>
              <w:pStyle w:val="Normal"/>
              <w:spacing w:before="0" w:after="0"/>
              <w:rPr/>
            </w:pPr>
            <w:r>
              <w:rPr>
                <w:szCs w:val="24"/>
              </w:rPr>
              <w:t xml:space="preserve"> </w:t>
            </w:r>
            <w:r>
              <w:rPr>
                <w:szCs w:val="24"/>
              </w:rPr>
              <w:t>Значение анализа рисков крупных инвестиционных проектов, основой которых являются новации в сфере транспортной экологии. Ответственность открытого показа этого анализа перед началом проекта на стадии обоснования размеров ассигнований, особенно, бюджетных средств. Появление тенденций сокрытия от инвестора реальных рисков, выявляющихся на поздних стадиях полного жизненного цикла продукта проекта, проиллюстрированных на конкретных примерах. Характерный негативный пример подражания зарубежной практике пренебрежения анализом долгосрочных рисков - участие ФГУП "НАМИ" в работах по "электромобилям и робомобилю". Главный риск глобальной электромобильной доктрины России - одновременные государственные расходы сразу двух видов. Вывод о том, что именно этим объясняется отсутствие ощутимых социоэкологических результатов от длительного использования многомиллионных бюджетных инвестиций в альтернативный транспорт в России. Риски потерь репутационной составляющей НИОКР получателей субсидий в мире и во ФГУП "НАМИ". Белые пятна доктрины "Робомобиль". В России, в отличие от других стран, финансирование работ по альтернативному транспорту сопровождается отсутствием программ транспортной экологии растущего парка автомобилей с двигателями внутреннего сгорания - одного из основных реальных носителей экологических проблем в стране.</w:t>
            </w:r>
          </w:p>
          <w:p>
            <w:pPr>
              <w:pStyle w:val="Normal"/>
              <w:rPr>
                <w:szCs w:val="24"/>
              </w:rPr>
            </w:pPr>
            <w:r>
              <w:rPr>
                <w:szCs w:val="24"/>
              </w:rPr>
            </w:r>
          </w:p>
          <w:p>
            <w:pPr>
              <w:pStyle w:val="Normal"/>
              <w:spacing w:before="0" w:after="0"/>
              <w:rPr>
                <w:b/>
                <w:b/>
                <w:szCs w:val="24"/>
              </w:rPr>
            </w:pPr>
            <w:r>
              <w:rPr>
                <w:b/>
                <w:szCs w:val="24"/>
              </w:rPr>
              <w:t>Васильев Л.</w:t>
            </w:r>
          </w:p>
          <w:p>
            <w:pPr>
              <w:pStyle w:val="Normal"/>
              <w:spacing w:before="0" w:after="0"/>
              <w:rPr/>
            </w:pPr>
            <w:r>
              <w:rPr>
                <w:b/>
                <w:szCs w:val="24"/>
              </w:rPr>
              <w:t xml:space="preserve">    </w:t>
            </w:r>
            <w:r>
              <w:rPr>
                <w:b/>
                <w:szCs w:val="24"/>
              </w:rPr>
              <w:t>Как рождался КАМАЗ</w:t>
            </w:r>
            <w:r>
              <w:rPr>
                <w:szCs w:val="24"/>
              </w:rPr>
              <w:t xml:space="preserve"> // Аргументы и факты. - 2020. - 22-28 января. - № 4. - С.14.</w:t>
            </w:r>
          </w:p>
          <w:p>
            <w:pPr>
              <w:pStyle w:val="Normal"/>
              <w:spacing w:before="0" w:after="0"/>
              <w:rPr>
                <w:szCs w:val="24"/>
              </w:rPr>
            </w:pPr>
            <w:r>
              <w:rPr>
                <w:szCs w:val="24"/>
              </w:rPr>
              <w:t xml:space="preserve"> </w:t>
            </w:r>
            <w:r>
              <w:rPr>
                <w:szCs w:val="24"/>
              </w:rPr>
              <w:t>Интервью с бывшим генеральным директором КамАЗа о вчерашнем и сегодняшнем дне российской автомобильной промышленности. Выпуск легковых и грузовых автомобилей в 2018-2019 гг. Значение КамАЗа как градообразующего предприятия для Набережных Челнов. Отношение к зарубежным акционерам, имеющимся и у КамАЗа, и у других российских автозаводов, более 70% производства которых обеспечивают иностранные компании, построившие заводы в России.</w:t>
            </w:r>
          </w:p>
          <w:p>
            <w:pPr>
              <w:pStyle w:val="Normal"/>
              <w:spacing w:before="0" w:after="0"/>
              <w:rPr>
                <w:szCs w:val="24"/>
              </w:rPr>
            </w:pPr>
            <w:r>
              <w:rPr>
                <w:szCs w:val="24"/>
              </w:rPr>
            </w:r>
          </w:p>
          <w:p>
            <w:pPr>
              <w:pStyle w:val="Normal"/>
              <w:spacing w:before="0" w:after="0"/>
              <w:rPr>
                <w:b/>
                <w:b/>
                <w:szCs w:val="24"/>
              </w:rPr>
            </w:pPr>
            <w:r>
              <w:rPr>
                <w:b/>
                <w:szCs w:val="24"/>
              </w:rPr>
              <w:t>Мазурова О.В.</w:t>
            </w:r>
          </w:p>
          <w:p>
            <w:pPr>
              <w:pStyle w:val="Normal"/>
              <w:spacing w:before="0" w:after="0"/>
              <w:rPr/>
            </w:pPr>
            <w:r>
              <w:rPr>
                <w:b/>
                <w:szCs w:val="24"/>
              </w:rPr>
              <w:t xml:space="preserve">    </w:t>
            </w:r>
            <w:r>
              <w:rPr>
                <w:b/>
                <w:szCs w:val="24"/>
              </w:rPr>
              <w:t>Электромобили: проблемы и перспективы</w:t>
            </w:r>
            <w:r>
              <w:rPr>
                <w:szCs w:val="24"/>
              </w:rPr>
              <w:t xml:space="preserve"> // Энергия: экономика, техника, экология. - 2019. - № 12. - С.33-37.</w:t>
            </w:r>
          </w:p>
          <w:p>
            <w:pPr>
              <w:pStyle w:val="Normal"/>
              <w:spacing w:before="0" w:after="0"/>
              <w:rPr>
                <w:szCs w:val="24"/>
              </w:rPr>
            </w:pPr>
            <w:r>
              <w:rPr>
                <w:szCs w:val="24"/>
              </w:rPr>
              <w:t xml:space="preserve"> </w:t>
            </w:r>
            <w:r>
              <w:rPr>
                <w:szCs w:val="24"/>
              </w:rPr>
              <w:t>Зелёный тренд в автомобильной промышленности - новая, набирающая обороты тенденция в мире, ведущая к новой электрификации, развитию эры гибридной и электрической техники. Преимущества и последствия массового развития электромобилей в разных странах мира по сравнению с традиционными автомобилями. Мировая структура изменения спроса на энергоресурсы на транспорте, 2015-2040 гг. Монетарные и немонетарные меры поддержки, стимулирующие спрос на электромобили со стороны частных покупателей и коммерческих организаций. Динамика объёмов продаж электромобилей и гибридов, 2010-2017 гг. Отставание России от ведущих стран по применению "зелёных" технологий на автомобильном транспорте. Сдерживающие факторы роста российского рынка электромобилей. Динамика спроса на электроэнергию при крупномасштабном внедрении электромобилей и сокращения выбросов парниковых газов в РФ в долгосрочной перспективе, 2030-2040 гг.</w:t>
            </w:r>
          </w:p>
          <w:p>
            <w:pPr>
              <w:pStyle w:val="Normal"/>
              <w:rPr>
                <w:szCs w:val="24"/>
              </w:rPr>
            </w:pPr>
            <w:r>
              <w:rPr>
                <w:szCs w:val="24"/>
              </w:rPr>
            </w:r>
          </w:p>
          <w:p>
            <w:pPr>
              <w:pStyle w:val="Normal"/>
              <w:rPr>
                <w:szCs w:val="24"/>
              </w:rPr>
            </w:pPr>
            <w:r>
              <w:rPr>
                <w:b/>
                <w:szCs w:val="24"/>
              </w:rPr>
              <w:t>Федоров К., Сорокин А.</w:t>
            </w:r>
          </w:p>
          <w:p>
            <w:pPr>
              <w:pStyle w:val="Normal"/>
              <w:rPr/>
            </w:pPr>
            <w:r>
              <w:rPr>
                <w:b/>
                <w:szCs w:val="24"/>
              </w:rPr>
              <w:t xml:space="preserve">    </w:t>
            </w:r>
            <w:r>
              <w:rPr>
                <w:b/>
                <w:szCs w:val="24"/>
              </w:rPr>
              <w:t xml:space="preserve">НОРМАЛЬная работа. Итоги года и планы на будущее Белебеевского завода "Автонормаль" </w:t>
            </w:r>
            <w:r>
              <w:rPr>
                <w:szCs w:val="24"/>
              </w:rPr>
              <w:t>// Металлоснабжение и сбыт. - 2019. - № 12. - С.90-91.</w:t>
            </w:r>
          </w:p>
          <w:p>
            <w:pPr>
              <w:pStyle w:val="Normal"/>
              <w:rPr/>
            </w:pPr>
            <w:r>
              <w:rPr>
                <w:szCs w:val="24"/>
              </w:rPr>
              <w:t xml:space="preserve"> </w:t>
            </w:r>
            <w:r>
              <w:rPr>
                <w:szCs w:val="24"/>
              </w:rPr>
              <w:t>Белебеевский завод "Автонормаль" (БелЗАН) - один из ведущих российских производителей комплектующих для автомобильной промышленности. Интервью с коммерческим директором БелЗАНа и директором подразделения БелЗАН МЕТ о деятельности предприятия.</w:t>
            </w:r>
          </w:p>
          <w:p>
            <w:pPr>
              <w:pStyle w:val="Normal"/>
              <w:rPr>
                <w:szCs w:val="24"/>
              </w:rPr>
            </w:pPr>
            <w:r>
              <w:rPr>
                <w:szCs w:val="24"/>
              </w:rPr>
            </w:r>
          </w:p>
          <w:p>
            <w:pPr>
              <w:pStyle w:val="Normal"/>
              <w:rPr>
                <w:b/>
                <w:b/>
                <w:szCs w:val="24"/>
              </w:rPr>
            </w:pPr>
            <w:r>
              <w:rPr>
                <w:b/>
                <w:szCs w:val="24"/>
              </w:rPr>
              <w:t>Куришко И.</w:t>
            </w:r>
          </w:p>
          <w:p>
            <w:pPr>
              <w:pStyle w:val="Normal"/>
              <w:rPr/>
            </w:pPr>
            <w:r>
              <w:rPr>
                <w:b/>
                <w:szCs w:val="24"/>
              </w:rPr>
              <w:t xml:space="preserve">    </w:t>
            </w:r>
            <w:r>
              <w:rPr>
                <w:b/>
                <w:szCs w:val="24"/>
              </w:rPr>
              <w:t>Аэродромная техника БЕЛАЗ</w:t>
            </w:r>
            <w:r>
              <w:rPr>
                <w:szCs w:val="24"/>
              </w:rPr>
              <w:t xml:space="preserve"> // АвиаСоюз (электронная версия). - 2019. - № 6. - С.32-33.</w:t>
            </w:r>
          </w:p>
          <w:p>
            <w:pPr>
              <w:pStyle w:val="Normal"/>
              <w:rPr>
                <w:rStyle w:val="Komm1"/>
                <w:szCs w:val="24"/>
              </w:rPr>
            </w:pPr>
            <w:r>
              <w:rPr>
                <w:szCs w:val="24"/>
              </w:rPr>
              <w:t xml:space="preserve"> </w:t>
            </w:r>
            <w:r>
              <w:rPr>
                <w:szCs w:val="24"/>
              </w:rPr>
              <w:t>Подготовка ОАО "БЕЛАЗ" к выводу на рынок перспективной техники для обслуживания аэропортов. Прежде всего, это касается аэродромных тягачей. Две машины серии БЕЛАЗ7427 (модели БЕЛАЗ74270 и БЕЛАЗ74271) изготовлены на предприятии, прошли заводские и эксплуатационные испытания и полностью соответствует техническим требованиям IATA.</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31283493"/>
            <w:bookmarkEnd w:id="13"/>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оросов С.</w:t>
            </w:r>
          </w:p>
          <w:p>
            <w:pPr>
              <w:pStyle w:val="Normal"/>
              <w:rPr/>
            </w:pPr>
            <w:r>
              <w:rPr>
                <w:b/>
                <w:szCs w:val="24"/>
              </w:rPr>
              <w:t xml:space="preserve">    </w:t>
            </w:r>
            <w:r>
              <w:rPr>
                <w:b/>
                <w:szCs w:val="24"/>
              </w:rPr>
              <w:t>Аэросила: стандарт высокой требовательности</w:t>
            </w:r>
            <w:r>
              <w:rPr>
                <w:szCs w:val="24"/>
              </w:rPr>
              <w:t xml:space="preserve"> // АвиаСоюз (электронная версия). - 2019. - № 6. - С.23.</w:t>
            </w:r>
          </w:p>
          <w:p>
            <w:pPr>
              <w:pStyle w:val="Normal"/>
              <w:rPr>
                <w:sz w:val="23"/>
                <w:szCs w:val="23"/>
              </w:rPr>
            </w:pPr>
            <w:r>
              <w:rPr>
                <w:sz w:val="23"/>
                <w:szCs w:val="23"/>
              </w:rPr>
              <w:t xml:space="preserve"> </w:t>
            </w:r>
            <w:r>
              <w:rPr>
                <w:sz w:val="23"/>
                <w:szCs w:val="23"/>
              </w:rPr>
              <w:t>Интервью с генеральным директором научно-производственного предприятия "Аэросила" о продвижении своей высокотехнологичной продукции на мировой авиарынок.</w:t>
            </w:r>
          </w:p>
          <w:p>
            <w:pPr>
              <w:pStyle w:val="Normal"/>
              <w:rPr>
                <w:sz w:val="23"/>
                <w:szCs w:val="24"/>
              </w:rPr>
            </w:pPr>
            <w:r>
              <w:rPr>
                <w:sz w:val="23"/>
                <w:szCs w:val="24"/>
              </w:rPr>
            </w:r>
          </w:p>
          <w:p>
            <w:pPr>
              <w:pStyle w:val="Normal"/>
              <w:rPr>
                <w:b/>
                <w:b/>
                <w:szCs w:val="24"/>
              </w:rPr>
            </w:pPr>
            <w:r>
              <w:rPr>
                <w:b/>
                <w:szCs w:val="24"/>
              </w:rPr>
              <w:t>Некрасов А.</w:t>
            </w:r>
          </w:p>
          <w:p>
            <w:pPr>
              <w:pStyle w:val="Normal"/>
              <w:spacing w:before="0" w:after="0"/>
              <w:rPr/>
            </w:pPr>
            <w:r>
              <w:rPr>
                <w:b/>
                <w:szCs w:val="24"/>
              </w:rPr>
              <w:t xml:space="preserve">    </w:t>
            </w:r>
            <w:r>
              <w:rPr>
                <w:b/>
                <w:szCs w:val="24"/>
              </w:rPr>
              <w:t>Цифровая трансформация логистических систем на воздушном транспорте</w:t>
            </w:r>
            <w:r>
              <w:rPr>
                <w:szCs w:val="24"/>
              </w:rPr>
              <w:t xml:space="preserve"> // АвиаСоюз (электронная версия). - 2019. - № 6. - С.30-31.</w:t>
            </w:r>
          </w:p>
          <w:p>
            <w:pPr>
              <w:pStyle w:val="Normal"/>
              <w:spacing w:before="0" w:after="0"/>
              <w:rPr/>
            </w:pPr>
            <w:r>
              <w:rPr>
                <w:szCs w:val="24"/>
              </w:rPr>
              <w:t xml:space="preserve"> </w:t>
            </w:r>
            <w:r>
              <w:rPr>
                <w:szCs w:val="24"/>
              </w:rPr>
              <w:t>Цифровая экономика и логистика, цифровизация транспортно-логистических систем в настоящее время являются частью инноваций бизнес-процессов и на практике доказывают всё большую эффективность. Перспективы развития цифровых технологий определяются реализацией концепции Индустрии 4.0 и формированием новых принципов, моделей и архитектуры инженерии по обеспечению цифровой трансформации авиатранспортной отрасли.</w:t>
            </w:r>
          </w:p>
          <w:p>
            <w:pPr>
              <w:pStyle w:val="Normal"/>
              <w:spacing w:before="240" w:after="0"/>
              <w:rPr>
                <w:szCs w:val="24"/>
              </w:rPr>
            </w:pPr>
            <w:r>
              <w:rPr>
                <w:szCs w:val="24"/>
              </w:rPr>
            </w:r>
          </w:p>
          <w:p>
            <w:pPr>
              <w:pStyle w:val="Normal"/>
              <w:rPr>
                <w:b/>
                <w:b/>
                <w:szCs w:val="24"/>
              </w:rPr>
            </w:pPr>
            <w:r>
              <w:rPr>
                <w:b/>
                <w:szCs w:val="24"/>
              </w:rPr>
              <w:t>Журин А.</w:t>
            </w:r>
          </w:p>
          <w:p>
            <w:pPr>
              <w:pStyle w:val="Normal"/>
              <w:spacing w:before="0" w:after="0"/>
              <w:rPr/>
            </w:pPr>
            <w:r>
              <w:rPr>
                <w:b/>
                <w:szCs w:val="24"/>
              </w:rPr>
              <w:t xml:space="preserve">    </w:t>
            </w:r>
            <w:r>
              <w:rPr>
                <w:b/>
                <w:szCs w:val="24"/>
              </w:rPr>
              <w:t>Летающие грабли последней модификации. "Суперджет-100" и МС-21 производят много шума</w:t>
            </w:r>
            <w:r>
              <w:rPr>
                <w:szCs w:val="24"/>
              </w:rPr>
              <w:t xml:space="preserve"> // Военно-промышленный курьер. - 2020. - 28 января - 3 февраля. - № 3. - С.1, 7.</w:t>
            </w:r>
          </w:p>
          <w:p>
            <w:pPr>
              <w:pStyle w:val="Normal"/>
              <w:spacing w:before="0" w:after="0"/>
              <w:rPr>
                <w:szCs w:val="24"/>
              </w:rPr>
            </w:pPr>
            <w:r>
              <w:rPr>
                <w:szCs w:val="24"/>
              </w:rPr>
              <w:t xml:space="preserve"> </w:t>
            </w:r>
            <w:r>
              <w:rPr>
                <w:szCs w:val="24"/>
              </w:rPr>
              <w:t>В ближайшее время к сертификационным испытаниям в Жуковском присоединится четвертый опытный МС-21. А к лету и пятый, завершающий опытную партию, уже с двигателями ПД-14 должен держать экзамен. Производители МС-21 заявляют, что лайнер станет уже вторым гражданским самолетом, который Россия собирается выпустить после развала СССР. С той разницей, что SSJ 100 с технической точки зрения просто современный лайнер, а МС-21 - новейший. Утверждают, что SSJ 100 своим появлением сделал решительный шаг к возвращению России имиджа мировой авиационной державы, проторив путь на зарубежный рынок для МС-21. Хотя, как отмечают эксперты, налицо неопределенность и отсутствие четкого представления о том, какой именно самолет сегодня нужен России. Чиновники Минпромторга пока не определились с созданием самолета: тесная кооперация с "Боингом" и "Эрбасом" или полная независимость и импортозамещение.</w:t>
            </w:r>
          </w:p>
          <w:p>
            <w:pPr>
              <w:pStyle w:val="Normal"/>
              <w:spacing w:before="0" w:after="0"/>
              <w:rPr>
                <w:szCs w:val="24"/>
              </w:rPr>
            </w:pPr>
            <w:r>
              <w:rPr>
                <w:szCs w:val="24"/>
              </w:rPr>
            </w:r>
          </w:p>
          <w:p>
            <w:pPr>
              <w:pStyle w:val="Normal"/>
              <w:rPr>
                <w:szCs w:val="24"/>
              </w:rPr>
            </w:pPr>
            <w:r>
              <w:rPr>
                <w:b/>
                <w:szCs w:val="24"/>
              </w:rPr>
              <w:t>Вайсберг И., Волошин Д.</w:t>
            </w:r>
          </w:p>
          <w:p>
            <w:pPr>
              <w:pStyle w:val="Normal"/>
              <w:rPr/>
            </w:pPr>
            <w:r>
              <w:rPr>
                <w:b/>
                <w:szCs w:val="24"/>
              </w:rPr>
              <w:t xml:space="preserve">    </w:t>
            </w:r>
            <w:r>
              <w:rPr>
                <w:b/>
                <w:szCs w:val="24"/>
              </w:rPr>
              <w:t xml:space="preserve">Экспериментальная авиация: проблемы и решения: </w:t>
            </w:r>
            <w:r>
              <w:rPr>
                <w:szCs w:val="24"/>
              </w:rPr>
              <w:t>тематический подбор статей</w:t>
            </w:r>
            <w:r>
              <w:rPr>
                <w:b/>
                <w:szCs w:val="24"/>
              </w:rPr>
              <w:t xml:space="preserve"> </w:t>
            </w:r>
            <w:r>
              <w:rPr>
                <w:szCs w:val="24"/>
              </w:rPr>
              <w:t>// АвиаСоюз (электронная версия). - 2019. - № 6. - С.4-9.</w:t>
            </w:r>
          </w:p>
          <w:p>
            <w:pPr>
              <w:pStyle w:val="Normal"/>
              <w:rPr>
                <w:szCs w:val="24"/>
              </w:rPr>
            </w:pPr>
            <w:r>
              <w:rPr>
                <w:szCs w:val="24"/>
              </w:rPr>
              <w:t xml:space="preserve"> </w:t>
            </w:r>
            <w:r>
              <w:rPr>
                <w:szCs w:val="24"/>
              </w:rPr>
              <w:t>Вопрос "О проблемах и приоритетных направлениях совершенствования системы нормативного правого обеспечения в области экспериментальной авиации", рассмотренный Советом по авиастроению коллегии Военно-промышленной комиссии Российской Федерации. Основные положения доклада, сделанного заместителем директора Департамента авиационной промышленности Минпромторга России М. Богатыревым. В соответствии с Воздушным кодексом Российской Федерации (ВК РФ, Закон от 19 марта 1997 г. № 60-ФЗ) к экспериментальной авиации относится авиация, используемая для проведения опытно-конструкторских, экспериментальных, научно исследовательских работ, а также испытаний авиационной и другой техники (ст. 23 ВК РФ). Задачи, поставленные перед Минпромторгом России.</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Utair устала ждать новые самолеты от Boeing</w:t>
            </w:r>
            <w:r>
              <w:rPr>
                <w:szCs w:val="24"/>
              </w:rPr>
              <w:t xml:space="preserve"> // Ведомости. - 2020. - 27 января. - № 11. - С.10.</w:t>
            </w:r>
          </w:p>
          <w:p>
            <w:pPr>
              <w:pStyle w:val="Normal"/>
              <w:rPr/>
            </w:pPr>
            <w:r>
              <w:rPr>
                <w:szCs w:val="24"/>
              </w:rPr>
              <w:t xml:space="preserve"> </w:t>
            </w:r>
            <w:r>
              <w:rPr>
                <w:szCs w:val="24"/>
              </w:rPr>
              <w:t>Проблемы Boeing, повлиявшие на программы обновления флота Utair - шестой по величине в России авиакомпании, которой пришлось искать замену самолетам Boeing 737 Max. Их полеты и поставки в прошлом году были остановлены и возобновятся не раньше лета. "Задержка ввода в эксплуатацию самолетов Boeing 737 Max - это серьезный фактор, который сдерживает развитие всей отрасли, в частности, Utair планировала в 2019 г. получить три Мах, в 2020 г. - еще три", - сообщил президент "Utair - пассажирские авиалинии" П. Пермяков. Частично компания заместит Мах моделью предыдущего поколения - Boeing 737 NG. Три NG придут в парк Utair до лета. Компания постарается найти самолеты с минимальным возрастом. Самолет В737 NG - это третье поколение семейства Boeing 737, самого популярного реактивного гражданского самолета в мире. Это также самая популярная модель у российских авиакомпаний. Boeing постепенно сворачивал производство NG с 2017 г. Параллельно шло наращивание выпуска Мах - модели четвертого поколения 737. В декабре 2019 г корпорация поставила последний 737 NG.</w:t>
            </w:r>
          </w:p>
          <w:p>
            <w:pPr>
              <w:pStyle w:val="Normal"/>
              <w:rPr>
                <w:szCs w:val="24"/>
              </w:rPr>
            </w:pPr>
            <w:r>
              <w:rPr>
                <w:szCs w:val="24"/>
              </w:rPr>
            </w:r>
          </w:p>
          <w:p>
            <w:pPr>
              <w:pStyle w:val="Normal"/>
              <w:rPr>
                <w:szCs w:val="24"/>
              </w:rPr>
            </w:pPr>
            <w:r>
              <w:rPr>
                <w:b/>
                <w:szCs w:val="24"/>
              </w:rPr>
              <w:t>Шапкин В., Ефанов Д.</w:t>
            </w:r>
          </w:p>
          <w:p>
            <w:pPr>
              <w:pStyle w:val="Normal"/>
              <w:rPr/>
            </w:pPr>
            <w:r>
              <w:rPr>
                <w:b/>
                <w:szCs w:val="24"/>
              </w:rPr>
              <w:t xml:space="preserve">    </w:t>
            </w:r>
            <w:r>
              <w:rPr>
                <w:b/>
                <w:szCs w:val="24"/>
              </w:rPr>
              <w:t xml:space="preserve">Цели и задачи моделирования современной отечественной авиатранспортной системы </w:t>
            </w:r>
            <w:r>
              <w:rPr>
                <w:szCs w:val="24"/>
              </w:rPr>
              <w:t>// АвиаСоюз (электронная версия). - 2019. - № 6. - С.10-12.</w:t>
            </w:r>
          </w:p>
          <w:p>
            <w:pPr>
              <w:pStyle w:val="Normal"/>
              <w:rPr>
                <w:szCs w:val="24"/>
              </w:rPr>
            </w:pPr>
            <w:r>
              <w:rPr>
                <w:szCs w:val="24"/>
              </w:rPr>
              <w:t xml:space="preserve"> </w:t>
            </w:r>
            <w:r>
              <w:rPr>
                <w:szCs w:val="24"/>
              </w:rPr>
              <w:t>Низкая авиационная подвижность населения и доступность услуг воздушного транспорта на фоне большой протяженности территории страны в России, по сравнению с наиболее экономически развитыми регионами мира - Северной Америкой, Европейским Союзом. При этом трансформация авиатранспортной системы при переходе к рыночной экономике привела к деградации маршрутной сети, в результате которой в России ослаблены межрегиональные авиаперевозки - преобладают перевозки через Московский и несколько других крупнейших авиаузлов, расположенных в европейской территории страны, что приводит к существенному снижению качества и доступности авиатранспортного обслуживания. Необходимость реализации программы совершенствования авиатранспортной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1283494"/>
            <w:bookmarkEnd w:id="14"/>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вших Д.М. и др.</w:t>
            </w:r>
          </w:p>
          <w:p>
            <w:pPr>
              <w:pStyle w:val="Normal"/>
              <w:rPr/>
            </w:pPr>
            <w:r>
              <w:rPr>
                <w:b/>
                <w:szCs w:val="24"/>
              </w:rPr>
              <w:t xml:space="preserve">    </w:t>
            </w:r>
            <w:r>
              <w:rPr>
                <w:b/>
                <w:szCs w:val="24"/>
              </w:rPr>
              <w:t>Методика сравнительного анализа отечественных и зарубежных технологий создания радиоэлектронной техники военного назначения</w:t>
            </w:r>
            <w:r>
              <w:rPr>
                <w:szCs w:val="24"/>
              </w:rPr>
              <w:t xml:space="preserve"> / Бывших Д.М., Зеленская С.Г., Ярыгин Ю.Н. // Вооружение и экономика (электронная версия). - 2019. - № 3. - С.102-110.</w:t>
            </w:r>
          </w:p>
          <w:p>
            <w:pPr>
              <w:pStyle w:val="Normal"/>
              <w:rPr>
                <w:rStyle w:val="Komm1"/>
                <w:szCs w:val="24"/>
              </w:rPr>
            </w:pPr>
            <w:r>
              <w:rPr>
                <w:szCs w:val="24"/>
              </w:rPr>
              <w:t xml:space="preserve"> </w:t>
            </w:r>
            <w:r>
              <w:rPr>
                <w:szCs w:val="24"/>
              </w:rPr>
              <w:t>Один из этапов обоснования перспектив развития базовых военных и критических технологий создания радиоэлектронной техники (РЭТ) военного назначения (ВН) - сравнительный анализ динамики и тенденций отечественных и зарубежных технологий, проводившийся ранее преимущественно на качественном уровне. Однако при больших объемах анализируемой исходной информации качественные оценки становятся малоэффективными. Методика количественного сравнительного анализа уровня развития отечественных и зарубежных технологий создания РЭТ ВН, основанной на построении и анализе иерархической структуры показателей эффективности этих технологий. Обоснование структуры показателей. Предложение оригинального программного обеспечения, позволяющего в значительной степени сократить трудоемкость расче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31283495"/>
            <w:bookmarkEnd w:id="15"/>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ли экономического рывка</w:t>
            </w:r>
            <w:r>
              <w:rPr>
                <w:szCs w:val="24"/>
              </w:rPr>
              <w:t xml:space="preserve"> // Эксперт. - 2020. - 20-26 января. - № 4. - С.7.</w:t>
            </w:r>
          </w:p>
          <w:p>
            <w:pPr>
              <w:pStyle w:val="Normal"/>
              <w:spacing w:before="0" w:after="0"/>
              <w:rPr/>
            </w:pPr>
            <w:r>
              <w:rPr>
                <w:szCs w:val="24"/>
              </w:rPr>
              <w:t xml:space="preserve"> </w:t>
            </w:r>
            <w:r>
              <w:rPr>
                <w:szCs w:val="24"/>
              </w:rPr>
              <w:t>Выделение Минпромторгом России квот на 7500 тонн импортируемого металлопроката для ООО "Профессионал" на расширение производства, согласно представленному руководителем предприятия Д. Воробьевым обоснования потребности в высокопрочной стали. Активное сотрудничество завода с крупнейшими отечественными производителями - "Северсталь", НЛМК, ММК, которые поставляют ему специальный листовой металлопрокат для производства. Конкуренция ООО "Профессионал" с иностранными поставщиками оборудования, выполняя программу импортозамещения на территории стран ЕврАзЭС. Переход на высокопрочные стали - это не только борьба за потребителя, но и вынужденная мера: в автоперевозках вводятся новые ограничения по весу, поэтому потребители и государство заинтересованы в том, чтобы вся техника была не только долговечной, но и легкой. Поэтому переход на высокопрочные стали становится массовым. Минпромторг старается ограничить импорт, давая преференции российской металлургии. Однако процесс полного перехода на отечественное сырье требует времени и пока не позволяет в полной мере удовлетворить производственные потребности. В связи с этим часть сортамента российские компании вынуждены закупать за рубежом по квотам.</w:t>
            </w:r>
          </w:p>
          <w:p>
            <w:pPr>
              <w:pStyle w:val="Normal"/>
              <w:rPr>
                <w:b/>
                <w:b/>
                <w:szCs w:val="24"/>
              </w:rPr>
            </w:pPr>
            <w:r>
              <w:rPr>
                <w:b/>
                <w:szCs w:val="24"/>
              </w:rPr>
              <w:t>Тарнавский В.</w:t>
            </w:r>
          </w:p>
          <w:p>
            <w:pPr>
              <w:pStyle w:val="Normal"/>
              <w:spacing w:before="0" w:after="0"/>
              <w:rPr/>
            </w:pPr>
            <w:r>
              <w:rPr>
                <w:b/>
                <w:szCs w:val="24"/>
              </w:rPr>
              <w:t xml:space="preserve">    </w:t>
            </w:r>
            <w:r>
              <w:rPr>
                <w:b/>
                <w:szCs w:val="24"/>
              </w:rPr>
              <w:t>Решение общих и частных задач. На каких направлениях возможно взаимодействие металлургии и государства</w:t>
            </w:r>
            <w:r>
              <w:rPr>
                <w:szCs w:val="24"/>
              </w:rPr>
              <w:t xml:space="preserve"> // Металлоснабжение и сбыт. - 2019. - № 12. - С.42-45.</w:t>
            </w:r>
          </w:p>
          <w:p>
            <w:pPr>
              <w:pStyle w:val="Normal"/>
              <w:rPr>
                <w:sz w:val="23"/>
                <w:szCs w:val="23"/>
              </w:rPr>
            </w:pPr>
            <w:r>
              <w:rPr>
                <w:sz w:val="23"/>
                <w:szCs w:val="23"/>
              </w:rPr>
              <w:t xml:space="preserve"> </w:t>
            </w:r>
            <w:r>
              <w:rPr>
                <w:sz w:val="23"/>
                <w:szCs w:val="23"/>
              </w:rPr>
              <w:t>Совещание координационного совета металлургической промышленности при Министерстве промышленности и торговли, состоявшееся под председательством заместителя Министра В. Евтухова в рамках деловой программы Международной промышленной выставки "Металл-Экспо". Первоочередная задача расширения внешних поставок в соответствии с целями национального проекта "Международная кооперация и экспорт", стоящая перед российской металлургией. Условия для ее выполнения сложились не самые благоприятные. По мнению участников совещания, из-за снижения темпов роста мировой экономики и торговых конфликтов между США и КНР происходит сжатие глобального рынка стали. Представители Ассоциации "Русская сталь" отмечают что, отечественным металлургическим компаниям приходится сталкиваться на внешних рынках с усилением протекционизма. С 2014 г. в различных странах мира было принято более 410 мер, ограничивающих импорт тех или иных видов стальной продукции. Против российских поставщиков действует порядка 50 мер. При этом прослеживается четкая тенденция к дальнейшему закрытию рынков. Если ранее антидемпинговые и компенсационные расследования затрагивали отдельные виды стальной продукции, то сейчас они стали принимать более комплексный характер. По мнению экспертов Ассоциации "Русская сталь", в российской внешней торговле не создано эффективных механизмов предупреждения возможных мер, которые могут быть приняты против отечественного экспорта. Недостаточно используются возможности, предоставляемые ВТО. Меры, которые может предпринять Минпромторг и российское государство в целом, чтобы защитить позиции отечественных поставщиков на внешних рынка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ызовы российского рынка металлов:</w:t>
            </w:r>
            <w:r>
              <w:rPr>
                <w:szCs w:val="24"/>
              </w:rPr>
              <w:t xml:space="preserve"> тематический подбор материалов // Металлоснабжение и сбыт. - 2019. - № 12. - С.64, 80-83.</w:t>
            </w:r>
          </w:p>
          <w:p>
            <w:pPr>
              <w:pStyle w:val="Normal"/>
              <w:spacing w:before="0" w:after="0"/>
              <w:rPr/>
            </w:pPr>
            <w:r>
              <w:rPr>
                <w:szCs w:val="24"/>
              </w:rPr>
              <w:t xml:space="preserve"> </w:t>
            </w:r>
            <w:r>
              <w:rPr>
                <w:szCs w:val="24"/>
              </w:rPr>
              <w:t>Итоги Недели металлов в Москве, которая стартовала с 22-й Международной конференции "Российский рынок металлов". Обсуждение предварительных итогов металлургического года и основных направлений дальнейшего развития. Оценка и прогноз развития российского рынка металлов директором Департамента металлургии и материалов Министерства промышленности и торговли РФ П. Серватинским. Данные за 2014-2019 гг.: экспорт/импорт стальной продукции, динамика российского рынка труб и проката с полимерными покрытиями, динамика потребления стальных труб. Мнения экспертов. Итоги конкурса, ежегодно проводимого Российским союзом поставщиков металлопродукции, на котором определяются компании, занимающие лидирующие позиции в области торговли металлопрокатом и его переработки.</w:t>
            </w:r>
          </w:p>
          <w:p>
            <w:pPr>
              <w:pStyle w:val="Normal"/>
              <w:rPr>
                <w:szCs w:val="24"/>
              </w:rPr>
            </w:pPr>
            <w:r>
              <w:rPr>
                <w:szCs w:val="24"/>
              </w:rPr>
            </w:r>
          </w:p>
          <w:p>
            <w:pPr>
              <w:pStyle w:val="Normal"/>
              <w:rPr>
                <w:b/>
                <w:b/>
                <w:szCs w:val="24"/>
              </w:rPr>
            </w:pPr>
            <w:r>
              <w:rPr>
                <w:b/>
                <w:szCs w:val="24"/>
              </w:rPr>
              <w:t>Зайнуллин Е.</w:t>
            </w:r>
          </w:p>
          <w:p>
            <w:pPr>
              <w:pStyle w:val="Normal"/>
              <w:spacing w:before="0" w:after="0"/>
              <w:rPr/>
            </w:pPr>
            <w:r>
              <w:rPr>
                <w:b/>
                <w:szCs w:val="24"/>
              </w:rPr>
              <w:t xml:space="preserve">    </w:t>
            </w:r>
            <w:r>
              <w:rPr>
                <w:b/>
                <w:szCs w:val="24"/>
              </w:rPr>
              <w:t>Российская сталь не нашла покупателей. Основные игроки отчитались о снижении производства</w:t>
            </w:r>
            <w:r>
              <w:rPr>
                <w:szCs w:val="24"/>
              </w:rPr>
              <w:t xml:space="preserve"> // Коммерсантъ. - 2020. - 22 января. - № 10. - С.9.</w:t>
            </w:r>
          </w:p>
          <w:p>
            <w:pPr>
              <w:pStyle w:val="Normal"/>
              <w:spacing w:before="0" w:after="0"/>
              <w:rPr>
                <w:szCs w:val="24"/>
              </w:rPr>
            </w:pPr>
            <w:r>
              <w:rPr>
                <w:sz w:val="23"/>
                <w:szCs w:val="23"/>
              </w:rPr>
              <w:t xml:space="preserve"> </w:t>
            </w:r>
            <w:r>
              <w:rPr>
                <w:sz w:val="23"/>
                <w:szCs w:val="23"/>
              </w:rPr>
              <w:t>Сокращение крупнейшими российскими металлургическими компаниями НЛМК, ММК и "Северсталь" выплавки стали в 2019 году из-за слабого спроса на зарубежных рынках, который не был полностью компенсирован ростом потребления металла на внутреннем рынке. На этом фоне компании активно проводили ремонты, что отразилось на производственных показателях. Аналитики отмечают сохраняющуюся привлекательность внутреннего рынка для российских металлургов, который остается премиальным по отношению к экспорту. Цены на основные сырьевые ресурсы в текущем квартале в среднем ожидаются на уровне конца 2019 года благодаря стабилизации ситуации на рынке железорудного сырья после максимумов 2019 года и из-за избытка предложения на рынке угольного концентрата. В ММК ожидают, что эти факторы окажут положительное влияние на показатели группы в первом квартале 2020 года, несмотря на сезонное ослабление спроса, а также остановку стана 2500 на реконструкцию в марте.</w:t>
            </w:r>
          </w:p>
          <w:p>
            <w:pPr>
              <w:pStyle w:val="Normal"/>
              <w:rPr>
                <w:b/>
                <w:b/>
                <w:szCs w:val="24"/>
              </w:rPr>
            </w:pPr>
            <w:r>
              <w:rPr>
                <w:b/>
                <w:szCs w:val="24"/>
              </w:rPr>
              <w:t>Дейнеко А.</w:t>
            </w:r>
          </w:p>
          <w:p>
            <w:pPr>
              <w:pStyle w:val="Normal"/>
              <w:spacing w:before="0" w:after="0"/>
              <w:rPr/>
            </w:pPr>
            <w:r>
              <w:rPr>
                <w:b/>
                <w:szCs w:val="24"/>
              </w:rPr>
              <w:t xml:space="preserve">    </w:t>
            </w:r>
            <w:r>
              <w:rPr>
                <w:b/>
                <w:szCs w:val="24"/>
              </w:rPr>
              <w:t>Трудный рынок цветных металлов</w:t>
            </w:r>
            <w:r>
              <w:rPr>
                <w:szCs w:val="24"/>
              </w:rPr>
              <w:t xml:space="preserve"> // </w:t>
            </w:r>
            <w:r>
              <w:rPr>
                <w:sz w:val="23"/>
                <w:szCs w:val="23"/>
              </w:rPr>
              <w:t>Металлоснабжение и сбыт. - 2019. - № 12.</w:t>
            </w:r>
            <w:r>
              <w:rPr>
                <w:szCs w:val="24"/>
              </w:rPr>
              <w:t xml:space="preserve"> - С.84-85.</w:t>
            </w:r>
          </w:p>
          <w:p>
            <w:pPr>
              <w:pStyle w:val="Normal"/>
              <w:spacing w:before="0" w:after="0"/>
              <w:rPr/>
            </w:pPr>
            <w:r>
              <w:rPr>
                <w:szCs w:val="24"/>
              </w:rPr>
              <w:t xml:space="preserve"> </w:t>
            </w:r>
            <w:r>
              <w:rPr>
                <w:szCs w:val="24"/>
              </w:rPr>
              <w:t>Итоги заседания "круглого стола" производителей, поставщиков и потребителей сырья и проката цветных металлов, который рамках деловой программы выставки "Металл-Экспо'2019" провел Российский союз поставщиков металлопродукции.</w:t>
            </w:r>
          </w:p>
          <w:p>
            <w:pPr>
              <w:pStyle w:val="Normal"/>
              <w:rPr>
                <w:szCs w:val="24"/>
              </w:rPr>
            </w:pPr>
            <w:r>
              <w:rPr>
                <w:szCs w:val="24"/>
              </w:rPr>
            </w:r>
          </w:p>
          <w:p>
            <w:pPr>
              <w:pStyle w:val="Normal"/>
              <w:spacing w:before="0" w:after="0"/>
              <w:rPr/>
            </w:pPr>
            <w:r>
              <w:rPr>
                <w:b/>
                <w:szCs w:val="24"/>
              </w:rPr>
              <w:t xml:space="preserve">    </w:t>
            </w:r>
            <w:r>
              <w:rPr>
                <w:b/>
                <w:szCs w:val="24"/>
              </w:rPr>
              <w:t>Три компании - один образ жизни</w:t>
            </w:r>
            <w:r>
              <w:rPr>
                <w:szCs w:val="24"/>
              </w:rPr>
              <w:t xml:space="preserve"> // Металлоснабжение и сбыт. - 2019. - № 12. - С.32-35.</w:t>
            </w:r>
          </w:p>
          <w:p>
            <w:pPr>
              <w:pStyle w:val="Normal"/>
              <w:spacing w:before="0" w:after="0"/>
              <w:rPr>
                <w:sz w:val="23"/>
                <w:szCs w:val="23"/>
              </w:rPr>
            </w:pPr>
            <w:r>
              <w:rPr>
                <w:sz w:val="23"/>
                <w:szCs w:val="23"/>
              </w:rPr>
              <w:t xml:space="preserve"> </w:t>
            </w:r>
            <w:r>
              <w:rPr>
                <w:sz w:val="23"/>
                <w:szCs w:val="23"/>
              </w:rPr>
              <w:t>Главные события года в металлургии России - ввод в эксплуатацию металлургического завода Тула-Сталь, второй очереди Литейно-прокатного комплекса КУМЗа и аглофабрики №5 ММК.</w:t>
            </w:r>
          </w:p>
          <w:p>
            <w:pPr>
              <w:pStyle w:val="Normal"/>
              <w:spacing w:before="0" w:after="0"/>
              <w:rPr>
                <w:sz w:val="23"/>
                <w:szCs w:val="24"/>
              </w:rPr>
            </w:pPr>
            <w:r>
              <w:rPr>
                <w:sz w:val="23"/>
                <w:szCs w:val="24"/>
              </w:rPr>
            </w:r>
          </w:p>
          <w:p>
            <w:pPr>
              <w:pStyle w:val="Normal"/>
              <w:rPr>
                <w:b/>
                <w:b/>
                <w:szCs w:val="24"/>
              </w:rPr>
            </w:pPr>
            <w:r>
              <w:rPr>
                <w:b/>
                <w:szCs w:val="24"/>
              </w:rPr>
              <w:t>Игнатенко Т.</w:t>
            </w:r>
          </w:p>
          <w:p>
            <w:pPr>
              <w:pStyle w:val="Normal"/>
              <w:spacing w:before="0" w:after="0"/>
              <w:rPr/>
            </w:pPr>
            <w:r>
              <w:rPr>
                <w:b/>
                <w:szCs w:val="24"/>
              </w:rPr>
              <w:t xml:space="preserve">    </w:t>
            </w:r>
            <w:r>
              <w:rPr>
                <w:b/>
                <w:szCs w:val="24"/>
              </w:rPr>
              <w:t>"Качество - это ваш выбор"</w:t>
            </w:r>
            <w:r>
              <w:rPr>
                <w:szCs w:val="24"/>
              </w:rPr>
              <w:t xml:space="preserve"> // Металлоснабжение и сбыт. - 2019. - № 12. - С.86-87.</w:t>
            </w:r>
          </w:p>
          <w:p>
            <w:pPr>
              <w:pStyle w:val="Normal"/>
              <w:spacing w:before="0" w:after="0"/>
              <w:rPr>
                <w:szCs w:val="24"/>
              </w:rPr>
            </w:pPr>
            <w:r>
              <w:rPr>
                <w:szCs w:val="24"/>
              </w:rPr>
              <w:t xml:space="preserve"> </w:t>
            </w:r>
            <w:r>
              <w:rPr>
                <w:szCs w:val="24"/>
              </w:rPr>
              <w:t>Итоги заседания "круглого стола" для участников рынка изделий из оцинкованного и окрашенного проката, который в рамках деловой программы выставки "Металл-Экспо'2019" провел Российский союз поставщиков металлопродукции.</w:t>
            </w:r>
          </w:p>
          <w:p>
            <w:pPr>
              <w:pStyle w:val="Normal"/>
              <w:rPr>
                <w:szCs w:val="24"/>
              </w:rPr>
            </w:pPr>
            <w:r>
              <w:rPr>
                <w:szCs w:val="24"/>
              </w:rPr>
            </w:r>
          </w:p>
          <w:p>
            <w:pPr>
              <w:pStyle w:val="Normal"/>
              <w:rPr>
                <w:b/>
                <w:b/>
                <w:szCs w:val="24"/>
              </w:rPr>
            </w:pPr>
            <w:r>
              <w:rPr>
                <w:b/>
                <w:szCs w:val="24"/>
              </w:rPr>
              <w:t>Тарнавский В.</w:t>
            </w:r>
          </w:p>
          <w:p>
            <w:pPr>
              <w:pStyle w:val="Normal"/>
              <w:spacing w:before="0" w:after="0"/>
              <w:rPr/>
            </w:pPr>
            <w:r>
              <w:rPr>
                <w:b/>
                <w:szCs w:val="24"/>
              </w:rPr>
              <w:t xml:space="preserve">    </w:t>
            </w:r>
            <w:r>
              <w:rPr>
                <w:b/>
                <w:szCs w:val="24"/>
              </w:rPr>
              <w:t>Недолго музыка играла... Стальные тарифы не помогли американскому рынку избежать очередного спада</w:t>
            </w:r>
            <w:r>
              <w:rPr>
                <w:szCs w:val="24"/>
              </w:rPr>
              <w:t xml:space="preserve"> // Металлоснабжение и сбыт. - 2019. - № 12. - С.96-101.</w:t>
            </w:r>
          </w:p>
          <w:p>
            <w:pPr>
              <w:pStyle w:val="Normal"/>
              <w:spacing w:before="0" w:after="0"/>
              <w:rPr>
                <w:sz w:val="23"/>
                <w:szCs w:val="23"/>
              </w:rPr>
            </w:pPr>
            <w:r>
              <w:rPr>
                <w:sz w:val="23"/>
                <w:szCs w:val="23"/>
              </w:rPr>
              <w:t xml:space="preserve"> </w:t>
            </w:r>
            <w:r>
              <w:rPr>
                <w:sz w:val="23"/>
                <w:szCs w:val="23"/>
              </w:rPr>
              <w:t>В 2017-2018 гг. экономика США, согласно местной статистике, демонстрировала самые высокие темпы роста в "западном мире". Цены на стальную продукцию благодаря введению стальных тарифов достигли максимальной за десять лет отметки, в отрасль пошли не виданные с начала XXI века инвестиции. Однако в последние месяцы рынок стали в США идет на спад.</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изводство и сбыт</w:t>
            </w:r>
            <w:r>
              <w:rPr>
                <w:szCs w:val="24"/>
              </w:rPr>
              <w:t>: тематический подбор материалов // Металлоснабжение и сбыт. - 2019. - № 12. - С.48-58.</w:t>
            </w:r>
          </w:p>
          <w:p>
            <w:pPr>
              <w:pStyle w:val="Normal"/>
              <w:spacing w:before="0" w:after="0"/>
              <w:rPr>
                <w:rStyle w:val="Komm1"/>
                <w:szCs w:val="24"/>
              </w:rPr>
            </w:pPr>
            <w:r>
              <w:rPr>
                <w:szCs w:val="24"/>
              </w:rPr>
              <w:t xml:space="preserve"> </w:t>
            </w:r>
            <w:r>
              <w:rPr>
                <w:szCs w:val="24"/>
              </w:rPr>
              <w:t>Интервью с И. Демченко, первым заместителем генерального директора компании Абинского электрометаллургического завода об активном развитии сортового проката и рынка метизов. Интервью с заместителем генерального директора Магнитогорского металлургического комбината С. Ушаковым о том, как складывается текущий год для предприятия, какие тенденции наблюдаются на внутреннем рынке и кто выступает драйверами металлопотребления. Объявление в 2019 г. компанией Северсталь об изменении организационной структуры в целях эффективной реализации обновленной стратегии и результативного взаимодействия с клиентами, организовав, в частности, отраслевые команды по ключевым направления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1283496"/>
            <w:bookmarkEnd w:id="16"/>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а Н.Н.</w:t>
            </w:r>
          </w:p>
          <w:p>
            <w:pPr>
              <w:pStyle w:val="Normal"/>
              <w:spacing w:before="0" w:after="0"/>
              <w:rPr/>
            </w:pPr>
            <w:r>
              <w:rPr>
                <w:b/>
                <w:szCs w:val="24"/>
              </w:rPr>
              <w:t xml:space="preserve">    </w:t>
            </w:r>
            <w:r>
              <w:rPr>
                <w:b/>
                <w:szCs w:val="24"/>
              </w:rPr>
              <w:t>Тенденции развития рынка бытовой химии в Европе в 2018 году</w:t>
            </w:r>
            <w:r>
              <w:rPr>
                <w:szCs w:val="24"/>
              </w:rPr>
              <w:t xml:space="preserve"> // Бытовая химия. - 2019. - № 72. - С.4-8.</w:t>
            </w:r>
          </w:p>
          <w:p>
            <w:pPr>
              <w:pStyle w:val="Normal"/>
              <w:spacing w:before="0" w:after="0"/>
              <w:rPr>
                <w:szCs w:val="24"/>
              </w:rPr>
            </w:pPr>
            <w:r>
              <w:rPr>
                <w:sz w:val="23"/>
                <w:szCs w:val="23"/>
              </w:rPr>
              <w:t xml:space="preserve"> </w:t>
            </w:r>
            <w:r>
              <w:rPr>
                <w:sz w:val="23"/>
                <w:szCs w:val="23"/>
              </w:rPr>
              <w:t>Развитие рынка бытовой химии по регионам и сегментам в странах ЕАЭС, Западной Европы, странах Ближнего Востока и Африки в 2017 и 2022 гг. Заявленные свойства продуктов, выпущенных в 2018 г. Основные свойства, заявленные для средств ухода за детской одеждой. Вывод о том, что 2018 год показала реализацию самых амбициозных и креативных идей на рынке бытовой химии, что является залогом развития данной индустрии.</w:t>
            </w:r>
          </w:p>
          <w:p>
            <w:pPr>
              <w:pStyle w:val="Normal"/>
              <w:spacing w:before="0" w:after="0"/>
              <w:rPr/>
            </w:pPr>
            <w:r>
              <w:rPr>
                <w:b/>
                <w:szCs w:val="24"/>
              </w:rPr>
              <w:t xml:space="preserve">    </w:t>
            </w:r>
            <w:r>
              <w:rPr>
                <w:b/>
                <w:szCs w:val="24"/>
              </w:rPr>
              <w:t xml:space="preserve">Электромобили, автономное вождение, каршеринг и индустрия пластмасс </w:t>
            </w:r>
            <w:r>
              <w:rPr>
                <w:szCs w:val="24"/>
              </w:rPr>
              <w:t>// Полимерные материалы: изделия, оборудование, технологии. - 2019. - № 12. - Прил. Kunststoffe - Платсмассы. - С.2-7.</w:t>
            </w:r>
          </w:p>
          <w:p>
            <w:pPr>
              <w:pStyle w:val="Normal"/>
              <w:spacing w:before="0" w:after="0"/>
              <w:rPr>
                <w:sz w:val="23"/>
                <w:szCs w:val="23"/>
              </w:rPr>
            </w:pPr>
            <w:r>
              <w:rPr>
                <w:sz w:val="23"/>
                <w:szCs w:val="23"/>
              </w:rPr>
              <w:t xml:space="preserve"> </w:t>
            </w:r>
            <w:r>
              <w:rPr>
                <w:sz w:val="23"/>
                <w:szCs w:val="23"/>
              </w:rPr>
              <w:t>Необратимые изменения и тренды в мировом автомобилестроении, вынуждающие адаптироваться к ним всю индустрию пластмасс, включая производителей и поставщиков. Раскрытие и реализация потенциала возможностей индустрии пластмасс при переходе на электромобилестроение, включая повышенную огнестойкость, электро- и теплопроводность, максимальную экологичность от используемых материалов. Увеличение дальности пробега за счёт усовершенствования днища электромобиля с точки зрения аэродинамики и акустики. Повышение качества при одновременном снижении стоимости. Устранение запахов и бактерий. Сохранение окружающей среды и ресурсов. Усредненный весовой компонентный состав легкового автомобиля как потенциал для рециклинга.</w:t>
            </w:r>
          </w:p>
          <w:p>
            <w:pPr>
              <w:pStyle w:val="Normal"/>
              <w:rPr>
                <w:sz w:val="23"/>
                <w:szCs w:val="24"/>
              </w:rPr>
            </w:pPr>
            <w:r>
              <w:rPr>
                <w:sz w:val="23"/>
                <w:szCs w:val="24"/>
              </w:rPr>
            </w:r>
          </w:p>
          <w:p>
            <w:pPr>
              <w:pStyle w:val="Normal"/>
              <w:rPr>
                <w:szCs w:val="24"/>
              </w:rPr>
            </w:pPr>
            <w:r>
              <w:rPr>
                <w:b/>
                <w:szCs w:val="24"/>
              </w:rPr>
              <w:t>Кляйн Г., Кляйн Б.</w:t>
            </w:r>
          </w:p>
          <w:p>
            <w:pPr>
              <w:pStyle w:val="Normal"/>
              <w:spacing w:before="0" w:after="0"/>
              <w:rPr/>
            </w:pPr>
            <w:r>
              <w:rPr>
                <w:b/>
                <w:szCs w:val="24"/>
              </w:rPr>
              <w:t xml:space="preserve">    </w:t>
            </w:r>
            <w:r>
              <w:rPr>
                <w:b/>
                <w:szCs w:val="24"/>
              </w:rPr>
              <w:t>Рециклинг:</w:t>
            </w:r>
            <w:r>
              <w:rPr>
                <w:szCs w:val="24"/>
              </w:rPr>
              <w:t xml:space="preserve"> специальная тема // Полимерные материалы: изделия, оборудование, технологии. - 2019. - № 11. - С.32-47.</w:t>
            </w:r>
          </w:p>
          <w:p>
            <w:pPr>
              <w:pStyle w:val="Normal"/>
              <w:spacing w:before="0" w:after="0"/>
              <w:rPr>
                <w:sz w:val="23"/>
                <w:szCs w:val="23"/>
              </w:rPr>
            </w:pPr>
            <w:r>
              <w:rPr>
                <w:sz w:val="23"/>
                <w:szCs w:val="23"/>
              </w:rPr>
              <w:t xml:space="preserve"> </w:t>
            </w:r>
            <w:r>
              <w:rPr>
                <w:sz w:val="23"/>
                <w:szCs w:val="23"/>
              </w:rPr>
              <w:t>Экономика замкнутого цикла (ЭЗЦ) - горячая тема на ведущей мировой выставке пластмасс и каучуков "К-2019", прошедшей в Дюссельдорфе с 16 по 23 октября 2019 г. Решение проблемы при условии комплексного подхода. Ключевой аспект концепции ЭЗЦ - объединение в единую систему раздельного сбора отходов, их переработки и производства новой продукции. "Горячее" решение на "К-2019": новая система горячей мойки полимерных отходов. Рециклят полиэтилена высокой плотности, полностью пригодного для производства пищевой упаковки. Замкнутый жизненный цикл резинотехнических изделий: состояние вопроса. Современные возможности обращения со старыми шинами. Модель Хориккса - Фербруггена процессов девулканизации и регенерации. Примеры девулканизации резин. Ограничения и проблемы в области девулканизации автомобильных шин. Новые суперконцентраты для идентификации упаковки черного цвета в системах сортировки отход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ередовые полимерные материалы и технологии</w:t>
            </w:r>
            <w:r>
              <w:rPr>
                <w:szCs w:val="24"/>
              </w:rPr>
              <w:t>: тема номера // Полимерные материалы: изделия, оборудование, технологии. - 2019. - № 12. - С.12-37.</w:t>
            </w:r>
          </w:p>
          <w:p>
            <w:pPr>
              <w:pStyle w:val="Normal"/>
              <w:spacing w:before="0" w:after="0"/>
              <w:rPr>
                <w:szCs w:val="24"/>
              </w:rPr>
            </w:pPr>
            <w:r>
              <w:rPr>
                <w:sz w:val="23"/>
                <w:szCs w:val="23"/>
              </w:rPr>
              <w:t xml:space="preserve"> </w:t>
            </w:r>
            <w:r>
              <w:rPr>
                <w:sz w:val="23"/>
                <w:szCs w:val="23"/>
              </w:rPr>
              <w:t>"Умные" цифровые решения. От простого ведра к передней стойке кузова, или Замкнутый производственный цикл с цифровым сопровождением. "Живая" демонстрация замкнутого производственного цикла. Цифровое отслеживание на протяжении всего цикла. Новые разработки в области цифровизации литья под давлением. Инновации компании Wittmann Battenfeld GmbH (г. Коттигбрунн, Австрия). Ключевая тема: "умные" литьевые машины с адаптивным алгоритмом настройки. Литьё изделий медицинского назначения на машинах серии EcjPowerXpress и серии MicroPower. Технология литья облегчённых конструкций для автомобилестроения. Высокотехнологичная пленка для автомобилестроения. Литьё жидкого силикона. Экономика замкнутого цикла на примере литевой упаковки. Новые полиамиды для автомобилестроения. Industry 4.0, производительность, экологичность, сбережение ресурсов - темы, наиболее громко звучащие в последнее десятилетие в индустрии пластмасс. "Умные" программы-помощники. Новинки германской компании Simitomo (SHI) Demag для автомобилестроения. Будущее переработки жидких силиконов. Новая машина, разработанная непосредственно для производителей крупносерийной продукции медицинского назначения, обеспечивая очень узкие размерные допуски и короткое время цикла. Особенности переработки пленочных композиций на основе смесей полиэтилена низкой плотности (ПЭНП) и линейного ПЭНП. Инновационные упаковочные решения на "К-2019", представленные компанией DOW. Для сокращения продовольственных отходов. Переворот в технологии сварки гибкой упаковки с дозатором. Новая разновидность упаковки таблеток бренда FINISH для посудомоечных машин. Новинка в технологии пленочного ламинирования. Новые суперконцентраты для идентификации и сортировки полимерных отходов черного цвета. "Полимерный форум-2019": новинки периферийного оборудования.</w:t>
            </w:r>
          </w:p>
          <w:p>
            <w:pPr>
              <w:pStyle w:val="Normal"/>
              <w:rPr>
                <w:szCs w:val="24"/>
              </w:rPr>
            </w:pPr>
            <w:r>
              <w:rPr>
                <w:b/>
                <w:szCs w:val="24"/>
              </w:rPr>
              <w:t>Трифонова П., Оверченко М.</w:t>
            </w:r>
          </w:p>
          <w:p>
            <w:pPr>
              <w:pStyle w:val="Normal"/>
              <w:spacing w:before="0" w:after="0"/>
              <w:rPr/>
            </w:pPr>
            <w:r>
              <w:rPr>
                <w:b/>
                <w:szCs w:val="24"/>
              </w:rPr>
              <w:t xml:space="preserve">    </w:t>
            </w:r>
            <w:r>
              <w:rPr>
                <w:b/>
                <w:szCs w:val="24"/>
              </w:rPr>
              <w:t xml:space="preserve">"Фосагро" обещает удобрения фермерам </w:t>
            </w:r>
            <w:r>
              <w:rPr>
                <w:szCs w:val="24"/>
              </w:rPr>
              <w:t>// Ведомости. - 2020. - 27 января. - № 11. - С.13.</w:t>
            </w:r>
          </w:p>
          <w:p>
            <w:pPr>
              <w:pStyle w:val="Normal"/>
              <w:spacing w:before="0" w:after="0"/>
              <w:rPr>
                <w:sz w:val="23"/>
                <w:szCs w:val="23"/>
              </w:rPr>
            </w:pPr>
            <w:r>
              <w:rPr>
                <w:sz w:val="23"/>
                <w:szCs w:val="23"/>
              </w:rPr>
              <w:t xml:space="preserve"> </w:t>
            </w:r>
            <w:r>
              <w:rPr>
                <w:sz w:val="23"/>
                <w:szCs w:val="23"/>
              </w:rPr>
              <w:t>Рост в 2019 г. потребления минеральных удобрений в России на 14,5% - до 9,5 млн. т, прогноз на 2020 г. - увеличение ещё 5-10%, что значительно выше среднемирового роста, который ожидается на уровне 1%, как и в прошлые годы. По заявлению генерального директора "Фосагро", президента Российской ассоциации минеральных удобрений А. Гурьева, "В России начался настоящий бум сельхозпроизводства. Компания может даже пожертвовать некоторыми экспортными рынками - в первую очередь необходимо обеспечить минеральными удобрениями российский рынок". Производство и экспорт удобрений, 2014-2018 гг. Крупнейшие производители минеральных удобрений в РФ.</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сурсы роста. Химия для жизни: государство и бизнес" - отраслевая коммуникационная площадка производителей потребительской химии</w:t>
            </w:r>
            <w:r>
              <w:rPr>
                <w:szCs w:val="24"/>
              </w:rPr>
              <w:t xml:space="preserve"> // Бытовая химия. - 2019. - № 71. - С.14-19.</w:t>
            </w:r>
          </w:p>
          <w:p>
            <w:pPr>
              <w:pStyle w:val="Normal"/>
              <w:spacing w:before="0" w:after="0"/>
              <w:rPr>
                <w:sz w:val="23"/>
                <w:szCs w:val="23"/>
              </w:rPr>
            </w:pPr>
            <w:r>
              <w:rPr>
                <w:sz w:val="23"/>
                <w:szCs w:val="23"/>
              </w:rPr>
              <w:t xml:space="preserve"> </w:t>
            </w:r>
            <w:r>
              <w:rPr>
                <w:sz w:val="23"/>
                <w:szCs w:val="23"/>
              </w:rPr>
              <w:t>Значимые события и новые тренды инновационного развития потребительской химии, обсуждавшиеся на Международном отраслевом форуме. Новая промышленная реальность, характеризующаяся созданием чистых технологий, расширением рынка экологических товаров и услуг. Создание "зелёной" экономики - включение экологического императива в стратегию экономического развития как важнейший фактор качественного роста. Ключевые вопросы экологической безопасности средств бытовой химии, формирования компонентной базы, вторичной переработки. Анализ опыта реализации химического лизинга на российском и международном рынках, обсуждавшегося в рамках круглого стола "Зеленая химия" и сырье для её производства". Дорожная карта структурной перестройки химической отрасли, повышения её технологического уровня и закрепления на ней новых, наиболее перспективных ниш на глобальных рынках. Обращение химической продукции. Стимулы роста. Ресурсы роста 2020: ключевые темы Форума.</w:t>
            </w:r>
          </w:p>
          <w:p>
            <w:pPr>
              <w:pStyle w:val="Normal"/>
              <w:rPr>
                <w:sz w:val="23"/>
                <w:szCs w:val="24"/>
              </w:rPr>
            </w:pPr>
            <w:r>
              <w:rPr>
                <w:sz w:val="23"/>
                <w:szCs w:val="24"/>
              </w:rPr>
            </w:r>
          </w:p>
          <w:p>
            <w:pPr>
              <w:pStyle w:val="Normal"/>
              <w:rPr>
                <w:b/>
                <w:b/>
                <w:szCs w:val="24"/>
              </w:rPr>
            </w:pPr>
            <w:r>
              <w:rPr>
                <w:b/>
                <w:szCs w:val="24"/>
              </w:rPr>
              <w:t>Евенко А.В.</w:t>
            </w:r>
          </w:p>
          <w:p>
            <w:pPr>
              <w:pStyle w:val="Normal"/>
              <w:spacing w:before="0" w:after="0"/>
              <w:rPr/>
            </w:pPr>
            <w:r>
              <w:rPr>
                <w:b/>
                <w:szCs w:val="24"/>
              </w:rPr>
              <w:t xml:space="preserve">    </w:t>
            </w:r>
            <w:r>
              <w:rPr>
                <w:b/>
                <w:szCs w:val="24"/>
              </w:rPr>
              <w:t>Особенности работы дистрибутора химического сырья в современных условиях</w:t>
            </w:r>
            <w:r>
              <w:rPr>
                <w:szCs w:val="24"/>
              </w:rPr>
              <w:t xml:space="preserve"> // Бытовая химия. - 2019. - № 72. - С.18-20.</w:t>
            </w:r>
          </w:p>
          <w:p>
            <w:pPr>
              <w:pStyle w:val="Normal"/>
              <w:spacing w:before="0" w:after="0"/>
              <w:rPr>
                <w:sz w:val="23"/>
                <w:szCs w:val="23"/>
              </w:rPr>
            </w:pPr>
            <w:r>
              <w:rPr>
                <w:sz w:val="23"/>
                <w:szCs w:val="23"/>
              </w:rPr>
              <w:t xml:space="preserve"> </w:t>
            </w:r>
            <w:r>
              <w:rPr>
                <w:sz w:val="23"/>
                <w:szCs w:val="23"/>
              </w:rPr>
              <w:t>Генеральный директор ООО "Био-Хим" о специфике дистрибуторского бизнеса, важных моментах, сопровождающих работу дистрибуторов, и современных представлениях самой дистрибуции химического сырья. Формирование за последние десять лет устойчивого пула поставщиков сырья, предоставляющих сегодня своим покупателям все необходимые им услуги - богатый ассортимент продуктов, технические консультации, своевременные и надёжные поставки, необходимую отсрочку и много другое. Качественные изменения дистрибуции и дистрибуторов, связанные со сменой парадигмы взаимодействия, как по линии Дистрибутор - Поставщик, так и по линии Дистрибутор - Производитель. Изменение качества продукта во времени.</w:t>
            </w:r>
          </w:p>
          <w:p>
            <w:pPr>
              <w:pStyle w:val="Normal"/>
              <w:rPr>
                <w:sz w:val="23"/>
                <w:szCs w:val="23"/>
              </w:rPr>
            </w:pPr>
            <w:r>
              <w:rPr>
                <w:sz w:val="23"/>
                <w:szCs w:val="23"/>
              </w:rPr>
            </w:r>
          </w:p>
          <w:p>
            <w:pPr>
              <w:pStyle w:val="Normal"/>
              <w:rPr>
                <w:b/>
                <w:b/>
                <w:szCs w:val="24"/>
              </w:rPr>
            </w:pPr>
            <w:r>
              <w:rPr>
                <w:b/>
                <w:szCs w:val="24"/>
              </w:rPr>
              <w:t>Дивакова Н.А.</w:t>
            </w:r>
          </w:p>
          <w:p>
            <w:pPr>
              <w:pStyle w:val="Normal"/>
              <w:spacing w:before="0" w:after="0"/>
              <w:rPr/>
            </w:pPr>
            <w:r>
              <w:rPr>
                <w:b/>
                <w:szCs w:val="24"/>
              </w:rPr>
              <w:t xml:space="preserve">    </w:t>
            </w:r>
            <w:r>
              <w:rPr>
                <w:b/>
                <w:szCs w:val="24"/>
              </w:rPr>
              <w:t>Состояние рынка средств для стирки и товаров бытовой химии в Российской Федерации за 2018 год</w:t>
            </w:r>
            <w:r>
              <w:rPr>
                <w:szCs w:val="24"/>
              </w:rPr>
              <w:t xml:space="preserve"> // Бытовая химия. - 2019. - № 72. - С.10-17.</w:t>
            </w:r>
          </w:p>
          <w:p>
            <w:pPr>
              <w:pStyle w:val="Normal"/>
              <w:spacing w:before="0" w:after="0"/>
              <w:rPr>
                <w:szCs w:val="24"/>
              </w:rPr>
            </w:pPr>
            <w:r>
              <w:rPr>
                <w:sz w:val="23"/>
                <w:szCs w:val="23"/>
              </w:rPr>
              <w:t xml:space="preserve"> </w:t>
            </w:r>
            <w:r>
              <w:rPr>
                <w:sz w:val="23"/>
                <w:szCs w:val="23"/>
              </w:rPr>
              <w:t>Общая характеристика рынка. Демографические и экономические факторы, играющие важную роль в формировании локального рынка. Объёмы производства средств для стирки (СМС) и товаров бытовой химии (ТБХ). Доля российских предприятий в общем объёме производства СМС и ТБХ в 2018 г. Структура ассортимента российского рынка по произведённой продукции. Внешняя торговля СМС и ТБХ за 2017-2018 гг. Объёмы импорта в Россию и экспорта из РФ, 2015-2018 гг. Среднедушевое потребление СМС и ТБХ в России, 2006-2018 гг. Объёмы производства СМС в России и структура ассортимента. Чистящие средства: структура ассортимента; ТОП-9 производителей в России; внешнеторговые операции. Оценка проведения политики импортозамещения.</w:t>
            </w:r>
          </w:p>
          <w:p>
            <w:pPr>
              <w:pStyle w:val="Normal"/>
              <w:rPr>
                <w:b/>
                <w:b/>
                <w:szCs w:val="24"/>
              </w:rPr>
            </w:pPr>
            <w:r>
              <w:rPr>
                <w:b/>
                <w:szCs w:val="24"/>
              </w:rPr>
              <w:t>Дивакова Н.А.</w:t>
            </w:r>
          </w:p>
          <w:p>
            <w:pPr>
              <w:pStyle w:val="Normal"/>
              <w:spacing w:before="0" w:after="0"/>
              <w:rPr/>
            </w:pPr>
            <w:r>
              <w:rPr>
                <w:b/>
                <w:szCs w:val="24"/>
              </w:rPr>
              <w:t xml:space="preserve">    </w:t>
            </w:r>
            <w:r>
              <w:rPr>
                <w:b/>
                <w:szCs w:val="24"/>
              </w:rPr>
              <w:t>Характеристика рынка средств для стирки и товаров бытовой химии в России</w:t>
            </w:r>
            <w:r>
              <w:rPr>
                <w:szCs w:val="24"/>
              </w:rPr>
              <w:t xml:space="preserve"> // Бытовая химия. - 2019. - № 73. - С.8-14.</w:t>
            </w:r>
          </w:p>
          <w:p>
            <w:pPr>
              <w:pStyle w:val="Normal"/>
              <w:spacing w:before="0" w:after="0"/>
              <w:rPr>
                <w:rStyle w:val="Komm1"/>
                <w:sz w:val="23"/>
                <w:szCs w:val="23"/>
              </w:rPr>
            </w:pPr>
            <w:r>
              <w:rPr>
                <w:sz w:val="23"/>
                <w:szCs w:val="23"/>
              </w:rPr>
              <w:t xml:space="preserve"> </w:t>
            </w:r>
            <w:r>
              <w:rPr>
                <w:sz w:val="23"/>
                <w:szCs w:val="23"/>
              </w:rPr>
              <w:t>Оценка количества покупателей и их финансовых возможностей в России на основе анализа численности населения за 2008-2018 гг., а также изменений их структуры. Объёмы производства стирающих моющих средств (СМС) и товаров бытовой химии (ТБХ) за 2013-2018 гг. Структура ассортимента СМС и ТБХ в России за 2017-2018 гг. Топ-7 предприятий по производству СМС и ТБХ. Динамика объёмов экспорта и импорта России. Выводы о зрелости в целом рынка СМС и ТБХ, подтверждаемой стабильным объёмом производства в размере 1,6 млн. т. Среднедушевое потребление СМС и ТБХ. Конкурентная среда, состоящая из 7-ми крупных предприятий, свидетельствующая о глобализации рынка СМС и ТБХ. Превышение в течение ряда последних лет экспорта над импорт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31283497"/>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блоков Ю.</w:t>
            </w:r>
          </w:p>
          <w:p>
            <w:pPr>
              <w:pStyle w:val="Normal"/>
              <w:rPr/>
            </w:pPr>
            <w:r>
              <w:rPr>
                <w:b/>
                <w:szCs w:val="24"/>
              </w:rPr>
              <w:t xml:space="preserve">    </w:t>
            </w:r>
            <w:r>
              <w:rPr>
                <w:b/>
                <w:szCs w:val="24"/>
              </w:rPr>
              <w:t>"Чтобы остаться на месте, нужно бежать быстрее". Несмотря на кризис в потребительских отраслях, компания "Нордтекс" намерена и дальше инвестировать в производственные мощности и выводить на рынок новые продукты</w:t>
            </w:r>
            <w:r>
              <w:rPr>
                <w:szCs w:val="24"/>
              </w:rPr>
              <w:t xml:space="preserve"> // Эксперт. - 2020. - 20-26 января. - № 4. - С.33-36.</w:t>
            </w:r>
          </w:p>
          <w:p>
            <w:pPr>
              <w:pStyle w:val="Normal"/>
              <w:rPr>
                <w:sz w:val="23"/>
                <w:szCs w:val="23"/>
              </w:rPr>
            </w:pPr>
            <w:r>
              <w:rPr>
                <w:sz w:val="23"/>
                <w:szCs w:val="23"/>
              </w:rPr>
              <w:t xml:space="preserve"> </w:t>
            </w:r>
            <w:r>
              <w:rPr>
                <w:sz w:val="23"/>
                <w:szCs w:val="23"/>
              </w:rPr>
              <w:t>Интервью с владельцем и генеральным директором Ивановского текстильного холдинга "Нордтекс" об итогах 2019 года. В течение года многие отечественные предприниматели занимали в развитии осторожно-консервативную позицию, - новых проектов не запускали, инвестировали лишь по необходимости, закрывали неэффективные проекты. В компании "Нордтекс" считают необходимым принимать активные действия даже не для того, чтобы сильно вырасти, а, чтобы сохранить то, что есть. Специализация холдинга "Нордтекс" - производство тканей, спецодежды и домашнего текстиля. Особенности государственного регулирования текстильной промышленности. Работа с потребителями. Связь рынка домашнего текстиля напрямую с покупательной способностью населения. Многие ритейлеры отмечают сокращение продаж по всей категории продукции компании. Скорее всего, в ближайшей перспективе падение потребительского спроса не остановится - потребительские траты сегодня больше напоминают вынужденную меру. Рынки спецтканей, спецодежды, напротив, мало зависят от платежеспособного спроса населения. Такую продукцию приобретают в основном крупные компании и госкорпорации. По их закупкам можно судить об общей экономической ситуации в стране. Сейчас ситуация обычная: нет серьезного падения или роста продаж. Возможно, в целом направление спецтканей и спецодежды снижается, но оно компенсируется действиями властей. Активное использование, начиная с 2014 года, правительством протекционистских мер, жестко регулируя эти рынки: принят ряд постановлений, обязывающих компании приобретать больше отечественной продукции.</w:t>
            </w:r>
          </w:p>
          <w:p>
            <w:pPr>
              <w:pStyle w:val="Normal"/>
              <w:rPr>
                <w:sz w:val="23"/>
                <w:szCs w:val="24"/>
              </w:rPr>
            </w:pPr>
            <w:r>
              <w:rPr>
                <w:sz w:val="23"/>
                <w:szCs w:val="24"/>
              </w:rPr>
            </w:r>
          </w:p>
          <w:p>
            <w:pPr>
              <w:pStyle w:val="Normal"/>
              <w:rPr>
                <w:b/>
                <w:b/>
                <w:szCs w:val="24"/>
              </w:rPr>
            </w:pPr>
            <w:r>
              <w:rPr>
                <w:b/>
                <w:szCs w:val="24"/>
              </w:rPr>
              <w:t>Сидорова М.</w:t>
            </w:r>
          </w:p>
          <w:p>
            <w:pPr>
              <w:pStyle w:val="Normal"/>
              <w:spacing w:before="0" w:after="0"/>
              <w:rPr/>
            </w:pPr>
            <w:r>
              <w:rPr>
                <w:b/>
                <w:szCs w:val="24"/>
              </w:rPr>
              <w:t xml:space="preserve">    </w:t>
            </w:r>
            <w:r>
              <w:rPr>
                <w:b/>
                <w:szCs w:val="24"/>
              </w:rPr>
              <w:t>Российский лес подорожает</w:t>
            </w:r>
            <w:r>
              <w:rPr>
                <w:szCs w:val="24"/>
              </w:rPr>
              <w:t xml:space="preserve"> // Лесная индустрия. - 2019. - № 12. - С.7-9.</w:t>
            </w:r>
          </w:p>
          <w:p>
            <w:pPr>
              <w:pStyle w:val="Normal"/>
              <w:spacing w:before="0" w:after="0"/>
              <w:rPr>
                <w:szCs w:val="24"/>
              </w:rPr>
            </w:pPr>
            <w:r>
              <w:rPr>
                <w:sz w:val="23"/>
                <w:szCs w:val="23"/>
              </w:rPr>
              <w:t xml:space="preserve"> </w:t>
            </w:r>
            <w:r>
              <w:rPr>
                <w:sz w:val="23"/>
                <w:szCs w:val="23"/>
              </w:rPr>
              <w:t>Намерение Рослесхоза взимать с арендаторов дополнительную плату за лесные ресурсы. Планы по введению отдельной платы за каждый кубометр заготовленной древесины, кроме уже взимаемой платы за право пользования лесным участком. Для определения объемов заготовки будут использоваться данные об обороте сортиментов всех пород, содержащихся в Единой государственной автоматизированной информационной системе "Учет древесины и сделок с ней" (ЛесЕГАИС). Включение в ЛесЕГАИС, наряду с показателями производства продукции, сведений о лесных платежах и рыночных ценах на сортименты. Предложение Рослесхоза по закреплению обязанности продавцов и покупателей древесины сопровождать отчеты по сделкам с ней в ЛесЕГАИС финансовыми показателями.</w:t>
            </w:r>
          </w:p>
          <w:p>
            <w:pPr>
              <w:pStyle w:val="Normal"/>
              <w:rPr>
                <w:b/>
                <w:b/>
                <w:szCs w:val="24"/>
              </w:rPr>
            </w:pPr>
            <w:r>
              <w:rPr>
                <w:b/>
                <w:szCs w:val="24"/>
              </w:rPr>
              <w:t>Юсипов И.</w:t>
            </w:r>
          </w:p>
          <w:p>
            <w:pPr>
              <w:pStyle w:val="Normal"/>
              <w:rPr/>
            </w:pPr>
            <w:r>
              <w:rPr>
                <w:b/>
                <w:szCs w:val="24"/>
              </w:rPr>
              <w:t xml:space="preserve">    </w:t>
            </w:r>
            <w:r>
              <w:rPr>
                <w:b/>
                <w:szCs w:val="24"/>
              </w:rPr>
              <w:t>Япония ищет новые пути развития ЛПК</w:t>
            </w:r>
            <w:r>
              <w:rPr>
                <w:szCs w:val="24"/>
              </w:rPr>
              <w:t xml:space="preserve"> // Лесная индустрия. - 2019. - № 12. - С.4245.</w:t>
            </w:r>
          </w:p>
          <w:p>
            <w:pPr>
              <w:pStyle w:val="Normal"/>
              <w:rPr/>
            </w:pPr>
            <w:r>
              <w:rPr>
                <w:szCs w:val="24"/>
              </w:rPr>
              <w:t xml:space="preserve"> </w:t>
            </w:r>
            <w:r>
              <w:rPr>
                <w:szCs w:val="24"/>
              </w:rPr>
              <w:t>Факторы, сдерживающие развитие лесной отрасли Японии: переизбыток местного древесного сырья, сокращение строительного рынка, а также слабый экспорт. Многие японские деревообрабатывающие компании, а также производители оборудования для деревообработки в последние годы стали отправлять свою продукцию на внешние рынки, стараясь реализовать свой экспортный потенциал. Таким образом, компании реагируют на стремительно сокращающееся население страны, не рассчитывая на рост внутреннего деревянного домостроения. По мнению главы компании IIDA Kogyo Масанори Имото, "Пока большинство экспортных рынков Японии все еще находятся на ранних стадиях развития. Некоторые строительные компании, производители стройматериалов, а также лесозаготовители экспортируют свою продукцию в страны Азии, в основном в Южную Корею, Тайвань и Китай". Расширение японскими мебельщиками своего присутствия за рубежом, ориентируясь на страны Европы и США. Согласно статистике Министерства внутренних дел Японии за 2019 г., общая численность населения сокращается с момента достижения пика в 2008 г. Ожидается, что к 2065 г. население уменьшится до 88,8 млн. человек. Выход из сложившейся ситуации правительство Японии видит в реновации уже существующего жилья и поощрении использования древесины в строительстве общественных зданий. Нормы, принятые государством в 2010 г., требующие, чтобы все общественные здания высотой до трех этажей имели деревянную конструкцию.</w:t>
            </w:r>
          </w:p>
          <w:p>
            <w:pPr>
              <w:pStyle w:val="Normal"/>
              <w:rPr>
                <w:szCs w:val="24"/>
              </w:rPr>
            </w:pPr>
            <w:r>
              <w:rPr>
                <w:szCs w:val="24"/>
              </w:rPr>
            </w:r>
          </w:p>
          <w:p>
            <w:pPr>
              <w:pStyle w:val="Normal"/>
              <w:spacing w:before="0" w:after="0"/>
              <w:rPr>
                <w:b/>
                <w:b/>
                <w:szCs w:val="24"/>
              </w:rPr>
            </w:pPr>
            <w:r>
              <w:rPr>
                <w:b/>
                <w:szCs w:val="24"/>
              </w:rPr>
              <w:t>Хайбулина М.</w:t>
            </w:r>
          </w:p>
          <w:p>
            <w:pPr>
              <w:pStyle w:val="Normal"/>
              <w:spacing w:before="0" w:after="0"/>
              <w:rPr/>
            </w:pPr>
            <w:r>
              <w:rPr>
                <w:b/>
                <w:szCs w:val="24"/>
              </w:rPr>
              <w:t xml:space="preserve">    </w:t>
            </w:r>
            <w:r>
              <w:rPr>
                <w:b/>
                <w:szCs w:val="24"/>
              </w:rPr>
              <w:t>Экономичность и удобство лесных машин</w:t>
            </w:r>
            <w:r>
              <w:rPr>
                <w:szCs w:val="24"/>
              </w:rPr>
              <w:t xml:space="preserve"> // Лесная индустрия. - 2019. - № 12. - С.38-41.</w:t>
            </w:r>
          </w:p>
          <w:p>
            <w:pPr>
              <w:pStyle w:val="Normal"/>
              <w:spacing w:before="0" w:after="0"/>
              <w:rPr/>
            </w:pPr>
            <w:r>
              <w:rPr>
                <w:sz w:val="23"/>
                <w:szCs w:val="23"/>
              </w:rPr>
              <w:t xml:space="preserve"> </w:t>
            </w:r>
            <w:r>
              <w:rPr>
                <w:sz w:val="23"/>
                <w:szCs w:val="23"/>
              </w:rPr>
              <w:t>Приоритетные направления развития лесозаготовительной техники в 2019 г.: сокращение расхода топлива, а также повышение удобства управления машиной. В этом году только одна компания - канадская Tigercat - вывела на рынок новую лесозаготовительную машину - это харвестер серии 890, отличающийся от других моделей более длинными тяжеловесными гусеничными тележками F7-172, повышающими устойчивость машины. Американский производитель машин для лесозаготовки John Deere сосредоточился на программном обеспечении для своей техники, представив новые приложения для планирования и контроля лесозаготовок - TimberMatic Maps для машин и TimberManager для офиса. Оптимизация затрат клиентов финским производителем Ponsse, представив в этом году на рынок комплект запчастей для ремонта харвестерных головок H6, H7 и H8, цена на который ниже, нежели стоимость запчастей, приобретаемых отдельно.</w:t>
            </w:r>
          </w:p>
          <w:p>
            <w:pPr>
              <w:pStyle w:val="Normal"/>
              <w:rPr>
                <w:sz w:val="23"/>
                <w:szCs w:val="24"/>
              </w:rPr>
            </w:pPr>
            <w:r>
              <w:rPr>
                <w:sz w:val="23"/>
                <w:szCs w:val="24"/>
              </w:rPr>
            </w:r>
          </w:p>
          <w:p>
            <w:pPr>
              <w:pStyle w:val="Normal"/>
              <w:rPr>
                <w:b/>
                <w:b/>
                <w:szCs w:val="24"/>
              </w:rPr>
            </w:pPr>
            <w:r>
              <w:rPr>
                <w:b/>
                <w:szCs w:val="24"/>
              </w:rPr>
              <w:t>Юсипов И.</w:t>
            </w:r>
          </w:p>
          <w:p>
            <w:pPr>
              <w:pStyle w:val="Normal"/>
              <w:rPr/>
            </w:pPr>
            <w:r>
              <w:rPr>
                <w:b/>
                <w:szCs w:val="24"/>
              </w:rPr>
              <w:t xml:space="preserve">    </w:t>
            </w:r>
            <w:r>
              <w:rPr>
                <w:b/>
                <w:szCs w:val="24"/>
              </w:rPr>
              <w:t>"Черные лесорубы" и "серые" схемы</w:t>
            </w:r>
            <w:r>
              <w:rPr>
                <w:szCs w:val="24"/>
              </w:rPr>
              <w:t xml:space="preserve"> // Лесная индустрия. - 2019. - № 12. - С.9-11.</w:t>
            </w:r>
          </w:p>
          <w:p>
            <w:pPr>
              <w:pStyle w:val="Normal"/>
              <w:rPr>
                <w:sz w:val="23"/>
                <w:szCs w:val="23"/>
              </w:rPr>
            </w:pPr>
            <w:r>
              <w:rPr>
                <w:sz w:val="23"/>
                <w:szCs w:val="23"/>
              </w:rPr>
              <w:t xml:space="preserve"> </w:t>
            </w:r>
            <w:r>
              <w:rPr>
                <w:sz w:val="23"/>
                <w:szCs w:val="23"/>
              </w:rPr>
              <w:t>Рост объема нелегально заготовленной древесины в России, составив в января по октябрь 2019 г. 980 тыс. м3. Выявление 1,9 тыс. случаев незаконной рубки, по данным "Рослесинфорга", основанным на дистанционном мониторинге лесов площадью 140 млн. га. По мнению генерального директора Новоенисейского ЛХК М. Херманссона, приведенные "Рослесинфоргом" цифры в целом соотносятся с действительностью, однако проблема незаконной рубки леса несколько шире - государство теряет в пять-десять раз больше средств из-за "серых" схем заготовки, вывозки и лесопиления. "Непрозрачный механизм оборота лесных ресурсов - вот где скрыта основная часть воровства у государства. Лес отпускается законно, арендатор отдает за лесной участок 60-100 руб./м3 в год, при этом налоги он не платит, и у таких компаний не прослеживаются "белые" зарплаты по остальной части производственного процесса".</w:t>
            </w:r>
          </w:p>
          <w:p>
            <w:pPr>
              <w:pStyle w:val="Normal"/>
              <w:rPr>
                <w:b/>
                <w:b/>
                <w:szCs w:val="24"/>
              </w:rPr>
            </w:pPr>
            <w:r>
              <w:rPr>
                <w:b/>
                <w:szCs w:val="24"/>
              </w:rPr>
              <w:t>Черемшанов Н.</w:t>
            </w:r>
          </w:p>
          <w:p>
            <w:pPr>
              <w:pStyle w:val="Normal"/>
              <w:rPr/>
            </w:pPr>
            <w:r>
              <w:rPr>
                <w:b/>
                <w:szCs w:val="24"/>
              </w:rPr>
              <w:t xml:space="preserve">    </w:t>
            </w:r>
            <w:r>
              <w:rPr>
                <w:b/>
                <w:szCs w:val="24"/>
              </w:rPr>
              <w:t>"В 2019 г. мы открыли в России 10 дилерских центров"</w:t>
            </w:r>
            <w:r>
              <w:rPr>
                <w:szCs w:val="24"/>
              </w:rPr>
              <w:t xml:space="preserve"> // Лесная индустрия. - 2019. - № 12. - С.34-37.</w:t>
            </w:r>
          </w:p>
          <w:p>
            <w:pPr>
              <w:pStyle w:val="Normal"/>
              <w:rPr>
                <w:sz w:val="23"/>
                <w:szCs w:val="23"/>
              </w:rPr>
            </w:pPr>
            <w:r>
              <w:rPr>
                <w:sz w:val="23"/>
                <w:szCs w:val="23"/>
              </w:rPr>
              <w:t xml:space="preserve"> </w:t>
            </w:r>
            <w:r>
              <w:rPr>
                <w:sz w:val="23"/>
                <w:szCs w:val="23"/>
              </w:rPr>
              <w:t>Интервью с менеджером по продуктовому маркетингу лесозаготовительной техники John Deere о значительном расширении в 2019 г. компанией дилерской сети в России и внедрении новых программных комплексов для планирования и контроля лесозаготовок. Оценка изменения спроса на лесозаготовительную технику за последние три года. Демонстрация рынком лесозаготовительной техники и лесной промышленностью уверенного роста. 2018 г. был рекордным по продажам, 2019 г. также стал одним из самых успешных для лесозаготовительного подразделения компании John Deere, несмотря на различные сложности, связанные с независящими от компании внешними факторами. Новые технологии, применяемые в производстве лесозаготовительной техники.</w:t>
            </w:r>
          </w:p>
          <w:p>
            <w:pPr>
              <w:pStyle w:val="Normal"/>
              <w:spacing w:before="0" w:after="0"/>
              <w:rPr>
                <w:sz w:val="23"/>
                <w:szCs w:val="24"/>
              </w:rPr>
            </w:pPr>
            <w:r>
              <w:rPr>
                <w:sz w:val="23"/>
                <w:szCs w:val="24"/>
              </w:rPr>
            </w:r>
          </w:p>
          <w:p>
            <w:pPr>
              <w:pStyle w:val="Normal"/>
              <w:spacing w:before="0" w:after="0"/>
              <w:rPr>
                <w:b/>
                <w:b/>
                <w:szCs w:val="24"/>
              </w:rPr>
            </w:pPr>
            <w:r>
              <w:rPr>
                <w:b/>
                <w:szCs w:val="24"/>
              </w:rPr>
              <w:t>Чебышев Ф.</w:t>
            </w:r>
          </w:p>
          <w:p>
            <w:pPr>
              <w:pStyle w:val="Normal"/>
              <w:spacing w:before="0" w:after="0"/>
              <w:rPr/>
            </w:pPr>
            <w:r>
              <w:rPr>
                <w:b/>
                <w:szCs w:val="24"/>
              </w:rPr>
              <w:t xml:space="preserve">    </w:t>
            </w:r>
            <w:r>
              <w:rPr>
                <w:b/>
                <w:szCs w:val="24"/>
              </w:rPr>
              <w:t>Пиловочник растет в цене</w:t>
            </w:r>
            <w:r>
              <w:rPr>
                <w:szCs w:val="24"/>
              </w:rPr>
              <w:t xml:space="preserve"> // Лесная индустрия. - 2019. - № 12. - С.26-29.</w:t>
            </w:r>
          </w:p>
          <w:p>
            <w:pPr>
              <w:pStyle w:val="Normal"/>
              <w:spacing w:before="0" w:after="0"/>
              <w:rPr>
                <w:szCs w:val="24"/>
              </w:rPr>
            </w:pPr>
            <w:r>
              <w:rPr>
                <w:szCs w:val="24"/>
              </w:rPr>
              <w:t xml:space="preserve"> </w:t>
            </w:r>
            <w:r>
              <w:rPr>
                <w:szCs w:val="24"/>
              </w:rPr>
              <w:t>Основная тенденция 2019 г. - сокращение объемов экспорта необработанной древесины и снижение экспортных цен на российское древесное сырье. Экспортеры бревен пытаются компенсировать эти потери за счет внутреннего рынка, где они поднимают цену на свою продукцию. Из-за сильных лесных пожаров в Сибири и прилегающих федеральных округах цены на древесное сырье резко взлетели. Еще одна тенденция - растущий спрос со стороны производителей пиломатериалов и плитных производств. Из-за недостатка щепы многие производители ДСП и OSB вынуждены пускать в ход качественный пиловочник. Также немаловажным фактором является увеличение себестоимости заготовки - цены на топливо растут, соответственно, лесозаготовители поднимают цены на свою продукцию.</w:t>
            </w:r>
          </w:p>
          <w:p>
            <w:pPr>
              <w:pStyle w:val="Normal"/>
              <w:rPr>
                <w:szCs w:val="24"/>
              </w:rPr>
            </w:pPr>
            <w:r>
              <w:rPr>
                <w:szCs w:val="24"/>
              </w:rPr>
            </w:r>
          </w:p>
          <w:p>
            <w:pPr>
              <w:pStyle w:val="Normal"/>
              <w:spacing w:before="120" w:after="0"/>
              <w:rPr>
                <w:b/>
                <w:b/>
                <w:szCs w:val="24"/>
              </w:rPr>
            </w:pPr>
            <w:r>
              <w:rPr>
                <w:b/>
                <w:szCs w:val="24"/>
              </w:rPr>
              <w:t>Сидорова М.</w:t>
            </w:r>
          </w:p>
          <w:p>
            <w:pPr>
              <w:pStyle w:val="Normal"/>
              <w:spacing w:before="0" w:after="0"/>
              <w:rPr/>
            </w:pPr>
            <w:r>
              <w:rPr>
                <w:b/>
                <w:szCs w:val="24"/>
              </w:rPr>
              <w:t xml:space="preserve">    </w:t>
            </w:r>
            <w:r>
              <w:rPr>
                <w:b/>
                <w:szCs w:val="24"/>
              </w:rPr>
              <w:t>Спрос на бревна восстановится через полгода</w:t>
            </w:r>
            <w:r>
              <w:rPr>
                <w:szCs w:val="24"/>
              </w:rPr>
              <w:t xml:space="preserve"> // Лесная индустрия. - 2019. - № 12. - С.17-25.</w:t>
            </w:r>
          </w:p>
          <w:p>
            <w:pPr>
              <w:pStyle w:val="Normal"/>
              <w:spacing w:before="0" w:after="0"/>
              <w:rPr/>
            </w:pPr>
            <w:r>
              <w:rPr>
                <w:sz w:val="23"/>
                <w:szCs w:val="23"/>
              </w:rPr>
              <w:t xml:space="preserve"> </w:t>
            </w:r>
            <w:r>
              <w:rPr>
                <w:sz w:val="23"/>
                <w:szCs w:val="23"/>
              </w:rPr>
              <w:t>Снижение основными странами-потребителями объемов импорта древесины в 2019 г. Падение цен на бревна в Китае с начала года на 14%. Импорт по итогам девяти месяцев 2019 г. Китаем 44,5 млн. м3 древесины, стоимость поставок составила $7,3 млрд. Главный поставщик древесины – Канада, испытывающая дефицит сырья, в связи с чем, власти страны намерены на 15% снизить экспорт пиловочника. Так, в сентябре 2019 г. коэффициент загрузки производственных мощностей в деревообрабатывающей промышленности Канады составил 76,2%, что на 6,4 п.п. меньше, чем годом ранее. Планы Правительства по повышению экспортной пошлины до 50% от рыночной стоимости бревен, которая сейчас составляет 10%, для стимулирования переработки внутри страны.</w:t>
            </w:r>
          </w:p>
          <w:p>
            <w:pPr>
              <w:pStyle w:val="Normal"/>
              <w:spacing w:before="120" w:after="0"/>
              <w:rPr>
                <w:sz w:val="23"/>
                <w:szCs w:val="24"/>
              </w:rPr>
            </w:pPr>
            <w:r>
              <w:rPr>
                <w:sz w:val="23"/>
                <w:szCs w:val="24"/>
              </w:rPr>
            </w:r>
          </w:p>
          <w:p>
            <w:pPr>
              <w:pStyle w:val="Normal"/>
              <w:spacing w:before="120" w:after="0"/>
              <w:rPr>
                <w:b/>
                <w:b/>
                <w:szCs w:val="24"/>
              </w:rPr>
            </w:pPr>
            <w:r>
              <w:rPr>
                <w:b/>
                <w:szCs w:val="24"/>
              </w:rPr>
              <w:t>Юсипов И.</w:t>
            </w:r>
          </w:p>
          <w:p>
            <w:pPr>
              <w:pStyle w:val="Normal"/>
              <w:rPr/>
            </w:pPr>
            <w:r>
              <w:rPr>
                <w:b/>
                <w:szCs w:val="24"/>
              </w:rPr>
              <w:t xml:space="preserve">    </w:t>
            </w:r>
            <w:r>
              <w:rPr>
                <w:b/>
                <w:szCs w:val="24"/>
              </w:rPr>
              <w:t>Береза из России на рынке США</w:t>
            </w:r>
            <w:r>
              <w:rPr>
                <w:szCs w:val="24"/>
              </w:rPr>
              <w:t xml:space="preserve"> // Лесная индустрия. - 2019. - № 12. - С.11-13.</w:t>
            </w:r>
          </w:p>
          <w:p>
            <w:pPr>
              <w:pStyle w:val="Normal"/>
              <w:rPr>
                <w:szCs w:val="24"/>
              </w:rPr>
            </w:pPr>
            <w:r>
              <w:rPr>
                <w:sz w:val="23"/>
                <w:szCs w:val="23"/>
              </w:rPr>
              <w:t xml:space="preserve"> </w:t>
            </w:r>
            <w:r>
              <w:rPr>
                <w:sz w:val="23"/>
                <w:szCs w:val="23"/>
              </w:rPr>
              <w:t>Торговый конфликт между США и Китаем, приведший к стремительному росту российского экспорта березовых мебельных заготовок в Северную Америку, оправдываемому низкой сравнительной базой. Увеличение США в январе-сентябре 2019 г. США импорта березовых мебельных заготовок из России на 275%, до 1741 шт., рост стоимости поставок на 158%, до $750 тыс. За тот же период 2018 г. США импортировали из РФ 464 шт. этой продукции на сумму $290 тыс. По словам руководителя ГК Runko Group А. Ошкаева, в настоящее время американские компании все меньше сотрудничают с азиатскими странами по экспорту их продукции - мебельных заготовок для производства мебели. Российский рынок на сегодняшний день занимает не более 1% в общем объеме поставок в США, поэтому для российских производителей открывается перспективный сегмент для развития экспорта в Северную Америку.</w:t>
            </w:r>
          </w:p>
          <w:p>
            <w:pPr>
              <w:pStyle w:val="Normal"/>
              <w:spacing w:before="120" w:after="0"/>
              <w:rPr/>
            </w:pPr>
            <w:r>
              <w:rPr>
                <w:b/>
                <w:szCs w:val="24"/>
              </w:rPr>
              <w:t xml:space="preserve">    </w:t>
            </w:r>
            <w:r>
              <w:rPr>
                <w:b/>
                <w:szCs w:val="24"/>
              </w:rPr>
              <w:t>Экологичный клей</w:t>
            </w:r>
            <w:r>
              <w:rPr>
                <w:szCs w:val="24"/>
              </w:rPr>
              <w:t xml:space="preserve"> // Лесная индустрия. - 2019. - № 12. - С.6.</w:t>
            </w:r>
          </w:p>
          <w:p>
            <w:pPr>
              <w:pStyle w:val="Normal"/>
              <w:spacing w:before="120" w:after="0"/>
              <w:rPr>
                <w:szCs w:val="24"/>
              </w:rPr>
            </w:pPr>
            <w:r>
              <w:rPr>
                <w:szCs w:val="24"/>
              </w:rPr>
              <w:t xml:space="preserve"> </w:t>
            </w:r>
            <w:r>
              <w:rPr>
                <w:szCs w:val="24"/>
              </w:rPr>
              <w:t>Намерение шведской компании OrganoClick создать полностью биоразлагаемое связующее вещество, которое заменит клеи на основе пластика, получив грант в размере 3,7 млн. шведских крон ($370 тыс.) на разработку связующих веществ на биологической основе для нетканых материалов, использующихся в сфере гигиены и здравоохранения. Компания - участник совместного шведского-финского проекта по разработке нового связующего, в который вошли три участника: сама OrganoClick, производитель нетканых материалов и производитель гигиенической и медицинской продукции. Реализация проекта - с декабря 2019 г. до середины 2022 г. Финансирование проекта шведской стратегической инновационной программой BioInnovation.</w:t>
            </w:r>
          </w:p>
          <w:p>
            <w:pPr>
              <w:pStyle w:val="Normal"/>
              <w:spacing w:before="0" w:after="0"/>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31283498"/>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янина Л.</w:t>
            </w:r>
          </w:p>
          <w:p>
            <w:pPr>
              <w:pStyle w:val="Normal"/>
              <w:rPr/>
            </w:pPr>
            <w:r>
              <w:rPr>
                <w:b/>
                <w:szCs w:val="24"/>
              </w:rPr>
              <w:t xml:space="preserve">    </w:t>
            </w:r>
            <w:r>
              <w:rPr>
                <w:b/>
                <w:szCs w:val="24"/>
              </w:rPr>
              <w:t>С новым продуктом и без долгов. Среднему бизнесу с трудом удается оставаться на плаву в условиях сокращающегося потребительского спроса</w:t>
            </w:r>
            <w:r>
              <w:rPr>
                <w:szCs w:val="24"/>
              </w:rPr>
              <w:t xml:space="preserve"> // Эксперт. - 2020. - 20-26 января. - № 4. - С.27-32.</w:t>
            </w:r>
          </w:p>
          <w:p>
            <w:pPr>
              <w:pStyle w:val="Normal"/>
              <w:rPr>
                <w:szCs w:val="24"/>
              </w:rPr>
            </w:pPr>
            <w:r>
              <w:rPr>
                <w:szCs w:val="24"/>
              </w:rPr>
              <w:t xml:space="preserve"> </w:t>
            </w:r>
            <w:r>
              <w:rPr>
                <w:szCs w:val="24"/>
              </w:rPr>
              <w:t>Направления основных усилий бизнеса на совершенствование продукта, диверсификацию каналов сбыта и персонифицированный маркетинг. Многие отрасли, находящиеся в стагнации, из-за низкого спроса и сокращающихся доходов населения сегодня: обороты компаний не растут, предприниматели говорят в лучшем случае об удержании существующих объемов реализации и просто о сохранении бизнеса. Немного лучше ситуация в продовольственном секторе и здравоохранении. Совсем плохая ситуация в легкой промышленности, так как на одежде, обуви, домашнем текстиле потребители экономят в первую очередь. По данным Ассоциации компаний розничной торговли, вся розничная торговля в России выросла в прошлом году на 1,6% (по данным на октябрь 2019 года), что на 0,6% меньше, чем за аналогичный период 2018-го. При этом рост оборота продовольственных товаров составил 3% против 0,7% в 2018 году. Рост продаж непродовольственных товаров - 2% против 3,6% в 2018-м. По оценкам Fashion Consulting Group, оборот российского fashion-рынка в прошлом году уменьшился на 3-4% (до 2,26-2,29 трлн. рублей). Отрицательная динамика была зафиксирована впервые с 2016 года.</w:t>
            </w:r>
          </w:p>
          <w:p>
            <w:pPr>
              <w:pStyle w:val="Normal"/>
              <w:rPr>
                <w:szCs w:val="24"/>
              </w:rPr>
            </w:pPr>
            <w:r>
              <w:rPr>
                <w:szCs w:val="24"/>
              </w:rPr>
            </w:r>
          </w:p>
          <w:p>
            <w:pPr>
              <w:pStyle w:val="Normal"/>
              <w:rPr>
                <w:szCs w:val="24"/>
              </w:rPr>
            </w:pPr>
            <w:r>
              <w:rPr>
                <w:b/>
                <w:szCs w:val="24"/>
              </w:rPr>
              <w:t>Чернухина Г.Н., Чернухин А.М.</w:t>
            </w:r>
          </w:p>
          <w:p>
            <w:pPr>
              <w:pStyle w:val="Normal"/>
              <w:rPr/>
            </w:pPr>
            <w:r>
              <w:rPr>
                <w:b/>
                <w:szCs w:val="24"/>
              </w:rPr>
              <w:t xml:space="preserve">    </w:t>
            </w:r>
            <w:r>
              <w:rPr>
                <w:b/>
                <w:szCs w:val="24"/>
              </w:rPr>
              <w:t xml:space="preserve">Инструменты реализации инвестиционной стратегии интегрированной торговой системы </w:t>
            </w:r>
            <w:r>
              <w:rPr>
                <w:szCs w:val="24"/>
              </w:rPr>
              <w:t>// Проблемы теории и практики управления. - 2019. - № 10. - С.83-94.</w:t>
            </w:r>
          </w:p>
          <w:p>
            <w:pPr>
              <w:pStyle w:val="Normal"/>
              <w:rPr>
                <w:szCs w:val="24"/>
              </w:rPr>
            </w:pPr>
            <w:r>
              <w:rPr>
                <w:szCs w:val="24"/>
              </w:rPr>
              <w:t xml:space="preserve"> </w:t>
            </w:r>
            <w:r>
              <w:rPr>
                <w:szCs w:val="24"/>
              </w:rPr>
              <w:t>Исследование вопросов слияний и поглощений в торговой отрасли как инструмента реализации инвестиционной стратегии. Методика оценки эффективности сделок слияний и поглощений в рамках инвестиционной стратегии. Схема реализации стратегического управления торговой компанией. Структура процесса разработки инвестиционной стратегии торговой компании. Схема процесса формирования инвестиционной стратегии. Анализ основных мотивов сделок слияний и поглощений в ритейле, особенности сделок, их преимущества и недостатки. Классификация сделок слияния и поглощения, их роль и значение для торговых компаний и национальной экономики в целом. Схема алгоритма определения эффективности слияний и поглощений.</w:t>
            </w:r>
          </w:p>
          <w:p>
            <w:pPr>
              <w:pStyle w:val="Normal"/>
              <w:rPr>
                <w:szCs w:val="24"/>
              </w:rPr>
            </w:pPr>
            <w:r>
              <w:rPr>
                <w:szCs w:val="24"/>
              </w:rPr>
            </w:r>
          </w:p>
          <w:p>
            <w:pPr>
              <w:pStyle w:val="Normal"/>
              <w:rPr>
                <w:b/>
                <w:b/>
                <w:szCs w:val="24"/>
              </w:rPr>
            </w:pPr>
            <w:r>
              <w:rPr>
                <w:b/>
                <w:szCs w:val="24"/>
              </w:rPr>
              <w:t>Грант С.К.</w:t>
            </w:r>
          </w:p>
          <w:p>
            <w:pPr>
              <w:pStyle w:val="Normal"/>
              <w:rPr/>
            </w:pPr>
            <w:r>
              <w:rPr>
                <w:b/>
                <w:szCs w:val="24"/>
              </w:rPr>
              <w:t xml:space="preserve">    </w:t>
            </w:r>
            <w:r>
              <w:rPr>
                <w:b/>
                <w:szCs w:val="24"/>
              </w:rPr>
              <w:t xml:space="preserve">Особенности регистрации товарных знаков, используемых предприятиями в сфере ритейла </w:t>
            </w:r>
            <w:r>
              <w:rPr>
                <w:szCs w:val="24"/>
              </w:rPr>
              <w:t>// Интеллектуальная собственность. Промышленная собственность (электронная версия). - 2020. - № 1. - С.41-50.</w:t>
            </w:r>
          </w:p>
          <w:p>
            <w:pPr>
              <w:pStyle w:val="Normal"/>
              <w:rPr>
                <w:szCs w:val="24"/>
              </w:rPr>
            </w:pPr>
            <w:r>
              <w:rPr>
                <w:szCs w:val="24"/>
              </w:rPr>
              <w:t xml:space="preserve"> </w:t>
            </w:r>
            <w:r>
              <w:rPr>
                <w:szCs w:val="24"/>
              </w:rPr>
              <w:t>Особенности процедуры выбора обозначений для идентификации товаров, используемых в сфере ритейла. Анализ наиболее часто встречающихся оснований для отказа в регистрации. Описание условий сохранения правовой охраны товарных знаков, содержащих географические указания. Обоснование принципов выбора классов товаров для указания в заявке на регистрацию с учетом практики предприятий сферы ритейла. Примеры из практики по выборы наименований товаров, отсутствующих в Международной классификации товаров и услуг. Выработка рекомендаций по организации системы учета товаров на предприятиях сферы ритейла.</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1283499"/>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лавин В.</w:t>
            </w:r>
          </w:p>
          <w:p>
            <w:pPr>
              <w:pStyle w:val="Normal"/>
              <w:spacing w:before="0" w:after="0"/>
              <w:rPr/>
            </w:pPr>
            <w:r>
              <w:rPr>
                <w:b/>
                <w:szCs w:val="24"/>
              </w:rPr>
              <w:t xml:space="preserve">    </w:t>
            </w:r>
            <w:r>
              <w:rPr>
                <w:b/>
                <w:szCs w:val="24"/>
              </w:rPr>
              <w:t>Погоны для погони</w:t>
            </w:r>
            <w:r>
              <w:rPr>
                <w:szCs w:val="24"/>
              </w:rPr>
              <w:t xml:space="preserve"> // Российская газета. - 2020. - 23 января. - № 13. - С.1, 7.</w:t>
            </w:r>
          </w:p>
          <w:p>
            <w:pPr>
              <w:pStyle w:val="Normal"/>
              <w:spacing w:before="0" w:after="0"/>
              <w:rPr>
                <w:szCs w:val="24"/>
              </w:rPr>
            </w:pPr>
            <w:r>
              <w:rPr>
                <w:szCs w:val="24"/>
              </w:rPr>
              <w:t xml:space="preserve"> </w:t>
            </w:r>
            <w:r>
              <w:rPr>
                <w:szCs w:val="24"/>
              </w:rPr>
              <w:t>Интервью с руководителем Федеральной таможенной службы. Санкционная продукция спустя пять лет после введения продовольственного эмбарго продолжает поступать в страну, хотя и в гораздо меньших объемах, чем раньше. Вопрос противодействия ввозу санкционной продукции возник еще в 2014 году. Было создано 35 мобильных групп, которые работают на российско-белорусском и российско-казахстанском участках границы. Изначально с учетом того, что с этими странами создан единый Таможенный союз, было дано разрешение использовать такие группы в непосредственной близости от государственной границы. Со временем накопилась информация, по каким основным трассам движется санкционная продукция, на каких плодоовощных базах она хранится. Решение Президента в конце 2019 года об использовании мобильных групп на всей территории страны, позволяющее, в том числе, сосредоточить силы как раз на тех основных направлениях и трассах, по которым перемещается санкционная продукция. Использование таможенниками для обнаружения машин с санкционной продукцией, которые отстаиваются у границы, беспилотников Росгвардии. Таможенные администрации пяти стран работают по Таможенному кодексу ЕАЭС, в котором достаточное количество отсылочных норм на национальное законодательство. Не все позиции кодекса удалось согласовать при его создании, поэтому было принято решение отнести их регулирование на уровень национального законодательства.</w:t>
            </w:r>
          </w:p>
          <w:p>
            <w:pPr>
              <w:pStyle w:val="Normal"/>
              <w:rPr>
                <w:szCs w:val="24"/>
              </w:rPr>
            </w:pPr>
            <w:r>
              <w:rPr>
                <w:szCs w:val="24"/>
              </w:rPr>
            </w:r>
          </w:p>
          <w:p>
            <w:pPr>
              <w:pStyle w:val="Normal"/>
              <w:rPr>
                <w:szCs w:val="24"/>
              </w:rPr>
            </w:pPr>
            <w:r>
              <w:rPr>
                <w:b/>
                <w:szCs w:val="24"/>
              </w:rPr>
              <w:t>Абрамова И.О., Фитуни Л.Л.</w:t>
            </w:r>
          </w:p>
          <w:p>
            <w:pPr>
              <w:pStyle w:val="Normal"/>
              <w:spacing w:before="0" w:after="0"/>
              <w:rPr/>
            </w:pPr>
            <w:r>
              <w:rPr>
                <w:b/>
                <w:szCs w:val="24"/>
              </w:rPr>
              <w:t xml:space="preserve">    </w:t>
            </w:r>
            <w:r>
              <w:rPr>
                <w:b/>
                <w:szCs w:val="24"/>
              </w:rPr>
              <w:t>Новая стратегия России на африканском направлении //</w:t>
            </w:r>
            <w:r>
              <w:rPr>
                <w:szCs w:val="24"/>
              </w:rPr>
              <w:t xml:space="preserve"> Мировая экономика и международные отношения. - 2019. - № 12. - С.90-100.</w:t>
            </w:r>
          </w:p>
          <w:p>
            <w:pPr>
              <w:pStyle w:val="Normal"/>
              <w:rPr>
                <w:szCs w:val="24"/>
              </w:rPr>
            </w:pPr>
            <w:r>
              <w:rPr>
                <w:szCs w:val="24"/>
              </w:rPr>
              <w:t xml:space="preserve"> </w:t>
            </w:r>
            <w:r>
              <w:rPr>
                <w:szCs w:val="24"/>
              </w:rPr>
              <w:t>Анализ накопленного опыта советско-африканского сотрудничества и оценка имеющихся возможностей его использования для укрепления экономических и политических позиций России на Африканском континенте. Исторические вехи российско-африканских отношений. Оценка внешней и внутренней политики СССР в государствах Африки. После распада СССР Россия растеряла огромный потенциал сотрудничества с африканскими странами - это имело самые серьезные геополитические и геоэкономические последствия. Оценка современного состояния российской политики на африканском направлении. Внешнеэкономическая деятельность, показатели российско-африканской торговли в 2018 г. Перспективные направления российско-африканских взаимоотношений.</w:t>
            </w:r>
          </w:p>
          <w:p>
            <w:pPr>
              <w:pStyle w:val="Normal"/>
              <w:rPr/>
            </w:pPr>
            <w:r>
              <w:rPr>
                <w:b/>
                <w:szCs w:val="24"/>
              </w:rPr>
              <w:t xml:space="preserve">    </w:t>
            </w:r>
            <w:r>
              <w:rPr>
                <w:b/>
                <w:szCs w:val="24"/>
              </w:rPr>
              <w:t>День Республики Индия</w:t>
            </w:r>
            <w:r>
              <w:rPr>
                <w:szCs w:val="24"/>
              </w:rPr>
              <w:t>: тематическое приложение // Коммерсантъ. - 2020. - 27 января. - № 13/П. - С.13-18.</w:t>
            </w:r>
          </w:p>
          <w:p>
            <w:pPr>
              <w:pStyle w:val="Normal"/>
              <w:rPr>
                <w:szCs w:val="24"/>
              </w:rPr>
            </w:pPr>
            <w:r>
              <w:rPr>
                <w:szCs w:val="24"/>
              </w:rPr>
              <w:t xml:space="preserve"> </w:t>
            </w:r>
            <w:r>
              <w:rPr>
                <w:szCs w:val="24"/>
              </w:rPr>
              <w:t>Обращение посла Индии Д.Б. Венкатеша Варма по случаю 71-й годовщины Дня Республики к читателям "Коммерсантъ-Review". Экономическое сотрудничество России и Индии. Россия - партнер Индии в производстве оружия и в военных учениях. Многолетний опыт сотрудничества России и Индии по программе лицензионного производства самолетов Су-30МКИ, а также реализации программ по модернизации самолетов МиГ-29UPG и обеспечению эксплуатации самолетов МиГ-29К/КУБ с привлечением индийских партнеров. Участие российской авиационной техники в тендере на закупку и производство 114 современных многофункциональных истребителей для нужд ВВС Индии. Тесное сотрудничество России и Индии в области космических исследований. Нефтегазовая и угольная отрасли укрепляют российско-индийские связи. Туристическое сотрудничество России и Индии. Индийское кинопроизводство готовится прийти в Россию. Переписка Льва Толстого и Махатмы Ганди получила новое прочтение. Российские и индийские школьники решают проблемы устойчивого развития.</w:t>
            </w:r>
          </w:p>
          <w:p>
            <w:pPr>
              <w:pStyle w:val="Normal"/>
              <w:rPr>
                <w:szCs w:val="24"/>
              </w:rPr>
            </w:pPr>
            <w:r>
              <w:rPr>
                <w:szCs w:val="24"/>
              </w:rPr>
            </w:r>
          </w:p>
          <w:p>
            <w:pPr>
              <w:pStyle w:val="Normal"/>
              <w:rPr>
                <w:szCs w:val="24"/>
              </w:rPr>
            </w:pPr>
            <w:r>
              <w:rPr>
                <w:b/>
                <w:szCs w:val="24"/>
              </w:rPr>
              <w:t>Червонная А., Вирченко К.</w:t>
            </w:r>
          </w:p>
          <w:p>
            <w:pPr>
              <w:pStyle w:val="Normal"/>
              <w:rPr/>
            </w:pPr>
            <w:r>
              <w:rPr>
                <w:b/>
                <w:szCs w:val="24"/>
              </w:rPr>
              <w:t xml:space="preserve">    </w:t>
            </w:r>
            <w:r>
              <w:rPr>
                <w:b/>
                <w:szCs w:val="24"/>
              </w:rPr>
              <w:t xml:space="preserve">Дешевле - значит больше </w:t>
            </w:r>
            <w:r>
              <w:rPr>
                <w:szCs w:val="24"/>
              </w:rPr>
              <w:t>// Ведомости. - 2020. - 27 января. - № 11. - С.5.</w:t>
            </w:r>
          </w:p>
          <w:p>
            <w:pPr>
              <w:pStyle w:val="Normal"/>
              <w:rPr>
                <w:szCs w:val="24"/>
              </w:rPr>
            </w:pPr>
            <w:r>
              <w:rPr>
                <w:szCs w:val="24"/>
              </w:rPr>
              <w:t xml:space="preserve"> </w:t>
            </w:r>
            <w:r>
              <w:rPr>
                <w:szCs w:val="24"/>
              </w:rPr>
              <w:t>Риски снижения порога беспошлинной торговли. По оценке экспертов Высшей школы экономики, значительное снижение порога беспошлинного ввоза посылок из-за рубежа приведет к тому, что российская экономика потеряет 81 млрд. рублей за 2020-2023 гг. Вырастут затраты на администрирование, потери понесут почтовые службы и потребители. Расходы от снижения порога беспошлинного ввоза посылок из-за рубежа существенно превысят доходы (14 млрд. рублей) в федеральный бюджет. В 2019 г. порог уменьшился до 500 евро в месяц, с превышения которых нужно уже заплатить пошлину 30%, но не менее 4 евро за 1 кг. С 2020 г. он снижается до 200 евро, но уменьшилась и пошлина: до 15%, но не менее 2 евро за 1 кг. Минфин предложил 100 евро уже с июля 2020 г., а к 2022 г. - 20 евро и с 2021 г. для покупок дороже 50 евро предполагается минимальный фиксированный платеж - 1 евро с отправления, а с 2022 г. - 3 евро. Решение должны принять страны Евразийского экономического союза, переговоры только предстоит провести.</w:t>
            </w:r>
          </w:p>
          <w:p>
            <w:pPr>
              <w:pStyle w:val="Normal"/>
              <w:rPr>
                <w:szCs w:val="24"/>
              </w:rPr>
            </w:pPr>
            <w:r>
              <w:rPr>
                <w:szCs w:val="24"/>
              </w:rPr>
            </w:r>
          </w:p>
          <w:p>
            <w:pPr>
              <w:pStyle w:val="Normal"/>
              <w:rPr>
                <w:b/>
                <w:b/>
                <w:szCs w:val="24"/>
              </w:rPr>
            </w:pPr>
            <w:r>
              <w:rPr>
                <w:b/>
                <w:szCs w:val="24"/>
              </w:rPr>
              <w:t>Петров И.</w:t>
            </w:r>
          </w:p>
          <w:p>
            <w:pPr>
              <w:pStyle w:val="Normal"/>
              <w:rPr/>
            </w:pPr>
            <w:r>
              <w:rPr>
                <w:b/>
                <w:szCs w:val="24"/>
              </w:rPr>
              <w:t xml:space="preserve">    </w:t>
            </w:r>
            <w:r>
              <w:rPr>
                <w:b/>
                <w:szCs w:val="24"/>
              </w:rPr>
              <w:t>Бизнес на пушках. Россия сохранила второе место по экспорту вооружений</w:t>
            </w:r>
            <w:r>
              <w:rPr>
                <w:szCs w:val="24"/>
              </w:rPr>
              <w:t xml:space="preserve"> // Российская газета. - 2020. - 28 января. - № 16. - С.7.</w:t>
            </w:r>
          </w:p>
          <w:p>
            <w:pPr>
              <w:pStyle w:val="Normal"/>
              <w:rPr>
                <w:szCs w:val="24"/>
              </w:rPr>
            </w:pPr>
            <w:r>
              <w:rPr>
                <w:szCs w:val="24"/>
              </w:rPr>
              <w:t xml:space="preserve"> </w:t>
            </w:r>
            <w:r>
              <w:rPr>
                <w:szCs w:val="24"/>
              </w:rPr>
              <w:t>По данным аналитического материала, подготовленного Центром анализа мировой торговли оружием (ЦАМТО, Россия) мировой рынок вооружений в 2019 году вырос до рекордных в XXI веке 92 миллиардов долларов. Прирост мирового экспорта военной продукции в ЦАМТО объясняется реализацией поставок по ряду "мегаконтрактов" США со странами Ближнего Востока, прежде всего с Саудовской Аравией. В целом за последние четыре года (2016-2019) общемировой объем экспорта вооружений составил 341,925 миллиарда долларов. В прошедшем году, согласно рейтингу, Россия сохранила второе место по объемам проданных на экспорт вооружений, поставив военной техники на 14,144 миллиарда долларов, или 15,4% от общемировых поставок. При этом в ЦАМТО отметили, что в своих подсчетах по России учитывались только идентифицированные поставки основных видов обычных вооружений согласно классификации регистра ООН. Работы по сервисному обслуживанию, ремонту, поставке запчастей и мелким контрактам, информация о которых носит фрагментарный характер, в расчет включены не полностью. При этом для России этот неучтенный сегмент составляет свыше 5% от общего объема экспорта.</w:t>
            </w:r>
          </w:p>
          <w:p>
            <w:pPr>
              <w:pStyle w:val="Normal"/>
              <w:rPr>
                <w:b/>
                <w:b/>
                <w:szCs w:val="24"/>
              </w:rPr>
            </w:pPr>
            <w:r>
              <w:rPr>
                <w:b/>
                <w:szCs w:val="24"/>
              </w:rPr>
              <w:t>Тарнавский В.</w:t>
            </w:r>
          </w:p>
          <w:p>
            <w:pPr>
              <w:pStyle w:val="Normal"/>
              <w:rPr/>
            </w:pPr>
            <w:r>
              <w:rPr>
                <w:b/>
                <w:szCs w:val="24"/>
              </w:rPr>
              <w:t xml:space="preserve">    </w:t>
            </w:r>
            <w:r>
              <w:rPr>
                <w:b/>
                <w:szCs w:val="24"/>
              </w:rPr>
              <w:t>Достижения народного хозяйства</w:t>
            </w:r>
            <w:r>
              <w:rPr>
                <w:szCs w:val="24"/>
              </w:rPr>
              <w:t xml:space="preserve"> // Металлоснабжение и сбыт. - 2019. - № 12. - С.12-17.</w:t>
            </w:r>
          </w:p>
          <w:p>
            <w:pPr>
              <w:pStyle w:val="Normal"/>
              <w:rPr>
                <w:szCs w:val="24"/>
              </w:rPr>
            </w:pPr>
            <w:r>
              <w:rPr>
                <w:szCs w:val="24"/>
              </w:rPr>
              <w:t xml:space="preserve"> </w:t>
            </w:r>
            <w:r>
              <w:rPr>
                <w:szCs w:val="24"/>
              </w:rPr>
              <w:t>Перспективы роста экономики в России и в мире. Последствия торговой войны Китая и США. Развитие металлургии в Индии и Турции. Повышение после продолжительного спада цен на мировом стальном рынке. В ноябре стоимость продукции увеличивалась на всех основных рынках. Предпосылки стабилизации цен, возникшие в России в ноябре. Уменьшение стоимости листового проката оказалось не таким значительным, как ожидалось.</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1283500"/>
            <w:bookmarkEnd w:id="20"/>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ютин О.Е.</w:t>
            </w:r>
          </w:p>
          <w:p>
            <w:pPr>
              <w:pStyle w:val="Normal"/>
              <w:rPr/>
            </w:pPr>
            <w:r>
              <w:rPr>
                <w:b/>
                <w:szCs w:val="24"/>
              </w:rPr>
              <w:t xml:space="preserve">    </w:t>
            </w:r>
            <w:r>
              <w:rPr>
                <w:b/>
                <w:szCs w:val="24"/>
              </w:rPr>
              <w:t>Инновации</w:t>
            </w:r>
            <w:r>
              <w:rPr>
                <w:szCs w:val="24"/>
              </w:rPr>
              <w:t xml:space="preserve"> // Газпром. - 2019. - № 1-2. - С.16-23.</w:t>
            </w:r>
          </w:p>
          <w:p>
            <w:pPr>
              <w:pStyle w:val="Normal"/>
              <w:rPr>
                <w:rStyle w:val="Komm1"/>
                <w:sz w:val="23"/>
                <w:szCs w:val="23"/>
              </w:rPr>
            </w:pPr>
            <w:r>
              <w:rPr>
                <w:sz w:val="23"/>
                <w:szCs w:val="23"/>
              </w:rPr>
              <w:t xml:space="preserve"> </w:t>
            </w:r>
            <w:r>
              <w:rPr>
                <w:sz w:val="23"/>
                <w:szCs w:val="23"/>
              </w:rPr>
              <w:t>Интервью с начальником Департамента ПАО "Газпром". История инновационного развития Группы "Газпром". Система управления инновационной деятельностью компании. Основные положения инновационной стратегии. Реализация инновационной практики в каждом сегменте деятельности компании. Разведка. Газодобыча. Транспортировка и хранение газа. Переработка углеводородов. Нефтяной бизнес. Управление интеллектуальной собственностью. Планируемые вложения в реализацию Программы инноваций "Газпрома" до 2025 года. Перспективные направления инновационного развития. Освоение и внедрение водородных технологий. Гелиевые технологии. Газогидраты. Современная повестка дня, включающая также цифровизацию производственных процессов, энергоэффективность и экологичность газопровод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1283501"/>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фимов Г.</w:t>
            </w:r>
          </w:p>
          <w:p>
            <w:pPr>
              <w:pStyle w:val="Normal"/>
              <w:spacing w:before="0" w:after="0"/>
              <w:rPr/>
            </w:pPr>
            <w:r>
              <w:rPr>
                <w:b/>
                <w:szCs w:val="24"/>
              </w:rPr>
              <w:t xml:space="preserve">    </w:t>
            </w:r>
            <w:r>
              <w:rPr>
                <w:b/>
                <w:szCs w:val="24"/>
              </w:rPr>
              <w:t>Нефтяной картель делает рынок. Механизм многостороннего регулирования добычи нефти в рамках ОПЕК+ доказывает свою эффективность. В интересах России оставаться в соглашении</w:t>
            </w:r>
            <w:r>
              <w:rPr>
                <w:szCs w:val="24"/>
              </w:rPr>
              <w:t xml:space="preserve"> // Эксперт. - 2020. - 20-26 января. - № 4. - С.58-62.</w:t>
            </w:r>
          </w:p>
          <w:p>
            <w:pPr>
              <w:pStyle w:val="Normal"/>
              <w:spacing w:before="0" w:after="0"/>
              <w:rPr>
                <w:szCs w:val="24"/>
              </w:rPr>
            </w:pPr>
            <w:r>
              <w:rPr>
                <w:sz w:val="23"/>
                <w:szCs w:val="23"/>
              </w:rPr>
              <w:t xml:space="preserve"> </w:t>
            </w:r>
            <w:r>
              <w:rPr>
                <w:sz w:val="23"/>
                <w:szCs w:val="23"/>
              </w:rPr>
              <w:t>Очередное соглашение о дополнительных ограничениях на добычу нефти, достигнутое на встрече министров энергетики ОПЕК+ в начале декабря 2019 года, которые будут действовать в первом квартале 2020-го. Решение о дополнительном сокращении суточной добычи на 503 тыс. баррелей сверх действующих квот, что в итоге даст сокращение на 1,7 млн. баррелей по отношению к базовому уровню октября 2018 года. Это будет означать вычет 4,3% добычи для членов ОПЕК и 3,5% - для присоединившихся стран. Обязательство России по сокращению добычи почти на 300 тыс. баррелей. Саудовская Аравия в статусе лидера ОПЕК берет на себя 383 тыс. баррелей. При этом Министр энергетики этой страны заявил о дополнительном добровольном снижении еще на 400 тыс. баррелей, чтобы выйти на общий уровень сокращения 2,1 млн. баррелей. Главная цель нового значительного снижения квот добычи заключается в том, чтобы избежать ситуации профицита предложения на мировом нефтяном рынке на случай глобальной рецессии, которая может начаться в 2020 году. Вероятность такого сценария увеличивается в случае продолжения торговой войны между США и Китаем. В любом случае спрос на нефть в первом квартале 2020 года будет снижаться, а предложение нефти на мировом рынке, скорее всего, увеличиваться. Это произойдет из-за действий стран, не входящих в ОПЕК+, в первую очередь США, Бразилии и Норвегии. В США продолжается наращивание производства сланцевой нефти, Бразилия нацелена на добычу качественной офшорной нефти предсоляных горизонтов с участием мировых мейджоров, а Норвегия начинает разработку огромного шельфового месторождения Johan Sverdrup в Северном Море.</w:t>
            </w:r>
          </w:p>
          <w:p>
            <w:pPr>
              <w:pStyle w:val="Normal"/>
              <w:rPr>
                <w:b/>
                <w:b/>
                <w:szCs w:val="24"/>
              </w:rPr>
            </w:pPr>
            <w:r>
              <w:rPr>
                <w:b/>
                <w:szCs w:val="24"/>
              </w:rPr>
              <w:t>Егоров А.</w:t>
            </w:r>
          </w:p>
          <w:p>
            <w:pPr>
              <w:pStyle w:val="Normal"/>
              <w:spacing w:before="0" w:after="0"/>
              <w:rPr/>
            </w:pPr>
            <w:r>
              <w:rPr>
                <w:b/>
                <w:szCs w:val="24"/>
              </w:rPr>
              <w:t xml:space="preserve">    </w:t>
            </w:r>
            <w:r>
              <w:rPr>
                <w:b/>
                <w:szCs w:val="24"/>
              </w:rPr>
              <w:t>Лабиринт Левиафана. Израиль ищет рынок для своего газа</w:t>
            </w:r>
            <w:r>
              <w:rPr>
                <w:szCs w:val="24"/>
              </w:rPr>
              <w:t xml:space="preserve"> // Газпром. - 2019. - № 1-2. - С.40-43.</w:t>
            </w:r>
          </w:p>
          <w:p>
            <w:pPr>
              <w:pStyle w:val="Normal"/>
              <w:spacing w:before="0" w:after="0"/>
              <w:rPr>
                <w:sz w:val="23"/>
                <w:szCs w:val="23"/>
              </w:rPr>
            </w:pPr>
            <w:r>
              <w:rPr>
                <w:sz w:val="23"/>
                <w:szCs w:val="23"/>
              </w:rPr>
              <w:t xml:space="preserve"> </w:t>
            </w:r>
            <w:r>
              <w:rPr>
                <w:sz w:val="23"/>
                <w:szCs w:val="23"/>
              </w:rPr>
              <w:t>Объявление американской компанией Noble Energy в 2010 году об обнаружении крупного месторождения природного газа на глубоководном шельфе Израиля, получившего название Левиафан. Оценка запасов Левиафана с точки зрения удовлетворения внутренних нужд Израиля и для экспорта на более крупные рынки. Проблемы Египта с добычей на фоне быстрого роста спроса, принесшие Израилю не только проблемы с газоснабжением, но и надежду на доступ к перспективному рынку сбыта. Восточно-Средиземноморская труба. Проекты газопроводов EastMed и Посейдон. Поиск газа и турецкий фактор.</w:t>
            </w:r>
          </w:p>
          <w:p>
            <w:pPr>
              <w:pStyle w:val="Normal"/>
              <w:spacing w:before="0" w:after="0"/>
              <w:rPr>
                <w:sz w:val="23"/>
                <w:szCs w:val="24"/>
              </w:rPr>
            </w:pPr>
            <w:r>
              <w:rPr>
                <w:sz w:val="23"/>
                <w:szCs w:val="24"/>
              </w:rPr>
            </w:r>
          </w:p>
          <w:p>
            <w:pPr>
              <w:pStyle w:val="Normal"/>
              <w:rPr>
                <w:b/>
                <w:b/>
                <w:szCs w:val="24"/>
              </w:rPr>
            </w:pPr>
            <w:r>
              <w:rPr>
                <w:b/>
                <w:szCs w:val="24"/>
              </w:rPr>
              <w:t>Мельникова С.</w:t>
            </w:r>
          </w:p>
          <w:p>
            <w:pPr>
              <w:pStyle w:val="Normal"/>
              <w:rPr/>
            </w:pPr>
            <w:r>
              <w:rPr>
                <w:b/>
                <w:szCs w:val="24"/>
              </w:rPr>
              <w:t xml:space="preserve">    </w:t>
            </w:r>
            <w:r>
              <w:rPr>
                <w:b/>
                <w:szCs w:val="24"/>
              </w:rPr>
              <w:t>Спящая красавица просыпается</w:t>
            </w:r>
            <w:r>
              <w:rPr>
                <w:szCs w:val="24"/>
              </w:rPr>
              <w:t xml:space="preserve"> // Газпром. - 2019. - № 1-2. - С.36-39.</w:t>
            </w:r>
          </w:p>
          <w:p>
            <w:pPr>
              <w:pStyle w:val="Normal"/>
              <w:rPr/>
            </w:pPr>
            <w:r>
              <w:rPr>
                <w:sz w:val="23"/>
                <w:szCs w:val="23"/>
              </w:rPr>
              <w:t xml:space="preserve"> </w:t>
            </w:r>
            <w:r>
              <w:rPr>
                <w:sz w:val="23"/>
                <w:szCs w:val="23"/>
              </w:rPr>
              <w:t>Активизация Европейской системы торговли квотами на вредные выбросы, произошедшая в 2018 году, задуманной в качестве рыночного инструмента климатической политики ЕС. Одна из основных поставленных задач - декарбонизация европейской энергетики и долгосрочное изменение структуры топливного баланса. Принципы работы системы торговли выбросами. Стоимость квот на выбросы СО2 на международной бирже ICE, 2012-2019 гг. Углеродные налоги в странах ЕС. Оценка действительного влияния климато-экономических инициатив на текущее положение дел в энергетике, сделанная на примере Германии. Энергогенерация в Германии, 1980-2018 гг. Структура энергогенерации и выбросов от сжигания топлив на электростанциях в Германии. Предельные издержки для выработки электроэнергии, 2008-2018 гг. Динамика вредных выбросов в Германии, 1990-2018 гг. Динамика роста ВВП в ЕС-28 и Германии, 2017-2018 гг.</w:t>
            </w:r>
          </w:p>
          <w:p>
            <w:pPr>
              <w:pStyle w:val="Normal"/>
              <w:rPr>
                <w:sz w:val="23"/>
                <w:szCs w:val="24"/>
              </w:rPr>
            </w:pPr>
            <w:r>
              <w:rPr>
                <w:sz w:val="23"/>
                <w:szCs w:val="24"/>
              </w:rPr>
            </w:r>
          </w:p>
          <w:p>
            <w:pPr>
              <w:pStyle w:val="Normal"/>
              <w:rPr>
                <w:szCs w:val="24"/>
              </w:rPr>
            </w:pPr>
            <w:r>
              <w:rPr>
                <w:b/>
                <w:szCs w:val="24"/>
              </w:rPr>
              <w:t>Велихов Е.П., Цибульский В.Ф.</w:t>
            </w:r>
          </w:p>
          <w:p>
            <w:pPr>
              <w:pStyle w:val="Normal"/>
              <w:rPr/>
            </w:pPr>
            <w:r>
              <w:rPr>
                <w:szCs w:val="24"/>
              </w:rPr>
              <w:t xml:space="preserve">    </w:t>
            </w:r>
            <w:r>
              <w:rPr>
                <w:b/>
                <w:szCs w:val="24"/>
              </w:rPr>
              <w:t xml:space="preserve">Ядерная энергетическая установка для тушения лесных пожаров и укрепления защиты от наводнений </w:t>
            </w:r>
            <w:r>
              <w:rPr>
                <w:szCs w:val="24"/>
              </w:rPr>
              <w:t>// Энергия: экономика, техника, экология. - 2019. - № 12. - С.40-47.</w:t>
            </w:r>
          </w:p>
          <w:p>
            <w:pPr>
              <w:pStyle w:val="Normal"/>
              <w:rPr>
                <w:rStyle w:val="Komm1"/>
                <w:sz w:val="23"/>
                <w:szCs w:val="23"/>
              </w:rPr>
            </w:pPr>
            <w:r>
              <w:rPr>
                <w:sz w:val="23"/>
                <w:szCs w:val="23"/>
              </w:rPr>
              <w:t xml:space="preserve"> </w:t>
            </w:r>
            <w:r>
              <w:rPr>
                <w:sz w:val="23"/>
                <w:szCs w:val="23"/>
              </w:rPr>
              <w:t>Возможность применения новых способов противодействия пожарам и наводнениям путём принятия энергонасыщенных мер с использованием ядерных энергетических установок. Это позволяет привлекать большой энергетический ресурс для производства и применения жидкого азота в удалённых регионах в качестве основного компонента для тушения пожаров и укрепления гидросооружений, препятствующих наводнениям. Предложение для решения этих задач строительства мобильного энергетического криогенного комплекса, который при размещении его на дирижабле способен оперативно перемещаться в опасные места и эффективно купировать нештатные проявления природных процессов, минимизируя их масштаб и ущерб.</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1283502"/>
            <w:bookmarkEnd w:id="22"/>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форова В.</w:t>
            </w:r>
          </w:p>
          <w:p>
            <w:pPr>
              <w:pStyle w:val="Normal"/>
              <w:rPr/>
            </w:pPr>
            <w:r>
              <w:rPr>
                <w:b/>
                <w:szCs w:val="24"/>
              </w:rPr>
              <w:t xml:space="preserve">    </w:t>
            </w:r>
            <w:r>
              <w:rPr>
                <w:b/>
                <w:szCs w:val="24"/>
              </w:rPr>
              <w:t>Критерии выбора сырьевых компонентов при разработке рецептур жидких средств для стирки детского белья и жидких средств для стирки категории ЭКО</w:t>
            </w:r>
            <w:r>
              <w:rPr>
                <w:szCs w:val="24"/>
              </w:rPr>
              <w:t xml:space="preserve"> // Бытовая химия. - 2019. - № 73. - С.18-21.</w:t>
            </w:r>
          </w:p>
          <w:p>
            <w:pPr>
              <w:pStyle w:val="Normal"/>
              <w:rPr>
                <w:rStyle w:val="Komm1"/>
                <w:sz w:val="23"/>
                <w:szCs w:val="23"/>
              </w:rPr>
            </w:pPr>
            <w:r>
              <w:rPr>
                <w:sz w:val="23"/>
                <w:szCs w:val="23"/>
              </w:rPr>
              <w:t xml:space="preserve"> </w:t>
            </w:r>
            <w:r>
              <w:rPr>
                <w:sz w:val="23"/>
                <w:szCs w:val="23"/>
              </w:rPr>
              <w:t>Требования, предъявляемые к средствам для стирки детского белья и одежды, в соответствии с "Едиными санитарно-эпидемиологическими и гигиеническими требованиями в продукции (товарам), подлежащей санитарно-эпидемиологическому надзору". Разработка рецептур жидких средств для стирки детского белья (рекомендации по выбору сырьевых компонентов). Критерии выбора сырьевых компонентов при разработке рецептур жидких средств для стирки категории ЭКО (с экологическим сертификатом соответствия). Характеристика опасности химической продукции (ГОСТ 31340-2013 Предупредительная маркировка продукции. Общие технические треб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31283503"/>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ипин В.В.</w:t>
            </w:r>
          </w:p>
          <w:p>
            <w:pPr>
              <w:pStyle w:val="Normal"/>
              <w:rPr/>
            </w:pPr>
            <w:r>
              <w:rPr>
                <w:b/>
                <w:szCs w:val="24"/>
              </w:rPr>
              <w:t xml:space="preserve">    </w:t>
            </w:r>
            <w:r>
              <w:rPr>
                <w:b/>
                <w:szCs w:val="24"/>
              </w:rPr>
              <w:t>К вопросу о формировании долгосрочной стратегии развития Российской Федерации в сфере ИС</w:t>
            </w:r>
            <w:r>
              <w:rPr>
                <w:szCs w:val="24"/>
              </w:rPr>
              <w:t xml:space="preserve"> // Интеллектуальная собственность. Промышленная собственность (электронная версия). - 2020. - № 1. - С.5-10.</w:t>
            </w:r>
          </w:p>
          <w:p>
            <w:pPr>
              <w:pStyle w:val="Normal"/>
              <w:rPr>
                <w:szCs w:val="24"/>
              </w:rPr>
            </w:pPr>
            <w:r>
              <w:rPr>
                <w:szCs w:val="24"/>
              </w:rPr>
              <w:t xml:space="preserve"> </w:t>
            </w:r>
            <w:r>
              <w:rPr>
                <w:szCs w:val="24"/>
              </w:rPr>
              <w:t>Генеральный директор НВОУ "Институт рынка и интеллектуальной собственности", представитель от Коллегии Военно-промышленной комиссии РФ для включения в состав рабочей группы по разработке Стратегии ИС о формировании долгосрочной стратегии развития Российской Федерации в сфере интеллектуальной собственности (ИС). Недооценка роли и места института ИС в современной экономике России, необходимость его признания в качестве ресурса, а также рассматривая его как легальный механизм по внедрению достижений сферы науки и технологий в производство на всех этапах инновационного развития экономики страны. Недостатки предыдущей Стратегии ИС. Структура долгосрочной стратегия развития Российской Федерации в сфере ИС.</w:t>
            </w:r>
          </w:p>
          <w:p>
            <w:pPr>
              <w:pStyle w:val="Normal"/>
              <w:rPr>
                <w:szCs w:val="24"/>
              </w:rPr>
            </w:pPr>
            <w:r>
              <w:rPr>
                <w:szCs w:val="24"/>
              </w:rPr>
            </w:r>
          </w:p>
          <w:p>
            <w:pPr>
              <w:pStyle w:val="Normal"/>
              <w:rPr>
                <w:b/>
                <w:b/>
                <w:szCs w:val="24"/>
              </w:rPr>
            </w:pPr>
            <w:r>
              <w:rPr>
                <w:b/>
                <w:szCs w:val="24"/>
              </w:rPr>
              <w:t>Гвоздецкая И.В. и др.</w:t>
            </w:r>
          </w:p>
          <w:p>
            <w:pPr>
              <w:pStyle w:val="Normal"/>
              <w:rPr/>
            </w:pPr>
            <w:r>
              <w:rPr>
                <w:b/>
                <w:szCs w:val="24"/>
              </w:rPr>
              <w:t xml:space="preserve">    </w:t>
            </w:r>
            <w:r>
              <w:rPr>
                <w:b/>
                <w:szCs w:val="24"/>
              </w:rPr>
              <w:t>Роль конкурентной разведки в процессе коммерциализации объектов интеллектуальной собственности</w:t>
            </w:r>
            <w:r>
              <w:rPr>
                <w:szCs w:val="24"/>
              </w:rPr>
              <w:t xml:space="preserve"> / Гвоздецкая И.В., Майкова С.Э., Окунев Д.В. // Интеллектуальная собственность. Промышленная собственность (электронная версия). - 2020. - № 1. - С.33-40.</w:t>
            </w:r>
          </w:p>
          <w:p>
            <w:pPr>
              <w:pStyle w:val="Normal"/>
              <w:rPr>
                <w:szCs w:val="24"/>
              </w:rPr>
            </w:pPr>
            <w:r>
              <w:rPr>
                <w:szCs w:val="24"/>
              </w:rPr>
              <w:t xml:space="preserve"> </w:t>
            </w:r>
            <w:r>
              <w:rPr>
                <w:szCs w:val="24"/>
              </w:rPr>
              <w:t>Одна из серьёзных проблем эффективности процессов коммерциализации инноваций в настоящее время - высокая доля объектов интеллектуальной собственности (ОИС), невостребованных производственным сектором экономики России. Главная причина этого - отсутствие взаимосвязи между потребностями промышленности и результатами интеллектуальной деятельности, а также незнание конкурентной ситуации на рынке. Возрастание в этой связи актуальности использования инструментария конкурентной разведки в процессе коммерциализации ОИС для обеспечения экономической и информационной безопасности создаваемого на основе ОИС бизнеса. Система целей, которой способствует конкурентная разведка в процессе принятия решений о коммерциализации ОИС. По мнению авторов, комплексное использование инструментов конкурентной разведки обеспечит вывод на рынок востребованных потребителями ОИС, повысит эффективность научно-исследовательской и инновационной деятельности, интегрирует потребности промышленного и возможности научно-исследовательского секторов экономики России.</w:t>
            </w:r>
          </w:p>
          <w:p>
            <w:pPr>
              <w:pStyle w:val="Normal"/>
              <w:rPr>
                <w:szCs w:val="24"/>
              </w:rPr>
            </w:pPr>
            <w:r>
              <w:rPr>
                <w:szCs w:val="24"/>
              </w:rPr>
            </w:r>
          </w:p>
          <w:p>
            <w:pPr>
              <w:pStyle w:val="Normal"/>
              <w:rPr>
                <w:b/>
                <w:b/>
                <w:szCs w:val="24"/>
              </w:rPr>
            </w:pPr>
            <w:r>
              <w:rPr>
                <w:b/>
                <w:szCs w:val="24"/>
              </w:rPr>
              <w:t>Морозова А.В.</w:t>
            </w:r>
          </w:p>
          <w:p>
            <w:pPr>
              <w:pStyle w:val="Normal"/>
              <w:spacing w:before="0" w:after="0"/>
              <w:rPr/>
            </w:pPr>
            <w:r>
              <w:rPr>
                <w:b/>
                <w:szCs w:val="24"/>
              </w:rPr>
              <w:t xml:space="preserve">    </w:t>
            </w:r>
            <w:r>
              <w:rPr>
                <w:b/>
                <w:szCs w:val="24"/>
              </w:rPr>
              <w:t>Инновационная экосистема университетов: подходы зарубежных исследователей</w:t>
            </w:r>
            <w:r>
              <w:rPr>
                <w:szCs w:val="24"/>
              </w:rPr>
              <w:t xml:space="preserve"> // Проблемы теории и практики управления. - 2019. - № 10. - С.62-67.</w:t>
            </w:r>
          </w:p>
          <w:p>
            <w:pPr>
              <w:pStyle w:val="Normal"/>
              <w:spacing w:before="0" w:after="0"/>
              <w:rPr>
                <w:szCs w:val="24"/>
              </w:rPr>
            </w:pPr>
            <w:r>
              <w:rPr>
                <w:szCs w:val="24"/>
              </w:rPr>
              <w:t xml:space="preserve"> </w:t>
            </w:r>
            <w:r>
              <w:rPr>
                <w:szCs w:val="24"/>
              </w:rPr>
              <w:t>Исследование понятия и содержания термина "инновационная экосистема", её структура и особые черты. Анализ подходов в публикациях зарубежных ученых развития тематики инновационной экосистемы в связи с повышением роли инноваций в экономиках развитых стран. В большинстве научно-исследовательских публикаций университетская экосистема рассматривалась в контексте региональной инновационной экосистемы. Механизмы взаимодействия инновационной и региональной экосистемы. Концепции трехзвенной и четырехзвенной спирали. Роль кооперации в тематике инновационной экосистемы. Виды взаимодействия такие, как развитие социальных связей между различными типами венчурных капиталистов (частными и государственными), их особенности.</w:t>
            </w:r>
          </w:p>
          <w:p>
            <w:pPr>
              <w:pStyle w:val="Normal"/>
              <w:rPr>
                <w:b/>
                <w:b/>
                <w:szCs w:val="24"/>
              </w:rPr>
            </w:pPr>
            <w:r>
              <w:rPr>
                <w:b/>
                <w:szCs w:val="24"/>
              </w:rPr>
              <w:t>Филенкова Е.К.</w:t>
            </w:r>
          </w:p>
          <w:p>
            <w:pPr>
              <w:pStyle w:val="Normal"/>
              <w:rPr/>
            </w:pPr>
            <w:r>
              <w:rPr>
                <w:b/>
                <w:szCs w:val="24"/>
              </w:rPr>
              <w:t xml:space="preserve">    </w:t>
            </w:r>
            <w:r>
              <w:rPr>
                <w:b/>
                <w:szCs w:val="24"/>
              </w:rPr>
              <w:t>Информация как ресурс современного цивилизационного развития</w:t>
            </w:r>
            <w:r>
              <w:rPr>
                <w:szCs w:val="24"/>
              </w:rPr>
              <w:t xml:space="preserve"> // Проблемы теории и практики управления. - 2019. - № 10. - С.95-102.</w:t>
            </w:r>
          </w:p>
          <w:p>
            <w:pPr>
              <w:pStyle w:val="Normal"/>
              <w:rPr/>
            </w:pPr>
            <w:r>
              <w:rPr>
                <w:szCs w:val="24"/>
              </w:rPr>
              <w:t xml:space="preserve"> </w:t>
            </w:r>
            <w:r>
              <w:rPr>
                <w:szCs w:val="24"/>
              </w:rPr>
              <w:t>Обзор теорий и концепций относительно "информации" как научной категории, позволяющий проанализировать качественные изменения в научном понимании данного феномена. Сущностные характеристики информации, которые актуализируют значимость информации и определяют её как базовый ресурс современного общества. Информация представляет собой знаниевую основу, позволяющую индивиду в процессе обработки, анализа и осмысления содержательной части информационных сведений получить конечный продукт - знания. Детализация сегментов процесса дихотомии "информация - знания", что определяет условия, факторы и параметры информационных трансформаций. Совокупность личностных и социальных матриц информации, которые обеспечивают воспроизводство знаний и общественное развитие, основанное на знаниевой деятельности.</w:t>
            </w:r>
          </w:p>
          <w:p>
            <w:pPr>
              <w:pStyle w:val="Normal"/>
              <w:rPr>
                <w:szCs w:val="24"/>
              </w:rPr>
            </w:pPr>
            <w:r>
              <w:rPr>
                <w:szCs w:val="24"/>
              </w:rPr>
            </w:r>
          </w:p>
          <w:p>
            <w:pPr>
              <w:pStyle w:val="Normal"/>
              <w:rPr>
                <w:b/>
                <w:b/>
                <w:szCs w:val="24"/>
              </w:rPr>
            </w:pPr>
            <w:r>
              <w:rPr>
                <w:b/>
                <w:szCs w:val="24"/>
              </w:rPr>
              <w:t>Флёрова А.</w:t>
            </w:r>
          </w:p>
          <w:p>
            <w:pPr>
              <w:pStyle w:val="Normal"/>
              <w:rPr/>
            </w:pPr>
            <w:r>
              <w:rPr>
                <w:b/>
                <w:szCs w:val="24"/>
              </w:rPr>
              <w:t xml:space="preserve">    </w:t>
            </w:r>
            <w:r>
              <w:rPr>
                <w:b/>
                <w:szCs w:val="24"/>
              </w:rPr>
              <w:t>Нобелевские лауреаты 2019 года (краткий обзор)</w:t>
            </w:r>
            <w:r>
              <w:rPr>
                <w:szCs w:val="24"/>
              </w:rPr>
              <w:t xml:space="preserve"> // Инвестиции в России. - 2020. - № 1. - С.37-42.</w:t>
            </w:r>
          </w:p>
          <w:p>
            <w:pPr>
              <w:pStyle w:val="Normal"/>
              <w:rPr>
                <w:szCs w:val="24"/>
              </w:rPr>
            </w:pPr>
            <w:r>
              <w:rPr>
                <w:szCs w:val="24"/>
              </w:rPr>
              <w:t xml:space="preserve"> </w:t>
            </w:r>
            <w:r>
              <w:rPr>
                <w:szCs w:val="24"/>
              </w:rPr>
              <w:t>Завещание Альфреда Нобеля от 27 ноября 1895 года. Нобелевские премии за 2019 год по физиологии и медицине, по физике, по химии. Премия мира. По литературе. Экономическая премия. Лауреаты Нобелевских премий из Московского государственного университета.</w:t>
            </w:r>
          </w:p>
          <w:p>
            <w:pPr>
              <w:pStyle w:val="Normal"/>
              <w:rPr>
                <w:szCs w:val="24"/>
              </w:rPr>
            </w:pPr>
            <w:r>
              <w:rPr>
                <w:szCs w:val="24"/>
              </w:rPr>
            </w:r>
          </w:p>
          <w:p>
            <w:pPr>
              <w:pStyle w:val="Normal"/>
              <w:rPr/>
            </w:pPr>
            <w:r>
              <w:rPr>
                <w:b/>
                <w:szCs w:val="24"/>
              </w:rPr>
              <w:t xml:space="preserve">    </w:t>
            </w:r>
            <w:r>
              <w:rPr>
                <w:b/>
                <w:szCs w:val="24"/>
              </w:rPr>
              <w:t>НГ-Наука: приложение</w:t>
            </w:r>
            <w:r>
              <w:rPr>
                <w:szCs w:val="24"/>
              </w:rPr>
              <w:t xml:space="preserve"> // Независимая газета. - 2020. - 22 января. - № 9. - С.9-16.</w:t>
            </w:r>
          </w:p>
          <w:p>
            <w:pPr>
              <w:pStyle w:val="Normal"/>
              <w:rPr>
                <w:szCs w:val="24"/>
              </w:rPr>
            </w:pPr>
            <w:r>
              <w:rPr>
                <w:szCs w:val="24"/>
              </w:rPr>
              <w:t xml:space="preserve"> </w:t>
            </w:r>
            <w:r>
              <w:rPr>
                <w:szCs w:val="24"/>
              </w:rPr>
              <w:t>Киберэтика важнее кибернетики. Искусственный интеллект поставят в правовые рамки, но пока не знают, как. Мини-спутники собираются в стаи, группировки малоразмерных космических аппаратов могут достигать сотен и тысяч единиц. Новые лекарства создают, буквально складывая из отдельных атомов. Потенциальных самоубийц можно распознать по МРТ. Прогресс в борьбе с депрессивными состояниями выходит на молекулярный уровень понимания проблемы. Болезни, которые мы унаследовали от неандертальцев. Эпидемиологическая история человечества еще полна загадок. Кобальт поможет избавиться от аммиачного проклятья, химики смоделировали процессы, которые шли на Земле еще до начала фотосинтеза. Физики измерили распределение температуры вдоль одной отдельно взятой молекулы. В США разработали принципиально новую твердотельную батарею, скорость расщепления веществ с кольцевой структурой имеет значение. Умный транспорт в умном городе. Физика возникновения из ничего, какой будет грядущая четвертая научная парадиг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1283504"/>
            <w:bookmarkEnd w:id="24"/>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Шведова В.В., Иванов Ф.С.</w:t>
            </w:r>
          </w:p>
          <w:p>
            <w:pPr>
              <w:pStyle w:val="Normal"/>
              <w:rPr/>
            </w:pPr>
            <w:r>
              <w:rPr>
                <w:b/>
                <w:szCs w:val="24"/>
              </w:rPr>
              <w:t xml:space="preserve">    </w:t>
            </w:r>
            <w:r>
              <w:rPr>
                <w:b/>
                <w:szCs w:val="24"/>
              </w:rPr>
              <w:t xml:space="preserve">Актуализация ГОСТ Р 15.011-96 "СРПП. Патентные исследования. Содержание и порядок проведения" </w:t>
            </w:r>
            <w:r>
              <w:rPr>
                <w:szCs w:val="24"/>
              </w:rPr>
              <w:t>// Интеллектуальная собственность. Промышленная собственность (электронная версия). - 2020. - № 1. - С.23-32.</w:t>
            </w:r>
          </w:p>
          <w:p>
            <w:pPr>
              <w:pStyle w:val="Normal"/>
              <w:rPr>
                <w:szCs w:val="24"/>
              </w:rPr>
            </w:pPr>
            <w:r>
              <w:rPr>
                <w:szCs w:val="24"/>
              </w:rPr>
              <w:t xml:space="preserve"> </w:t>
            </w:r>
            <w:r>
              <w:rPr>
                <w:szCs w:val="24"/>
              </w:rPr>
              <w:t>Анализ положений действующей редакции и предложения авторов по модификации его разделов и приложений, уделив особое внимание обеспечению единства терминологии, конкретизации задач (видов) патентных исследований, исключению устаревших фрагментов, сохранению актуальных и полезных приложений.</w:t>
            </w:r>
          </w:p>
          <w:p>
            <w:pPr>
              <w:pStyle w:val="Normal"/>
              <w:rPr>
                <w:b/>
                <w:b/>
                <w:szCs w:val="24"/>
              </w:rPr>
            </w:pPr>
            <w:r>
              <w:rPr>
                <w:b/>
                <w:szCs w:val="24"/>
              </w:rPr>
              <w:t>Алисова Н.В. и др.</w:t>
            </w:r>
          </w:p>
          <w:p>
            <w:pPr>
              <w:pStyle w:val="Normal"/>
              <w:rPr/>
            </w:pPr>
            <w:r>
              <w:rPr>
                <w:b/>
                <w:szCs w:val="24"/>
              </w:rPr>
              <w:t xml:space="preserve">    </w:t>
            </w:r>
            <w:r>
              <w:rPr>
                <w:b/>
                <w:szCs w:val="24"/>
              </w:rPr>
              <w:t>Многоаспектное классифицирование технических объектов с использованием схем вторичной классификации МПК</w:t>
            </w:r>
            <w:r>
              <w:rPr>
                <w:szCs w:val="24"/>
              </w:rPr>
              <w:t xml:space="preserve"> / Алисова Н.В., Войцеховская З.Э., Цикунова Л.А. // Интеллектуальная собственность. Промышленная собственность (электронная версия). - 2020. - № 1. - С.11-20.</w:t>
            </w:r>
          </w:p>
          <w:p>
            <w:pPr>
              <w:pStyle w:val="Normal"/>
              <w:rPr>
                <w:szCs w:val="24"/>
              </w:rPr>
            </w:pPr>
            <w:r>
              <w:rPr>
                <w:szCs w:val="24"/>
              </w:rPr>
              <w:t xml:space="preserve"> </w:t>
            </w:r>
            <w:r>
              <w:rPr>
                <w:szCs w:val="24"/>
              </w:rPr>
              <w:t>Основные принципы многоаспектного классифицирования технических объектов с применением Международной патентной классификации (МПК), являющейся основой распределения патентной информации и эффективным инструментом поиска патентных документов и анализа изобретательской активности в различных отраслях техники. Детализированные примеры классифицирования патентных документов с использованием схем вторичной классификации в международной базе данных патентных документов Espacenet. Выводы о преимуществах использования схем вторичного классифицирования для проведения патентного поиска.</w:t>
            </w:r>
          </w:p>
          <w:p>
            <w:pPr>
              <w:pStyle w:val="Normal"/>
              <w:rPr>
                <w:szCs w:val="24"/>
              </w:rPr>
            </w:pPr>
            <w:r>
              <w:rPr>
                <w:szCs w:val="24"/>
              </w:rPr>
            </w:r>
          </w:p>
          <w:p>
            <w:pPr>
              <w:pStyle w:val="Normal"/>
              <w:rPr>
                <w:b/>
                <w:b/>
                <w:szCs w:val="24"/>
              </w:rPr>
            </w:pPr>
            <w:r>
              <w:rPr>
                <w:b/>
                <w:szCs w:val="24"/>
              </w:rPr>
              <w:t>Климова В.А.</w:t>
            </w:r>
          </w:p>
          <w:p>
            <w:pPr>
              <w:pStyle w:val="Normal"/>
              <w:rPr/>
            </w:pPr>
            <w:r>
              <w:rPr>
                <w:b/>
                <w:szCs w:val="24"/>
              </w:rPr>
              <w:t xml:space="preserve">    </w:t>
            </w:r>
            <w:r>
              <w:rPr>
                <w:b/>
                <w:szCs w:val="24"/>
              </w:rPr>
              <w:t xml:space="preserve">Возможно ли в настоящее время построение единой терминосистемы? </w:t>
            </w:r>
            <w:r>
              <w:rPr>
                <w:szCs w:val="24"/>
              </w:rPr>
              <w:t>// Интеллектуальная собственность. Промышленная собственность (электронная версия). - 2020. - № 1. - С.51-56.</w:t>
            </w:r>
          </w:p>
          <w:p>
            <w:pPr>
              <w:pStyle w:val="Normal"/>
              <w:rPr/>
            </w:pPr>
            <w:r>
              <w:rPr>
                <w:szCs w:val="24"/>
              </w:rPr>
              <w:t xml:space="preserve"> </w:t>
            </w:r>
            <w:r>
              <w:rPr>
                <w:szCs w:val="24"/>
              </w:rPr>
              <w:t>Всё возрастающий поток информации, определяющий не только развитие экономической и научно-технической составляющей деятельности человечества, но и сам факт возможности дальнейшего развития сообщества, с неизбежностью приводит к необходимости решать языковые проблемы. Особенно остро эта проблема возникает при экспертизе заявок на товарный знак, предполагающей лингвистический анализ перечня наименований товаров и услуг. Проблемы терминологической лексики, используемой для формирования отраслевых терминосистем, требующих однозначного толкования терминов всеми участниками процесса коммуникации. Практическая значимость объединения терминосистем разных отраслей, рассмотренная в свете взаимовлияния и взаимопроникновения тех областей знания, которые находят своё языковое выражение в соответствующих терминосистем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5" w:name="__RefHeading___Toc31283505"/>
            <w:bookmarkEnd w:id="25"/>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Приложения сил</w:t>
            </w:r>
            <w:r>
              <w:rPr>
                <w:szCs w:val="24"/>
              </w:rPr>
              <w:t xml:space="preserve"> // Российская газета. - 2020. - 24 января. - № 14. - С.6.</w:t>
            </w:r>
          </w:p>
          <w:p>
            <w:pPr>
              <w:pStyle w:val="Normal"/>
              <w:rPr>
                <w:szCs w:val="24"/>
              </w:rPr>
            </w:pPr>
            <w:r>
              <w:rPr>
                <w:szCs w:val="24"/>
              </w:rPr>
              <w:t xml:space="preserve"> </w:t>
            </w:r>
            <w:r>
              <w:rPr>
                <w:szCs w:val="24"/>
              </w:rPr>
              <w:t>На электронику, которая продается россиянам, будет устанавливаться отечественное программное обеспечение (ПО). С 1 июля 2020 года требование станет обязательным для смартфонов. Для остальных устройств - к 2023 году. Правила установки программ на гаджеты определила Федеральная антимонопольная служба (ФАС). Нормы призваны уравнять в правах иностранных и российских разработчиков. Сейчас гаджеты продаются с предустановленным зарубежным софтом, так что иностранцы имеют приоритетный доступ к российским потребителям. Реформу планируют провести в несколько этапов. Из концепции проекта постановления правительства, подготовленной ФАС, следует, что на смартфоны и планшеты будут предустанавливаться антивирусные программы, навигаторы, поисковики, приложение портала госуслуг и платежные системы. То же самое - на планшеты, исключая платежную систему. Для планшетов, компьютеров и телевизоров со Smart ТV список дополнен программами аудиовизуального сервиса и приложениями, обеспечивающими просмотр программ I и II мультиплексов.</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Минкомсвязь назвала сайты, которые станут бесплатными для граждан</w:t>
            </w:r>
            <w:r>
              <w:rPr>
                <w:szCs w:val="24"/>
              </w:rPr>
              <w:t xml:space="preserve"> // Российская газета. - 2020. - 22 января. - № 1. - С.8.</w:t>
            </w:r>
          </w:p>
          <w:p>
            <w:pPr>
              <w:pStyle w:val="Normal"/>
              <w:rPr>
                <w:rStyle w:val="Komm1"/>
                <w:sz w:val="23"/>
                <w:szCs w:val="23"/>
              </w:rPr>
            </w:pPr>
            <w:r>
              <w:rPr>
                <w:sz w:val="23"/>
                <w:szCs w:val="23"/>
              </w:rPr>
              <w:t xml:space="preserve"> </w:t>
            </w:r>
            <w:r>
              <w:rPr>
                <w:sz w:val="23"/>
                <w:szCs w:val="23"/>
              </w:rPr>
              <w:t>С 1 марта 2020 года доступ к порталу государственных услуг и сайтам всех федеральных и региональных органов власти по всей стране будет бесплатным. Решение принято на совещании, которое провел исполняющий обязанности главы Минкомсвязи К. Носков с крупнейшими операторами связи. Это первый шаг по реализации проекта "Доступный интернет", идею которого предложил Президент в Послании Федеральному Собранию. Если тариф у человека не безлимитный, при пользовании бесплатными интернет-сервисами у него просто не будет тарифицироваться трафик. На указанные сайты можно будет зайти даже при нулевом балан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1283506"/>
            <w:bookmarkEnd w:id="26"/>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манова В.В., Мацкевич А.В.</w:t>
            </w:r>
          </w:p>
          <w:p>
            <w:pPr>
              <w:pStyle w:val="Normal"/>
              <w:rPr/>
            </w:pPr>
            <w:r>
              <w:rPr>
                <w:b/>
                <w:szCs w:val="24"/>
              </w:rPr>
              <w:t xml:space="preserve">    </w:t>
            </w:r>
            <w:r>
              <w:rPr>
                <w:b/>
                <w:szCs w:val="24"/>
              </w:rPr>
              <w:t xml:space="preserve">Анализ введенных субъектами РФ механизмов преференций для некоммерческих организаций как исполнителей общественно полезных услуг </w:t>
            </w:r>
            <w:r>
              <w:rPr>
                <w:szCs w:val="24"/>
              </w:rPr>
              <w:t>// Регион: экономика и социология. - 2019. - № 4. - С.117-136.</w:t>
            </w:r>
          </w:p>
          <w:p>
            <w:pPr>
              <w:pStyle w:val="Normal"/>
              <w:spacing w:before="0" w:after="0"/>
              <w:rPr>
                <w:sz w:val="23"/>
                <w:szCs w:val="23"/>
              </w:rPr>
            </w:pPr>
            <w:r>
              <w:rPr>
                <w:sz w:val="23"/>
                <w:szCs w:val="23"/>
              </w:rPr>
              <w:t xml:space="preserve"> </w:t>
            </w:r>
            <w:r>
              <w:rPr>
                <w:sz w:val="23"/>
                <w:szCs w:val="23"/>
              </w:rPr>
              <w:t>Выявление наличия (отсутствия) влияния введенных субъектами РФ механизмов преференций для исполнителей общественно полезных услуг (ИОПУ) на увеличение объемов бюджетных средств, направляемых на субсидирование некоммерческих организаций (НКО), осуществляющих свою деятельность в социальной сфере. Методология исследования и её этапы. Механизмы реализации преференций для ИОПУ при отборе социально ориентированных НКО, претендующих на предоставление субсидий из региональных бюджетов. Анализ и оценка субсидирования НКО, осуществляющих свою деятельность в социальной сфере, в регионах России. Показатели количества регионов, обеспечивающих прирост субсидирования НКО в социальной сфере в 2016-2017 гг. Структура бюджетных средств, выделяемых на субсидирование НКО, по отраслям социальной сферы. Анализ и оценка субсидирования НКО по регионам, установившим механизмы преференций для ИОПУ. Направления расходов социальной сферы. Регионы - лидеры по направлениям расходов бюджетной классификации РФ.</w:t>
            </w:r>
          </w:p>
          <w:p>
            <w:pPr>
              <w:pStyle w:val="Normal"/>
              <w:rPr>
                <w:sz w:val="23"/>
                <w:szCs w:val="24"/>
              </w:rPr>
            </w:pPr>
            <w:r>
              <w:rPr>
                <w:sz w:val="23"/>
                <w:szCs w:val="24"/>
              </w:rPr>
            </w:r>
          </w:p>
          <w:p>
            <w:pPr>
              <w:pStyle w:val="Normal"/>
              <w:rPr>
                <w:szCs w:val="24"/>
              </w:rPr>
            </w:pPr>
            <w:r>
              <w:rPr>
                <w:b/>
                <w:szCs w:val="24"/>
              </w:rPr>
              <w:t>Долженков А., Обухова Е.</w:t>
            </w:r>
          </w:p>
          <w:p>
            <w:pPr>
              <w:pStyle w:val="Normal"/>
              <w:spacing w:before="0" w:after="0"/>
              <w:rPr/>
            </w:pPr>
            <w:r>
              <w:rPr>
                <w:b/>
                <w:szCs w:val="24"/>
              </w:rPr>
              <w:t xml:space="preserve">    </w:t>
            </w:r>
            <w:r>
              <w:rPr>
                <w:b/>
                <w:szCs w:val="24"/>
              </w:rPr>
              <w:t xml:space="preserve">Потерянный для бизнеса год </w:t>
            </w:r>
            <w:r>
              <w:rPr>
                <w:szCs w:val="24"/>
              </w:rPr>
              <w:t>// Эксперт. - 2020. - 20-26 января. - № 4. - С.24-26.</w:t>
            </w:r>
          </w:p>
          <w:p>
            <w:pPr>
              <w:pStyle w:val="Normal"/>
              <w:spacing w:before="0" w:after="0"/>
              <w:rPr>
                <w:rStyle w:val="Komm1"/>
                <w:sz w:val="23"/>
                <w:szCs w:val="23"/>
              </w:rPr>
            </w:pPr>
            <w:r>
              <w:rPr>
                <w:sz w:val="23"/>
                <w:szCs w:val="23"/>
              </w:rPr>
              <w:t xml:space="preserve"> </w:t>
            </w:r>
            <w:r>
              <w:rPr>
                <w:sz w:val="23"/>
                <w:szCs w:val="23"/>
              </w:rPr>
              <w:t>Прогноз на 2020 год для бизнеса. Продолжение ФНС России увеличения сбора налогов темпами быстрее роста экономики, в результате чего рентабельность государства снова окажется выше, чем рентабельность большинства предприятий. Отсутствие факторов, которые могли бы стимулировать рост доходов предпринимательского сектора. Рост налоговых поступлений в бюджет будет при формальном не увеличении налоговой нагрузки, происходящий через увеличение неналоговых сборов и закрытие лазеек для налоговой оптимизации. Вступление с этого года в силу огромного количества налоговых новаций, связанных с переписыванием Налогового кодекса и важнейших "правил игры". Изменения, коснувшиеся практически всех налогов и сборов. Продление ограничения по переносу убытков на будущее до 2021 года по налогу на прибыль. Дивиденды, которые были получены за рубежом, теперь также считаются доходом. С начала года единый налог на вмененный доход нельзя применять при продаже маркированных товаров, который в конце 2020-го окончательно прекратит свое действие. Переходный период, ожидающий упрощенную систему налогообложения (УСН). Увеличение ставок налога по УСН при несущественном росте показателей выручки и числа сотрудников, при которых УСН можно применять (по проекту изменений - 8% с дохода и 20% с разницы между доходами и расходами при критериях выручки до 200 млн. рублей и числе сотрудников 130 человек). Взыскание НДФЛ с компаний. Привлечение к субсидиарной ответственности сотрудников, которые отвечают за финансы компании, согласно определению Верховного суда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1283507"/>
            <w:bookmarkEnd w:id="27"/>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6 гипотез как будет развиваться финансовая сфере в мире</w:t>
            </w:r>
            <w:r>
              <w:rPr>
                <w:szCs w:val="24"/>
              </w:rPr>
              <w:t xml:space="preserve"> // Business Excellence. Деловое совершенство. - 2020. - № 1. - С.72-73.</w:t>
            </w:r>
          </w:p>
          <w:p>
            <w:pPr>
              <w:pStyle w:val="Normal"/>
              <w:rPr>
                <w:szCs w:val="24"/>
              </w:rPr>
            </w:pPr>
            <w:r>
              <w:rPr>
                <w:szCs w:val="24"/>
              </w:rPr>
              <w:t xml:space="preserve"> </w:t>
            </w:r>
            <w:r>
              <w:rPr>
                <w:szCs w:val="24"/>
              </w:rPr>
              <w:t>Модели будущего финансовой отрасли, представленные Ассоциацией, объединяющей специалистов в области финансов, учета и аудита и британской командой экспертов PwC: доступные и достоверные данные; прозрачная и консолидированная отчетность; переход от рутины к творчеству; трансформация карьеры; виртуализация; смена роли финансового директора.</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Валюты отправляют в виртуальный мир. Центробанки заинтересовались выпуском цифровых денег</w:t>
            </w:r>
            <w:r>
              <w:rPr>
                <w:szCs w:val="24"/>
              </w:rPr>
              <w:t xml:space="preserve"> // Коммерсантъ. - 2020. - 24 января. - № 12. - С.2.</w:t>
            </w:r>
          </w:p>
          <w:p>
            <w:pPr>
              <w:pStyle w:val="Normal"/>
              <w:rPr>
                <w:szCs w:val="24"/>
              </w:rPr>
            </w:pPr>
            <w:r>
              <w:rPr>
                <w:szCs w:val="24"/>
              </w:rPr>
              <w:t xml:space="preserve"> </w:t>
            </w:r>
            <w:r>
              <w:rPr>
                <w:szCs w:val="24"/>
              </w:rPr>
              <w:t>Несколько ведущих центробанков мира, включая Банк Англии и Европейский центральный банк, а также Банк международных расчетов создали рабочую группу для обсуждения возможного выпуска легальных цифровых валют. По оценке экспертов Всемирного экономического форума, у регуляторов есть две основные альтернативы: выпуск ритейловой цифровой валюты, либо предназначенной только для банков и ряда других финансовых учреждений. Первый сценарий более сложен в реализации, второй для стран с развитым межбанковским рынком дает не так уж много новых возможностей. Цель создания такой группы - оценка экономических и технических параметров потенциальных цифровых валют, а также последствий их появления для финансовых рынк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Банковские карты лишились надежной защиты. Утечки персональных данных мешают гражданам довериться биометрии</w:t>
            </w:r>
            <w:r>
              <w:rPr>
                <w:szCs w:val="24"/>
              </w:rPr>
              <w:t xml:space="preserve"> // Независимая газета. - 2020. - 22 января. - № 9. - С.1, 4.</w:t>
            </w:r>
          </w:p>
          <w:p>
            <w:pPr>
              <w:pStyle w:val="Normal"/>
              <w:rPr>
                <w:szCs w:val="24"/>
              </w:rPr>
            </w:pPr>
            <w:r>
              <w:rPr>
                <w:szCs w:val="24"/>
              </w:rPr>
              <w:t xml:space="preserve"> </w:t>
            </w:r>
            <w:r>
              <w:rPr>
                <w:szCs w:val="24"/>
              </w:rPr>
              <w:t>Последняя линия защиты банковских карт в виде смс-подтверждения уже дискредитирована хакерами. Еще недавно надежной считалась защита с помощью пары "логин-пароль", которая была усилена двухступенчатой аутентификацией с помощью смс-подтверждения. Но теперь множатся примеры подделки или дублирования сим-карт. Регулярные утечки данных клиентов из банков мешают гражданам поверить даже в надежность современных методов биометрии. Только за прошлый год киберпреступники нанесли ущерб экономике РФ на 2,5 трлн. рублей. Кибератаки, хищение данных становятся глобальным трендом. Всемирный экономический форум в своем последнем анализе глобальных рисков отметил нарастание киберугроз. Мировая экономика теряет от кибератак и киберрисков около 1,5 трлн. долларов в год. При этом к 2022 году накопленные потери могут составить уже 8 трлн. долларов, а к 2030 году возрасти уже до 90 трлн. Многие эксперты уверены, что основной угрозой потери данных остается сам пользователь. Российские банкиры делают ставку на внедрение биометрических технологий, полагая, что их использование поможет сократить киберпреступность. Однако пока с биометрией не все так хорошо. Полностью защищенных способов сохранить свои данные, увы, не существует.</w:t>
            </w:r>
          </w:p>
          <w:p>
            <w:pPr>
              <w:pStyle w:val="Normal"/>
              <w:rPr>
                <w:szCs w:val="24"/>
              </w:rPr>
            </w:pPr>
            <w:r>
              <w:rPr>
                <w:szCs w:val="24"/>
              </w:rPr>
            </w:r>
          </w:p>
          <w:p>
            <w:pPr>
              <w:pStyle w:val="Normal"/>
              <w:spacing w:before="0" w:after="0"/>
              <w:rPr/>
            </w:pPr>
            <w:r>
              <w:rPr>
                <w:b/>
                <w:szCs w:val="24"/>
              </w:rPr>
              <w:t xml:space="preserve">    </w:t>
            </w:r>
            <w:r>
              <w:rPr>
                <w:b/>
                <w:szCs w:val="24"/>
              </w:rPr>
              <w:t>Кибербезопасность в финансовой сфере</w:t>
            </w:r>
            <w:r>
              <w:rPr>
                <w:szCs w:val="24"/>
              </w:rPr>
              <w:t xml:space="preserve"> // Business Excellence. Деловое совершенство. - 2020. - № 1. - С.70-71.</w:t>
            </w:r>
          </w:p>
          <w:p>
            <w:pPr>
              <w:pStyle w:val="Normal"/>
              <w:spacing w:before="0" w:after="0"/>
              <w:rPr>
                <w:rStyle w:val="Komm1"/>
                <w:szCs w:val="24"/>
              </w:rPr>
            </w:pPr>
            <w:r>
              <w:rPr>
                <w:szCs w:val="24"/>
              </w:rPr>
              <w:t xml:space="preserve"> </w:t>
            </w:r>
            <w:r>
              <w:rPr>
                <w:szCs w:val="24"/>
              </w:rPr>
              <w:t>Проблемы кибербезопасности в финансовой сфере, исследованные Ассоциацией профессионалов в области финансов, учета и аудита. Место кибербезопасности среди финансовых рисков. Средства контроля данных, регулярно применяемых в финансовых организациях. Роль финансовых специалистов в обеспечении безопас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1283508"/>
            <w:bookmarkEnd w:id="28"/>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орукова И.В., Абалкин А.А.</w:t>
            </w:r>
          </w:p>
          <w:p>
            <w:pPr>
              <w:pStyle w:val="Normal"/>
              <w:rPr/>
            </w:pPr>
            <w:r>
              <w:rPr>
                <w:b/>
                <w:szCs w:val="24"/>
              </w:rPr>
              <w:t xml:space="preserve">    </w:t>
            </w:r>
            <w:r>
              <w:rPr>
                <w:b/>
                <w:szCs w:val="24"/>
              </w:rPr>
              <w:t xml:space="preserve">Переоценка активов организации как инструмент управления ими в современных экономических условиях </w:t>
            </w:r>
            <w:r>
              <w:rPr>
                <w:szCs w:val="24"/>
              </w:rPr>
              <w:t>// Проблемы теории и практики управления. - 2019. - № 10. - С.18-27.</w:t>
            </w:r>
          </w:p>
          <w:p>
            <w:pPr>
              <w:pStyle w:val="Normal"/>
              <w:rPr>
                <w:szCs w:val="24"/>
              </w:rPr>
            </w:pPr>
            <w:r>
              <w:rPr>
                <w:szCs w:val="24"/>
              </w:rPr>
              <w:t xml:space="preserve"> </w:t>
            </w:r>
            <w:r>
              <w:rPr>
                <w:szCs w:val="24"/>
              </w:rPr>
              <w:t>Разграничение понятийного аппарата и сущности таких категорий, как "основные средства" (ОС), "основные фонды" (ОФ), "основной капитал" (ОК). Анализ состояния инвестиций в ОК российских организаций, а также состояния и движения ОФ, выявивший, что, несмотря на рост инвестиций в ОК, показатели износа ОФ в 2017-2018 гг. остались неизменными. Инвестиции в ОФ направлены только на поддержание их состояния на имеющемся уровне, а не на существенное их обновление и модернизацию. Смещение тенденций с инвестирования в нефинансовые активы на финансирование финансовых активов, что мало коррелирует с призывами Президента РФ к модернизации и внедрению новых технологичных разработок в производства, созданию комфортных налоговых условий для стимулирования инвестиций в новые технологии. Перечень инструментов управления величиной амортизации. Сравнительный анализ нормативного регулирования амортизационной политики и переоценки ОС в налоговом и бухгалтерском учете, свидетельствующий об отсутствии налоговой мотивации, связанной с амортизационной политикой российских организаций. Западная практика, стимулирующая организации к применению ускоренных способов амортизации активов, приводящая к стимулированию ускоренного инвестирования средств в ОС и нематериальные активы, в отличие от российского законодательства, тормозящего процессы замены активов и инвестирования средств в них. Предложения по повышению эффективности инструмента управления величиной амортизации в современных российских условиях. Предложения по внесению изменений в статью 257 Налогового кодекса РФ, направленных на разрешение учёта результатов переоценки на данные налогового учёта и налогооблагаемую базу налога на прибы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1283509"/>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зин А.</w:t>
            </w:r>
          </w:p>
          <w:p>
            <w:pPr>
              <w:pStyle w:val="Normal"/>
              <w:rPr/>
            </w:pPr>
            <w:r>
              <w:rPr>
                <w:b/>
                <w:szCs w:val="24"/>
              </w:rPr>
              <w:t xml:space="preserve">    </w:t>
            </w:r>
            <w:r>
              <w:rPr>
                <w:b/>
                <w:szCs w:val="24"/>
              </w:rPr>
              <w:t>Ключевые концепции современного менеджмента. Словарь управленческого революционера</w:t>
            </w:r>
            <w:r>
              <w:rPr>
                <w:szCs w:val="24"/>
              </w:rPr>
              <w:t xml:space="preserve"> // Business Excellence. Деловое совершенство. - 2020. - № 1. - С.92-96.</w:t>
            </w:r>
          </w:p>
          <w:p>
            <w:pPr>
              <w:pStyle w:val="Normal"/>
              <w:rPr>
                <w:szCs w:val="24"/>
              </w:rPr>
            </w:pPr>
            <w:r>
              <w:rPr>
                <w:szCs w:val="24"/>
              </w:rPr>
              <w:t xml:space="preserve"> </w:t>
            </w:r>
            <w:r>
              <w:rPr>
                <w:szCs w:val="24"/>
              </w:rPr>
              <w:t>Актуальные понятия менеджмента. Видение: корпоративное, долгосрочное, или картина светлого будущего. Критерии и параметры формулировки видения.</w:t>
            </w:r>
          </w:p>
          <w:p>
            <w:pPr>
              <w:pStyle w:val="Normal"/>
              <w:rPr>
                <w:szCs w:val="24"/>
              </w:rPr>
            </w:pPr>
            <w:r>
              <w:rPr>
                <w:szCs w:val="24"/>
              </w:rPr>
            </w:r>
          </w:p>
          <w:p>
            <w:pPr>
              <w:pStyle w:val="Normal"/>
              <w:rPr>
                <w:b/>
                <w:b/>
                <w:szCs w:val="24"/>
              </w:rPr>
            </w:pPr>
            <w:r>
              <w:rPr>
                <w:b/>
                <w:szCs w:val="24"/>
              </w:rPr>
              <w:t>Горшенин А.</w:t>
            </w:r>
          </w:p>
          <w:p>
            <w:pPr>
              <w:pStyle w:val="Normal"/>
              <w:rPr/>
            </w:pPr>
            <w:r>
              <w:rPr>
                <w:b/>
                <w:szCs w:val="24"/>
              </w:rPr>
              <w:t xml:space="preserve">    </w:t>
            </w:r>
            <w:r>
              <w:rPr>
                <w:b/>
                <w:szCs w:val="24"/>
              </w:rPr>
              <w:t>Управляем несоответствиями - потенциальными или реальными сбоями в работе</w:t>
            </w:r>
            <w:r>
              <w:rPr>
                <w:szCs w:val="24"/>
              </w:rPr>
              <w:t xml:space="preserve"> // Business Excellence. Деловое совершенство. - 2020. - № 1. - С.44-50.</w:t>
            </w:r>
          </w:p>
          <w:p>
            <w:pPr>
              <w:pStyle w:val="Normal"/>
              <w:rPr>
                <w:szCs w:val="24"/>
              </w:rPr>
            </w:pPr>
            <w:r>
              <w:rPr>
                <w:szCs w:val="24"/>
              </w:rPr>
              <w:t xml:space="preserve"> </w:t>
            </w:r>
            <w:r>
              <w:rPr>
                <w:szCs w:val="24"/>
              </w:rPr>
              <w:t>Место управления несоответствиями в четвертом шаге бизнес-методики CORA. Источники несоответствий, составляющие основу классификатора. Фрагмент классификатора несоответствий, разработанного в бизнес-методике CORA, связывающего уровни стратегии и политик, процессов и конкретных функций. Как разработать корректирующие действия для устранения обнаруженного несоответствия. Типовой алгоритм управления несоответствиями. Как управлять несоответствиями и корректирующими действиями.</w:t>
            </w:r>
          </w:p>
          <w:p>
            <w:pPr>
              <w:pStyle w:val="Normal"/>
              <w:rPr>
                <w:szCs w:val="24"/>
              </w:rPr>
            </w:pPr>
            <w:r>
              <w:rPr>
                <w:szCs w:val="24"/>
              </w:rPr>
            </w:r>
          </w:p>
          <w:p>
            <w:pPr>
              <w:pStyle w:val="Normal"/>
              <w:rPr/>
            </w:pPr>
            <w:r>
              <w:rPr>
                <w:b/>
                <w:szCs w:val="24"/>
              </w:rPr>
              <w:t xml:space="preserve">    </w:t>
            </w:r>
            <w:r>
              <w:rPr>
                <w:b/>
                <w:szCs w:val="24"/>
              </w:rPr>
              <w:t>Подходы к внедрению инструментов повышения эффективности бизнес-системы в российских промышленных предприятиях / Колобов А.В</w:t>
            </w:r>
            <w:r>
              <w:rPr>
                <w:szCs w:val="24"/>
              </w:rPr>
              <w:t>. [и др.] // Проблемы теории и практики управления. - 2019. - № 10. - С.6-17.</w:t>
            </w:r>
          </w:p>
          <w:p>
            <w:pPr>
              <w:pStyle w:val="Normal"/>
              <w:rPr>
                <w:szCs w:val="24"/>
              </w:rPr>
            </w:pPr>
            <w:r>
              <w:rPr>
                <w:szCs w:val="24"/>
              </w:rPr>
              <w:t xml:space="preserve"> </w:t>
            </w:r>
            <w:r>
              <w:rPr>
                <w:szCs w:val="24"/>
              </w:rPr>
              <w:t>Главная задача философии бережливого производства, состоящая в повышении операционной эффективности (снижении потерь). Инструменты бережливого производства. Примеры российских предприятий, внедряющих бережливое производство. Стадии развития производственной системы ОАО "КАМАЗ", 2006-2013 гг. Факторы, обеспечившие вовлечение персонала ОАО "КАМАЗ" в развитие производственной системы. Пример организации каскадного обучения. Алгоритм непрерывных улучшений в "Сибуре". Авторская разработка концепции мини-трансформации, включающая в себя одновременное разворачивание трёх ключевых блоков: операционной системы, системы управления, менталитет и поведение. Стадии мини-трансформации, позволяющей устойчиво достигать установленных высшим руководством целевых экономических показателей с помощью спектра инициатив.</w:t>
            </w:r>
          </w:p>
          <w:p>
            <w:pPr>
              <w:pStyle w:val="Normal"/>
              <w:rPr>
                <w:szCs w:val="24"/>
              </w:rPr>
            </w:pPr>
            <w:r>
              <w:rPr>
                <w:szCs w:val="24"/>
              </w:rPr>
            </w:r>
          </w:p>
          <w:p>
            <w:pPr>
              <w:pStyle w:val="Normal"/>
              <w:rPr>
                <w:b/>
                <w:b/>
                <w:szCs w:val="24"/>
              </w:rPr>
            </w:pPr>
            <w:r>
              <w:rPr>
                <w:b/>
                <w:szCs w:val="24"/>
              </w:rPr>
              <w:t>Кови Д.</w:t>
            </w:r>
          </w:p>
          <w:p>
            <w:pPr>
              <w:pStyle w:val="Normal"/>
              <w:rPr/>
            </w:pPr>
            <w:r>
              <w:rPr>
                <w:b/>
                <w:szCs w:val="24"/>
              </w:rPr>
              <w:t xml:space="preserve">    </w:t>
            </w:r>
            <w:r>
              <w:rPr>
                <w:b/>
                <w:szCs w:val="24"/>
              </w:rPr>
              <w:t>7 навыков эффективного лидера. Как преодолеть ловушки в современной компании</w:t>
            </w:r>
            <w:r>
              <w:rPr>
                <w:szCs w:val="24"/>
              </w:rPr>
              <w:t xml:space="preserve"> // Business Excellence. Деловое совершенство. - 2020. - № 1. - С.76-81.</w:t>
            </w:r>
          </w:p>
          <w:p>
            <w:pPr>
              <w:pStyle w:val="Normal"/>
              <w:rPr/>
            </w:pPr>
            <w:r>
              <w:rPr>
                <w:szCs w:val="24"/>
              </w:rPr>
              <w:t xml:space="preserve"> </w:t>
            </w:r>
            <w:r>
              <w:rPr>
                <w:szCs w:val="24"/>
              </w:rPr>
              <w:t>"Маршрутная карта эксперта по ловушкам" - курс-тренинг по определению, избеганию и предотвращению попадания в типичные ловушки на пути к успеху. Классификация ловушек по группам. Анализ каждой из ловушек и стратегии их преодоления. Ловушка занятости, погружение в глубину мелочей. Ловушка прокрастинации, застревание в статус-кво. Ловушка эго, забота об идеальном фасаде. Ловушка спускового крючка, разрешать эмоциям влиять на Ваше восприятие. Ловушка бункера, самоизолирование от команды. Ловушка охлаждения, потеря вдохновения и интереса к работе. Ловушка близорукости, неумение мыслить масштабно.</w:t>
            </w:r>
          </w:p>
          <w:p>
            <w:pPr>
              <w:pStyle w:val="Normal"/>
              <w:rPr>
                <w:szCs w:val="24"/>
              </w:rPr>
            </w:pPr>
            <w:r>
              <w:rPr>
                <w:szCs w:val="24"/>
              </w:rPr>
            </w:r>
          </w:p>
          <w:p>
            <w:pPr>
              <w:pStyle w:val="Normal"/>
              <w:rPr>
                <w:b/>
                <w:b/>
                <w:szCs w:val="24"/>
              </w:rPr>
            </w:pPr>
            <w:r>
              <w:rPr>
                <w:b/>
                <w:szCs w:val="24"/>
              </w:rPr>
              <w:t>Джафарова С.</w:t>
            </w:r>
          </w:p>
          <w:p>
            <w:pPr>
              <w:pStyle w:val="Normal"/>
              <w:spacing w:before="0" w:after="0"/>
              <w:rPr/>
            </w:pPr>
            <w:r>
              <w:rPr>
                <w:b/>
                <w:szCs w:val="24"/>
              </w:rPr>
              <w:t xml:space="preserve">    </w:t>
            </w:r>
            <w:r>
              <w:rPr>
                <w:b/>
                <w:szCs w:val="24"/>
              </w:rPr>
              <w:t>Единое окно "Полюса"</w:t>
            </w:r>
            <w:r>
              <w:rPr>
                <w:szCs w:val="24"/>
              </w:rPr>
              <w:t xml:space="preserve"> // </w:t>
            </w:r>
            <w:r>
              <w:rPr>
                <w:szCs w:val="24"/>
                <w:lang w:val="en-US"/>
              </w:rPr>
              <w:t>Business</w:t>
            </w:r>
            <w:r>
              <w:rPr>
                <w:szCs w:val="24"/>
              </w:rPr>
              <w:t xml:space="preserve"> </w:t>
            </w:r>
            <w:r>
              <w:rPr>
                <w:szCs w:val="24"/>
                <w:lang w:val="en-US"/>
              </w:rPr>
              <w:t>Excellence</w:t>
            </w:r>
            <w:r>
              <w:rPr>
                <w:szCs w:val="24"/>
              </w:rPr>
              <w:t>. Деловое совершенство. - 2020. - № 1. - С.56-61.</w:t>
            </w:r>
          </w:p>
          <w:p>
            <w:pPr>
              <w:pStyle w:val="Normal"/>
              <w:spacing w:before="0" w:after="0"/>
              <w:rPr>
                <w:rStyle w:val="Komm1"/>
                <w:szCs w:val="24"/>
              </w:rPr>
            </w:pPr>
            <w:r>
              <w:rPr>
                <w:szCs w:val="24"/>
              </w:rPr>
              <w:t xml:space="preserve"> </w:t>
            </w:r>
            <w:r>
              <w:rPr>
                <w:szCs w:val="24"/>
              </w:rPr>
              <w:t>Генеральный директор "МФЦ Полюс" о запуске важного проекта цифровизации в Красноярске в апреле 2018 г. Направления работы "МФЦ Полюс": кадровое администрирование; бухгалтерский и налоговый учёт; информационные технологии; центр приёма обращений; фронт-офис. Планы по развитию и созданию новых серви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31283510"/>
            <w:bookmarkEnd w:id="30"/>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авердов А.Р., Алавердова Т.П.</w:t>
            </w:r>
          </w:p>
          <w:p>
            <w:pPr>
              <w:pStyle w:val="Normal"/>
              <w:spacing w:before="0" w:after="0"/>
              <w:rPr/>
            </w:pPr>
            <w:r>
              <w:rPr>
                <w:b/>
                <w:szCs w:val="24"/>
              </w:rPr>
              <w:t xml:space="preserve">    </w:t>
            </w:r>
            <w:r>
              <w:rPr>
                <w:b/>
                <w:szCs w:val="24"/>
              </w:rPr>
              <w:t xml:space="preserve">Особенности стратегического управления персоналом на различных стадиях жизненного цикла организации </w:t>
            </w:r>
            <w:r>
              <w:rPr>
                <w:szCs w:val="24"/>
              </w:rPr>
              <w:t>// Проблемы теории и практики управления. - 2019. - № 10. - С.28-42.</w:t>
            </w:r>
          </w:p>
          <w:p>
            <w:pPr>
              <w:pStyle w:val="Normal"/>
              <w:spacing w:before="0" w:after="0"/>
              <w:rPr>
                <w:szCs w:val="24"/>
              </w:rPr>
            </w:pPr>
            <w:r>
              <w:rPr>
                <w:szCs w:val="24"/>
              </w:rPr>
              <w:t xml:space="preserve"> </w:t>
            </w:r>
            <w:r>
              <w:rPr>
                <w:szCs w:val="24"/>
              </w:rPr>
              <w:t>Стратегия управления персоналом организаций, находящихся на различных стадиях своего жизненного цикла. Типовые проблемы, возникающие по кадровому направлению деятельности этих организаций. Определение приоритетных целей стратегического управления персоналом, характерных для работодателей, находящихся на одной из четырёх исследуемых стадий жизненного цикла. Стадии: закрепления на рынке, динамичного развития; стабильного функционирования; стагнации и последовательного ухудшения рыночных позиций. Аргументация необходимости своевременной актуализации кадровой стратегии организации, выходящей на новую стадию своего жизненного цикла, в целях приобретения новых или сохранения уже достигнутых рыночных преимуществ. Уточнение приоритетных задач актуализации по всем основным направлениям данной стратегии.</w:t>
            </w:r>
          </w:p>
          <w:p>
            <w:pPr>
              <w:pStyle w:val="Normal"/>
              <w:rPr>
                <w:b/>
                <w:b/>
                <w:szCs w:val="24"/>
              </w:rPr>
            </w:pPr>
            <w:r>
              <w:rPr>
                <w:b/>
                <w:szCs w:val="24"/>
              </w:rPr>
              <w:t>Стародубцева Е.</w:t>
            </w:r>
          </w:p>
          <w:p>
            <w:pPr>
              <w:pStyle w:val="Normal"/>
              <w:rPr/>
            </w:pPr>
            <w:r>
              <w:rPr>
                <w:b/>
                <w:szCs w:val="24"/>
              </w:rPr>
              <w:t xml:space="preserve">    </w:t>
            </w:r>
            <w:r>
              <w:rPr>
                <w:b/>
                <w:szCs w:val="24"/>
              </w:rPr>
              <w:t>Итоги года и тренды в HR-индустрии</w:t>
            </w:r>
            <w:r>
              <w:rPr>
                <w:szCs w:val="24"/>
              </w:rPr>
              <w:t xml:space="preserve"> // Business Excellence. Деловое совершенство. - 2020. - № 1. - С.74-75.</w:t>
            </w:r>
          </w:p>
          <w:p>
            <w:pPr>
              <w:pStyle w:val="Normal"/>
              <w:rPr/>
            </w:pPr>
            <w:r>
              <w:rPr>
                <w:szCs w:val="24"/>
              </w:rPr>
              <w:t xml:space="preserve"> </w:t>
            </w:r>
            <w:r>
              <w:rPr>
                <w:szCs w:val="24"/>
              </w:rPr>
              <w:t>Оценка основателем рекрутингового агентства Hurma Recruitment и агентства по найму топового и эксклюзивного персонала в сфере HR ключевых трендов по итогам 2019 г., на которые стоит опираться в сфере рекрутинга в 2020 г. Запрос на максимальный аутсорсинг. Смешанные компетенции. Запрос на обучение и аудит существующих систем. Личный бренд первого лица и HR-бренд компании. Тренд на счастье.</w:t>
            </w:r>
          </w:p>
          <w:p>
            <w:pPr>
              <w:pStyle w:val="Normal"/>
              <w:rPr>
                <w:szCs w:val="24"/>
              </w:rPr>
            </w:pPr>
            <w:r>
              <w:rPr>
                <w:szCs w:val="24"/>
              </w:rPr>
            </w:r>
          </w:p>
          <w:p>
            <w:pPr>
              <w:pStyle w:val="Normal"/>
              <w:rPr>
                <w:b/>
                <w:b/>
                <w:szCs w:val="24"/>
              </w:rPr>
            </w:pPr>
            <w:r>
              <w:rPr>
                <w:b/>
                <w:szCs w:val="24"/>
              </w:rPr>
              <w:t>Камнева Е.В.</w:t>
            </w:r>
          </w:p>
          <w:p>
            <w:pPr>
              <w:pStyle w:val="Normal"/>
              <w:rPr/>
            </w:pPr>
            <w:r>
              <w:rPr>
                <w:b/>
                <w:szCs w:val="24"/>
              </w:rPr>
              <w:t xml:space="preserve">    </w:t>
            </w:r>
            <w:r>
              <w:rPr>
                <w:b/>
                <w:szCs w:val="24"/>
              </w:rPr>
              <w:t>Мотивационный тип и его связь с личностными качествами и удовлетворенностью трудом</w:t>
            </w:r>
            <w:r>
              <w:rPr>
                <w:szCs w:val="24"/>
              </w:rPr>
              <w:t xml:space="preserve"> // Проблемы теории и практики управления. - 2019. - № 10. - С.43-52.</w:t>
            </w:r>
          </w:p>
          <w:p>
            <w:pPr>
              <w:pStyle w:val="Normal"/>
              <w:rPr>
                <w:szCs w:val="24"/>
              </w:rPr>
            </w:pPr>
            <w:r>
              <w:rPr>
                <w:szCs w:val="24"/>
              </w:rPr>
              <w:t xml:space="preserve"> </w:t>
            </w:r>
            <w:r>
              <w:rPr>
                <w:szCs w:val="24"/>
              </w:rPr>
              <w:t>Актуальность проблемы мотивации персонала. Важнейшие барьеры для экономического развития и внедрение инноваций - низкий уровень творческой активности работников и отсутствие новых форм и методов эффективной мотивации труда. Концепция трудовой мотивации В.И. Герчикова, основанная на таких мотивационных типах, которые являются относительно устойчивыми в течение трудовой жизни. Четыре базовых типа мотивации достижения, представленных инструментальным, профессиональным, патриотическим и хозяйским типами. Один тип избегания. Типологическая модель мотивации В.И. Герчикова направлена по получение от работника поведения, которое необходимо организации. Выявление взаимосвязи мотивационного типа руководителя с личностными качествами и удовлетворенностью трудом.</w:t>
            </w:r>
          </w:p>
          <w:p>
            <w:pPr>
              <w:pStyle w:val="Normal"/>
              <w:rPr>
                <w:szCs w:val="24"/>
              </w:rPr>
            </w:pPr>
            <w:r>
              <w:rPr>
                <w:szCs w:val="24"/>
              </w:rPr>
            </w:r>
          </w:p>
          <w:p>
            <w:pPr>
              <w:pStyle w:val="Normal"/>
              <w:rPr>
                <w:szCs w:val="24"/>
              </w:rPr>
            </w:pPr>
            <w:r>
              <w:rPr>
                <w:b/>
                <w:szCs w:val="24"/>
              </w:rPr>
              <w:t>Вишневская Н.Т., Зудина А.А.</w:t>
            </w:r>
          </w:p>
          <w:p>
            <w:pPr>
              <w:pStyle w:val="Normal"/>
              <w:rPr/>
            </w:pPr>
            <w:r>
              <w:rPr>
                <w:b/>
                <w:szCs w:val="24"/>
              </w:rPr>
              <w:t xml:space="preserve">    </w:t>
            </w:r>
            <w:r>
              <w:rPr>
                <w:b/>
                <w:szCs w:val="24"/>
              </w:rPr>
              <w:t xml:space="preserve">Пособия по безработице и рынок труда в странах ОЭСР и России </w:t>
            </w:r>
            <w:r>
              <w:rPr>
                <w:szCs w:val="24"/>
              </w:rPr>
              <w:t>// Мировая экономика и международные отношения. - 2019. - № 12. - С.32-41.</w:t>
            </w:r>
          </w:p>
          <w:p>
            <w:pPr>
              <w:pStyle w:val="Normal"/>
              <w:rPr/>
            </w:pPr>
            <w:r>
              <w:rPr>
                <w:szCs w:val="24"/>
              </w:rPr>
              <w:t xml:space="preserve"> </w:t>
            </w:r>
            <w:r>
              <w:rPr>
                <w:szCs w:val="24"/>
              </w:rPr>
              <w:t>Сравнительный анализ институциональных особенностей системы пособий и их влияния на рынок труда в различных странах ОЭСР. Динамика отношения получателей пособий по безработице к численности безработных по данным административной статистики в станах ОЭСР за 2016 г. Оценка общего количества получателей по безработице. Анализ структуры получателей пособия на основе обследований рабочей силы в станах ОЭСР. Показатели средней продолжительности выплаты пособий по безработице в странах ОЭСР. Анализ и оценка системы пособия по безработице в России. Отношение минимального размера пособия по безработице и минимального размера оплаты труда к прожиточному минимуму в России, 2009-2017 гг.</w:t>
            </w:r>
          </w:p>
          <w:p>
            <w:pPr>
              <w:pStyle w:val="Normal"/>
              <w:rPr>
                <w:szCs w:val="24"/>
              </w:rPr>
            </w:pPr>
            <w:r>
              <w:rPr>
                <w:szCs w:val="24"/>
              </w:rPr>
            </w:r>
          </w:p>
          <w:p>
            <w:pPr>
              <w:pStyle w:val="Normal"/>
              <w:rPr>
                <w:b/>
                <w:b/>
                <w:szCs w:val="24"/>
              </w:rPr>
            </w:pPr>
            <w:r>
              <w:rPr>
                <w:b/>
                <w:szCs w:val="24"/>
              </w:rPr>
              <w:t>Венедиктов А.А.</w:t>
            </w:r>
          </w:p>
          <w:p>
            <w:pPr>
              <w:pStyle w:val="Normal"/>
              <w:rPr/>
            </w:pPr>
            <w:r>
              <w:rPr>
                <w:b/>
                <w:szCs w:val="24"/>
              </w:rPr>
              <w:t xml:space="preserve">    </w:t>
            </w:r>
            <w:r>
              <w:rPr>
                <w:b/>
                <w:szCs w:val="24"/>
              </w:rPr>
              <w:t xml:space="preserve">Порядок организации работы ВАК как инструмент совершенствования аттестации научных кадров </w:t>
            </w:r>
            <w:r>
              <w:rPr>
                <w:szCs w:val="24"/>
              </w:rPr>
              <w:t>// Вооружение и экономика (электронная версия). - 2019. - № 3. - С.111-113.</w:t>
            </w:r>
          </w:p>
          <w:p>
            <w:pPr>
              <w:pStyle w:val="Normal"/>
              <w:rPr/>
            </w:pPr>
            <w:r>
              <w:rPr>
                <w:szCs w:val="24"/>
              </w:rPr>
              <w:t xml:space="preserve"> </w:t>
            </w:r>
            <w:r>
              <w:rPr>
                <w:szCs w:val="24"/>
              </w:rPr>
              <w:t>Анализ влияния последних изменений в Порядке организации работы и проведения заседаний Высшей аттестационной комиссии (ВАК) при Министерстве науки и высшего образования РФ, утвержденным приказом Минобрнауки России от 22 апреля 2019 г. № 36н, на качество рекомендаций ВАК по вопросам аттестации научных кадров.</w:t>
            </w:r>
          </w:p>
          <w:p>
            <w:pPr>
              <w:pStyle w:val="Normal"/>
              <w:rPr>
                <w:szCs w:val="24"/>
              </w:rPr>
            </w:pPr>
            <w:r>
              <w:rPr>
                <w:szCs w:val="24"/>
              </w:rPr>
            </w:r>
          </w:p>
          <w:p>
            <w:pPr>
              <w:pStyle w:val="Normal"/>
              <w:rPr>
                <w:b/>
                <w:b/>
                <w:szCs w:val="24"/>
              </w:rPr>
            </w:pPr>
            <w:r>
              <w:rPr>
                <w:b/>
                <w:szCs w:val="24"/>
              </w:rPr>
              <w:t>Бобков В.</w:t>
            </w:r>
          </w:p>
          <w:p>
            <w:pPr>
              <w:pStyle w:val="Normal"/>
              <w:rPr/>
            </w:pPr>
            <w:r>
              <w:rPr>
                <w:b/>
                <w:szCs w:val="24"/>
              </w:rPr>
              <w:t xml:space="preserve">    </w:t>
            </w:r>
            <w:r>
              <w:rPr>
                <w:b/>
                <w:szCs w:val="24"/>
              </w:rPr>
              <w:t>Чтобы жить на зарплату - безбедно. Как состояние экономики может снизить бедность в стране</w:t>
            </w:r>
            <w:r>
              <w:rPr>
                <w:szCs w:val="24"/>
              </w:rPr>
              <w:t xml:space="preserve"> // Российская газета. - 2020. - 24 января. - № 14. - С.10.</w:t>
            </w:r>
          </w:p>
          <w:p>
            <w:pPr>
              <w:pStyle w:val="Normal"/>
              <w:rPr>
                <w:szCs w:val="24"/>
              </w:rPr>
            </w:pPr>
            <w:r>
              <w:rPr>
                <w:szCs w:val="24"/>
              </w:rPr>
              <w:t xml:space="preserve"> </w:t>
            </w:r>
            <w:r>
              <w:rPr>
                <w:szCs w:val="24"/>
              </w:rPr>
              <w:t>Интервью с заведующим лабораторией проблем уровня и качества жизни Института социально-экономических проблем народонаселения РАН. Рост числа миллиардеров на фоне разочарований в своем будущем, испытываемых всё большим количеством людей. Состояние экономики вполне позволяет за пять лет радикально снизить бедность в стране. Но помимо адресных пособий необходимо создать условия, чтобы люди с низкими доходами могли сами зарабатывать себе на достойную жизнь. Об этом шла речь в Послании Президента РФ Федеральному Собранию. Ученые не только разработали программы, как это можно сделать, но и успели применить одну из них в реальной жизни - в Вологодской области. Причины, по которым при росте заработной платы падает покупательная способность. Одна из них - в закредитованности населения. Люди тратят деньги не на товары и услуги, а несут их в банки, расплачиваются за кредиты. И на потребление остается мало средств. Простых и тем более быстрых мер здесь нет и не будет. Возможно, кому-то надо и простить часть долгов или обнулить пени за просрочку. Тем, у кого они все равно безнадежные. А кому-то помочь расплачиваться по долга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1283511"/>
            <w:bookmarkEnd w:id="31"/>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вриев С.К., Шемякин И.Г.</w:t>
            </w:r>
          </w:p>
          <w:p>
            <w:pPr>
              <w:pStyle w:val="Normal"/>
              <w:rPr/>
            </w:pPr>
            <w:r>
              <w:rPr>
                <w:b/>
                <w:szCs w:val="24"/>
              </w:rPr>
              <w:t xml:space="preserve">    </w:t>
            </w:r>
            <w:r>
              <w:rPr>
                <w:b/>
                <w:szCs w:val="24"/>
              </w:rPr>
              <w:t xml:space="preserve">Синтетическая биология - современные вызовы и проблемы биобезопасности </w:t>
            </w:r>
            <w:r>
              <w:rPr>
                <w:szCs w:val="24"/>
              </w:rPr>
              <w:t>// Мировая экономика и международные отношения. - 2019. - № 12. - С.77-83.</w:t>
            </w:r>
          </w:p>
          <w:p>
            <w:pPr>
              <w:pStyle w:val="Normal"/>
              <w:rPr>
                <w:szCs w:val="24"/>
              </w:rPr>
            </w:pPr>
            <w:r>
              <w:rPr>
                <w:szCs w:val="24"/>
              </w:rPr>
              <w:t xml:space="preserve"> </w:t>
            </w:r>
            <w:r>
              <w:rPr>
                <w:szCs w:val="24"/>
              </w:rPr>
              <w:t>Исследование возможных вызовов, в том числе и негативных, которые представляет "синтетическая биология" для безопасности современного общества и действий, направленных на их предотвращение в рамках, имеющихся и планируемых международных и национальных мер по контролю развития этого направления. Синтетическая биология - новое научное направление в биологии, занимающееся проектированием и созданием биологических систем с заданными свойствами и функциями, которые могут и не иметь аналогов в природе. Синтетическая биология технологически основана на достижениях генетической инженерии, синтетической химии, биоинформатики. Рассмотрение правовых и научных аспектов относительно нового направления в биологии - синтетической биологии и анализ её потенциальных проблем с позиций биобезопасности. Российские исследования в области синтетической биологии. Варианты научных подходов, которые позволяют отнести проводимые исследования к технологиям синтетической биологии. В России до сих пор не разработаны международные договоры и обязательства в области развития технологий синтетической биологии. Приоритетные направления государственной политики по предотвращению угроз химического и биологического характера. Меры по контролю распространения технологий синтетической биолог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1283512"/>
            <w:bookmarkEnd w:id="32"/>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Закупки - Info (электронная версия). - 2020. - № 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Обзор изменений в сфере закупок с 01.01.2020 года.</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Новый расчетчик</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Утверждены типовые условия контрактов на поставку лекарственных средств или препаратов для ветеринарного применения.</w:t>
            </w:r>
          </w:p>
          <w:p>
            <w:pPr>
              <w:pStyle w:val="Normal"/>
              <w:rPr>
                <w:szCs w:val="24"/>
              </w:rPr>
            </w:pPr>
            <w:r>
              <w:rPr>
                <w:szCs w:val="24"/>
              </w:rPr>
              <w:t xml:space="preserve"> </w:t>
            </w:r>
            <w:r>
              <w:rPr>
                <w:szCs w:val="24"/>
              </w:rPr>
              <w:t>Предложено по второму разу ограничить допуск отдельных товаров в закупках по 44-ФЗ.</w:t>
            </w:r>
          </w:p>
          <w:p>
            <w:pPr>
              <w:pStyle w:val="Normal"/>
              <w:rPr>
                <w:szCs w:val="24"/>
              </w:rPr>
            </w:pPr>
            <w:r>
              <w:rPr>
                <w:szCs w:val="24"/>
              </w:rPr>
              <w:t xml:space="preserve"> </w:t>
            </w:r>
            <w:r>
              <w:rPr>
                <w:szCs w:val="24"/>
              </w:rPr>
              <w:t>Требование о предоставлении в составе заявки документов, подтверждающих соответствие участника дополнительным требованиям, не правомерно.</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й выпуск электронного журнала "ЗАКУПКИ, ТЕОРИЯ И ПРАКТИКА".</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Можно ли закупить разное программное обеспечение в рамках одной закупки по 223-ФЗ?</w:t>
            </w:r>
          </w:p>
          <w:p>
            <w:pPr>
              <w:pStyle w:val="Normal"/>
              <w:rPr>
                <w:szCs w:val="24"/>
              </w:rPr>
            </w:pPr>
            <w:r>
              <w:rPr>
                <w:szCs w:val="24"/>
              </w:rPr>
              <w:t xml:space="preserve"> </w:t>
            </w:r>
            <w:r>
              <w:rPr>
                <w:szCs w:val="24"/>
              </w:rPr>
              <w:t>Вправе ли заказчик объединить работы по капитальному и текущему ремонту в одной закупке по 44-ФЗ?</w:t>
            </w:r>
          </w:p>
          <w:p>
            <w:pPr>
              <w:pStyle w:val="Normal"/>
              <w:rPr>
                <w:szCs w:val="24"/>
              </w:rPr>
            </w:pPr>
            <w:r>
              <w:rPr>
                <w:szCs w:val="24"/>
              </w:rPr>
              <w:t xml:space="preserve"> </w:t>
            </w:r>
            <w:r>
              <w:rPr>
                <w:szCs w:val="24"/>
              </w:rPr>
              <w:t>Также в системе доступны консультации по следующим вопроса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ооружение и экономика (электронная версия). - 2019. - № 3.</w:t>
            </w:r>
          </w:p>
          <w:p>
            <w:pPr>
              <w:pStyle w:val="Normal"/>
              <w:rPr>
                <w:szCs w:val="24"/>
              </w:rPr>
            </w:pPr>
            <w:r>
              <w:rPr>
                <w:szCs w:val="24"/>
              </w:rPr>
              <w:t xml:space="preserve"> </w:t>
            </w:r>
            <w:r>
              <w:rPr>
                <w:szCs w:val="24"/>
              </w:rPr>
              <w:t>ВОЕННО-ТЕХНИЧЕСКАЯ ПОЛИТИКА</w:t>
            </w:r>
          </w:p>
          <w:p>
            <w:pPr>
              <w:pStyle w:val="Normal"/>
              <w:rPr>
                <w:szCs w:val="24"/>
              </w:rPr>
            </w:pPr>
            <w:r>
              <w:rPr>
                <w:szCs w:val="24"/>
              </w:rPr>
              <w:t xml:space="preserve"> </w:t>
            </w:r>
            <w:r>
              <w:rPr>
                <w:szCs w:val="24"/>
              </w:rPr>
              <w:t>Концептуальный тупик. Буренок Василий Михайлович.</w:t>
            </w:r>
          </w:p>
          <w:p>
            <w:pPr>
              <w:pStyle w:val="Normal"/>
              <w:rPr>
                <w:szCs w:val="24"/>
              </w:rPr>
            </w:pPr>
            <w:r>
              <w:rPr>
                <w:szCs w:val="24"/>
              </w:rPr>
              <w:t xml:space="preserve"> </w:t>
            </w:r>
            <w:r>
              <w:rPr>
                <w:szCs w:val="24"/>
              </w:rPr>
              <w:t>К вопросу о построении архитектуры информационной системы управления жизненным циклом техники Железнодорожных войск. Косенков Олег Иванович, Лагунов Сергей Александрович, Гусев Вячеслав Иванович, Артеменко Валерий Борисович.</w:t>
            </w:r>
          </w:p>
          <w:p>
            <w:pPr>
              <w:pStyle w:val="Normal"/>
              <w:rPr>
                <w:szCs w:val="24"/>
              </w:rPr>
            </w:pPr>
            <w:r>
              <w:rPr>
                <w:szCs w:val="24"/>
              </w:rPr>
              <w:t xml:space="preserve"> </w:t>
            </w:r>
            <w:r>
              <w:rPr>
                <w:szCs w:val="24"/>
              </w:rPr>
              <w:t xml:space="preserve">Проблемные вопросы проектирования бортовых систем управления беспилотных летательных аппаратов большой дальности. Брайткрайц Сергей Гарриевич, Евдокимов Владимир Александрович, Безденежных Сергей Игоревич, Жданов Сергей Сергеевич. </w:t>
            </w:r>
          </w:p>
          <w:p>
            <w:pPr>
              <w:pStyle w:val="Normal"/>
              <w:rPr>
                <w:szCs w:val="24"/>
              </w:rPr>
            </w:pPr>
            <w:r>
              <w:rPr>
                <w:szCs w:val="24"/>
              </w:rPr>
              <w:t xml:space="preserve"> </w:t>
            </w:r>
            <w:r>
              <w:rPr>
                <w:szCs w:val="24"/>
              </w:rPr>
              <w:t xml:space="preserve">Совершенствование системы вооружения штурмовых подразделений, оснащенных робототехническими комплексами военного назначения. Дульнев Павел Александрович, Сычев Сергей Анатольевич. </w:t>
            </w:r>
          </w:p>
          <w:p>
            <w:pPr>
              <w:pStyle w:val="Normal"/>
              <w:rPr>
                <w:szCs w:val="24"/>
              </w:rPr>
            </w:pPr>
            <w:r>
              <w:rPr>
                <w:szCs w:val="24"/>
              </w:rPr>
              <w:t xml:space="preserve"> </w:t>
            </w:r>
            <w:r>
              <w:rPr>
                <w:szCs w:val="24"/>
              </w:rPr>
              <w:t xml:space="preserve">Матричный подход к моделированию боевых действий. Зайцев Дмитрий Викторович, Болдырев Михаил Сергеевич. </w:t>
            </w:r>
          </w:p>
          <w:p>
            <w:pPr>
              <w:pStyle w:val="Normal"/>
              <w:rPr>
                <w:szCs w:val="24"/>
              </w:rPr>
            </w:pPr>
            <w:r>
              <w:rPr>
                <w:szCs w:val="24"/>
              </w:rPr>
              <w:t xml:space="preserve"> </w:t>
            </w:r>
            <w:r>
              <w:rPr>
                <w:szCs w:val="24"/>
              </w:rPr>
              <w:t>Применение инструментальных средств имитационного моделирования для анализа процессов перевозки войск (сил). Антипова Самира Алексеевна, Волков Михаил Николаевич, Якшин Александр Сергеевич.</w:t>
            </w:r>
          </w:p>
          <w:p>
            <w:pPr>
              <w:pStyle w:val="Normal"/>
              <w:rPr>
                <w:szCs w:val="24"/>
              </w:rPr>
            </w:pPr>
            <w:r>
              <w:rPr>
                <w:szCs w:val="24"/>
              </w:rPr>
              <w:t xml:space="preserve"> </w:t>
            </w:r>
            <w:r>
              <w:rPr>
                <w:szCs w:val="24"/>
              </w:rPr>
              <w:t>Актуальность и пути формирования государственной информационной системы прослеживаемости вооружения и военной техники. Воробьев Павел Сергеевич, Лежнев Алексей Васильевич, Толстов Георгий Станиславович.</w:t>
            </w:r>
          </w:p>
          <w:p>
            <w:pPr>
              <w:pStyle w:val="Normal"/>
              <w:rPr>
                <w:szCs w:val="24"/>
              </w:rPr>
            </w:pPr>
            <w:r>
              <w:rPr>
                <w:szCs w:val="24"/>
              </w:rPr>
              <w:t xml:space="preserve"> </w:t>
            </w:r>
            <w:r>
              <w:rPr>
                <w:szCs w:val="24"/>
              </w:rPr>
              <w:t>ВОЕННАЯ ЭКОНОМИКА</w:t>
            </w:r>
          </w:p>
          <w:p>
            <w:pPr>
              <w:pStyle w:val="Normal"/>
              <w:rPr>
                <w:szCs w:val="24"/>
              </w:rPr>
            </w:pPr>
            <w:r>
              <w:rPr>
                <w:szCs w:val="24"/>
              </w:rPr>
              <w:t xml:space="preserve"> </w:t>
            </w:r>
            <w:r>
              <w:rPr>
                <w:szCs w:val="24"/>
              </w:rPr>
              <w:t>Диверсификация предприятий оборонно-промышленного комплекса - актуальная научная проблема. Леонов Александр Васильевич, Пронин Алексей Юрьевич.</w:t>
            </w:r>
          </w:p>
          <w:p>
            <w:pPr>
              <w:pStyle w:val="Normal"/>
              <w:rPr>
                <w:szCs w:val="24"/>
              </w:rPr>
            </w:pPr>
            <w:r>
              <w:rPr>
                <w:szCs w:val="24"/>
              </w:rPr>
              <w:t xml:space="preserve"> </w:t>
            </w:r>
            <w:r>
              <w:rPr>
                <w:szCs w:val="24"/>
              </w:rPr>
              <w:t>О связи военных расходов с боевым потенциалом вооруженных сил. Буравлев Александр Иванович.</w:t>
            </w:r>
          </w:p>
          <w:p>
            <w:pPr>
              <w:pStyle w:val="Normal"/>
              <w:rPr>
                <w:szCs w:val="24"/>
              </w:rPr>
            </w:pPr>
            <w:r>
              <w:rPr>
                <w:szCs w:val="24"/>
              </w:rPr>
              <w:t xml:space="preserve"> </w:t>
            </w:r>
            <w:r>
              <w:rPr>
                <w:szCs w:val="24"/>
              </w:rPr>
              <w:t xml:space="preserve">Обоснование структуры методики оценки боевой и военно-экономической эффективности необитаемых подводных аппаратов военного назначения. Бобков Сергей Алексеевич, Крамаренко Владимир Никифорович. </w:t>
            </w:r>
          </w:p>
          <w:p>
            <w:pPr>
              <w:pStyle w:val="Normal"/>
              <w:rPr>
                <w:szCs w:val="24"/>
              </w:rPr>
            </w:pPr>
            <w:r>
              <w:rPr>
                <w:szCs w:val="24"/>
              </w:rPr>
              <w:t xml:space="preserve"> </w:t>
            </w:r>
            <w:r>
              <w:rPr>
                <w:szCs w:val="24"/>
              </w:rPr>
              <w:t>Методика сравнительного анализа отечественных и зарубежных технологий создания радиоэлектронной техники военного назначения. Бывших Дмитрий Михайлович, Зеленская Светлана Геннадьевна, Ярыгин Юрий Николаевич.</w:t>
            </w:r>
          </w:p>
          <w:p>
            <w:pPr>
              <w:pStyle w:val="Normal"/>
              <w:rPr>
                <w:szCs w:val="24"/>
              </w:rPr>
            </w:pPr>
            <w:r>
              <w:rPr>
                <w:szCs w:val="24"/>
              </w:rPr>
              <w:t xml:space="preserve"> </w:t>
            </w:r>
            <w:r>
              <w:rPr>
                <w:szCs w:val="24"/>
              </w:rPr>
              <w:t>ПОДГОТОВКА НАУЧНЫХ КАДРОВ. ДИСКУССИЯ</w:t>
            </w:r>
          </w:p>
          <w:p>
            <w:pPr>
              <w:pStyle w:val="Normal"/>
              <w:rPr>
                <w:szCs w:val="24"/>
              </w:rPr>
            </w:pPr>
            <w:r>
              <w:rPr>
                <w:szCs w:val="24"/>
              </w:rPr>
              <w:t xml:space="preserve"> </w:t>
            </w:r>
            <w:r>
              <w:rPr>
                <w:szCs w:val="24"/>
              </w:rPr>
              <w:t>Порядок организации работы ВАК как инструмент совершенствования аттестации научных кадров. Венедиктов Андрей Альбертович.</w:t>
            </w:r>
          </w:p>
          <w:p>
            <w:pPr>
              <w:pStyle w:val="Normal"/>
              <w:spacing w:before="120" w:after="0"/>
              <w:rPr>
                <w:szCs w:val="24"/>
              </w:rPr>
            </w:pPr>
            <w:r>
              <w:rPr>
                <w:szCs w:val="24"/>
              </w:rPr>
            </w:r>
          </w:p>
          <w:p>
            <w:pPr>
              <w:pStyle w:val="Normal"/>
              <w:spacing w:before="120" w:after="0"/>
              <w:rPr>
                <w:b/>
                <w:b/>
                <w:szCs w:val="24"/>
              </w:rPr>
            </w:pPr>
            <w:r>
              <w:rPr>
                <w:b/>
                <w:szCs w:val="24"/>
              </w:rPr>
              <w:t xml:space="preserve">    </w:t>
            </w:r>
            <w:r>
              <w:rPr>
                <w:b/>
                <w:szCs w:val="24"/>
              </w:rPr>
              <w:t>Содержание номера // АвиаСоюз (электронная версия). - 2019. - № 6.</w:t>
            </w:r>
          </w:p>
          <w:p>
            <w:pPr>
              <w:pStyle w:val="Normal"/>
              <w:rPr>
                <w:szCs w:val="24"/>
              </w:rPr>
            </w:pPr>
            <w:r>
              <w:rPr>
                <w:szCs w:val="24"/>
              </w:rPr>
              <w:t xml:space="preserve"> </w:t>
            </w:r>
            <w:r>
              <w:rPr>
                <w:szCs w:val="24"/>
              </w:rPr>
              <w:t>ГЛАВНАЯ ТЕМА</w:t>
            </w:r>
          </w:p>
          <w:p>
            <w:pPr>
              <w:pStyle w:val="Normal"/>
              <w:rPr>
                <w:szCs w:val="24"/>
              </w:rPr>
            </w:pPr>
            <w:r>
              <w:rPr>
                <w:szCs w:val="24"/>
              </w:rPr>
              <w:t xml:space="preserve"> </w:t>
            </w:r>
            <w:r>
              <w:rPr>
                <w:szCs w:val="24"/>
              </w:rPr>
              <w:t>Экспериментальная авиация: проблемы и решения.</w:t>
            </w:r>
          </w:p>
          <w:p>
            <w:pPr>
              <w:pStyle w:val="Normal"/>
              <w:rPr>
                <w:szCs w:val="24"/>
              </w:rPr>
            </w:pPr>
            <w:r>
              <w:rPr>
                <w:szCs w:val="24"/>
              </w:rPr>
              <w:t xml:space="preserve"> </w:t>
            </w:r>
            <w:r>
              <w:rPr>
                <w:szCs w:val="24"/>
              </w:rPr>
              <w:t>Совершенствование системы нормативного правового обеспечения в экспериментальной авиации.</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Цели и задачи моделирования современной отечественной авиатранспортной системы.</w:t>
            </w:r>
          </w:p>
          <w:p>
            <w:pPr>
              <w:pStyle w:val="Normal"/>
              <w:rPr>
                <w:szCs w:val="24"/>
              </w:rPr>
            </w:pPr>
            <w:r>
              <w:rPr>
                <w:szCs w:val="24"/>
              </w:rPr>
              <w:t xml:space="preserve"> </w:t>
            </w:r>
            <w:r>
              <w:rPr>
                <w:szCs w:val="24"/>
              </w:rPr>
              <w:t>Критерии эффективности работы отраслевой науки.</w:t>
            </w:r>
          </w:p>
          <w:p>
            <w:pPr>
              <w:pStyle w:val="Normal"/>
              <w:rPr>
                <w:szCs w:val="24"/>
              </w:rPr>
            </w:pPr>
            <w:r>
              <w:rPr>
                <w:szCs w:val="24"/>
              </w:rPr>
              <w:t xml:space="preserve"> </w:t>
            </w:r>
            <w:r>
              <w:rPr>
                <w:szCs w:val="24"/>
              </w:rPr>
              <w:t>О Генеральном конструкторе замолвите слово.</w:t>
            </w:r>
          </w:p>
          <w:p>
            <w:pPr>
              <w:pStyle w:val="Normal"/>
              <w:rPr>
                <w:szCs w:val="24"/>
              </w:rPr>
            </w:pPr>
            <w:r>
              <w:rPr>
                <w:szCs w:val="24"/>
              </w:rPr>
              <w:t xml:space="preserve"> </w:t>
            </w:r>
            <w:r>
              <w:rPr>
                <w:szCs w:val="24"/>
              </w:rPr>
              <w:t xml:space="preserve">Пожар, пожар… </w:t>
            </w:r>
          </w:p>
          <w:p>
            <w:pPr>
              <w:pStyle w:val="Normal"/>
              <w:rPr>
                <w:szCs w:val="24"/>
              </w:rPr>
            </w:pPr>
            <w:r>
              <w:rPr>
                <w:szCs w:val="24"/>
              </w:rPr>
              <w:t xml:space="preserve"> </w:t>
            </w:r>
            <w:r>
              <w:rPr>
                <w:szCs w:val="24"/>
              </w:rPr>
              <w:t>В Ил-76МД-90А впервые загрузили авиаприбор с функцией пожаротушения.</w:t>
            </w:r>
          </w:p>
          <w:p>
            <w:pPr>
              <w:pStyle w:val="Normal"/>
              <w:rPr>
                <w:szCs w:val="24"/>
              </w:rPr>
            </w:pPr>
            <w:r>
              <w:rPr>
                <w:szCs w:val="24"/>
              </w:rPr>
              <w:t xml:space="preserve"> </w:t>
            </w:r>
            <w:r>
              <w:rPr>
                <w:szCs w:val="24"/>
              </w:rPr>
              <w:t>Аэросила: стандарт высокой требовательности.</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Президенту, председателю Совета директоров ЗАО "Двигатели Владимир Климов - Мотор Сич" Анатолию Петровичу Ситнову - 75 лет.</w:t>
            </w:r>
          </w:p>
          <w:p>
            <w:pPr>
              <w:pStyle w:val="Normal"/>
              <w:rPr>
                <w:szCs w:val="24"/>
              </w:rPr>
            </w:pPr>
            <w:r>
              <w:rPr>
                <w:szCs w:val="24"/>
              </w:rPr>
              <w:t xml:space="preserve"> </w:t>
            </w:r>
            <w:r>
              <w:rPr>
                <w:szCs w:val="24"/>
              </w:rPr>
              <w:t>Эпоха Г.Е. Лозино-Лозинского.</w:t>
            </w:r>
          </w:p>
          <w:p>
            <w:pPr>
              <w:pStyle w:val="Normal"/>
              <w:rPr>
                <w:szCs w:val="24"/>
              </w:rPr>
            </w:pPr>
            <w:r>
              <w:rPr>
                <w:szCs w:val="24"/>
              </w:rPr>
              <w:t xml:space="preserve"> </w:t>
            </w:r>
            <w:r>
              <w:rPr>
                <w:szCs w:val="24"/>
              </w:rPr>
              <w:t>Профессионализм и обаяние.</w:t>
            </w:r>
          </w:p>
          <w:p>
            <w:pPr>
              <w:pStyle w:val="Normal"/>
              <w:rPr>
                <w:szCs w:val="24"/>
              </w:rPr>
            </w:pPr>
            <w:r>
              <w:rPr>
                <w:szCs w:val="24"/>
              </w:rPr>
              <w:t xml:space="preserve"> </w:t>
            </w:r>
            <w:r>
              <w:rPr>
                <w:szCs w:val="24"/>
              </w:rPr>
              <w:t>Заслуженный авиатор. Ю. В. Цыбин.</w:t>
            </w:r>
          </w:p>
          <w:p>
            <w:pPr>
              <w:pStyle w:val="Normal"/>
              <w:rPr>
                <w:szCs w:val="24"/>
              </w:rPr>
            </w:pPr>
            <w:r>
              <w:rPr>
                <w:szCs w:val="24"/>
              </w:rPr>
              <w:t xml:space="preserve"> </w:t>
            </w:r>
            <w:r>
              <w:rPr>
                <w:szCs w:val="24"/>
              </w:rPr>
              <w:t>ВОЗДУШНЫЙ ТРАНСПОРТ</w:t>
            </w:r>
          </w:p>
          <w:p>
            <w:pPr>
              <w:pStyle w:val="Normal"/>
              <w:rPr>
                <w:szCs w:val="24"/>
              </w:rPr>
            </w:pPr>
            <w:r>
              <w:rPr>
                <w:szCs w:val="24"/>
              </w:rPr>
              <w:t xml:space="preserve"> </w:t>
            </w:r>
            <w:r>
              <w:rPr>
                <w:szCs w:val="24"/>
              </w:rPr>
              <w:t>Содружество ветеранов расширяется и развивается.</w:t>
            </w:r>
          </w:p>
          <w:p>
            <w:pPr>
              <w:pStyle w:val="Normal"/>
              <w:rPr>
                <w:szCs w:val="24"/>
              </w:rPr>
            </w:pPr>
            <w:r>
              <w:rPr>
                <w:szCs w:val="24"/>
              </w:rPr>
              <w:t xml:space="preserve"> </w:t>
            </w:r>
            <w:r>
              <w:rPr>
                <w:szCs w:val="24"/>
              </w:rPr>
              <w:t>Цифровая трансформация логистических систем на воздушном транспорте.</w:t>
            </w:r>
          </w:p>
          <w:p>
            <w:pPr>
              <w:pStyle w:val="Normal"/>
              <w:rPr>
                <w:szCs w:val="24"/>
              </w:rPr>
            </w:pPr>
            <w:r>
              <w:rPr>
                <w:szCs w:val="24"/>
              </w:rPr>
              <w:t xml:space="preserve"> </w:t>
            </w:r>
            <w:r>
              <w:rPr>
                <w:szCs w:val="24"/>
              </w:rPr>
              <w:t>Аэродромная техника БЕЛАЗ.</w:t>
            </w:r>
          </w:p>
          <w:p>
            <w:pPr>
              <w:pStyle w:val="Normal"/>
              <w:rPr>
                <w:szCs w:val="24"/>
              </w:rPr>
            </w:pPr>
            <w:r>
              <w:rPr>
                <w:szCs w:val="24"/>
              </w:rPr>
              <w:t xml:space="preserve"> </w:t>
            </w:r>
            <w:r>
              <w:rPr>
                <w:szCs w:val="24"/>
              </w:rPr>
              <w:t>Общий подход к прогнозированию эксплуатационных расходов и оценке эффективности эксплуатации ВС в условиях конкретного эксплуатанта.</w:t>
            </w:r>
          </w:p>
          <w:p>
            <w:pPr>
              <w:pStyle w:val="Normal"/>
              <w:rPr>
                <w:szCs w:val="24"/>
              </w:rPr>
            </w:pPr>
            <w:r>
              <w:rPr>
                <w:szCs w:val="24"/>
              </w:rPr>
              <w:t xml:space="preserve"> </w:t>
            </w:r>
            <w:r>
              <w:rPr>
                <w:szCs w:val="24"/>
              </w:rPr>
              <w:t>"Опыт" ветеранов.</w:t>
            </w:r>
          </w:p>
          <w:p>
            <w:pPr>
              <w:pStyle w:val="Normal"/>
              <w:rPr>
                <w:szCs w:val="24"/>
              </w:rPr>
            </w:pPr>
            <w:r>
              <w:rPr>
                <w:szCs w:val="24"/>
              </w:rPr>
              <w:t xml:space="preserve"> </w:t>
            </w:r>
            <w:r>
              <w:rPr>
                <w:szCs w:val="24"/>
              </w:rPr>
              <w:t>НАУКА И ОБРАЗОВАНИЕ</w:t>
            </w:r>
          </w:p>
          <w:p>
            <w:pPr>
              <w:pStyle w:val="Normal"/>
              <w:rPr>
                <w:szCs w:val="24"/>
              </w:rPr>
            </w:pPr>
            <w:r>
              <w:rPr>
                <w:szCs w:val="24"/>
              </w:rPr>
              <w:t xml:space="preserve"> </w:t>
            </w:r>
            <w:r>
              <w:rPr>
                <w:szCs w:val="24"/>
              </w:rPr>
              <w:t>В Ульяновском институте гражданской авиации - новый ректор.</w:t>
            </w:r>
          </w:p>
          <w:p>
            <w:pPr>
              <w:pStyle w:val="Normal"/>
              <w:rPr>
                <w:szCs w:val="24"/>
              </w:rPr>
            </w:pPr>
            <w:r>
              <w:rPr>
                <w:szCs w:val="24"/>
              </w:rPr>
              <w:t xml:space="preserve"> </w:t>
            </w:r>
            <w:r>
              <w:rPr>
                <w:szCs w:val="24"/>
              </w:rPr>
              <w:t>Авиационный вуз в Кыргызской Республике.</w:t>
            </w:r>
          </w:p>
          <w:p>
            <w:pPr>
              <w:pStyle w:val="Normal"/>
              <w:rPr>
                <w:szCs w:val="24"/>
              </w:rPr>
            </w:pPr>
            <w:r>
              <w:rPr>
                <w:szCs w:val="24"/>
              </w:rPr>
              <w:t xml:space="preserve"> </w:t>
            </w:r>
            <w:r>
              <w:rPr>
                <w:szCs w:val="24"/>
              </w:rPr>
              <w:t>Связь поколений.</w:t>
            </w:r>
          </w:p>
          <w:p>
            <w:pPr>
              <w:pStyle w:val="Normal"/>
              <w:rPr>
                <w:szCs w:val="24"/>
              </w:rPr>
            </w:pPr>
            <w:r>
              <w:rPr>
                <w:szCs w:val="24"/>
              </w:rPr>
              <w:t xml:space="preserve"> </w:t>
            </w:r>
            <w:r>
              <w:rPr>
                <w:szCs w:val="24"/>
              </w:rPr>
              <w:t>МИРОВАЯ АВИАЦИЯ</w:t>
            </w:r>
          </w:p>
          <w:p>
            <w:pPr>
              <w:pStyle w:val="Normal"/>
              <w:rPr>
                <w:szCs w:val="24"/>
              </w:rPr>
            </w:pPr>
            <w:r>
              <w:rPr>
                <w:szCs w:val="24"/>
              </w:rPr>
              <w:t xml:space="preserve"> </w:t>
            </w:r>
            <w:r>
              <w:rPr>
                <w:szCs w:val="24"/>
              </w:rPr>
              <w:t>Сотрудничество МАК и компании Airbus при реализации   Проекта ИКАО-МАК.</w:t>
            </w:r>
          </w:p>
          <w:p>
            <w:pPr>
              <w:pStyle w:val="Normal"/>
              <w:rPr>
                <w:szCs w:val="24"/>
              </w:rPr>
            </w:pPr>
            <w:r>
              <w:rPr>
                <w:szCs w:val="24"/>
              </w:rPr>
              <w:t xml:space="preserve"> </w:t>
            </w:r>
            <w:r>
              <w:rPr>
                <w:szCs w:val="24"/>
              </w:rPr>
              <w:t>Современный центр технического обслуживания в Монголии.</w:t>
            </w:r>
          </w:p>
          <w:p>
            <w:pPr>
              <w:pStyle w:val="Normal"/>
              <w:rPr>
                <w:szCs w:val="24"/>
              </w:rPr>
            </w:pPr>
            <w:r>
              <w:rPr>
                <w:szCs w:val="24"/>
              </w:rPr>
              <w:t xml:space="preserve"> </w:t>
            </w:r>
            <w:r>
              <w:rPr>
                <w:szCs w:val="24"/>
              </w:rPr>
              <w:t>Избран новый Президент Совета ИКАО.</w:t>
            </w:r>
          </w:p>
          <w:p>
            <w:pPr>
              <w:pStyle w:val="Normal"/>
              <w:rPr>
                <w:szCs w:val="24"/>
              </w:rPr>
            </w:pPr>
            <w:r>
              <w:rPr>
                <w:szCs w:val="24"/>
              </w:rPr>
              <w:t xml:space="preserve"> </w:t>
            </w:r>
            <w:r>
              <w:rPr>
                <w:szCs w:val="24"/>
              </w:rPr>
              <w:t>Первый C-check A320neo в своем техцентре.</w:t>
            </w:r>
          </w:p>
          <w:p>
            <w:pPr>
              <w:pStyle w:val="Normal"/>
              <w:rPr>
                <w:szCs w:val="24"/>
              </w:rPr>
            </w:pPr>
            <w:r>
              <w:rPr>
                <w:szCs w:val="24"/>
              </w:rPr>
              <w:t xml:space="preserve"> </w:t>
            </w:r>
            <w:r>
              <w:rPr>
                <w:szCs w:val="24"/>
              </w:rPr>
              <w:t>BelugaXL - есть сертификат!</w:t>
            </w:r>
          </w:p>
          <w:p>
            <w:pPr>
              <w:pStyle w:val="Normal"/>
              <w:rPr>
                <w:szCs w:val="24"/>
              </w:rPr>
            </w:pPr>
            <w:r>
              <w:rPr>
                <w:szCs w:val="24"/>
              </w:rPr>
              <w:t xml:space="preserve"> </w:t>
            </w:r>
            <w:r>
              <w:rPr>
                <w:szCs w:val="24"/>
              </w:rPr>
              <w:t>Полеты по всему миру. К 30-летию "Авиалиний Антонова".</w:t>
            </w:r>
          </w:p>
          <w:p>
            <w:pPr>
              <w:pStyle w:val="Normal"/>
              <w:rPr>
                <w:szCs w:val="24"/>
              </w:rPr>
            </w:pPr>
            <w:r>
              <w:rPr>
                <w:szCs w:val="24"/>
              </w:rPr>
              <w:t xml:space="preserve"> </w:t>
            </w:r>
            <w:r>
              <w:rPr>
                <w:szCs w:val="24"/>
              </w:rPr>
              <w:t>Саммит ТИАКА: перемены, инновации, модернизация и устойчивое развитие.</w:t>
            </w:r>
          </w:p>
          <w:p>
            <w:pPr>
              <w:pStyle w:val="Normal"/>
              <w:rPr>
                <w:szCs w:val="24"/>
              </w:rPr>
            </w:pPr>
            <w:r>
              <w:rPr>
                <w:szCs w:val="24"/>
              </w:rPr>
              <w:t xml:space="preserve"> </w:t>
            </w:r>
            <w:r>
              <w:rPr>
                <w:szCs w:val="24"/>
              </w:rPr>
              <w:t>Новости зарубежного авиастроения.</w:t>
            </w:r>
          </w:p>
          <w:p>
            <w:pPr>
              <w:pStyle w:val="Normal"/>
              <w:rPr>
                <w:szCs w:val="24"/>
              </w:rPr>
            </w:pPr>
            <w:r>
              <w:rPr>
                <w:szCs w:val="24"/>
              </w:rPr>
              <w:t xml:space="preserve"> </w:t>
            </w:r>
            <w:r>
              <w:rPr>
                <w:szCs w:val="24"/>
              </w:rPr>
              <w:t>СОБЫТИЕ</w:t>
            </w:r>
          </w:p>
          <w:p>
            <w:pPr>
              <w:pStyle w:val="Normal"/>
              <w:rPr>
                <w:szCs w:val="24"/>
              </w:rPr>
            </w:pPr>
            <w:r>
              <w:rPr>
                <w:szCs w:val="24"/>
              </w:rPr>
              <w:t xml:space="preserve"> </w:t>
            </w:r>
            <w:r>
              <w:rPr>
                <w:szCs w:val="24"/>
              </w:rPr>
              <w:t>Первая десятилетка.</w:t>
            </w:r>
          </w:p>
          <w:p>
            <w:pPr>
              <w:pStyle w:val="Normal"/>
              <w:rPr>
                <w:szCs w:val="24"/>
              </w:rPr>
            </w:pPr>
            <w:r>
              <w:rPr>
                <w:szCs w:val="24"/>
              </w:rPr>
              <w:t xml:space="preserve"> </w:t>
            </w:r>
            <w:r>
              <w:rPr>
                <w:szCs w:val="24"/>
              </w:rPr>
              <w:t>Знаменательные юбилеи в российской авиации.</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Чему на самом деле учат пилотов за рубежом?</w:t>
            </w:r>
          </w:p>
          <w:p>
            <w:pPr>
              <w:pStyle w:val="Normal"/>
              <w:rPr>
                <w:szCs w:val="24"/>
              </w:rPr>
            </w:pPr>
            <w:r>
              <w:rPr>
                <w:szCs w:val="24"/>
              </w:rPr>
              <w:t xml:space="preserve"> </w:t>
            </w:r>
            <w:r>
              <w:rPr>
                <w:szCs w:val="24"/>
              </w:rPr>
              <w:t>Авиация - не парк аттракционов!</w:t>
            </w:r>
          </w:p>
          <w:p>
            <w:pPr>
              <w:pStyle w:val="Normal"/>
              <w:rPr>
                <w:szCs w:val="24"/>
              </w:rPr>
            </w:pPr>
            <w:r>
              <w:rPr>
                <w:szCs w:val="24"/>
              </w:rPr>
              <w:t xml:space="preserve"> </w:t>
            </w:r>
            <w:r>
              <w:rPr>
                <w:szCs w:val="24"/>
              </w:rPr>
              <w:t>АВИАЦИОННАЯ МЕДИЦИНА</w:t>
            </w:r>
          </w:p>
          <w:p>
            <w:pPr>
              <w:pStyle w:val="Normal"/>
              <w:rPr/>
            </w:pPr>
            <w:r>
              <w:rPr>
                <w:szCs w:val="24"/>
              </w:rPr>
              <w:t xml:space="preserve"> </w:t>
            </w:r>
            <w:r>
              <w:rPr>
                <w:szCs w:val="24"/>
              </w:rPr>
              <w:t>Современные методы лучевой диагностики.</w:t>
            </w:r>
          </w:p>
          <w:p>
            <w:pPr>
              <w:pStyle w:val="Normal"/>
              <w:rPr>
                <w:szCs w:val="24"/>
              </w:rPr>
            </w:pPr>
            <w:r>
              <w:rPr>
                <w:szCs w:val="24"/>
              </w:rPr>
              <w:t xml:space="preserve"> </w:t>
            </w:r>
            <w:r>
              <w:rPr>
                <w:szCs w:val="24"/>
              </w:rPr>
              <w:t>Тренинг для авиамедиков.</w:t>
            </w:r>
          </w:p>
          <w:p>
            <w:pPr>
              <w:pStyle w:val="Normal"/>
              <w:rPr>
                <w:szCs w:val="24"/>
              </w:rPr>
            </w:pPr>
            <w:r>
              <w:rPr>
                <w:szCs w:val="24"/>
              </w:rPr>
              <w:t xml:space="preserve"> </w:t>
            </w:r>
            <w:r>
              <w:rPr>
                <w:szCs w:val="24"/>
              </w:rPr>
              <w:t>Форум авиационных медиков.</w:t>
            </w:r>
          </w:p>
          <w:p>
            <w:pPr>
              <w:pStyle w:val="Normal"/>
              <w:rPr>
                <w:szCs w:val="24"/>
              </w:rPr>
            </w:pPr>
            <w:r>
              <w:rPr>
                <w:szCs w:val="24"/>
              </w:rPr>
              <w:t xml:space="preserve"> </w:t>
            </w:r>
            <w:r>
              <w:rPr>
                <w:szCs w:val="24"/>
              </w:rPr>
              <w:t>ИСТОРИЯ АВИАЦИИ</w:t>
            </w:r>
          </w:p>
          <w:p>
            <w:pPr>
              <w:pStyle w:val="Normal"/>
              <w:rPr>
                <w:szCs w:val="24"/>
              </w:rPr>
            </w:pPr>
            <w:r>
              <w:rPr>
                <w:szCs w:val="24"/>
              </w:rPr>
              <w:t xml:space="preserve"> </w:t>
            </w:r>
            <w:r>
              <w:rPr>
                <w:szCs w:val="24"/>
              </w:rPr>
              <w:t>"Полет в черное безмолвие".</w:t>
            </w:r>
          </w:p>
          <w:p>
            <w:pPr>
              <w:pStyle w:val="Normal"/>
              <w:rPr>
                <w:szCs w:val="24"/>
              </w:rPr>
            </w:pPr>
            <w:r>
              <w:rPr>
                <w:szCs w:val="24"/>
              </w:rPr>
              <w:t xml:space="preserve"> </w:t>
            </w:r>
            <w:r>
              <w:rPr>
                <w:szCs w:val="24"/>
              </w:rPr>
              <w:t>Как создавались самолеты "Су".</w:t>
            </w:r>
          </w:p>
          <w:p>
            <w:pPr>
              <w:pStyle w:val="Normal"/>
              <w:rPr>
                <w:szCs w:val="24"/>
              </w:rPr>
            </w:pPr>
            <w:r>
              <w:rPr>
                <w:szCs w:val="24"/>
              </w:rPr>
              <w:t xml:space="preserve"> </w:t>
            </w:r>
            <w:r>
              <w:rPr>
                <w:szCs w:val="24"/>
              </w:rPr>
              <w:t>Бомбардировочная авиация в довоенный период.</w:t>
            </w:r>
          </w:p>
          <w:p>
            <w:pPr>
              <w:pStyle w:val="Normal"/>
              <w:rPr>
                <w:szCs w:val="24"/>
              </w:rPr>
            </w:pPr>
            <w:r>
              <w:rPr>
                <w:szCs w:val="24"/>
              </w:rPr>
              <w:t xml:space="preserve"> </w:t>
            </w:r>
            <w:r>
              <w:rPr>
                <w:szCs w:val="24"/>
              </w:rPr>
              <w:t>Авиация на монетах чеканки 2019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1283513"/>
            <w:bookmarkEnd w:id="33"/>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Е.В.</w:t>
            </w:r>
          </w:p>
          <w:p>
            <w:pPr>
              <w:pStyle w:val="Normal"/>
              <w:rPr/>
            </w:pPr>
            <w:r>
              <w:rPr>
                <w:b/>
                <w:szCs w:val="24"/>
              </w:rPr>
              <w:t xml:space="preserve">    </w:t>
            </w:r>
            <w:r>
              <w:rPr>
                <w:b/>
                <w:szCs w:val="24"/>
              </w:rPr>
              <w:t>Мытьё и ополаскивание посуды в посудомоечных машинах</w:t>
            </w:r>
            <w:r>
              <w:rPr>
                <w:szCs w:val="24"/>
              </w:rPr>
              <w:t xml:space="preserve"> // Бытовая химия. - 2019. - № 71. - С.4-10.</w:t>
            </w:r>
          </w:p>
          <w:p>
            <w:pPr>
              <w:pStyle w:val="Normal"/>
              <w:rPr>
                <w:szCs w:val="24"/>
              </w:rPr>
            </w:pPr>
            <w:r>
              <w:rPr>
                <w:szCs w:val="24"/>
              </w:rPr>
              <w:t xml:space="preserve"> </w:t>
            </w:r>
            <w:r>
              <w:rPr>
                <w:szCs w:val="24"/>
              </w:rPr>
              <w:t>Обзор бытовых средств для автоматического мытья посуды. Основные требования к средствам для посудомоечных машин (ПММ). Сравнение ручного и машинного мытья посуды, принципиально отличающихся друг от друга, как факторами, определяющими чистоту посуды, так и расходом воды, энергии и активных ингредиентов. Виды и формы продукции. Компоненты средств для мытья и ополаскивания посуды в ПММ и их функции. Испытания средств для ПММ по потребительским свойства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8:00Z</dcterms:created>
  <dc:creator>1</dc:creator>
  <dc:description/>
  <cp:keywords/>
  <dc:language>en-US</dc:language>
  <cp:lastModifiedBy>User34535</cp:lastModifiedBy>
  <cp:lastPrinted>2010-05-21T09:20:00Z</cp:lastPrinted>
  <dcterms:modified xsi:type="dcterms:W3CDTF">2020-01-31T09:11:00Z</dcterms:modified>
  <cp:revision>9</cp:revision>
  <dc:subject/>
  <dc:title/>
</cp:coreProperties>
</file>