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9 - 14 января 2020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30007364">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000736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3000736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3000736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3000736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3000736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0007370">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30007371">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000737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30007373">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30007374">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30007375">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3000737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30007377">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3000737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3000737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000738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3000738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0007382">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0007383">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30007384">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30007385">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30007386">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3000738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3000738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3000738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30007390">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30007391">
            <w:r>
              <w:rPr>
                <w:rStyle w:val="IndexLink"/>
                <w:rFonts w:cs="Arial"/>
                <w:color w:val="C00000"/>
                <w:sz w:val="32"/>
                <w:szCs w:val="32"/>
                <w:lang w:val="en-US" w:eastAsia="en-US"/>
              </w:rPr>
              <w:t>Проблемы экологи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3000739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30007393">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30007394">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30007395">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3000739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30007397">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3000739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30007399">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61</w:t>
            </w:r>
          </w:hyperlink>
        </w:p>
        <w:p>
          <w:pPr>
            <w:pStyle w:val="Contents1"/>
            <w:rPr>
              <w:rFonts w:ascii="Calibri" w:hAnsi="Calibri" w:cs="Calibri"/>
              <w:b w:val="false"/>
              <w:b w:val="false"/>
              <w:color w:val="C00000"/>
              <w:sz w:val="32"/>
              <w:szCs w:val="32"/>
              <w:lang w:val="en-US" w:eastAsia="en-US"/>
            </w:rPr>
          </w:pPr>
          <w:hyperlink w:anchor="__RefHeading___Toc30007400">
            <w:r>
              <w:rPr>
                <w:rStyle w:val="IndexLink"/>
                <w:rFonts w:cs="Arial"/>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color w:val="C00000"/>
                <w:sz w:val="32"/>
                <w:szCs w:val="32"/>
                <w:lang w:val="en-US" w:eastAsia="en-US"/>
              </w:rPr>
              <w:tab/>
              <w:t>61</w:t>
            </w:r>
          </w:hyperlink>
        </w:p>
        <w:p>
          <w:pPr>
            <w:pStyle w:val="Contents1"/>
            <w:rPr>
              <w:rFonts w:ascii="Calibri" w:hAnsi="Calibri" w:cs="Calibri"/>
              <w:b w:val="false"/>
              <w:b w:val="false"/>
              <w:color w:val="C00000"/>
              <w:sz w:val="32"/>
              <w:szCs w:val="32"/>
              <w:lang w:val="en-US" w:eastAsia="en-US"/>
            </w:rPr>
          </w:pPr>
          <w:hyperlink w:anchor="__RefHeading___Toc30007401">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2</w:t>
            </w:r>
          </w:hyperlink>
        </w:p>
        <w:p>
          <w:pPr>
            <w:pStyle w:val="Contents1"/>
            <w:rPr>
              <w:rFonts w:ascii="Calibri" w:hAnsi="Calibri" w:cs="Calibri"/>
              <w:color w:val="C00000"/>
              <w:sz w:val="22"/>
              <w:szCs w:val="22"/>
              <w:lang w:val="en-US" w:eastAsia="en-US"/>
            </w:rPr>
          </w:pPr>
          <w:hyperlink w:anchor="__RefHeading___Toc30007402">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3000736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Хасбулатов Р.И., Бяшарова А.Р.</w:t>
            </w:r>
          </w:p>
          <w:p>
            <w:pPr>
              <w:pStyle w:val="Normal"/>
              <w:rPr/>
            </w:pPr>
            <w:r>
              <w:rPr>
                <w:b/>
                <w:szCs w:val="24"/>
              </w:rPr>
              <w:t xml:space="preserve">    </w:t>
            </w:r>
            <w:r>
              <w:rPr>
                <w:b/>
                <w:szCs w:val="24"/>
              </w:rPr>
              <w:t xml:space="preserve">XXI век: некоторые особенности мирового экономического развития </w:t>
            </w:r>
            <w:r>
              <w:rPr>
                <w:szCs w:val="24"/>
              </w:rPr>
              <w:t>// Международная экономика. - 2019. - № 11. - С.6-21.</w:t>
            </w:r>
          </w:p>
          <w:p>
            <w:pPr>
              <w:pStyle w:val="Normal"/>
              <w:rPr/>
            </w:pPr>
            <w:r>
              <w:rPr>
                <w:szCs w:val="24"/>
              </w:rPr>
              <w:t xml:space="preserve"> </w:t>
            </w:r>
            <w:r>
              <w:rPr>
                <w:szCs w:val="24"/>
              </w:rPr>
              <w:t>Противоречивые итоги экономического, политического и социального развития мира за два десятилетия XXI века. Основные региональные тенденции, их суть. Показатели темпов роста мирового валового продукта стран в 2001-2018 гг. и прогнозы до 2021 г. Усиление дифференциации стран по темпам экономического развития. Сравнительный анализ наиболее характерных черт дифференциации по мировым регионам: Европы, АТР, страны Ближнего Востока, Северной Африки, Афганистан, Пакистан, страны Африки к югу от Сахары, страны Западного полушария, страны СНГ. Реальный ВВП, потребительские цены, сальдо счета текущих операций, безработица, данные за 2018-2019 гг. и прогноз на 2019 г. Выводы обзора мирового экономического развития. Одна из главных причин крайне низких темпов экономического роста при наличии всех предпосылок для устойчивого и сбалансированного развития - отсутствие конкуренции в странах, где основная доля производимого ВВП приходится на крупные корпорации, а средний и малый бизнес довольствуется незначительной частью. В дополнение к этому - "ущербная экономическая политика в духе фридминизма (неолиберализма)". Вывод: миру нужна новая экономическая политика исходя из интересов всего общества.</w:t>
            </w:r>
          </w:p>
          <w:p>
            <w:pPr>
              <w:pStyle w:val="Normal"/>
              <w:rPr>
                <w:szCs w:val="24"/>
              </w:rPr>
            </w:pPr>
            <w:r>
              <w:rPr>
                <w:szCs w:val="24"/>
              </w:rPr>
            </w:r>
          </w:p>
          <w:p>
            <w:pPr>
              <w:pStyle w:val="Normal"/>
              <w:rPr>
                <w:b/>
                <w:b/>
                <w:szCs w:val="24"/>
              </w:rPr>
            </w:pPr>
            <w:r>
              <w:rPr>
                <w:b/>
                <w:szCs w:val="24"/>
              </w:rPr>
              <w:t>Канн О.</w:t>
            </w:r>
          </w:p>
          <w:p>
            <w:pPr>
              <w:pStyle w:val="Normal"/>
              <w:rPr/>
            </w:pPr>
            <w:r>
              <w:rPr>
                <w:b/>
                <w:szCs w:val="24"/>
              </w:rPr>
              <w:t xml:space="preserve">    </w:t>
            </w:r>
            <w:r>
              <w:rPr>
                <w:b/>
                <w:szCs w:val="24"/>
              </w:rPr>
              <w:t>Почему стагнация в мировой экономике затянулась на десятилетие? Вопрос на 10 триллионов долларов</w:t>
            </w:r>
            <w:r>
              <w:rPr>
                <w:szCs w:val="24"/>
              </w:rPr>
              <w:t xml:space="preserve"> // ЛесПромИнформ (электронная версия). - 2019. - № 7. - С.14-17.</w:t>
            </w:r>
          </w:p>
          <w:p>
            <w:pPr>
              <w:pStyle w:val="Normal"/>
              <w:rPr/>
            </w:pPr>
            <w:r>
              <w:rPr>
                <w:szCs w:val="24"/>
              </w:rPr>
              <w:t xml:space="preserve"> </w:t>
            </w:r>
            <w:r>
              <w:rPr>
                <w:szCs w:val="24"/>
              </w:rPr>
              <w:t>Десяти лет и $10 трлн., потраченных в виде налоговых стимулов на борьбу с мировым финансовым кризисом, оказалось недостаточно: "Исследование глобальной конкурентоспособности за 2019 год" (Global Competitiveness Report 2019) свидетельствует о том, что большинство стран всё ещё переживают стагнацию или демонстрируют слабый экономический рост. Замкнутый круг мировой экономики, проявляющийся в низком или отрицательном росте производительности, несмотря на финансовые вливания центральных банков. Серия исследований глобальной конкурентоспособности, начатая в 1979 году, позволяет давать ежегодную оценку драйверам производительности и долгосрочному росту экономик мира. На сегодня эта оценка основана на предложенном Всемирным экономическим форумом индексе глобальной конкурентоспособности. Рейтинг, который охватывает 141 страну, составлен по 103 индикаторам, объединенным в 12 слагаемых конкурентоспособности. Экономические особенности стран и регионов. Среди стран Евразии в рейтинге конкурентоспособности на первом месте Российская Федерация (43), затем следуют Казахстан (55) и Азербайджан (58). Больше усилий, направленных на развитие финансовой системы и инновационного потенциала, поможет странам макрорегиона достичь более высоких показателей конкурентоспособности и ускорить структурные изменения. Достижения России в этом году отмечены по внедрению цифровых технологий, укреплению инновационного потенциала, повышению эффективности рынка труда и макроэкономической стабилизации. Ухудшение показателей развитости общественных институтов, рынков товаров и услуг, а также навыков и компетенций (в особенности тех, что необходимы для успешной конкуренции в будущем), что в итоге не позволило России занять более высокую позицию в рейтинге.</w:t>
            </w:r>
          </w:p>
          <w:p>
            <w:pPr>
              <w:pStyle w:val="Normal"/>
              <w:rPr>
                <w:b/>
                <w:b/>
                <w:szCs w:val="24"/>
              </w:rPr>
            </w:pPr>
            <w:r>
              <w:rPr>
                <w:b/>
                <w:szCs w:val="24"/>
              </w:rPr>
              <w:t>Долженков А.</w:t>
            </w:r>
          </w:p>
          <w:p>
            <w:pPr>
              <w:pStyle w:val="Normal"/>
              <w:rPr/>
            </w:pPr>
            <w:r>
              <w:rPr>
                <w:b/>
                <w:szCs w:val="24"/>
              </w:rPr>
              <w:t xml:space="preserve">    </w:t>
            </w:r>
            <w:r>
              <w:rPr>
                <w:b/>
                <w:szCs w:val="24"/>
              </w:rPr>
              <w:t>Риски затаились. Сможет ли мировая экономика справиться с последствиями спада на рынке недвижимости Гонконга или сокращения числа буровых на сланцевых месторождениях США?</w:t>
            </w:r>
            <w:r>
              <w:rPr>
                <w:szCs w:val="24"/>
              </w:rPr>
              <w:t xml:space="preserve"> // Эксперт. - 2020. - 23 декабря - 19 января. - № 1-3. - С.40-42.</w:t>
            </w:r>
          </w:p>
          <w:p>
            <w:pPr>
              <w:pStyle w:val="Normal"/>
              <w:rPr>
                <w:szCs w:val="24"/>
              </w:rPr>
            </w:pPr>
            <w:r>
              <w:rPr>
                <w:szCs w:val="24"/>
              </w:rPr>
              <w:t xml:space="preserve"> </w:t>
            </w:r>
            <w:r>
              <w:rPr>
                <w:szCs w:val="24"/>
              </w:rPr>
              <w:t>Неопределённость мировой экономики, ежегодно увеличивающей количество рисков, которые могут привести к эффекту домино. Понижение МВФ осенью прогноза мирового экономического роста на 2019 год с 3,3% (весенний прогноз) до 3,0%. Это наименьший показатель с 2008 года. Понижение также прогноза на 2020 год - с 3,6 до 3,4%. Основная причина корректировки - замедление экономик Китая и США. Появление в 2019 году новых рисков, которые в 2020 году могут пустить события по совершенно новому пути. В Гонконге в один узел связались денежно-кредитная политика и перегрев рынка недвижимости. Финансовые проблемы возникли у целого ряда китайских корпораций. На пороге кризиса сланцевая нефть, в 2020 г. может снизиться число нефтедобывающих буровых установок США.</w:t>
            </w:r>
          </w:p>
          <w:p>
            <w:pPr>
              <w:pStyle w:val="Normal"/>
              <w:rPr>
                <w:szCs w:val="24"/>
              </w:rPr>
            </w:pPr>
            <w:r>
              <w:rPr>
                <w:szCs w:val="24"/>
              </w:rPr>
            </w:r>
          </w:p>
          <w:p>
            <w:pPr>
              <w:pStyle w:val="Normal"/>
              <w:rPr>
                <w:b/>
                <w:b/>
                <w:szCs w:val="24"/>
              </w:rPr>
            </w:pPr>
            <w:r>
              <w:rPr>
                <w:b/>
                <w:szCs w:val="24"/>
              </w:rPr>
              <w:t>Донован П.</w:t>
            </w:r>
          </w:p>
          <w:p>
            <w:pPr>
              <w:pStyle w:val="Normal"/>
              <w:rPr/>
            </w:pPr>
            <w:r>
              <w:rPr>
                <w:b/>
                <w:szCs w:val="24"/>
              </w:rPr>
              <w:t xml:space="preserve">    </w:t>
            </w:r>
            <w:r>
              <w:rPr>
                <w:b/>
                <w:szCs w:val="24"/>
              </w:rPr>
              <w:t>Время угроз. Кто в мировой экономике заплатит за торговые войны и политическую нестабильность</w:t>
            </w:r>
            <w:r>
              <w:rPr>
                <w:szCs w:val="24"/>
              </w:rPr>
              <w:t xml:space="preserve">: </w:t>
            </w:r>
            <w:r>
              <w:rPr>
                <w:sz w:val="23"/>
                <w:szCs w:val="23"/>
              </w:rPr>
              <w:t>пер с англ. // FORBES/ФОРБС. - 2020. - № 1. - С.122-123.</w:t>
            </w:r>
          </w:p>
          <w:p>
            <w:pPr>
              <w:pStyle w:val="Normal"/>
              <w:rPr>
                <w:szCs w:val="24"/>
              </w:rPr>
            </w:pPr>
            <w:r>
              <w:rPr>
                <w:szCs w:val="24"/>
              </w:rPr>
              <w:t xml:space="preserve"> </w:t>
            </w:r>
            <w:r>
              <w:rPr>
                <w:szCs w:val="24"/>
              </w:rPr>
              <w:t>Мнение главного экономиста UBS Global Wealth Management об итогах 2019 года мировой экономики, связанных с глобальной торговлей, и прогнозы на 2020 год. Факторы, сделавшие торговую войну между США и КНР глобальной проблемой. Причины замедленного роста глобальных инвестиций, их актуальность и в 2020-м. Сохранение тренда потребительских расходов. Политическая неопределённость, остающаяся в центре внимания инвесторов в 2020 году, в связи с президентскими выборами в США. Мировой нефтяной рынок. Ожидания от политики центральных банков.</w:t>
            </w:r>
          </w:p>
          <w:p>
            <w:pPr>
              <w:pStyle w:val="Normal"/>
              <w:rPr>
                <w:szCs w:val="24"/>
              </w:rPr>
            </w:pPr>
            <w:r>
              <w:rPr>
                <w:szCs w:val="24"/>
              </w:rPr>
            </w:r>
          </w:p>
          <w:p>
            <w:pPr>
              <w:pStyle w:val="Normal"/>
              <w:rPr>
                <w:b/>
                <w:b/>
                <w:szCs w:val="24"/>
              </w:rPr>
            </w:pPr>
            <w:r>
              <w:rPr>
                <w:b/>
                <w:szCs w:val="24"/>
              </w:rPr>
              <w:t>Маклаков М.</w:t>
            </w:r>
          </w:p>
          <w:p>
            <w:pPr>
              <w:pStyle w:val="Normal"/>
              <w:rPr/>
            </w:pPr>
            <w:r>
              <w:rPr>
                <w:b/>
                <w:szCs w:val="24"/>
              </w:rPr>
              <w:t xml:space="preserve">    </w:t>
            </w:r>
            <w:r>
              <w:rPr>
                <w:b/>
                <w:szCs w:val="24"/>
              </w:rPr>
              <w:t>Военная интеграция Европейского союза на современном этапе</w:t>
            </w:r>
            <w:r>
              <w:rPr>
                <w:szCs w:val="24"/>
              </w:rPr>
              <w:t xml:space="preserve"> // Зарубежное военное обозрение (электронная версия). - 2019. - № 6. - С.8-14.</w:t>
            </w:r>
          </w:p>
          <w:p>
            <w:pPr>
              <w:pStyle w:val="Normal"/>
              <w:rPr/>
            </w:pPr>
            <w:r>
              <w:rPr>
                <w:szCs w:val="24"/>
              </w:rPr>
              <w:t xml:space="preserve"> </w:t>
            </w:r>
            <w:r>
              <w:rPr>
                <w:szCs w:val="24"/>
              </w:rPr>
              <w:t>Главная особенность новой "Глобальной стратегии в сфере внешней политики и политики безопасности", утвержденной Европейским советом в июне 2016 г., - открыто заявленные амбиции ЕС по становлению в качестве мирового "центра силы". В документе отмечается, что организация не в полной мере использует имеющийся военный, политический и экономический потенциал для эффективного продвижения своих интересов на мировой арене. В связи с этим был сформулирован ряд задач применительно к новой ситуации. Главные цели ("жизненно важные интересы") ЕС в области безопасности. Кардинальные изменения в характере отношений между ЕС и НАТО, произошедшие в условиях эскалации напряженности в Европе из-за событий вокруг Украины. Поддержка главами государств и правительств стран ЕС необходимости укрепления связей с НАТО. Перечень конкретных мер по основным направлениям реализации положений Варшавской "Совместной декларации НАТО - Евросоюз". Выводы. Современный этап развития оборонной политики ЕС характеризуется существенной активизацией усилий по формированию новых механизмов военной интеграции. Это обусловлено растущими военно-политическими амбициями "объединенной Европы", которые пока превышают реальные возможности стран - участниц организации. В складывающихся условиях Брюссель стремится создать необходимую для обеспечения претензий на статус одного из глобальных "центров силы" базу и одновременно дополнить возможности НАТО по продвижению внешнеполитических интересов Запада с опорой на военный потенциал.</w:t>
            </w:r>
          </w:p>
          <w:p>
            <w:pPr>
              <w:pStyle w:val="Normal"/>
              <w:rPr/>
            </w:pPr>
            <w:r>
              <w:rPr>
                <w:b/>
                <w:szCs w:val="24"/>
              </w:rPr>
              <w:t xml:space="preserve">    </w:t>
            </w:r>
            <w:r>
              <w:rPr>
                <w:b/>
                <w:szCs w:val="24"/>
              </w:rPr>
              <w:t>Мировая военная промышленность в 2018 г.</w:t>
            </w:r>
            <w:r>
              <w:rPr>
                <w:szCs w:val="24"/>
              </w:rPr>
              <w:t>: аналитическое приложение // Экономист. - 2019. - № 12. - С.88-90.</w:t>
            </w:r>
          </w:p>
          <w:p>
            <w:pPr>
              <w:pStyle w:val="Normal"/>
              <w:rPr>
                <w:szCs w:val="24"/>
              </w:rPr>
            </w:pPr>
            <w:r>
              <w:rPr>
                <w:szCs w:val="24"/>
              </w:rPr>
              <w:t xml:space="preserve"> </w:t>
            </w:r>
            <w:r>
              <w:rPr>
                <w:szCs w:val="24"/>
              </w:rPr>
              <w:t>Обзор сводных данных, опубликованных 9 декабря 2019 г. Стокгольмским международным институтом исследований проблем мира (SIPRI). Доминирование американских компаний в Топ-100Ключевое событие в военной промышленности США - растущая тенденция к консолидации оборонных компаний. Совокупный объём продаж оружия 10 российских компаний, их доля в общем объёме продаж в рейтинге SIPRI. Совокупный объём продаж вооружений 27 европейских компаний. Дополнительные факты по другим странам, за исключением китайским компаний.</w:t>
            </w:r>
          </w:p>
          <w:p>
            <w:pPr>
              <w:pStyle w:val="Normal"/>
              <w:rPr>
                <w:szCs w:val="24"/>
              </w:rPr>
            </w:pPr>
            <w:r>
              <w:rPr>
                <w:szCs w:val="24"/>
              </w:rPr>
            </w:r>
          </w:p>
          <w:p>
            <w:pPr>
              <w:pStyle w:val="Normal"/>
              <w:rPr>
                <w:b/>
                <w:b/>
                <w:szCs w:val="24"/>
              </w:rPr>
            </w:pPr>
            <w:r>
              <w:rPr>
                <w:b/>
                <w:szCs w:val="24"/>
              </w:rPr>
              <w:t>Иванов С.</w:t>
            </w:r>
          </w:p>
          <w:p>
            <w:pPr>
              <w:pStyle w:val="Normal"/>
              <w:rPr/>
            </w:pPr>
            <w:r>
              <w:rPr>
                <w:b/>
                <w:szCs w:val="24"/>
              </w:rPr>
              <w:t xml:space="preserve">    </w:t>
            </w:r>
            <w:r>
              <w:rPr>
                <w:b/>
                <w:szCs w:val="24"/>
              </w:rPr>
              <w:t>Тенденции развития военной промышленности ряда ближневосточных стран</w:t>
            </w:r>
            <w:r>
              <w:rPr>
                <w:szCs w:val="24"/>
              </w:rPr>
              <w:t xml:space="preserve"> // Зарубежное военное обозрение (электронная версия). - 2019. - № 6. - С.30-34.</w:t>
            </w:r>
          </w:p>
          <w:p>
            <w:pPr>
              <w:pStyle w:val="Normal"/>
              <w:rPr>
                <w:sz w:val="23"/>
                <w:szCs w:val="23"/>
              </w:rPr>
            </w:pPr>
            <w:r>
              <w:rPr>
                <w:sz w:val="23"/>
                <w:szCs w:val="23"/>
              </w:rPr>
              <w:t xml:space="preserve"> </w:t>
            </w:r>
            <w:r>
              <w:rPr>
                <w:sz w:val="23"/>
                <w:szCs w:val="23"/>
              </w:rPr>
              <w:t>Анализ современного состояния и тенденций развития военной промышленности Израиля и стран Ближнего Востока. К настоящему времени ВПК Израиля включает в себя систему государственных организаций, занимающихся проблемами НИОКР, а также крупные и мелкие предприятия, объединенные в концерны и фирмы государственного и частного секторов экономики. Он обеспечивает выпуск более 600 наименований вооружений, военной и специальной техники (ВВСТ), как для национальных вооруженных сил (ВС), так и на экспорт. По итогам 2017 г., Израиль занял пятое место среди стран, осуществляющих экспорт ВВСТ. Активные шаги, предпринимаемые военно-политическим руководством Египта в последние годы по развитию национальной военной промышленности, способной не только удовлетворять потребности своих ВС, но и производить ВВСТ на экспорт, прежде всего в страны Африки, Ближнего и Среднего Востока. При финансовой и технической помощи западных государств АРЕ частично удовлетворяет нужды национальных ВС в некоторых видах ракетной, авиационной и бронетанковой техники, а также средств ПВО, артиллерийском вооружении, стрелковом оружии и боеприпасах. Формирование руководством ОАЭ производственной базы авиационной промышленности как наиболее перспективной отрасли с учетом географического положения страны, потребностей региона, имеющейся инфраструктуры и благоприятного инвестиционного климата. Создание также в ОАЭ на своей территории судостроительной отрасли, развитие региональных центров по производству и обслуживанию различной бронетехники, стрелкового и артиллерийского вооружения, боеприпасов к нему. Эмираты также экспортируют продукцию военного назначения в арабские и другие страны. Военная экономика в разной степени развивается и в других арабских странах. Сдерживающие факторы - ограниченность в финансовых средствах, гражданские войны и вооруженные конфликты (Йемен, Сирия, Ирак). Наиболее стабильные с точки зрения внутриполитической обстановки и богатые углеводородами страны Персидского залива лидируют в регионе не только по импорту вооружения и прогрессу в создании собственной военной промышленности, но и по экспорту военной продукции на мировой рынок.</w:t>
            </w:r>
          </w:p>
          <w:p>
            <w:pPr>
              <w:pStyle w:val="Normal"/>
              <w:rPr>
                <w:sz w:val="23"/>
                <w:szCs w:val="24"/>
              </w:rPr>
            </w:pPr>
            <w:r>
              <w:rPr>
                <w:sz w:val="23"/>
                <w:szCs w:val="24"/>
              </w:rPr>
            </w:r>
          </w:p>
          <w:p>
            <w:pPr>
              <w:pStyle w:val="Normal"/>
              <w:spacing w:before="0" w:after="0"/>
              <w:rPr>
                <w:b/>
                <w:b/>
                <w:szCs w:val="24"/>
              </w:rPr>
            </w:pPr>
            <w:r>
              <w:rPr>
                <w:b/>
                <w:szCs w:val="24"/>
              </w:rPr>
              <w:t>Строкатов Д.А.</w:t>
            </w:r>
          </w:p>
          <w:p>
            <w:pPr>
              <w:pStyle w:val="Normal"/>
              <w:spacing w:before="0" w:after="0"/>
              <w:rPr/>
            </w:pPr>
            <w:r>
              <w:rPr>
                <w:b/>
                <w:szCs w:val="24"/>
              </w:rPr>
              <w:t xml:space="preserve">    </w:t>
            </w:r>
            <w:r>
              <w:rPr>
                <w:b/>
                <w:szCs w:val="24"/>
              </w:rPr>
              <w:t>Страны Скандинавии: роль государства в развитии ИКТ</w:t>
            </w:r>
            <w:r>
              <w:rPr>
                <w:szCs w:val="24"/>
              </w:rPr>
              <w:t xml:space="preserve"> // Международная экономика. - 2019. - № 11. - С.50-55.</w:t>
            </w:r>
          </w:p>
          <w:p>
            <w:pPr>
              <w:pStyle w:val="Normal"/>
              <w:spacing w:before="0" w:after="0"/>
              <w:rPr>
                <w:szCs w:val="24"/>
              </w:rPr>
            </w:pPr>
            <w:r>
              <w:rPr>
                <w:szCs w:val="24"/>
              </w:rPr>
              <w:t xml:space="preserve"> </w:t>
            </w:r>
            <w:r>
              <w:rPr>
                <w:szCs w:val="24"/>
              </w:rPr>
              <w:t>Определение роли государства в успешном развитии сектора информационно-коммуникационных технологий (ИКТ) в странах Скандинавии (Финляндия, Швеция, Дания, Норвегия) на основе данных международных рейтингов в области цифровизации национальных экономик: Индекса развития электронного правительства ООН, Индекса цифровой эволюции, Глобального индекса сетевого взаимодействия, Индекса цифровой экономики и общества ЕС, Индекса развития ИКТ. Анализ и оценка основных факторов успешности развития сектора ИКТ в странах Скандинавии. Направления работы правительств скандинавских стран в развитии сектора ИКТ.</w:t>
            </w:r>
          </w:p>
          <w:p>
            <w:pPr>
              <w:pStyle w:val="Normal"/>
              <w:spacing w:before="0" w:after="0"/>
              <w:rPr>
                <w:b/>
                <w:b/>
                <w:szCs w:val="24"/>
              </w:rPr>
            </w:pPr>
            <w:r>
              <w:rPr>
                <w:b/>
                <w:szCs w:val="24"/>
              </w:rPr>
              <w:t>Щепин К.</w:t>
            </w:r>
          </w:p>
          <w:p>
            <w:pPr>
              <w:pStyle w:val="Normal"/>
              <w:spacing w:before="0" w:after="0"/>
              <w:rPr/>
            </w:pPr>
            <w:r>
              <w:rPr>
                <w:b/>
                <w:szCs w:val="24"/>
              </w:rPr>
              <w:t xml:space="preserve">    </w:t>
            </w:r>
            <w:r>
              <w:rPr>
                <w:b/>
                <w:szCs w:val="24"/>
              </w:rPr>
              <w:t>Китай определил задачи развития на 2020 год. На центральном совещании по экономической работе поставлена задача в следующем году разработать трехлетний план реформы госпредприятий</w:t>
            </w:r>
            <w:r>
              <w:rPr>
                <w:szCs w:val="24"/>
              </w:rPr>
              <w:t xml:space="preserve"> </w:t>
            </w:r>
            <w:r>
              <w:rPr>
                <w:sz w:val="23"/>
                <w:szCs w:val="23"/>
              </w:rPr>
              <w:t>// Дыхание Китая. - 2019. - Декабрь. - № 6.</w:t>
            </w:r>
            <w:r>
              <w:rPr>
                <w:szCs w:val="24"/>
              </w:rPr>
              <w:t xml:space="preserve"> - С.31-33.</w:t>
            </w:r>
          </w:p>
          <w:p>
            <w:pPr>
              <w:pStyle w:val="Normal"/>
              <w:spacing w:before="0" w:after="0"/>
              <w:rPr>
                <w:sz w:val="23"/>
                <w:szCs w:val="23"/>
              </w:rPr>
            </w:pPr>
            <w:r>
              <w:rPr>
                <w:sz w:val="23"/>
                <w:szCs w:val="23"/>
              </w:rPr>
              <w:t xml:space="preserve"> </w:t>
            </w:r>
            <w:r>
              <w:rPr>
                <w:sz w:val="23"/>
                <w:szCs w:val="23"/>
              </w:rPr>
              <w:t>Итоги центрального совещания по экономической работе, состоявшегося 10-12 декабря, на котором Китай определил основные задачи экономического развития на 2020 год. Более конкретно эти меры будут обозначены в плане социально-экономического развития 2020 года, который примут на сессии Всекитайского собрания народных представителей в марте 2020 года. Сокращение в 2019 году налоговой нагрузки на бизнес на 2 триллиона юаней (298 миллиардов долларов). По мнению экспертов, в 2020 году таких масштабных послаблений происходить не будет. В будущем году КНР понизит план роста национальной экономики с нынешних 6-6,5% на "около 6%", что связано с переносом акцента с количественных на качественные показатели экономического развития. Одна из важных мер поддержания стабильности на внутренних рынках - сохранение жестких ограничений на рынке жилья, которые КНР активно вводит с 2017 года. Меры, намечаемые КНР для окончательной ликвидации нищеты: каждый гражданин КНР будет обеспечен питанием и одеждой, дети из беднейших семей получат гарантированный доступ к девятилетнему образованию за счёт развития инфраструктуры в беднейших районах и усиления их материальной поддержки из центра. Задачи, поставленные на центральном совещании по экономической работе: окончательное достижение общества среднего достатка; разработка трехлетнего плана реформы госпредприятий. Создание в октябре Китай путем слияния двух судостроительных гигантов крупнейшей в мире судостроительной корпорации China Shipbuilding Group Corp, активы которой оцениваются в 787 миллиардов юаней (около 110 миллиардов долларов), контролирующей около 21% глобального судостроительного рынка. Объединение в декабре крупнейшими нефтегазовыми гигантами Китая своих трубопроводных мощностей, создав единую компанию-оператора газо- и нефтепроводов. Разработка в 2020 году китайскими властями плана "14-й пятилетки", которая стартует в 2021 году.</w:t>
            </w:r>
          </w:p>
          <w:p>
            <w:pPr>
              <w:pStyle w:val="Normal"/>
              <w:rPr>
                <w:sz w:val="23"/>
                <w:szCs w:val="24"/>
              </w:rPr>
            </w:pPr>
            <w:r>
              <w:rPr>
                <w:sz w:val="23"/>
                <w:szCs w:val="24"/>
              </w:rPr>
            </w:r>
          </w:p>
          <w:p>
            <w:pPr>
              <w:pStyle w:val="Normal"/>
              <w:rPr>
                <w:b/>
                <w:b/>
                <w:szCs w:val="24"/>
              </w:rPr>
            </w:pPr>
            <w:r>
              <w:rPr>
                <w:b/>
                <w:szCs w:val="24"/>
              </w:rPr>
              <w:t>Пищулина А.</w:t>
            </w:r>
          </w:p>
          <w:p>
            <w:pPr>
              <w:pStyle w:val="Normal"/>
              <w:rPr/>
            </w:pPr>
            <w:r>
              <w:rPr>
                <w:b/>
                <w:szCs w:val="24"/>
              </w:rPr>
              <w:t xml:space="preserve">    </w:t>
            </w:r>
            <w:r>
              <w:rPr>
                <w:b/>
                <w:szCs w:val="24"/>
              </w:rPr>
              <w:t>Механизм стратегического планирования Государственного департамента США</w:t>
            </w:r>
            <w:r>
              <w:rPr>
                <w:szCs w:val="24"/>
              </w:rPr>
              <w:t xml:space="preserve"> // Зарубежное военное обозрение (электронная версия). - 2019. - № 6. - С.15-18.</w:t>
            </w:r>
          </w:p>
          <w:p>
            <w:pPr>
              <w:pStyle w:val="Normal"/>
              <w:rPr>
                <w:szCs w:val="24"/>
              </w:rPr>
            </w:pPr>
            <w:r>
              <w:rPr>
                <w:sz w:val="23"/>
                <w:szCs w:val="23"/>
              </w:rPr>
              <w:t xml:space="preserve"> </w:t>
            </w:r>
            <w:r>
              <w:rPr>
                <w:sz w:val="23"/>
                <w:szCs w:val="23"/>
              </w:rPr>
              <w:t>Государственный департамент США - основное ведомство, отвечающее за проведение внешней политики государства, особая роль которого подтверждается тем, что среди всех органов исполнительной власти именно его глава (государственный секретарь) имеет приоритет в иерархии замещения должности президента страны на случай его гибели или невозможности исполнять свои конституционные функции. Использование в своей деятельности Госдепом США гибкой системы, сочетающей в себе элементы долгосрочного, среднесрочного и краткосрочного планирования. Последовательность этапов стратегического планирования внешнеполитической деятельности в Госдепе США. Стратегическое планирование включает в себя четыре замкнутые в единый цикл стадии: оценку, планирование, формирование бюджета и реализацию соответствующих программ внешней политики. На основе разработанного Госдепом плана деятельности, в котором определяются цели, ставятся соответствующие задачи, приводятся формы и способы их достижения и порядок документирования результатов, составляется годовой бюджетный план, который утверждается руководителем административно-бюджетного управления Белого дома США. Разработка дипломатическими представительствами и посольствами аналогичных планов деятельности, основываясь на которых каждое управление Госдепа готовит собственный документ. Документы среднесрочного и краткосрочного планирования, в разработке которых принимает участие Госдеп. Организационная структура системы стратегического планирования Госдепа, позволяющая ему в рамках своей деятельности обеспечивать формирование бюджета, дипломатическую безопасность, управление людскими и информационными ресурсами, подготовку кадров.</w:t>
            </w:r>
          </w:p>
          <w:p>
            <w:pPr>
              <w:pStyle w:val="Normal"/>
              <w:spacing w:before="0" w:after="0"/>
              <w:rPr/>
            </w:pPr>
            <w:r>
              <w:rPr>
                <w:b/>
                <w:szCs w:val="24"/>
              </w:rPr>
              <w:t xml:space="preserve">    </w:t>
            </w:r>
            <w:r>
              <w:rPr>
                <w:b/>
                <w:szCs w:val="24"/>
              </w:rPr>
              <w:t>Германия</w:t>
            </w:r>
            <w:r>
              <w:rPr>
                <w:szCs w:val="24"/>
              </w:rPr>
              <w:t>: тематический блок // РБК журнал. - 2020. - № 1-2. - С.105-121.</w:t>
            </w:r>
          </w:p>
          <w:p>
            <w:pPr>
              <w:pStyle w:val="Normal"/>
              <w:spacing w:before="0" w:after="0"/>
              <w:rPr>
                <w:sz w:val="23"/>
                <w:szCs w:val="23"/>
              </w:rPr>
            </w:pPr>
            <w:r>
              <w:rPr>
                <w:sz w:val="23"/>
                <w:szCs w:val="23"/>
              </w:rPr>
              <w:t xml:space="preserve"> </w:t>
            </w:r>
            <w:r>
              <w:rPr>
                <w:sz w:val="23"/>
                <w:szCs w:val="23"/>
              </w:rPr>
              <w:t>Генерация будущего. Структура производства электроэнергии в Германии по видам ресурсов. Самое дорогое и самое дешевое электричество в странах ЕС. Возобновляемые источники энергии в выработке электроэнергии в Германии. Возможности развития бизнеса для российских компаний в Северном Рейне-Вестфалии, Германия. Глава представительства Немецкого общества по международному сотрудничеству в Москве Ю. Грищенкова о продвижении в России формирования законодательства по обращению с отходами. Председатель правления Российско-Германской внешнеторговой палаты М. Шепп о сотрудничестве в цифровой трансформации экономики, реформе обращения с отходами, профобразовании. Стабильный интерес немецких автоконцернов к российскому рынку. Чистое дело. Как Германия справилась с мусором и вышла на экологически безопасный рост экономики. Разделяй и сберегай. Отходы - не мусор, а вторичный ресурс. Управляющий группы "Кнауф Восточная Европа и СНГ" Я. Краулис о влиянии новых правил в жилищном строительстве на рынок.</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огнозы-2020</w:t>
            </w:r>
            <w:r>
              <w:rPr>
                <w:szCs w:val="24"/>
              </w:rPr>
              <w:t>: тематический подбор материалов // Эксперт. - 2020. - 23 декабря - 19 января. - № 1-3. - С.66-81.</w:t>
            </w:r>
          </w:p>
          <w:p>
            <w:pPr>
              <w:pStyle w:val="Normal"/>
              <w:spacing w:before="0" w:after="0"/>
              <w:rPr>
                <w:rStyle w:val="Komm1"/>
                <w:sz w:val="23"/>
                <w:szCs w:val="23"/>
              </w:rPr>
            </w:pPr>
            <w:r>
              <w:rPr>
                <w:sz w:val="23"/>
                <w:szCs w:val="23"/>
              </w:rPr>
              <w:t xml:space="preserve"> </w:t>
            </w:r>
            <w:r>
              <w:rPr>
                <w:sz w:val="23"/>
                <w:szCs w:val="23"/>
              </w:rPr>
              <w:t>Интервью с известным историком русской общественной мысли XXI века и философом Андреем Тесля о том, с чем связан глобальный политический кризис на Западе и как он проявился в российской ситуации. На пути к трехпартийной системе. Будущее больших и малых партий не предвещает серьезных перемен, по крайней мере, пока власть не свернет с инерционной траектории развития партийно-политической системы. От исхода американских президентских выборов в ноябре 2020 года зависит не только будущее США, они предопределят многие мировые тенденции. Прогноз развития ситуации во всем ближневосточном регионе. Интервью с руководителем Центра международной безопасности Национального исследовательского института мировой экономики и международных отношений имени Е.М. Примакова Российской академии наук А. Арбатовым о том, почему выжидательная позиция в переговорах о ядерном оружии ведет к проигрышу и как убедить Китай подумать о разоружен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30007365"/>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акроэкономический прогноз на 2020 год</w:t>
            </w:r>
            <w:r>
              <w:rPr>
                <w:szCs w:val="24"/>
              </w:rPr>
              <w:t xml:space="preserve"> // Эксперт. - 2020. - 23 декабря - 19 января. - № 1-3. - С.13-23, 52-55.</w:t>
            </w:r>
          </w:p>
          <w:p>
            <w:pPr>
              <w:pStyle w:val="Normal"/>
              <w:spacing w:before="0" w:after="0"/>
              <w:rPr>
                <w:rStyle w:val="Komm1"/>
                <w:sz w:val="23"/>
                <w:szCs w:val="23"/>
              </w:rPr>
            </w:pPr>
            <w:r>
              <w:rPr>
                <w:sz w:val="23"/>
                <w:szCs w:val="23"/>
              </w:rPr>
              <w:t xml:space="preserve"> </w:t>
            </w:r>
            <w:r>
              <w:rPr>
                <w:sz w:val="23"/>
                <w:szCs w:val="23"/>
              </w:rPr>
              <w:t>Методичное аккумулирование государством всех денег закономерно привело к тому, что лишь от него теперь зависит как рост ВВП, так и устранение главных рисков для экономического роста - чрезмерного накапливания резервов и зажимания потребительского спроса. Из прогнозов, которые аналитики дали год назад сбылись практически все. Единственный риск из прошлогодних прогнозов, который не сбылся, - рост инфляции вследствие повышения НДС. Интервью с М. Дмитриевым, президентом хозяйственного партнерства "Новый экономический рост", экс-президентом Центра стратегических разработок о прогнозе развития российской экономики на 2020 г.: оценка роста ВВП на уровне 2,5-3%. Этот прогноз связан с решениями, которые были приняты Правительством в прошлом году и ранее. Основные факторы ускорения - начало действия пенсионной реформы, 2020 г. де-факто будет первым годом завершения бюджетного сжатия. Продолжение политики Центробанка по снижению процентных ставок. Интервью с главным экономистом ВЭБ.РФ А. Клепачом, интервью с А. Ведевым - заведующим лабораторией структурных исследований РАНХиГС, ведущим научным сотрудником лаборатории финансовых исследований Института экономической политики имени Е.Т. Гайдара об экономической политике Правительства РФ. Необходимые поправки в бюджетное правило. Интервью с С. Дробышевским - директором по научной работе Института Гайдара: с чем связан ступор в финансировании нацпроектов и почему не надо корректировать политику таргетирования инфляции. По мнению футурологов, 2020-е годы - ключевой этап в приближении технологической сингулярности - доминирование технологий над человеком. Однако процесс может затянуться  или вообще зайти не туд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000736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19. - № 11.</w:t>
            </w:r>
            <w:r>
              <w:rPr>
                <w:szCs w:val="24"/>
              </w:rPr>
              <w:t xml:space="preserve"> - С.2-5.</w:t>
            </w:r>
          </w:p>
          <w:p>
            <w:pPr>
              <w:pStyle w:val="Normal"/>
              <w:rPr>
                <w:szCs w:val="24"/>
              </w:rPr>
            </w:pPr>
            <w:r>
              <w:rPr>
                <w:szCs w:val="24"/>
              </w:rPr>
              <w:t xml:space="preserve"> </w:t>
            </w:r>
            <w:r>
              <w:rPr>
                <w:szCs w:val="24"/>
              </w:rPr>
              <w:t>Объем производства промышленной продукции в сентябре 2019 г. вырос на 2,7% по сравнению с августом, что соответствует условиям сохранения прежней умеренной тенденции его подъема, а в октябре вырос на 6%. В ноябре и декабре ожидается его рост на 0,5% и на 7%, соответственно. Объем производства промышленной продукции в январе 2020 г. испытает характерный для начала года спад, который по прогнозу составит 22%. Оборот организаций добывающих и обрабатывающих производств, обеспечения  электроэнергией, газом и паром и водоснабжения (сентябрь 2019 г.). Финансовая деятельность организаций промышленности (январь-август 2019 г.). Доля прибыльных организаций обрабатывающей промышленности в январе-августе 2019 г.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pPr>
            <w:r>
              <w:rPr>
                <w:b/>
                <w:szCs w:val="24"/>
              </w:rPr>
              <w:t xml:space="preserve">    </w:t>
            </w:r>
            <w:r>
              <w:rPr>
                <w:b/>
                <w:szCs w:val="24"/>
              </w:rPr>
              <w:t>Основные макроэкономические индикаторы России в 2019-2020 гг.</w:t>
            </w:r>
            <w:r>
              <w:rPr>
                <w:szCs w:val="24"/>
              </w:rPr>
              <w:t xml:space="preserve"> // Российская экономика: прогнозы и тенденции. - 2019. - № 11. - С.23-24.</w:t>
            </w:r>
          </w:p>
          <w:p>
            <w:pPr>
              <w:pStyle w:val="Normal"/>
              <w:rPr>
                <w:szCs w:val="24"/>
              </w:rPr>
            </w:pPr>
            <w:r>
              <w:rPr>
                <w:szCs w:val="24"/>
              </w:rPr>
              <w:t xml:space="preserve"> </w:t>
            </w:r>
            <w:r>
              <w:rPr>
                <w:szCs w:val="24"/>
              </w:rPr>
              <w:t>Темпы изменения основных макроэкономических индикаторов России. Сентябрь и январь-сентябрь - фактические значения; октябрь, ноябрь, январь-декабрь 2019 г. и январь 2020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9. - № 11. - С.2.</w:t>
            </w:r>
          </w:p>
          <w:p>
            <w:pPr>
              <w:pStyle w:val="Normal"/>
              <w:rPr>
                <w:szCs w:val="24"/>
              </w:rPr>
            </w:pPr>
            <w:r>
              <w:rPr>
                <w:szCs w:val="24"/>
              </w:rPr>
              <w:t xml:space="preserve"> </w:t>
            </w:r>
            <w:r>
              <w:rPr>
                <w:szCs w:val="24"/>
              </w:rPr>
              <w:t>Объем ВВП по предварительной оценке Росстата. Объем ВВП за III квартал 2019 г. на 1,7% превысил свое значение за такой же период прошлого года. Согласно расчету по предыдущим поквартальным изменениям это соответствует его росту на 7,6% по сравнению с предыдущим кварталом, что является наибольшим подобным приростом в III квартале за последние восемь лет. Выпуск товаров и услуг по базовым видам экономической деятельности. Выпуск товаров и услуг, охватывающий такие виды деятельности как сельское хозяйство, промышленность, строительство, транспорт и торговлю в сентябре 2019 г. вырос на 8,6% по сравнению с предыдущим месяцем, а его подобный августовский прирост был немного уточнен в сторону повышения до 4,4% с ;."% по прежней оценке. Выпуск товаров и услуг в октябре 2019 г. понизился на 1%. В ноябре ожидается его падение еще на 2%, а в декабре - рост на 9,5%. Выпуск товаров и услуг в январе 2020 г. продемонстрирует характерный для начала года резкий спад, который по прогнозу составит 28%.</w:t>
            </w:r>
          </w:p>
          <w:p>
            <w:pPr>
              <w:pStyle w:val="Normal"/>
              <w:rPr>
                <w:szCs w:val="24"/>
              </w:rPr>
            </w:pPr>
            <w:r>
              <w:rPr>
                <w:szCs w:val="24"/>
              </w:rPr>
            </w:r>
          </w:p>
          <w:p>
            <w:pPr>
              <w:pStyle w:val="Normal"/>
              <w:rPr/>
            </w:pPr>
            <w:r>
              <w:rPr>
                <w:b/>
                <w:szCs w:val="24"/>
              </w:rPr>
              <w:t xml:space="preserve">    </w:t>
            </w:r>
            <w:r>
              <w:rPr>
                <w:b/>
                <w:szCs w:val="24"/>
              </w:rPr>
              <w:t>Статистический прогноз на октябрь 2019 г.- январь 2020 г.</w:t>
            </w:r>
            <w:r>
              <w:rPr>
                <w:szCs w:val="24"/>
              </w:rPr>
              <w:t xml:space="preserve"> // Российская экономика: прогнозы и тенденции. - 2019. - № 11.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szCs w:val="24"/>
              </w:rPr>
            </w:pPr>
            <w:r>
              <w:rPr>
                <w:b/>
                <w:szCs w:val="24"/>
              </w:rPr>
              <w:t>Кузьмин А.М., Высоковская Е.А.</w:t>
            </w:r>
          </w:p>
          <w:p>
            <w:pPr>
              <w:pStyle w:val="Normal"/>
              <w:rPr/>
            </w:pPr>
            <w:r>
              <w:rPr>
                <w:b/>
                <w:szCs w:val="24"/>
              </w:rPr>
              <w:t xml:space="preserve">    </w:t>
            </w:r>
            <w:r>
              <w:rPr>
                <w:b/>
                <w:szCs w:val="24"/>
              </w:rPr>
              <w:t xml:space="preserve">Диаграмма размаха - один из инструментов статистической обработки данных </w:t>
            </w:r>
            <w:r>
              <w:rPr>
                <w:szCs w:val="24"/>
              </w:rPr>
              <w:t>// Методы менеджмента качества. - 2019. - № 11. - С.39.</w:t>
            </w:r>
          </w:p>
          <w:p>
            <w:pPr>
              <w:pStyle w:val="Normal"/>
              <w:rPr>
                <w:szCs w:val="24"/>
              </w:rPr>
            </w:pPr>
            <w:r>
              <w:rPr>
                <w:szCs w:val="24"/>
              </w:rPr>
              <w:t xml:space="preserve"> </w:t>
            </w:r>
            <w:r>
              <w:rPr>
                <w:szCs w:val="24"/>
              </w:rPr>
              <w:t>При выполнении статистического анализа данных, как правило, строятся графики и диаграммы. Одним из эффективных графических инструментов, который получил широкое распространение во многих областях и дисциплинах, основывающихся на анализе данных, стала диаграмма box plot, имеющая несколько прототипов, в том числе range bars, dispersion diagrams. Тьюки впервые представил обычную диаграмму box plot в 1969 г., а в 1970 г. предложил ее уточненный вариант - schematic plot (схематическая диаграмма), который получил в дальнейшем известность как box plot. Дословно box plot означает "ящичная диаграмма", хотя чаще используется термин "диаграмма размаха" наряду с термином "диаграмма "ящик с усами", получившим свое название за характерный вид. Рассмотрение сути, плана действий, достоинств и недостатков диаграммы размаха (box plot).</w:t>
            </w:r>
          </w:p>
          <w:p>
            <w:pPr>
              <w:pStyle w:val="Normal"/>
              <w:rPr>
                <w:szCs w:val="24"/>
              </w:rPr>
            </w:pPr>
            <w:r>
              <w:rPr>
                <w:szCs w:val="24"/>
              </w:rPr>
            </w:r>
          </w:p>
          <w:p>
            <w:pPr>
              <w:pStyle w:val="Normal"/>
              <w:rPr/>
            </w:pPr>
            <w:r>
              <w:rPr>
                <w:b/>
                <w:szCs w:val="24"/>
              </w:rPr>
              <w:t xml:space="preserve">    </w:t>
            </w:r>
            <w:r>
              <w:rPr>
                <w:b/>
                <w:szCs w:val="24"/>
              </w:rPr>
              <w:t>IT-рынок растет благодаря цифровизации</w:t>
            </w:r>
            <w:r>
              <w:rPr>
                <w:szCs w:val="24"/>
              </w:rPr>
              <w:t xml:space="preserve"> // Радиофронт (электронная версия). - 2019. - № 2. - С.2.</w:t>
            </w:r>
          </w:p>
          <w:p>
            <w:pPr>
              <w:pStyle w:val="Normal"/>
              <w:rPr>
                <w:szCs w:val="24"/>
              </w:rPr>
            </w:pPr>
            <w:r>
              <w:rPr>
                <w:szCs w:val="24"/>
              </w:rPr>
              <w:t xml:space="preserve"> </w:t>
            </w:r>
            <w:r>
              <w:rPr>
                <w:szCs w:val="24"/>
              </w:rPr>
              <w:t>По данным CNews Analytics, в 2018 г. выручка 100 крупнейших российских IT-компаний выросла на 11,2%, до 1,3 трлн. рублей. При этом 64% выручки сформировали десять компаний - Национальная компьютерная корпорация, "Ланит", Epam, Softline, 1С, "Лаборатория Касперского", ITG, "Ростелеком", "Ай-теко" и "Газпром автоматизация". Как объясняют эксперты, рост обеспечила цифровизация бизнеса: компании создают базовую инфраструктуру (например, дата-центры), закупают софт и оборудование. Наибольший интерес проявляют игроки финансового рынка и торговые сети. 63% выручки принесло оказание IT-услуг, что на 20% больше, чем в 2017 г. Доля госзаказа снизилась с 36 до 19% рынок.</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9. - № 11. - С.6-7.</w:t>
            </w:r>
          </w:p>
          <w:p>
            <w:pPr>
              <w:pStyle w:val="Normal"/>
              <w:rPr>
                <w:szCs w:val="24"/>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сентябре 2019 г. в действующих ценах, по предварительной оценке, составил 1255,8 млрд. рублей, а в январе-сентябре - 4098,7 млрд. рублей. Динамика производства продукции сельского хозяйства, 2018-2019 гг. Производство основных видов продукции животноводства в хозяйствах всех категорий. Производство отдельных видов пищевой продукции. Динамика производства большинства видов пищевых продуктов в сентябре 2019 г. относительно аналогичного периода 2018 г. была положительной. Наибольший рост продемонстрировали производства следующих категорий товаров: подсолнечного масла 41%, картофеля переработанного и консервированного - 22,9%, сыров - 19,9%, премиксов - 12,9%. В сентябре цены на продовольственные товары снизились на 0,4% (в сентябре 2018 г. - на 0,1%). Государственное регулирование аграрно-продовольственной сферы.</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9. - № 11. - С.10-11.</w:t>
            </w:r>
          </w:p>
          <w:p>
            <w:pPr>
              <w:pStyle w:val="Normal"/>
              <w:rPr>
                <w:szCs w:val="24"/>
              </w:rPr>
            </w:pPr>
            <w:r>
              <w:rPr>
                <w:szCs w:val="24"/>
              </w:rPr>
              <w:t xml:space="preserve"> </w:t>
            </w:r>
            <w:r>
              <w:rPr>
                <w:szCs w:val="24"/>
              </w:rPr>
              <w:t>Денежное обращение (итоги сентября и III квартала 2019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 В октябре цены производителей в промышленности повысились на 1%. В ноябре и декабре ожидается их рост на 0.5% и 1,5%, соответственно. Цены производителей в январе 2020 г. практически не изменятся.</w:t>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9. - № 11. - С.8-9.</w:t>
            </w:r>
          </w:p>
          <w:p>
            <w:pPr>
              <w:pStyle w:val="Normal"/>
              <w:rPr>
                <w:szCs w:val="24"/>
              </w:rPr>
            </w:pPr>
            <w:r>
              <w:rPr>
                <w:szCs w:val="24"/>
              </w:rPr>
              <w:t xml:space="preserve"> </w:t>
            </w:r>
            <w:r>
              <w:rPr>
                <w:szCs w:val="24"/>
              </w:rPr>
              <w:t>Исполнение консолидированного бюджета по итогам января-августа 2019 г. Консолидированный бюджет (расширенный) России исполнен с общим профицитом в размере 3982,3 млрд. рублей (5,8% ВВП по данным Росстата). В августе сумма профицита бюджетной системы увеличилась на 425,3 млрд. рублей. Динамика сальдо консолидированного бюджета, который в августе увеличился на 523,2 млрд. рублей. Положительное сальдо консолидированных бюджетов субъектов РФ за этот месяц сократилось на 61,1 млрд. рублей, сальдо системы государственных внебюджетных фондов - на 37,2 млрд. рублей, а территориальных государственных внебюджетных фондов увеличилось 0,5 млрд. рублей.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9. - № 11. - С.12-16.</w:t>
            </w:r>
          </w:p>
          <w:p>
            <w:pPr>
              <w:pStyle w:val="Normal"/>
              <w:rPr>
                <w:szCs w:val="24"/>
              </w:rPr>
            </w:pPr>
            <w:r>
              <w:rPr>
                <w:szCs w:val="24"/>
              </w:rPr>
              <w:t xml:space="preserve"> </w:t>
            </w:r>
            <w:r>
              <w:rPr>
                <w:szCs w:val="24"/>
              </w:rPr>
              <w:t>Валютный рынок в октябре 2019 г. Индексы валютных курсов рубля, 2005-2019 гг. Денежный рынок. Показатели аукционов РЕПО по фиксированным ценам. Задолженность по операциям РЕПО, 2015-2019.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октябрь), 2018-2019 гг. Средневзвешенная доходность облигаций. Корпоративные еврооблигации российских эмитентов. Размещение корпоративных еврооблигаций в октябре 2019 г. Рынок муниципальных облигаций.</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9. - № 11. - С.6.</w:t>
            </w:r>
          </w:p>
          <w:p>
            <w:pPr>
              <w:pStyle w:val="Normal"/>
              <w:rPr/>
            </w:pPr>
            <w:r>
              <w:rPr>
                <w:szCs w:val="24"/>
              </w:rPr>
              <w:t xml:space="preserve"> </w:t>
            </w:r>
            <w:r>
              <w:rPr>
                <w:szCs w:val="24"/>
              </w:rPr>
              <w:t>Строительство. Объем строительного производства вырос в сентябре 2019 г. на 11,8% по сравнению с предыдущим месяцем. Однако данный прирост находился в рамках обычного изменения данного показателя. Объем строительного производства в октябре 2019 г.: понижение на 4%. Сохранение уровня предыдущего месяца в ноябре, в декабре - свойственный концу года резкий сезонный рост на 28%. Объем строительного производства в январе 2020 г. испытает характерный для начала года сильный спад, который по прогнозу составит 59%. Динамика видов работ, выполненных по виду деятельности "Строительство", 2018-2019 гг.</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9. - № 11. - С.18-21.</w:t>
            </w:r>
          </w:p>
          <w:p>
            <w:pPr>
              <w:pStyle w:val="Normal"/>
              <w:rPr>
                <w:rStyle w:val="Komm1"/>
                <w:szCs w:val="24"/>
              </w:rPr>
            </w:pPr>
            <w:r>
              <w:rPr>
                <w:szCs w:val="24"/>
              </w:rPr>
              <w:t xml:space="preserve"> </w:t>
            </w:r>
            <w:r>
              <w:rPr>
                <w:szCs w:val="24"/>
              </w:rPr>
              <w:t>Доходы населения (январь-сентябрь 2019 г.). Структура денежных доходов населения. Заработная плата. Динамика среднего размера назначенных пенсий. Задолженность по заработной плате. Распределение общего объема денежных доходов населения. Потребительское поведение. Структура использования денежных доходов населения. Денежные сбережения населения во вкладах и наличных деньгах. Покупательная способность среднедушевых денежных доходов населения по основным продуктам питания. Рынок труда. Динамика уровня занятости населения в возрасте 15 лет и старше. Динамика потребности работодателей в работниках, заявленной в государственные учреждения службы занятости населе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000736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лова С.Ю.</w:t>
            </w:r>
          </w:p>
          <w:p>
            <w:pPr>
              <w:pStyle w:val="Normal"/>
              <w:rPr/>
            </w:pPr>
            <w:r>
              <w:rPr>
                <w:b/>
                <w:szCs w:val="24"/>
              </w:rPr>
              <w:t xml:space="preserve">    </w:t>
            </w:r>
            <w:r>
              <w:rPr>
                <w:b/>
                <w:szCs w:val="24"/>
              </w:rPr>
              <w:t>Оценка выполнения государственных программ Российской Федерации, реализуемых на территории Дальневосточного федерального округа в целях комплексного решения и всестороннего обеспечения задач опережающего социально-экономического развития Дальнего Востока, а также влияния на социально-экономическое развитие и исполнение бюджетов Хабаровского края и Еврейской автономной области реализации указанных государственных программ Российской Федерации (с учетом результатов контрольных и экспертно-аналитических мероприятий, проведенных Счетной палатой Российской Федерации и контрольно-счетными органами субъектов Российской Федерации, входящих в состав Дальневосточного федерального округа) в 2017-2018 годах и истекшем периоде 2019 года</w:t>
            </w:r>
            <w:r>
              <w:rPr>
                <w:szCs w:val="24"/>
              </w:rPr>
              <w:t>: отчет о результатах экспертно-аналитического мероприятия // Бюллетень Счетной палаты Российской Федерации (электронная версия). - 2019. - № 12. - С.58-97.</w:t>
            </w:r>
          </w:p>
          <w:p>
            <w:pPr>
              <w:pStyle w:val="Normal"/>
              <w:rPr>
                <w:sz w:val="23"/>
                <w:szCs w:val="23"/>
              </w:rPr>
            </w:pPr>
            <w:r>
              <w:rPr>
                <w:sz w:val="23"/>
                <w:szCs w:val="23"/>
              </w:rPr>
              <w:t xml:space="preserve"> </w:t>
            </w:r>
            <w:r>
              <w:rPr>
                <w:sz w:val="23"/>
                <w:szCs w:val="23"/>
              </w:rPr>
              <w:t>Оценка целеполагания и финансового обеспечения задачи опережающего социально-экономического развития Дальневосточного федерального округа (ДФО). Оценка влияния государственных программ Российской Федерации на социально-экономическое развитие и исполнение бюджетов Хабаровского края и Еврейской автономной области. Основные меры организационного характера, осуществленные во исполнение поручений Президента Российской Федерации Правительством Российской Федерации. Схема сформированной на 1 декабря 2019 года системы целеполагающих документов стратегического планирования в отношении ДФО. Системные недостатки, выявленные при отсутствии завершенной системы стратегического планирования в отношении ДФО при разработке и реализации федеральных и региональных госпрограмм. Отсутствие комплексного подхода при формировании состава мероприятий по опережающему социально-экономическому развитию ДФО. Необоснованное определение объема ресурсов и его неоптимального распределения для достижения целей и решения задач по опережающему социально-экономическому развитию ДФО. Отсутствие должной координации деятельности заинтересованных органов государственной власти, органов местного самоуправления и юридических лиц при решении поставленных задач. Результаты анализа утвержденных параметров госпрограмм в ДФО. Результаты проведенного анализа финансового обеспечения реализации госпрограмм в ДФО в 2018-2021 годы. Данные по сравнительной динамике инвестиций в основной капитал по Российской Федерации и по ДФО за 2009-2019 гг. Доля собственных и привлеченных средств в структуре инвестиций в основной капитал по Российской Федерации и по ДФО. Выводы и рекомендации Счетной палаты РФ Правительству Российской Федерации.</w:t>
            </w:r>
          </w:p>
          <w:p>
            <w:pPr>
              <w:pStyle w:val="Normal"/>
              <w:rPr>
                <w:sz w:val="23"/>
                <w:szCs w:val="23"/>
              </w:rPr>
            </w:pPr>
            <w:r>
              <w:rPr>
                <w:sz w:val="23"/>
                <w:szCs w:val="23"/>
              </w:rPr>
            </w:r>
          </w:p>
          <w:p>
            <w:pPr>
              <w:pStyle w:val="Normal"/>
              <w:spacing w:before="0" w:after="0"/>
              <w:rPr>
                <w:b/>
                <w:b/>
                <w:szCs w:val="24"/>
              </w:rPr>
            </w:pPr>
            <w:r>
              <w:rPr>
                <w:b/>
                <w:szCs w:val="24"/>
              </w:rPr>
              <w:t>Тулохонов А.К.</w:t>
            </w:r>
          </w:p>
          <w:p>
            <w:pPr>
              <w:pStyle w:val="Normal"/>
              <w:spacing w:before="0" w:after="0"/>
              <w:rPr/>
            </w:pPr>
            <w:r>
              <w:rPr>
                <w:b/>
                <w:szCs w:val="24"/>
              </w:rPr>
              <w:t xml:space="preserve">    </w:t>
            </w:r>
            <w:r>
              <w:rPr>
                <w:b/>
                <w:szCs w:val="24"/>
              </w:rPr>
              <w:t xml:space="preserve">О "Национальной программе развития Дальнего Востока": реальность и </w:t>
            </w:r>
            <w:r>
              <w:rPr>
                <w:b/>
                <w:sz w:val="23"/>
                <w:szCs w:val="23"/>
              </w:rPr>
              <w:t>миражи</w:t>
            </w:r>
            <w:r>
              <w:rPr>
                <w:sz w:val="23"/>
                <w:szCs w:val="23"/>
              </w:rPr>
              <w:t xml:space="preserve"> // ЭКО (Экономика и организация на промышленном предприятии). - 2019. - № 12.</w:t>
            </w:r>
            <w:r>
              <w:rPr>
                <w:szCs w:val="24"/>
              </w:rPr>
              <w:t xml:space="preserve"> - С.90-104.</w:t>
            </w:r>
          </w:p>
          <w:p>
            <w:pPr>
              <w:pStyle w:val="Normal"/>
              <w:spacing w:before="0" w:after="0"/>
              <w:rPr>
                <w:szCs w:val="24"/>
              </w:rPr>
            </w:pPr>
            <w:r>
              <w:rPr>
                <w:szCs w:val="24"/>
              </w:rPr>
              <w:t xml:space="preserve"> </w:t>
            </w:r>
            <w:r>
              <w:rPr>
                <w:szCs w:val="24"/>
              </w:rPr>
              <w:t>История освоения Азиатской России. Критические замечания по формированию и реализации новой Национальной программы развития Дальнего Востока, разработанной согласно поручению Президента РФ В.В. Путина. Предложения по регулированию социально-экономического развития Сибири и Дальнего Востока на основе использования исторического опыта экономических реформ. Выделение факторов социально-экономического развития восточных территорий России, включая экономическую самостоятельность субъектов РФ, инвестиционную привлекательность территории, её экспортный потенциал и транспортную обеспеченность, создание комфортной и благоприятной среды.</w:t>
            </w:r>
          </w:p>
          <w:p>
            <w:pPr>
              <w:pStyle w:val="Normal"/>
              <w:rPr>
                <w:b/>
                <w:b/>
                <w:szCs w:val="24"/>
              </w:rPr>
            </w:pPr>
            <w:r>
              <w:rPr>
                <w:b/>
                <w:szCs w:val="24"/>
              </w:rPr>
              <w:t>Козлов А.А.</w:t>
            </w:r>
          </w:p>
          <w:p>
            <w:pPr>
              <w:pStyle w:val="Normal"/>
              <w:rPr/>
            </w:pPr>
            <w:r>
              <w:rPr>
                <w:b/>
                <w:szCs w:val="24"/>
              </w:rPr>
              <w:t xml:space="preserve">    </w:t>
            </w:r>
            <w:r>
              <w:rPr>
                <w:b/>
                <w:szCs w:val="24"/>
              </w:rPr>
              <w:t>ОПК нужно интегрировать в экономику Дальнего Востока</w:t>
            </w:r>
            <w:r>
              <w:rPr>
                <w:szCs w:val="24"/>
              </w:rPr>
              <w:t xml:space="preserve"> // Оборонно-Промышленный потенциал (электронная версия). - 2019. - № 5. - С.3-7.</w:t>
            </w:r>
          </w:p>
          <w:p>
            <w:pPr>
              <w:pStyle w:val="Normal"/>
              <w:rPr>
                <w:szCs w:val="24"/>
              </w:rPr>
            </w:pPr>
            <w:r>
              <w:rPr>
                <w:szCs w:val="24"/>
              </w:rPr>
              <w:t xml:space="preserve"> </w:t>
            </w:r>
            <w:r>
              <w:rPr>
                <w:szCs w:val="24"/>
              </w:rPr>
              <w:t>Интервью с министром Российской Федерации по развитию Дальнего Востока и Арктики о перспективах развития оборонно-промышленного потенциала России в свете реализации масштабной программы укрепления экономической базы Дальнего Востока, о планах по развитию судостроения. Планы реализации по схеме ГЧП инвестиционного проекта по развитию сети из семи дальневосточных индустриальных парков, перспективы деятельности в их рамках предприятий, связанных с оборонно-промышленным комплексом (ОПК). Обеспечение транспортной доступности многих территорий Дальнего Востока посредством авиасообщения, что делается для его улучшения на сегодняшний день. Наиболее перспективные направления развития предприятий ОПК, имеющих большое значение для экономики Дальнего Востока.</w:t>
            </w:r>
          </w:p>
          <w:p>
            <w:pPr>
              <w:pStyle w:val="Normal"/>
              <w:rPr>
                <w:szCs w:val="24"/>
              </w:rPr>
            </w:pPr>
            <w:r>
              <w:rPr>
                <w:szCs w:val="24"/>
              </w:rPr>
            </w:r>
          </w:p>
          <w:p>
            <w:pPr>
              <w:pStyle w:val="Normal"/>
              <w:rPr>
                <w:b/>
                <w:b/>
                <w:szCs w:val="24"/>
              </w:rPr>
            </w:pPr>
            <w:r>
              <w:rPr>
                <w:b/>
                <w:szCs w:val="24"/>
              </w:rPr>
              <w:t>Митько А.В.</w:t>
            </w:r>
          </w:p>
          <w:p>
            <w:pPr>
              <w:pStyle w:val="Normal"/>
              <w:rPr/>
            </w:pPr>
            <w:r>
              <w:rPr>
                <w:b/>
                <w:szCs w:val="24"/>
              </w:rPr>
              <w:t xml:space="preserve">    </w:t>
            </w:r>
            <w:r>
              <w:rPr>
                <w:b/>
                <w:szCs w:val="24"/>
              </w:rPr>
              <w:t>Основные направления кадрового обеспечения Арктического региона</w:t>
            </w:r>
            <w:r>
              <w:rPr>
                <w:szCs w:val="24"/>
              </w:rPr>
              <w:t xml:space="preserve"> // Оборонно-Промышленный потенциал (электронная версия). - 2019. - № 5. - С.16-18.</w:t>
            </w:r>
          </w:p>
          <w:p>
            <w:pPr>
              <w:pStyle w:val="Normal"/>
              <w:rPr/>
            </w:pPr>
            <w:r>
              <w:rPr>
                <w:szCs w:val="24"/>
              </w:rPr>
              <w:t xml:space="preserve"> </w:t>
            </w:r>
            <w:r>
              <w:rPr>
                <w:sz w:val="23"/>
                <w:szCs w:val="23"/>
              </w:rPr>
              <w:t>Основы государственной политики в Арктике, определяющие главные цели, основные задачи, стратегические приоритеты и механизмы их реализации, продиктованные национальными интересами Российской Федерации в этом регионе. Использование Арктической зоны Российской Федерации (АЗРФ) как стратегической ресурсной базы, сохранение мира и сотрудничества, сбережение уникальных арктических экологических систем, развитие Северного морского пути как национальной единой транспортной коммуникации. Направленность национальных интересов, определяющая стратегические приоритеты государственной политики в Арктике. Кадровые проблемы в АЗРФ и их основные причины: сокращение производства в отраслях хозяйства и переход значительной части специалистов в другие секторы экономики, материальный и моральный износ технической базы, ухудшение условий труда, демографические и миграционные проблемы. Серьёзный вызов для рынка труда в Арктике - необходимость количественного и качественного улучшения человеческих ресурсов в сфере профессиональной деятельности. Ответ на этот вызов - кадровая политика, ориентированная на реализацию комплекса стратегических задач на Арктическом региональном направлении национальной морской политики и нацеленная на развитие структуры образования со специализацией на все виды деятельности. Направления стратегии развития региональной системы образования, нацеленной на реализацию перспективных задач по освоению Арктики, повышение качества образования. Проблемы, сохраняющиеся в системе прогнозирования потребностей и процесса подготовки трудовых ресурсов в Арктическом макрорегионе.</w:t>
            </w:r>
          </w:p>
          <w:p>
            <w:pPr>
              <w:pStyle w:val="Normal"/>
              <w:rPr>
                <w:sz w:val="23"/>
                <w:szCs w:val="24"/>
              </w:rPr>
            </w:pPr>
            <w:r>
              <w:rPr>
                <w:sz w:val="23"/>
                <w:szCs w:val="24"/>
              </w:rPr>
            </w:r>
          </w:p>
          <w:p>
            <w:pPr>
              <w:pStyle w:val="Normal"/>
              <w:rPr/>
            </w:pPr>
            <w:r>
              <w:rPr>
                <w:b/>
                <w:szCs w:val="24"/>
              </w:rPr>
              <w:t>Дмитриев А., Евстратов А</w:t>
            </w:r>
            <w:r>
              <w:rPr>
                <w:szCs w:val="24"/>
              </w:rPr>
              <w:t>.</w:t>
            </w:r>
          </w:p>
          <w:p>
            <w:pPr>
              <w:pStyle w:val="Normal"/>
              <w:rPr/>
            </w:pPr>
            <w:r>
              <w:rPr>
                <w:b/>
                <w:szCs w:val="24"/>
              </w:rPr>
              <w:t xml:space="preserve">    </w:t>
            </w:r>
            <w:r>
              <w:rPr>
                <w:b/>
                <w:szCs w:val="24"/>
              </w:rPr>
              <w:t>Особенности финансирования программ в рамках стратегии развития муниципального образования (на примере Волгограда)</w:t>
            </w:r>
            <w:r>
              <w:rPr>
                <w:szCs w:val="24"/>
              </w:rPr>
              <w:t xml:space="preserve"> // Экономист. - 2019. - № 12. - С.73-78.</w:t>
            </w:r>
          </w:p>
          <w:p>
            <w:pPr>
              <w:pStyle w:val="Normal"/>
              <w:rPr/>
            </w:pPr>
            <w:r>
              <w:rPr>
                <w:szCs w:val="24"/>
              </w:rPr>
              <w:t xml:space="preserve"> </w:t>
            </w:r>
            <w:r>
              <w:rPr>
                <w:szCs w:val="24"/>
              </w:rPr>
              <w:t>Особенности институциональных, социокультурных, исторических и других условий, оказывающих влияние на экономическую жизнь общества. Анализ мероприятий стратегического развития в городе Волгограде, а также возникающих в этой связи отношений. Содержание стратегических документов. Анализ особенностей финансирования программ в рамках стратегических направлений развития муниципалитета. Определение специфики и особенностей финансирования муниципальных стратегических проектов. Структура финансирования ведомственных целевых программ. Влияние различных факторов на характер финансирования. Выявление внеэкономических факторов, оказывающих влияние на характер, способы, объемы и приоритетность направлений финансирования.</w:t>
            </w:r>
          </w:p>
          <w:p>
            <w:pPr>
              <w:pStyle w:val="Normal"/>
              <w:spacing w:before="0" w:after="0"/>
              <w:rPr>
                <w:b/>
                <w:b/>
                <w:szCs w:val="24"/>
              </w:rPr>
            </w:pPr>
            <w:r>
              <w:rPr>
                <w:b/>
                <w:szCs w:val="24"/>
              </w:rPr>
              <w:t>Шпакова Р.Н.</w:t>
            </w:r>
          </w:p>
          <w:p>
            <w:pPr>
              <w:pStyle w:val="Normal"/>
              <w:spacing w:before="0" w:after="0"/>
              <w:rPr/>
            </w:pPr>
            <w:r>
              <w:rPr>
                <w:b/>
                <w:szCs w:val="24"/>
              </w:rPr>
              <w:t xml:space="preserve">    </w:t>
            </w:r>
            <w:r>
              <w:rPr>
                <w:b/>
                <w:szCs w:val="24"/>
              </w:rPr>
              <w:t>Генеральные цели стратегического развития регионов Российской Федерации</w:t>
            </w:r>
            <w:r>
              <w:rPr>
                <w:szCs w:val="24"/>
              </w:rPr>
              <w:t xml:space="preserve"> // Государственное управление. Электронный вестник. - 2019. - Декабрь. - № 77. - С.311-336.</w:t>
            </w:r>
          </w:p>
          <w:p>
            <w:pPr>
              <w:pStyle w:val="Normal"/>
              <w:spacing w:before="0" w:after="0"/>
              <w:rPr>
                <w:szCs w:val="24"/>
              </w:rPr>
            </w:pPr>
            <w:r>
              <w:rPr>
                <w:szCs w:val="24"/>
              </w:rPr>
              <w:t xml:space="preserve"> </w:t>
            </w:r>
            <w:r>
              <w:rPr>
                <w:szCs w:val="24"/>
              </w:rPr>
              <w:t>Обеспечение устойчивого экономического роста, снижения пространственного, экономического и социального неравенства, повышения благосостояния населения невозможно без оптимального распределения имеющихся ресурсов, выбора целей, механизмов и инструментов социально-экономического регулирования на перспективу, иными словами, - без стратегического планирования. Отсутствие четкого целеполагания, обоснованного определения стратегических приоритетов развития и их ресурсного обеспечения фактически тормозит процесс перехода страны к инновационной модели развития, ставит под вопрос решение задач скоординированного взаимодействия государства, бизнеса и общества. Обобщение подходов, принятых в региональных стратегиях при постановке главных (генеральных) целей социально-экономического развития, и выявление возникающих в этом процессе проблем. Проверка положений стратегий, связанных с определением генеральных стратегических целей, на соответствие нормативным требованиям и рекомендациям, имеющемуся зарубежному опыту. Выявление влияния, оказанного вступлением в действие Федерального закона "О стратегическом планировании" на процессы стратегического целеполагания в региональных стратегиях. Вывод о том, что в силу нечеткости положений нормативных актов, регулирующих процессы целеполагания, на практике имеет место значительная неоднородность в подходах к формулированию, как стратегических целей в целом, так и генеральных целей, в частности, по количественным и качественным признакам.</w:t>
            </w:r>
          </w:p>
          <w:p>
            <w:pPr>
              <w:pStyle w:val="Normal"/>
              <w:spacing w:before="0" w:after="0"/>
              <w:rPr>
                <w:szCs w:val="24"/>
              </w:rPr>
            </w:pPr>
            <w:r>
              <w:rPr>
                <w:szCs w:val="24"/>
              </w:rPr>
            </w:r>
          </w:p>
          <w:p>
            <w:pPr>
              <w:pStyle w:val="Normal"/>
              <w:spacing w:before="0" w:after="0"/>
              <w:rPr>
                <w:b/>
                <w:b/>
                <w:szCs w:val="24"/>
              </w:rPr>
            </w:pPr>
            <w:r>
              <w:rPr>
                <w:b/>
                <w:szCs w:val="24"/>
              </w:rPr>
              <w:t>Богомолов В.Н.</w:t>
            </w:r>
          </w:p>
          <w:p>
            <w:pPr>
              <w:pStyle w:val="Normal"/>
              <w:spacing w:before="0" w:after="0"/>
              <w:rPr/>
            </w:pPr>
            <w:r>
              <w:rPr>
                <w:b/>
                <w:szCs w:val="24"/>
              </w:rPr>
              <w:t xml:space="preserve">    </w:t>
            </w:r>
            <w:r>
              <w:rPr>
                <w:b/>
                <w:szCs w:val="24"/>
              </w:rPr>
              <w:t xml:space="preserve">Проверка использования средств федерального бюджета, направленных на модернизацию и развитие сетевого комплекса Республики Крым и г. Севастополя, в 2015-2018 годах и истекшем периоде 2019 года: </w:t>
            </w:r>
            <w:r>
              <w:rPr>
                <w:szCs w:val="24"/>
              </w:rPr>
              <w:t>отчет о результатах контрольного мероприятия // Бюллетень Счетной палаты Российской Федерации (электронная версия). - 2019. - № 11. - С.82-121.</w:t>
            </w:r>
          </w:p>
          <w:p>
            <w:pPr>
              <w:pStyle w:val="Normal"/>
              <w:spacing w:before="0" w:after="0"/>
              <w:rPr>
                <w:sz w:val="23"/>
                <w:szCs w:val="23"/>
              </w:rPr>
            </w:pPr>
            <w:r>
              <w:rPr>
                <w:sz w:val="23"/>
                <w:szCs w:val="23"/>
              </w:rPr>
              <w:t xml:space="preserve"> </w:t>
            </w:r>
            <w:r>
              <w:rPr>
                <w:sz w:val="23"/>
                <w:szCs w:val="23"/>
              </w:rPr>
              <w:t>Проверка законности и результативности использования бюджетных средств, направленных на модернизацию и развитие сетевого комплекса в целях устойчивого энергоснабжения потребителей на территориях Республики Крым и г. Севастополя. Итоги проверки. Анализ выполнения мероприятий федеральной целевой программы "Социально-экономическое развитие Республики Крым и г. Севастополя до 2022 года", направленных на снятие инфраструктурных ограничений и развитие экономического потенциала территории полуострова. В рамках реализации программы осуществлялось сооружение семи объектов капитального строительства. В ходе реализации мероприятий программы Минэнерго России обеспечило оперативный контроль за строительством объектов, однако за отдельные периоды 2015-2017 годов ряд работ по строительству объектов выполнялся при отсутствии соответствующих разрешений. Условия государственных контрактов, заключенных проверяемым учреждением, не в полной мере соответствовали требованиям действующего законодательства. На момент проверки Минэнерго России не была проведена оценка фактического износа основных фондов электросетевого комплекса Республики Крым и г. Севастополя, что снижает качество принимаемых решений по развитию сетевого комплекса. Принятые меры по строительству энергетических объектов не полностью обеспечили развитие электросетевого комплекса Крымского полуострова. Выводы. Недостаточный уровень реализации мероприятий федеральной целевой программы и нарушения норм правового регулирования привели к искажению бюджетной отчетности проверяемого учреждения. Установлены факты неэффективного использования бюджетных средств в объеме 2,14 млн. рублей, а также нарушения требований государственных контрактов при приемке и оплате услуг, свидетельствующие о наличии рисков причинения ущерба экономическим интересам государства. Рекомендации.</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Букина И.С. и др.</w:t>
            </w:r>
          </w:p>
          <w:p>
            <w:pPr>
              <w:pStyle w:val="Normal"/>
              <w:rPr/>
            </w:pPr>
            <w:r>
              <w:rPr>
                <w:b/>
                <w:szCs w:val="24"/>
              </w:rPr>
              <w:t xml:space="preserve">    </w:t>
            </w:r>
            <w:r>
              <w:rPr>
                <w:b/>
                <w:szCs w:val="24"/>
              </w:rPr>
              <w:t>Эффективность регионального распределения человеческого капитала и экономическое развитие</w:t>
            </w:r>
            <w:r>
              <w:rPr>
                <w:szCs w:val="24"/>
              </w:rPr>
              <w:t xml:space="preserve"> / Букина И.С., Одинцова А.В., Ореховский П.А. // ЭКО (Экономика и организация на промышленном предприятии). - 2019. - № 12. - С.65-89.</w:t>
            </w:r>
          </w:p>
          <w:p>
            <w:pPr>
              <w:pStyle w:val="Normal"/>
              <w:rPr>
                <w:szCs w:val="24"/>
              </w:rPr>
            </w:pPr>
            <w:r>
              <w:rPr>
                <w:szCs w:val="24"/>
              </w:rPr>
              <w:t xml:space="preserve"> </w:t>
            </w:r>
            <w:r>
              <w:rPr>
                <w:szCs w:val="24"/>
              </w:rPr>
              <w:t>Взаимосвязи между размером человеческого капитала в регионах, миграцией, объёмом инвестиций в человеческий капитал и экономическим ростом. Вариации производительности человеческого капитала в субъектах РФ, 1998-2015 гг. Выбор модели. Использование модели "центр - периферия" в рамках Новой экономической географии, занимающейся проблемами неоднородности экономического пространства. Модификация известной гравитационной модели, согласно которой миграционные потоки направляются в мегаполисы (гравитационные центры). Связи отдачи человеческого капитала, миграции и инвестиций в основной капитал - верификации гипотез модели. Диагностика потерь дохода, связанных с действующей региональной структурой экономики. Оценки потерь ВВП за счет регионов со столицами-мегаполисами в 1998-2016 гг. Вывод о неизбежности региональных структурных сдвигов в экономике России.</w:t>
            </w:r>
          </w:p>
          <w:p>
            <w:pPr>
              <w:pStyle w:val="Normal"/>
              <w:rPr>
                <w:szCs w:val="24"/>
              </w:rPr>
            </w:pPr>
            <w:r>
              <w:rPr>
                <w:szCs w:val="24"/>
              </w:rPr>
            </w:r>
          </w:p>
          <w:p>
            <w:pPr>
              <w:pStyle w:val="Normal"/>
              <w:rPr>
                <w:szCs w:val="24"/>
              </w:rPr>
            </w:pPr>
            <w:r>
              <w:rPr>
                <w:b/>
                <w:szCs w:val="24"/>
              </w:rPr>
              <w:t>Хлестова К.С., Воронов А.С.</w:t>
            </w:r>
          </w:p>
          <w:p>
            <w:pPr>
              <w:pStyle w:val="Normal"/>
              <w:rPr/>
            </w:pPr>
            <w:r>
              <w:rPr>
                <w:b/>
                <w:szCs w:val="24"/>
              </w:rPr>
              <w:t xml:space="preserve">    </w:t>
            </w:r>
            <w:r>
              <w:rPr>
                <w:b/>
                <w:szCs w:val="24"/>
              </w:rPr>
              <w:t xml:space="preserve">Ретроспективный анализ представлений о моногородах и их роли в развитии национальной экономики </w:t>
            </w:r>
            <w:r>
              <w:rPr>
                <w:szCs w:val="24"/>
              </w:rPr>
              <w:t>// Государственное управление. Электронный вестник. - 2019. - Декабрь. - № 77. - С.229-245.</w:t>
            </w:r>
          </w:p>
          <w:p>
            <w:pPr>
              <w:pStyle w:val="Normal"/>
              <w:rPr/>
            </w:pPr>
            <w:r>
              <w:rPr>
                <w:szCs w:val="24"/>
              </w:rPr>
              <w:t xml:space="preserve"> </w:t>
            </w:r>
            <w:r>
              <w:rPr>
                <w:szCs w:val="24"/>
              </w:rPr>
              <w:t>Возникновение и рост численности моногородов, ставшее приоритетным направлением развития пространственной организации российской экономики в ХХ веке, что было обусловлено поиском инструментов управления капитальными и трудовыми ресурсами отдельных регионов в условиях значительной дифференциации конкурентных потенциалов, неразвитости инфраструктуры и ограниченности бюджетного финансирования. Выполнение в условиях индустриального хозяйственного уклада моногородами роли драйверов экономического роста и факторов эффективной реализации системообразующих проектов государства. Актуальность современного витка интереса к моногородам обусловлена качественным изменением состава источников поступательной макроэкономической динамики в результате широкого внедрения информационно-коммуникационных ресурсов и, как следствие, трансформации состава конкурентных преимуществ и отраслевого разреза экономики территорий. Работы российских и зарубежных ученых относительно теорий регионального развития, развития городов, урбанистических концепций, устойчивого и пространственного развития территории, составившие базу настоящего исследования. Использование общенаучных и специфических методов исследования экономических явлений и процессов. Анализ эволюции представлений об атрибутивных признаках и типологии моногородов. Вывод о том, что, несмотря на значительное число подходов к их трактовке, представителями различных методологических платформ признается низкий уровень диверсифицированности экономики, низкое качество жизни населения, высокая степень индустриализации и отсутствие комплексных программ управления городским хозяйством. Недостаточный уровень разработанности теоретических и методических подходов к комплексным мерам управляющего воздействия на состояние градообразующего предприятия и пространство его размещения, разрывы в цепочках создания добавленной стоимости и исключение пространственного фактора из состава источника устойчивого развития и распространения инноваций стали причинами низкой эффективности диверсификационных мероприятий в моногородах.</w:t>
            </w:r>
          </w:p>
          <w:p>
            <w:pPr>
              <w:pStyle w:val="Normal"/>
              <w:rPr>
                <w:szCs w:val="24"/>
              </w:rPr>
            </w:pPr>
            <w:r>
              <w:rPr>
                <w:szCs w:val="24"/>
              </w:rPr>
            </w:r>
          </w:p>
          <w:p>
            <w:pPr>
              <w:pStyle w:val="Normal"/>
              <w:rPr>
                <w:szCs w:val="24"/>
              </w:rPr>
            </w:pPr>
            <w:r>
              <w:rPr>
                <w:b/>
                <w:szCs w:val="24"/>
              </w:rPr>
              <w:t>Василенко И.А., Егорова А.Н.</w:t>
            </w:r>
          </w:p>
          <w:p>
            <w:pPr>
              <w:pStyle w:val="Normal"/>
              <w:spacing w:before="0" w:after="0"/>
              <w:rPr/>
            </w:pPr>
            <w:r>
              <w:rPr>
                <w:b/>
                <w:szCs w:val="24"/>
              </w:rPr>
              <w:t xml:space="preserve">    </w:t>
            </w:r>
            <w:r>
              <w:rPr>
                <w:b/>
                <w:szCs w:val="24"/>
              </w:rPr>
              <w:t>Особенности формирования социально-политической концепции "умного города" в регионах России (на примере Сарова, Елабуги, Сочи) //</w:t>
            </w:r>
            <w:r>
              <w:rPr>
                <w:szCs w:val="24"/>
              </w:rPr>
              <w:t xml:space="preserve"> Государственное управление. Электронный вестник. - 2019. - Декабрь. - № 77. - С.188-211.</w:t>
            </w:r>
          </w:p>
          <w:p>
            <w:pPr>
              <w:pStyle w:val="Normal"/>
              <w:spacing w:before="0" w:after="0"/>
              <w:rPr>
                <w:sz w:val="23"/>
                <w:szCs w:val="23"/>
              </w:rPr>
            </w:pPr>
            <w:r>
              <w:rPr>
                <w:sz w:val="23"/>
                <w:szCs w:val="23"/>
              </w:rPr>
              <w:t xml:space="preserve"> </w:t>
            </w:r>
            <w:r>
              <w:rPr>
                <w:sz w:val="23"/>
                <w:szCs w:val="23"/>
              </w:rPr>
              <w:t>Особенности формирования социально-политической концепции "умного города" в регионах России, рассмотренные на примере сравнительного анализа опыта Сарова, Елабуги и Сочи, что соответствует современному политическому курсом нашей страны на строительство цифровой экономики. Концептуальное обобщение политических аспектов формирования "умного города" с целью формирования креативной отечественной социально-политической концепции смарт-сити, направленной на повышение уровня жизни и развитие электронной демократии. Обобщение опыта наиболее интересных региональных пилотных проектов с целью критического научного анализа достижений и проблем цифровизации общественного пространства, что поможет городским властям избежать повторения ошибок и увидеть новые возможности решения социально-политических проблем "умного города". Проведенный анализ позволил сделать выводы о том, что наиболее эффективной в регионах может быть модель преобразования наукоградов и закрытых автономно-территориальных образований в "умные города", где большинство населения - высокообразованные специалисты, хорошо знакомые с цифровыми технологиями, что демонстрирует сегодня город Саров. Выявлено, что хорошими дополнительными социально-экономическими ресурсами для внедрения цифровых технологий в общественное пространство обладают города, находящиеся рядом с особыми экономическими зонами (пример Елабуги) и региональные столицы (пример Сочи), которые могут стать локомотивами инновационного развития в своих регионах. Риски цифровизации в регионах - низкая цифровая грамотность населения, недостаточная готовность региональной власти использовать технологии "умного города" для развития электронной демократии, отсутствие правовой базы, закрепляющей статус мнения граждан при разработке и принятии городских решений, недостаточная защищенность электронных ресурсов от хакеров. Для российских регионов принципиально важно утвердить гуманистическую концепцию "умного города", который создают "умные горожане", максимально вовлеченные в городское управление: инвестировать в человеческий капитал, а не в цифровые технологии.</w:t>
            </w:r>
          </w:p>
          <w:p>
            <w:pPr>
              <w:pStyle w:val="Normal"/>
              <w:rPr>
                <w:sz w:val="23"/>
                <w:szCs w:val="24"/>
              </w:rPr>
            </w:pPr>
            <w:r>
              <w:rPr>
                <w:sz w:val="23"/>
                <w:szCs w:val="24"/>
              </w:rPr>
            </w:r>
          </w:p>
          <w:p>
            <w:pPr>
              <w:pStyle w:val="Normal"/>
              <w:rPr>
                <w:b/>
                <w:b/>
                <w:szCs w:val="24"/>
              </w:rPr>
            </w:pPr>
            <w:r>
              <w:rPr>
                <w:b/>
                <w:szCs w:val="24"/>
              </w:rPr>
              <w:t>Орлова С.Ю.</w:t>
            </w:r>
          </w:p>
          <w:p>
            <w:pPr>
              <w:pStyle w:val="Normal"/>
              <w:spacing w:before="0" w:after="0"/>
              <w:rPr/>
            </w:pPr>
            <w:r>
              <w:rPr>
                <w:b/>
                <w:szCs w:val="24"/>
              </w:rPr>
              <w:t xml:space="preserve">    </w:t>
            </w:r>
            <w:r>
              <w:rPr>
                <w:b/>
                <w:szCs w:val="24"/>
              </w:rPr>
              <w:t>Анализ результативности предоставления Министерством Российской Федерации по делам Северного Кавказа в 2018 году субсидий из федерального бюджета бюджетам субъектов Российской Федерации, входящих в состав Северо-Кавказского федерального округа, в целях софинансирования мероприятий по их социально-экономическому развитию, предоставленных в рамках государственной программы Российской Федерации "Развитие Северо-Кавказского федерального округа" на период до 2025 года"</w:t>
            </w:r>
            <w:r>
              <w:rPr>
                <w:szCs w:val="24"/>
              </w:rPr>
              <w:t>: отчет о результатах экспертно-аналитического мероприятия (с учетом материалов контрольно-счетных органов субъектов Российской Федерации, входящих в состав Северо-Кавказского федерального округа) // Бюллетень Счетной палаты Российской Федерации (электронная версия). - 2019. - № 11. - С.40-81.</w:t>
            </w:r>
          </w:p>
          <w:p>
            <w:pPr>
              <w:pStyle w:val="Normal"/>
              <w:spacing w:before="0" w:after="0"/>
              <w:rPr>
                <w:sz w:val="23"/>
                <w:szCs w:val="23"/>
              </w:rPr>
            </w:pPr>
            <w:r>
              <w:rPr>
                <w:sz w:val="23"/>
                <w:szCs w:val="23"/>
              </w:rPr>
              <w:t xml:space="preserve"> </w:t>
            </w:r>
            <w:r>
              <w:rPr>
                <w:sz w:val="23"/>
                <w:szCs w:val="23"/>
              </w:rPr>
              <w:t>Анализ результативности государственной поддержки субъектов Российской Федерации, входящих в состав Северо-Кавказского федерального округа (СКФО), через механизм предоставления субсидий. Анализ осуществления контроля, осуществляемого федеральными органами исполнительной власти и органами исполнительной власти субъектов СКФО, за выполнением условий заключенных соглашений по предоставлению субсидий. Итоги проверки. В ходе проверки установлено, что Правилами софинансирования регулируются взаимоотношения между Минкавказом России и субъектами СКФО, касающиеся вопроса предоставления субсидий региональным бюджетам из федерального. Дальнейшие взаимоотношения между субъектами СКФО, акционерными обществами субъектов СКФО и инвесторами в рамках предусмотренного механизма субсидирования нормативными правовыми актами на федеральном уровне не регулируются. В связи с трудностями, возникшими в процессе реализации инвестиционных проектов и повлекшими затягивание перехода инвестиционных проектов в эксплуатационную стадию, наблюдается недостижение плановых значений показателей подпрограмм Госпрограммы по всем субъектам СКФО. В 2017-2018 годах из 27 инвестиционных проектов общей сметной стоимостью 18 613,1 млн. рублей реализовано девять общей сметной стоимостью 3 225,0 млн. рублей. Создание в результате реализации инвестиционных проектов 577 рабочих мест, что незначительно повлияло на положительную динамику показателя уровня безработицы, характерную для субъектов СКФО в 2015-2018 годах. Рекомендации.</w:t>
            </w:r>
          </w:p>
          <w:p>
            <w:pPr>
              <w:pStyle w:val="Normal"/>
              <w:rPr>
                <w:sz w:val="23"/>
                <w:szCs w:val="24"/>
              </w:rPr>
            </w:pPr>
            <w:r>
              <w:rPr>
                <w:sz w:val="23"/>
                <w:szCs w:val="24"/>
              </w:rPr>
            </w:r>
          </w:p>
          <w:p>
            <w:pPr>
              <w:pStyle w:val="Normal"/>
              <w:rPr>
                <w:b/>
                <w:b/>
                <w:szCs w:val="24"/>
              </w:rPr>
            </w:pPr>
            <w:r>
              <w:rPr>
                <w:b/>
                <w:szCs w:val="24"/>
              </w:rPr>
              <w:t>Орлова С.Ю., Калицов И.А.</w:t>
            </w:r>
          </w:p>
          <w:p>
            <w:pPr>
              <w:pStyle w:val="Normal"/>
              <w:spacing w:before="0" w:after="0"/>
              <w:rPr>
                <w:szCs w:val="24"/>
              </w:rPr>
            </w:pPr>
            <w:r>
              <w:rPr>
                <w:b/>
                <w:szCs w:val="24"/>
              </w:rPr>
              <w:t xml:space="preserve">    </w:t>
            </w:r>
            <w:r>
              <w:rPr>
                <w:b/>
                <w:szCs w:val="24"/>
              </w:rPr>
              <w:t>Проверка целевого и результативного использования в 2018 году субсидии из федерального бюджета, предоставленной бюджету Республики Северная Осетия - Алания в рамках подпрограммы "Социально-экономическое развитие Республики Северная Осетия - Алания на 2016-2025 годы" государственной программы Российской Федерации "Развитие Северо-Кавказского федерального округа" на период до 2025 года"</w:t>
            </w:r>
            <w:r>
              <w:rPr>
                <w:szCs w:val="24"/>
              </w:rPr>
              <w:t>: отчет о результатах совместного контрольного мероприятия (с Контрольно-счетной палатой Республики Северная Осетия - Алания) // Бюллетень Счетной палаты Российской Федерации (электронная версия). - 2019. - № 11. - С.3-39.</w:t>
            </w:r>
          </w:p>
          <w:p>
            <w:pPr>
              <w:pStyle w:val="Normal"/>
              <w:spacing w:before="0" w:after="0"/>
              <w:rPr/>
            </w:pPr>
            <w:r>
              <w:rPr>
                <w:szCs w:val="24"/>
              </w:rPr>
              <w:t xml:space="preserve"> </w:t>
            </w:r>
            <w:r>
              <w:rPr>
                <w:szCs w:val="24"/>
              </w:rPr>
              <w:t>Проверка соблюдения требований законодательства и выполнения условий соглашений, регламентирующих предоставление субсидии из федерального бюджета бюджету Республики Северная Осетия - Алания, в рамках подпрограммы в целях предоставления бюджетных инвестиций в акционерное общество "Корпорация инвестиционного развития Республики Северная Осетия - Алания" (далее - Корпорация) на реализацию инвестиционных проектов. Проверка целевого и результативного использования средств, направленных на реализацию инвестиционных проектов. В 2017-2018 годах на реализацию инвестиционных проектов направлены бюджетные средства в сумме 420 077,8 тыс. рублей. Инвесторами привлечены собственные и заемные средства в сумме 595 000,0 тыс. рублей. В настоящее время полностью реализованы только два из пяти инвестиционных проектов. В 2018 году Правительством Республики Северная Осетия - Алания не достигнуты показатели результативности, предусмотренные государственной программой. Количество созданных рабочих мест - 73, или 25,8 % плановых значений (282 места). Количество созданных высокопроизводительных рабочих мест - 38, или 46,9 % плановых значений. Уровень безработицы (по Методологии Международной организации труда) в среднем за год составил 9,3 % при плановом значении показателя - 10,3%. Выводы и рекомендации.</w:t>
            </w:r>
          </w:p>
          <w:p>
            <w:pPr>
              <w:pStyle w:val="Normal"/>
              <w:rPr>
                <w:szCs w:val="24"/>
              </w:rPr>
            </w:pPr>
            <w:r>
              <w:rPr>
                <w:szCs w:val="24"/>
              </w:rPr>
            </w:r>
          </w:p>
          <w:p>
            <w:pPr>
              <w:pStyle w:val="Normal"/>
              <w:spacing w:before="0" w:after="0"/>
              <w:rPr/>
            </w:pPr>
            <w:r>
              <w:rPr>
                <w:b/>
                <w:szCs w:val="24"/>
              </w:rPr>
              <w:t xml:space="preserve">    </w:t>
            </w:r>
            <w:r>
              <w:rPr>
                <w:b/>
                <w:szCs w:val="24"/>
              </w:rPr>
              <w:t>Инвестиционный компас</w:t>
            </w:r>
            <w:r>
              <w:rPr>
                <w:szCs w:val="24"/>
              </w:rPr>
              <w:t>: тематический блок // РБК журнал. - 2020. - № 1-2. - С.122-127.</w:t>
            </w:r>
          </w:p>
          <w:p>
            <w:pPr>
              <w:pStyle w:val="Normal"/>
              <w:spacing w:before="0" w:after="0"/>
              <w:rPr>
                <w:rStyle w:val="Komm1"/>
                <w:szCs w:val="24"/>
              </w:rPr>
            </w:pPr>
            <w:r>
              <w:rPr>
                <w:szCs w:val="24"/>
              </w:rPr>
              <w:t xml:space="preserve"> </w:t>
            </w:r>
            <w:r>
              <w:rPr>
                <w:szCs w:val="24"/>
              </w:rPr>
              <w:t>KPI для регионов. Обострение конкуренции между субъектами Федерации за привлечение инвестиций с каждым годом, становящихся залогом экономического роста и одним из основных критериев оценки эффективности работы региональных элит. Министр экономического развития и инвестиций Самарской области Д. Богданов: "Мы заинтересованы в процветании каждого нового предприятия". Приоритетная задача - улучшение условий ведения бизнеса, как для поддержки субъектов малого и среднего предпринимательства, так и для привлечения крупных инвесторов. Неравные условия привлечения инвестиций в российских регионах. Единые инвестиционные инструменты. Губернатор Самарской области Д. Азаров о факторах, определяющих успех в рейтинге инвестиционной привлекательности регионов. Особые условия, предлагаемые регионом для промышленных производст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0007368"/>
            <w:bookmarkEnd w:id="4"/>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ступают в силу</w:t>
            </w:r>
            <w:r>
              <w:rPr>
                <w:szCs w:val="24"/>
              </w:rPr>
              <w:t xml:space="preserve"> // Российская газета. - 2019. - 30 декабря. - № 295. - С.3.</w:t>
            </w:r>
          </w:p>
          <w:p>
            <w:pPr>
              <w:pStyle w:val="Normal"/>
              <w:rPr>
                <w:szCs w:val="24"/>
              </w:rPr>
            </w:pPr>
            <w:r>
              <w:rPr>
                <w:szCs w:val="24"/>
              </w:rPr>
              <w:t xml:space="preserve"> </w:t>
            </w:r>
            <w:r>
              <w:rPr>
                <w:szCs w:val="24"/>
              </w:rPr>
              <w:t>Изменения в законодательстве. ПОВЫШЕНИЕ МРОТ. Минимальный размер оплаты труда (МРОТ) вырастет с 1 января 2020 года почти на тысячу - до 12 130 рублей, а вместе с ним - некоторые виды детских пособий и больничных, а также взносы в Пенсионный фонд, если человек их делает самостоятельно. ВВОДЯТСЯ ШТРАФЫ ЗА СПЕКУЛЯЦИЮ театральными билетами. ВЕТЕРИНАРНЫЙ НАДЗОР. Полномочия по проверкам юридических лиц и индивидуальных предпринимателей, которые работают с животноводческой продукцией, с 1 января 2020 года закрепляются исключительно на федеральном уровне. ТАБЛЕТКА МЕНЯЕТ СТАТУС. Для лечения конкретного пациента или группы больных разрешается ввозить незарегистрированные препараты, в том числе психотропные и содержащие наркотические вещества. ЗА НЕЗАКОННУЮ ДОБЫЧУ ЯНТАРЯ теперь грозит тюрьма. В АЭРОПОРТЫ возвращаются курилки. Поправки в Закон "О СОДЕРЖАНИИ ПОД СТРАЖЕЙ подозреваемых и обвиняемых в совершении преступлений" смягчают условия для беременных женщин и молодых матерей, вынужденных находиться в СИЗО вместе с младенцами. РАСШИРЯЕТСЯ ПЕРЕЧЕНЬ ОРФАННЫХ ЗАБОЛЕВАНИЙ. В программу лекарственного обеспечения больных редкими заболеваниями включены еще две тяжелые нозологии.</w:t>
            </w:r>
          </w:p>
          <w:p>
            <w:pPr>
              <w:pStyle w:val="Normal"/>
              <w:rPr>
                <w:szCs w:val="24"/>
              </w:rPr>
            </w:pPr>
            <w:r>
              <w:rPr>
                <w:szCs w:val="24"/>
              </w:rPr>
            </w:r>
          </w:p>
          <w:p>
            <w:pPr>
              <w:pStyle w:val="Normal"/>
              <w:rPr>
                <w:b/>
                <w:b/>
                <w:szCs w:val="24"/>
              </w:rPr>
            </w:pPr>
            <w:r>
              <w:rPr>
                <w:b/>
                <w:szCs w:val="24"/>
              </w:rPr>
              <w:t>Бруснигина С.Г.</w:t>
            </w:r>
          </w:p>
          <w:p>
            <w:pPr>
              <w:pStyle w:val="Normal"/>
              <w:rPr/>
            </w:pPr>
            <w:r>
              <w:rPr>
                <w:b/>
                <w:szCs w:val="24"/>
              </w:rPr>
              <w:t xml:space="preserve">    </w:t>
            </w:r>
            <w:r>
              <w:rPr>
                <w:b/>
                <w:szCs w:val="24"/>
              </w:rPr>
              <w:t>Целеполагание государственного регулирования предпринимательской деятельности в Российской Федерации: ретроспектива и проблематика</w:t>
            </w:r>
            <w:r>
              <w:rPr>
                <w:szCs w:val="24"/>
              </w:rPr>
              <w:t xml:space="preserve"> // Государственное управление. Электронный вестник. - 2019. - Декабрь. - № 77. - С.144-165.</w:t>
            </w:r>
          </w:p>
          <w:p>
            <w:pPr>
              <w:pStyle w:val="Normal"/>
              <w:rPr>
                <w:szCs w:val="24"/>
              </w:rPr>
            </w:pPr>
            <w:r>
              <w:rPr>
                <w:szCs w:val="24"/>
              </w:rPr>
              <w:t xml:space="preserve"> </w:t>
            </w:r>
            <w:r>
              <w:rPr>
                <w:szCs w:val="24"/>
              </w:rPr>
              <w:t>Совокупность проблем отечественного целеполагания государственного регулирования предпринимательской деятельности, рассмотренная на современном этапе социально-экономического развития Российской Федерации. Широкий спектр целей, сформулированный законодателями, при отсутствии в новейшей российской истории опыта по их успешному достижению. Проблемы целей взаимодействия государства и бизнеса, на решение которых направлено внимание представителей научного сообщества, наибольшее количество трудов и теоретических разработок посвящено вопросу оценки необходимого объема государственного вмешательства в предпринимательскую деятельность. Вывод, сделанный на основе ретроспективного анализа целеполагания государственного регулирования бизнеса: с распадом СССР постановка целей стала хаотичной, а ожидаемые результаты не были достигнуты. Характеристика причин данного явления. Алгоритм сравнения целеполагания всех реализованных в Российской Федерации государственных программ, направленных на развитие бизнеса, разработанный в результате исследования. Целеполагание и государственная служба в России. Проведение анализа с учетом данных рекомендаций позволит всеобъемлюще учесть ошибки разработчиков и исполнителей программ, которые не позволили в противодействии внешним факторам достичь поставленных целей. Система оценки достижения целей государственного регулирования предпринимательской деятельности, основанная на использовании существующей методологии оценки показателей (индикаторов). Одно из препятствий к методологическому решению совокупности проблем целеполагания - отсутствие полноценной статистики за первое десятилетие после распада СССР. Ориентация рекомендаций автора по формированию системы целеполагания на социально-экономическое развитие в контурах гармонизации интересов государства, бизнеса и общества с учетом объективной необходимости установления единообразных досрочных целей.</w:t>
            </w:r>
          </w:p>
          <w:p>
            <w:pPr>
              <w:pStyle w:val="Normal"/>
              <w:rPr>
                <w:b/>
                <w:b/>
                <w:szCs w:val="24"/>
              </w:rPr>
            </w:pPr>
            <w:r>
              <w:rPr>
                <w:b/>
                <w:szCs w:val="24"/>
              </w:rPr>
              <w:t>Ильин Д.</w:t>
            </w:r>
          </w:p>
          <w:p>
            <w:pPr>
              <w:pStyle w:val="Normal"/>
              <w:rPr/>
            </w:pPr>
            <w:r>
              <w:rPr>
                <w:b/>
                <w:szCs w:val="24"/>
              </w:rPr>
              <w:t xml:space="preserve">    </w:t>
            </w:r>
            <w:r>
              <w:rPr>
                <w:b/>
                <w:szCs w:val="24"/>
              </w:rPr>
              <w:t>Применение доктрины присвоения корпоративных возможностей в России</w:t>
            </w:r>
            <w:r>
              <w:rPr>
                <w:szCs w:val="24"/>
              </w:rPr>
              <w:t>: [электронный документ] // Вестник экономического правосудия Российской Федерации. - 2019. - № 8. - С.197-222.</w:t>
            </w:r>
          </w:p>
          <w:p>
            <w:pPr>
              <w:pStyle w:val="Normal"/>
              <w:rPr>
                <w:szCs w:val="24"/>
              </w:rPr>
            </w:pPr>
            <w:r>
              <w:rPr>
                <w:szCs w:val="24"/>
              </w:rPr>
              <w:t xml:space="preserve"> </w:t>
            </w:r>
            <w:r>
              <w:rPr>
                <w:szCs w:val="24"/>
              </w:rPr>
              <w:t>Исследование потенциальной возможности применения доктрины корпоративных возможностей в рамках российского законодательства, анализ релевантной судебной практики. В целом доктрина согласуется с императивными нормами отечественного права, однако есть ряд затруднений. Одним из них выступает то, что согласно российской судебной практике директор не освобождается от ответственности перед корпорацией, даже если его действия были одобрены уполномоченным органом. Это вступает в прямое противоречие с содержанием доктрины, предполагающей свободу директора распоряжаться бизнес-возможностями, от которых общество отказалось. Автор полагает возможным и необходимым инкорпорирование доктрины в российское законодательство. При этом конкретная модель доктрины может быть выбрана законодателем: концептуально подходит как ex ante, так и ex post модель.</w:t>
            </w:r>
          </w:p>
          <w:p>
            <w:pPr>
              <w:pStyle w:val="Normal"/>
              <w:rPr>
                <w:szCs w:val="24"/>
              </w:rPr>
            </w:pPr>
            <w:r>
              <w:rPr>
                <w:szCs w:val="24"/>
              </w:rPr>
            </w:r>
          </w:p>
          <w:p>
            <w:pPr>
              <w:pStyle w:val="Normal"/>
              <w:rPr>
                <w:b/>
                <w:b/>
                <w:szCs w:val="24"/>
              </w:rPr>
            </w:pPr>
            <w:r>
              <w:rPr>
                <w:b/>
                <w:szCs w:val="24"/>
              </w:rPr>
              <w:t>Габов А.</w:t>
            </w:r>
          </w:p>
          <w:p>
            <w:pPr>
              <w:pStyle w:val="Normal"/>
              <w:rPr/>
            </w:pPr>
            <w:r>
              <w:rPr>
                <w:b/>
                <w:szCs w:val="24"/>
              </w:rPr>
              <w:t xml:space="preserve">    </w:t>
            </w:r>
            <w:r>
              <w:rPr>
                <w:b/>
                <w:szCs w:val="24"/>
              </w:rPr>
              <w:t>Специальные основания отказа в государственной регистрации для случаев реорганизации юридического лица: эволюция, содержание и проблемы применения</w:t>
            </w:r>
            <w:r>
              <w:rPr>
                <w:szCs w:val="24"/>
              </w:rPr>
              <w:t>: [электронный документ] // Вестник экономического правосудия Российской Федерации. - 2019. - № 9. - С.38-56.</w:t>
            </w:r>
          </w:p>
          <w:p>
            <w:pPr>
              <w:pStyle w:val="Normal"/>
              <w:rPr/>
            </w:pPr>
            <w:r>
              <w:rPr>
                <w:szCs w:val="24"/>
              </w:rPr>
              <w:t xml:space="preserve"> </w:t>
            </w:r>
            <w:r>
              <w:rPr>
                <w:szCs w:val="24"/>
              </w:rPr>
              <w:t>Анализ оснований для отказа в государственной регистрации, осуществляемой при завершении реорганизации. Автор последовательно рассматривает все основания, установленные в настоящее время законом, историю их появления и практику применения, а также указывает, что из трех имеющихся оснований два следует однозначно исключить, поскольку они представляют типичные фиктивные, неработающие нормы. Третье основание требует доработки, поскольку оно создает значительные риски для участников гражданского оборота. По мнению автора, основания для отказа в государственной регистрации при реорганизации нельзя формулировать без изменений законодательства о реорганизации и о государственной регистрации.</w:t>
            </w:r>
          </w:p>
          <w:p>
            <w:pPr>
              <w:pStyle w:val="Normal"/>
              <w:rPr>
                <w:szCs w:val="24"/>
              </w:rPr>
            </w:pPr>
            <w:r>
              <w:rPr>
                <w:szCs w:val="24"/>
              </w:rPr>
            </w:r>
          </w:p>
          <w:p>
            <w:pPr>
              <w:pStyle w:val="Normal"/>
              <w:rPr/>
            </w:pPr>
            <w:r>
              <w:rPr>
                <w:b/>
                <w:szCs w:val="24"/>
              </w:rPr>
              <w:t xml:space="preserve">    </w:t>
            </w:r>
            <w:r>
              <w:rPr>
                <w:b/>
                <w:szCs w:val="24"/>
              </w:rPr>
              <w:t>Типовая документация для заказчиков по 44-ФЗ не за горами</w:t>
            </w:r>
            <w:r>
              <w:rPr>
                <w:szCs w:val="24"/>
              </w:rPr>
              <w:t xml:space="preserve"> // Закупки - Info (электронная версия). - 2019. - № 12. - С.1, 2.</w:t>
            </w:r>
          </w:p>
          <w:p>
            <w:pPr>
              <w:pStyle w:val="Normal"/>
              <w:rPr/>
            </w:pPr>
            <w:r>
              <w:rPr>
                <w:szCs w:val="24"/>
              </w:rPr>
              <w:t xml:space="preserve"> </w:t>
            </w:r>
            <w:r>
              <w:rPr>
                <w:szCs w:val="24"/>
              </w:rPr>
              <w:t>Постановлением Правительства РФ от 05.11.2019 № 1401 утверждены Требования к содержанию, составу, порядку разработки типовой документации о закупке, вступившие в силу 15.11.2019. Данный нормативный правовой акт - начальный этап на пути к оптимизации работы заказчиков при осуществлении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szCs w:val="24"/>
              </w:rPr>
            </w:pPr>
            <w:r>
              <w:rPr>
                <w:szCs w:val="24"/>
              </w:rPr>
            </w:r>
          </w:p>
          <w:p>
            <w:pPr>
              <w:pStyle w:val="Normal"/>
              <w:rPr/>
            </w:pPr>
            <w:r>
              <w:rPr>
                <w:b/>
                <w:szCs w:val="24"/>
              </w:rPr>
              <w:t xml:space="preserve">    </w:t>
            </w:r>
            <w:r>
              <w:rPr>
                <w:b/>
                <w:szCs w:val="24"/>
              </w:rPr>
              <w:t xml:space="preserve">Предложено смягчить административную ответственность за нарушения в сфере закупок по 44-ФЗ </w:t>
            </w:r>
            <w:r>
              <w:rPr>
                <w:szCs w:val="24"/>
              </w:rPr>
              <w:t>// Закупки - Info (электронная версия). - 2019. - № 12. - С.3.</w:t>
            </w:r>
          </w:p>
          <w:p>
            <w:pPr>
              <w:pStyle w:val="Normal"/>
              <w:rPr>
                <w:szCs w:val="24"/>
              </w:rPr>
            </w:pPr>
            <w:r>
              <w:rPr>
                <w:szCs w:val="24"/>
              </w:rPr>
              <w:t xml:space="preserve"> </w:t>
            </w:r>
            <w:r>
              <w:rPr>
                <w:szCs w:val="24"/>
              </w:rPr>
              <w:t xml:space="preserve">Внесение в Государственную Думу РФ законопроекта изменений в КоАП РФ, предусматривающего снижение административной ответственности за нарушение порядка осуществления закупок, порядка ведения реестра контрактов, реестра недобросовестных поставщиков. Ознакомиться с текстом законопроекта № 819906-7 можно в Системе обеспечения законодательной деятельности </w:t>
            </w:r>
            <w:hyperlink r:id="rId7">
              <w:r>
                <w:rPr>
                  <w:rStyle w:val="InternetLink"/>
                  <w:szCs w:val="24"/>
                </w:rPr>
                <w:t>http://sozd.parlament.gov.ru</w:t>
              </w:r>
            </w:hyperlink>
            <w:r>
              <w:rPr>
                <w:szCs w:val="24"/>
              </w:rPr>
              <w:t>.</w:t>
            </w:r>
          </w:p>
          <w:p>
            <w:pPr>
              <w:pStyle w:val="Normal"/>
              <w:rPr>
                <w:szCs w:val="24"/>
              </w:rPr>
            </w:pPr>
            <w:r>
              <w:rPr>
                <w:szCs w:val="24"/>
              </w:rPr>
            </w:r>
          </w:p>
          <w:p>
            <w:pPr>
              <w:pStyle w:val="Normal"/>
              <w:rPr/>
            </w:pPr>
            <w:r>
              <w:rPr>
                <w:b/>
                <w:szCs w:val="24"/>
              </w:rPr>
              <w:t xml:space="preserve">    </w:t>
            </w:r>
            <w:r>
              <w:rPr>
                <w:b/>
                <w:szCs w:val="24"/>
              </w:rPr>
              <w:t>Скорректирован перечень информации, которую заказчики обязаны направлять в реестр контрактов</w:t>
            </w:r>
            <w:r>
              <w:rPr>
                <w:szCs w:val="24"/>
              </w:rPr>
              <w:t xml:space="preserve"> // Закупки - Info (электронная версия). - 2019. - № 12. - С.4.</w:t>
            </w:r>
          </w:p>
          <w:p>
            <w:pPr>
              <w:pStyle w:val="Normal"/>
              <w:rPr>
                <w:szCs w:val="24"/>
              </w:rPr>
            </w:pPr>
            <w:r>
              <w:rPr>
                <w:szCs w:val="24"/>
              </w:rPr>
              <w:t xml:space="preserve"> </w:t>
            </w:r>
            <w:r>
              <w:rPr>
                <w:szCs w:val="24"/>
              </w:rPr>
              <w:t>Постановлением Правительства РФ от 05.11.2019 № 1400 внесены изменения в Постановление Правительства РФ от 28.11.2013 № 1084, которым утверждены Правила ведения реестра контрактов, заключенных заказчиками. Изменения вступили в силу 07.11.2019, за исключением отдельных положений. В течение 5 рабочих дней заказчик направляет в Федеральное казначейство информацию и документы о заключении, об исполнении, изменении или о расторжении контракта. Полные перечни сведений о контракте, которые подлежат включению в реестр контрактов, содержатся в ч. 2 ст. 103 Федерального закона от 05.04.2013 № 44-ФЗ и п. 2 Правил.</w:t>
            </w:r>
          </w:p>
          <w:p>
            <w:pPr>
              <w:pStyle w:val="Normal"/>
              <w:rPr>
                <w:szCs w:val="24"/>
              </w:rPr>
            </w:pPr>
            <w:r>
              <w:rPr>
                <w:szCs w:val="24"/>
              </w:rPr>
            </w:r>
          </w:p>
          <w:p>
            <w:pPr>
              <w:pStyle w:val="Normal"/>
              <w:rPr>
                <w:b/>
                <w:b/>
                <w:szCs w:val="24"/>
              </w:rPr>
            </w:pPr>
            <w:r>
              <w:rPr>
                <w:b/>
                <w:szCs w:val="24"/>
              </w:rPr>
              <w:t>Виноградова Е.</w:t>
            </w:r>
          </w:p>
          <w:p>
            <w:pPr>
              <w:pStyle w:val="Normal"/>
              <w:rPr/>
            </w:pPr>
            <w:r>
              <w:rPr>
                <w:b/>
                <w:szCs w:val="24"/>
              </w:rPr>
              <w:t xml:space="preserve">    </w:t>
            </w:r>
            <w:r>
              <w:rPr>
                <w:b/>
                <w:szCs w:val="24"/>
              </w:rPr>
              <w:t>Льготно на Руси: Минэк повысит привлекательность российских офшоров</w:t>
            </w:r>
            <w:r>
              <w:rPr>
                <w:szCs w:val="24"/>
              </w:rPr>
              <w:t xml:space="preserve"> // Известия. - 2020. - 10 января. - № 2. - С.1, 4.</w:t>
            </w:r>
          </w:p>
          <w:p>
            <w:pPr>
              <w:pStyle w:val="Normal"/>
              <w:rPr/>
            </w:pPr>
            <w:r>
              <w:rPr>
                <w:szCs w:val="24"/>
              </w:rPr>
              <w:t xml:space="preserve"> </w:t>
            </w:r>
            <w:r>
              <w:rPr>
                <w:szCs w:val="24"/>
              </w:rPr>
              <w:t xml:space="preserve">Разработка Министерством экономического развития РФ мер для увеличения популярности специальных административных районов, известных как российские оффшоры. </w:t>
            </w:r>
            <w:r>
              <w:rPr>
                <w:rFonts w:cs="Fira Sans;Times New Roman" w:ascii="Fira Sans;Times New Roman" w:hAnsi="Fira Sans;Times New Roman"/>
                <w:color w:val="000000"/>
                <w:sz w:val="25"/>
                <w:szCs w:val="25"/>
                <w:shd w:fill="FFFFFF" w:val="clear"/>
              </w:rPr>
              <w:t>В их числе, в частности, «транзитная» перерегистрация и освобождение от налогов зарубежных филиалов фирм-резидентов</w:t>
            </w:r>
            <w:r>
              <w:rPr>
                <w:szCs w:val="24"/>
              </w:rPr>
              <w:t xml:space="preserve">. </w:t>
            </w:r>
            <w:r>
              <w:rPr>
                <w:rFonts w:cs="Noto Serif;Times New Roman" w:ascii="Noto Serif;Times New Roman" w:hAnsi="Noto Serif;Times New Roman"/>
                <w:color w:val="000000"/>
                <w:sz w:val="25"/>
                <w:szCs w:val="25"/>
                <w:shd w:fill="FFFFFF" w:val="clear"/>
              </w:rPr>
              <w:t xml:space="preserve">Специальные административные районы (САР) - территории с льготным налоговым режимом для инвесторов, созданные в 2018 году для репатриации капитала и защиты бизнеса от санкций. В России два САР: на острове Октябрьский Калининградской области и острове Русский Приморского края. </w:t>
            </w:r>
            <w:r>
              <w:rPr>
                <w:szCs w:val="24"/>
              </w:rPr>
              <w:t>Планы по введению "транзитной редомициляции" - механизма, дающего возможность переезда в российские офшоры через промежуточные юрисдикции в два и более этапа. Министерство в целом настроено на расширение географии редомициляции, и в скором времени станет возможным "переезд" с Виргинских островов - одного из крупнейших мировых офшоров.</w:t>
            </w:r>
          </w:p>
          <w:p>
            <w:pPr>
              <w:pStyle w:val="Normal"/>
              <w:rPr>
                <w:szCs w:val="24"/>
              </w:rPr>
            </w:pPr>
            <w:r>
              <w:rPr>
                <w:szCs w:val="24"/>
              </w:rPr>
            </w:r>
          </w:p>
          <w:p>
            <w:pPr>
              <w:pStyle w:val="Normal"/>
              <w:rPr>
                <w:b/>
                <w:b/>
                <w:szCs w:val="24"/>
              </w:rPr>
            </w:pPr>
            <w:r>
              <w:rPr>
                <w:b/>
                <w:szCs w:val="24"/>
              </w:rPr>
              <w:t>Будылин С., Арабова Т.</w:t>
            </w:r>
          </w:p>
          <w:p>
            <w:pPr>
              <w:pStyle w:val="Normal"/>
              <w:rPr/>
            </w:pPr>
            <w:r>
              <w:rPr>
                <w:b/>
                <w:szCs w:val="24"/>
              </w:rPr>
              <w:t xml:space="preserve">    </w:t>
            </w:r>
            <w:r>
              <w:rPr>
                <w:b/>
                <w:szCs w:val="24"/>
              </w:rPr>
              <w:t>Дело о транзитном должнике, или Верховный Суд о субординации требований в банкротстве</w:t>
            </w:r>
            <w:r>
              <w:rPr>
                <w:szCs w:val="24"/>
              </w:rPr>
              <w:t>: [электронный документ] // Вестник экономического правосудия Российской Федерации. - 2019. - № 9. - С.4-24.</w:t>
            </w:r>
          </w:p>
          <w:p>
            <w:pPr>
              <w:pStyle w:val="Normal"/>
              <w:rPr/>
            </w:pPr>
            <w:r>
              <w:rPr>
                <w:szCs w:val="24"/>
              </w:rPr>
              <w:t xml:space="preserve"> </w:t>
            </w:r>
            <w:r>
              <w:rPr>
                <w:szCs w:val="24"/>
              </w:rPr>
              <w:t>Комментарий к определениям Судебной коллегии ВС РФ от 14.02.2019 № 305-ЭС18-17629, от 28.03.2019 № 305-ЭС18-17629 (2). В этом деле о банкротстве независимые кредиторы заподозрили, что два мажоритарных кредитора контролируются теми же людьми, что и компания-банкрот, а требования этих кредиторов созданы при помощи искусственных манипуляций и, быть может, именно для получения контроля над процессом банкротства. По словам независимых кредиторов, счет должника использовался в качестве транзитного, т.е. заемные средства сразу же выводились на счета других членов той же группы. Однако нижестоящие суды не обнаружили в материалах дела прямых доказательств этих подозрений, а косвенные доказательства сочли недостаточными. Судебная коллегия по экономическим спорам Верховного Суда не согласилась с нижестоящими судами, указав на то, что косвенные доказательства тоже надо принимать во внимание. Коллегия перенесла бремя доказывания на кредиторов, подозреваемых в аффилированности, и направила дело на новое рассмотрение. Дело может стать важным прецедентом для рассмотрения подобных споров в будущем, поскольку правовые позиции в нем сформулированы на редкость доходчиво и юридически почти безупречно.</w:t>
            </w:r>
          </w:p>
          <w:p>
            <w:pPr>
              <w:pStyle w:val="Normal"/>
              <w:rPr>
                <w:szCs w:val="24"/>
              </w:rPr>
            </w:pPr>
            <w:r>
              <w:rPr>
                <w:szCs w:val="24"/>
              </w:rPr>
            </w:r>
          </w:p>
          <w:p>
            <w:pPr>
              <w:pStyle w:val="Normal"/>
              <w:rPr>
                <w:b/>
                <w:b/>
                <w:szCs w:val="24"/>
              </w:rPr>
            </w:pPr>
            <w:r>
              <w:rPr>
                <w:b/>
                <w:szCs w:val="24"/>
              </w:rPr>
              <w:t>Ягельницкий А.А.</w:t>
            </w:r>
          </w:p>
          <w:p>
            <w:pPr>
              <w:pStyle w:val="Normal"/>
              <w:rPr/>
            </w:pPr>
            <w:r>
              <w:rPr>
                <w:b/>
                <w:szCs w:val="24"/>
              </w:rPr>
              <w:t xml:space="preserve">    </w:t>
            </w:r>
            <w:r>
              <w:rPr>
                <w:b/>
                <w:szCs w:val="24"/>
              </w:rPr>
              <w:t>Ответственность за недостоверное заявление</w:t>
            </w:r>
            <w:r>
              <w:rPr>
                <w:szCs w:val="24"/>
              </w:rPr>
              <w:t>: [электронный документ] // Вестник экономического правосудия Российской Федерации. - 2019. - № 8. - С.27-38.</w:t>
            </w:r>
          </w:p>
          <w:p>
            <w:pPr>
              <w:pStyle w:val="Normal"/>
              <w:rPr/>
            </w:pPr>
            <w:r>
              <w:rPr>
                <w:szCs w:val="24"/>
              </w:rPr>
              <w:t xml:space="preserve"> </w:t>
            </w:r>
            <w:r>
              <w:rPr>
                <w:szCs w:val="24"/>
              </w:rPr>
              <w:t>Комментарий к определению Судебной коллегии по экономическим спорам ВС РФ от 11.05.2018 № 306-ЭС17-18368. Подтверждение в деле "Магадан Тест" Верховным Судом возможности взыскания чистых экономических убытков вне зависимости от специального указания на возможность их взыскания. По мнению автора, дело "Магадан Тест" относится к делам о так называемом небрежном совете, в целом поддерживая решение Верховного Суда по конкретному делу и заданное направление решения дел о небрежных советах, однако ставит под сомнение корректность использования понятия "абсолютное право" при обосновании решения.</w:t>
            </w:r>
          </w:p>
          <w:p>
            <w:pPr>
              <w:pStyle w:val="Normal"/>
              <w:rPr>
                <w:szCs w:val="24"/>
              </w:rPr>
            </w:pPr>
            <w:r>
              <w:rPr>
                <w:szCs w:val="24"/>
              </w:rPr>
            </w:r>
          </w:p>
          <w:p>
            <w:pPr>
              <w:pStyle w:val="Normal"/>
              <w:rPr>
                <w:b/>
                <w:b/>
                <w:szCs w:val="24"/>
              </w:rPr>
            </w:pPr>
            <w:r>
              <w:rPr>
                <w:b/>
                <w:szCs w:val="24"/>
              </w:rPr>
              <w:t>Вайпан Г.</w:t>
            </w:r>
          </w:p>
          <w:p>
            <w:pPr>
              <w:pStyle w:val="Normal"/>
              <w:rPr/>
            </w:pPr>
            <w:r>
              <w:rPr>
                <w:b/>
                <w:szCs w:val="24"/>
              </w:rPr>
              <w:t xml:space="preserve">    </w:t>
            </w:r>
            <w:r>
              <w:rPr>
                <w:b/>
                <w:szCs w:val="24"/>
              </w:rPr>
              <w:t>Услуги, от которых невозможно отказаться</w:t>
            </w:r>
            <w:r>
              <w:rPr>
                <w:szCs w:val="24"/>
              </w:rPr>
              <w:t>: [электронный документ] // Закон. - 2019. - № 7. - С.48-56.</w:t>
            </w:r>
          </w:p>
          <w:p>
            <w:pPr>
              <w:pStyle w:val="Normal"/>
              <w:rPr>
                <w:szCs w:val="24"/>
              </w:rPr>
            </w:pPr>
            <w:r>
              <w:rPr>
                <w:szCs w:val="24"/>
              </w:rPr>
              <w:t xml:space="preserve"> </w:t>
            </w:r>
            <w:r>
              <w:rPr>
                <w:szCs w:val="24"/>
              </w:rPr>
              <w:t>"Услуги правового и технического характера" - фраза, за которой кроется давняя традиция нотариусов взимать за свою работу оплату в несколько раз больше тарифов, установленных законом. Навязывать эти услуги запретили Конституционный и Верховный суды, но за последний год их правовые позиции были дезавуированы поправками в закон и свежей судебной практикой. Основные проблемные вопросы, связанные с платой за "услуги правового и технического характера": она дублирует нотариальный тариф, а ее размер не зависит от того, была ли услуга фактически оказана и если да, то в каком объеме. Несмотря на многолетние попытки нотариата узаконить обязательность оплаты таких услуг, эти ключевые вопросы до сих пор остаются без ответа, а также без экспертной и общественной дискуссии.</w:t>
            </w:r>
          </w:p>
          <w:p>
            <w:pPr>
              <w:pStyle w:val="Normal"/>
              <w:rPr>
                <w:szCs w:val="24"/>
              </w:rPr>
            </w:pPr>
            <w:r>
              <w:rPr>
                <w:szCs w:val="24"/>
              </w:rPr>
            </w:r>
          </w:p>
          <w:p>
            <w:pPr>
              <w:pStyle w:val="Normal"/>
              <w:rPr>
                <w:b/>
                <w:b/>
                <w:szCs w:val="24"/>
              </w:rPr>
            </w:pPr>
            <w:r>
              <w:rPr>
                <w:b/>
                <w:szCs w:val="24"/>
              </w:rPr>
              <w:t>Силуянова Ю.А.</w:t>
            </w:r>
          </w:p>
          <w:p>
            <w:pPr>
              <w:pStyle w:val="Normal"/>
              <w:rPr/>
            </w:pPr>
            <w:r>
              <w:rPr>
                <w:b/>
                <w:szCs w:val="24"/>
              </w:rPr>
              <w:t xml:space="preserve">    </w:t>
            </w:r>
            <w:r>
              <w:rPr>
                <w:b/>
                <w:szCs w:val="24"/>
              </w:rPr>
              <w:t>Факторы, способствующие развитию индустрии торговли людьми в России и в мире</w:t>
            </w:r>
            <w:r>
              <w:rPr>
                <w:szCs w:val="24"/>
              </w:rPr>
              <w:t xml:space="preserve"> </w:t>
            </w:r>
            <w:r>
              <w:rPr>
                <w:sz w:val="23"/>
                <w:szCs w:val="23"/>
              </w:rPr>
              <w:t>// Государственное управление. Электронный вестник. - 2019. - Декабрь. - № 77.</w:t>
            </w:r>
            <w:r>
              <w:rPr>
                <w:szCs w:val="24"/>
              </w:rPr>
              <w:t xml:space="preserve"> - С.84-110.</w:t>
            </w:r>
          </w:p>
          <w:p>
            <w:pPr>
              <w:pStyle w:val="Normal"/>
              <w:rPr>
                <w:szCs w:val="24"/>
              </w:rPr>
            </w:pPr>
            <w:r>
              <w:rPr>
                <w:szCs w:val="24"/>
              </w:rPr>
              <w:t xml:space="preserve"> </w:t>
            </w:r>
            <w:r>
              <w:rPr>
                <w:szCs w:val="24"/>
              </w:rPr>
              <w:t>Торговля людьми (траффикинг) в современном мире - феномен, имеющий глубокие социальные корни и затрагивающий самые уязвимые социальные группы. Международное сообщество единогласно признает его тяжким преступлением против прав и свобод человека. Сегодня траффикинг является одним из наиболее прибыльных видов криминального бизнеса в мировом масштабе. Из-за недоработок в законодательствах многих стран и отсутствия практики у правоохранителей раскрываемость такого рода преступлений сравнительно мала. Таким образом, индустрия торговли людьми имеет предпосылки к росту при оптимальном соотношении высокой доходности и низких рисков. Основные понятия, классификация преступлений такого рода, а также экономическая модель торговли людьми и комплекс причин, которые сегодня способствуют развитию этой криминальной индустрии, рассмотренные, опираясь на статистические данные, отчеты международных организаций, материалы уголовных дел и интервью с представителями российских правоохранительных органов, на примере России и других государств. Потоки торговли людьми по оценке ООН в 2012-2014 гг. Неравенство как катализатор торговли людьми. Активность правоохранительных органов и международное сотрудничество. Выявление "тонких мест" и предложение автором ряда точечных мер, которые позволят лучше изучить феномен траффикинга и более эффективно противостоять ему на национальном и международном уровне.</w:t>
            </w:r>
          </w:p>
          <w:p>
            <w:pPr>
              <w:pStyle w:val="Normal"/>
              <w:rPr>
                <w:szCs w:val="24"/>
              </w:rPr>
            </w:pPr>
            <w:r>
              <w:rPr>
                <w:szCs w:val="24"/>
              </w:rPr>
            </w:r>
          </w:p>
          <w:p>
            <w:pPr>
              <w:pStyle w:val="Normal"/>
              <w:rPr>
                <w:b/>
                <w:b/>
                <w:szCs w:val="24"/>
              </w:rPr>
            </w:pPr>
            <w:r>
              <w:rPr>
                <w:b/>
                <w:szCs w:val="24"/>
              </w:rPr>
              <w:t>Тенищев А.П., Тесленко А.В.</w:t>
            </w:r>
          </w:p>
          <w:p>
            <w:pPr>
              <w:pStyle w:val="Normal"/>
              <w:rPr/>
            </w:pPr>
            <w:r>
              <w:rPr>
                <w:b/>
                <w:szCs w:val="24"/>
              </w:rPr>
              <w:t xml:space="preserve">    </w:t>
            </w:r>
            <w:r>
              <w:rPr>
                <w:b/>
                <w:szCs w:val="24"/>
              </w:rPr>
              <w:t>Уголовно-правовая охрана конкуренции в условиях развития цифровых технологий</w:t>
            </w:r>
            <w:r>
              <w:rPr>
                <w:szCs w:val="24"/>
              </w:rPr>
              <w:t>: [электронный документ] // Закон. - 2019. - № 6. - С.124-131.</w:t>
            </w:r>
          </w:p>
          <w:p>
            <w:pPr>
              <w:pStyle w:val="Normal"/>
              <w:rPr>
                <w:rStyle w:val="Komm1"/>
                <w:szCs w:val="24"/>
              </w:rPr>
            </w:pPr>
            <w:r>
              <w:rPr>
                <w:szCs w:val="24"/>
              </w:rPr>
              <w:t xml:space="preserve"> </w:t>
            </w:r>
            <w:r>
              <w:rPr>
                <w:szCs w:val="24"/>
              </w:rPr>
              <w:t>Анализ правоприменительных проблем, связанных с уголовно-правовой охраной конкуренции как конституционной ценности в условиях интенсивного развития технологий. Известные к настоящему моменту примеры ограничения конкуренции посредством использования различных компьютерных программ. Необходимость квалификации таких действий. Формулирование вопросов, требующих дополнительных исследований и научной диску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30007369"/>
            <w:bookmarkEnd w:id="5"/>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Париже изучают вопрос об использовании искусственного интеллекта в системах вооружения</w:t>
            </w:r>
            <w:r>
              <w:rPr>
                <w:szCs w:val="24"/>
              </w:rPr>
              <w:t xml:space="preserve"> // Зарубежное военное обозрение (электронная версия). - 2019. - № 6. - С.84-85.</w:t>
            </w:r>
          </w:p>
          <w:p>
            <w:pPr>
              <w:pStyle w:val="Normal"/>
              <w:spacing w:before="0" w:after="0"/>
              <w:rPr>
                <w:szCs w:val="24"/>
              </w:rPr>
            </w:pPr>
            <w:r>
              <w:rPr>
                <w:szCs w:val="24"/>
              </w:rPr>
              <w:t xml:space="preserve"> </w:t>
            </w:r>
            <w:r>
              <w:rPr>
                <w:szCs w:val="24"/>
              </w:rPr>
              <w:t>Заявление главы министерства вооруженных сил страны Ф. Парли о намерении Франция более активного применения искусственного интеллекта (ИИ) в своих военных системах, не планируя пока наделять машины возможностью самостоятельного принятия решения о поражении целей. В настоящее время ведутся активные дебаты на предмет того, можно ли использовать ИИ для решения реальных операционных задач и если да, то в какой степени. Создание при министерстве вооруженных сил комитета по этике, который будет рассматривать все вопросы, касающиеся применения любых новых технологий в военной отрасли.</w:t>
            </w:r>
          </w:p>
          <w:p>
            <w:pPr>
              <w:pStyle w:val="Normal"/>
              <w:rPr>
                <w:szCs w:val="24"/>
              </w:rPr>
            </w:pPr>
            <w:r>
              <w:rPr>
                <w:szCs w:val="24"/>
              </w:rPr>
            </w:r>
          </w:p>
          <w:p>
            <w:pPr>
              <w:pStyle w:val="Normal"/>
              <w:rPr>
                <w:b/>
                <w:b/>
                <w:szCs w:val="24"/>
              </w:rPr>
            </w:pPr>
            <w:r>
              <w:rPr>
                <w:b/>
                <w:szCs w:val="24"/>
              </w:rPr>
              <w:t>Денисов С.</w:t>
            </w:r>
          </w:p>
          <w:p>
            <w:pPr>
              <w:pStyle w:val="Normal"/>
              <w:rPr/>
            </w:pPr>
            <w:r>
              <w:rPr>
                <w:b/>
                <w:szCs w:val="24"/>
              </w:rPr>
              <w:t xml:space="preserve">    </w:t>
            </w:r>
            <w:r>
              <w:rPr>
                <w:b/>
                <w:szCs w:val="24"/>
              </w:rPr>
              <w:t>Разведывательная авиация ВВС Великобритании</w:t>
            </w:r>
            <w:r>
              <w:rPr>
                <w:szCs w:val="24"/>
              </w:rPr>
              <w:t xml:space="preserve"> // Зарубежное военное обозрение (электронная версия). - 2019. - № 6. - С.56-61.</w:t>
            </w:r>
          </w:p>
          <w:p>
            <w:pPr>
              <w:pStyle w:val="Normal"/>
              <w:rPr>
                <w:sz w:val="23"/>
                <w:szCs w:val="23"/>
              </w:rPr>
            </w:pPr>
            <w:r>
              <w:rPr>
                <w:sz w:val="23"/>
                <w:szCs w:val="23"/>
              </w:rPr>
              <w:t xml:space="preserve"> </w:t>
            </w:r>
            <w:r>
              <w:rPr>
                <w:sz w:val="23"/>
                <w:szCs w:val="23"/>
              </w:rPr>
              <w:t>Анализ современного состояния и направлений развития разведывательной авиации ВВС Великобритании, характеристика вооружений (самолетов). Национальные документы, определяющие перспективы развития разведывательной авиации ВВС Великобритании: "Стратегический обзор в области обороны и безопасности" (2015 г.) и "Стратегия королевских ВВС" (2017 г.). Основные положения: приобретение до 26 новых БПЛА MQ-9B "Протектор"; закупка двух дополнительных самолетов радиоэлектронной разведки и целеуказания "Шэдоу" R.1. Реализация соглашения между Великобританией и Францией о создании к 2025 г. консорциумом британских и французских компаний "БАэ системз" и "Дассо" при участии "Талес франс", "Леонардо", "Роллс-Ройс" и "Сафран" технологических демонстраторов БПЛА нового поколения с использованием стелт-технологий в рамках двусторонней программы FCAS. Стоимость совместных работ на этапе модернизации составляет $1,87 млрд. По итогам последующих испытаний возможно принятие перспективных БПЛА на вооружение после 2030 г. Вывод о том, что в настоящее время военным ведомством Великобритании активно реализуется "Программа интеграции сил и средств воздушной разведки".</w:t>
            </w:r>
          </w:p>
          <w:p>
            <w:pPr>
              <w:pStyle w:val="Normal"/>
              <w:rPr>
                <w:sz w:val="23"/>
                <w:szCs w:val="24"/>
              </w:rPr>
            </w:pPr>
            <w:r>
              <w:rPr>
                <w:sz w:val="23"/>
                <w:szCs w:val="24"/>
              </w:rPr>
            </w:r>
          </w:p>
          <w:p>
            <w:pPr>
              <w:pStyle w:val="Normal"/>
              <w:spacing w:before="0" w:after="0"/>
              <w:rPr/>
            </w:pPr>
            <w:r>
              <w:rPr>
                <w:b/>
                <w:szCs w:val="24"/>
              </w:rPr>
              <w:t xml:space="preserve">    </w:t>
            </w:r>
            <w:r>
              <w:rPr>
                <w:b/>
                <w:szCs w:val="24"/>
              </w:rPr>
              <w:t>ВВС США планируют принять на вооружение новую МБР GBSD</w:t>
            </w:r>
            <w:r>
              <w:rPr>
                <w:szCs w:val="24"/>
              </w:rPr>
              <w:t xml:space="preserve"> // Зарубежное военное обозрение (электронная версия). - 2019. - № 6. - С.81-82.</w:t>
            </w:r>
          </w:p>
          <w:p>
            <w:pPr>
              <w:pStyle w:val="Normal"/>
              <w:spacing w:before="0" w:after="0"/>
              <w:rPr>
                <w:szCs w:val="24"/>
              </w:rPr>
            </w:pPr>
            <w:r>
              <w:rPr>
                <w:szCs w:val="24"/>
              </w:rPr>
              <w:t xml:space="preserve"> </w:t>
            </w:r>
            <w:r>
              <w:rPr>
                <w:szCs w:val="24"/>
              </w:rPr>
              <w:t>В 2023 г. межконтинентальные баллистические ракеты (МБР) "Минитмэн-3" планируется заменить на МБР GBSD. Американские эксперты уточнили, что приведение ракет в первоначальную оперативную готовность намечено на 2029 г., а в полную - на 2036 г. Согласно данным госдепартамента, США по состоянию на 5 февраля 2018 г. располагали 652 оперативно развернутыми носителями ядерных вооружений и 1350 боезарядов на них. В американском арсенале насчитывается 400 оперативно развернутых МБР шахтного базирования "Минитмэн-3". Еще 278 ракет в резерве. Развернутых и неразвернутых пусковых установок 454.</w:t>
            </w:r>
          </w:p>
          <w:p>
            <w:pPr>
              <w:pStyle w:val="Normal"/>
              <w:rPr/>
            </w:pPr>
            <w:r>
              <w:rPr>
                <w:b/>
                <w:szCs w:val="24"/>
              </w:rPr>
              <w:t xml:space="preserve">    </w:t>
            </w:r>
            <w:r>
              <w:rPr>
                <w:b/>
                <w:szCs w:val="24"/>
              </w:rPr>
              <w:t>ВВС США создают БЛА с искусственным интеллектом</w:t>
            </w:r>
            <w:r>
              <w:rPr>
                <w:szCs w:val="24"/>
              </w:rPr>
              <w:t xml:space="preserve"> // Зарубежное военное обозрение (электронная версия). - 2019. - № 6. - С.85.</w:t>
            </w:r>
          </w:p>
          <w:p>
            <w:pPr>
              <w:pStyle w:val="Normal"/>
              <w:rPr>
                <w:szCs w:val="24"/>
              </w:rPr>
            </w:pPr>
            <w:r>
              <w:rPr>
                <w:szCs w:val="24"/>
              </w:rPr>
              <w:t xml:space="preserve"> </w:t>
            </w:r>
            <w:r>
              <w:rPr>
                <w:szCs w:val="24"/>
              </w:rPr>
              <w:t>ВВС США рассчитывают к 2023 г. получить первый полнофункциональный прототип боевого беспилотного аппарата (БЛА) с искусственным интеллектом (ИИ). В ВВС реализуется проект "Скайборг" с целью создания небольших и относительно дешевых БЛА, возможная и даже вероятная потеря которых не была бы сопряжена с серьезным материальным уроном. В настоящее время не определен какой-то конкретный тип БЛА для этой программы. Начаты исследовательские работы с небольшими быстродвижущимися аппаратами, чтобы протестировать современные технологии ИИ, автономность этих летательных аппаратов, а также их способность к взаимодействию в рамках группы в полете. Опытный образец БЛА "Кратос" XQ-58A "Валькирия" созданный в партнерстве с компанией "Кратос дефенс энд секьюрити солюшенс", впервые поднялся в небо в начале марта 2019 г. Этот аппарат отличается большим радиусом действия, способен развивать высокую скорость, сохраняя при этом большую маневренность. БЛА длиной 9 м может нести полезную нагрузку общей массой 272 кг во внутреннем отсеке или под крылом.</w:t>
            </w:r>
          </w:p>
          <w:p>
            <w:pPr>
              <w:pStyle w:val="Normal"/>
              <w:rPr>
                <w:szCs w:val="24"/>
              </w:rPr>
            </w:pPr>
            <w:r>
              <w:rPr>
                <w:szCs w:val="24"/>
              </w:rPr>
            </w:r>
          </w:p>
          <w:p>
            <w:pPr>
              <w:pStyle w:val="Normal"/>
              <w:spacing w:before="0" w:after="0"/>
              <w:rPr/>
            </w:pPr>
            <w:r>
              <w:rPr>
                <w:b/>
                <w:szCs w:val="24"/>
              </w:rPr>
              <w:t xml:space="preserve">    </w:t>
            </w:r>
            <w:r>
              <w:rPr>
                <w:b/>
                <w:szCs w:val="24"/>
              </w:rPr>
              <w:t>Пентагон реализует концепцию "Динамическое применение сил"</w:t>
            </w:r>
            <w:r>
              <w:rPr>
                <w:szCs w:val="24"/>
              </w:rPr>
              <w:t xml:space="preserve"> // Зарубежное военное обозрение (электронная версия). - 2019. - № 6. - С.82.</w:t>
            </w:r>
          </w:p>
          <w:p>
            <w:pPr>
              <w:pStyle w:val="Normal"/>
              <w:spacing w:before="0" w:after="0"/>
              <w:rPr>
                <w:szCs w:val="24"/>
              </w:rPr>
            </w:pPr>
            <w:r>
              <w:rPr>
                <w:szCs w:val="24"/>
              </w:rPr>
              <w:t xml:space="preserve"> </w:t>
            </w:r>
            <w:r>
              <w:rPr>
                <w:szCs w:val="24"/>
              </w:rPr>
              <w:t>США намерены производить временное размещение за рубежом крупных соединений своих стратегических бомбардировщиков (СБ). Об этом сообщил 17 апреля 2019 г. глава командования глобальных ударов ВВС США генерал Т. Рей. Он подтвердил, комментируя мартовскую переброску в Великобританию шести американских СБ B-52H, что аналогичные операции ВВС планирует проводит в других регионах мира. "Мы будем перебрасывать такие силы в зону оперативной ответственности объединенного центрального командования, в Тихоокеанскую зону и в другие районы", - заявил военачальник. По его словам, "это называется "динамическое применение сил" и данная тактика касается "расширенного сдерживания". США собираются действовать подобным образом ввиду имеющего место, по мнению Вашингтона, нового соперничества великих держав.</w:t>
            </w:r>
          </w:p>
          <w:p>
            <w:pPr>
              <w:pStyle w:val="Normal"/>
              <w:rPr>
                <w:szCs w:val="24"/>
              </w:rPr>
            </w:pPr>
            <w:r>
              <w:rPr>
                <w:szCs w:val="24"/>
              </w:rPr>
            </w:r>
          </w:p>
          <w:p>
            <w:pPr>
              <w:pStyle w:val="Normal"/>
              <w:spacing w:before="0" w:after="0"/>
              <w:rPr/>
            </w:pPr>
            <w:r>
              <w:rPr>
                <w:b/>
                <w:szCs w:val="24"/>
              </w:rPr>
              <w:t xml:space="preserve">    </w:t>
            </w:r>
            <w:r>
              <w:rPr>
                <w:b/>
                <w:szCs w:val="24"/>
              </w:rPr>
              <w:t>Пентагон планирует создать систему предупреждения о пусках гиперзвуковых ракет</w:t>
            </w:r>
            <w:r>
              <w:rPr>
                <w:szCs w:val="24"/>
              </w:rPr>
              <w:t xml:space="preserve"> // Зарубежное военное обозрение (электронная версия). - 2019. - № 6. - С.82-83.</w:t>
            </w:r>
          </w:p>
          <w:p>
            <w:pPr>
              <w:pStyle w:val="Normal"/>
              <w:spacing w:before="0" w:after="0"/>
              <w:rPr>
                <w:szCs w:val="24"/>
              </w:rPr>
            </w:pPr>
            <w:r>
              <w:rPr>
                <w:szCs w:val="24"/>
              </w:rPr>
              <w:t xml:space="preserve"> </w:t>
            </w:r>
            <w:r>
              <w:rPr>
                <w:szCs w:val="24"/>
              </w:rPr>
              <w:t>США рассчитывают в течение трех лет создать систему предупреждения о нападении с применением гиперзвуковых вооружений. Об этом сообщил 3 апреля 2019 г. заместитель министра обороны США по политическим вопросам Дж. Руд. "Прежде всего, мы хотим иметь способность засекать и отслеживать пуски гиперзвуковых вооружений. Здесь вступает в силу концепция размещения на низкой околоземной орбите недорогих сенсоров. Надеемся, что сможем начать размещать их уже через четыре года". "Мы планируем полагаться, как на обычное, так и на ядерное сдерживание в ответ на угрозу, которую представляют собой гиперзвуковые вооружения".</w:t>
            </w:r>
          </w:p>
          <w:p>
            <w:pPr>
              <w:pStyle w:val="Normal"/>
              <w:rPr>
                <w:szCs w:val="24"/>
              </w:rPr>
            </w:pPr>
            <w:r>
              <w:rPr>
                <w:szCs w:val="24"/>
              </w:rPr>
            </w:r>
          </w:p>
          <w:p>
            <w:pPr>
              <w:pStyle w:val="Normal"/>
              <w:rPr/>
            </w:pPr>
            <w:r>
              <w:rPr>
                <w:b/>
                <w:szCs w:val="24"/>
              </w:rPr>
              <w:t xml:space="preserve">    </w:t>
            </w:r>
            <w:r>
              <w:rPr>
                <w:b/>
                <w:szCs w:val="24"/>
              </w:rPr>
              <w:t>Сеул согласился оплатить содержание на своей территории войск США</w:t>
            </w:r>
            <w:r>
              <w:rPr>
                <w:szCs w:val="24"/>
              </w:rPr>
              <w:t xml:space="preserve"> // Зарубежное военное обозрение (электронная версия). - 2019. - № 6. - С.83.</w:t>
            </w:r>
          </w:p>
          <w:p>
            <w:pPr>
              <w:pStyle w:val="Normal"/>
              <w:rPr/>
            </w:pPr>
            <w:r>
              <w:rPr>
                <w:szCs w:val="24"/>
              </w:rPr>
              <w:t xml:space="preserve"> </w:t>
            </w:r>
            <w:r>
              <w:rPr>
                <w:szCs w:val="24"/>
              </w:rPr>
              <w:t>Ратификация Национальным собранием (парламентом) Республики Корея 5 апреля 2019 г. соглашения, в соответствии с которым расходы страны на содержание воинского контингента США повышаются на 8,2%. Выделение Сеулом в 2019 г. выделит 1,04 трлн. Вон (915 млн. долларов) на содержание 28,5 тыс. американских военнослужащих в стране. Войска США находятся в Южной Корее со времен окончания корейской войны (1950-1953 гг.).</w:t>
            </w:r>
          </w:p>
          <w:p>
            <w:pPr>
              <w:pStyle w:val="Normal"/>
              <w:rPr/>
            </w:pPr>
            <w:r>
              <w:rPr>
                <w:b/>
                <w:szCs w:val="24"/>
              </w:rPr>
              <w:t xml:space="preserve">    </w:t>
            </w:r>
            <w:r>
              <w:rPr>
                <w:b/>
                <w:szCs w:val="24"/>
              </w:rPr>
              <w:t>Строительство в Польше объектов военной инфраструктуры для ВС США</w:t>
            </w:r>
            <w:r>
              <w:rPr>
                <w:szCs w:val="24"/>
              </w:rPr>
              <w:t xml:space="preserve"> // Зарубежное военное обозрение (электронная версия). - 2019. - № 6. - С.83.</w:t>
            </w:r>
          </w:p>
          <w:p>
            <w:pPr>
              <w:pStyle w:val="Normal"/>
              <w:rPr/>
            </w:pPr>
            <w:r>
              <w:rPr>
                <w:szCs w:val="24"/>
              </w:rPr>
              <w:t xml:space="preserve"> </w:t>
            </w:r>
            <w:r>
              <w:rPr>
                <w:szCs w:val="24"/>
              </w:rPr>
              <w:t>Страны-члены Североатлантического союза вложат 260 млн. долларов в строительство объектов военной инфраструктуры в центральной части Польши для размещения там американских войск. В рамках этого проекта будут, в частности, модернизированы такие объекты военно-транспортной инфраструктуры, как порты для приема транспортов НАТО и переброски сил альянса по территории Европы. Этот проект наглядно показывает, что НАТО своими инвестициями в Польшу повышает возможности двустороннего соглашения между Варшавой и Вашингтоном по складированию в Польше снаряжения и вооружения для бронетанковой бригады США.</w:t>
            </w:r>
          </w:p>
          <w:p>
            <w:pPr>
              <w:pStyle w:val="Normal"/>
              <w:rPr>
                <w:szCs w:val="24"/>
              </w:rPr>
            </w:pPr>
            <w:r>
              <w:rPr>
                <w:szCs w:val="24"/>
              </w:rPr>
            </w:r>
          </w:p>
          <w:p>
            <w:pPr>
              <w:pStyle w:val="Normal"/>
              <w:rPr/>
            </w:pPr>
            <w:r>
              <w:rPr>
                <w:b/>
                <w:szCs w:val="24"/>
              </w:rPr>
              <w:t xml:space="preserve">    </w:t>
            </w:r>
            <w:r>
              <w:rPr>
                <w:b/>
                <w:szCs w:val="24"/>
              </w:rPr>
              <w:t>США укрепляют систему ПРО в Европе</w:t>
            </w:r>
            <w:r>
              <w:rPr>
                <w:szCs w:val="24"/>
              </w:rPr>
              <w:t xml:space="preserve"> // Зарубежное военное обозрение (электронная версия). - 2019. - № 6. - С.81.</w:t>
            </w:r>
          </w:p>
          <w:p>
            <w:pPr>
              <w:pStyle w:val="Normal"/>
              <w:rPr>
                <w:szCs w:val="24"/>
              </w:rPr>
            </w:pPr>
            <w:r>
              <w:rPr>
                <w:szCs w:val="24"/>
              </w:rPr>
              <w:t xml:space="preserve"> </w:t>
            </w:r>
            <w:r>
              <w:rPr>
                <w:szCs w:val="24"/>
              </w:rPr>
              <w:t>Развертывание Пентагоном в Румынии мобильного ракетного комплекса ПРО на ТВД THAAD, который будет нести службу в системе Европейской ПВО/ПРО на период проведения ремонтных и модернизационных работ на американском стационарном комплексе ПРО "Иджис Эшор", развернутом на военной базе близ н. п. Девеселу. Размещение батареи комплекса THAAD проведено по просьбе руководства НАТО "с целью сохранения потенциала ПРО в Европе" и отражает готовность Вашингтона "обеспечивать сдерживание потенциальных противников за пределами европейского театра военных действий. Пусковые установки интегрированы в общую систему ПРО НАТО.</w:t>
            </w:r>
          </w:p>
          <w:p>
            <w:pPr>
              <w:pStyle w:val="Normal"/>
              <w:rPr>
                <w:szCs w:val="24"/>
              </w:rPr>
            </w:pPr>
            <w:r>
              <w:rPr>
                <w:szCs w:val="24"/>
              </w:rPr>
            </w:r>
          </w:p>
          <w:p>
            <w:pPr>
              <w:pStyle w:val="Normal"/>
              <w:rPr>
                <w:b/>
                <w:b/>
                <w:szCs w:val="24"/>
              </w:rPr>
            </w:pPr>
            <w:r>
              <w:rPr>
                <w:b/>
                <w:szCs w:val="24"/>
              </w:rPr>
              <w:t>Павлов С.</w:t>
            </w:r>
          </w:p>
          <w:p>
            <w:pPr>
              <w:pStyle w:val="Normal"/>
              <w:rPr/>
            </w:pPr>
            <w:r>
              <w:rPr>
                <w:b/>
                <w:szCs w:val="24"/>
              </w:rPr>
              <w:t xml:space="preserve">    </w:t>
            </w:r>
            <w:r>
              <w:rPr>
                <w:b/>
                <w:szCs w:val="24"/>
              </w:rPr>
              <w:t>Авиационные средства радиоэлектронной борьбы ВС США</w:t>
            </w:r>
            <w:r>
              <w:rPr>
                <w:szCs w:val="24"/>
              </w:rPr>
              <w:t xml:space="preserve"> // Зарубежное военное обозрение (электронная версия). - 2019. - № 6. - С.62-69.</w:t>
            </w:r>
          </w:p>
          <w:p>
            <w:pPr>
              <w:pStyle w:val="Normal"/>
              <w:rPr/>
            </w:pPr>
            <w:r>
              <w:rPr>
                <w:szCs w:val="24"/>
              </w:rPr>
              <w:t xml:space="preserve"> </w:t>
            </w:r>
            <w:r>
              <w:rPr>
                <w:szCs w:val="24"/>
              </w:rPr>
              <w:t>Оценка современного состояния и основных направлений развития авиационных средств радиоэлектронной борьбы (РЭБ) вооруженных сил (ВС) США. Программа "Киркм", реализуемая для разработки и модернизации средств индивидуальной и групповой защиты самолетов и вертолетов ВС США от поражения управляемыми ракетами с оптико-электронным наведением. Комплекс радиоэлектронной защиты "Лаиркм", разработанный и принятый на вооружение для защиты широкофюзеляжных транспортных самолетов. Маневрирующие ложные цели типа MALD и MALD-J, широко применяемые в ВВС США. Активное использование самолетов и вертолетов в качестве платформ для станций активных помех средствам радиосвязи противника. Наиболее массовый специализированный образец авиационной техники для постановки активных радиопомех системам радиосвязи и РЛС противника - самолет РЭБ EA-18G "Гроулер". Разработка перспективной системы постановки активных радиопомех на основе тактической системы радиопомех AN/ALQ-99, ведущаяся в рамках программы NGJ. Выводы. На современном этапе ВВС США обладают средствами РЭБ, необходимыми для выполнения стоящих перед ними задач. С целью противодействия перспективным угрозам ведется модернизация существующих образцов и разработка новых. Основные направления их развития в ближайшее время - снижение массогабаритных характеристик, повышение энергопотенциала средств постановки помех, пропускной способности средств радио- и радиотехнической разведки, а также увеличение степени интеграции с другими комплексами разведки и радиоэлектронной борьбы. Создание тактической системы радиоподавления по программе NGJ - наиболее перспективное направление в плане повышения боевых возможностей по ведению РЭБ. Задача системы - обеспечение эффективного подавления существующих и перспективных радиоэлектронных средств противника в тактическом и оперативно-тактическом звеньях управления.</w:t>
            </w:r>
          </w:p>
          <w:p>
            <w:pPr>
              <w:pStyle w:val="Normal"/>
              <w:rPr>
                <w:b/>
                <w:b/>
                <w:szCs w:val="24"/>
              </w:rPr>
            </w:pPr>
            <w:r>
              <w:rPr>
                <w:b/>
                <w:szCs w:val="24"/>
              </w:rPr>
              <w:t>Халинин М.</w:t>
            </w:r>
          </w:p>
          <w:p>
            <w:pPr>
              <w:pStyle w:val="Normal"/>
              <w:rPr/>
            </w:pPr>
            <w:r>
              <w:rPr>
                <w:b/>
                <w:szCs w:val="24"/>
              </w:rPr>
              <w:t xml:space="preserve">    </w:t>
            </w:r>
            <w:r>
              <w:rPr>
                <w:b/>
                <w:szCs w:val="24"/>
              </w:rPr>
              <w:t>Создание в США перспективной РЛС противоракетной обороны LTAMDS для ЗРК "Пэтриот"</w:t>
            </w:r>
            <w:r>
              <w:rPr>
                <w:szCs w:val="24"/>
              </w:rPr>
              <w:t xml:space="preserve"> </w:t>
            </w:r>
            <w:r>
              <w:rPr>
                <w:sz w:val="23"/>
                <w:szCs w:val="23"/>
              </w:rPr>
              <w:t>// Зарубежное военное обозрение (электронная версия). - 2019. - № 6.</w:t>
            </w:r>
            <w:r>
              <w:rPr>
                <w:szCs w:val="24"/>
              </w:rPr>
              <w:t xml:space="preserve"> - С.48-55.</w:t>
            </w:r>
          </w:p>
          <w:p>
            <w:pPr>
              <w:pStyle w:val="Normal"/>
              <w:rPr/>
            </w:pPr>
            <w:r>
              <w:rPr>
                <w:szCs w:val="24"/>
              </w:rPr>
              <w:t xml:space="preserve"> </w:t>
            </w:r>
            <w:r>
              <w:rPr>
                <w:szCs w:val="24"/>
              </w:rPr>
              <w:t>Работы в рамках программы "Лтамдс" по созданию перспективной наземной многофункциональной (МФ) радиолокационной станции (РЛС) противоракетной обороны (ПРО), инициированные Министерством обороны США с 2014 г. Перспективная станция заменит многофункциональную РЛС AN/MPQ-65 зенитных ракетных комплексов (ЗРК) средней дальности "Пэтриот" модификации ПАК-3. В октябре 2017 г. американским консорциумом по технологии вооружений (DoD - Ordnance technology consortium) в рамках программы "Лтамдс" объявлен конкурс и выдано техническое задание на разработку в 15-месячный срок концепции перспективной РЛС трем американским компаниям - "Локхид-Мартин", "Нортроп-Грумман" и "Рейтеон" и частной компании "Техновэйтив эпликейшнс". Начало серийного производства и передача первых комплектов станций в войска ожидается после 2022 г. Анализ основных тактико-технических характеристик РЛС, создаваемых по программе "Лтамдс.</w:t>
            </w:r>
          </w:p>
          <w:p>
            <w:pPr>
              <w:pStyle w:val="Normal"/>
              <w:rPr>
                <w:szCs w:val="24"/>
              </w:rPr>
            </w:pPr>
            <w:r>
              <w:rPr>
                <w:szCs w:val="24"/>
              </w:rPr>
            </w:r>
          </w:p>
          <w:p>
            <w:pPr>
              <w:pStyle w:val="Normal"/>
              <w:rPr/>
            </w:pPr>
            <w:r>
              <w:rPr>
                <w:b/>
                <w:szCs w:val="24"/>
              </w:rPr>
              <w:t xml:space="preserve">    </w:t>
            </w:r>
            <w:r>
              <w:rPr>
                <w:b/>
                <w:szCs w:val="24"/>
              </w:rPr>
              <w:t>XXI век: новые концепции, технологии, исследования, разработки</w:t>
            </w:r>
            <w:r>
              <w:rPr>
                <w:szCs w:val="24"/>
              </w:rPr>
              <w:t xml:space="preserve">: тематический блок </w:t>
            </w:r>
            <w:r>
              <w:rPr>
                <w:sz w:val="23"/>
                <w:szCs w:val="23"/>
              </w:rPr>
              <w:t>// Зарубежное военное обозрение (электронная версия). - 2019. - № 6.</w:t>
            </w:r>
            <w:r>
              <w:rPr>
                <w:szCs w:val="24"/>
              </w:rPr>
              <w:t xml:space="preserve"> - С.113.</w:t>
            </w:r>
          </w:p>
          <w:p>
            <w:pPr>
              <w:pStyle w:val="Normal"/>
              <w:rPr/>
            </w:pPr>
            <w:r>
              <w:rPr>
                <w:szCs w:val="24"/>
              </w:rPr>
              <w:t xml:space="preserve"> </w:t>
            </w:r>
            <w:r>
              <w:rPr>
                <w:szCs w:val="24"/>
              </w:rPr>
              <w:t>Сообщение командования сухопутных войск США о планах по созданию гиперзвукового оружия (ГЗО) наземного базирования. НИОКР будут вестись в рамках программы, получившей обозначение LRHW. Министерство армии в течение следующих пяти лет инвестирует 1,2 млрд. долларов в программу создания ГЗО и планирует начать испытания опытных образцов в 2023 г. Разработка израильской компанией "Рафаэль эдвансд дефенс системз" патрулирующего боеприпаса (ПБ) вертолетного типа "Спайк файрфлай". В комплект данной системы оружия, переносимого в ранце одним военнослужащим, входят три ПБ массой по 3 кг в транспортно-пусковых контейнерах, и пульт управления (1,5 кг) с двусторонней линией передачи данных. Общая масса носимой системы 14 кг. Демонстрация специалистами китайского машиностроительного предприятия Qingdao Wuchuan Heavy Industry амфибийного дистанционно управляемого транспортера "Морская ящерица", который сможет успешно использоваться, прежде всего, для решения задач на подконтрольных КНР спорных островах в Южно-Китайском море. Среди них - патрулирование и охрана прибрежной зоны, материально-техническое снабжение подразделений, высадка на необорудованное побережье сил морского десанта.</w:t>
            </w:r>
          </w:p>
          <w:p>
            <w:pPr>
              <w:pStyle w:val="Normal"/>
              <w:rPr>
                <w:szCs w:val="24"/>
              </w:rPr>
            </w:pPr>
            <w:r>
              <w:rPr>
                <w:szCs w:val="24"/>
              </w:rPr>
            </w:r>
          </w:p>
          <w:p>
            <w:pPr>
              <w:pStyle w:val="Normal"/>
              <w:rPr/>
            </w:pPr>
            <w:r>
              <w:rPr>
                <w:b/>
                <w:szCs w:val="24"/>
              </w:rPr>
              <w:t xml:space="preserve">    </w:t>
            </w:r>
            <w:r>
              <w:rPr>
                <w:b/>
                <w:szCs w:val="24"/>
              </w:rPr>
              <w:t>Британская компания "Джанкель" намерена выпускать ББМ "Хантер" в Иордании</w:t>
            </w:r>
            <w:r>
              <w:rPr>
                <w:szCs w:val="24"/>
              </w:rPr>
              <w:t xml:space="preserve"> // Зарубежное военное обозрение (электронная версия). - 2019. - № 6. - С.88.</w:t>
            </w:r>
          </w:p>
          <w:p>
            <w:pPr>
              <w:pStyle w:val="Normal"/>
              <w:rPr>
                <w:szCs w:val="24"/>
              </w:rPr>
            </w:pPr>
            <w:r>
              <w:rPr>
                <w:szCs w:val="24"/>
              </w:rPr>
              <w:t xml:space="preserve"> </w:t>
            </w:r>
            <w:r>
              <w:rPr>
                <w:szCs w:val="24"/>
              </w:rPr>
              <w:t>Британская компания "Джанкель" на оборонной выставке IDEX 2019 в Абу-Даби (ОАЭ) представила свои бронированные машины (ББМ) для спецназа и антитеррористических подразделений. В рамках участия в этой выставке представители фирмы заявили о завершении подготовки к серийному производству своей новой тактической ББМ "Хантер". Работы проведены в целях подготовки к предстоящему выполнению крупного заказа на эти средства от неназванного покупателя в Азиатско-Тихоокеанском регионе. Машины будут изготавливаться компанией JLVM (иорданский завод "Дженкель), которая является совместным с иорданским "Конструкторским бюро имени короля Абдуллы II". На сегодняшний день специалисты фирмы обслуживают более 350 средств различного назначения в 11 странах Ближнего Востока и соседних регионах.</w:t>
            </w:r>
          </w:p>
          <w:p>
            <w:pPr>
              <w:pStyle w:val="Normal"/>
              <w:rPr>
                <w:b/>
                <w:b/>
                <w:szCs w:val="24"/>
              </w:rPr>
            </w:pPr>
            <w:r>
              <w:rPr>
                <w:b/>
                <w:szCs w:val="24"/>
              </w:rPr>
              <w:t>Береговой А.</w:t>
            </w:r>
          </w:p>
          <w:p>
            <w:pPr>
              <w:pStyle w:val="Normal"/>
              <w:rPr/>
            </w:pPr>
            <w:r>
              <w:rPr>
                <w:b/>
                <w:szCs w:val="24"/>
              </w:rPr>
              <w:t xml:space="preserve">    </w:t>
            </w:r>
            <w:r>
              <w:rPr>
                <w:b/>
                <w:szCs w:val="24"/>
              </w:rPr>
              <w:t>Десантный транспорт-док "Karel Doorman" ВМС Нидерландов</w:t>
            </w:r>
            <w:r>
              <w:rPr>
                <w:szCs w:val="24"/>
              </w:rPr>
              <w:t xml:space="preserve"> // Зарубежное военное обозрение (электронная версия). - 2019. - № 6. - С.77-80.</w:t>
            </w:r>
          </w:p>
          <w:p>
            <w:pPr>
              <w:pStyle w:val="Normal"/>
              <w:rPr>
                <w:szCs w:val="24"/>
              </w:rPr>
            </w:pPr>
            <w:r>
              <w:rPr>
                <w:szCs w:val="24"/>
              </w:rPr>
              <w:t xml:space="preserve"> </w:t>
            </w:r>
            <w:r>
              <w:rPr>
                <w:szCs w:val="24"/>
              </w:rPr>
              <w:t>В конце 2009 г. контракт на постройку десантного транспорта-дока (ДТД) "Карел Доорман" был подписан с группой "Дамен", который на этапе ходовых испытаний в ноябре 2014 г. принял участие в трехмесячной гуманитарной миссии у побережья Западной Африки. В настоящее время ДТД "Карел Доорман" - самая крупная единица голландского флота. Основные тактико-технические характеристики и вооружение ДВКД "Роттердам", ДВКД "Йохан де Витт" и ДТД "Карел Доорман". Особенности конструкции корпуса. Корабельная энергетическая установка. Радиоэлектронные средства обнаружения воздушных и надводных целей. Состав вооружения. Выводы. ВМС Нидерландов обладают достаточным потенциалом для обеспечения боевых действий экспедиционных групп всеми видами материальных средств, а также для непосредственного участия в ликвидации последствий стихийных бедствий, эвакуации населения, доставки гуманитарной помощи.</w:t>
            </w:r>
          </w:p>
          <w:p>
            <w:pPr>
              <w:pStyle w:val="Normal"/>
              <w:rPr>
                <w:szCs w:val="24"/>
              </w:rPr>
            </w:pPr>
            <w:r>
              <w:rPr>
                <w:szCs w:val="24"/>
              </w:rPr>
            </w:r>
          </w:p>
          <w:p>
            <w:pPr>
              <w:pStyle w:val="Normal"/>
              <w:rPr>
                <w:b/>
                <w:b/>
                <w:szCs w:val="24"/>
              </w:rPr>
            </w:pPr>
            <w:r>
              <w:rPr>
                <w:b/>
                <w:szCs w:val="24"/>
              </w:rPr>
              <w:t>Широков А.</w:t>
            </w:r>
          </w:p>
          <w:p>
            <w:pPr>
              <w:pStyle w:val="Normal"/>
              <w:rPr/>
            </w:pPr>
            <w:r>
              <w:rPr>
                <w:b/>
                <w:szCs w:val="24"/>
              </w:rPr>
              <w:t xml:space="preserve">    </w:t>
            </w:r>
            <w:r>
              <w:rPr>
                <w:b/>
                <w:szCs w:val="24"/>
              </w:rPr>
              <w:t>Военно-морские силы Румынии</w:t>
            </w:r>
            <w:r>
              <w:rPr>
                <w:szCs w:val="24"/>
              </w:rPr>
              <w:t xml:space="preserve"> // Зарубежное военное обозрение (электронная версия). - 2019. - № 6. - С.70-76.</w:t>
            </w:r>
          </w:p>
          <w:p>
            <w:pPr>
              <w:pStyle w:val="Normal"/>
              <w:rPr>
                <w:szCs w:val="24"/>
              </w:rPr>
            </w:pPr>
            <w:r>
              <w:rPr>
                <w:szCs w:val="24"/>
              </w:rPr>
              <w:t xml:space="preserve"> </w:t>
            </w:r>
            <w:r>
              <w:rPr>
                <w:szCs w:val="24"/>
              </w:rPr>
              <w:t>Анализ современного технического оснащения и перспективы развития военно-морских сил (ВМС) Румынии, являющихся одним из видов вооруженных сил (ВС) Румынии, предназначенных для защиты национальных интересов страны в морских акваториях, а также задействования по планам руководства Североатлантического союза. История румынских ВМС. Организационная структура и боевой состав ВМС Румынии. Система базирования и тылового обеспечения ВМС. Программа развития румынских ВМС. В рамках программы перевооружения национальных ВС на 2017-2026 гг. предусмотрены модернизация двух фрегатов ("Регел Фердинанд", "Регина Мария"), восстановление подводной лодки "Делфинул", строительство на судоверфи в г. Галац совместно с судостроительной компанией "Дамен" (Нидерланды) четырех многоцелевых ракетных корветов "Сигма" проекта 10514, приобретение в этом году корабля обеспечения, а также развертывание интегрированной системы управления и связ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6" w:name="__RefHeading___Toc30007370"/>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ережливое производство будет применяться не только в промышленности</w:t>
            </w:r>
            <w:r>
              <w:rPr>
                <w:szCs w:val="24"/>
              </w:rPr>
              <w:t xml:space="preserve"> // Методы менеджмента качества. - 2019. - № 11. - С.9.</w:t>
            </w:r>
          </w:p>
          <w:p>
            <w:pPr>
              <w:pStyle w:val="Normal"/>
              <w:rPr>
                <w:szCs w:val="24"/>
              </w:rPr>
            </w:pPr>
            <w:r>
              <w:rPr>
                <w:szCs w:val="24"/>
              </w:rPr>
              <w:t xml:space="preserve"> </w:t>
            </w:r>
            <w:r>
              <w:rPr>
                <w:szCs w:val="24"/>
              </w:rPr>
              <w:t>Генеральный директор АНО "Россия - страна возможностей" А. Комиссаров в ходе деловой сессии "Производительность труда как образ мышления" Московского финансового форума высказал мнение о том, что методы бережливого производства важно сохранять и в непромышленном секторе. Западный термин "operational excellence" (операционное превосходство) должен стать частью отечественных реалий. Внедрять эту технологию спикер предложил на уровне студенческих курсовых и дипломных проектов. На идее операционного превосходства должен основываться и нацпроект "Производительность труда и поддержка занятости". Применение методов бережливого производства в секторе, не связанном с промышленностью, на примере проекта "Комфортная школа".</w:t>
            </w:r>
          </w:p>
          <w:p>
            <w:pPr>
              <w:pStyle w:val="Normal"/>
              <w:rPr>
                <w:szCs w:val="24"/>
              </w:rPr>
            </w:pPr>
            <w:r>
              <w:rPr>
                <w:szCs w:val="24"/>
              </w:rPr>
            </w:r>
          </w:p>
          <w:p>
            <w:pPr>
              <w:pStyle w:val="Normal"/>
              <w:rPr>
                <w:b/>
                <w:b/>
                <w:szCs w:val="24"/>
              </w:rPr>
            </w:pPr>
            <w:r>
              <w:rPr>
                <w:b/>
                <w:szCs w:val="24"/>
              </w:rPr>
              <w:t>Фальцман В.</w:t>
            </w:r>
          </w:p>
          <w:p>
            <w:pPr>
              <w:pStyle w:val="Normal"/>
              <w:rPr/>
            </w:pPr>
            <w:r>
              <w:rPr>
                <w:b/>
                <w:szCs w:val="24"/>
              </w:rPr>
              <w:t xml:space="preserve">    </w:t>
            </w:r>
            <w:r>
              <w:rPr>
                <w:b/>
                <w:szCs w:val="24"/>
              </w:rPr>
              <w:t>Проблемы России на пороге колонизации</w:t>
            </w:r>
            <w:r>
              <w:rPr>
                <w:szCs w:val="24"/>
              </w:rPr>
              <w:t xml:space="preserve"> // Экономист. - 2019. - № 12. - С.3-9.</w:t>
            </w:r>
          </w:p>
          <w:p>
            <w:pPr>
              <w:pStyle w:val="Normal"/>
              <w:rPr>
                <w:szCs w:val="24"/>
              </w:rPr>
            </w:pPr>
            <w:r>
              <w:rPr>
                <w:szCs w:val="24"/>
              </w:rPr>
              <w:t xml:space="preserve"> </w:t>
            </w:r>
            <w:r>
              <w:rPr>
                <w:szCs w:val="24"/>
              </w:rPr>
              <w:t>Главная угроза будущему России - возможность постепенного вымирания, несмотря на реализацию целевых ориентиров национального проекта "Демография", который способен ограничить, но не ликвидировать процесс депопуляции. Целесообразность разработки на период до 2050 года национальной программы "Регулируемая колонизация", предусматривающей оптимизацию динамики численности населения в регионах страны за счёт иммиграции, приоритетной поддержки рождаемости и сроков активной жизни в вымирающих регионах. Сравнение России по показателю плотности населения с другими странами (регионами мира). Динамика численности населения России, 1950-2050 гг. Прогнозы численности населения России, 2018, 2030 и 2050 гг. Пути повышения рождаемости и продолжительности активной жизни. Пополнение населения России за счёт перенаселённых стран. Колоссальные потери человеческого потенциала России из-за эмиграции квалифицированной рабочей силы и хорошо образованной молодёжи за период 1917-2017 гг. Главный привлекательный момент для переселенцев в Россию из промышленно развитых стран, кроме её просторов, природных ресурсов и наличия незанятых рыночных ниш, - свободное индивидуальное предпринимательство в бизнесе, науке, искусстве, культуре и в любых других сферах.</w:t>
            </w:r>
          </w:p>
          <w:p>
            <w:pPr>
              <w:pStyle w:val="Normal"/>
              <w:rPr>
                <w:szCs w:val="24"/>
              </w:rPr>
            </w:pPr>
            <w:r>
              <w:rPr>
                <w:szCs w:val="24"/>
              </w:rPr>
            </w:r>
          </w:p>
          <w:p>
            <w:pPr>
              <w:pStyle w:val="Normal"/>
              <w:rPr>
                <w:szCs w:val="24"/>
              </w:rPr>
            </w:pPr>
            <w:r>
              <w:rPr>
                <w:b/>
                <w:szCs w:val="24"/>
              </w:rPr>
              <w:t>Канева М.А., Байдин В.Б.</w:t>
            </w:r>
          </w:p>
          <w:p>
            <w:pPr>
              <w:pStyle w:val="Normal"/>
              <w:rPr/>
            </w:pPr>
            <w:r>
              <w:rPr>
                <w:b/>
                <w:szCs w:val="24"/>
              </w:rPr>
              <w:t xml:space="preserve">    </w:t>
            </w:r>
            <w:r>
              <w:rPr>
                <w:b/>
                <w:szCs w:val="24"/>
              </w:rPr>
              <w:t>Неравенство доходов и самооценка здоровья в России //</w:t>
            </w:r>
            <w:r>
              <w:rPr>
                <w:szCs w:val="24"/>
              </w:rPr>
              <w:t xml:space="preserve"> ЭКО (Экономика и организация на промышленном предприятии). - 2019. - № 12. - С.105-123.</w:t>
            </w:r>
          </w:p>
          <w:p>
            <w:pPr>
              <w:pStyle w:val="Normal"/>
              <w:rPr>
                <w:szCs w:val="24"/>
              </w:rPr>
            </w:pPr>
            <w:r>
              <w:rPr>
                <w:szCs w:val="24"/>
              </w:rPr>
              <w:t xml:space="preserve"> </w:t>
            </w:r>
            <w:r>
              <w:rPr>
                <w:szCs w:val="24"/>
              </w:rPr>
              <w:t>Исследование проблемы влияния доходов на здоровье и благополучие россиян. Изучение влияния разницы в доходах граждан на их самооценку здоровья через описание, анализ и эконометрическое моделирование взаимосвязи этих факторов. Полученные результаты позволяют предположить, что государственная политика по увеличению доходов населения и сокращению региональной дифференциации способна привести к улучшению субъективного восприятия здоровья населением.</w:t>
            </w:r>
          </w:p>
          <w:p>
            <w:pPr>
              <w:pStyle w:val="Normal"/>
              <w:rPr>
                <w:szCs w:val="24"/>
              </w:rPr>
            </w:pPr>
            <w:r>
              <w:rPr>
                <w:szCs w:val="24"/>
              </w:rPr>
            </w:r>
          </w:p>
          <w:p>
            <w:pPr>
              <w:pStyle w:val="Normal"/>
              <w:rPr>
                <w:b/>
                <w:b/>
                <w:szCs w:val="24"/>
              </w:rPr>
            </w:pPr>
            <w:r>
              <w:rPr>
                <w:b/>
                <w:szCs w:val="24"/>
              </w:rPr>
              <w:t>Васильева О.</w:t>
            </w:r>
          </w:p>
          <w:p>
            <w:pPr>
              <w:pStyle w:val="Normal"/>
              <w:spacing w:before="0" w:after="0"/>
              <w:rPr/>
            </w:pPr>
            <w:r>
              <w:rPr>
                <w:b/>
                <w:szCs w:val="24"/>
              </w:rPr>
              <w:t xml:space="preserve">    </w:t>
            </w:r>
            <w:r>
              <w:rPr>
                <w:b/>
                <w:szCs w:val="24"/>
              </w:rPr>
              <w:t xml:space="preserve">С министром за парту </w:t>
            </w:r>
            <w:r>
              <w:rPr>
                <w:szCs w:val="24"/>
              </w:rPr>
              <w:t>// Российская газета. - 2020. - 13 января. - № 3. - С.1, 6.</w:t>
            </w:r>
          </w:p>
          <w:p>
            <w:pPr>
              <w:pStyle w:val="Normal"/>
              <w:spacing w:before="0" w:after="0"/>
              <w:rPr>
                <w:szCs w:val="24"/>
              </w:rPr>
            </w:pPr>
            <w:r>
              <w:rPr>
                <w:szCs w:val="24"/>
              </w:rPr>
              <w:t xml:space="preserve"> </w:t>
            </w:r>
            <w:r>
              <w:rPr>
                <w:szCs w:val="24"/>
              </w:rPr>
              <w:t>Интервью с Министром просвещения о новых оценках, которые появятся в школьном аттестате. Оклады и зарплаты учителей. Готовность учеников к обязательному ЕГЭ по английскому. Сроки сокращения федерального перечня учебников.</w:t>
            </w:r>
          </w:p>
          <w:p>
            <w:pPr>
              <w:pStyle w:val="Normal"/>
              <w:rPr>
                <w:szCs w:val="24"/>
              </w:rPr>
            </w:pPr>
            <w:r>
              <w:rPr>
                <w:szCs w:val="24"/>
              </w:rPr>
            </w:r>
          </w:p>
          <w:p>
            <w:pPr>
              <w:pStyle w:val="Normal"/>
              <w:rPr>
                <w:b/>
                <w:b/>
                <w:szCs w:val="24"/>
              </w:rPr>
            </w:pPr>
            <w:r>
              <w:rPr>
                <w:b/>
                <w:szCs w:val="24"/>
              </w:rPr>
              <w:t>Абакумова М.</w:t>
            </w:r>
          </w:p>
          <w:p>
            <w:pPr>
              <w:pStyle w:val="Normal"/>
              <w:spacing w:before="0" w:after="0"/>
              <w:rPr/>
            </w:pPr>
            <w:r>
              <w:rPr>
                <w:b/>
                <w:szCs w:val="24"/>
              </w:rPr>
              <w:t xml:space="preserve">    </w:t>
            </w:r>
            <w:r>
              <w:rPr>
                <w:b/>
                <w:szCs w:val="24"/>
              </w:rPr>
              <w:t>Пожиратели бюджетов. Почему иногда строить дороги не нужно</w:t>
            </w:r>
            <w:r>
              <w:rPr>
                <w:szCs w:val="24"/>
              </w:rPr>
              <w:t xml:space="preserve"> // FORBES/ФОРБС. - 2020. - № 1. - С.22-24.</w:t>
            </w:r>
          </w:p>
          <w:p>
            <w:pPr>
              <w:pStyle w:val="Normal"/>
              <w:spacing w:before="0" w:after="0"/>
              <w:rPr>
                <w:szCs w:val="24"/>
              </w:rPr>
            </w:pPr>
            <w:r>
              <w:rPr>
                <w:szCs w:val="24"/>
              </w:rPr>
              <w:t xml:space="preserve"> </w:t>
            </w:r>
            <w:r>
              <w:rPr>
                <w:szCs w:val="24"/>
              </w:rPr>
              <w:t>Баталии между сторонниками и противниками строительства новых дорог в мире, ведущиеся уже более полувека, рассмотренные на примере США. Общественное движение против хайвеев. Регулярный выпуск исследований, посвященных дорогостоящим проектам расширения сети хайвеев, Американской некоммерческой ассоциацией U.S. PIRG при поддержке ведущих университетов. Причины, по которым эксперты уверены, что строить все эти проекты не нужно. Непосильное бремя на бюджет США. Необходимость финансирования на ремонт и обновление существующих хайвеев. Большее количество дорог, больше машин. Увеличение вместимости дорог на 10% приводит к увеличению трафика на 3-6% в среднесрочной перспективе и на 6-10% в долгосрочной перспективе.</w:t>
            </w:r>
          </w:p>
          <w:p>
            <w:pPr>
              <w:pStyle w:val="Normal"/>
              <w:spacing w:before="0" w:after="0"/>
              <w:rPr>
                <w:szCs w:val="24"/>
              </w:rPr>
            </w:pPr>
            <w:r>
              <w:rPr>
                <w:szCs w:val="24"/>
              </w:rPr>
            </w:r>
          </w:p>
          <w:p>
            <w:pPr>
              <w:pStyle w:val="Normal"/>
              <w:rPr/>
            </w:pPr>
            <w:r>
              <w:rPr>
                <w:b/>
                <w:szCs w:val="24"/>
              </w:rPr>
              <w:t xml:space="preserve">    </w:t>
            </w:r>
            <w:r>
              <w:rPr>
                <w:b/>
                <w:szCs w:val="24"/>
              </w:rPr>
              <w:t>Дорожное строительство</w:t>
            </w:r>
            <w:r>
              <w:rPr>
                <w:szCs w:val="24"/>
              </w:rPr>
              <w:t>: тематический блок // РБК журнал. - 2020. - № 1-2. - С.128-137.</w:t>
            </w:r>
          </w:p>
          <w:p>
            <w:pPr>
              <w:pStyle w:val="Normal"/>
              <w:rPr>
                <w:szCs w:val="24"/>
              </w:rPr>
            </w:pPr>
            <w:r>
              <w:rPr>
                <w:szCs w:val="24"/>
              </w:rPr>
              <w:t xml:space="preserve"> </w:t>
            </w:r>
            <w:r>
              <w:rPr>
                <w:szCs w:val="24"/>
              </w:rPr>
              <w:t>Новые километры нацпроекта "Безопасные и качественные автомобильные дороги". По утверждению российских властей, начальная стадия нацпроекта близка к реализации. В 2020 году к нему добавится программа по строительству и реконструкции мостов и путепроводов. Причины, мешающие реализации нацпроекта, названные главами отстающих регионов: погода и юристы. Использование автомобильных шин, отработавших срок, благодаря совершенствованию технологий и инновационным добавкам для каучуковой промышленности, в дорожном строительстве. Генеральный директор "ЛафаржХолсим" М. Гончаров об оценке результатов реализации приоритетного нацпроекта "Безопасные и качественные дороги", о технологиях, не хватающих российскому дорожному строительству. Gigital-дороги. Оценка глобального рынка интеллектуальных транспортных систем. Эффективная цифровизация в рамках нацпроекта по созданию безопасных и качественных дорог. Двойник в помощь. Директор по экономике и финансам АО "ДСК "Автобан" Юлия Штрек о модернизации дорожной отрасли, происходящей на практике. Тренды цифровизации дорожного строительства Росси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7" w:name="__RefHeading___Toc30007371"/>
            <w:bookmarkEnd w:id="7"/>
            <w:r>
              <w:rPr>
                <w:rFonts w:cs="Arial"/>
                <w:sz w:val="32"/>
                <w:szCs w:val="32"/>
                <w:u w:val="single"/>
                <w:lang w:val="ru-RU"/>
              </w:rPr>
              <w:t>Управление государственным имущество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туркин А.Н.</w:t>
            </w:r>
          </w:p>
          <w:p>
            <w:pPr>
              <w:pStyle w:val="Normal"/>
              <w:rPr/>
            </w:pPr>
            <w:r>
              <w:rPr>
                <w:b/>
                <w:szCs w:val="24"/>
              </w:rPr>
              <w:t xml:space="preserve">    </w:t>
            </w:r>
            <w:r>
              <w:rPr>
                <w:b/>
                <w:szCs w:val="24"/>
              </w:rPr>
              <w:t>Проверка осуществления в 2017-2018 годах и истекшем периоде 2019 года Федеральным агентством по управлению государственным имуществом полномочий собственника имущества подведомственных ему федеральных государственных унитарных предприятий при определении направлений распределения прибыли, остающейся после уплаты налогов и иных обязательных платежей федеральных государственных унитарных предприятий</w:t>
            </w:r>
            <w:r>
              <w:rPr>
                <w:szCs w:val="24"/>
              </w:rPr>
              <w:t>: отчет о результатах контрольного мероприятия // Бюллетень Счетной палаты Российской Федерации (электронная версия). - 2019. - № 12. - С.160-196.</w:t>
            </w:r>
          </w:p>
          <w:p>
            <w:pPr>
              <w:pStyle w:val="Normal"/>
              <w:rPr/>
            </w:pPr>
            <w:r>
              <w:rPr>
                <w:szCs w:val="24"/>
              </w:rPr>
              <w:t xml:space="preserve"> </w:t>
            </w:r>
            <w:r>
              <w:rPr>
                <w:szCs w:val="24"/>
              </w:rPr>
              <w:t>Проверка осуществления Росимуществом полномочий собственника имущества подведомственных федеральных государственных унитарных предприятий (ФГУП). Оценка эффективности осуществления проверяемыми ФГУП финансово-хозяйственной деятельности. Выявление многочисленных нарушений и недостатков учета и оборота имущества ФГУП Росимущества, в том числе в части массового использования земельных участков без оформления договоров аренды. В результате средства за их использование в федеральный бюджет не поступают. Пять из закрепленных за ФГУП "Б" московских объектов имущества неправомерно выбыли из федеральной собственности. Сейчас на них оформлены права третьих лиц. Еще два объекта в столице были снесены без согласия Росимущества. Методы, вызывающие сомнение, которыми достигаются установленные госпрограммой "Управление федеральным имуществом" показатели сокращения количества ФГУП. Выводы. Росимущество недостаточно эффективно исполняет полномочия собственника имущества федеральных государственных унитарных предприятий. Совокупная деятельность находящихся в его управлении ФГУП убыточна и имеет тенденцию к ухудшению. В ряде случаев в прогнозный план приватизации Росимущество включало убыточные ФГУП и предприятия с проблемным имущественным комплексом. Подобные проблемы делают невозможной процедуру преобразования предприятий в акционерные общества. Предложения Счетной палаты Росимуществу.</w:t>
            </w:r>
          </w:p>
          <w:p>
            <w:pPr>
              <w:pStyle w:val="Normal"/>
              <w:rPr>
                <w:szCs w:val="24"/>
              </w:rPr>
            </w:pPr>
            <w:r>
              <w:rPr>
                <w:szCs w:val="24"/>
              </w:rPr>
            </w:r>
          </w:p>
          <w:p>
            <w:pPr>
              <w:pStyle w:val="Normal"/>
              <w:rPr>
                <w:b/>
                <w:b/>
                <w:szCs w:val="24"/>
              </w:rPr>
            </w:pPr>
            <w:r>
              <w:rPr>
                <w:b/>
                <w:szCs w:val="24"/>
              </w:rPr>
              <w:t>Полунин А.</w:t>
            </w:r>
          </w:p>
          <w:p>
            <w:pPr>
              <w:pStyle w:val="Normal"/>
              <w:rPr/>
            </w:pPr>
            <w:r>
              <w:rPr>
                <w:b/>
                <w:szCs w:val="24"/>
              </w:rPr>
              <w:t xml:space="preserve">    </w:t>
            </w:r>
            <w:r>
              <w:rPr>
                <w:b/>
                <w:szCs w:val="24"/>
              </w:rPr>
              <w:t>Правительство включило в план приватизации - 2020-2022 самые "вкусные" активы</w:t>
            </w:r>
            <w:r>
              <w:rPr>
                <w:szCs w:val="24"/>
              </w:rPr>
              <w:t>: [электронный документ] // Гражданин - Созидатель. - 11 января.</w:t>
            </w:r>
          </w:p>
          <w:p>
            <w:pPr>
              <w:pStyle w:val="Normal"/>
              <w:rPr>
                <w:szCs w:val="24"/>
              </w:rPr>
            </w:pPr>
            <w:r>
              <w:rPr>
                <w:szCs w:val="24"/>
              </w:rPr>
              <w:t xml:space="preserve"> </w:t>
            </w:r>
            <w:r>
              <w:rPr>
                <w:szCs w:val="24"/>
              </w:rPr>
              <w:t>Правительство РФ опубликовало план приватизации на 2020-2022 годы. В него вошли семь крупных компаний - ВТБ, "Совкомфлот", Махачкалинский и Новороссийский морские торговые порты, "Алмазювелирэкспорт", "Росспиртпром", Кизлярский коньячный завод. Власти рассчитывают, что приватизация будет ежегодно приносить федеральному бюджету 3,6 млрд. рублей. Согласно плану, за три года следует приватизировать 186 акционерных обществ, 86 федеральных унитарных госпредприятий, доли участия государства в 13 обществах с ограниченной ответственностью, а также еще 1168 объектов. Конкретные сроки и способы приватизации правительство определит "с учетом конъюнктуры рынка, а также рекомендаций ведущих инвестиционных консультантов". Отмечается, что продажа госимущества не рассматривается в качестве источника наполнения и без того профицитного бюджета. Основные задачи - повышение конкуренции, и привлечение денег на развитие компаний за счет снижения доли государства в экономике при одновременном сохранении контрольного пакета в "стратегах". Как сообщал ранее Министр финансов А. Силуанов, программа будет реализовываться по трем направлениям: снижение доли государства до 50% плюс одна акция в стратегических компаниях, снижение доли государства в компаниях со стопроцентным участием, полный выход государства из ряда компаний.</w:t>
            </w:r>
          </w:p>
          <w:p>
            <w:pPr>
              <w:pStyle w:val="Normal"/>
              <w:rPr>
                <w:szCs w:val="24"/>
              </w:rPr>
            </w:pPr>
            <w:r>
              <w:rPr>
                <w:szCs w:val="24"/>
              </w:rPr>
            </w:r>
          </w:p>
          <w:p>
            <w:pPr>
              <w:pStyle w:val="Normal"/>
              <w:rPr>
                <w:b/>
                <w:b/>
                <w:szCs w:val="24"/>
              </w:rPr>
            </w:pPr>
            <w:r>
              <w:rPr>
                <w:b/>
                <w:szCs w:val="24"/>
              </w:rPr>
              <w:t>Абрамченко В.</w:t>
            </w:r>
          </w:p>
          <w:p>
            <w:pPr>
              <w:pStyle w:val="Normal"/>
              <w:rPr/>
            </w:pPr>
            <w:r>
              <w:rPr>
                <w:b/>
                <w:szCs w:val="24"/>
              </w:rPr>
              <w:t xml:space="preserve">    </w:t>
            </w:r>
            <w:r>
              <w:rPr>
                <w:b/>
                <w:szCs w:val="24"/>
              </w:rPr>
              <w:t>Код кадастра</w:t>
            </w:r>
            <w:r>
              <w:rPr>
                <w:szCs w:val="24"/>
              </w:rPr>
              <w:t xml:space="preserve"> // Российская газета. - 2020. - 14 января. - № 4. - С.1, 6.</w:t>
            </w:r>
          </w:p>
          <w:p>
            <w:pPr>
              <w:pStyle w:val="Normal"/>
              <w:rPr>
                <w:szCs w:val="24"/>
              </w:rPr>
            </w:pPr>
            <w:r>
              <w:rPr>
                <w:szCs w:val="24"/>
              </w:rPr>
              <w:t xml:space="preserve"> </w:t>
            </w:r>
            <w:r>
              <w:rPr>
                <w:szCs w:val="24"/>
              </w:rPr>
              <w:t>Интервью с руководителем Росреестра, заместителем министра экономического развития о подготовке Росреестром проекта закона о совершенствовании государственной кадастровой оценки, от которой напрямую зависят налоги граждан на недвижимость. Параметры, от которых зависит величина в отношении недвижимости: это налоговая база; ставка земельного налога, зависящая от фактического использования; наличие у собственника льгот. В новом законе предусмотрено обязательное публичное обсуждение всех версий отчета об оценке недвижимости. Важное направление деятельности Росреестра - сфера геодезии и картографии для создания топографических карт. Важнейшее направление деятельности Росреестра - недопущение на рынок карт, имеющих недостоверные сведения, в частности по таким направлениям, как отображение территории Российской Федерации и наименований географических объектов.</w:t>
            </w:r>
          </w:p>
          <w:p>
            <w:pPr>
              <w:pStyle w:val="Normal"/>
              <w:rPr>
                <w:szCs w:val="24"/>
              </w:rPr>
            </w:pPr>
            <w:r>
              <w:rPr>
                <w:szCs w:val="24"/>
              </w:rPr>
            </w:r>
          </w:p>
          <w:p>
            <w:pPr>
              <w:pStyle w:val="Normal"/>
              <w:rPr>
                <w:b/>
                <w:b/>
                <w:szCs w:val="24"/>
              </w:rPr>
            </w:pPr>
            <w:r>
              <w:rPr>
                <w:b/>
                <w:szCs w:val="24"/>
              </w:rPr>
              <w:t>Хлопцов Д.М.</w:t>
            </w:r>
          </w:p>
          <w:p>
            <w:pPr>
              <w:pStyle w:val="Normal"/>
              <w:rPr/>
            </w:pPr>
            <w:r>
              <w:rPr>
                <w:b/>
                <w:szCs w:val="24"/>
              </w:rPr>
              <w:t xml:space="preserve">    </w:t>
            </w:r>
            <w:r>
              <w:rPr>
                <w:b/>
                <w:szCs w:val="24"/>
              </w:rPr>
              <w:t>Оценка стоимости земли как фактор софинансирования проектов развития городов и территорий</w:t>
            </w:r>
            <w:r>
              <w:rPr>
                <w:szCs w:val="24"/>
              </w:rPr>
              <w:t xml:space="preserve"> // ЭКО (Экономика и организация на промышленном предприятии). - 2019. - № 12. - С.141-153.</w:t>
            </w:r>
          </w:p>
          <w:p>
            <w:pPr>
              <w:pStyle w:val="Normal"/>
              <w:rPr>
                <w:rStyle w:val="Komm1"/>
                <w:szCs w:val="24"/>
              </w:rPr>
            </w:pPr>
            <w:r>
              <w:rPr>
                <w:szCs w:val="24"/>
              </w:rPr>
              <w:t xml:space="preserve"> </w:t>
            </w:r>
            <w:r>
              <w:rPr>
                <w:szCs w:val="24"/>
              </w:rPr>
              <w:t>Исследование некоторых условий реализации градостроительных инициатив на основе государственно-частного партнерства. Институт оценки стоимости, рассмотренный на примере Германии, который широко используется в зарубежных странах (и пока эпизодически в России) для привлечения частных средств в инфраструктурные и градостроительные проекты, оценка их эффективности. Механизм целевого софинансирования государством и частными инвесторами градостроительных мероприятий с использованием института оценки. Зарубежные и отечественные кейсы, демонстрирующие некоторые особенности применения данного механизма. Оценка роли специализированных обществ проектного финансирования как относительно нового правового элемента реализации инфраструктурных проек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30007372"/>
            <w:bookmarkEnd w:id="8"/>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сковский В., Киселев В.</w:t>
            </w:r>
          </w:p>
          <w:p>
            <w:pPr>
              <w:pStyle w:val="Normal"/>
              <w:spacing w:before="0" w:after="0"/>
              <w:rPr/>
            </w:pPr>
            <w:r>
              <w:rPr>
                <w:b/>
                <w:szCs w:val="24"/>
              </w:rPr>
              <w:t xml:space="preserve">    </w:t>
            </w:r>
            <w:r>
              <w:rPr>
                <w:b/>
                <w:szCs w:val="24"/>
              </w:rPr>
              <w:t xml:space="preserve">Грядущая неоиндустриализация и категория экономической эффективности </w:t>
            </w:r>
            <w:r>
              <w:rPr>
                <w:szCs w:val="24"/>
              </w:rPr>
              <w:t>// Экономист. - 2019. - № 12. - С.10-27.</w:t>
            </w:r>
          </w:p>
          <w:p>
            <w:pPr>
              <w:pStyle w:val="Normal"/>
              <w:spacing w:before="0" w:after="0"/>
              <w:rPr>
                <w:sz w:val="23"/>
                <w:szCs w:val="23"/>
              </w:rPr>
            </w:pPr>
            <w:r>
              <w:rPr>
                <w:sz w:val="23"/>
                <w:szCs w:val="23"/>
              </w:rPr>
              <w:t xml:space="preserve"> </w:t>
            </w:r>
            <w:r>
              <w:rPr>
                <w:sz w:val="23"/>
                <w:szCs w:val="23"/>
              </w:rPr>
              <w:t>Сущность и определение экономической эффективности, её значимость в практической деятельности. Вопросы оценки экономической эффективности в основных разделах финансового менеджмента: хозяйственная деятельность предприятий и компаний, инвестиционная деятельность и оценка стоимости бизнеса. Оценка эффективности инвестиций. Несовместимость основных положений и выводов традиционной методологии с общеэкономическими воззрениями и требованиями практики. Дефекты целеполагания в хозяйственной деятельности. Оценка стоимости действующих предприятий. Вырождение категории экономической эффективности. В канун неоиндустриализации. Основные направления формирования нового технологического уклада. Ошибочность базовых положений финансового менеджмента, обусловившая деструктивный феномен российской действительности, - торможение развития научно-технического прогресса и внедрения в практику его плодов.</w:t>
            </w:r>
          </w:p>
          <w:p>
            <w:pPr>
              <w:pStyle w:val="Normal"/>
              <w:rPr>
                <w:sz w:val="23"/>
                <w:szCs w:val="24"/>
              </w:rPr>
            </w:pPr>
            <w:r>
              <w:rPr>
                <w:sz w:val="23"/>
                <w:szCs w:val="24"/>
              </w:rPr>
            </w:r>
          </w:p>
          <w:p>
            <w:pPr>
              <w:pStyle w:val="Normal"/>
              <w:rPr>
                <w:b/>
                <w:b/>
                <w:szCs w:val="24"/>
              </w:rPr>
            </w:pPr>
            <w:r>
              <w:rPr>
                <w:b/>
                <w:szCs w:val="24"/>
              </w:rPr>
              <w:t>Князев Ю.</w:t>
            </w:r>
          </w:p>
          <w:p>
            <w:pPr>
              <w:pStyle w:val="Normal"/>
              <w:spacing w:before="0" w:after="0"/>
              <w:rPr/>
            </w:pPr>
            <w:r>
              <w:rPr>
                <w:b/>
                <w:szCs w:val="24"/>
              </w:rPr>
              <w:t xml:space="preserve">    </w:t>
            </w:r>
            <w:r>
              <w:rPr>
                <w:b/>
                <w:szCs w:val="24"/>
              </w:rPr>
              <w:t>Научный и идеологический аспекты социальных теорий (на примере марксизма)</w:t>
            </w:r>
            <w:r>
              <w:rPr>
                <w:szCs w:val="24"/>
              </w:rPr>
              <w:t xml:space="preserve"> // Экономист. - 2019. - № 12. - С.65-72.</w:t>
            </w:r>
          </w:p>
          <w:p>
            <w:pPr>
              <w:pStyle w:val="Normal"/>
              <w:spacing w:before="0" w:after="0"/>
              <w:rPr>
                <w:sz w:val="23"/>
                <w:szCs w:val="23"/>
              </w:rPr>
            </w:pPr>
            <w:r>
              <w:rPr>
                <w:sz w:val="23"/>
                <w:szCs w:val="23"/>
              </w:rPr>
              <w:t xml:space="preserve"> </w:t>
            </w:r>
            <w:r>
              <w:rPr>
                <w:sz w:val="23"/>
                <w:szCs w:val="23"/>
              </w:rPr>
              <w:t>Содержание доклада автора, сделанного на первой Октябрьской международной конференции, прошедшей в Московской школе экономики, по теме "Экономическая наука: забытые и отвергнутые теории". Обществоведение и её идеологическая компонента. Отвержение и запрещение марксистской теории её идейными противниками, разработавшими альтернативный ей вариант экономической парадигмы, но так и не сумевшими создать достойный антипод её философской и общественно-исторической мысли. Возрастание интереса в конце прошлого и начале текущего столетия мировой и российской научной мысли к теории социально-экономического развития человечества как следствие усиления ощущения, что это развитие заходит в тупик. Положения марксизма, подтвержденные исторической практикой, свидетельствующие о том, что марксизм не отличается от других социальных теорий, обладающих научной ценностью и одновременно отражающих идеологические пристрастия их авторов.</w:t>
            </w:r>
          </w:p>
          <w:p>
            <w:pPr>
              <w:pStyle w:val="Normal"/>
              <w:rPr>
                <w:sz w:val="23"/>
                <w:szCs w:val="24"/>
              </w:rPr>
            </w:pPr>
            <w:r>
              <w:rPr>
                <w:sz w:val="23"/>
                <w:szCs w:val="24"/>
              </w:rPr>
            </w:r>
          </w:p>
          <w:p>
            <w:pPr>
              <w:pStyle w:val="Normal"/>
              <w:rPr>
                <w:b/>
                <w:b/>
                <w:szCs w:val="24"/>
              </w:rPr>
            </w:pPr>
            <w:r>
              <w:rPr>
                <w:b/>
                <w:szCs w:val="24"/>
              </w:rPr>
              <w:t>Попов Г.Г.</w:t>
            </w:r>
          </w:p>
          <w:p>
            <w:pPr>
              <w:pStyle w:val="Normal"/>
              <w:spacing w:before="0" w:after="0"/>
              <w:rPr/>
            </w:pPr>
            <w:r>
              <w:rPr>
                <w:b/>
                <w:szCs w:val="24"/>
              </w:rPr>
              <w:t xml:space="preserve">    </w:t>
            </w:r>
            <w:r>
              <w:rPr>
                <w:b/>
                <w:szCs w:val="24"/>
              </w:rPr>
              <w:t>Между либерализацией коммунизма и ортодоксальным марксизмом (осмысление эволюции советского экономического развития 1950-1960-х гг.)</w:t>
            </w:r>
            <w:r>
              <w:rPr>
                <w:szCs w:val="24"/>
              </w:rPr>
              <w:t xml:space="preserve"> // Terra Economicus (электронная версия). - 2019. - № 4. - С.113-128.</w:t>
            </w:r>
          </w:p>
          <w:p>
            <w:pPr>
              <w:pStyle w:val="Normal"/>
              <w:spacing w:before="0" w:after="0"/>
              <w:rPr>
                <w:szCs w:val="24"/>
              </w:rPr>
            </w:pPr>
            <w:r>
              <w:rPr>
                <w:sz w:val="23"/>
                <w:szCs w:val="23"/>
              </w:rPr>
              <w:t xml:space="preserve"> </w:t>
            </w:r>
            <w:r>
              <w:rPr>
                <w:sz w:val="23"/>
                <w:szCs w:val="23"/>
              </w:rPr>
              <w:t>Осмысление советского экономического прошлого в ракурсе противопоставления двух моделей народного хозяйства, сформированных при разных политических режимах. Различия между собой экономических систем в условиях сталинской диктатуры и постсталинского умеренного коммунистического режима. Причины, по которым сталинский курс экономической политики изжил себя в начале 1950-х годов. Кратковременные, но довольно результативные либеральные (насколько это было возможно в советских условиях) реформы Г.М. Маленкова (1953-1955 гг.), антитезой которым стал предложенный Н.С. Хрущевым технократический курс преобразования советской экономики, подразумевавший сохранение экстенсивного экономического роста на фоне внедрения новейших на то время технологий и реформы государственного управления. Недооценка технократического курса Н.С. Хрущева, при всех его провалах, в отечественной историографии, в частности, много позитивного было сделано в жилищном строительстве и энергетике. В то же время хрущевский курс реформ игнорировал вопрос рентабельности капиталовложений, что в итоге привело советскую экономику к кризису избыточных инвестиций и к "закату оттепели".</w:t>
            </w:r>
          </w:p>
          <w:p>
            <w:pPr>
              <w:pStyle w:val="Normal"/>
              <w:rPr>
                <w:b/>
                <w:b/>
                <w:szCs w:val="24"/>
              </w:rPr>
            </w:pPr>
            <w:r>
              <w:rPr>
                <w:b/>
                <w:szCs w:val="24"/>
              </w:rPr>
              <w:t>Дубянский А.Н.</w:t>
            </w:r>
          </w:p>
          <w:p>
            <w:pPr>
              <w:pStyle w:val="Normal"/>
              <w:rPr/>
            </w:pPr>
            <w:r>
              <w:rPr>
                <w:b/>
                <w:szCs w:val="24"/>
              </w:rPr>
              <w:t xml:space="preserve">    </w:t>
            </w:r>
            <w:r>
              <w:rPr>
                <w:b/>
                <w:szCs w:val="24"/>
              </w:rPr>
              <w:t>Идеи камерализма в экономической политике Е.Ф. Канкрина</w:t>
            </w:r>
            <w:r>
              <w:rPr>
                <w:szCs w:val="24"/>
              </w:rPr>
              <w:t xml:space="preserve"> // Terra Economicus (электронная версия). - 2019. - № 4. - С.95-112.</w:t>
            </w:r>
          </w:p>
          <w:p>
            <w:pPr>
              <w:pStyle w:val="Normal"/>
              <w:rPr>
                <w:szCs w:val="24"/>
              </w:rPr>
            </w:pPr>
            <w:r>
              <w:rPr>
                <w:szCs w:val="24"/>
              </w:rPr>
              <w:t xml:space="preserve"> </w:t>
            </w:r>
            <w:r>
              <w:rPr>
                <w:szCs w:val="24"/>
              </w:rPr>
              <w:t>История экономической мысли России и отечественная экономическая история начала XIX века. Анализ экономической политики, проводимой министром финансов России тех времен Е.Ф. Канкрином. Выдвижение и обоснование гипотезы о том, что он являлся сторонником экономического учения камерализма - наука об управлении, или политика, направленная на аккумуляцию денежных ресурсов внутри государства с целью достижения независимости самообеспечения, по созданию материальных предпосылок для достижения всеобщего, духовного блага. В начале XIX века в России существовала уникальная ситуация в экономике - параллельное денежное обращение, когда одновременно функционировали две равноправные валюты: бумажные ассигнации и серебряный рубль, курс между которыми устанавливался на бирже. С одной стороны, параллельное обращение дестабилизировало денежное хозяйство страны. С другой - оно способствовало пополнению государственной казны средствами в благородных металлах. Фискальная выгодность параллельного обращения останавливала Канкрина от действий по устранению этого аномального для денежного обращения явления. Министр финансов Российской империи в своих действиях более руководствовался практическими соображениями, нежели теоретическими шаблонами, популярными в то время, что полностью отвечало идеям камерализма. Духу этого экономического учения соответствовала и политика протекционизма, активным сторонником которой был Е.Ф. Канкрин.</w:t>
            </w:r>
          </w:p>
          <w:p>
            <w:pPr>
              <w:pStyle w:val="Normal"/>
              <w:rPr>
                <w:szCs w:val="24"/>
              </w:rPr>
            </w:pPr>
            <w:r>
              <w:rPr>
                <w:szCs w:val="24"/>
              </w:rPr>
            </w:r>
          </w:p>
          <w:p>
            <w:pPr>
              <w:pStyle w:val="Normal"/>
              <w:rPr>
                <w:b/>
                <w:b/>
                <w:szCs w:val="24"/>
              </w:rPr>
            </w:pPr>
            <w:r>
              <w:rPr>
                <w:b/>
                <w:szCs w:val="24"/>
              </w:rPr>
              <w:t>Дементьев В.Е. и др.</w:t>
            </w:r>
          </w:p>
          <w:p>
            <w:pPr>
              <w:pStyle w:val="Normal"/>
              <w:rPr/>
            </w:pPr>
            <w:r>
              <w:rPr>
                <w:b/>
                <w:szCs w:val="24"/>
              </w:rPr>
              <w:t xml:space="preserve">    </w:t>
            </w:r>
            <w:r>
              <w:rPr>
                <w:b/>
                <w:szCs w:val="24"/>
              </w:rPr>
              <w:t>Отношения реципрокности на формирующихся рынках сетевых благ</w:t>
            </w:r>
            <w:r>
              <w:rPr>
                <w:szCs w:val="24"/>
              </w:rPr>
              <w:t xml:space="preserve"> / Дементьев В.Е., Евсюков С.Г., Устюжанина Е.В. // Terra Economicus (электронная версия). - 2019. - № 4. - С.23-40.</w:t>
            </w:r>
          </w:p>
          <w:p>
            <w:pPr>
              <w:pStyle w:val="Normal"/>
              <w:rPr>
                <w:rStyle w:val="Komm1"/>
                <w:szCs w:val="24"/>
              </w:rPr>
            </w:pPr>
            <w:r>
              <w:rPr>
                <w:szCs w:val="24"/>
              </w:rPr>
              <w:t xml:space="preserve"> </w:t>
            </w:r>
            <w:r>
              <w:rPr>
                <w:szCs w:val="24"/>
              </w:rPr>
              <w:t>Исследование экономической выгодности взаимной поддержки, которую фактически оказывают друг другу конкуренты на рынке сетевого блага в период формирования критической массы его потребителей. Еще один аспект взаимообмена дарами, или реципрокности, анализируемый авторами, является предоставление бесплатных простых версий блага в расчете на ответную лояльность потребителя, на его последующий интерес к более продвинутым версиям. Два вида вертикальной дифференциации сетевого блага - реальная, связанная с объемом предоставляемых потребителю опций, и фантомная - искусственное деление блага на престижную и общедоступную категории. Метод исследования - экономико-математическое моделирование. Описание на формульном уровне зависимости: ценности блага - от количества его потребителей; величины спроса на благо - от уровня цен; распределения общей величины спроса между конкурентами - от соотношения цен и степени эластичности спроса по цене; скорости достижения максимального экономического эффекта - от уровня цен и рыночной стратегии поставщиков. Исследование с помощью компьютерных экспериментов влияния реципрокной составляющей в отношениях конкурентов на решение трех задач: максимизации чистого интегрального дисконтированного дохода поставщиков сетевых благ, минимизации времени достижения окупаемости проекта и минимизации времени достижения максимального значения интегрального дохода. Актуальность двух последних задач в условиях высокого риска выхода на рынок новых конкурентов. Выявление вклада в решение этих задач таких инструментов, как версионирование продукции (предоставление простой и расширенной версии блага), кооперированная стратегия умеренно высоких цен и кооперированная стратегия фантомной дифференциации в условиях высокого риска появления новых конкурен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0007373"/>
            <w:bookmarkEnd w:id="9"/>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пожков О. и др.</w:t>
            </w:r>
          </w:p>
          <w:p>
            <w:pPr>
              <w:pStyle w:val="Normal"/>
              <w:rPr/>
            </w:pPr>
            <w:r>
              <w:rPr>
                <w:b/>
                <w:szCs w:val="24"/>
              </w:rPr>
              <w:t xml:space="preserve">    </w:t>
            </w:r>
            <w:r>
              <w:rPr>
                <w:b/>
                <w:szCs w:val="24"/>
              </w:rPr>
              <w:t>Аттестация порядком не вышла. Экзамен по промышленной безопасности просят отложить до готовности</w:t>
            </w:r>
            <w:r>
              <w:rPr>
                <w:szCs w:val="24"/>
              </w:rPr>
              <w:t xml:space="preserve"> / Сапожков О., Козлов Д., Гришина Т. // Коммерсантъ. - 2020. - 14 января. - № 4. - С.2.</w:t>
            </w:r>
          </w:p>
          <w:p>
            <w:pPr>
              <w:pStyle w:val="Normal"/>
              <w:rPr>
                <w:szCs w:val="24"/>
              </w:rPr>
            </w:pPr>
            <w:r>
              <w:rPr>
                <w:szCs w:val="24"/>
              </w:rPr>
              <w:t xml:space="preserve"> </w:t>
            </w:r>
            <w:r>
              <w:rPr>
                <w:szCs w:val="24"/>
              </w:rPr>
              <w:t>Новый порядок проведения Ростехнадзором экзаменов по промышленной безопасности, вызвавший претензии компаний, профсоюзов и деловых объединений, сетующих на то, что технические требования службы сложны и избыточны, и жалующиеся на устные советы организаторов обращаться для подготовки к экзамену в частные структуры. Участники рынка добиваются от Правительства приостановки нового порядка до полной готовности подзаконных актов. В РСПП видят в новом порядке высокие риски и намерены положить документ под "регуляторную гильотину". Готовность Ростехнадзора изучить жалобы на сотрудников, дающих рекомендации.</w:t>
            </w:r>
          </w:p>
          <w:p>
            <w:pPr>
              <w:pStyle w:val="Normal"/>
              <w:rPr>
                <w:szCs w:val="24"/>
              </w:rPr>
            </w:pPr>
            <w:r>
              <w:rPr>
                <w:szCs w:val="24"/>
              </w:rPr>
            </w:r>
          </w:p>
          <w:p>
            <w:pPr>
              <w:pStyle w:val="Normal"/>
              <w:rPr>
                <w:szCs w:val="24"/>
              </w:rPr>
            </w:pPr>
            <w:r>
              <w:rPr>
                <w:b/>
                <w:szCs w:val="24"/>
              </w:rPr>
              <w:t>Орехова С.В., Кислицын Е.В.</w:t>
            </w:r>
          </w:p>
          <w:p>
            <w:pPr>
              <w:pStyle w:val="Normal"/>
              <w:rPr/>
            </w:pPr>
            <w:r>
              <w:rPr>
                <w:b/>
                <w:szCs w:val="24"/>
              </w:rPr>
              <w:t xml:space="preserve">    </w:t>
            </w:r>
            <w:r>
              <w:rPr>
                <w:b/>
                <w:szCs w:val="24"/>
              </w:rPr>
              <w:t xml:space="preserve">Малый бизнес и структурные сдвиги в промышленности </w:t>
            </w:r>
            <w:r>
              <w:rPr>
                <w:szCs w:val="24"/>
              </w:rPr>
              <w:t>// Terra Economicus (электронная версия). - 2019. - № 4. - С.129-147.</w:t>
            </w:r>
          </w:p>
          <w:p>
            <w:pPr>
              <w:pStyle w:val="Normal"/>
              <w:rPr>
                <w:szCs w:val="24"/>
              </w:rPr>
            </w:pPr>
            <w:r>
              <w:rPr>
                <w:szCs w:val="24"/>
              </w:rPr>
              <w:t xml:space="preserve"> </w:t>
            </w:r>
            <w:r>
              <w:rPr>
                <w:szCs w:val="24"/>
              </w:rPr>
              <w:t>Методы исследования структурных сдвигов. Эмпирическая оценка структурных сдвигов малых промышленных предприятий в России за период 2005-2017 гг. Оценка структурных сдвигов по выручке, по численности работников и по  инвестициям в основной капитал предприятий. Оценка зависимости между структурными сдвигами и рентабельностью продаж малых предприятий. Результаты исследования подтверждают отраслевую неоднородность между малыми и остальными предприятиями промышленности. Во-первых, темпы изменения выручки за изучаемый период у малых предприятий существенно отличаются от общих тенденций в промышленности. Во-вторых, структурные сдвиги по численности работников и инвестициям в основной капитал подтверждают факт, что малый бизнес растет гораздо медленнее, чем промышленность в целом. В-третьих, оценка корреляции Пирсона между индексом структурного сдвига и рентабельностью продаж показала, что наращивание объемов выпуска (выручки) и инвестиций в основной капитал приводит к снижению эффективности малых промышленных предприятий. Вывод о необходимости дальнейших исследований в сфере оценки эффективности структурной промышленной политики и поведения малых предприятий в России.</w:t>
            </w:r>
          </w:p>
          <w:p>
            <w:pPr>
              <w:pStyle w:val="Normal"/>
              <w:rPr>
                <w:szCs w:val="24"/>
              </w:rPr>
            </w:pPr>
            <w:r>
              <w:rPr>
                <w:szCs w:val="24"/>
              </w:rPr>
            </w:r>
          </w:p>
          <w:p>
            <w:pPr>
              <w:pStyle w:val="Normal"/>
              <w:rPr>
                <w:b/>
                <w:b/>
                <w:szCs w:val="24"/>
              </w:rPr>
            </w:pPr>
            <w:r>
              <w:rPr>
                <w:b/>
                <w:szCs w:val="24"/>
              </w:rPr>
              <w:t>Илюхин В.Н.</w:t>
            </w:r>
          </w:p>
          <w:p>
            <w:pPr>
              <w:pStyle w:val="Normal"/>
              <w:rPr/>
            </w:pPr>
            <w:r>
              <w:rPr>
                <w:b/>
                <w:szCs w:val="24"/>
              </w:rPr>
              <w:t xml:space="preserve">    </w:t>
            </w:r>
            <w:r>
              <w:rPr>
                <w:b/>
                <w:szCs w:val="24"/>
              </w:rPr>
              <w:t>О развитии морской поисково-спасательной техники и технологий</w:t>
            </w:r>
            <w:r>
              <w:rPr>
                <w:szCs w:val="24"/>
              </w:rPr>
              <w:t xml:space="preserve"> // Оборонно-Промышленный потенциал (электронная версия). - 2019. - № 5. - С.8-14.</w:t>
            </w:r>
          </w:p>
          <w:p>
            <w:pPr>
              <w:pStyle w:val="Normal"/>
              <w:rPr/>
            </w:pPr>
            <w:r>
              <w:rPr>
                <w:szCs w:val="24"/>
              </w:rPr>
              <w:t xml:space="preserve"> </w:t>
            </w:r>
            <w:r>
              <w:rPr>
                <w:szCs w:val="24"/>
              </w:rPr>
              <w:t>Стратегические задачи повышения эффективности федеральной системы поиска и спасания на море, определенные "Стратегией развития морской деятельности РФ до 2030 г.". В соответствии с "Морской доктриной Российской Федерации на период до 2030 года". Для обеспечения поиска и спасания на море необходимо "создавать и развивать эффективные судовые, авиационные, глубоководные и роботизированные средства поиска и спасания, оснащать ими аварийно-спасательные службы". Основные положения "Концепции развития системы поисково-спасательного обеспечения Военно-морского флота на период до 2025 года", одобренной Морской коллегией при Правительстве РФ и утвержденной министром обороны РФ в феврале 2014 года. Обзор морской поисково-спасательной техники и технологий, продемонстрированных на международном военно-техническом форуме "Армия-2019" и IX международном военно-морском салоне МВСМ-2019.</w:t>
            </w:r>
          </w:p>
          <w:p>
            <w:pPr>
              <w:pStyle w:val="Normal"/>
              <w:rPr/>
            </w:pPr>
            <w:r>
              <w:rPr>
                <w:b/>
                <w:szCs w:val="24"/>
              </w:rPr>
              <w:t xml:space="preserve">    </w:t>
            </w:r>
            <w:r>
              <w:rPr>
                <w:b/>
                <w:szCs w:val="24"/>
              </w:rPr>
              <w:t>Управление в цифровой экономике</w:t>
            </w:r>
            <w:r>
              <w:rPr>
                <w:szCs w:val="24"/>
              </w:rPr>
              <w:t>: тема номера // ЭКО (Экономика и организация на промышленном предприятии). - 2019. - № 12. - С.8-64.</w:t>
            </w:r>
          </w:p>
          <w:p>
            <w:pPr>
              <w:pStyle w:val="Normal"/>
              <w:rPr>
                <w:szCs w:val="24"/>
              </w:rPr>
            </w:pPr>
            <w:r>
              <w:rPr>
                <w:szCs w:val="24"/>
              </w:rPr>
              <w:t xml:space="preserve"> </w:t>
            </w:r>
            <w:r>
              <w:rPr>
                <w:szCs w:val="24"/>
              </w:rPr>
              <w:t>От "электронного правительства" к "цифровому государству": смысл и последствия новаций. Глобальный и национальный аспекты "информационного общества". Предпосылки, суть, инфраструктура "электронного правительства". Оценка последствий создания "электронного правительства". Место России в глобальных ИКТ-рейтингах в 2012-2017 гг. "Цифровое государственное управление": новый этап ИКТ-инноваций, основанный на концепции государства как сервиса. Электронное общественное участие в России: технология или институт. Вовлечение граждан в принятие публичных решений - один из элементов концепции New Public Governance. Три модели электронных сервисов, создаваемых государством. Анализ нормативно-правовых актов России, проведённый для определения места и роли электронных платформ общественного участия в России (самостоятельный институт или дублирующая технология для существующих процессов). Чем отличаются инновационные экосистемы регионов-лидеров и аутсайдеров? Сравнительный анализ набора "жестких" компонент инновационных экосистем регионов России по группам лидеров и аутсайдеров инновационно-технологического развития. Параметры оценки: характеристики пространства инноваций, пространства согласований, материальные объекты "жесткой инфраструктуры".</w:t>
            </w:r>
          </w:p>
          <w:p>
            <w:pPr>
              <w:pStyle w:val="Normal"/>
              <w:rPr>
                <w:szCs w:val="24"/>
              </w:rPr>
            </w:pPr>
            <w:r>
              <w:rPr>
                <w:szCs w:val="24"/>
              </w:rPr>
            </w:r>
          </w:p>
          <w:p>
            <w:pPr>
              <w:pStyle w:val="Normal"/>
              <w:rPr/>
            </w:pPr>
            <w:r>
              <w:rPr>
                <w:b/>
                <w:szCs w:val="24"/>
              </w:rPr>
              <w:t xml:space="preserve">    </w:t>
            </w:r>
            <w:r>
              <w:rPr>
                <w:b/>
                <w:szCs w:val="24"/>
              </w:rPr>
              <w:t>Государство вложит в высокие технологии около 300 млрд. рублей</w:t>
            </w:r>
            <w:r>
              <w:rPr>
                <w:szCs w:val="24"/>
              </w:rPr>
              <w:t xml:space="preserve"> // Радиофронт (электронная версия). - 2019. - № 2. - С.2.</w:t>
            </w:r>
          </w:p>
          <w:p>
            <w:pPr>
              <w:pStyle w:val="Normal"/>
              <w:rPr>
                <w:szCs w:val="24"/>
              </w:rPr>
            </w:pPr>
            <w:r>
              <w:rPr>
                <w:szCs w:val="24"/>
              </w:rPr>
              <w:t xml:space="preserve"> </w:t>
            </w:r>
            <w:r>
              <w:rPr>
                <w:szCs w:val="24"/>
              </w:rPr>
              <w:t>На развитие информационных технологий в рамках нацпрограммы "Цифровая экономика" из федерального бюджета в 2019-2024 гг. планируется выделить 282 млрд. рублей, в том числе 88,5 млрд. рублей - в ближайшие три года. Отдельные направления закрепят за крупнейшими госкомпаниями, с которыми будут подписаны соглашения о намерениях. Сбербанк возглавит направление искусственного интеллекта, "Ростех" - развитие квантовых сенсоров, распределенных реестров и нового поколения сетей связи для интернета вещей, "Росатом" - квантовые вычисления и технологии создания новых материалов и веществ, РЖД - квантовые коммуникации. За развитие беспроводных технологий связи, включая 5G, будет отвечать консорциум "Ростеха" и "Ростелекома".</w:t>
            </w:r>
          </w:p>
          <w:p>
            <w:pPr>
              <w:pStyle w:val="Normal"/>
              <w:rPr>
                <w:szCs w:val="24"/>
              </w:rPr>
            </w:pPr>
            <w:r>
              <w:rPr>
                <w:szCs w:val="24"/>
              </w:rPr>
            </w:r>
          </w:p>
          <w:p>
            <w:pPr>
              <w:pStyle w:val="Normal"/>
              <w:rPr/>
            </w:pPr>
            <w:r>
              <w:rPr>
                <w:b/>
                <w:szCs w:val="24"/>
              </w:rPr>
              <w:t xml:space="preserve">    </w:t>
            </w:r>
            <w:r>
              <w:rPr>
                <w:b/>
                <w:szCs w:val="24"/>
              </w:rPr>
              <w:t>Сервис "Цифровые модели"</w:t>
            </w:r>
            <w:r>
              <w:rPr>
                <w:szCs w:val="24"/>
              </w:rPr>
              <w:t xml:space="preserve"> // Машиностроение без границ (электронная версия). - 2019. - № 12. - С.1, 2.</w:t>
            </w:r>
          </w:p>
          <w:p>
            <w:pPr>
              <w:pStyle w:val="Normal"/>
              <w:rPr/>
            </w:pPr>
            <w:r>
              <w:rPr>
                <w:szCs w:val="24"/>
              </w:rPr>
              <w:t xml:space="preserve"> </w:t>
            </w:r>
            <w:r>
              <w:rPr>
                <w:szCs w:val="24"/>
              </w:rPr>
              <w:t>Новое направление по цифровому моделированию, открываемое "Техэкспертом", представляющее собой информационные блоки, включающие эталонные 3D-модели стандартных изделий, разработанных на основе нормативно-технических документов с использованием САПР, и параметрические данные изделий. Реализация сервиса "Цифровые модели" даёт возможность в едином информационном пространстве использовать все необходимые данные и инструменты для создания изделий.</w:t>
            </w:r>
          </w:p>
          <w:p>
            <w:pPr>
              <w:pStyle w:val="Normal"/>
              <w:rPr>
                <w:szCs w:val="24"/>
              </w:rPr>
            </w:pPr>
            <w:r>
              <w:rPr>
                <w:szCs w:val="24"/>
              </w:rPr>
            </w:r>
          </w:p>
          <w:p>
            <w:pPr>
              <w:pStyle w:val="Normal"/>
              <w:rPr/>
            </w:pPr>
            <w:r>
              <w:rPr>
                <w:b/>
                <w:szCs w:val="24"/>
              </w:rPr>
              <w:t xml:space="preserve">    </w:t>
            </w:r>
            <w:r>
              <w:rPr>
                <w:b/>
                <w:szCs w:val="24"/>
              </w:rPr>
              <w:t>Резидент "Сколково" подписал договор с АО "ОМЕГА"</w:t>
            </w:r>
            <w:r>
              <w:rPr>
                <w:szCs w:val="24"/>
              </w:rPr>
              <w:t xml:space="preserve"> // Радиофронт (электронная версия). - 2019. - № 2. - С.3.</w:t>
            </w:r>
          </w:p>
          <w:p>
            <w:pPr>
              <w:pStyle w:val="Normal"/>
              <w:rPr/>
            </w:pPr>
            <w:r>
              <w:rPr>
                <w:szCs w:val="24"/>
              </w:rPr>
              <w:t xml:space="preserve"> </w:t>
            </w:r>
            <w:r>
              <w:rPr>
                <w:szCs w:val="24"/>
              </w:rPr>
              <w:t>Соглашение о сотрудничестве между АО "ОМЕГА", компанией группы предприятий ПАО "Транснефть", и ЗАО "ИТЦ Континуум", резидентом кластера "ЭнергоТех" Сколково, подписанное в Москве на международном форуме "Электрические сети России". Цель - разработка перспективных инновационных решений в области Цифровых подстанций, а также устройств автоматического ввода резерва со сверхбыстродействующими выключателями напряжением более 1000 В. АО "ОМЕГА" осуществляет сотрудничество с ведущими научно-исследовательскими институтами РАН.</w:t>
            </w:r>
          </w:p>
          <w:p>
            <w:pPr>
              <w:pStyle w:val="Normal"/>
              <w:rPr>
                <w:b/>
                <w:b/>
                <w:szCs w:val="24"/>
              </w:rPr>
            </w:pPr>
            <w:r>
              <w:rPr>
                <w:b/>
                <w:szCs w:val="24"/>
              </w:rPr>
              <w:t>Лапидус Л.В. и др.</w:t>
            </w:r>
          </w:p>
          <w:p>
            <w:pPr>
              <w:pStyle w:val="Normal"/>
              <w:rPr/>
            </w:pPr>
            <w:r>
              <w:rPr>
                <w:b/>
                <w:szCs w:val="24"/>
              </w:rPr>
              <w:t xml:space="preserve">    </w:t>
            </w:r>
            <w:r>
              <w:rPr>
                <w:b/>
                <w:szCs w:val="24"/>
              </w:rPr>
              <w:t>Минимальная цифровая корзина российских регионов для трансформации промышленности</w:t>
            </w:r>
            <w:r>
              <w:rPr>
                <w:szCs w:val="24"/>
              </w:rPr>
              <w:t xml:space="preserve"> / Лапидус Л.В., Леонтьева Л.С., Гостилович А.О. // Государственное управление. Электронный вестник. - 2019. - Декабрь. - № 77. - С.212-228.</w:t>
            </w:r>
          </w:p>
          <w:p>
            <w:pPr>
              <w:pStyle w:val="Normal"/>
              <w:rPr>
                <w:sz w:val="23"/>
                <w:szCs w:val="23"/>
              </w:rPr>
            </w:pPr>
            <w:r>
              <w:rPr>
                <w:sz w:val="23"/>
                <w:szCs w:val="23"/>
              </w:rPr>
              <w:t xml:space="preserve"> </w:t>
            </w:r>
            <w:r>
              <w:rPr>
                <w:sz w:val="23"/>
                <w:szCs w:val="23"/>
              </w:rPr>
              <w:t>Актуальность проблемы, обусловленная неизбежностью цифровой трансформации хозяйственной деятельности предприятий, отраслевых комплексов, регионов и экономики в целом, что связано с новым технологическим сдвигом и нарастающей конкурентной борьбой стран за рынки технологий Индустрии 4.0. Актуальная задача для России - обоснование зон цифровой трансформации промышленности и выявление ее оптимальной траектории с учетом целей и задач государственной программы "Цифровая экономика Российской Федерации". Фундаментальное условие для успешного решения этой задачи - преодоление цифрового неравенства между регионами РФ. В контексте этой проблемы целесообразно рассмотреть "минимальную цифровую корзину российских регионов", ранее предложенную профессорами Л.В. Лапидус и Л.С. Леонтьевой, как основу для выравнивания существующих диспропорций в технологической готовности регионов к цифровой трансформации промышленности. Анализ регионального цифрового разрыва (digital divide, digital gap) и выявление корреляции между состоянием отдельных процессов трансформации промышленности и уровнем технологической готовности региона к цифровизации. Использование для достижения поставленной цели актуальных эмпирических и статистических данных, характеризующих трансформацию промышленности и цифровизацию регионов РФ. Динамика заявок на проекты цифровой трансформации в Фонд развития промышленности, 2015-2018 гг. Динамика заявок на проекты в сфере цифровой трансформации по федеральным округам. Цифровое неравенство регионов РФ, основные критерии. Практические выводы с использованием сущности понятия "минимальная цифровая корзина российских регионов".</w:t>
            </w:r>
          </w:p>
          <w:p>
            <w:pPr>
              <w:pStyle w:val="Normal"/>
              <w:rPr>
                <w:sz w:val="23"/>
                <w:szCs w:val="23"/>
              </w:rPr>
            </w:pPr>
            <w:r>
              <w:rPr>
                <w:sz w:val="23"/>
                <w:szCs w:val="23"/>
              </w:rPr>
            </w:r>
          </w:p>
          <w:p>
            <w:pPr>
              <w:pStyle w:val="Normal"/>
              <w:rPr>
                <w:b/>
                <w:b/>
                <w:szCs w:val="24"/>
              </w:rPr>
            </w:pPr>
            <w:r>
              <w:rPr>
                <w:b/>
                <w:szCs w:val="24"/>
              </w:rPr>
              <w:t>Шмаков А.В.</w:t>
            </w:r>
          </w:p>
          <w:p>
            <w:pPr>
              <w:pStyle w:val="Normal"/>
              <w:rPr/>
            </w:pPr>
            <w:r>
              <w:rPr>
                <w:b/>
                <w:szCs w:val="24"/>
              </w:rPr>
              <w:t xml:space="preserve">    </w:t>
            </w:r>
            <w:r>
              <w:rPr>
                <w:b/>
                <w:szCs w:val="24"/>
              </w:rPr>
              <w:t>Кодекс ритуального поведения в контексте цифровой трансформации экономики</w:t>
            </w:r>
            <w:r>
              <w:rPr>
                <w:szCs w:val="24"/>
              </w:rPr>
              <w:t xml:space="preserve"> // Terra Economicus (электронная версия). - 2019. - № 4. - С.41-61.</w:t>
            </w:r>
          </w:p>
          <w:p>
            <w:pPr>
              <w:pStyle w:val="Normal"/>
              <w:rPr>
                <w:szCs w:val="24"/>
              </w:rPr>
            </w:pPr>
            <w:r>
              <w:rPr>
                <w:szCs w:val="24"/>
              </w:rPr>
              <w:t xml:space="preserve"> </w:t>
            </w:r>
            <w:r>
              <w:rPr>
                <w:szCs w:val="24"/>
              </w:rPr>
              <w:t>Формирование подхода к оценке эффектов, возникающих в результате изменения кодекса межличностного ритуального поведения. Существенное воздействие на качество жизни населения и иные экономические показатели, оказываемое в связи с появлением новых институциональных практик в результате цифровой трансформации экономики. Необходимость институционализации спонтанно деформированных практик межличностного ритуального взаимодействия, так как существующий инструментарий не позволяет в полной мере оценить создаваемые эффекты, а, следовательно, эффективно регулировать протекающие процессы. Определение понятия "ритуал", акцент на описание ритуалов как элемента светской культуры, для которых свойственна определенная степень прагматичности. Анализ функций ритуалов, описанных социологами, позволил предположить, что в рамках экономической логики их можно редуцировать до функции снижения трансакционных издержек в процессе взаимодействия членов группы. Понятие эффективности ритуалов межличностного взаимодействия, сводящееся к оценке степени, в которой с их помощью посредством экономии трансакционных издержек создается дополнительное богатство, которое теми или иными способами распределяется между членами группы. Уточнение состава учитываемых трансакционных издержек. Выделение в структуре трансакционных издержек процедурных и поведенческих трансакционных издержек. Осуществление классификации процедурных трансакционных издержек в соответствии с устоявшимся подходом, опирающимся на характер трансакций. При классификации поведенческих трансакционных издержек предложено опираться на виды адаптированности личности. Осуществление разграничения интраперсональных и интерперсональных поведенческих трансакционных издержек с дальнейшим внутригрупповым делением.</w:t>
            </w:r>
          </w:p>
          <w:p>
            <w:pPr>
              <w:pStyle w:val="Normal"/>
              <w:rPr>
                <w:b/>
                <w:b/>
                <w:szCs w:val="24"/>
              </w:rPr>
            </w:pPr>
            <w:r>
              <w:rPr>
                <w:b/>
                <w:szCs w:val="24"/>
              </w:rPr>
              <w:t>Дёрр Д. и др.</w:t>
            </w:r>
          </w:p>
          <w:p>
            <w:pPr>
              <w:pStyle w:val="Normal"/>
              <w:spacing w:before="0" w:after="0"/>
              <w:rPr/>
            </w:pPr>
            <w:r>
              <w:rPr>
                <w:b/>
                <w:szCs w:val="24"/>
              </w:rPr>
              <w:t xml:space="preserve">    </w:t>
            </w:r>
            <w:r>
              <w:rPr>
                <w:b/>
                <w:szCs w:val="24"/>
              </w:rPr>
              <w:t>Цифровизация и денежный порядок. Проблемы и перспективы регулирования рынка криптовалют</w:t>
            </w:r>
            <w:r>
              <w:rPr>
                <w:szCs w:val="24"/>
              </w:rPr>
              <w:t xml:space="preserve"> / Дёрр Д., Ковальски О., Невский С.И. // Terra Economicus (электронная версия). - 2019. - № 4. - С.6-22.</w:t>
            </w:r>
          </w:p>
          <w:p>
            <w:pPr>
              <w:pStyle w:val="Normal"/>
              <w:spacing w:before="0" w:after="0"/>
              <w:rPr>
                <w:sz w:val="23"/>
                <w:szCs w:val="23"/>
              </w:rPr>
            </w:pPr>
            <w:r>
              <w:rPr>
                <w:sz w:val="23"/>
                <w:szCs w:val="23"/>
              </w:rPr>
              <w:t xml:space="preserve"> </w:t>
            </w:r>
            <w:r>
              <w:rPr>
                <w:sz w:val="23"/>
                <w:szCs w:val="23"/>
              </w:rPr>
              <w:t>Дискуссии о теоретическом и прикладном значении новых инновационных, децентрализованных и частных денег - "цифровых валют", ведущиеся со  времени изобретения Сатоши Накамото в 2008 г. знаменитого биткоина - как реакции на кризис мировой финансовой системы.  Прорывная технология блокчейн и перспективы ее применения привлекают все большее внимание специалистов и широкой публики, ассоциируясь с формированием принципиально новых контуров глобально интегрированной и высокотехнологичной цифровой экономической системы. При этом идея самого биткоина скорее вызывает настороженную реакцию и опасения, прежде всего со стороны правительств и регуляторных органов, которые усматривают в распространении криптографических валют вызов традиционным институтам монетарного порядка, в том числе государственной монополии на деньги. Проблемы регулирования рынка криптовалют, рассматриваемые авторами в контексте данного общественного дискурса, происходящего на фоне нарастающего недовольства в отношении традиционных институтов денежно-кредитной и финансовой системы. Официальные позиции финансовых властей относительно развития "криптовалютной индустрии", европейский, в частности германский, опыт нормативно-правовой регламентации сферы обращения криптовалют. В отличие от ряда зарубежных государств, в которых уже сформированы определенные подходы к гражданско-правовой интерпретации и выработке адаптированных норм и правил взаимодействия с криптовалютами, в России до сих пор отсутствует какая-либо правовая дефиниция, а также четкое законодательное регулирование криптовалют. Осторожная позиция российских регуляторов определяется необходимостью более тщательного изучения экономической и юридической природы частных цифровых средств платежа, с тем, чтобы предотвратить риски финансовых потерь для потребителей и исключить возможные угрозы нарушения стабильности финансово-экономической системы в целом. Обращение к позднему наследию Фридриха Августа фон Хайека, в частности его идеям относительно денационализации денежных систем, поможет лучше прояснить потенциальную динамику данной ситуации.</w:t>
            </w:r>
          </w:p>
          <w:p>
            <w:pPr>
              <w:pStyle w:val="Normal"/>
              <w:rPr>
                <w:sz w:val="23"/>
                <w:szCs w:val="24"/>
              </w:rPr>
            </w:pPr>
            <w:r>
              <w:rPr>
                <w:sz w:val="23"/>
                <w:szCs w:val="24"/>
              </w:rPr>
            </w:r>
          </w:p>
          <w:p>
            <w:pPr>
              <w:pStyle w:val="Normal"/>
              <w:spacing w:before="0" w:after="0"/>
              <w:rPr>
                <w:b/>
                <w:b/>
                <w:szCs w:val="24"/>
              </w:rPr>
            </w:pPr>
            <w:r>
              <w:rPr>
                <w:b/>
                <w:szCs w:val="24"/>
              </w:rPr>
              <w:t>Цыганенко А.М.</w:t>
            </w:r>
          </w:p>
          <w:p>
            <w:pPr>
              <w:pStyle w:val="Normal"/>
              <w:spacing w:before="0" w:after="0"/>
              <w:rPr/>
            </w:pPr>
            <w:r>
              <w:rPr>
                <w:b/>
                <w:szCs w:val="24"/>
              </w:rPr>
              <w:t xml:space="preserve">    </w:t>
            </w:r>
            <w:r>
              <w:rPr>
                <w:b/>
                <w:szCs w:val="24"/>
              </w:rPr>
              <w:t>Цифровизация печатной индустрии как составляющая часть цифровой экономики страны</w:t>
            </w:r>
            <w:r>
              <w:rPr>
                <w:szCs w:val="24"/>
              </w:rPr>
              <w:t xml:space="preserve"> // Радиофронт (электронная версия). - 2019. - № 2. - С.31-33.</w:t>
            </w:r>
          </w:p>
          <w:p>
            <w:pPr>
              <w:pStyle w:val="Normal"/>
              <w:spacing w:before="0" w:after="0"/>
              <w:rPr>
                <w:szCs w:val="24"/>
              </w:rPr>
            </w:pPr>
            <w:r>
              <w:rPr>
                <w:szCs w:val="24"/>
              </w:rPr>
              <w:t xml:space="preserve"> </w:t>
            </w:r>
            <w:r>
              <w:rPr>
                <w:szCs w:val="24"/>
              </w:rPr>
              <w:t>Современное состояние и перспективы развития цифровизации печатной индустрии в РФ в рамках национальной программы "Цифровая экономика Российской Федерации". Издательско-полиграфический комплекс России, характеризующийся высоким уровнем использования цифровых технологий на стадиях создания контента, производства печатной продукции, организации и управления процессами. Трансформация под воздействием технологий рынка печатной индустрии. Расширение за счёт цифровизации для печатной индустрии горизонтов предоставления услуг в новых областях: упаковочной индустрии, производстве товаров народного потребления и аддитивных технологиях (3-</w:t>
            </w:r>
            <w:r>
              <w:rPr>
                <w:szCs w:val="24"/>
                <w:lang w:val="en-US"/>
              </w:rPr>
              <w:t>D</w:t>
            </w:r>
            <w:r>
              <w:rPr>
                <w:szCs w:val="24"/>
              </w:rPr>
              <w:t xml:space="preserve"> печать). Выводы. Несмотря на имеющееся мнение о конце печатной сферы, по данным исследовательской компании "Mediascope", за последние годы доля времени, отводимого среднестатистическим гражданином России на чтение всех видов печатных изданий, в общем объеме медиапотребления увеличилась. Из прогнозов относительно бумаги, как носителя информации в перспективе, следует, что процессы сдвига к электронной среде будут продолжаться. Однако во многих ситуациях оба носителя информации будут уживаться друг с другом. Изучение в последние годы группами ученых Европы результатов чтения текстов на разных носителях. Исследования показывают, что бумага остается предпочтительным носителем текстов для чтения, требующих глубокого понимания и удержания, познавательных достижений, таких как концентрация, словарный запас и память.</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Гамбеева Ю.Н., Кожухова Н.Н.</w:t>
            </w:r>
          </w:p>
          <w:p>
            <w:pPr>
              <w:pStyle w:val="Normal"/>
              <w:rPr/>
            </w:pPr>
            <w:r>
              <w:rPr>
                <w:b/>
                <w:szCs w:val="24"/>
              </w:rPr>
              <w:t xml:space="preserve">    </w:t>
            </w:r>
            <w:r>
              <w:rPr>
                <w:b/>
                <w:szCs w:val="24"/>
              </w:rPr>
              <w:t xml:space="preserve">Краудфандинг как инновационный финансовый инструмент цифровой экономики: национальные модели </w:t>
            </w:r>
            <w:r>
              <w:rPr>
                <w:szCs w:val="24"/>
              </w:rPr>
              <w:t>// Государственное управление. Электронный вестник. - 2019. - Декабрь. - № 77. - С.6-32.</w:t>
            </w:r>
          </w:p>
          <w:p>
            <w:pPr>
              <w:pStyle w:val="Normal"/>
              <w:rPr>
                <w:szCs w:val="24"/>
              </w:rPr>
            </w:pPr>
            <w:r>
              <w:rPr>
                <w:szCs w:val="24"/>
              </w:rPr>
              <w:t xml:space="preserve"> </w:t>
            </w:r>
            <w:r>
              <w:rPr>
                <w:szCs w:val="24"/>
              </w:rPr>
              <w:t>Влияние информационно-компьютерных технологий на развитие и трансформацию финансовых отношений в цифровой экономике. Выявление тенденций и особенностей развития краудфандинга как инновационного финансового инструмента инвестирования населением сбережений в реальный сектор в эпоху цифровизации экономики. История появления краудфандинга. Развитие мирового рынка краудфандинга в 2010-2017 гг. Количество краудфандинговых платформ в мире. Объем средств, привлеченных при помощи краудфандинга по континентам. Национальные особенности краудфандинга. Классификация краудфандинга в зависимости от национальных особенностей развития. Формы бизнес-краудфандинга в США: кредитный краудфандинг; акционерный краудфандинг; криптовалютный краудфандинг. Основные черты краудфандинговых платформ США. Ключевые факторы развития американского рынка краудфандинга. Нормативно-правовая база, способствующая прозрачности, масштабу и прогрессу в области краудфандинговых технологий и развитая инфраструктура, упрощающая доступ к операциям со стороны частных инвесторов. Европейская модель. Общий объем рынка краудфандинга в Европе, топ-10 стран участников, за исключением Великобритании. Факторы, способствовавшие развитию краудфандинга в Европе: нормативно-правовая поддержка со стороны государства; прогрессивное регулирование и льготный налоговый режим; международная активность ведущих краудфандинговых площадок. Азиатская модель. Лидеры рынка reward сrowdfunding в 2018 г. Закон об определенной коммерческой сделке (Act on Specified Commercial Transaction, ASCT), ставший основным стимулом для роста интереса к призовому краудфандингу, который установил ряд правил для защиты прав потребителей. Восточно-европейская модель. Основной игрок - Россия. Рынок краудфандинга в России, 2015-2018 гг. Особенности восточно-европейской модели: отсутствие нормативного регулирования; незначительное количество площадок; недостаточная осведомленность потенциальных инвесторов. Выводы. Краудфандинг представляет собой инновационный инструмент для цифровой трансформации мировой финансово-инвестиционной системы. Краудфандинг получил широкое распространение благодаря развитию цифровых технологий и коллективного сетевого сотрудничества людей в целях добровольного объединения своих средств. Возрастающая популярность краудфандинга объясняется простотой, быстротой и доступностью сбора средств по сравнению с государственным инвестированием и сложными процедурами банковского кредитования.</w:t>
            </w:r>
          </w:p>
          <w:p>
            <w:pPr>
              <w:pStyle w:val="Normal"/>
              <w:rPr>
                <w:szCs w:val="24"/>
              </w:rPr>
            </w:pPr>
            <w:r>
              <w:rPr>
                <w:szCs w:val="24"/>
              </w:rPr>
            </w:r>
          </w:p>
          <w:p>
            <w:pPr>
              <w:pStyle w:val="Normal"/>
              <w:rPr>
                <w:b/>
                <w:b/>
                <w:szCs w:val="24"/>
              </w:rPr>
            </w:pPr>
            <w:r>
              <w:rPr>
                <w:b/>
                <w:szCs w:val="24"/>
              </w:rPr>
              <w:t>Момот М.</w:t>
            </w:r>
          </w:p>
          <w:p>
            <w:pPr>
              <w:pStyle w:val="Normal"/>
              <w:rPr/>
            </w:pPr>
            <w:r>
              <w:rPr>
                <w:b/>
                <w:szCs w:val="24"/>
              </w:rPr>
              <w:t xml:space="preserve">    </w:t>
            </w:r>
            <w:r>
              <w:rPr>
                <w:b/>
                <w:szCs w:val="24"/>
              </w:rPr>
              <w:t>Цифровые джинны: как поменяют жизнь людей виртуальные ассистенты</w:t>
            </w:r>
            <w:r>
              <w:rPr>
                <w:szCs w:val="24"/>
              </w:rPr>
              <w:t xml:space="preserve"> // РБК журнал. - 2020. - № 1-2. - С.58-63.</w:t>
            </w:r>
          </w:p>
          <w:p>
            <w:pPr>
              <w:pStyle w:val="Normal"/>
              <w:rPr>
                <w:szCs w:val="24"/>
              </w:rPr>
            </w:pPr>
            <w:r>
              <w:rPr>
                <w:szCs w:val="24"/>
              </w:rPr>
              <w:t xml:space="preserve"> </w:t>
            </w:r>
            <w:r>
              <w:rPr>
                <w:szCs w:val="24"/>
              </w:rPr>
              <w:t>Эволюция цифровых помощников от простых чат-ботов, созданных для решения конкретных задач, в незаменимых советчиков и собеседников, способных помочь в решении любой проблемы. Превращение цифровых помощников в своего рода джиннов, помогая выбрать товар, советуя, куда вложить деньги, заботясь о здоровье и психологическом состоянии своего хозяин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0" w:name="__RefHeading___Toc30007374"/>
            <w:bookmarkEnd w:id="10"/>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Захарова И.А., Мельничук А.Д.</w:t>
            </w:r>
          </w:p>
          <w:p>
            <w:pPr>
              <w:pStyle w:val="Normal"/>
              <w:rPr/>
            </w:pPr>
            <w:r>
              <w:rPr>
                <w:b/>
                <w:szCs w:val="24"/>
              </w:rPr>
              <w:t xml:space="preserve">    </w:t>
            </w:r>
            <w:r>
              <w:rPr>
                <w:b/>
                <w:szCs w:val="24"/>
              </w:rPr>
              <w:t xml:space="preserve">Кейс "Стратегия национальных компаний по повышению конкурентоспособности и увеличению привлекательности государства" </w:t>
            </w:r>
            <w:r>
              <w:rPr>
                <w:sz w:val="23"/>
                <w:szCs w:val="23"/>
              </w:rPr>
              <w:t>// Государственное управление. Электронный вестник. - 2019. - Декабрь. - № 77. - С.166-187.</w:t>
            </w:r>
          </w:p>
          <w:p>
            <w:pPr>
              <w:pStyle w:val="Normal"/>
              <w:rPr>
                <w:szCs w:val="24"/>
              </w:rPr>
            </w:pPr>
            <w:r>
              <w:rPr>
                <w:szCs w:val="24"/>
              </w:rPr>
              <w:t xml:space="preserve"> </w:t>
            </w:r>
            <w:r>
              <w:rPr>
                <w:szCs w:val="24"/>
              </w:rPr>
              <w:t>Современным государствам в условиях глобализации и роста международных экономических связей всё чаще приходится сталкиваться с таким явлением, как межгосударственная конкуренция. Конкурентоспособность страны зависит от множества факторов, степени развитости производства, различных институтов, бизнес-среды, интегрированности экономики в глобальные экономические процессы. Обеспечение конкурентоспособности страны - важная государственная задача, показывающая не только положение страны на международной экономической арене, но и обеспечивающая в значительной степени ее национальную безопасность. Стратегии национальных компаний, их конкурентоспособность и влияние на восприятие государства на международной арене. Имидж государства и сила национальных брендов испытывают взаимное влияние. Зачастую стабильные экономически развитые страны продвигают свои национальные компании, однако может наблюдаться и обратная тенденция, когда отдельные компании продвигают страну на конкурентном рынке и политической арене, способствуют повышению индекса глобальной конкурентоспособности стран мира (Global Competitiveness Index). Анализ факторов конкурентоспособности страны. Оценка конкурентных позиций авиакомпании "Аэрофлот", стратегия авиакомпании, сравнительный анализ продвижения авиакомпаний на глобальном рынке, в частности, с авиакомпанией "Эмирейтс". Определение дальнейших точек роста для национальной российской компании, клиентской политики авиакомпании. Оценка влияния ее успеха на экономику страны в целом и положение на мировой аре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1" w:name="__RefHeading___Toc30007375"/>
            <w:bookmarkEnd w:id="11"/>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Лавровский Б.Л. и др.</w:t>
            </w:r>
          </w:p>
          <w:p>
            <w:pPr>
              <w:pStyle w:val="Normal"/>
              <w:rPr/>
            </w:pPr>
            <w:r>
              <w:rPr>
                <w:b/>
                <w:szCs w:val="24"/>
              </w:rPr>
              <w:t xml:space="preserve">    </w:t>
            </w:r>
            <w:r>
              <w:rPr>
                <w:b/>
                <w:szCs w:val="24"/>
              </w:rPr>
              <w:t>Инвестиционный ресурс экономического роста: не только количество</w:t>
            </w:r>
            <w:r>
              <w:rPr>
                <w:szCs w:val="24"/>
              </w:rPr>
              <w:t xml:space="preserve"> / Лавровский Б.Л., Горюшкина Е.А., Шильцин Е.А. // ЭКО (Экономика и организация на промышленном предприятии). - 2019. - № 12. - С.124-140.</w:t>
            </w:r>
          </w:p>
          <w:p>
            <w:pPr>
              <w:pStyle w:val="Normal"/>
              <w:rPr>
                <w:szCs w:val="24"/>
              </w:rPr>
            </w:pPr>
            <w:r>
              <w:rPr>
                <w:szCs w:val="24"/>
              </w:rPr>
              <w:t xml:space="preserve"> </w:t>
            </w:r>
            <w:r>
              <w:rPr>
                <w:szCs w:val="24"/>
              </w:rPr>
              <w:t>Исследование вопросов, связанных с инновационными и инвестиционными предпосылками ускорения экономического развития. Формирование тезиса о том, что накопленная диспропорция между потребностью в инвестициях и возможностью их мобилизации не позволяет рассчитывать только на количественный рост капитала с целью создания современного технологического фундамента, нового ускорения. Показатели экономического роста и накопления в некоторых зарубежных странах, 1981-2016 гг. Оценка современного состояния инвестиционной деятельности в России. Динамика состояния производственного аппарата в РФ, 1970-2017 гг. Оценка тенденций сокращения кумулятивных макроэкономических показателей динамики в развитых странах мира. Анализ и оценка экономического роста и удельных инвестиций в США. Характеристика связи между темпами роста ВВП, удельными инвестициями и интеллектуальной продукцией по периодам, 1966-2016 гг.</w:t>
            </w:r>
          </w:p>
          <w:p>
            <w:pPr>
              <w:pStyle w:val="Normal"/>
              <w:rPr>
                <w:szCs w:val="24"/>
              </w:rPr>
            </w:pPr>
            <w:r>
              <w:rPr>
                <w:szCs w:val="24"/>
              </w:rPr>
            </w:r>
          </w:p>
          <w:p>
            <w:pPr>
              <w:pStyle w:val="Normal"/>
              <w:rPr/>
            </w:pPr>
            <w:r>
              <w:rPr>
                <w:b/>
                <w:szCs w:val="24"/>
              </w:rPr>
              <w:t xml:space="preserve">    </w:t>
            </w:r>
            <w:r>
              <w:rPr>
                <w:b/>
                <w:szCs w:val="24"/>
              </w:rPr>
              <w:t>Инвестиции Китая в российский IT-сектор растут</w:t>
            </w:r>
            <w:r>
              <w:rPr>
                <w:szCs w:val="24"/>
              </w:rPr>
              <w:t xml:space="preserve"> // Радиофронт (электронная версия). - 2019. - № 2. - С.3.</w:t>
            </w:r>
          </w:p>
          <w:p>
            <w:pPr>
              <w:pStyle w:val="Normal"/>
              <w:rPr>
                <w:szCs w:val="24"/>
              </w:rPr>
            </w:pPr>
            <w:r>
              <w:rPr>
                <w:szCs w:val="24"/>
              </w:rPr>
              <w:t xml:space="preserve"> </w:t>
            </w:r>
            <w:r>
              <w:rPr>
                <w:szCs w:val="24"/>
              </w:rPr>
              <w:t>Российский фонд прямых инвестиций и China Investment Corporation создадут Российско-Китайский научно-технический инновационный фонд. Его капитал составит до $1 млрд. Фонд будет инвестировать в российские и китайские компании, развивающие перспективные технологии в ключевых отраслях. Прежде всего, это искусственный интеллект, инновационные материалы и космические технологи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30007376"/>
            <w:bookmarkEnd w:id="12"/>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лин К.</w:t>
            </w:r>
          </w:p>
          <w:p>
            <w:pPr>
              <w:pStyle w:val="Normal"/>
              <w:rPr/>
            </w:pPr>
            <w:r>
              <w:rPr>
                <w:b/>
                <w:szCs w:val="24"/>
              </w:rPr>
              <w:t xml:space="preserve">    </w:t>
            </w:r>
            <w:r>
              <w:rPr>
                <w:b/>
                <w:szCs w:val="24"/>
              </w:rPr>
              <w:t>Внедрение концепции всеобщего управления качеством в космической промышленности</w:t>
            </w:r>
            <w:r>
              <w:rPr>
                <w:szCs w:val="24"/>
              </w:rPr>
              <w:t xml:space="preserve"> // Методы менеджмента качества. - 2019. - № 11. - С.52-60.</w:t>
            </w:r>
          </w:p>
          <w:p>
            <w:pPr>
              <w:pStyle w:val="Normal"/>
              <w:rPr>
                <w:szCs w:val="24"/>
              </w:rPr>
            </w:pPr>
            <w:r>
              <w:rPr>
                <w:szCs w:val="24"/>
              </w:rPr>
              <w:t xml:space="preserve"> </w:t>
            </w:r>
            <w:r>
              <w:rPr>
                <w:szCs w:val="24"/>
              </w:rPr>
              <w:t>Модель всеобщего управления качеством (TQM), рассмотренная на примере космической промышленности. Концепция TQM. Программы по TQM в действии. Создание системы оценки затрат на качество (QUEBASE). QUEBASE в эксплуатации. Методики на основе QUEBASE. Анализ экономического эффекта ее внедрения.</w:t>
            </w:r>
          </w:p>
          <w:p>
            <w:pPr>
              <w:pStyle w:val="Normal"/>
              <w:rPr>
                <w:szCs w:val="24"/>
              </w:rPr>
            </w:pPr>
            <w:r>
              <w:rPr>
                <w:szCs w:val="24"/>
              </w:rPr>
            </w:r>
          </w:p>
          <w:p>
            <w:pPr>
              <w:pStyle w:val="Normal"/>
              <w:rPr>
                <w:b/>
                <w:b/>
                <w:szCs w:val="24"/>
              </w:rPr>
            </w:pPr>
            <w:r>
              <w:rPr>
                <w:b/>
                <w:szCs w:val="24"/>
              </w:rPr>
              <w:t>Момот М.</w:t>
            </w:r>
          </w:p>
          <w:p>
            <w:pPr>
              <w:pStyle w:val="Normal"/>
              <w:rPr/>
            </w:pPr>
            <w:r>
              <w:rPr>
                <w:b/>
                <w:szCs w:val="24"/>
              </w:rPr>
              <w:t xml:space="preserve">    </w:t>
            </w:r>
            <w:r>
              <w:rPr>
                <w:b/>
                <w:szCs w:val="24"/>
              </w:rPr>
              <w:t>Вселенная возможностей: частные стартапы начинают осваивать космос</w:t>
            </w:r>
            <w:r>
              <w:rPr>
                <w:szCs w:val="24"/>
              </w:rPr>
              <w:t xml:space="preserve"> // РБК журнал. - 2020. - № 1-2. - С.92-97.</w:t>
            </w:r>
          </w:p>
          <w:p>
            <w:pPr>
              <w:pStyle w:val="Normal"/>
              <w:rPr>
                <w:rStyle w:val="Komm1"/>
                <w:szCs w:val="24"/>
              </w:rPr>
            </w:pPr>
            <w:r>
              <w:rPr>
                <w:szCs w:val="24"/>
              </w:rPr>
              <w:t xml:space="preserve"> </w:t>
            </w:r>
            <w:r>
              <w:rPr>
                <w:szCs w:val="24"/>
              </w:rPr>
              <w:t>Привлекательность космоса для инвестиций: по данным отчета Start-UP Space, в 2018 году частные стартапы, разрабатывающие различные космические технологии, привлекли $3,2 млрд. Способы снижения стоимости доставки грузов на орбиту. Неземной майнинг. "Сапсан" до Луны. Лифт на орбиту. Небыстрый старт космического туризма. Оценка перспектив колонизации других плане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30007377"/>
            <w:bookmarkEnd w:id="13"/>
            <w:r>
              <w:rPr>
                <w:rFonts w:cs="Arial"/>
                <w:sz w:val="32"/>
                <w:szCs w:val="32"/>
                <w:u w:val="single"/>
                <w:lang w:val="ru-RU"/>
              </w:rPr>
              <w:t>Станкостроение и инвестицион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рова В.</w:t>
            </w:r>
          </w:p>
          <w:p>
            <w:pPr>
              <w:pStyle w:val="Normal"/>
              <w:rPr/>
            </w:pPr>
            <w:r>
              <w:rPr>
                <w:b/>
                <w:szCs w:val="24"/>
              </w:rPr>
              <w:t xml:space="preserve">    </w:t>
            </w:r>
            <w:r>
              <w:rPr>
                <w:b/>
                <w:szCs w:val="24"/>
              </w:rPr>
              <w:t>Самый быстрый молот тормозит</w:t>
            </w:r>
            <w:r>
              <w:rPr>
                <w:szCs w:val="24"/>
              </w:rPr>
              <w:t xml:space="preserve"> // Эксперт. - 2020. - 23 декабря - 19 января. - № 1-3. - С.32-33.</w:t>
            </w:r>
          </w:p>
          <w:p>
            <w:pPr>
              <w:pStyle w:val="Normal"/>
              <w:rPr>
                <w:szCs w:val="24"/>
              </w:rPr>
            </w:pPr>
            <w:r>
              <w:rPr>
                <w:szCs w:val="24"/>
              </w:rPr>
              <w:t xml:space="preserve"> </w:t>
            </w:r>
            <w:r>
              <w:rPr>
                <w:szCs w:val="24"/>
              </w:rPr>
              <w:t>Намерение производителя уникальных гидравлических молотов компании "Ропат" по расширению линейки продукции и выходу на зарубежный рынок, пока уступая домашний рынок иностранным фирмам. Выход из тупика - в сотрудничестве с крупной госкомпанией. В производстве сваебойных гидравлических молотов для промышленного и гражданского строительства "Ропат" стал одним из пионеров на российском рынке. Преимущества гидромолотов - более высокая производительность, экологическая чистота и более низкий уровень шума и вибрации, а также наличие технических возможностей для регулирования силы удара по свае.</w:t>
            </w:r>
          </w:p>
          <w:p>
            <w:pPr>
              <w:pStyle w:val="Normal"/>
              <w:rPr>
                <w:szCs w:val="24"/>
              </w:rPr>
            </w:pPr>
            <w:r>
              <w:rPr>
                <w:szCs w:val="24"/>
              </w:rPr>
            </w:r>
          </w:p>
          <w:p>
            <w:pPr>
              <w:pStyle w:val="Normal"/>
              <w:rPr/>
            </w:pPr>
            <w:r>
              <w:rPr>
                <w:b/>
                <w:szCs w:val="24"/>
              </w:rPr>
              <w:t xml:space="preserve">    </w:t>
            </w:r>
            <w:r>
              <w:rPr>
                <w:b/>
                <w:szCs w:val="24"/>
              </w:rPr>
              <w:t>СоюзМаш России и Трансмашхолдинг создадут кластер транспортного машиностроения в Твери</w:t>
            </w:r>
            <w:r>
              <w:rPr>
                <w:szCs w:val="24"/>
              </w:rPr>
              <w:t xml:space="preserve"> // Машиностроение без границ (электронная версия). - 2019. - № 12. - С.3.</w:t>
            </w:r>
          </w:p>
          <w:p>
            <w:pPr>
              <w:pStyle w:val="Normal"/>
              <w:rPr>
                <w:rStyle w:val="Komm1"/>
                <w:szCs w:val="24"/>
              </w:rPr>
            </w:pPr>
            <w:r>
              <w:rPr>
                <w:szCs w:val="24"/>
              </w:rPr>
              <w:t xml:space="preserve"> </w:t>
            </w:r>
            <w:r>
              <w:rPr>
                <w:szCs w:val="24"/>
              </w:rPr>
              <w:t>Совместная работа по созданию и развитию кластера транспортного машиностроения, в том числе с включением в него промышленных предприятий, научных, образовательных, общественных организаций из других регионов России. Планы по развитию инновационных индустриальных парков и промышленных технопарков транспортного машиностроения, объектов деловой инфраструктуры, в том числе выставочных, офисных, деловых центров на территории Тверской обла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30007378"/>
            <w:bookmarkEnd w:id="14"/>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мяльев А.А.</w:t>
            </w:r>
          </w:p>
          <w:p>
            <w:pPr>
              <w:pStyle w:val="Normal"/>
              <w:rPr/>
            </w:pPr>
            <w:r>
              <w:rPr>
                <w:b/>
                <w:szCs w:val="24"/>
              </w:rPr>
              <w:t xml:space="preserve">    </w:t>
            </w:r>
            <w:r>
              <w:rPr>
                <w:b/>
                <w:szCs w:val="24"/>
              </w:rPr>
              <w:t>Новый стандарт по FMEA: совместное издание AIAG и VDA</w:t>
            </w:r>
            <w:r>
              <w:rPr>
                <w:szCs w:val="24"/>
              </w:rPr>
              <w:t xml:space="preserve"> // Методы менеджмента качества. - 2019. - № 11. - С.22-25.</w:t>
            </w:r>
          </w:p>
          <w:p>
            <w:pPr>
              <w:pStyle w:val="Normal"/>
              <w:rPr>
                <w:szCs w:val="24"/>
              </w:rPr>
            </w:pPr>
            <w:r>
              <w:rPr>
                <w:szCs w:val="24"/>
              </w:rPr>
              <w:t xml:space="preserve"> </w:t>
            </w:r>
            <w:r>
              <w:rPr>
                <w:szCs w:val="24"/>
              </w:rPr>
              <w:t>Опубликован новый стандарт по FMEA, являющийся совместной разработкой AIAG (Группа действия автомобильной промышленности, США) и VDA (Союз автомобильной промышленности, Германия). Тем самым поднят технический уровень развития данного метода, и предприятиям России, прежде всего автомобильной промышленности, необходимо постепенно перейти на новый документ. Анализ изменений в новом американо-немецком издании FMEA.</w:t>
            </w:r>
          </w:p>
          <w:p>
            <w:pPr>
              <w:pStyle w:val="Normal"/>
              <w:rPr>
                <w:szCs w:val="24"/>
              </w:rPr>
            </w:pPr>
            <w:r>
              <w:rPr>
                <w:szCs w:val="24"/>
              </w:rPr>
            </w:r>
          </w:p>
          <w:p>
            <w:pPr>
              <w:pStyle w:val="Normal"/>
              <w:rPr/>
            </w:pPr>
            <w:r>
              <w:rPr>
                <w:b/>
                <w:szCs w:val="24"/>
              </w:rPr>
              <w:t xml:space="preserve">    </w:t>
            </w:r>
            <w:r>
              <w:rPr>
                <w:b/>
                <w:szCs w:val="24"/>
              </w:rPr>
              <w:t>Роскачество провело исследование автомобильных дисков</w:t>
            </w:r>
            <w:r>
              <w:rPr>
                <w:szCs w:val="24"/>
              </w:rPr>
              <w:t xml:space="preserve"> // Машиностроение без границ (электронная версия). - 2019. - № 12. - С.4.</w:t>
            </w:r>
          </w:p>
          <w:p>
            <w:pPr>
              <w:pStyle w:val="Normal"/>
              <w:rPr/>
            </w:pPr>
            <w:r>
              <w:rPr>
                <w:szCs w:val="24"/>
              </w:rPr>
              <w:t xml:space="preserve"> </w:t>
            </w:r>
            <w:r>
              <w:rPr>
                <w:szCs w:val="24"/>
              </w:rPr>
              <w:t>Существенное улучшение качества алюминиевых автомобильных дисков отечественного производства по сравнению с прошлым годом, согласно выводам, сделанным по результатам исследования Роскачества при поддержке Минпромторга России.</w:t>
            </w:r>
          </w:p>
          <w:p>
            <w:pPr>
              <w:pStyle w:val="Normal"/>
              <w:rPr>
                <w:szCs w:val="24"/>
              </w:rPr>
            </w:pPr>
            <w:r>
              <w:rPr>
                <w:szCs w:val="24"/>
              </w:rPr>
            </w:r>
          </w:p>
          <w:p>
            <w:pPr>
              <w:pStyle w:val="Normal"/>
              <w:spacing w:before="0" w:after="0"/>
              <w:rPr>
                <w:b/>
                <w:b/>
                <w:szCs w:val="24"/>
              </w:rPr>
            </w:pPr>
            <w:r>
              <w:rPr>
                <w:b/>
                <w:szCs w:val="24"/>
              </w:rPr>
              <w:t>Штанов В.</w:t>
            </w:r>
          </w:p>
          <w:p>
            <w:pPr>
              <w:pStyle w:val="Normal"/>
              <w:spacing w:before="0" w:after="0"/>
              <w:rPr/>
            </w:pPr>
            <w:r>
              <w:rPr>
                <w:b/>
                <w:szCs w:val="24"/>
              </w:rPr>
              <w:t xml:space="preserve">    </w:t>
            </w:r>
            <w:r>
              <w:rPr>
                <w:b/>
                <w:szCs w:val="24"/>
              </w:rPr>
              <w:t>Lada будет выезжать на Niva</w:t>
            </w:r>
            <w:r>
              <w:rPr>
                <w:szCs w:val="24"/>
              </w:rPr>
              <w:t xml:space="preserve"> // Ведомости. - 2020. - 14 января. - № 2. - С.11.</w:t>
            </w:r>
          </w:p>
          <w:p>
            <w:pPr>
              <w:pStyle w:val="Normal"/>
              <w:spacing w:before="0" w:after="0"/>
              <w:rPr>
                <w:szCs w:val="24"/>
              </w:rPr>
            </w:pPr>
            <w:r>
              <w:rPr>
                <w:szCs w:val="24"/>
              </w:rPr>
              <w:t xml:space="preserve"> </w:t>
            </w:r>
            <w:r>
              <w:rPr>
                <w:szCs w:val="24"/>
              </w:rPr>
              <w:t>В 2019 г. в России было продано 362 356 автомобилей марки Lada - это на 0,6% больше, чем годом ранее. Всего в России за год было продано, по предварительной оценке компании, 1,76 млн. легковых и легких коммерческих автомобилей, или на 2% меньше, чем в 2018 г. Увеличение моделью Lada доли на 0,6 процентного пункта, теперь у нее 20,6% рынка. Все автомобили Lada подорожают с нового года. По мнению дилеров, цены повышают и другие производители, поэтому доля Lada вряд ли сократится. По данным "АвтоВАЗа", самым продаваемым в 2019 г. семейством Lada стала Granta - продажи в России составили 135 831 шт. (рост на 27,8%). Продажи прежнего лидера российской марки - Vesta - составили 111 459 шт. (рост на 2,9%). Granta стоит минимум 455 900 рублей, Vesta - минимум 629 900 рублей.</w:t>
            </w:r>
          </w:p>
          <w:p>
            <w:pPr>
              <w:pStyle w:val="Normal"/>
              <w:rPr>
                <w:szCs w:val="24"/>
              </w:rPr>
            </w:pPr>
            <w:r>
              <w:rPr>
                <w:szCs w:val="24"/>
              </w:rPr>
            </w:r>
          </w:p>
          <w:p>
            <w:pPr>
              <w:pStyle w:val="Normal"/>
              <w:rPr>
                <w:b/>
                <w:b/>
                <w:szCs w:val="24"/>
              </w:rPr>
            </w:pPr>
            <w:r>
              <w:rPr>
                <w:b/>
                <w:szCs w:val="24"/>
              </w:rPr>
              <w:t>Хао Чжихуэй</w:t>
            </w:r>
          </w:p>
          <w:p>
            <w:pPr>
              <w:pStyle w:val="Normal"/>
              <w:spacing w:before="0" w:after="0"/>
              <w:rPr/>
            </w:pPr>
            <w:r>
              <w:rPr>
                <w:b/>
                <w:szCs w:val="24"/>
              </w:rPr>
              <w:t xml:space="preserve">    </w:t>
            </w:r>
            <w:r>
              <w:rPr>
                <w:b/>
                <w:szCs w:val="24"/>
              </w:rPr>
              <w:t>Первый - значит лучший. Первая автомобилестроительная корпорация в Чанчуне стремится к интеллектуальному производству, закладывая основы автопрома будущего</w:t>
            </w:r>
            <w:r>
              <w:rPr>
                <w:szCs w:val="24"/>
              </w:rPr>
              <w:t xml:space="preserve"> // Дыхание Китая. - 2019. - Декабрь. - № 6. - С.21-23.</w:t>
            </w:r>
          </w:p>
          <w:p>
            <w:pPr>
              <w:pStyle w:val="Normal"/>
              <w:spacing w:before="0" w:after="0"/>
              <w:rPr>
                <w:rStyle w:val="Komm1"/>
                <w:szCs w:val="24"/>
              </w:rPr>
            </w:pPr>
            <w:r>
              <w:rPr>
                <w:szCs w:val="24"/>
              </w:rPr>
              <w:t xml:space="preserve"> </w:t>
            </w:r>
            <w:r>
              <w:rPr>
                <w:szCs w:val="24"/>
              </w:rPr>
              <w:t>Город Чанчунь (провинция Цзилинь), расположенный на северо-западе Китая, колыбель автомобилестроения страны. В этом городе в 1956 году с помощью СССР был открыт "Автомобильный завод № 1", который первым в Китайской Народной Республике начал производить первую модель китайских грузовиков "Цзефан" ("Освобождение"). В то время это была копия ЗиС-150, и Чанчуньский автозавод был, по сути, копией московского ЗиСа. Прошли десятилетия. "Автомобильный завод № 1" был переименован в Первую автомобилестроительную корпорацию Китая. В последние несколько лет при поддержке городских властей Чаньчуньская автомобильная корпорация стала пионером в трансформации производственной модели и модернизации всего китайского автопрома. В 2019 году страна отметила 70-летие КНР и 66-летие создания Первой автомобилестроительной корпорации. Корпорация, являясь одним из первых автопроизводителей страны, приступившая к высокотехнологичным исследованиям в автомобилестроении, создала прочную основу для производства интеллектуальных автокар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5" w:name="__RefHeading___Toc30007379"/>
            <w:bookmarkEnd w:id="15"/>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ычков А.</w:t>
            </w:r>
          </w:p>
          <w:p>
            <w:pPr>
              <w:pStyle w:val="Normal"/>
              <w:rPr/>
            </w:pPr>
            <w:r>
              <w:rPr>
                <w:b/>
                <w:szCs w:val="24"/>
              </w:rPr>
              <w:t xml:space="preserve">    </w:t>
            </w:r>
            <w:r>
              <w:rPr>
                <w:b/>
                <w:szCs w:val="24"/>
              </w:rPr>
              <w:t>Винт на жительство. Объединение вертолетостроительных КБ не оставляет шансов обоим и отрасли в целом</w:t>
            </w:r>
            <w:r>
              <w:rPr>
                <w:szCs w:val="24"/>
              </w:rPr>
              <w:t xml:space="preserve"> // Военно-промышленный курьер. - 2020. - 14-20 января. - № 1. - С.1, 6.</w:t>
            </w:r>
          </w:p>
          <w:p>
            <w:pPr>
              <w:pStyle w:val="Normal"/>
              <w:rPr>
                <w:szCs w:val="24"/>
              </w:rPr>
            </w:pPr>
            <w:r>
              <w:rPr>
                <w:szCs w:val="24"/>
              </w:rPr>
              <w:t xml:space="preserve"> </w:t>
            </w:r>
            <w:r>
              <w:rPr>
                <w:szCs w:val="24"/>
              </w:rPr>
              <w:t>Вопросы слияния двух легендарных разработчиков - КБ "Миль" и "Камов" - в единую структуру, Национальный центр вертолетостроения (НЦВ). Ситуацию усугубило советское наследство в виде юридически и географически отделенных друг от друга авиационных опытных и серийных заводов. Недостало доверия и солидарности между предприятиями, привычка их руководителей натягивать одеяло на себя победила здравый смысл. Среди них не нашлось того, кто смог бы убедить всех к объединению ради сохранения отрасли, пойти для этого на неизбежные компромиссы. По сути, верное решение по реструктуризации советской вертолетной промышленности, к сожалению, поручили непрофессионалам.</w:t>
            </w:r>
          </w:p>
          <w:p>
            <w:pPr>
              <w:pStyle w:val="Normal"/>
              <w:rPr>
                <w:szCs w:val="24"/>
              </w:rPr>
            </w:pPr>
            <w:r>
              <w:rPr>
                <w:szCs w:val="24"/>
              </w:rPr>
            </w:r>
          </w:p>
          <w:p>
            <w:pPr>
              <w:pStyle w:val="Normal"/>
              <w:rPr>
                <w:b/>
                <w:b/>
                <w:szCs w:val="24"/>
              </w:rPr>
            </w:pPr>
            <w:r>
              <w:rPr>
                <w:b/>
                <w:szCs w:val="24"/>
              </w:rPr>
              <w:t>Гордин М.В., Палкин В.А.</w:t>
            </w:r>
          </w:p>
          <w:p>
            <w:pPr>
              <w:pStyle w:val="Normal"/>
              <w:rPr/>
            </w:pPr>
            <w:r>
              <w:rPr>
                <w:b/>
                <w:szCs w:val="24"/>
              </w:rPr>
              <w:t xml:space="preserve">    </w:t>
            </w:r>
            <w:r>
              <w:rPr>
                <w:b/>
                <w:szCs w:val="24"/>
              </w:rPr>
              <w:t>Концепции авиационных двигателей для перспективных пассажирских самолетов</w:t>
            </w:r>
            <w:r>
              <w:rPr>
                <w:szCs w:val="24"/>
              </w:rPr>
              <w:t>: [электронный документ] // Авиационные двигатели. - 2019. - № 3. - С.7-16.</w:t>
            </w:r>
          </w:p>
          <w:p>
            <w:pPr>
              <w:pStyle w:val="Normal"/>
              <w:rPr>
                <w:szCs w:val="24"/>
              </w:rPr>
            </w:pPr>
            <w:r>
              <w:rPr>
                <w:szCs w:val="24"/>
              </w:rPr>
              <w:t xml:space="preserve"> </w:t>
            </w:r>
            <w:r>
              <w:rPr>
                <w:szCs w:val="24"/>
              </w:rPr>
              <w:t>Определение основных критических технологий, разработка которых необходима для реализации концепций авиационных двигателей, удовлетворяющих целевым индикаторам для перспективных самолетов и их силовых установок (СУ). Улучшение показателей авиационных двигателей гражданского назначения происходит при постоянном ужесточении требований к уровню шума и эмиссии вредных веществ, требования ИКАО. Основные целевые индикаторы для перспективных пассажирских самолетов. Аэродинамические схемы перспективных пассажирских самолетов и двигатели для их силовых установок. Критические технологии для двигателей сверхзвуковых самолетов. Аэродинамические схемы перспективных пассажирских самолетов с гибридными и электрическими СУ. Спиральный подход для создания гибридно-электрической СУ. Проекты Центрального института авиационного моторостроения имени П.И. Баранова по разработке критических технологий для перспективных авиационных двигателей. Примеры применения численных методов для расчетов течений в узлах двигателя и метода виртуальной реальности для проектирования компонентов силовой установки. Детали авиационного двигателя из композиционных материалов. Применение аддитивных технологий. Демонстратор технологий с гибридной силовой установкой.</w:t>
            </w:r>
          </w:p>
          <w:p>
            <w:pPr>
              <w:pStyle w:val="Normal"/>
              <w:rPr>
                <w:szCs w:val="24"/>
              </w:rPr>
            </w:pPr>
            <w:r>
              <w:rPr>
                <w:szCs w:val="24"/>
              </w:rPr>
            </w:r>
          </w:p>
          <w:p>
            <w:pPr>
              <w:pStyle w:val="Normal"/>
              <w:rPr/>
            </w:pPr>
            <w:r>
              <w:rPr>
                <w:szCs w:val="24"/>
              </w:rPr>
              <w:t xml:space="preserve">    </w:t>
            </w:r>
            <w:r>
              <w:rPr>
                <w:b/>
                <w:szCs w:val="24"/>
              </w:rPr>
              <w:t>Дэвид Кэлхун: я твердо верю в будущее Boeing и 737 Max</w:t>
            </w:r>
            <w:r>
              <w:rPr>
                <w:szCs w:val="24"/>
              </w:rPr>
              <w:t xml:space="preserve"> // Ведомости. - 2020. - 14 января. - № 2. - С.8-9.</w:t>
            </w:r>
          </w:p>
          <w:p>
            <w:pPr>
              <w:pStyle w:val="Normal"/>
              <w:rPr>
                <w:szCs w:val="24"/>
              </w:rPr>
            </w:pPr>
            <w:r>
              <w:rPr>
                <w:szCs w:val="24"/>
              </w:rPr>
              <w:t>Интервью с генеральным директором и президентом Boeing. Проблемы компании, для которой Новый год начался с плохих новостей. Хотя рухнувший в Иране Boeing был сбит ракетой, все равно у людей останется в памяти связанная с этим брендом трагедия. 737 Max был самой продаваемой моделью авиапроизводителя. В прошлом году Boeing планировал поставить клиентам более 900 самолетов, из которых 600 - 737 Max. Поставил, по данным WSJ, менее 400, впервые с 2011 г. уступив лидерство авиакомпании Airbus, сумевшей передать покупателям 863 самолета. Крушение двух 737 Max привело крупнейшего авиапроизводителя к кризису. Перспективы возвращения к полетам и производства самолетов неясны. Оценка в конце года Boeing потерь из-за компенсаций авиакомпаниям и срыва графика производства 737 Max минимум в $9 млрд.</w:t>
            </w:r>
          </w:p>
          <w:p>
            <w:pPr>
              <w:pStyle w:val="Normal"/>
              <w:rPr>
                <w:b/>
                <w:b/>
                <w:szCs w:val="24"/>
              </w:rPr>
            </w:pPr>
            <w:r>
              <w:rPr>
                <w:b/>
                <w:szCs w:val="24"/>
              </w:rPr>
              <w:t>Палкин В.А.</w:t>
            </w:r>
          </w:p>
          <w:p>
            <w:pPr>
              <w:pStyle w:val="Normal"/>
              <w:rPr/>
            </w:pPr>
            <w:r>
              <w:rPr>
                <w:b/>
                <w:szCs w:val="24"/>
              </w:rPr>
              <w:t xml:space="preserve">    </w:t>
            </w:r>
            <w:r>
              <w:rPr>
                <w:b/>
                <w:szCs w:val="24"/>
              </w:rPr>
              <w:t>Обзор работ в США и Европе по авиационным двигателям для самолетов гражданской авиации 2020…2040-х годов</w:t>
            </w:r>
            <w:r>
              <w:rPr>
                <w:szCs w:val="24"/>
              </w:rPr>
              <w:t>: [электронный документ] // Авиационные двигатели. - 2019. - № 3. - С.63-83.</w:t>
            </w:r>
          </w:p>
          <w:p>
            <w:pPr>
              <w:pStyle w:val="Normal"/>
              <w:rPr>
                <w:rStyle w:val="Komm1"/>
                <w:sz w:val="23"/>
                <w:szCs w:val="23"/>
              </w:rPr>
            </w:pPr>
            <w:r>
              <w:rPr>
                <w:sz w:val="23"/>
                <w:szCs w:val="23"/>
              </w:rPr>
              <w:t xml:space="preserve"> </w:t>
            </w:r>
            <w:r>
              <w:rPr>
                <w:sz w:val="23"/>
                <w:szCs w:val="23"/>
              </w:rPr>
              <w:t>Текущее состояние авиадвигателестроения и направления работ по созданию критических технологий для перспективной авиационной техники за рубежом. Распределение парка пассажирских самолетов по производителям авиационных двигателей. Разработка перспективных технологий компанией General Electric для двигателей нового поколения. В турбореактивном двухконтурном двигателе ближайшей перспективы (2020…2025 гг.) будут существенно повышены параметры рабочего процесса и степень двухконтурности, а в их конструкции будут широко применяться композиционные материалы, как в "холодной", так и в "горячей" частях двигателя. Различные концепции летательных аппаратов с гибридной (турбоэлектрической) и электрической силовыми установками, рассматриваемые на среднесрочную и дальнесрочную перспективы (2030…2040 гг.), с учетом существенного прогресса в разработке компонентов электрической системы, в том числе с использованием компонентов на основе высокотемпературной сверхпроводим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30007380"/>
            <w:bookmarkEnd w:id="16"/>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озамещение: 3D-печать на службе у микроэлектроники</w:t>
            </w:r>
            <w:r>
              <w:rPr>
                <w:szCs w:val="24"/>
              </w:rPr>
              <w:t xml:space="preserve"> // Эксперт. - 2020. - 23 декабря - 19 января. - № 1-3. - С.5.</w:t>
            </w:r>
          </w:p>
          <w:p>
            <w:pPr>
              <w:pStyle w:val="Normal"/>
              <w:spacing w:before="0" w:after="0"/>
              <w:rPr>
                <w:szCs w:val="24"/>
              </w:rPr>
            </w:pPr>
            <w:r>
              <w:rPr>
                <w:szCs w:val="24"/>
              </w:rPr>
              <w:t xml:space="preserve"> </w:t>
            </w:r>
            <w:r>
              <w:rPr>
                <w:szCs w:val="24"/>
              </w:rPr>
              <w:t>Первый в России аддитивный инжиниринговый центр по выпуску контактирующих устройств из керамонаполненного пластика с применением 3D-печати, открытый компанией "Планар" в Ижевске. На сегодняшний день рынок этих устройств на 50% занят импортом. Они используются производителями электронной компонентной базы, в том числе Ижевским радиозаводом, при испытаниях конечной продукции на воздействие внешних факторов. Осуществление проекта стоимостью 28 млн. рублей при поддержке Фонда развития промышленности.</w:t>
            </w:r>
          </w:p>
          <w:p>
            <w:pPr>
              <w:pStyle w:val="Normal"/>
              <w:rPr>
                <w:szCs w:val="24"/>
              </w:rPr>
            </w:pPr>
            <w:r>
              <w:rPr>
                <w:szCs w:val="24"/>
              </w:rPr>
            </w:r>
          </w:p>
          <w:p>
            <w:pPr>
              <w:pStyle w:val="Normal"/>
              <w:rPr>
                <w:szCs w:val="24"/>
              </w:rPr>
            </w:pPr>
            <w:r>
              <w:rPr>
                <w:b/>
                <w:szCs w:val="24"/>
              </w:rPr>
              <w:t>Макушин М., Черепанов И.</w:t>
            </w:r>
          </w:p>
          <w:p>
            <w:pPr>
              <w:pStyle w:val="Normal"/>
              <w:spacing w:before="0" w:after="0"/>
              <w:rPr/>
            </w:pPr>
            <w:r>
              <w:rPr>
                <w:b/>
                <w:szCs w:val="24"/>
              </w:rPr>
              <w:t xml:space="preserve">    </w:t>
            </w:r>
            <w:r>
              <w:rPr>
                <w:b/>
                <w:szCs w:val="24"/>
              </w:rPr>
              <w:t>Современные тенденции развития конденсаторов //</w:t>
            </w:r>
            <w:r>
              <w:rPr>
                <w:szCs w:val="24"/>
              </w:rPr>
              <w:t xml:space="preserve"> Электроника: наука, технология, бизнес. - 2019. - № 10. - С.50-55.</w:t>
            </w:r>
          </w:p>
          <w:p>
            <w:pPr>
              <w:pStyle w:val="Normal"/>
              <w:spacing w:before="0" w:after="0"/>
              <w:rPr>
                <w:szCs w:val="24"/>
              </w:rPr>
            </w:pPr>
            <w:r>
              <w:rPr>
                <w:szCs w:val="24"/>
              </w:rPr>
              <w:t xml:space="preserve"> </w:t>
            </w:r>
            <w:r>
              <w:rPr>
                <w:szCs w:val="24"/>
              </w:rPr>
              <w:t>Изменения в парадигмах вычислительной техники, 1960-2020 гг. Ситуация на мировом рынке пассивных компонентов и соединительных элементов, находящемся в последнее время в неустойчивом состоянии. Определенные проблемы, существующие с цепочками поставок, возникновение по ряду товарных позиций дефицита, особенно в отношении таких компонентов, как многослойные керамические конденсаторы и резисторы. Конденсаторы: новости и тенденции 2018-2019 гг. Тенденции рынка и технологии. Основные последствия цифровизация, включая развитие платформ Интернета вещей, промышленного Интернета вещей, 5G-сетей и средств связи, технологий VZX, для требований к электронному оборудованию, архитектуре проектирования плат и пассивных компонентов. Рынок MLCC. Тенденции масштабирования. Продажи крупных MLCC. Общие тенденции развития конденсаторов и некоторые характеристики (параметры) конденсаторов, выпущенных "впервые в мире" в 2018-2019 г. Особенности применения. Потребительские приборы. Аэрокосмическая и оборонная промышленность. Автомобильная промышленность - одна из основных целевых областей при разработке пассивных компонентов. Промышленная электроника. Текущее состояние технологии и перспективы развития. Области перспективных разработок для следующих поколений пассивных компонентов. Хранение энергии в наноразмерном масштабе. Высоковольтные, высокоэнергетические хранилища. Тонкопленочные конденсаторы. 3D-печатные конденсаторы.</w:t>
            </w:r>
          </w:p>
          <w:p>
            <w:pPr>
              <w:pStyle w:val="Normal"/>
              <w:rPr>
                <w:b/>
                <w:b/>
                <w:szCs w:val="24"/>
              </w:rPr>
            </w:pPr>
            <w:r>
              <w:rPr>
                <w:b/>
                <w:szCs w:val="24"/>
              </w:rPr>
              <w:t>Джуринский К.</w:t>
            </w:r>
          </w:p>
          <w:p>
            <w:pPr>
              <w:pStyle w:val="Normal"/>
              <w:rPr/>
            </w:pPr>
            <w:r>
              <w:rPr>
                <w:b/>
                <w:szCs w:val="24"/>
              </w:rPr>
              <w:t xml:space="preserve">    </w:t>
            </w:r>
            <w:r>
              <w:rPr>
                <w:b/>
                <w:szCs w:val="24"/>
              </w:rPr>
              <w:t>Эволюция радиочастотных соединителей для мобильной и сотовой связи</w:t>
            </w:r>
            <w:r>
              <w:rPr>
                <w:szCs w:val="24"/>
              </w:rPr>
              <w:t xml:space="preserve"> // Электроника: наука, технология, бизнес. - 2019. - № 10. - С.74-80.</w:t>
            </w:r>
          </w:p>
          <w:p>
            <w:pPr>
              <w:pStyle w:val="Normal"/>
              <w:rPr>
                <w:szCs w:val="24"/>
              </w:rPr>
            </w:pPr>
            <w:r>
              <w:rPr>
                <w:szCs w:val="24"/>
              </w:rPr>
              <w:t xml:space="preserve"> </w:t>
            </w:r>
            <w:r>
              <w:rPr>
                <w:szCs w:val="24"/>
              </w:rPr>
              <w:t>Требования к радиочастотным соединителям для мобильной и сотовой связи, обеспечивающим передачу сигналов без искажения и потерь между базовыми станциями или удаленными антеннами. Основные причины возникновения интермодуляционных искажений в соединителях. Обзор современных радиочастотных соединителей для мобильной и сотовой связи, их технические характеристики и конструктивные версии.</w:t>
            </w:r>
          </w:p>
          <w:p>
            <w:pPr>
              <w:pStyle w:val="Normal"/>
              <w:rPr>
                <w:szCs w:val="24"/>
              </w:rPr>
            </w:pPr>
            <w:r>
              <w:rPr>
                <w:szCs w:val="24"/>
              </w:rPr>
            </w:r>
          </w:p>
          <w:p>
            <w:pPr>
              <w:pStyle w:val="Normal"/>
              <w:rPr>
                <w:b/>
                <w:b/>
                <w:szCs w:val="24"/>
              </w:rPr>
            </w:pPr>
            <w:r>
              <w:rPr>
                <w:b/>
                <w:szCs w:val="24"/>
              </w:rPr>
              <w:t>Чернов Д.</w:t>
            </w:r>
          </w:p>
          <w:p>
            <w:pPr>
              <w:pStyle w:val="Normal"/>
              <w:rPr/>
            </w:pPr>
            <w:r>
              <w:rPr>
                <w:b/>
                <w:szCs w:val="24"/>
              </w:rPr>
              <w:t xml:space="preserve">    </w:t>
            </w:r>
            <w:r>
              <w:rPr>
                <w:b/>
                <w:szCs w:val="24"/>
              </w:rPr>
              <w:t>История автоматизации одного процесса, или как оцифровать ручное производство</w:t>
            </w:r>
            <w:r>
              <w:rPr>
                <w:szCs w:val="24"/>
              </w:rPr>
              <w:t xml:space="preserve"> // Электроника: наука, технология, бизнес. - 2019. - № 10. - С.136-140.</w:t>
            </w:r>
          </w:p>
          <w:p>
            <w:pPr>
              <w:pStyle w:val="Normal"/>
              <w:rPr>
                <w:szCs w:val="24"/>
              </w:rPr>
            </w:pPr>
            <w:r>
              <w:rPr>
                <w:szCs w:val="24"/>
              </w:rPr>
              <w:t xml:space="preserve"> </w:t>
            </w:r>
            <w:r>
              <w:rPr>
                <w:szCs w:val="24"/>
              </w:rPr>
              <w:t>Принципы четвёртой промышленной революции ("Индустрии 4.0"), находящие всё большее отражение в современном российском приборостроении. Создание ООО "Остек-СМТ" нового продукта - "Умное рабочее место", направленного на повышение эффективности ручного труда за счёт сбора информации о производстве и выполнения мониторинга текущей ситуации. Внедрение программно-аналитического комплекса "Умное рабочее место" на АО "Рязанский Радиозавод" в рамках проекта реконструкции действующего производственного цеха.</w:t>
            </w:r>
          </w:p>
          <w:p>
            <w:pPr>
              <w:pStyle w:val="Normal"/>
              <w:rPr>
                <w:szCs w:val="24"/>
              </w:rPr>
            </w:pPr>
            <w:r>
              <w:rPr>
                <w:szCs w:val="24"/>
              </w:rPr>
            </w:r>
          </w:p>
          <w:p>
            <w:pPr>
              <w:pStyle w:val="Normal"/>
              <w:spacing w:before="0" w:after="0"/>
              <w:rPr/>
            </w:pPr>
            <w:r>
              <w:rPr>
                <w:b/>
                <w:szCs w:val="24"/>
              </w:rPr>
              <w:t xml:space="preserve">    </w:t>
            </w:r>
            <w:r>
              <w:rPr>
                <w:b/>
                <w:szCs w:val="24"/>
              </w:rPr>
              <w:t>Компания из "Сколково" лидирует в престижном рейтинге</w:t>
            </w:r>
            <w:r>
              <w:rPr>
                <w:szCs w:val="24"/>
              </w:rPr>
              <w:t xml:space="preserve"> // Радиофронт (электронная версия). - 2019. - № 2. - С.3.</w:t>
            </w:r>
          </w:p>
          <w:p>
            <w:pPr>
              <w:pStyle w:val="Normal"/>
              <w:spacing w:before="0" w:after="0"/>
              <w:rPr>
                <w:szCs w:val="24"/>
              </w:rPr>
            </w:pPr>
            <w:r>
              <w:rPr>
                <w:szCs w:val="24"/>
              </w:rPr>
              <w:t xml:space="preserve"> </w:t>
            </w:r>
            <w:r>
              <w:rPr>
                <w:szCs w:val="24"/>
              </w:rPr>
              <w:t>Резидент "Сколково" компания VisionLabs, разрабатывающая алгоритмы компьютерного зрения, заняла два первых места в мировом рейтинге Национального института стандартов и технологий США (NIST). Первое место занял алгоритм 2019 г., второе - 2018 г.</w:t>
            </w:r>
          </w:p>
          <w:p>
            <w:pPr>
              <w:pStyle w:val="Normal"/>
              <w:rPr>
                <w:szCs w:val="24"/>
              </w:rPr>
            </w:pPr>
            <w:r>
              <w:rPr>
                <w:szCs w:val="24"/>
              </w:rPr>
            </w:r>
          </w:p>
          <w:p>
            <w:pPr>
              <w:pStyle w:val="Normal"/>
              <w:spacing w:before="0" w:after="0"/>
              <w:rPr/>
            </w:pPr>
            <w:r>
              <w:rPr>
                <w:b/>
                <w:szCs w:val="24"/>
              </w:rPr>
              <w:t xml:space="preserve">    </w:t>
            </w:r>
            <w:r>
              <w:rPr>
                <w:b/>
                <w:szCs w:val="24"/>
              </w:rPr>
              <w:t>Дискретные конденсаторы на основе кремния / Брюхно Н.</w:t>
            </w:r>
            <w:r>
              <w:rPr>
                <w:szCs w:val="24"/>
              </w:rPr>
              <w:t xml:space="preserve"> [и др.] // Электроника: наука, технология, бизнес. - 2019. - № 10. - С.56-60.</w:t>
            </w:r>
          </w:p>
          <w:p>
            <w:pPr>
              <w:pStyle w:val="Normal"/>
              <w:spacing w:before="0" w:after="0"/>
              <w:rPr>
                <w:szCs w:val="24"/>
              </w:rPr>
            </w:pPr>
            <w:r>
              <w:rPr>
                <w:szCs w:val="24"/>
              </w:rPr>
              <w:t xml:space="preserve"> </w:t>
            </w:r>
            <w:r>
              <w:rPr>
                <w:szCs w:val="24"/>
              </w:rPr>
              <w:t>Анализ конструкций дискретных конденсаторов на основе кремния ведущих производителей. Пленарные и 3D-конденсаторы, связь их параметров с конструктивно-технологическим исполнением. Результаты АО "ГРУППА КРЕМНИЙ ЭЛ" по разработке и освоению пленарных СВЧ- и 3D-конденсаторов. Сравнительные характеристики кремниевых конденсаторов АО "ГРУППА КРЕМНИЙ ЭЛ".</w:t>
            </w:r>
          </w:p>
          <w:p>
            <w:pPr>
              <w:pStyle w:val="Normal"/>
              <w:rPr>
                <w:szCs w:val="24"/>
              </w:rPr>
            </w:pPr>
            <w:r>
              <w:rPr>
                <w:szCs w:val="24"/>
              </w:rPr>
            </w:r>
          </w:p>
          <w:p>
            <w:pPr>
              <w:pStyle w:val="Normal"/>
              <w:rPr>
                <w:szCs w:val="24"/>
              </w:rPr>
            </w:pPr>
            <w:r>
              <w:rPr>
                <w:b/>
                <w:szCs w:val="24"/>
              </w:rPr>
              <w:t>Ромашко Р., Ежов В.</w:t>
            </w:r>
          </w:p>
          <w:p>
            <w:pPr>
              <w:pStyle w:val="Normal"/>
              <w:spacing w:before="0" w:after="0"/>
              <w:rPr/>
            </w:pPr>
            <w:r>
              <w:rPr>
                <w:b/>
                <w:szCs w:val="24"/>
              </w:rPr>
              <w:t xml:space="preserve">    </w:t>
            </w:r>
            <w:r>
              <w:rPr>
                <w:b/>
                <w:szCs w:val="24"/>
              </w:rPr>
              <w:t xml:space="preserve">Высокие скорости требуют умных решений: системы и соединители Molex для передачи данных в дата-центрах и телекоммуникационной инфраструктуры </w:t>
            </w:r>
            <w:r>
              <w:rPr>
                <w:szCs w:val="24"/>
              </w:rPr>
              <w:t>// Электроника: наука, технология, бизнес. - 2019. - № 10. - С.68-72.</w:t>
            </w:r>
          </w:p>
          <w:p>
            <w:pPr>
              <w:pStyle w:val="Normal"/>
              <w:spacing w:before="0" w:after="0"/>
              <w:rPr>
                <w:szCs w:val="24"/>
              </w:rPr>
            </w:pPr>
            <w:r>
              <w:rPr>
                <w:szCs w:val="24"/>
              </w:rPr>
              <w:t xml:space="preserve"> </w:t>
            </w:r>
            <w:r>
              <w:rPr>
                <w:szCs w:val="24"/>
              </w:rPr>
              <w:t>Рост быстрыми темпами скорости передачи данных в современных дата-центрах и телекоммуникационной инфраструктуре, создающий проблему ухудшения целостности сигнала, снижения отношения сигнал / шум. Из-за больших вносимых потерь на высоких частотах разработчики телекоммуникационного оборудования переходить на менее экономически выгодные решения - оптоволокно или печатные платы из дорогостоящих материалов. Передовые решения для передачи данных на скорости до 112 Гбит/с на основе меди в качестве проводника сигнала, предлагаемые компанией Molex - ведущим мировым производителем соединителей, кабельных сборок и других компонентов, которые позволяют снизить вносимые потери, сохранить целостность сигнала, эффективно управлять тепловыми режимами без изменения кабельной и сетевой инфраструктуры.</w:t>
            </w:r>
          </w:p>
          <w:p>
            <w:pPr>
              <w:pStyle w:val="Normal"/>
              <w:rPr/>
            </w:pPr>
            <w:r>
              <w:rPr>
                <w:b/>
                <w:szCs w:val="24"/>
              </w:rPr>
              <w:t xml:space="preserve">    </w:t>
            </w:r>
            <w:r>
              <w:rPr>
                <w:b/>
                <w:szCs w:val="24"/>
              </w:rPr>
              <w:t>Отечественные дискретные компоненты для поверхностного монтажа: насколько верны стереотипы</w:t>
            </w:r>
            <w:r>
              <w:rPr>
                <w:szCs w:val="24"/>
              </w:rPr>
              <w:t>: мнения экспертов // Электроника: наука, технология, бизнес. - 2019. - № 10. - С.34-39.</w:t>
            </w:r>
          </w:p>
          <w:p>
            <w:pPr>
              <w:pStyle w:val="Normal"/>
              <w:rPr>
                <w:szCs w:val="24"/>
              </w:rPr>
            </w:pPr>
            <w:r>
              <w:rPr>
                <w:szCs w:val="24"/>
              </w:rPr>
              <w:t xml:space="preserve"> </w:t>
            </w:r>
            <w:r>
              <w:rPr>
                <w:szCs w:val="24"/>
              </w:rPr>
              <w:t>Представители российских производителей дискретных компонентов, а также контрактных производств - компаний, осуществляющих сборку печатных узлов для различных заказчиков о соответствии отечественных дискретных компонентов современным требованиям автоматизации. Существующие проблемы применения этих изделий, ограничивающих их использование, среди которых высокая цена, длительные сроки поставки, а также неготовность к автоматизированному поверхностному монтажу, и пути их преодоления.</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30007381"/>
            <w:bookmarkEnd w:id="17"/>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бовская В.</w:t>
            </w:r>
          </w:p>
          <w:p>
            <w:pPr>
              <w:pStyle w:val="Normal"/>
              <w:rPr/>
            </w:pPr>
            <w:r>
              <w:rPr>
                <w:b/>
                <w:szCs w:val="24"/>
              </w:rPr>
              <w:t xml:space="preserve">    </w:t>
            </w:r>
            <w:r>
              <w:rPr>
                <w:b/>
                <w:szCs w:val="24"/>
              </w:rPr>
              <w:t>Высокий передел</w:t>
            </w:r>
            <w:r>
              <w:rPr>
                <w:szCs w:val="24"/>
              </w:rPr>
              <w:t xml:space="preserve"> // Эксперт. - 2020. - 23 декабря - 19 января. - № 1-3. - С.34-37.</w:t>
            </w:r>
          </w:p>
          <w:p>
            <w:pPr>
              <w:pStyle w:val="Normal"/>
              <w:rPr>
                <w:szCs w:val="24"/>
              </w:rPr>
            </w:pPr>
            <w:r>
              <w:rPr>
                <w:szCs w:val="24"/>
              </w:rPr>
              <w:t xml:space="preserve"> </w:t>
            </w:r>
            <w:r>
              <w:rPr>
                <w:szCs w:val="24"/>
              </w:rPr>
              <w:t>Горно-металлургическую отрасль лихорадит: замедление мирового спроса на сталь, снижение ценовых индексов на железорудное сырье (ЖРС) и стальную продукцию, торговые войны, рост количества протекционистских пошлин и ограничений. Другой вектор в металлургии, стимулирующий развитие производства стали в электропечах, - постоянное ужесточение экологических требований, сокращение устаревших китайских сталелитейных мощностей и рост доступности металлолома. Эта технология позволяет сокращать выбросы в атмосферу при выплавке стали, но она требовательна к качеству сырья - металлолома. Крупнейший производитель ЖРС в России, второй по запасам железной руды игрок в мире компания "Металлоинвест" еще в прошлом десятилетии начала развивать производство высокосортной продукции, последовательно увеличивая долю продукции с высоким переделом. Цель компании - доведение качества ЖРС до уровня лучших мировых стандартов, увеличение производства при снижении воздействия на окружающую среду, а также повышение эффективности. Для этого необходимо совершить технологический рывок: повысить содержание железа в концентрате и окатышах при уменьшении содержания диоксида кремния; а также увеличить содержание железа и углерода в горячебрикетированное железо.</w:t>
            </w:r>
          </w:p>
          <w:p>
            <w:pPr>
              <w:pStyle w:val="Normal"/>
              <w:rPr>
                <w:szCs w:val="24"/>
              </w:rPr>
            </w:pPr>
            <w:r>
              <w:rPr>
                <w:szCs w:val="24"/>
              </w:rPr>
            </w:r>
          </w:p>
          <w:p>
            <w:pPr>
              <w:pStyle w:val="Normal"/>
              <w:rPr>
                <w:szCs w:val="24"/>
              </w:rPr>
            </w:pPr>
            <w:r>
              <w:rPr>
                <w:b/>
                <w:szCs w:val="24"/>
              </w:rPr>
              <w:t>Нелюб В.А., Берлин А.А.</w:t>
            </w:r>
          </w:p>
          <w:p>
            <w:pPr>
              <w:pStyle w:val="Normal"/>
              <w:rPr/>
            </w:pPr>
            <w:r>
              <w:rPr>
                <w:b/>
                <w:szCs w:val="24"/>
              </w:rPr>
              <w:t xml:space="preserve">    </w:t>
            </w:r>
            <w:r>
              <w:rPr>
                <w:b/>
                <w:szCs w:val="24"/>
              </w:rPr>
              <w:t xml:space="preserve">Особенности формования деталей из углепластиков при использовании углеродных лент с металлическими покрытиями </w:t>
            </w:r>
            <w:r>
              <w:rPr>
                <w:szCs w:val="24"/>
              </w:rPr>
              <w:t>// Химическая промышленность сегодня. - 2019. - № 2. - С.36-42.</w:t>
            </w:r>
          </w:p>
          <w:p>
            <w:pPr>
              <w:pStyle w:val="Normal"/>
              <w:rPr/>
            </w:pPr>
            <w:r>
              <w:rPr>
                <w:szCs w:val="24"/>
              </w:rPr>
              <w:t xml:space="preserve"> </w:t>
            </w:r>
            <w:r>
              <w:rPr>
                <w:szCs w:val="24"/>
              </w:rPr>
              <w:t>Ежегодное расширение областей применения углепластиков, связанное с уникальным комплексом их свойств. Применение современных углепластиков в качестве конструкционных материалов при изготовлении изделий в машиностроении, авиастроении, ракетно-космическом производстве и многих других отраслях. Перспективное направление расширение комплекса функциональных свойств углепластиков - использование углеродных тканей, на поверхность которых нанесены тонкие слои металлических покрытий. Две технологии изготовления деталей из углепластиков методами прямого формования: пропитка под давлением и вакуумная инфузия, их преимущества и недостатки. Структурная схема принятия решения при разработке технологического процесса. Структура системы реализации конкурентоспособных конструкторско-технологических решений создания изделий из углепластика. Вывод о том, что технология вакуумной инфузии, при использовании металлизированной углеродной ленты, оказывает существенно большее влияние на качество формования, чем технология пропитки под давлением.</w:t>
            </w:r>
          </w:p>
          <w:p>
            <w:pPr>
              <w:pStyle w:val="Normal"/>
              <w:rPr/>
            </w:pPr>
            <w:r>
              <w:rPr>
                <w:b/>
                <w:szCs w:val="24"/>
              </w:rPr>
              <w:t xml:space="preserve">    </w:t>
            </w:r>
            <w:r>
              <w:rPr>
                <w:b/>
                <w:szCs w:val="24"/>
              </w:rPr>
              <w:t>Подбор материала для трубопровода транспортировки морской воды / Моисеева Н.А.</w:t>
            </w:r>
            <w:r>
              <w:rPr>
                <w:szCs w:val="24"/>
              </w:rPr>
              <w:t xml:space="preserve"> [и др.] // Химическая промышленность сегодня. - 2019. - № 2. - С.16-21.</w:t>
            </w:r>
          </w:p>
          <w:p>
            <w:pPr>
              <w:pStyle w:val="Normal"/>
              <w:rPr/>
            </w:pPr>
            <w:r>
              <w:rPr>
                <w:szCs w:val="24"/>
              </w:rPr>
              <w:t xml:space="preserve"> </w:t>
            </w:r>
            <w:r>
              <w:rPr>
                <w:szCs w:val="24"/>
              </w:rPr>
              <w:t>Этапы подбора конструкционного материала для изготовления трубопровода. Оценка взаимосвязи между его свойствами и коррозийной стойкости материалов, их механических и технологических характеристик. Изучение рынка используемых материалов, выявление на основе этого экономической целесообразности использования материалов. Определение вспомогательных параметров, необходимых для оценки пригодности для трубопровода морской воды.</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30007382"/>
            <w:bookmarkEnd w:id="18"/>
            <w:r>
              <w:rPr>
                <w:rFonts w:cs="Arial"/>
                <w:sz w:val="32"/>
                <w:szCs w:val="32"/>
                <w:u w:val="single"/>
                <w:lang w:val="ru-RU"/>
              </w:rPr>
              <w:t>Химико-технолог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алев В.П.</w:t>
            </w:r>
          </w:p>
          <w:p>
            <w:pPr>
              <w:pStyle w:val="Normal"/>
              <w:rPr/>
            </w:pPr>
            <w:r>
              <w:rPr>
                <w:b/>
                <w:szCs w:val="24"/>
              </w:rPr>
              <w:t xml:space="preserve">    </w:t>
            </w:r>
            <w:r>
              <w:rPr>
                <w:b/>
                <w:szCs w:val="24"/>
              </w:rPr>
              <w:t>Хлорная отрасль - в поисках новых горизонтов</w:t>
            </w:r>
            <w:r>
              <w:rPr>
                <w:szCs w:val="24"/>
              </w:rPr>
              <w:t xml:space="preserve"> // Химическая промышленность сегодня. - 2019. - № 2. - С.10-13.</w:t>
            </w:r>
          </w:p>
          <w:p>
            <w:pPr>
              <w:pStyle w:val="Normal"/>
              <w:rPr>
                <w:szCs w:val="24"/>
              </w:rPr>
            </w:pPr>
            <w:r>
              <w:rPr>
                <w:szCs w:val="24"/>
              </w:rPr>
              <w:t xml:space="preserve"> </w:t>
            </w:r>
            <w:r>
              <w:rPr>
                <w:szCs w:val="24"/>
              </w:rPr>
              <w:t>Советник председателя правления ГК "НИКОХИМ" об основных итогах работы отрасли в 2018 г., обсуждаемых на ежегодной конференции "Хлор и хлорпродукты 2019". Регуляторная гильотина. Издержки бизнеса на соблюдение свыше 2-х миллионов обязательных требований, проверяемых в рамках контрольной и надзорной деятельности, составляют более 20-30% от общих затрат. Документы, подготовленные с учетом мнения производителей и научных организаций в области промышленной безопасности производства хлора и хлорсодержащих сред".</w:t>
            </w:r>
          </w:p>
          <w:p>
            <w:pPr>
              <w:pStyle w:val="Normal"/>
              <w:rPr>
                <w:szCs w:val="24"/>
              </w:rPr>
            </w:pPr>
            <w:r>
              <w:rPr>
                <w:szCs w:val="24"/>
              </w:rPr>
            </w:r>
          </w:p>
          <w:p>
            <w:pPr>
              <w:pStyle w:val="Normal"/>
              <w:rPr/>
            </w:pPr>
            <w:r>
              <w:rPr>
                <w:szCs w:val="24"/>
              </w:rPr>
              <w:t xml:space="preserve">    </w:t>
            </w:r>
            <w:r>
              <w:rPr>
                <w:b/>
                <w:szCs w:val="24"/>
              </w:rPr>
              <w:t>Горизонты химического регулирования: ответственность государства и заинтересованность производителей</w:t>
            </w:r>
            <w:r>
              <w:rPr>
                <w:szCs w:val="24"/>
              </w:rPr>
              <w:t xml:space="preserve"> // Химическая промышленность сегодня. - 2019. - № 2. - С.56-59.</w:t>
            </w:r>
          </w:p>
          <w:p>
            <w:pPr>
              <w:pStyle w:val="Normal"/>
              <w:rPr>
                <w:rStyle w:val="Komm1"/>
                <w:szCs w:val="24"/>
              </w:rPr>
            </w:pPr>
            <w:r>
              <w:rPr>
                <w:szCs w:val="24"/>
              </w:rPr>
              <w:t xml:space="preserve"> </w:t>
            </w:r>
            <w:r>
              <w:rPr>
                <w:szCs w:val="24"/>
              </w:rPr>
              <w:t>Итоги круглого стола, состоявшегося в Минпромторге России в преддверии VII Московского международного химического форума в рамках выставки "Химия-2019". Директор Департамента химико-технологического комплекса и биоинженерных технологий Минпромторга России А.Ю. Орлов о руководящих документах, формирующих национальную нормативную правовую базу реализации технического регламента ЕАЭС "О безопасности химической продукции". Практические шаги, предпринятые Минпромторгом для его выполнения. Механизмы, планируемые к использованию в осуществлении инвентаризации химических веществ, сущность заинтересованности промышленности. Инструментальные и кадровые возможности реализуемых проектов. Директор ФГАУ "Научно-исследовательский институт "Центр экологической промышленной политики Д.О. Скобелев о задачах, выполняемых институтомв интересах реализации указанного технического регламента. Оценка потенциала развития экспорта предприятиями химической промышленности. Вице-президент Российского Союза химиков А.Г. Чистов о роли и задачах Союза, ведущего активную работу с бизнесом и органами власти в области обеспечения безопасности химической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30007383"/>
            <w:bookmarkEnd w:id="19"/>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веза" начнет массовое производство SVEZA Flex</w:t>
            </w:r>
            <w:r>
              <w:rPr>
                <w:szCs w:val="24"/>
              </w:rPr>
              <w:t xml:space="preserve"> // ЛесПромИнформ (электронная версия). - 2019. - № 7. - С.12.</w:t>
            </w:r>
          </w:p>
          <w:p>
            <w:pPr>
              <w:pStyle w:val="Normal"/>
              <w:rPr/>
            </w:pPr>
            <w:r>
              <w:rPr>
                <w:szCs w:val="24"/>
              </w:rPr>
              <w:t xml:space="preserve"> </w:t>
            </w:r>
            <w:r>
              <w:rPr>
                <w:szCs w:val="24"/>
              </w:rPr>
              <w:t>Старт в начале 2020 года массового производства гибкой фанеры с широким диапазоном регулирования радиуса - SVEZA Flex. Это индивидуальное решение под каждую задачу в опалубке, поэтому скоро станет возможным возведение сложных арочных и овальных конструкций.</w:t>
            </w:r>
          </w:p>
          <w:p>
            <w:pPr>
              <w:pStyle w:val="Normal"/>
              <w:rPr>
                <w:b/>
                <w:b/>
                <w:szCs w:val="24"/>
              </w:rPr>
            </w:pPr>
            <w:r>
              <w:rPr>
                <w:b/>
                <w:szCs w:val="24"/>
              </w:rPr>
              <w:t>Бородин К. и др.</w:t>
            </w:r>
          </w:p>
          <w:p>
            <w:pPr>
              <w:pStyle w:val="Normal"/>
              <w:rPr/>
            </w:pPr>
            <w:r>
              <w:rPr>
                <w:b/>
                <w:szCs w:val="24"/>
              </w:rPr>
              <w:t xml:space="preserve">    </w:t>
            </w:r>
            <w:r>
              <w:rPr>
                <w:b/>
                <w:szCs w:val="24"/>
              </w:rPr>
              <w:t>Оценка состояния рынка льняной индустрии России и перспективы развития отрасли</w:t>
            </w:r>
            <w:r>
              <w:rPr>
                <w:szCs w:val="24"/>
              </w:rPr>
              <w:t xml:space="preserve"> / Бородин К., Гатаулина Е., Фролова Е. // Экономист. - 2019. - № 12. - С.38-45.</w:t>
            </w:r>
          </w:p>
          <w:p>
            <w:pPr>
              <w:pStyle w:val="Normal"/>
              <w:rPr>
                <w:szCs w:val="24"/>
              </w:rPr>
            </w:pPr>
            <w:r>
              <w:rPr>
                <w:szCs w:val="24"/>
              </w:rPr>
              <w:t xml:space="preserve"> </w:t>
            </w:r>
            <w:r>
              <w:rPr>
                <w:szCs w:val="24"/>
              </w:rPr>
              <w:t>Сырье и основные продукты переработки льна. Производство семян и волокна льна-долгунца, 1995-2018 гг. Рентабельность реализации льнотресты в пересчете на льноволокно по регионам РФ. Оценка технического оснащения в сфере производства сырья. Льноуборочные комбайны, 1990-2018 гг. Россия на мировом рынке льна-долгунца. Российский экспорт и импорт льноволокна в 2001-2018 гг. Мировой экспорт ведущих производителей льноволокна. Импорт льноволокна в мире. Проблемы и перспективы льняной отрасли. Сдерживающие факторы в сфере производства сырья: устаревшая материально-техническая база (МТБ), отсутствие современной уборочной техники и высокая её стоимость; снижение числа хозяйств, ведущих семеноводство и занимающихся районированием семян; дефицит кадров. В сфере переработки - износ основных фондов; устаревшая МТБ; нарушения технологии, и в том числе как результат отсутствие современных сушильных комплексов и перерабатывающего оборудования, не производящегося в России. В сфере производства текстиля: низкие темпы технического перевооружения и отсутствия производства машинного парка; низкий уровень государственной поддержки. Одна из основных проблем развития производства льна - это конъюнктура рынка. Вторая проблема - исключительная ресурсоёмкость и трудоёмкость возделывания в переработке льна. Государственная поддержка отрасли. Направление "Развитие сырьевой базы для обеспечения лёгкой промышленности качественным сельскохозяйственным сырьём", включающее меры поддержки льноводства и продуктов его переработки, включенное в качестве подпрограммы в государственную программу развития сельского хозяйства и регулирования рынков сельскохозяйственной продукции, сырья и продовольствия. Объёмы и направления поддержки льняного сектора в 2018-2020 гг. Проблемы, связанные с господдержкой. Прогнозы развития льняной отрасли, выполненные компанией АО "НЭО ЦЕНТР". Производство основных видов продукции из льна, 2017-2025 гг. Предложения по развитию льнопроизводства. Необходимые меры для восстановления и развития льняного подкомплекса АПК.</w:t>
            </w:r>
          </w:p>
          <w:p>
            <w:pPr>
              <w:pStyle w:val="Normal"/>
              <w:rPr>
                <w:szCs w:val="24"/>
              </w:rPr>
            </w:pPr>
            <w:r>
              <w:rPr>
                <w:szCs w:val="24"/>
              </w:rPr>
            </w:r>
          </w:p>
          <w:p>
            <w:pPr>
              <w:pStyle w:val="Normal"/>
              <w:rPr>
                <w:b/>
                <w:b/>
                <w:szCs w:val="24"/>
              </w:rPr>
            </w:pPr>
            <w:r>
              <w:rPr>
                <w:b/>
                <w:szCs w:val="24"/>
              </w:rPr>
              <w:t>Алексеева М.</w:t>
            </w:r>
          </w:p>
          <w:p>
            <w:pPr>
              <w:pStyle w:val="Normal"/>
              <w:spacing w:before="0" w:after="0"/>
              <w:rPr/>
            </w:pPr>
            <w:r>
              <w:rPr>
                <w:b/>
                <w:szCs w:val="24"/>
              </w:rPr>
              <w:t xml:space="preserve">    </w:t>
            </w:r>
            <w:r>
              <w:rPr>
                <w:b/>
                <w:szCs w:val="24"/>
              </w:rPr>
              <w:t>Нужна помощь. Лесозаготовительная отрасль Бурятии работает только на Китай</w:t>
            </w:r>
            <w:r>
              <w:rPr>
                <w:szCs w:val="24"/>
              </w:rPr>
              <w:t xml:space="preserve"> // ЛесПромИнформ (электронная версия). - 2019. - № 7. - С.44-45.</w:t>
            </w:r>
          </w:p>
          <w:p>
            <w:pPr>
              <w:pStyle w:val="Normal"/>
              <w:spacing w:before="0" w:after="0"/>
              <w:rPr/>
            </w:pPr>
            <w:r>
              <w:rPr>
                <w:szCs w:val="24"/>
              </w:rPr>
              <w:t xml:space="preserve"> </w:t>
            </w:r>
            <w:r>
              <w:rPr>
                <w:szCs w:val="24"/>
              </w:rPr>
              <w:t>Самая негативная тенденция региона - сокращение площади лесов. Изменение по документам функционального назначения земель, перевод лесов из одной категории в другую, а на практике - леса уничтожают пожары и "черные лесорубы". Разработка и осуществление в 2008 году Бурятией, как и остальными субъектами РФ, Лесного плана на 2008-2018 годы. Вступление в силу Лесного плана, разработанного на 2019-2028 годы. Как оказалось, площадь лесов одного из самых многолесных регионов России сократилась. Решение проблемы нелегальных рубок местные власти видят, прежде всего, в повышении гражданской ответственности граждан и усилении контроля.</w:t>
            </w:r>
          </w:p>
          <w:p>
            <w:pPr>
              <w:pStyle w:val="Normal"/>
              <w:rPr>
                <w:szCs w:val="24"/>
              </w:rPr>
            </w:pPr>
            <w:r>
              <w:rPr>
                <w:szCs w:val="24"/>
              </w:rPr>
            </w:r>
          </w:p>
          <w:p>
            <w:pPr>
              <w:pStyle w:val="Normal"/>
              <w:spacing w:before="0" w:after="0"/>
              <w:rPr/>
            </w:pPr>
            <w:r>
              <w:rPr>
                <w:b/>
                <w:szCs w:val="24"/>
              </w:rPr>
              <w:t xml:space="preserve">    </w:t>
            </w:r>
            <w:r>
              <w:rPr>
                <w:b/>
                <w:szCs w:val="24"/>
              </w:rPr>
              <w:t>Мебельное производство</w:t>
            </w:r>
            <w:r>
              <w:rPr>
                <w:szCs w:val="24"/>
              </w:rPr>
              <w:t xml:space="preserve"> </w:t>
            </w:r>
            <w:r>
              <w:rPr>
                <w:sz w:val="23"/>
                <w:szCs w:val="23"/>
              </w:rPr>
              <w:t xml:space="preserve">// ЛесПромИнформ (электронная версия). - 2019. - № 7. </w:t>
            </w:r>
            <w:r>
              <w:rPr>
                <w:szCs w:val="24"/>
              </w:rPr>
              <w:t>- С.108-120.</w:t>
            </w:r>
          </w:p>
          <w:p>
            <w:pPr>
              <w:pStyle w:val="Normal"/>
              <w:spacing w:before="0" w:after="0"/>
              <w:rPr>
                <w:szCs w:val="24"/>
              </w:rPr>
            </w:pPr>
            <w:r>
              <w:rPr>
                <w:szCs w:val="24"/>
              </w:rPr>
              <w:t xml:space="preserve"> </w:t>
            </w:r>
            <w:r>
              <w:rPr>
                <w:szCs w:val="24"/>
              </w:rPr>
              <w:t>Мебельный рынок России. Производство мебели, 2000-2019 гг. Распределение производства по федеральным округам. Структура мебельного производства. Экспорт/импорт мебели. Производство древесных плит и фанеры в России. Деятельность мебельной фабрики "Европлак". Малые и средние предприятия, занимающиеся производством изделий из древесины. Столярное производство для ресторанов и кафе.</w:t>
            </w:r>
          </w:p>
          <w:p>
            <w:pPr>
              <w:pStyle w:val="Normal"/>
              <w:spacing w:before="0" w:after="0"/>
              <w:rPr/>
            </w:pPr>
            <w:r>
              <w:rPr>
                <w:szCs w:val="24"/>
              </w:rPr>
              <w:t xml:space="preserve"> </w:t>
            </w:r>
            <w:r>
              <w:rPr>
                <w:b/>
                <w:szCs w:val="24"/>
              </w:rPr>
              <w:t xml:space="preserve">   </w:t>
            </w:r>
            <w:r>
              <w:rPr>
                <w:b/>
                <w:szCs w:val="24"/>
              </w:rPr>
              <w:t>Правительство изучит цены на продукцию ЦБП</w:t>
            </w:r>
            <w:r>
              <w:rPr>
                <w:szCs w:val="24"/>
              </w:rPr>
              <w:t xml:space="preserve"> // ЛесПромИнформ (электронная версия). - 2019. - № 7. - С.6.</w:t>
            </w:r>
          </w:p>
          <w:p>
            <w:pPr>
              <w:pStyle w:val="Normal"/>
              <w:spacing w:before="0" w:after="0"/>
              <w:rPr/>
            </w:pPr>
            <w:r>
              <w:rPr>
                <w:szCs w:val="24"/>
              </w:rPr>
              <w:t xml:space="preserve"> </w:t>
            </w:r>
            <w:r>
              <w:rPr>
                <w:szCs w:val="24"/>
              </w:rPr>
              <w:t>Поручение Президента России В.В. Путина Правительству рассмотреть вопрос о целесообразности принятия дополнительных мер по стабилизации цен на целлюлозно-бумажную продукцию на внутреннем рынке. Подготовка предложений о внесении изменений в законодательство о налогах и сборах, предусматривающих отнесение к прочим расходам, связанным с производством или реализацией, потерь в виде стоимости морально устаревшей продукции средств массовой информации (СМИ), списываемой налогоплательщиками, которые производят и выпускают продукцию СМИ, в пределах 30% стоимости тиража соответствующего номера периодического печатного издания. Оценка Правительством целесообразности внесения в законодательство изменений, предусматривающих установление сроков оплаты организациями, осуществляющими розничную торговлю, реализованных тиражей периодических печатных изданий.</w:t>
            </w:r>
          </w:p>
          <w:p>
            <w:pPr>
              <w:pStyle w:val="Normal"/>
              <w:spacing w:before="0" w:after="0"/>
              <w:rPr>
                <w:szCs w:val="24"/>
              </w:rPr>
            </w:pPr>
            <w:r>
              <w:rPr>
                <w:szCs w:val="24"/>
              </w:rPr>
            </w:r>
          </w:p>
          <w:p>
            <w:pPr>
              <w:pStyle w:val="Normal"/>
              <w:spacing w:before="0" w:after="0"/>
              <w:rPr/>
            </w:pPr>
            <w:r>
              <w:rPr>
                <w:szCs w:val="24"/>
              </w:rPr>
              <w:t xml:space="preserve"> </w:t>
            </w:r>
            <w:r>
              <w:rPr>
                <w:b/>
                <w:szCs w:val="24"/>
              </w:rPr>
              <w:t xml:space="preserve">   </w:t>
            </w:r>
            <w:r>
              <w:rPr>
                <w:b/>
                <w:szCs w:val="24"/>
              </w:rPr>
              <w:t>Tetra Pak запустила в России переработку картонной упаковки для напитков</w:t>
            </w:r>
            <w:r>
              <w:rPr>
                <w:szCs w:val="24"/>
              </w:rPr>
              <w:t xml:space="preserve"> // ЛесПромИнформ (электронная версия). - 2019. - № 7. - С.10.</w:t>
            </w:r>
          </w:p>
          <w:p>
            <w:pPr>
              <w:pStyle w:val="Normal"/>
              <w:spacing w:before="0" w:after="0"/>
              <w:rPr>
                <w:rStyle w:val="Komm1"/>
                <w:szCs w:val="24"/>
              </w:rPr>
            </w:pPr>
            <w:r>
              <w:rPr>
                <w:szCs w:val="24"/>
              </w:rPr>
              <w:t xml:space="preserve"> </w:t>
            </w:r>
            <w:r>
              <w:rPr>
                <w:szCs w:val="24"/>
              </w:rPr>
              <w:t>Компания Tetra Pak выступила партнером и соинвестором строительства нового цеха по переработке использованной упаковки для напитков на заводе производителя гофрокартона "Л-ПАК" в Липецке. Введенные мощности станут самыми крупными в стране и смогут обеспечить переработку всей собираемой на территории России и Белоруссии в настоящее время использованной картонной упаковки Tetra Pak и ее аналогов объемом 12 тыс. тонн.</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30007384"/>
            <w:bookmarkEnd w:id="20"/>
            <w:r>
              <w:rPr>
                <w:rFonts w:cs="Arial"/>
                <w:sz w:val="32"/>
                <w:szCs w:val="32"/>
                <w:u w:val="single"/>
                <w:lang w:val="ru-RU"/>
              </w:rPr>
              <w:t>Развитие промышленности социально значимых товар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езуглова В.</w:t>
            </w:r>
          </w:p>
          <w:p>
            <w:pPr>
              <w:pStyle w:val="Normal"/>
              <w:spacing w:before="0" w:after="0"/>
              <w:rPr/>
            </w:pPr>
            <w:r>
              <w:rPr>
                <w:b/>
                <w:szCs w:val="24"/>
              </w:rPr>
              <w:t xml:space="preserve">    </w:t>
            </w:r>
            <w:r>
              <w:rPr>
                <w:b/>
                <w:szCs w:val="24"/>
              </w:rPr>
              <w:t>Экзоскелеты полегчали и подешевели</w:t>
            </w:r>
            <w:r>
              <w:rPr>
                <w:szCs w:val="24"/>
              </w:rPr>
              <w:t xml:space="preserve"> // Эксперт. - 2020. - 23 декабря - 19 января. - № 1-3. - С.30-31.</w:t>
            </w:r>
          </w:p>
          <w:p>
            <w:pPr>
              <w:pStyle w:val="Normal"/>
              <w:spacing w:before="0" w:after="0"/>
              <w:rPr>
                <w:szCs w:val="24"/>
              </w:rPr>
            </w:pPr>
            <w:r>
              <w:rPr>
                <w:szCs w:val="24"/>
              </w:rPr>
              <w:t xml:space="preserve"> </w:t>
            </w:r>
            <w:r>
              <w:rPr>
                <w:szCs w:val="24"/>
              </w:rPr>
              <w:t>Стартап "Симбионикс", стоимостью 135 млн. рублей (в том числе, кредит МСП-банка на 100 млн. рублей сроком на семь лет под 8,5% годовых, выданный в рамках программы субсидирования кредитования субъектов МСП Минэкономразвития), нацеленный на серийное производство медицинских и промышленных экзоскелетов. Рынку будут предложены модели, более легкие и доступные по цене, чем у конкурентов. Резидент Инновационного центра "Сколково" компания "Симбионикс" арендовала здание в Твери площадью 1800 кв. м, где на высокотехнологичном оборудовании, завезенном из Китая, начиная с марта будущего года, планирует производить от 500 до 1500 экзоскелетов - роботизированных устройств, предназначенных для компенсации утраченных функций и увеличения силы мышц человека. С такими объемами производства "Симбионикс" рассчитывает занять лидирующие позиции на рынке экзоскелетов в России и в ближайшие годы выйти на рынки Европы и Азии.</w:t>
            </w:r>
          </w:p>
          <w:p>
            <w:pPr>
              <w:pStyle w:val="Normal"/>
              <w:spacing w:before="0" w:after="0"/>
              <w:rPr>
                <w:szCs w:val="24"/>
              </w:rPr>
            </w:pPr>
            <w:r>
              <w:rPr>
                <w:szCs w:val="24"/>
              </w:rPr>
            </w:r>
          </w:p>
          <w:p>
            <w:pPr>
              <w:pStyle w:val="Normal"/>
              <w:spacing w:before="0" w:after="0"/>
              <w:rPr/>
            </w:pPr>
            <w:r>
              <w:rPr>
                <w:b/>
                <w:szCs w:val="24"/>
              </w:rPr>
              <w:t xml:space="preserve">    </w:t>
            </w:r>
            <w:r>
              <w:rPr>
                <w:b/>
                <w:szCs w:val="24"/>
              </w:rPr>
              <w:t>Компьютерный манипулятор для людей с ограниченными возможностями здоровья / Кострин Д.</w:t>
            </w:r>
            <w:r>
              <w:rPr>
                <w:szCs w:val="24"/>
              </w:rPr>
              <w:t xml:space="preserve"> [и др.] // Электроника: наука, технология, бизнес. - 2019. - № 10. - С.96-98.</w:t>
            </w:r>
          </w:p>
          <w:p>
            <w:pPr>
              <w:pStyle w:val="Normal"/>
              <w:spacing w:before="0" w:after="0"/>
              <w:rPr>
                <w:rStyle w:val="Komm1"/>
                <w:szCs w:val="24"/>
              </w:rPr>
            </w:pPr>
            <w:r>
              <w:rPr>
                <w:szCs w:val="24"/>
              </w:rPr>
              <w:t xml:space="preserve"> </w:t>
            </w:r>
            <w:r>
              <w:rPr>
                <w:szCs w:val="24"/>
              </w:rPr>
              <w:t>Анализ недостатков существующих устройств для людей с ограниченными возможностями. Некоторые основные требования, предъявляемые к компьютерному манипулятору: простота эксплуатации; лёгкость подключения; исключение двойного толкования действий пользователя; невысокая стоимость; выполнение всех функций обычной компьютерной мыши. Преимущества и некоторые небольшие недостатки нового компьютерного манипулятора, способного эффективно заменить компьютерную мышь.</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1" w:name="__RefHeading___Toc30007385"/>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Рейтинг брендов</w:t>
            </w:r>
            <w:r>
              <w:rPr>
                <w:szCs w:val="24"/>
              </w:rPr>
              <w:t xml:space="preserve"> // FORBES/ФОРБС. - 2020. - № 1. - С.29-48.</w:t>
            </w:r>
          </w:p>
          <w:p>
            <w:pPr>
              <w:pStyle w:val="Normal"/>
              <w:rPr>
                <w:szCs w:val="24"/>
              </w:rPr>
            </w:pPr>
            <w:r>
              <w:rPr>
                <w:szCs w:val="24"/>
              </w:rPr>
              <w:t xml:space="preserve"> </w:t>
            </w:r>
            <w:r>
              <w:rPr>
                <w:szCs w:val="24"/>
              </w:rPr>
              <w:t>Лояльность в обмен на честность. Измерение успеха потребительских брендов не только красотой упаковки, но и объёмом продаж. Заметные бренды 2019 года на потребительском рынке безопасной бытовой химии, косметики для молодежи, батончиков для здорового питания, а также новых молочных марок. Структура российского рынка моющих средств. Генеральный директор компании "Дымшиц и партнеры" о причинах, по которым в России не появляются новые сильные марки после введения антисанкций.</w:t>
            </w:r>
          </w:p>
          <w:p>
            <w:pPr>
              <w:pStyle w:val="Normal"/>
              <w:spacing w:before="120" w:after="0"/>
              <w:rPr>
                <w:szCs w:val="24"/>
              </w:rPr>
            </w:pPr>
            <w:r>
              <w:rPr>
                <w:szCs w:val="24"/>
              </w:rPr>
            </w:r>
          </w:p>
          <w:p>
            <w:pPr>
              <w:pStyle w:val="Normal"/>
              <w:spacing w:before="120" w:after="0"/>
              <w:rPr>
                <w:b/>
                <w:b/>
                <w:szCs w:val="24"/>
              </w:rPr>
            </w:pPr>
            <w:r>
              <w:rPr>
                <w:b/>
                <w:szCs w:val="24"/>
              </w:rPr>
              <w:t>Щуренков Н.</w:t>
            </w:r>
          </w:p>
          <w:p>
            <w:pPr>
              <w:pStyle w:val="Normal"/>
              <w:rPr/>
            </w:pPr>
            <w:r>
              <w:rPr>
                <w:b/>
                <w:szCs w:val="24"/>
              </w:rPr>
              <w:t xml:space="preserve">    </w:t>
            </w:r>
            <w:r>
              <w:rPr>
                <w:b/>
                <w:szCs w:val="24"/>
              </w:rPr>
              <w:t>Последний гвоздь в крышку гардероба. Продажи одежды и обуви в России упали впервые с 2015 года</w:t>
            </w:r>
            <w:r>
              <w:rPr>
                <w:szCs w:val="24"/>
              </w:rPr>
              <w:t xml:space="preserve"> // Коммерсантъ. - 2020. - 10 января. - № 2. - С.1, 10.</w:t>
            </w:r>
          </w:p>
          <w:p>
            <w:pPr>
              <w:pStyle w:val="Normal"/>
              <w:rPr>
                <w:szCs w:val="24"/>
              </w:rPr>
            </w:pPr>
            <w:r>
              <w:rPr>
                <w:szCs w:val="24"/>
              </w:rPr>
              <w:t xml:space="preserve"> </w:t>
            </w:r>
            <w:r>
              <w:rPr>
                <w:szCs w:val="24"/>
              </w:rPr>
              <w:t>Первое за несколько лет падение российского fashion-рынка как следствие снижения доходов населения, роста НДС и инфляция в сочетании с аномально теплыми погодными условиями в осенне-зимний период 2019 года. Сокращение продаж одежды, обуви и аксессуаров в стране в 2019 году, по оценкам, на 3-4%, до 2,26-2,29 трлн. рублей. Существенного улучшения ситуации в новом году не ожидается, аналитики предсказывают рецессию и снижение участниками рынка расходов на развитие. По оценкам Fashion Consulting Group (FCG), продажи одежды, обуви и аксессуаров падают впервые с 2015 года, когда показатель снизился на 9%, до 2,27 трлн. рублей. Годом позже оборот рынка вырос на 1%, до 2,3 трлн. рублей, а спустя еще один год - на 3%, до 2,36 трлн. рублей. В 2018 году показатель оставался на прежнем уров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30007386"/>
            <w:bookmarkEnd w:id="22"/>
            <w:r>
              <w:rPr>
                <w:rFonts w:cs="Arial"/>
                <w:sz w:val="32"/>
                <w:szCs w:val="32"/>
                <w:u w:val="single"/>
                <w:lang w:val="ru-RU"/>
              </w:rPr>
              <w:t>Электронная коммерция и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Полянская А.</w:t>
            </w:r>
          </w:p>
          <w:p>
            <w:pPr>
              <w:pStyle w:val="Normal"/>
              <w:rPr/>
            </w:pPr>
            <w:r>
              <w:rPr>
                <w:b/>
                <w:szCs w:val="24"/>
              </w:rPr>
              <w:t xml:space="preserve">    </w:t>
            </w:r>
            <w:r>
              <w:rPr>
                <w:b/>
                <w:szCs w:val="24"/>
              </w:rPr>
              <w:t>Экономический эффект регулирования электронной коммерции в странах АСЕАН</w:t>
            </w:r>
            <w:r>
              <w:rPr>
                <w:szCs w:val="24"/>
              </w:rPr>
              <w:t xml:space="preserve"> // Международная экономика. - 2019. - № 11. - С.37-49.</w:t>
            </w:r>
          </w:p>
          <w:p>
            <w:pPr>
              <w:pStyle w:val="Normal"/>
              <w:rPr>
                <w:szCs w:val="24"/>
              </w:rPr>
            </w:pPr>
            <w:r>
              <w:rPr>
                <w:szCs w:val="24"/>
              </w:rPr>
              <w:t xml:space="preserve"> </w:t>
            </w:r>
            <w:r>
              <w:rPr>
                <w:szCs w:val="24"/>
              </w:rPr>
              <w:t>Активные дискуссии о введении национальных мер регулирования электронной коммерции, ведущиеся на международной арене, в рамках стремительного её развития, оказывающего неоспоримое влияние на экономику отдельных компаний, стран, регионов и в целом на мировую торговлю. Современное состояние рынка электронной коммерции в странах АСЕАН. Срез населения стран АСЕАН по пользователям электронных средств связи. Факторы инвестиционной привлекательности региона. Законодательные особенности регулирования электронной коммерции в отдельных странах АСЕАН. Количественная оценка состояния гармонизации законодательного регулирования электронной коммерции в странах АСЕАН, апрель 2019 г. Формирование общей экономической политики АСЕАН в области регулирования электронной коммерции. Приоритетные вопросы стимулирования электронного коммерческого бизнеса в рамках "Рабочей программы по электронной коммерции 2017-2025 гг.". Законодательные инициативы по регулированию электронной коммерции в странах АСЕАН, 2015-2020 гг.</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Amazon: клиент - главный актив компании</w:t>
            </w:r>
            <w:r>
              <w:rPr>
                <w:szCs w:val="24"/>
              </w:rPr>
              <w:t xml:space="preserve"> // Методы менеджмента качества. - 2019. - № 11. - С.32-38.</w:t>
            </w:r>
          </w:p>
          <w:p>
            <w:pPr>
              <w:pStyle w:val="Normal"/>
              <w:rPr>
                <w:szCs w:val="24"/>
              </w:rPr>
            </w:pPr>
            <w:r>
              <w:rPr>
                <w:szCs w:val="24"/>
              </w:rPr>
              <w:t xml:space="preserve"> </w:t>
            </w:r>
            <w:r>
              <w:rPr>
                <w:szCs w:val="24"/>
              </w:rPr>
              <w:t>По материалам Международной недели производительности International Productivity Week (IPW) 2019 (Прага, Чехия). Опыт самых успешных компаний из Германии, Швеции, Швейцарии, Чехии, России, Словакии, США, Японии, представленный в рамках бенчмарк-конгресса "Производительность 4.0. Лучшие практики". Организация работы крупнейшего европейского логистического хаба компании Amazon, ставшего практическим воплощением цифровизации процессов в логистике. Как индустрия 4.0 в будущем трансформирует эту сферу. Amazon - американская транснациональная технологическая компания, специализирующаяся на электронной коммерции, облачных вычислениях и искусственном интеллекте, являющаяся крупнейшим рынком электронной коммерции и платформой облачных вычислений в мире по показателям выручки и рыночной капитализации. История становления компании. Производственная система и персонал. Организация труда. Принципы лидерства, которыми руководствуется Amazon. Корпоративная полити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30007387"/>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иленков Е.</w:t>
            </w:r>
          </w:p>
          <w:p>
            <w:pPr>
              <w:pStyle w:val="Normal"/>
              <w:rPr/>
            </w:pPr>
            <w:r>
              <w:rPr>
                <w:b/>
                <w:szCs w:val="24"/>
              </w:rPr>
              <w:t xml:space="preserve">    </w:t>
            </w:r>
            <w:r>
              <w:rPr>
                <w:b/>
                <w:szCs w:val="24"/>
              </w:rPr>
              <w:t>Китайский фактор и популизм. Чем Россия привлечет иностранных инвесторов</w:t>
            </w:r>
            <w:r>
              <w:rPr>
                <w:szCs w:val="24"/>
              </w:rPr>
              <w:t xml:space="preserve"> // FORBES/ФОРБС. - 2020. - № 1. - С.70-71.</w:t>
            </w:r>
          </w:p>
          <w:p>
            <w:pPr>
              <w:pStyle w:val="Normal"/>
              <w:rPr/>
            </w:pPr>
            <w:r>
              <w:rPr>
                <w:szCs w:val="24"/>
              </w:rPr>
              <w:t xml:space="preserve"> </w:t>
            </w:r>
            <w:r>
              <w:rPr>
                <w:szCs w:val="24"/>
              </w:rPr>
              <w:t>2019 год несбывшихся прогнозов мировой экономики, связанных с нормализацией монетарной политики ФРС США, темпами роста, затянувшейся эпопей с выходом Великобритании из ЕС, торможением китайской экономики. Значительный дефицит счета текущих операций платежного баланса США - один из крупнейших дисбалансов в мировой экономике. Оценка развития торгового конфликта между США и Китаем. Последствия отрицательной доходности надежных облигаций, означающие ухудшение ситуации в сегменте управления активами, в первую очередь, относящегося к крупным пенсионным фондам. На этом фоне Россия с вялотекущим экономическим ростом, высокими процентными ставками и низким уровнем долга выглядит не столь отталкивающей для инвесторов страной, даже несмотря на санкции.</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9. - № 11. - С.16-18.</w:t>
            </w:r>
          </w:p>
          <w:p>
            <w:pPr>
              <w:pStyle w:val="Normal"/>
              <w:rPr>
                <w:szCs w:val="24"/>
              </w:rPr>
            </w:pPr>
            <w:r>
              <w:rPr>
                <w:szCs w:val="24"/>
              </w:rPr>
              <w:t xml:space="preserve"> </w:t>
            </w:r>
            <w:r>
              <w:rPr>
                <w:szCs w:val="24"/>
              </w:rPr>
              <w:t>Россия и мир: прогноз развития. Очередной рейтинг глобальной конкурентоспособности экономик 141 страны мира, опубликованный в октябре 2019 г. Всемирным экономическим форумом. Национальная конкурентоспособность - это способность страны и ее институтов обеспечивать стабильные темпы экономического роста, устойчивые в среднесрочной перспективе. В новом рейтинге лидером стал Сингапур (84,8 балла), обогнав США. Россия в рейтинге глобальной конкурентоспособности осталась на 43-м месте, набрав 66,7 балла. В рейтинге Doing Business-2019 Всемирного банка и Международной финансовой корпорации Россия переместилась с 31 на 28 место (из 190 экономик). В рейтинге по регистрации собственности РФ осталась на высоком 12 месте. Внешнеторговый оборот (август 2019 г.). Основные показатели внешней торговли. Среднемесячные мировые цены на сырьевые товары в августе, 2008-2019 гг. Изменение стоимостных объемов экспорта и импорта в январе-августе 2019 г. Объемы экспорта/импорта в октябре, прогноз на ноябрь, декабрь и январь 2020 г. Государственное регулирование внешнеэкономической сферы.</w:t>
            </w:r>
          </w:p>
          <w:p>
            <w:pPr>
              <w:pStyle w:val="Normal"/>
              <w:rPr>
                <w:szCs w:val="24"/>
              </w:rPr>
            </w:pPr>
            <w:r>
              <w:rPr>
                <w:szCs w:val="24"/>
              </w:rPr>
            </w:r>
          </w:p>
          <w:p>
            <w:pPr>
              <w:pStyle w:val="Normal"/>
              <w:rPr>
                <w:b/>
                <w:b/>
                <w:szCs w:val="24"/>
              </w:rPr>
            </w:pPr>
            <w:r>
              <w:rPr>
                <w:b/>
                <w:szCs w:val="24"/>
              </w:rPr>
              <w:t>Аксенов И.А.</w:t>
            </w:r>
          </w:p>
          <w:p>
            <w:pPr>
              <w:pStyle w:val="Normal"/>
              <w:rPr/>
            </w:pPr>
            <w:r>
              <w:rPr>
                <w:b/>
                <w:szCs w:val="24"/>
              </w:rPr>
              <w:t xml:space="preserve">    </w:t>
            </w:r>
            <w:r>
              <w:rPr>
                <w:b/>
                <w:szCs w:val="24"/>
              </w:rPr>
              <w:t>Внешнеторговые отношения РФ и КНР</w:t>
            </w:r>
            <w:r>
              <w:rPr>
                <w:szCs w:val="24"/>
              </w:rPr>
              <w:t xml:space="preserve"> // Международная экономика. - 2019. - № 11. - С.56-59.</w:t>
            </w:r>
          </w:p>
          <w:p>
            <w:pPr>
              <w:pStyle w:val="Normal"/>
              <w:rPr>
                <w:szCs w:val="24"/>
              </w:rPr>
            </w:pPr>
            <w:r>
              <w:rPr>
                <w:szCs w:val="24"/>
              </w:rPr>
              <w:t xml:space="preserve"> </w:t>
            </w:r>
            <w:r>
              <w:rPr>
                <w:szCs w:val="24"/>
              </w:rPr>
              <w:t>Исследование проблемных сфер экономических взаимоотношений России и Китая на современном этапе. Особенности и специфика экспорта и импорта российских и китайских товаров. Отличительные свойства инвестиционного взаимодействия России и Китая. Роль девальвации рубля и юаня как фактора нестабильности, препятствующего увеличению роста взаимной торговли между государствами. Выявление особенностей, при которых Россия и Китай могут прейти на взаимные расчеты в национальных валютах. Условия для участников внешнеэкономической деятельности, при которых возможно произведение расчетов в национальных валютах.</w:t>
            </w:r>
          </w:p>
          <w:p>
            <w:pPr>
              <w:pStyle w:val="Normal"/>
              <w:rPr>
                <w:szCs w:val="24"/>
              </w:rPr>
            </w:pPr>
            <w:r>
              <w:rPr>
                <w:szCs w:val="24"/>
              </w:rPr>
            </w:r>
          </w:p>
          <w:p>
            <w:pPr>
              <w:pStyle w:val="Normal"/>
              <w:rPr>
                <w:b/>
                <w:b/>
                <w:szCs w:val="24"/>
              </w:rPr>
            </w:pPr>
            <w:r>
              <w:rPr>
                <w:b/>
                <w:szCs w:val="24"/>
              </w:rPr>
              <w:t>Горбачева В.</w:t>
            </w:r>
          </w:p>
          <w:p>
            <w:pPr>
              <w:pStyle w:val="Normal"/>
              <w:rPr/>
            </w:pPr>
            <w:r>
              <w:rPr>
                <w:b/>
                <w:szCs w:val="24"/>
              </w:rPr>
              <w:t xml:space="preserve">    </w:t>
            </w:r>
            <w:r>
              <w:rPr>
                <w:b/>
                <w:szCs w:val="24"/>
              </w:rPr>
              <w:t>Тропический саммит: новые перспективы сотрудничества стран БРИКС</w:t>
            </w:r>
            <w:r>
              <w:rPr>
                <w:szCs w:val="24"/>
              </w:rPr>
              <w:t xml:space="preserve"> // Дыхание Китая. - 2019. - Декабрь. - № 6. - С.4-11.</w:t>
            </w:r>
          </w:p>
          <w:p>
            <w:pPr>
              <w:pStyle w:val="Normal"/>
              <w:rPr/>
            </w:pPr>
            <w:r>
              <w:rPr>
                <w:szCs w:val="24"/>
              </w:rPr>
              <w:t xml:space="preserve"> </w:t>
            </w:r>
            <w:r>
              <w:rPr>
                <w:szCs w:val="24"/>
              </w:rPr>
              <w:t>Обзор 11-го в истории объединения БРИКС саммита глав государств под девизом "БРИКС: экономический рост для инновационного будущего" (14 ноября 2019 г., Бразилия). Итоги председательства Бразилии в БРИКС. Двусторонние встречи. Встреча Президента РФ В. Путина с президентом Бразилии Жаиром Болсонару, являющейся для России важным стратегическим партнером. В 2018 году страны отметили 190-летие установления дипломатических отношений. Более 30% российской торговли с регионом Латинской Америки приходится на Бразилию. Тенденции развития мировой экономики и миропорядка, изложенные председателем КНР Си Цзиньпином в своем выступлении под названием "Объединим усилия для начала новой главы в сотрудничестве БРИКС, подчеркнув, что Китай продолжит расширять степень открытости внешнему миру, увеличив объем поставок зарубежных товаров и услуг в страну. Намерение Китая на основе принципов "совместных консультаций, совместного строительства и совместного использования" прилагать усилия для реализации инициативы "Один пояс и один путь", призванной не только определить четкие направления взаимодействия стран-участниц объединения, но и продемонстрировать, что второе "золотое десятилетие" БРИКС станет еще более плодотворным. Неизменным во всех начинаниях стран БРИКС остается "приверженность принципам многосторонности, сотрудничеству суверенных государств в области поддержания мира и безопасности, продвижению устойчивого развития, обеспечению поощрения и защиты прав человека и основных свобод для всех, а также построению безоблачного будущего для всего мирового сообщества". Осуществление ряда международных инициатив глобального развития. Повестка дня в области устойчивого развития на период до 2030 года. Парижское соглашение (об изменении климата). Глобальная рамочная программа по сохранению биоразнообразия на период после 2020 года. Декларация Нью-Дели об инвестициях в землю и новых возможностях. Ордосская декларация (по борьбе с опустыниванием и деградацией земель). Конвенция о запрещении разработки, производства и накопления запасов бактериологического (биологического) и токсинного оружия и об их уничтожении. Конвенция о запрещении химического оружия. Подтверждение странами БРИКС своей приверженности коллективным усилиям по мирному разрешению споров политическими и дипломатическими средствами в основных "горячих" точках. Запуск в рамках бразильского председательства ряда важных инициатив в области науки, технологий и инноваций как одной из основных движущих сил экономического роста. Фрагменты выступления Президента РФ В. Путина на саммите БРИКС.</w:t>
            </w:r>
          </w:p>
          <w:p>
            <w:pPr>
              <w:pStyle w:val="Normal"/>
              <w:rPr>
                <w:szCs w:val="24"/>
              </w:rPr>
            </w:pPr>
            <w:r>
              <w:rPr>
                <w:szCs w:val="24"/>
              </w:rPr>
            </w:r>
          </w:p>
          <w:p>
            <w:pPr>
              <w:pStyle w:val="Normal"/>
              <w:rPr>
                <w:b/>
                <w:b/>
                <w:szCs w:val="24"/>
              </w:rPr>
            </w:pPr>
            <w:r>
              <w:rPr>
                <w:b/>
                <w:szCs w:val="24"/>
              </w:rPr>
              <w:t>Дробышева И.</w:t>
            </w:r>
          </w:p>
          <w:p>
            <w:pPr>
              <w:pStyle w:val="Normal"/>
              <w:rPr/>
            </w:pPr>
            <w:r>
              <w:rPr>
                <w:b/>
                <w:szCs w:val="24"/>
              </w:rPr>
              <w:t xml:space="preserve">    </w:t>
            </w:r>
            <w:r>
              <w:rPr>
                <w:b/>
                <w:szCs w:val="24"/>
              </w:rPr>
              <w:t>Шелковый путь для инноваций. Технопарк на острове Русский изучает опыт китайских партнеров</w:t>
            </w:r>
            <w:r>
              <w:rPr>
                <w:szCs w:val="24"/>
              </w:rPr>
              <w:t xml:space="preserve"> // Дыхание Китая. - 2019. - Декабрь. - № 6. - С.24-25.</w:t>
            </w:r>
          </w:p>
          <w:p>
            <w:pPr>
              <w:pStyle w:val="Normal"/>
              <w:rPr>
                <w:szCs w:val="24"/>
              </w:rPr>
            </w:pPr>
            <w:r>
              <w:rPr>
                <w:szCs w:val="24"/>
              </w:rPr>
              <w:t xml:space="preserve"> </w:t>
            </w:r>
            <w:r>
              <w:rPr>
                <w:szCs w:val="24"/>
              </w:rPr>
              <w:t>Технопарк "Русский" - совместный проект Дальневосточного федерального университета и Фонда "Сколково", играющий важную роль в создании на острове Русский международного научно-образовательного и технологического кластера. За два года его команде удалось существенно расширить международное сотрудничество, в том числе с лидерами инновационного предпринимательства в КНР. Главная задача технопарка "Русский" - сформировать на Дальнем Востоке экосистему для всесторонней поддержки технологических проектов и продвижения на рынки Азиатско-Тихоокеанского региона.</w:t>
            </w:r>
          </w:p>
          <w:p>
            <w:pPr>
              <w:pStyle w:val="Normal"/>
              <w:rPr>
                <w:szCs w:val="24"/>
              </w:rPr>
            </w:pPr>
            <w:r>
              <w:rPr>
                <w:szCs w:val="24"/>
              </w:rPr>
            </w:r>
          </w:p>
          <w:p>
            <w:pPr>
              <w:pStyle w:val="Normal"/>
              <w:rPr/>
            </w:pPr>
            <w:r>
              <w:rPr>
                <w:b/>
                <w:szCs w:val="24"/>
              </w:rPr>
              <w:t xml:space="preserve">    </w:t>
            </w:r>
            <w:r>
              <w:rPr>
                <w:b/>
                <w:szCs w:val="24"/>
              </w:rPr>
              <w:t>Израильский экспорт ВВТ в 2018 году</w:t>
            </w:r>
            <w:r>
              <w:rPr>
                <w:szCs w:val="24"/>
              </w:rPr>
              <w:t xml:space="preserve"> // Зарубежное военное обозрение (электронная версия). - 2019. - № 6. - С.86-87.</w:t>
            </w:r>
          </w:p>
          <w:p>
            <w:pPr>
              <w:pStyle w:val="Normal"/>
              <w:rPr>
                <w:szCs w:val="24"/>
              </w:rPr>
            </w:pPr>
            <w:r>
              <w:rPr>
                <w:szCs w:val="24"/>
              </w:rPr>
              <w:t xml:space="preserve"> </w:t>
            </w:r>
            <w:r>
              <w:rPr>
                <w:szCs w:val="24"/>
              </w:rPr>
              <w:t>Израильские компании оборонного сектора в 2018 г. подписали контракты общей стоимостью 7,5 млрд. долларов. В 2017 г. Израиль продал вооружений на 9,2 млрд. долларов, на 40% больше аналогичного показателя 2016 г. Крупнейшими секторами израильского оборонного экспорта в 2018 г. стали ракетостроение и системы ПРО. На них пришлось 24% продаж. На втором месте беспилотные летательные аппараты, которые составили 15 % экспорта. На долю радаров и систем радиоэлектронной борьбы, а также самолетов и авионики пришлось по 14% продаж.  В 2018 г. 46% израильского оборонного экспорта пришлось на государства Азиатско-Тихоокеанского региона, 26% ушло в Европу, 20% закупили в Северной и 6% - в Южной Америке, 2% - в странах Африки.</w:t>
            </w:r>
          </w:p>
          <w:p>
            <w:pPr>
              <w:pStyle w:val="Normal"/>
              <w:rPr>
                <w:szCs w:val="24"/>
              </w:rPr>
            </w:pPr>
            <w:r>
              <w:rPr>
                <w:szCs w:val="24"/>
              </w:rPr>
            </w:r>
          </w:p>
          <w:p>
            <w:pPr>
              <w:pStyle w:val="Normal"/>
              <w:rPr/>
            </w:pPr>
            <w:r>
              <w:rPr>
                <w:b/>
                <w:szCs w:val="24"/>
              </w:rPr>
              <w:t xml:space="preserve">    </w:t>
            </w:r>
            <w:r>
              <w:rPr>
                <w:b/>
                <w:szCs w:val="24"/>
              </w:rPr>
              <w:t>О поставках истребителей F-35 заказчикам</w:t>
            </w:r>
            <w:r>
              <w:rPr>
                <w:szCs w:val="24"/>
              </w:rPr>
              <w:t xml:space="preserve"> // Зарубежное военное обозрение (электронная версия). - 2019. - № 6. - С.86.</w:t>
            </w:r>
          </w:p>
          <w:p>
            <w:pPr>
              <w:pStyle w:val="Normal"/>
              <w:rPr>
                <w:szCs w:val="24"/>
              </w:rPr>
            </w:pPr>
            <w:r>
              <w:rPr>
                <w:szCs w:val="24"/>
              </w:rPr>
              <w:t xml:space="preserve"> </w:t>
            </w:r>
            <w:r>
              <w:rPr>
                <w:szCs w:val="24"/>
              </w:rPr>
              <w:t>Американская корпорация "Локхид-Мартин" поставила заказчикам в 2018 г. 91 многоцелевой истребитель F-35 "Лайтинг-2". Компании "Локхид-Мартин" удалось существенно сократить стоимость производства "Лайтинг-2". Стоимость одного F-35 из 11-й, крайней на данный момент, партии составила 89,2 млн. долларов. Как ожидается, эта цифра сократится до 80 млн. к 2020 г. Истребитель F-35 станет основой парка боевой авиационной техники ВВС США. ПО состоянию на начало апреля 2019 г. Пентагон заказал 2456 F-35. Из иностранных партнеров Великобритания заказала 138 истребителей F-35, Италия - 90, Израиль - 50, Япония - 105, Нидерланды - 37, Турция - 100, Австралия - 100, Норвегия - 52, Канада - 88, Дания - 27, Республика Корея - 40, Бельгия - 34.</w:t>
            </w:r>
          </w:p>
          <w:p>
            <w:pPr>
              <w:pStyle w:val="Normal"/>
              <w:rPr>
                <w:szCs w:val="24"/>
              </w:rPr>
            </w:pPr>
            <w:r>
              <w:rPr>
                <w:szCs w:val="24"/>
              </w:rPr>
            </w:r>
          </w:p>
          <w:p>
            <w:pPr>
              <w:pStyle w:val="Normal"/>
              <w:rPr>
                <w:b/>
                <w:b/>
                <w:szCs w:val="24"/>
              </w:rPr>
            </w:pPr>
            <w:r>
              <w:rPr>
                <w:b/>
                <w:szCs w:val="24"/>
              </w:rPr>
              <w:t>Дробница И.К.</w:t>
            </w:r>
          </w:p>
          <w:p>
            <w:pPr>
              <w:pStyle w:val="Normal"/>
              <w:rPr/>
            </w:pPr>
            <w:r>
              <w:rPr>
                <w:b/>
                <w:szCs w:val="24"/>
              </w:rPr>
              <w:t xml:space="preserve">    </w:t>
            </w:r>
            <w:r>
              <w:rPr>
                <w:b/>
                <w:szCs w:val="24"/>
              </w:rPr>
              <w:t>Россия на мировом рынке часов</w:t>
            </w:r>
            <w:r>
              <w:rPr>
                <w:szCs w:val="24"/>
              </w:rPr>
              <w:t xml:space="preserve"> // Международная экономика. - 2019. - № 11. - С.69-83.</w:t>
            </w:r>
          </w:p>
          <w:p>
            <w:pPr>
              <w:pStyle w:val="Normal"/>
              <w:rPr>
                <w:szCs w:val="24"/>
              </w:rPr>
            </w:pPr>
            <w:r>
              <w:rPr>
                <w:szCs w:val="24"/>
              </w:rPr>
              <w:t xml:space="preserve"> </w:t>
            </w:r>
            <w:r>
              <w:rPr>
                <w:szCs w:val="24"/>
              </w:rPr>
              <w:t>Краткий исторический экскурс развития отечественной часовой промышленности, относящейся во времена СССР к числу важных и социально значимых отраслей экономики. Анализ и экономическая оценка современного состояния часовой промышленности России. Основные действующие предприятия по выпуску наручных часов в России. Оценка современного места России на мировом рынке не только наручных часов, но и их отдельных частей и компонентов. Крупнейшие страны - покупатели российских наручных часов, 2000 и 2018 гг. Внешняя торговля РФ наручными часами и их основными компонентами. Оценка перспектив развития российской часовой промышленности.</w:t>
            </w:r>
          </w:p>
          <w:p>
            <w:pPr>
              <w:pStyle w:val="Normal"/>
              <w:rPr>
                <w:b/>
                <w:b/>
                <w:szCs w:val="24"/>
              </w:rPr>
            </w:pPr>
            <w:r>
              <w:rPr>
                <w:b/>
                <w:szCs w:val="24"/>
              </w:rPr>
              <w:t>Лагодич Л.В.</w:t>
            </w:r>
          </w:p>
          <w:p>
            <w:pPr>
              <w:pStyle w:val="Normal"/>
              <w:rPr/>
            </w:pPr>
            <w:r>
              <w:rPr>
                <w:b/>
                <w:szCs w:val="24"/>
              </w:rPr>
              <w:t xml:space="preserve">    </w:t>
            </w:r>
            <w:r>
              <w:rPr>
                <w:b/>
                <w:szCs w:val="24"/>
              </w:rPr>
              <w:t>Оценка устойчивости развития рынков продовольствия и сельскохозяйственного сырья</w:t>
            </w:r>
            <w:r>
              <w:rPr>
                <w:szCs w:val="24"/>
              </w:rPr>
              <w:t xml:space="preserve"> // Государственное управление. Электронный вестник. - 2019. - Декабрь. - № 77. - С.33-57.</w:t>
            </w:r>
          </w:p>
          <w:p>
            <w:pPr>
              <w:pStyle w:val="Normal"/>
              <w:rPr>
                <w:szCs w:val="24"/>
              </w:rPr>
            </w:pPr>
            <w:r>
              <w:rPr>
                <w:szCs w:val="24"/>
              </w:rPr>
              <w:t xml:space="preserve"> </w:t>
            </w:r>
            <w:r>
              <w:rPr>
                <w:szCs w:val="24"/>
              </w:rPr>
              <w:t>Актуальность проблемы разработки индикаторов устойчивого развития социально-экономических систем в настоящее время, связанная с широким применением международными организациями, в том числе ООН, и учеными концепции устойчивого развития. Под устойчивым развитием продовольственного рынка понимается достижение продовольственной безопасности на заданном уровне за счет реализации четырех взаимосвязанных целей: удовлетворения потребностей внутреннего рынка на основе самообеспечения основными видами продовольствия, достижения высокого качества жизни посредством обеспечения полноценного питания, устойчивой интеграции в глобальный рынок, обеспечения экологической безопасности. Методика оценки устойчивости развития рынков продовольствия и сельскохозяйственного сырья стран мира на основе кластерного анализа и выбора стратегий устойчивого развития для выделенных кластеров (стран). Уровни переменных, характеризующих потенциал развития рынков продовольствия и сельскохозяйственного сырья стран мира. Кластерный анализ 164 стран мира по показателям, характеризующим экономический, социальный и природный потенциал для развития рынков продовольствия и сельскохозяйственного сырья. Результаты кластеризации стран мира на основе низкого, среднего и высокого значений выбранных индикаторов. Рейтинг кластеров по доле в экспорте и импорте сельхозпродуктов. Рейтинг кластеров по количеству недоедающих. Рейтинг кластеров по глубине дефицита продовольствия. Рейтинг кластеров по производству биотоплива. Страны-лидеры в производстве биотоплива. Рейтинг кластеров по чистым выбросам парниковых газов. Стратегии устойчивого развития рынков продовольствия и сельскохозяйственного сырья для кластеров.</w:t>
            </w:r>
          </w:p>
          <w:p>
            <w:pPr>
              <w:pStyle w:val="Normal"/>
              <w:rPr>
                <w:szCs w:val="24"/>
              </w:rPr>
            </w:pPr>
            <w:r>
              <w:rPr>
                <w:szCs w:val="24"/>
              </w:rPr>
            </w:r>
          </w:p>
          <w:p>
            <w:pPr>
              <w:pStyle w:val="Normal"/>
              <w:rPr>
                <w:szCs w:val="24"/>
              </w:rPr>
            </w:pPr>
            <w:r>
              <w:rPr>
                <w:b/>
                <w:szCs w:val="24"/>
              </w:rPr>
              <w:t>Белова Т., Куприянов В.</w:t>
            </w:r>
          </w:p>
          <w:p>
            <w:pPr>
              <w:pStyle w:val="Normal"/>
              <w:rPr/>
            </w:pPr>
            <w:r>
              <w:rPr>
                <w:b/>
                <w:szCs w:val="24"/>
              </w:rPr>
              <w:t xml:space="preserve">    </w:t>
            </w:r>
            <w:r>
              <w:rPr>
                <w:b/>
                <w:szCs w:val="24"/>
              </w:rPr>
              <w:t xml:space="preserve">Моделирование динамики российских агропродовольственных рынков: оценки и прогнозы </w:t>
            </w:r>
            <w:r>
              <w:rPr>
                <w:szCs w:val="24"/>
              </w:rPr>
              <w:t>// Экономист. - 2019. - № 12. - С.28-37.</w:t>
            </w:r>
          </w:p>
          <w:p>
            <w:pPr>
              <w:pStyle w:val="Normal"/>
              <w:rPr>
                <w:sz w:val="23"/>
                <w:szCs w:val="23"/>
              </w:rPr>
            </w:pPr>
            <w:r>
              <w:rPr>
                <w:sz w:val="23"/>
                <w:szCs w:val="23"/>
              </w:rPr>
              <w:t xml:space="preserve"> </w:t>
            </w:r>
            <w:r>
              <w:rPr>
                <w:sz w:val="23"/>
                <w:szCs w:val="23"/>
              </w:rPr>
              <w:t>Динамика и структура российских продовольственных рынков за период 2001-2018 гг., рассмотренная с использованием математической модели. Формирование российского агропродовольственного рынка, происходящее в последние годы под лозунгом протекционизма и импортозамещения. "Побочный эффект" проведения политики импортозамещения - рост цен на продукты питания, опережающий средний индекс потребительских цен. Успехи импортозамещения на рынке мяса и мясопродуктов. Модель системной динамики для рынка мяса и мясопродуктов. Результаты анализа и прогнозирования по модели SAFMD (simulation food market dynamics).</w:t>
            </w:r>
          </w:p>
          <w:p>
            <w:pPr>
              <w:pStyle w:val="Normal"/>
              <w:rPr>
                <w:sz w:val="23"/>
                <w:szCs w:val="24"/>
              </w:rPr>
            </w:pPr>
            <w:r>
              <w:rPr>
                <w:sz w:val="23"/>
                <w:szCs w:val="24"/>
              </w:rPr>
            </w:r>
          </w:p>
          <w:p>
            <w:pPr>
              <w:pStyle w:val="Normal"/>
              <w:rPr>
                <w:b/>
                <w:b/>
                <w:szCs w:val="24"/>
              </w:rPr>
            </w:pPr>
            <w:r>
              <w:rPr>
                <w:b/>
                <w:szCs w:val="24"/>
              </w:rPr>
              <w:t>Сапожков О.</w:t>
            </w:r>
          </w:p>
          <w:p>
            <w:pPr>
              <w:pStyle w:val="Normal"/>
              <w:spacing w:before="0" w:after="0"/>
              <w:rPr/>
            </w:pPr>
            <w:r>
              <w:rPr>
                <w:b/>
                <w:szCs w:val="24"/>
              </w:rPr>
              <w:t xml:space="preserve">    </w:t>
            </w:r>
            <w:r>
              <w:rPr>
                <w:b/>
                <w:szCs w:val="24"/>
              </w:rPr>
              <w:t>Дорожает ложка к обеду. Цены на продовольствие растут во всем мире</w:t>
            </w:r>
            <w:r>
              <w:rPr>
                <w:szCs w:val="24"/>
              </w:rPr>
              <w:t xml:space="preserve"> // Коммерсантъ. - 2020. - 10 января. - № 2. - С.1, 2.</w:t>
            </w:r>
          </w:p>
          <w:p>
            <w:pPr>
              <w:pStyle w:val="Normal"/>
              <w:spacing w:before="0" w:after="0"/>
              <w:rPr>
                <w:szCs w:val="24"/>
              </w:rPr>
            </w:pPr>
            <w:r>
              <w:rPr>
                <w:szCs w:val="24"/>
              </w:rPr>
              <w:t xml:space="preserve"> </w:t>
            </w:r>
            <w:r>
              <w:rPr>
                <w:szCs w:val="24"/>
              </w:rPr>
              <w:t>По данным ФАО (продовольственная и сельскохозяйственная организация ООН), цены на продовольствие в мире в декабре достигли максимума за пять лет. С учетом инфляции совокупный индекс ФАО цен на продукты за квартал вырос на 7,3%. Прежде всего, дорожали пальмовое масло, сахар и молочные продукты - в первых двух случаях на цены заметно влияла энергетическая альтернатива: рост цен на нефть увеличил спрос на масла и сахарное сырье со стороны производителей биодизеля и биоэтанола. Среднегодовые индексы цен на продовольствие пока сохраняют сдержанную динамику, но удорожание еды к концу года беспокоит ФАО, так как сильнее затрагивает развивающиеся страны и наименее обеспеченные слои населения.</w:t>
            </w:r>
          </w:p>
          <w:p>
            <w:pPr>
              <w:pStyle w:val="Normal"/>
              <w:rPr>
                <w:b/>
                <w:b/>
                <w:szCs w:val="24"/>
              </w:rPr>
            </w:pPr>
            <w:r>
              <w:rPr>
                <w:b/>
                <w:szCs w:val="24"/>
              </w:rPr>
              <w:t>Саванкова Н.</w:t>
            </w:r>
          </w:p>
          <w:p>
            <w:pPr>
              <w:pStyle w:val="Normal"/>
              <w:rPr/>
            </w:pPr>
            <w:r>
              <w:rPr>
                <w:b/>
                <w:szCs w:val="24"/>
              </w:rPr>
              <w:t xml:space="preserve">    </w:t>
            </w:r>
            <w:r>
              <w:rPr>
                <w:b/>
                <w:szCs w:val="24"/>
              </w:rPr>
              <w:t>Поезд идет на Восток. Поволжские регионы выстраивают скоростные маршруты торговли с Китаем</w:t>
            </w:r>
            <w:r>
              <w:rPr>
                <w:szCs w:val="24"/>
              </w:rPr>
              <w:t xml:space="preserve"> // Дыхание Китая. - 2019. - Декабрь. - № 6. - С.26-27.</w:t>
            </w:r>
          </w:p>
          <w:p>
            <w:pPr>
              <w:pStyle w:val="Normal"/>
              <w:rPr>
                <w:szCs w:val="24"/>
              </w:rPr>
            </w:pPr>
            <w:r>
              <w:rPr>
                <w:szCs w:val="24"/>
              </w:rPr>
              <w:t xml:space="preserve"> </w:t>
            </w:r>
            <w:r>
              <w:rPr>
                <w:szCs w:val="24"/>
              </w:rPr>
              <w:t>Впервые подсолнечное масло из Пензы отправилось прямиком в Китай по железной дороге. Отправка грузового поезда, состоящего из восьми вагонов-цистерн, стала знаковым событием для региона. Скоростной поезд доставил груз до китайской станции Чунцин за две недели. Раньше товары в Китай из Пензы поступали окольными путями, сначала на Дальний Восток, а оттуда через станцию Угольную следовали в Китай. Время в пути со всеми остановками исчислялось месяцами. По расчетам пензенских производителей, новый железнодорожный состав будет отправляться регулярно раз в неделю.</w:t>
            </w:r>
          </w:p>
          <w:p>
            <w:pPr>
              <w:pStyle w:val="Normal"/>
              <w:rPr>
                <w:szCs w:val="24"/>
              </w:rPr>
            </w:pPr>
            <w:r>
              <w:rPr>
                <w:szCs w:val="24"/>
              </w:rPr>
            </w:r>
          </w:p>
          <w:p>
            <w:pPr>
              <w:pStyle w:val="Normal"/>
              <w:rPr>
                <w:b/>
                <w:b/>
                <w:szCs w:val="24"/>
              </w:rPr>
            </w:pPr>
            <w:r>
              <w:rPr>
                <w:b/>
                <w:szCs w:val="24"/>
              </w:rPr>
              <w:t>Бурова Е.С.</w:t>
            </w:r>
          </w:p>
          <w:p>
            <w:pPr>
              <w:pStyle w:val="Normal"/>
              <w:rPr/>
            </w:pPr>
            <w:r>
              <w:rPr>
                <w:b/>
                <w:szCs w:val="24"/>
              </w:rPr>
              <w:t xml:space="preserve">    </w:t>
            </w:r>
            <w:r>
              <w:rPr>
                <w:b/>
                <w:szCs w:val="24"/>
              </w:rPr>
              <w:t>Географическое указание как фактор развития экспорта Камбоджи</w:t>
            </w:r>
            <w:r>
              <w:rPr>
                <w:szCs w:val="24"/>
              </w:rPr>
              <w:t xml:space="preserve"> // Международная экономика. - 2019. - № 11. - С.60-68.</w:t>
            </w:r>
          </w:p>
          <w:p>
            <w:pPr>
              <w:pStyle w:val="Normal"/>
              <w:rPr>
                <w:szCs w:val="24"/>
              </w:rPr>
            </w:pPr>
            <w:r>
              <w:rPr>
                <w:szCs w:val="24"/>
              </w:rPr>
              <w:t xml:space="preserve"> </w:t>
            </w:r>
            <w:r>
              <w:rPr>
                <w:szCs w:val="24"/>
              </w:rPr>
              <w:t>Исследование влияния присвоения географического указания (ГУ) перцу, выращиваемому в камбоджийской провинции Кампот, на развитие этой быстрорастущей отрасли аграрного сектора. Особенности развития сельского хозяйства Камбоджи. Историческая справка производства кампотского перца. Динамика производства кампотского перца, 2008-2016 гг. Динамика внешнеторгового оборота и его вклада в ВВП, 1990-2010 гг. Стоимость продукции с ГУ. Динамика объема производства, стоимости и доходности разновидностей кампотского перца, 2008 и 2016 гг. Динамика цены камбоджийского перца, 2008-2017 гг. Роль внешней торговли в экономике Камбоджи и экспортная направленность производства кампотского перца. Анализ развития смежных отрас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0007388"/>
            <w:bookmarkEnd w:id="24"/>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ютинская С.И.</w:t>
            </w:r>
          </w:p>
          <w:p>
            <w:pPr>
              <w:pStyle w:val="Normal"/>
              <w:rPr/>
            </w:pPr>
            <w:r>
              <w:rPr>
                <w:b/>
                <w:szCs w:val="24"/>
              </w:rPr>
              <w:t xml:space="preserve">    </w:t>
            </w:r>
            <w:r>
              <w:rPr>
                <w:b/>
                <w:szCs w:val="24"/>
              </w:rPr>
              <w:t>Применение оптоволоконной системы мониторинга трубопроводов "ОМЕГА" для предотвращения технологических рисков</w:t>
            </w:r>
            <w:r>
              <w:rPr>
                <w:szCs w:val="24"/>
              </w:rPr>
              <w:t xml:space="preserve"> // Радиофронт (электронная версия). - 2019. - № 2. - С.35-39.</w:t>
            </w:r>
          </w:p>
          <w:p>
            <w:pPr>
              <w:pStyle w:val="Normal"/>
              <w:rPr>
                <w:szCs w:val="24"/>
              </w:rPr>
            </w:pPr>
            <w:r>
              <w:rPr>
                <w:szCs w:val="24"/>
              </w:rPr>
              <w:t xml:space="preserve"> </w:t>
            </w:r>
            <w:r>
              <w:rPr>
                <w:szCs w:val="24"/>
              </w:rPr>
              <w:t>Оснащение АО "ОМЕГА", предприятие группы компаний ПАО "Транснефть", около шести тысяч километров российских трубопроводов Системой обнаружения утечек и контроля активности. Разработка в 2019 г. предприятием модернизированной оптоволоконной Системы мониторинга трубопроводов, предназначенной для применения на особо охраняемых коммуникациях, железнодорожном транспорте и в дорожном хозяйстве. Особенности конструкций и результатов применения разработок компании "ОМЕГА" нефтегазовой отрасли.</w:t>
            </w:r>
          </w:p>
          <w:p>
            <w:pPr>
              <w:pStyle w:val="Normal"/>
              <w:rPr>
                <w:szCs w:val="24"/>
              </w:rPr>
            </w:pPr>
            <w:r>
              <w:rPr>
                <w:szCs w:val="24"/>
              </w:rPr>
            </w:r>
          </w:p>
          <w:p>
            <w:pPr>
              <w:pStyle w:val="Normal"/>
              <w:rPr/>
            </w:pPr>
            <w:r>
              <w:rPr>
                <w:b/>
                <w:szCs w:val="24"/>
              </w:rPr>
              <w:t xml:space="preserve">    </w:t>
            </w:r>
            <w:r>
              <w:rPr>
                <w:b/>
                <w:szCs w:val="24"/>
              </w:rPr>
              <w:t>Взаимная выгода</w:t>
            </w:r>
            <w:r>
              <w:rPr>
                <w:szCs w:val="24"/>
              </w:rPr>
              <w:t>: тематический подбор материалов // Дыхание Китая. - 2019. - Декабрь. - № 6. - С.12-17.</w:t>
            </w:r>
          </w:p>
          <w:p>
            <w:pPr>
              <w:pStyle w:val="Normal"/>
              <w:rPr>
                <w:szCs w:val="24"/>
              </w:rPr>
            </w:pPr>
            <w:r>
              <w:rPr>
                <w:szCs w:val="24"/>
              </w:rPr>
              <w:t xml:space="preserve"> </w:t>
            </w:r>
            <w:r>
              <w:rPr>
                <w:szCs w:val="24"/>
              </w:rPr>
              <w:t>Запуск газопровода "Сила Сибири" - важное событие в двустороннем энергетическом сотрудничестве России и Китая, реализация которого способствует разрешению актуальных проблем в обеих странах. Высокая оценка лидерами Китая и России исторического значения этого события. Запуск газопровода имеет огромное значение для Китая, являющегося самым крупным глобальным импортером энергетических ресурсов. Только за последние два года потребление газа в стране выросло на 33%. По оценкам, к 2040 году энергопотребление возрастет еще в 3-4 раза.</w:t>
            </w:r>
          </w:p>
          <w:p>
            <w:pPr>
              <w:pStyle w:val="Normal"/>
              <w:rPr>
                <w:b/>
                <w:b/>
                <w:szCs w:val="24"/>
              </w:rPr>
            </w:pPr>
            <w:r>
              <w:rPr>
                <w:b/>
                <w:szCs w:val="24"/>
              </w:rPr>
              <w:t>Асхатов Р.А.</w:t>
            </w:r>
          </w:p>
          <w:p>
            <w:pPr>
              <w:pStyle w:val="Normal"/>
              <w:spacing w:before="0" w:after="0"/>
              <w:rPr/>
            </w:pPr>
            <w:r>
              <w:rPr>
                <w:b/>
                <w:szCs w:val="24"/>
              </w:rPr>
              <w:t xml:space="preserve">    </w:t>
            </w:r>
            <w:r>
              <w:rPr>
                <w:b/>
                <w:szCs w:val="24"/>
              </w:rPr>
              <w:t>Новые рубежи АО "ОМЕГА"</w:t>
            </w:r>
            <w:r>
              <w:rPr>
                <w:szCs w:val="24"/>
              </w:rPr>
              <w:t xml:space="preserve"> </w:t>
            </w:r>
            <w:r>
              <w:rPr>
                <w:sz w:val="23"/>
                <w:szCs w:val="23"/>
              </w:rPr>
              <w:t>// Радиофронт (электронная версия). - 2019. - № 2.</w:t>
            </w:r>
            <w:r>
              <w:rPr>
                <w:szCs w:val="24"/>
              </w:rPr>
              <w:t xml:space="preserve"> - С.6-13.</w:t>
            </w:r>
          </w:p>
          <w:p>
            <w:pPr>
              <w:pStyle w:val="Normal"/>
              <w:spacing w:before="0" w:after="0"/>
              <w:rPr>
                <w:sz w:val="23"/>
                <w:szCs w:val="23"/>
              </w:rPr>
            </w:pPr>
            <w:r>
              <w:rPr>
                <w:sz w:val="23"/>
                <w:szCs w:val="23"/>
              </w:rPr>
              <w:t xml:space="preserve"> </w:t>
            </w:r>
            <w:r>
              <w:rPr>
                <w:sz w:val="23"/>
                <w:szCs w:val="23"/>
              </w:rPr>
              <w:t>Десять лет исполняется Акционерному обществу "ОМЕГА" - научно-производственному предприятию группы компаний "Транснефть", созданному для оснащения трубопроводов крупнейшей в мире компании по транспортировке нефти и нефтепродуктов инновационными системами обнаружения утечек и контроля активности. Интервью с генеральным директором АО "ОМЕГА" о современном состоянии и перспективах развития компании. Основные итоги предприятия АО "ОМЕГА", разрабатывающего оптоволоконные системы технологической и антитеррористической безопасности, в том числе: Система мониторинга протяженных объектов; Система обнаружения утечек и контроля активности. История создания и основные отличительные свойства Оптоволоконной Системы мониторинга трубопроводов, основанной на искусственном интеллекте и принципиально новом программном обеспечении, которая в настоящее время активно внедряется, направления её совершенствования. Достижения АО "ОМЕГА" за рубежом. Магистральные направления развития АО "ОМЕГА" на среднесрочную перспективу. Кадровая политика компании.</w:t>
            </w:r>
          </w:p>
          <w:p>
            <w:pPr>
              <w:pStyle w:val="Normal"/>
              <w:rPr>
                <w:sz w:val="23"/>
                <w:szCs w:val="24"/>
              </w:rPr>
            </w:pPr>
            <w:r>
              <w:rPr>
                <w:sz w:val="23"/>
                <w:szCs w:val="24"/>
              </w:rPr>
            </w:r>
          </w:p>
          <w:p>
            <w:pPr>
              <w:pStyle w:val="Normal"/>
              <w:spacing w:before="0" w:after="0"/>
              <w:rPr/>
            </w:pPr>
            <w:r>
              <w:rPr>
                <w:b/>
                <w:szCs w:val="24"/>
              </w:rPr>
              <w:t xml:space="preserve">    </w:t>
            </w:r>
            <w:r>
              <w:rPr>
                <w:b/>
                <w:szCs w:val="24"/>
              </w:rPr>
              <w:t>Разработка оборудования для внутритрубной инспекции глубоководных нефтепроводов и пятилетний опыт его эксплуатации / Гиллерон О.</w:t>
            </w:r>
            <w:r>
              <w:rPr>
                <w:szCs w:val="24"/>
              </w:rPr>
              <w:t xml:space="preserve"> [и др.] // Радиофронт (электронная версия). - 2019. - № 2. - С.40-48.</w:t>
            </w:r>
          </w:p>
          <w:p>
            <w:pPr>
              <w:pStyle w:val="Normal"/>
              <w:spacing w:before="0" w:after="0"/>
              <w:rPr/>
            </w:pPr>
            <w:r>
              <w:rPr>
                <w:szCs w:val="24"/>
              </w:rPr>
              <w:t xml:space="preserve"> </w:t>
            </w:r>
            <w:r>
              <w:rPr>
                <w:szCs w:val="24"/>
              </w:rPr>
              <w:t>Основные направления развития производства оборудования для внутритрубного контроля морских нефтедобывающих трубопроводов, размещенных на глубине от 500 м, рассмотренные применительно к работе компании, занимающейся разработкой глубоководных месторождений нефти и газа. Стратегия развития, определенная в рамках совместного проекта немецкой компании "3P services" и французской компании "Total E&amp;P", характеристика оборудования, инструменты и требования, предъявляемые к испытательной программе. Проведены не относящиеся к инспектированию трубопровода мероприятия, в частности, разработка инструментов для определения местонахождения модулей при их застревании в трубе. Анализ пятилетнего успешного практического опыта. Итоги и перспективы развития проекта.</w:t>
            </w:r>
          </w:p>
          <w:p>
            <w:pPr>
              <w:pStyle w:val="Normal"/>
              <w:rPr>
                <w:szCs w:val="24"/>
              </w:rPr>
            </w:pPr>
            <w:r>
              <w:rPr>
                <w:szCs w:val="24"/>
              </w:rPr>
            </w:r>
          </w:p>
          <w:p>
            <w:pPr>
              <w:pStyle w:val="Normal"/>
              <w:rPr>
                <w:szCs w:val="24"/>
              </w:rPr>
            </w:pPr>
            <w:r>
              <w:rPr>
                <w:b/>
                <w:szCs w:val="24"/>
              </w:rPr>
              <w:t>Митина Н.Н., Ду Хуэй</w:t>
            </w:r>
          </w:p>
          <w:p>
            <w:pPr>
              <w:pStyle w:val="Normal"/>
              <w:spacing w:before="0" w:after="0"/>
              <w:rPr/>
            </w:pPr>
            <w:r>
              <w:rPr>
                <w:b/>
                <w:szCs w:val="24"/>
              </w:rPr>
              <w:t xml:space="preserve">    </w:t>
            </w:r>
            <w:r>
              <w:rPr>
                <w:b/>
                <w:szCs w:val="24"/>
              </w:rPr>
              <w:t xml:space="preserve">Российско-китайское энергетическое сотрудничество c точки зрения национальной безопасности Китая </w:t>
            </w:r>
            <w:r>
              <w:rPr>
                <w:szCs w:val="24"/>
              </w:rPr>
              <w:t>// Государственное управление. Электронный вестник. - 2019. - Декабрь. - № 77. - С.58-83.</w:t>
            </w:r>
          </w:p>
          <w:p>
            <w:pPr>
              <w:pStyle w:val="Normal"/>
              <w:spacing w:before="0" w:after="0"/>
              <w:rPr>
                <w:rStyle w:val="Komm1"/>
                <w:sz w:val="23"/>
                <w:szCs w:val="23"/>
              </w:rPr>
            </w:pPr>
            <w:r>
              <w:rPr>
                <w:sz w:val="23"/>
                <w:szCs w:val="23"/>
              </w:rPr>
              <w:t xml:space="preserve"> </w:t>
            </w:r>
            <w:r>
              <w:rPr>
                <w:sz w:val="23"/>
                <w:szCs w:val="23"/>
              </w:rPr>
              <w:t>Анализ сотрудничества между Российской Федерацией и Китайской Народной Республикой в политической, экономической, социальной и культурной сфере, а также в энергетической отрасли, устойчивое развитие которой необходимо с точки зрения национальной безопасности КНР. Развитие российско-китайского стратегического сотрудничества в документах, 1992-2018 гг. Обоснование этапов развития российско-китайских отношений, определение приоритетных направлений сотрудничества и факторов безопасности экономического развития Китая. Четыре фактора безопасности бесперебойных поставок углеводородов в Китай и ключевые направления китайско-российского нефтегазового сотрудничества, которые сосредоточены на разведке и добыче нефти и газа, строительстве нефте- и газопроводов, совместных проектах и взаимовыгодной торговле нефтью и газом. Соглашения о сотрудничестве в газовой отрасли. Вызовы, влияющие на российско-китайское энергетическое сотрудничество. Структура напряженности между вызовами, влияющими на российско-китайское энергетическое сотрудничество. Вызовы внутреннего рынка Китая. Развитие энергетической отрасли в Китае, 2007-2017 гг. Вызовы международного рынка. Динамика внутренних цен на природный газ в Китае с 2011 по 2017 гг. Страны-импортеры сырой нефти в Китай и их маршруты. Сравнение ежемесячных цен на нефть, поставляемую в Китай Саудовской Аравией и Россией в 2014 году.</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30007389"/>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Г - Энергия</w:t>
            </w:r>
            <w:r>
              <w:rPr>
                <w:szCs w:val="24"/>
              </w:rPr>
              <w:t xml:space="preserve"> // Независимая газета. - 2020. - 14 января. - № 1. - С.9-16.</w:t>
            </w:r>
          </w:p>
          <w:p>
            <w:pPr>
              <w:pStyle w:val="Normal"/>
              <w:spacing w:before="0" w:after="0"/>
              <w:rPr>
                <w:szCs w:val="24"/>
              </w:rPr>
            </w:pPr>
            <w:r>
              <w:rPr>
                <w:szCs w:val="24"/>
              </w:rPr>
              <w:t xml:space="preserve"> </w:t>
            </w:r>
            <w:r>
              <w:rPr>
                <w:szCs w:val="24"/>
              </w:rPr>
              <w:t>Развитие рынка зеленых облигаций. Газовая битва за Европу вступает в новую стадию, страны ЕС без голубого топлива не останутся, но "Газпром" и его партнеры могут потерять значительные средства. Энергоноситель переходной эпохи и периода экономических войн. Российский сжиженный газ - его перспективы и проблемы. Бессмысленность климатической политики Европы без участия Китая, Индии, Австралии и США. Ряд ведущих промышленно развитых стран остается вне усилий мирового сообщества по снижению выбросов двуокиси углерода. Прогноз погоды для будущего России. Какие выгоды и бедствия несет потепление. Глобальный тренд в отечественной электроэнергетике связан с внедрением инноваций. Программное обеспечение "Пирамида 2.0" - лидер конкурса "Цифровой прорыв". Создание в России условий для цифровизации электросетевого комплекса. Комитет Государственной думы по энергетике подвел итоги 2019 года.</w:t>
            </w:r>
          </w:p>
          <w:p>
            <w:pPr>
              <w:pStyle w:val="Normal"/>
              <w:rPr>
                <w:szCs w:val="24"/>
              </w:rPr>
            </w:pPr>
            <w:r>
              <w:rPr>
                <w:szCs w:val="24"/>
              </w:rPr>
            </w:r>
          </w:p>
          <w:p>
            <w:pPr>
              <w:pStyle w:val="Normal"/>
              <w:spacing w:before="0" w:after="0"/>
              <w:rPr/>
            </w:pPr>
            <w:r>
              <w:rPr>
                <w:b/>
                <w:szCs w:val="24"/>
              </w:rPr>
              <w:t xml:space="preserve">    </w:t>
            </w:r>
            <w:r>
              <w:rPr>
                <w:b/>
                <w:szCs w:val="24"/>
              </w:rPr>
              <w:t>Плавучая АЭС: первый ток</w:t>
            </w:r>
            <w:r>
              <w:rPr>
                <w:szCs w:val="24"/>
              </w:rPr>
              <w:t xml:space="preserve"> </w:t>
            </w:r>
            <w:r>
              <w:rPr>
                <w:sz w:val="23"/>
                <w:szCs w:val="23"/>
              </w:rPr>
              <w:t>// Эксперт. - 2020. - 23 декабря - 19 января. - № 1-3.</w:t>
            </w:r>
            <w:r>
              <w:rPr>
                <w:szCs w:val="24"/>
              </w:rPr>
              <w:t xml:space="preserve"> - С.5.</w:t>
            </w:r>
          </w:p>
          <w:p>
            <w:pPr>
              <w:pStyle w:val="Normal"/>
              <w:spacing w:before="0" w:after="0"/>
              <w:rPr>
                <w:rStyle w:val="Komm1"/>
                <w:szCs w:val="24"/>
              </w:rPr>
            </w:pPr>
            <w:r>
              <w:rPr>
                <w:szCs w:val="24"/>
              </w:rPr>
              <w:t xml:space="preserve"> </w:t>
            </w:r>
            <w:r>
              <w:rPr>
                <w:szCs w:val="24"/>
              </w:rPr>
              <w:t>Первая в мире плавучая атомная теплоэлектростанция (ПАТЭС) выдала первую электроэнергию в сеть в Певеке на Чукотке. ПАТЭС состоит из плавучего энергоблока "Академик Ломоносов" и береговой инфраструктуры. Вырабатываемое электричество поступает в Чаун-Билибинский узел Чукотского автономного округ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30007390"/>
            <w:bookmarkEnd w:id="26"/>
            <w:r>
              <w:rPr>
                <w:rFonts w:cs="Arial"/>
                <w:sz w:val="32"/>
                <w:szCs w:val="32"/>
                <w:u w:val="single"/>
                <w:lang w:val="ru-RU"/>
              </w:rPr>
              <w:t>Энергосбережение и ресурсосбереж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нергоэффективность</w:t>
            </w:r>
            <w:r>
              <w:rPr>
                <w:szCs w:val="24"/>
              </w:rPr>
              <w:t>: тематический блок // РБК журнал. - 2020. - № 1-2. - С.138-145.</w:t>
            </w:r>
          </w:p>
          <w:p>
            <w:pPr>
              <w:pStyle w:val="Normal"/>
              <w:spacing w:before="0" w:after="0"/>
              <w:rPr>
                <w:rStyle w:val="Komm1"/>
                <w:szCs w:val="24"/>
              </w:rPr>
            </w:pPr>
            <w:r>
              <w:rPr>
                <w:szCs w:val="24"/>
              </w:rPr>
              <w:t xml:space="preserve"> </w:t>
            </w:r>
            <w:r>
              <w:rPr>
                <w:szCs w:val="24"/>
              </w:rPr>
              <w:t>Ископаемая устойчивость. Рост ускоренными темпами доли возобновляемых источников энергии (ВИЭ) в российском энергобалансе за счет поощрения правительством этого процесса через систему "зеленых" сертификатов. При этом, роль углеводородных источников энергии в стране останется главной. Сертифицированный имидж за рубежом. Топ-10 потребителей энергоресурсов в мире, 2019 г. Накопительный эффект ВИЭ. Мировое потребление ВИЭ, 2008-2018 гг. Директор бизнеса "Энерогоэффективность и устойчивое развитие" компании Schneider Electric в СНГ и Польше о цифровизации в энергетике, реагировании компании, производящей электрооборудование, на меняющиеся требования рынка. Комплексные решения в области повышения энергоэффективности, предлагаемые компанией. Генеральный директор АО "Концерн Титан-2" Г. Нагинский о современных технологиях строительства и эксплуатации атомных станций. Оценка места атомной энергетики в ряду других отраслей ТЭК, её роли в экономике страны в целом. Проектное управление в рамках предприятия. Подготовка кадр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30007391"/>
            <w:bookmarkEnd w:id="27"/>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красов С.</w:t>
            </w:r>
          </w:p>
          <w:p>
            <w:pPr>
              <w:pStyle w:val="Normal"/>
              <w:spacing w:before="0" w:after="0"/>
              <w:rPr/>
            </w:pPr>
            <w:r>
              <w:rPr>
                <w:b/>
                <w:szCs w:val="24"/>
              </w:rPr>
              <w:t xml:space="preserve">    </w:t>
            </w:r>
            <w:r>
              <w:rPr>
                <w:b/>
                <w:szCs w:val="24"/>
              </w:rPr>
              <w:t>Использование бытовых отходов и накопленных иловых осадков как топлива для теплоснабжения и производства стройматериалов</w:t>
            </w:r>
            <w:r>
              <w:rPr>
                <w:szCs w:val="24"/>
              </w:rPr>
              <w:t xml:space="preserve"> // Экономист. - 2019. - № 12. - С.46-56.</w:t>
            </w:r>
          </w:p>
          <w:p>
            <w:pPr>
              <w:pStyle w:val="Normal"/>
              <w:spacing w:before="0" w:after="0"/>
              <w:rPr>
                <w:rStyle w:val="Komm1"/>
                <w:sz w:val="23"/>
                <w:szCs w:val="23"/>
              </w:rPr>
            </w:pPr>
            <w:r>
              <w:rPr>
                <w:sz w:val="23"/>
                <w:szCs w:val="23"/>
              </w:rPr>
              <w:t xml:space="preserve"> </w:t>
            </w:r>
            <w:r>
              <w:rPr>
                <w:sz w:val="23"/>
                <w:szCs w:val="23"/>
              </w:rPr>
              <w:t>Новый подход к обращению с твёрдыми бытовыми отходами (ТБО) и накопленными иловыми осадками, основанный на использование их теплотворной способности для расплавления минеральной части бытовых и промышленных отходов. Проблемы переработки ТБО, характерные, как для промышленно развитых, так и развивающихся стран. Основные технологии промышленного сжигания твёрдого топлива. Эволюция европейской системы утилизации ТБО в направлении генерации электроэнергии с целью снижения отходов. Коммунальные котельные в городах России. Универсальное решение поддержания теплотворной способности ТБО в периоды её снижения для всех регионов - термическая переработка ТБО и промышленных отходов совместно с накопленными иловыми осадками. Блок-схема комплексной термической переработки ТБО, промышленных отходов и иловых осадк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30007392"/>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сква - на 10-м месте в рейтинге стартапов</w:t>
            </w:r>
            <w:r>
              <w:rPr>
                <w:szCs w:val="24"/>
              </w:rPr>
              <w:t xml:space="preserve"> // Радиофронт (электронная версия). - 2019. - № 2. - С.2.</w:t>
            </w:r>
          </w:p>
          <w:p>
            <w:pPr>
              <w:pStyle w:val="Normal"/>
              <w:rPr>
                <w:szCs w:val="24"/>
              </w:rPr>
            </w:pPr>
            <w:r>
              <w:rPr>
                <w:szCs w:val="24"/>
              </w:rPr>
              <w:t xml:space="preserve"> </w:t>
            </w:r>
            <w:r>
              <w:rPr>
                <w:szCs w:val="24"/>
              </w:rPr>
              <w:t>По мнению гендиректора Агентства инноваций Москвы А. Парабучева, российская столица обладает достаточным потенциалом для того, чтобы к 2023 г. войти в тройку городов-лидеров рейтинга стартапов по версии информационно-аналитического портала StartupBlink. Несмотря на жесткую конкуренцию, Москва сумела пробиться в топ-10, вытеснив оттуда Париж и став единственным новичком в десятке. Во главе рейтинга - Сан-Франциско, Нью-Йорк и Лондон. Сейчас в столице работают более 4 500 стартапов, но для продвижения вверх необходимо увеличить показатели инновационной среды как минимум в 2,5 раза.</w:t>
            </w:r>
          </w:p>
          <w:p>
            <w:pPr>
              <w:pStyle w:val="Normal"/>
              <w:rPr>
                <w:szCs w:val="24"/>
              </w:rPr>
            </w:pPr>
            <w:r>
              <w:rPr>
                <w:szCs w:val="24"/>
              </w:rPr>
            </w:r>
          </w:p>
          <w:p>
            <w:pPr>
              <w:pStyle w:val="Normal"/>
              <w:rPr>
                <w:b/>
                <w:b/>
                <w:szCs w:val="24"/>
              </w:rPr>
            </w:pPr>
            <w:r>
              <w:rPr>
                <w:b/>
                <w:szCs w:val="24"/>
              </w:rPr>
              <w:t>Кулова Т.</w:t>
            </w:r>
          </w:p>
          <w:p>
            <w:pPr>
              <w:pStyle w:val="Normal"/>
              <w:rPr/>
            </w:pPr>
            <w:r>
              <w:rPr>
                <w:b/>
                <w:szCs w:val="24"/>
              </w:rPr>
              <w:t xml:space="preserve">    </w:t>
            </w:r>
            <w:r>
              <w:rPr>
                <w:b/>
                <w:szCs w:val="24"/>
              </w:rPr>
              <w:t>Аккумуляторы, изменившие жизнь</w:t>
            </w:r>
            <w:r>
              <w:rPr>
                <w:szCs w:val="24"/>
              </w:rPr>
              <w:t xml:space="preserve"> // Наука и жизнь. - 2019. - № 12. - С.1-7.</w:t>
            </w:r>
          </w:p>
          <w:p>
            <w:pPr>
              <w:pStyle w:val="Normal"/>
              <w:rPr/>
            </w:pPr>
            <w:r>
              <w:rPr>
                <w:szCs w:val="24"/>
              </w:rPr>
              <w:t xml:space="preserve"> </w:t>
            </w:r>
            <w:r>
              <w:rPr>
                <w:szCs w:val="24"/>
              </w:rPr>
              <w:t>Присуждение Нобелевской премии по химии 2019 года Джону Гуденафу (John Goodenough), Майклу Стэнли Уиттингему (M. Stanley Whittingham) и Акире Ёсино (Akira Yoshino) "за разработку литий-ионных аккумуляторов". Как отметил Нобелевский комитет, "своей работой они создали условия для беспроводного общества, свободного от ископаемого топлива, и тем самым принесли человечеству огромную пользу".</w:t>
            </w:r>
          </w:p>
          <w:p>
            <w:pPr>
              <w:pStyle w:val="Normal"/>
              <w:rPr>
                <w:szCs w:val="24"/>
              </w:rPr>
            </w:pPr>
            <w:r>
              <w:rPr>
                <w:szCs w:val="24"/>
              </w:rPr>
            </w:r>
          </w:p>
          <w:p>
            <w:pPr>
              <w:pStyle w:val="Normal"/>
              <w:rPr>
                <w:b/>
                <w:b/>
                <w:szCs w:val="24"/>
              </w:rPr>
            </w:pPr>
            <w:r>
              <w:rPr>
                <w:b/>
                <w:szCs w:val="24"/>
              </w:rPr>
              <w:t>Клейменова Л.</w:t>
            </w:r>
          </w:p>
          <w:p>
            <w:pPr>
              <w:pStyle w:val="Normal"/>
              <w:rPr/>
            </w:pPr>
            <w:r>
              <w:rPr>
                <w:b/>
                <w:szCs w:val="24"/>
              </w:rPr>
              <w:t xml:space="preserve">    </w:t>
            </w:r>
            <w:r>
              <w:rPr>
                <w:b/>
                <w:szCs w:val="24"/>
              </w:rPr>
              <w:t>Вечный, молодой: когда наука победит старость</w:t>
            </w:r>
            <w:r>
              <w:rPr>
                <w:szCs w:val="24"/>
              </w:rPr>
              <w:t xml:space="preserve"> // РБК журнал. - 2020. - № 1-2. - С.54-57.</w:t>
            </w:r>
          </w:p>
          <w:p>
            <w:pPr>
              <w:pStyle w:val="Normal"/>
              <w:rPr>
                <w:szCs w:val="24"/>
              </w:rPr>
            </w:pPr>
            <w:r>
              <w:rPr>
                <w:szCs w:val="24"/>
              </w:rPr>
              <w:t xml:space="preserve"> </w:t>
            </w:r>
            <w:r>
              <w:rPr>
                <w:szCs w:val="24"/>
              </w:rPr>
              <w:t>Теории и практики вечной красоты и молодости. Изменение стандартов здоровья в эпоху глобальной цифровизации. Поддержка Фондом X-Prize, учрежденным Питером Диамандисом, прорывных технологий, направленных на улучшение жизни всего человечества. Идея использования стволовых клеток, два направления исследований: поиск панели биомаркеров старения; непосредственный поиск лекарств. Таблетка от старости. Мировой рынок антивозрастных продуктов и услуг.</w:t>
            </w:r>
          </w:p>
          <w:p>
            <w:pPr>
              <w:pStyle w:val="Normal"/>
              <w:rPr>
                <w:szCs w:val="24"/>
              </w:rPr>
            </w:pPr>
            <w:r>
              <w:rPr>
                <w:szCs w:val="24"/>
              </w:rPr>
            </w:r>
          </w:p>
          <w:p>
            <w:pPr>
              <w:pStyle w:val="Normal"/>
              <w:rPr>
                <w:b/>
                <w:b/>
                <w:szCs w:val="24"/>
              </w:rPr>
            </w:pPr>
            <w:r>
              <w:rPr>
                <w:b/>
                <w:szCs w:val="24"/>
              </w:rPr>
              <w:t>Обри ди Грей</w:t>
            </w:r>
          </w:p>
          <w:p>
            <w:pPr>
              <w:pStyle w:val="Normal"/>
              <w:rPr/>
            </w:pPr>
            <w:r>
              <w:rPr>
                <w:b/>
                <w:szCs w:val="24"/>
              </w:rPr>
              <w:t xml:space="preserve">    </w:t>
            </w:r>
            <w:r>
              <w:rPr>
                <w:b/>
                <w:szCs w:val="24"/>
              </w:rPr>
              <w:t>"Медицина может предложить совершенно другое качество жизни"</w:t>
            </w:r>
            <w:r>
              <w:rPr>
                <w:szCs w:val="24"/>
              </w:rPr>
              <w:t xml:space="preserve"> // РБК журнал. - 2020. - № 1-2. - С.50-53.</w:t>
            </w:r>
          </w:p>
          <w:p>
            <w:pPr>
              <w:pStyle w:val="Normal"/>
              <w:rPr>
                <w:rStyle w:val="Komm1"/>
                <w:szCs w:val="24"/>
              </w:rPr>
            </w:pPr>
            <w:r>
              <w:rPr>
                <w:szCs w:val="24"/>
              </w:rPr>
              <w:t xml:space="preserve"> </w:t>
            </w:r>
            <w:r>
              <w:rPr>
                <w:szCs w:val="24"/>
              </w:rPr>
              <w:t>Интервью с британским геронтологом и инженером, председателем фонда SENS, который ставит целью полную победу над старением. Смысл "стратегии достижения пренебрежимого старения" - предлагать людям в возрасте временные средства от старения, позволяющие им прожить ещё 10-20 лет, дожив до следующего радикального прорыва в геронтологии, который даст более совершенные омолаживающие технологии. В итоге через 50-100 лет пациент сможет дожить до изобретения совершенной терапии старения, которая позволит ему омолодиться до физического возраста 20-30 лет и оставаться в нем неограниченно долго.</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30007393"/>
            <w:bookmarkEnd w:id="29"/>
            <w:r>
              <w:rPr>
                <w:rFonts w:cs="Arial"/>
                <w:sz w:val="32"/>
                <w:szCs w:val="32"/>
                <w:u w:val="single"/>
                <w:lang w:val="ru-RU"/>
              </w:rPr>
              <w:t>Защита интеллектуальной собств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Рыбинская Е.</w:t>
            </w:r>
          </w:p>
          <w:p>
            <w:pPr>
              <w:pStyle w:val="Normal"/>
              <w:rPr/>
            </w:pPr>
            <w:r>
              <w:rPr>
                <w:b/>
                <w:szCs w:val="24"/>
              </w:rPr>
              <w:t xml:space="preserve">    </w:t>
            </w:r>
            <w:r>
              <w:rPr>
                <w:b/>
                <w:szCs w:val="24"/>
              </w:rPr>
              <w:t>Интеллектуальная собственность в России: кризис изобретателей или недостаток содействия</w:t>
            </w:r>
            <w:r>
              <w:rPr>
                <w:szCs w:val="24"/>
              </w:rPr>
              <w:t xml:space="preserve"> // Международная экономика. - 2019. - № 11. - С.22-36.</w:t>
            </w:r>
          </w:p>
          <w:p>
            <w:pPr>
              <w:pStyle w:val="Normal"/>
              <w:rPr>
                <w:szCs w:val="24"/>
              </w:rPr>
            </w:pPr>
            <w:r>
              <w:rPr>
                <w:szCs w:val="24"/>
              </w:rPr>
              <w:t xml:space="preserve"> </w:t>
            </w:r>
            <w:r>
              <w:rPr>
                <w:szCs w:val="24"/>
              </w:rPr>
              <w:t>Исследование современного состояния развития интеллектуальной собственности в России на основе статистических данных Роспатента. Оценка результатов интеллектуальной деятельности в России за 2018 г. Динамика подачи и рассмотрения заявок на выдачу патентов РФ, 2014-2018 гг.: изобретения, промышленные образцы, товарные знаки и знаки обслуживания. Выполнение НИОКТР гражданского, военного, специального и двойного назначения. Сведения о выполнении НИОКТР военного, специального и двойного назначения. Сравнительный анализ показателей развития интеллектуальной собственности в России и в некоторых странах мира (США, Китай, Германия) на основе данных Всемирной организации интеллектуальной собств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30007394"/>
            <w:bookmarkEnd w:id="30"/>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езличенные данные нельзя сделать непригодными для идентификации пользователей - исследование</w:t>
            </w:r>
            <w:r>
              <w:rPr>
                <w:szCs w:val="24"/>
              </w:rPr>
              <w:t xml:space="preserve"> // Радиофронт (электронная версия). - 2019. - № 2. - С.25.</w:t>
            </w:r>
          </w:p>
          <w:p>
            <w:pPr>
              <w:pStyle w:val="Normal"/>
              <w:rPr/>
            </w:pPr>
            <w:r>
              <w:rPr>
                <w:szCs w:val="24"/>
              </w:rPr>
              <w:t xml:space="preserve"> </w:t>
            </w:r>
            <w:r>
              <w:rPr>
                <w:szCs w:val="24"/>
              </w:rPr>
              <w:t>По информации Guardian, "Анонимные" данные никогда не могут быть полностью анонимными, успешно обезличить информацию практически невозможно для любого набора данных - к такому выводу пришли исследователи из Католического университета Лувена в Бельгии и Имперского колледжа Лондона. Предполагается, что в обезличенном наборе данных была удалена вся информация, позволяющая установить личность, при этом сохранилась основная полезная информация, позволяющая исследователям работать, не опасаясь вторжения в частную жизнь. По утверждению исследователей, на практике данные могут быть деанонимизированы различными способами. Например, набор рейтингов фильмов Netflix был деанонимизирован путем сравнения рейтингов с публичными оценками на веб-сайте фильма, домашние адреса нью-йоркских таксистов были раскрыты из якобы анонимного набора данных об отдельных поездках по городу.</w:t>
            </w:r>
          </w:p>
          <w:p>
            <w:pPr>
              <w:pStyle w:val="Normal"/>
              <w:rPr>
                <w:szCs w:val="24"/>
              </w:rPr>
            </w:pPr>
            <w:r>
              <w:rPr>
                <w:szCs w:val="24"/>
              </w:rPr>
            </w:r>
          </w:p>
          <w:p>
            <w:pPr>
              <w:pStyle w:val="Normal"/>
              <w:rPr/>
            </w:pPr>
            <w:r>
              <w:rPr>
                <w:b/>
                <w:szCs w:val="24"/>
              </w:rPr>
              <w:t xml:space="preserve">    </w:t>
            </w:r>
            <w:r>
              <w:rPr>
                <w:b/>
                <w:szCs w:val="24"/>
              </w:rPr>
              <w:t>Регулятор США оштрафовал Facebook на $5 млрд. за нарушение правил обработки персональных данных</w:t>
            </w:r>
            <w:r>
              <w:rPr>
                <w:szCs w:val="24"/>
              </w:rPr>
              <w:t xml:space="preserve"> // Радиофронт (электронная версия). - 2019. - № 2. - С.24.</w:t>
            </w:r>
          </w:p>
          <w:p>
            <w:pPr>
              <w:pStyle w:val="Normal"/>
              <w:rPr>
                <w:szCs w:val="24"/>
              </w:rPr>
            </w:pPr>
            <w:r>
              <w:rPr>
                <w:szCs w:val="24"/>
              </w:rPr>
              <w:t xml:space="preserve"> </w:t>
            </w:r>
            <w:r>
              <w:rPr>
                <w:szCs w:val="24"/>
              </w:rPr>
              <w:t>Федеральная торговая комиссия США (Federal Trade Commission, FTC) оштрафовала Facebook на рекордные 5 млрд. долларов за нарушения безопасности персональных данных пользователей. По сообщениям американских СМИ, компания несколько месяцев вела переговоры с регулятором по поводу финансовых санкций за предполагаемое нарушение компанией договорённости с FTC, достигнутой в 2011 г. Обещание Facebook предпринять ряд действий по защите конфиденциальности пользователей - после того, как расследование установило, что их данные, предоставленные соцсети как приватные, передавались сторонним компаниям. Самым крупным штрафом, который на технологические компании ранее накладывала FTC, были 22 млн. долларов - на такую сумму в 2012 г. регулятор оштрафовал Google за неверное описание того, как компания использует некоторые инструменты для онлайн-отслеживания поведения пользовател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30007395"/>
            <w:bookmarkEnd w:id="31"/>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Аронов И.З., Рыбакова А.М.</w:t>
            </w:r>
          </w:p>
          <w:p>
            <w:pPr>
              <w:pStyle w:val="Normal"/>
              <w:spacing w:before="0" w:after="0"/>
              <w:rPr/>
            </w:pPr>
            <w:r>
              <w:rPr>
                <w:b/>
                <w:szCs w:val="24"/>
              </w:rPr>
              <w:t xml:space="preserve">    </w:t>
            </w:r>
            <w:r>
              <w:rPr>
                <w:b/>
                <w:szCs w:val="24"/>
              </w:rPr>
              <w:t xml:space="preserve">Современный этап развития системы технического регулирования ЕС: новые акценты </w:t>
            </w:r>
            <w:r>
              <w:rPr>
                <w:szCs w:val="24"/>
              </w:rPr>
              <w:t>// Стандарты и качество. - 2019. - № 11. - С.76-79; № 12. - С.34-37.</w:t>
            </w:r>
          </w:p>
          <w:p>
            <w:pPr>
              <w:pStyle w:val="Normal"/>
              <w:spacing w:before="0" w:after="0"/>
              <w:rPr>
                <w:szCs w:val="24"/>
              </w:rPr>
            </w:pPr>
            <w:r>
              <w:rPr>
                <w:szCs w:val="24"/>
              </w:rPr>
              <w:t xml:space="preserve"> </w:t>
            </w:r>
            <w:r>
              <w:rPr>
                <w:szCs w:val="24"/>
              </w:rPr>
              <w:t>Во многом системы технического регулирования Евразийского экономического союза (ЕАЭС) и государств-членов повторили черты системы технического регулирования Европейского союза (ЕС), основанной на принципах нового подхода. Это и возможность установления в технических регламентах (не во всех) обобщенных (существенных) требований к продукции, это и принцип презумпции соответствия, опирающийся на добровольные стандарты, включенные в перечни  стандартов "под регламент", это и процедуры (не все) оценки соответствия и другие важные элементы системы технического регулирования ЕС. Обзор развития современной системы технического регулирования ЕС. Историография развития европейского законодательства в сфере технического регулирования. Анализ основных элементов четырех этапов формирования этой системы. Анализ некоторых важных, с точки зрения регулирования в ЕАЭС, элементов сложившейся системы технического регулирования Евросоюза - "новой законодательной базы".</w:t>
            </w:r>
          </w:p>
          <w:p>
            <w:pPr>
              <w:pStyle w:val="Normal"/>
              <w:rPr>
                <w:szCs w:val="24"/>
              </w:rPr>
            </w:pPr>
            <w:r>
              <w:rPr>
                <w:szCs w:val="24"/>
              </w:rPr>
            </w:r>
          </w:p>
          <w:p>
            <w:pPr>
              <w:pStyle w:val="Normal"/>
              <w:spacing w:before="0" w:after="0"/>
              <w:rPr/>
            </w:pPr>
            <w:r>
              <w:rPr>
                <w:b/>
                <w:szCs w:val="24"/>
              </w:rPr>
              <w:t xml:space="preserve">    </w:t>
            </w:r>
            <w:r>
              <w:rPr>
                <w:b/>
                <w:szCs w:val="24"/>
              </w:rPr>
              <w:t>Выпущены дополнения к стандартам ИСО на безопасность продтоваров и системы менеджмента отношений в деловой сфере</w:t>
            </w:r>
            <w:r>
              <w:rPr>
                <w:szCs w:val="24"/>
              </w:rPr>
              <w:t xml:space="preserve"> // Методы менеджмента качества. - 2019. - № 11. - С.8.</w:t>
            </w:r>
          </w:p>
          <w:p>
            <w:pPr>
              <w:pStyle w:val="Normal"/>
              <w:spacing w:before="0" w:after="0"/>
              <w:rPr>
                <w:szCs w:val="24"/>
              </w:rPr>
            </w:pPr>
            <w:r>
              <w:rPr>
                <w:szCs w:val="24"/>
              </w:rPr>
              <w:t xml:space="preserve"> </w:t>
            </w:r>
            <w:r>
              <w:rPr>
                <w:szCs w:val="24"/>
              </w:rPr>
              <w:t>Два года назад был опубликован стандарт ISO 44001:2017 "Системы управления сотрудничеством с партнерами. Требования и структура", призванный помочь заинтересованным сторонам в получении максимальной эффективности от совместной работы как внутри, так и между организациями. Внедрение данного документа стало значительно проще после публикации сборника руководящих указаний ISO 44002:2019 "Корпоративные системы менеджмента отношений в деловой сфере. Руководящие указания по внедрению ISO 44001". Стандарт предлагает конкретные рекомендации для установления, развития и управления отношениями со сторонними организациями или внутри конкретной организации с использованием восьмиэтапного процесса. Эти рекомендации позволяют организациям успешно интегрировать структуру делового сотрудничества на базе ISO 44001 в свои системы менеджмента, процессы и процедуры, чтобы оптимизировать их и максимизировать преимущества совместной работы. Также опубликован новый международный стандарт с руководящими указаниями, призванными помочь в обеспечении безопасности на каждом этапе цепочки поставок продтоваров, - ISO/TS 22002-5:2019 "Программы обязательных предварительных мероприятий по обеспечению безопасности пищевых продуктов. Часть 5: Транспортировка". Это дополнение к серии стандартов ISO 22000.</w:t>
            </w:r>
          </w:p>
          <w:p>
            <w:pPr>
              <w:pStyle w:val="Normal"/>
              <w:spacing w:before="0" w:after="0"/>
              <w:rPr>
                <w:szCs w:val="24"/>
              </w:rPr>
            </w:pPr>
            <w:r>
              <w:rPr>
                <w:szCs w:val="24"/>
              </w:rPr>
            </w:r>
          </w:p>
          <w:p>
            <w:pPr>
              <w:pStyle w:val="Normal"/>
              <w:spacing w:before="0" w:after="0"/>
              <w:rPr/>
            </w:pPr>
            <w:r>
              <w:rPr>
                <w:szCs w:val="24"/>
              </w:rPr>
              <w:t xml:space="preserve">    </w:t>
            </w:r>
            <w:r>
              <w:rPr>
                <w:b/>
                <w:szCs w:val="24"/>
              </w:rPr>
              <w:t>Росстандарт утвердил Программу национальной стандартизации на 2020 год</w:t>
            </w:r>
            <w:r>
              <w:rPr>
                <w:szCs w:val="24"/>
              </w:rPr>
              <w:t xml:space="preserve"> // Машиностроение без границ (электронная версия). - 2019. - № 12. - С.3.</w:t>
            </w:r>
          </w:p>
          <w:p>
            <w:pPr>
              <w:pStyle w:val="Normal"/>
              <w:spacing w:before="0" w:after="0"/>
              <w:rPr>
                <w:rStyle w:val="Komm1"/>
                <w:sz w:val="23"/>
                <w:szCs w:val="23"/>
              </w:rPr>
            </w:pPr>
            <w:r>
              <w:rPr>
                <w:sz w:val="23"/>
                <w:szCs w:val="23"/>
              </w:rPr>
              <w:t xml:space="preserve"> </w:t>
            </w:r>
            <w:r>
              <w:rPr>
                <w:sz w:val="23"/>
                <w:szCs w:val="23"/>
              </w:rPr>
              <w:t>Приказом от 1 ноября 2019 года № 2612 Росстандартом утверждена Программа национальной стандартизации на 2020 год (ПНС-2020). В соответствии с ГОСТ Р 1.14-2017 "Стандартизация в Российской Федерации. Программа национальной стандартизации. Требования к структуре, правила формирования, утверждения и контроля за реализацией" уже третий год работы по формированию ПНС ведутся с использованием Федеральной государственной информационной системы "БЕРЕСТА" в режиме авторизованного доступа через интернет-портал. Учитывая большое количество стандартов, по которым запланировано проведение работ в 2020 году, реализации данной задачи может способствовать, в том числе, механизм субсидирования затрат на разработку стандартов, в который были внесены изменения согласно постановлению Правительства РФ от 3 ноября 2018 года № 1311.</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30007396"/>
            <w:bookmarkEnd w:id="32"/>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линова Т.В.</w:t>
            </w:r>
          </w:p>
          <w:p>
            <w:pPr>
              <w:pStyle w:val="Normal"/>
              <w:spacing w:before="0" w:after="0"/>
              <w:rPr/>
            </w:pPr>
            <w:r>
              <w:rPr>
                <w:b/>
                <w:szCs w:val="24"/>
              </w:rPr>
              <w:t xml:space="preserve">    </w:t>
            </w:r>
            <w:r>
              <w:rPr>
                <w:b/>
                <w:szCs w:val="24"/>
              </w:rPr>
              <w:t xml:space="preserve">Анализ достижения федеральными органами исполнительной власти целей внутреннего финансового аудита и влияние их результатов на повышение экономности и результативности использования бюджетных средств в 2016-2018 годах: </w:t>
            </w:r>
            <w:r>
              <w:rPr>
                <w:szCs w:val="24"/>
              </w:rPr>
              <w:t>отчет о результатах экспертно-аналитического мероприятия // Бюллетень Счетной палаты Российской Федерации (электронная версия). - 2019. - № 12. - С.98-128.</w:t>
            </w:r>
          </w:p>
          <w:p>
            <w:pPr>
              <w:pStyle w:val="Normal"/>
              <w:spacing w:before="0" w:after="0"/>
              <w:rPr>
                <w:sz w:val="23"/>
                <w:szCs w:val="23"/>
              </w:rPr>
            </w:pPr>
            <w:r>
              <w:rPr>
                <w:sz w:val="23"/>
                <w:szCs w:val="23"/>
              </w:rPr>
              <w:t xml:space="preserve"> </w:t>
            </w:r>
            <w:r>
              <w:rPr>
                <w:sz w:val="23"/>
                <w:szCs w:val="23"/>
              </w:rPr>
              <w:t>Анализ: ресурсного обеспечения осуществления внутреннего финансового аудита; достижения федеральными органами исполнительной власти (ФОИВ) целей внутреннего финансового аудита; результатов проведенного федеральными органами исполнительной власти внутреннего финансового аудита. Информация об организационной форме субъектов внутреннего финансового аудита 72 ФОИВ, являющихся объектами экспертно-аналитического мероприятия. Сведения о сопоставлении количества структурных подразделений ФОИВ, осуществляющих или принимающих участие в осуществлении внутренних бюджетных процедур, с количеством структурных подразделений, явившихся объектом внутреннего финансового аудита. Сведения о соответствии отчетов Правилам осуществления внутреннего финансового аудита. Факты недостоверности бюджетной отчетности главных администраторов бюджетных средств. Детализация предложений, сформированных субъектами внутреннего финансового аудита. Сравнение целей осуществления внутреннего финансового аудита, установленных Бюджетным кодексом и Правилами осуществления внутреннего финансового аудита. Выводы и предложения.</w:t>
            </w:r>
          </w:p>
          <w:p>
            <w:pPr>
              <w:pStyle w:val="Normal"/>
              <w:spacing w:before="0" w:after="0"/>
              <w:rPr>
                <w:sz w:val="23"/>
                <w:szCs w:val="23"/>
              </w:rPr>
            </w:pPr>
            <w:r>
              <w:rPr>
                <w:sz w:val="23"/>
                <w:szCs w:val="23"/>
              </w:rPr>
            </w:r>
          </w:p>
          <w:p>
            <w:pPr>
              <w:pStyle w:val="Normal"/>
              <w:spacing w:before="0" w:after="0"/>
              <w:rPr>
                <w:b/>
                <w:b/>
                <w:szCs w:val="24"/>
              </w:rPr>
            </w:pPr>
            <w:r>
              <w:rPr>
                <w:b/>
                <w:szCs w:val="24"/>
              </w:rPr>
              <w:t>Батуркин А.Н. и др.</w:t>
            </w:r>
          </w:p>
          <w:p>
            <w:pPr>
              <w:pStyle w:val="Normal"/>
              <w:spacing w:before="0" w:after="0"/>
              <w:rPr/>
            </w:pPr>
            <w:r>
              <w:rPr>
                <w:b/>
                <w:szCs w:val="24"/>
              </w:rPr>
              <w:t xml:space="preserve">    </w:t>
            </w:r>
            <w:r>
              <w:rPr>
                <w:b/>
                <w:szCs w:val="24"/>
              </w:rPr>
              <w:t>Проверка развития налоговой базы по налогу на прибыль организаций, включая вопросы оптимизации льгот (преференций) по налогу, в 2016-2018 годах" (с контрольно-счетными органами субъектов Российской Федерации):</w:t>
            </w:r>
            <w:r>
              <w:rPr>
                <w:szCs w:val="24"/>
              </w:rPr>
              <w:t xml:space="preserve"> отчет о результатах экспертно-аналитического мероприятия / Батуркин А.Н., Королихин В.В., Лопатников В.С. // Бюллетень Счетной палаты Российской Федерации (электронная версия). - 2019. - № 12. - С.197-241.</w:t>
            </w:r>
          </w:p>
          <w:p>
            <w:pPr>
              <w:pStyle w:val="Normal"/>
              <w:spacing w:before="0" w:after="0"/>
              <w:rPr>
                <w:rStyle w:val="Komm1"/>
                <w:sz w:val="23"/>
                <w:szCs w:val="23"/>
              </w:rPr>
            </w:pPr>
            <w:r>
              <w:rPr>
                <w:sz w:val="23"/>
                <w:szCs w:val="23"/>
              </w:rPr>
              <w:t xml:space="preserve"> </w:t>
            </w:r>
            <w:r>
              <w:rPr>
                <w:sz w:val="23"/>
                <w:szCs w:val="23"/>
              </w:rPr>
              <w:t>Проверка организации и осуществления контроля за администрированием территориальными налоговыми органами налога на прибыль организаций и льгот по данному налогу, в том числе посредством программных комплексов. Проверка организации и осуществления мероприятий по расширению налоговой базы по налогу на прибыль организаций, в том числе в связи с оптимизацией льгот по данному налогу. Проверка влияния льгот по налогу на прибыль организаций на привлечение субъектами Российской Федерации инвестиций, оказавших влияние на развитие налоговой базы. Количество плательщиков налога на прибыль организаций, обязанных представлять налоговые декларации по налогу. Количество зарегистрированных налоговых деклараций по налогу на прибыль организаций. Сведения о суммах налоговых расходов в связи с применением налоговых льгот по налогу на прибыль организаций и количестве налогоплательщиков г. Санкт-Петербурга, применивших налоговые льготы. Основные цели предоставления льгот по налогу на прибыль организаций. Данные о плановых и фактических значениях налоговой базы, представленные Комитетом финансов Санкт-Петербурга. Формула расчета коэффициента бюджетной эффективности стимулирующих налоговых льгот отдельно по каждому налогу. Сумма налоговых расходов консолидированного бюджета Московской области от применения льгот по налогу на прибыль организаций в связи с установлением законами субъектов РФ пониженной ставки налога для отдельных категорий налогоплательщиков. Данные о значениях налоговой базы для исчисления налога на прибыль организаций в Московской области. Расчеты ряда налоговых расходов г. Санкт-Петербурга и Московской области, проведенные Минфином России с применением формулы оценки совокупного бюджетного эффекта налоговых расходов. Выводы и рекоменд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30007397"/>
            <w:bookmarkEnd w:id="33"/>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лов А.</w:t>
            </w:r>
          </w:p>
          <w:p>
            <w:pPr>
              <w:pStyle w:val="Normal"/>
              <w:spacing w:before="0" w:after="0"/>
              <w:rPr/>
            </w:pPr>
            <w:r>
              <w:rPr>
                <w:b/>
                <w:szCs w:val="24"/>
              </w:rPr>
              <w:t xml:space="preserve">    </w:t>
            </w:r>
            <w:r>
              <w:rPr>
                <w:b/>
                <w:szCs w:val="24"/>
              </w:rPr>
              <w:t>Год больших рисков. Чего ждать на финансовых рынках в 2020-м</w:t>
            </w:r>
            <w:r>
              <w:rPr>
                <w:szCs w:val="24"/>
              </w:rPr>
              <w:t xml:space="preserve"> // FORBES/ФОРБС. - 2020. - № 1. - С.108-109.</w:t>
            </w:r>
          </w:p>
          <w:p>
            <w:pPr>
              <w:pStyle w:val="Normal"/>
              <w:spacing w:before="0" w:after="0"/>
              <w:rPr>
                <w:szCs w:val="24"/>
              </w:rPr>
            </w:pPr>
            <w:r>
              <w:rPr>
                <w:szCs w:val="24"/>
              </w:rPr>
              <w:t xml:space="preserve"> </w:t>
            </w:r>
            <w:r>
              <w:rPr>
                <w:szCs w:val="24"/>
              </w:rPr>
              <w:t>Мнение управляющего директора Arbat Capital об основных трендах 2020 года. Проблема текущего цикла роста на финансовых рынках государственных долговых инструментов. Кредитный рынок - другой полюс грядущей финансовой рецессии и финансового кризиса мировой экономики. Продажа волатильности на рынке фьючерсов и торгуемых фондов. Год президентских выборов в США, всегда интересный для финансовых рынков, усугубляемый выбором американцев.</w:t>
            </w:r>
          </w:p>
          <w:p>
            <w:pPr>
              <w:pStyle w:val="Normal"/>
              <w:rPr>
                <w:szCs w:val="24"/>
              </w:rPr>
            </w:pPr>
            <w:r>
              <w:rPr>
                <w:szCs w:val="24"/>
              </w:rPr>
            </w:r>
          </w:p>
          <w:p>
            <w:pPr>
              <w:pStyle w:val="Normal"/>
              <w:spacing w:before="0" w:after="0"/>
              <w:rPr>
                <w:b/>
                <w:b/>
                <w:szCs w:val="24"/>
              </w:rPr>
            </w:pPr>
            <w:r>
              <w:rPr>
                <w:b/>
                <w:szCs w:val="24"/>
              </w:rPr>
              <w:t>Ли Цзинцзин</w:t>
            </w:r>
          </w:p>
          <w:p>
            <w:pPr>
              <w:pStyle w:val="Normal"/>
              <w:spacing w:before="0" w:after="0"/>
              <w:rPr/>
            </w:pPr>
            <w:r>
              <w:rPr>
                <w:b/>
                <w:szCs w:val="24"/>
              </w:rPr>
              <w:t xml:space="preserve">    </w:t>
            </w:r>
            <w:r>
              <w:rPr>
                <w:b/>
                <w:szCs w:val="24"/>
              </w:rPr>
              <w:t xml:space="preserve">Банк Харбина: финансовый мост между Китаем и Россией </w:t>
            </w:r>
            <w:r>
              <w:rPr>
                <w:szCs w:val="24"/>
              </w:rPr>
              <w:t>// Дыхание Китая. - 2019. - Декабрь. - № 6. - С.18-20.</w:t>
            </w:r>
          </w:p>
          <w:p>
            <w:pPr>
              <w:pStyle w:val="Normal"/>
              <w:spacing w:before="0" w:after="0"/>
              <w:rPr>
                <w:szCs w:val="24"/>
              </w:rPr>
            </w:pPr>
            <w:r>
              <w:rPr>
                <w:szCs w:val="24"/>
              </w:rPr>
              <w:t xml:space="preserve"> </w:t>
            </w:r>
            <w:r>
              <w:rPr>
                <w:szCs w:val="24"/>
              </w:rPr>
              <w:t>Банк Харбина - лидер среди китайских банков по объему расчетных операций в национальных валютах активно осваивает широкие сферы сотрудничества с российскими коллегами, активно содействуя на протяжении многих лет китайско-российскому финансовому сотрудничеству. Создание в 2015 году по инициативе Банка Харбина и Сбербанка России Китайско-Российского финансового совета, который стал главным каналом содействия свободному движению капитала в рамках двусторонней торгово-экономической деятельности. По состоянию на 30 июня 2019 года общий объем активов банка составил 623,4 миллиарда юаней и 366 операционных структур. Банк Харбина занимает 217-ю строчку в рейтинге "500 сильнейших банковских структур мира" 2019 года, по версии консалтинговой фирмы Brand Finance, и 1117-е место в глобальном списке "2000 сильнейших", по версии журнала Forbes.</w:t>
            </w:r>
          </w:p>
          <w:p>
            <w:pPr>
              <w:pStyle w:val="Normal"/>
              <w:rPr>
                <w:szCs w:val="24"/>
              </w:rPr>
            </w:pPr>
            <w:r>
              <w:rPr>
                <w:szCs w:val="24"/>
              </w:rPr>
            </w:r>
          </w:p>
          <w:p>
            <w:pPr>
              <w:pStyle w:val="Normal"/>
              <w:spacing w:before="0" w:after="0"/>
              <w:rPr>
                <w:b/>
                <w:b/>
                <w:szCs w:val="24"/>
              </w:rPr>
            </w:pPr>
            <w:r>
              <w:rPr>
                <w:b/>
                <w:szCs w:val="24"/>
              </w:rPr>
              <w:t>Швецов С.</w:t>
            </w:r>
          </w:p>
          <w:p>
            <w:pPr>
              <w:pStyle w:val="Normal"/>
              <w:spacing w:before="0" w:after="0"/>
              <w:rPr/>
            </w:pPr>
            <w:r>
              <w:rPr>
                <w:b/>
                <w:szCs w:val="24"/>
              </w:rPr>
              <w:t xml:space="preserve">    </w:t>
            </w:r>
            <w:r>
              <w:rPr>
                <w:b/>
                <w:szCs w:val="24"/>
              </w:rPr>
              <w:t>План "Б" для лучшей жизни</w:t>
            </w:r>
            <w:r>
              <w:rPr>
                <w:szCs w:val="24"/>
              </w:rPr>
              <w:t xml:space="preserve"> // Российская газета. - 2020. - 13 января. - № 3. - С.1, 9.</w:t>
            </w:r>
          </w:p>
          <w:p>
            <w:pPr>
              <w:pStyle w:val="Normal"/>
              <w:spacing w:before="0" w:after="0"/>
              <w:rPr>
                <w:szCs w:val="24"/>
              </w:rPr>
            </w:pPr>
            <w:r>
              <w:rPr>
                <w:szCs w:val="24"/>
              </w:rPr>
              <w:t xml:space="preserve"> </w:t>
            </w:r>
            <w:r>
              <w:rPr>
                <w:szCs w:val="24"/>
              </w:rPr>
              <w:t>Интервью с первым заместителем председателя Банка России о подготовке Правительством законопроекта о гарантированном пенсионном плане, ставшего очередной попыткой государства побудить граждан копить себе на достойную старость. Первая окончилась в 2014 году заморозкой обязательных (6% от зарплаты) накоплений. Теперь взносы полностью добровольные: по плану Банка России и Минфина, гражданин сам может отчислять любую сумму и в любой момент прекратить отчисления. За государством только гарантии сохранности, налоговые стимулы и удобный сервис. Речь не идет о создании какой-то новой системы. Гарантированный пенсионный план будет предлагаться в рамках действующей системы негосударственного пенсионного обеспечения. Это будет стандартный пенсионный продукт, которым сможет воспользоваться любой гражданин.</w:t>
            </w:r>
          </w:p>
          <w:p>
            <w:pPr>
              <w:pStyle w:val="Normal"/>
              <w:rPr>
                <w:szCs w:val="24"/>
              </w:rPr>
            </w:pPr>
            <w:r>
              <w:rPr>
                <w:szCs w:val="24"/>
              </w:rPr>
            </w:r>
          </w:p>
          <w:p>
            <w:pPr>
              <w:pStyle w:val="Normal"/>
              <w:spacing w:before="0" w:after="0"/>
              <w:rPr>
                <w:szCs w:val="24"/>
              </w:rPr>
            </w:pPr>
            <w:r>
              <w:rPr>
                <w:b/>
                <w:szCs w:val="24"/>
              </w:rPr>
              <w:t>Тарасова Ю.А., Хохлова Е.С.</w:t>
            </w:r>
          </w:p>
          <w:p>
            <w:pPr>
              <w:pStyle w:val="Normal"/>
              <w:spacing w:before="0" w:after="0"/>
              <w:rPr/>
            </w:pPr>
            <w:r>
              <w:rPr>
                <w:b/>
                <w:szCs w:val="24"/>
              </w:rPr>
              <w:t xml:space="preserve">    </w:t>
            </w:r>
            <w:r>
              <w:rPr>
                <w:b/>
                <w:szCs w:val="24"/>
              </w:rPr>
              <w:t xml:space="preserve">Степень влияния банковского сектора на страховой рынок </w:t>
            </w:r>
            <w:r>
              <w:rPr>
                <w:szCs w:val="24"/>
              </w:rPr>
              <w:t>// ЭКО (Экономика и организация на промышленном предприятии). - 2019. - № 12. - С.154-169.</w:t>
            </w:r>
          </w:p>
          <w:p>
            <w:pPr>
              <w:pStyle w:val="Normal"/>
              <w:spacing w:before="0" w:after="0"/>
              <w:rPr>
                <w:rStyle w:val="Komm1"/>
                <w:szCs w:val="24"/>
              </w:rPr>
            </w:pPr>
            <w:r>
              <w:rPr>
                <w:szCs w:val="24"/>
              </w:rPr>
              <w:t xml:space="preserve"> </w:t>
            </w:r>
            <w:r>
              <w:rPr>
                <w:szCs w:val="24"/>
              </w:rPr>
              <w:t>Исследование характера и причин, происходящих на страховом рынке. Способы взаимодействия банковского и страхового секторов. Тенденции страхового рынка. Динамика количества страховых компаний, 2009-2018 гг. Требуемые изменения размера уставного капитала российских страховщиков, 2019-2022 гг. Оценка роли банков на страховом рынке. Оценка доли страхового рынка, контролируемой банками. Анализ зависимости доли рынка страховой компании от количества банков, аккредитовавших её. Список страховщиков с банковской аккредитацией в 2018 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30007398"/>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рзинов А.В.</w:t>
            </w:r>
          </w:p>
          <w:p>
            <w:pPr>
              <w:pStyle w:val="Normal"/>
              <w:rPr/>
            </w:pPr>
            <w:r>
              <w:rPr>
                <w:b/>
                <w:szCs w:val="24"/>
              </w:rPr>
              <w:t xml:space="preserve">    </w:t>
            </w:r>
            <w:r>
              <w:rPr>
                <w:b/>
                <w:szCs w:val="24"/>
              </w:rPr>
              <w:t>SWOT-анализ: 10 типовых ошибок и как их избежать</w:t>
            </w:r>
            <w:r>
              <w:rPr>
                <w:szCs w:val="24"/>
              </w:rPr>
              <w:t xml:space="preserve"> // Методы менеджмента качества. - 2019. - № 11. - С.40-45; № 12. - С.36-41.</w:t>
            </w:r>
          </w:p>
          <w:p>
            <w:pPr>
              <w:pStyle w:val="Normal"/>
              <w:rPr>
                <w:sz w:val="23"/>
                <w:szCs w:val="23"/>
              </w:rPr>
            </w:pPr>
            <w:r>
              <w:rPr>
                <w:sz w:val="23"/>
                <w:szCs w:val="23"/>
              </w:rPr>
              <w:t xml:space="preserve"> </w:t>
            </w:r>
            <w:r>
              <w:rPr>
                <w:sz w:val="23"/>
                <w:szCs w:val="23"/>
              </w:rPr>
              <w:t>SWOT-анализ - один из самых известных методов стратегического анализа, широко применяемый, в том числе в управлении качеством. Внешняя простота методологии и методики SWOT-анализа на практике приводит к некорректным выводам: "на выходе получается смесь из случайно подобранных выводов и факторов, из-за чего предложения на их основе становятся ненадежными и легковесными". Типовые ошибки методологического и методического характера при выполнении стратегического анализа. Объекты SWOT-анализа и его границы. Выявление факторов относительно целей анализа. Субъективность анализа. Выявление факторов на системной основе. Внешние факторы - это события. Перечни и шаблоны внешних факторов. Внутренние факторы - это ресурсы и способности. Перечни и шаблоны внутренних факторов. Перекрестный анализ и план действий.</w:t>
            </w:r>
          </w:p>
          <w:p>
            <w:pPr>
              <w:pStyle w:val="Normal"/>
              <w:rPr>
                <w:sz w:val="23"/>
                <w:szCs w:val="24"/>
              </w:rPr>
            </w:pPr>
            <w:r>
              <w:rPr>
                <w:sz w:val="23"/>
                <w:szCs w:val="24"/>
              </w:rPr>
            </w:r>
          </w:p>
          <w:p>
            <w:pPr>
              <w:pStyle w:val="Normal"/>
              <w:rPr>
                <w:b/>
                <w:b/>
                <w:szCs w:val="24"/>
              </w:rPr>
            </w:pPr>
            <w:r>
              <w:rPr>
                <w:b/>
                <w:szCs w:val="24"/>
              </w:rPr>
              <w:t>Акатов Н.Б. и др.</w:t>
            </w:r>
          </w:p>
          <w:p>
            <w:pPr>
              <w:pStyle w:val="Normal"/>
              <w:spacing w:before="0" w:after="0"/>
              <w:rPr/>
            </w:pPr>
            <w:r>
              <w:rPr>
                <w:b/>
                <w:szCs w:val="24"/>
              </w:rPr>
              <w:t xml:space="preserve">    </w:t>
            </w:r>
            <w:r>
              <w:rPr>
                <w:b/>
                <w:szCs w:val="24"/>
              </w:rPr>
              <w:t xml:space="preserve">Модель EFQM 2020: ориентация на выдающиеся результаты </w:t>
            </w:r>
            <w:r>
              <w:rPr>
                <w:szCs w:val="24"/>
              </w:rPr>
              <w:t xml:space="preserve">/ Акатов Н.Б., Сафонов А.А., Брюханов Д.Ю. </w:t>
            </w:r>
            <w:r>
              <w:rPr>
                <w:sz w:val="23"/>
                <w:szCs w:val="23"/>
              </w:rPr>
              <w:t>// Методы менеджмента качества. - 2019. - № 11. - С.10-15.</w:t>
            </w:r>
          </w:p>
          <w:p>
            <w:pPr>
              <w:pStyle w:val="Normal"/>
              <w:spacing w:before="0" w:after="0"/>
              <w:rPr>
                <w:szCs w:val="24"/>
              </w:rPr>
            </w:pPr>
            <w:r>
              <w:rPr>
                <w:szCs w:val="24"/>
              </w:rPr>
              <w:t xml:space="preserve"> </w:t>
            </w:r>
            <w:r>
              <w:rPr>
                <w:szCs w:val="24"/>
              </w:rPr>
              <w:t>Новая модель EFQM 2020, представленная в Хельсинки на ежегодном Форуме Европейского фонда управления качеством (EFQM), объединившем мировых лидеров для обмена опытом и сотрудничества в области менеджмента качества, ставшая знаковым событием в развитии современного менеджмента. Впервые за всю историю модели пересмотр затронул, как существенные ее аспекты, так и технологию применения. Использование модели EFQM для получения полного представления о деятельности организации и понимания причинно-следственных связей между тем, что она делает, и результатами, которых достигает. Концепция модели EFQM. Новое позиционирование модели. Актуальность новой модели. Критерии модели: целеполагание, действия, результаты. Новые области оценок. Логика оценок RADAR.</w:t>
            </w:r>
          </w:p>
          <w:p>
            <w:pPr>
              <w:pStyle w:val="Normal"/>
              <w:rPr>
                <w:szCs w:val="24"/>
              </w:rPr>
            </w:pPr>
            <w:r>
              <w:rPr>
                <w:szCs w:val="24"/>
              </w:rPr>
            </w:r>
          </w:p>
          <w:p>
            <w:pPr>
              <w:pStyle w:val="Normal"/>
              <w:rPr>
                <w:b/>
                <w:b/>
                <w:szCs w:val="24"/>
              </w:rPr>
            </w:pPr>
            <w:r>
              <w:rPr>
                <w:b/>
                <w:szCs w:val="24"/>
              </w:rPr>
              <w:t>Рогаткин А.Ю.</w:t>
            </w:r>
          </w:p>
          <w:p>
            <w:pPr>
              <w:pStyle w:val="Normal"/>
              <w:spacing w:before="0" w:after="0"/>
              <w:rPr/>
            </w:pPr>
            <w:r>
              <w:rPr>
                <w:b/>
                <w:szCs w:val="24"/>
              </w:rPr>
              <w:t xml:space="preserve">    </w:t>
            </w:r>
            <w:r>
              <w:rPr>
                <w:b/>
                <w:szCs w:val="24"/>
              </w:rPr>
              <w:t>Общая эффективность оборудования (OEE): в поиске зоны улучшений</w:t>
            </w:r>
            <w:r>
              <w:rPr>
                <w:szCs w:val="24"/>
              </w:rPr>
              <w:t xml:space="preserve"> // Методы менеджмента качества. - 2019. - № 11. - С.18-21.</w:t>
            </w:r>
          </w:p>
          <w:p>
            <w:pPr>
              <w:pStyle w:val="Normal"/>
              <w:spacing w:before="0" w:after="0"/>
              <w:rPr>
                <w:sz w:val="23"/>
                <w:szCs w:val="23"/>
              </w:rPr>
            </w:pPr>
            <w:r>
              <w:rPr>
                <w:sz w:val="23"/>
                <w:szCs w:val="23"/>
              </w:rPr>
              <w:t xml:space="preserve"> </w:t>
            </w:r>
            <w:r>
              <w:rPr>
                <w:sz w:val="23"/>
                <w:szCs w:val="23"/>
              </w:rPr>
              <w:t>Разнообразные методы и метрики, использованные в практике менеджмента качества для анализа производственных процессов и выявления факторов их совершенствования. В их числе - общая эффективность оборудования (Overal Equipment Effectiveness, OEE), разработанная в рамках методологии комплексного обслуживания оборудования (Total Productive Maintenance, ТРМ) и включенная в инструментарий бережливого производства. Особенная актуальность применения ОЕЕ для компаний обрабатывающей промышленности со сложными технологическими процессами и длительным производственным циклом. Методология и практическое применение метрики OEE.</w:t>
            </w:r>
          </w:p>
          <w:p>
            <w:pPr>
              <w:pStyle w:val="Normal"/>
              <w:rPr>
                <w:sz w:val="23"/>
                <w:szCs w:val="23"/>
              </w:rPr>
            </w:pPr>
            <w:r>
              <w:rPr>
                <w:sz w:val="23"/>
                <w:szCs w:val="23"/>
              </w:rPr>
            </w:r>
          </w:p>
          <w:p>
            <w:pPr>
              <w:pStyle w:val="Normal"/>
              <w:rPr>
                <w:b/>
                <w:b/>
                <w:szCs w:val="24"/>
              </w:rPr>
            </w:pPr>
            <w:r>
              <w:rPr>
                <w:b/>
                <w:szCs w:val="24"/>
              </w:rPr>
              <w:t>Горчакова Е.Н.</w:t>
            </w:r>
          </w:p>
          <w:p>
            <w:pPr>
              <w:pStyle w:val="Normal"/>
              <w:spacing w:before="0" w:after="0"/>
              <w:rPr/>
            </w:pPr>
            <w:r>
              <w:rPr>
                <w:b/>
                <w:szCs w:val="24"/>
              </w:rPr>
              <w:t xml:space="preserve">    </w:t>
            </w:r>
            <w:r>
              <w:rPr>
                <w:b/>
                <w:szCs w:val="24"/>
              </w:rPr>
              <w:t>Системный анализ бизнес-модели М3D на примере формирования ИТ-систем</w:t>
            </w:r>
            <w:r>
              <w:rPr>
                <w:szCs w:val="24"/>
              </w:rPr>
              <w:t xml:space="preserve"> // Методы менеджмента качества. - 2019. - № 11. - С.26-31.</w:t>
            </w:r>
          </w:p>
          <w:p>
            <w:pPr>
              <w:pStyle w:val="Normal"/>
              <w:spacing w:before="0" w:after="0"/>
              <w:rPr>
                <w:rStyle w:val="Komm1"/>
                <w:sz w:val="23"/>
                <w:szCs w:val="23"/>
              </w:rPr>
            </w:pPr>
            <w:r>
              <w:rPr>
                <w:sz w:val="23"/>
                <w:szCs w:val="23"/>
              </w:rPr>
              <w:t xml:space="preserve"> </w:t>
            </w:r>
            <w:r>
              <w:rPr>
                <w:sz w:val="23"/>
                <w:szCs w:val="23"/>
              </w:rPr>
              <w:t>Системный анализ бизнес-модели М3D с целью исследования методологических, технологических и праксиологических аспектов производственной системы как целостного концептуального образования. Оценка взаимовлияния производственных факторов друг на друга и на состояние всего системного комплекса. Учитывая значимость ИТ-решений в системах управления организациями, системный анализ рассмотрен на примере процесса формирования ИТ-систе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30007399"/>
            <w:bookmarkEnd w:id="35"/>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лохина М.С.</w:t>
            </w:r>
          </w:p>
          <w:p>
            <w:pPr>
              <w:pStyle w:val="Normal"/>
              <w:rPr/>
            </w:pPr>
            <w:r>
              <w:rPr>
                <w:b/>
                <w:szCs w:val="24"/>
              </w:rPr>
              <w:t xml:space="preserve">    </w:t>
            </w:r>
            <w:r>
              <w:rPr>
                <w:b/>
                <w:szCs w:val="24"/>
              </w:rPr>
              <w:t>Основные направления развития инновационных компетенций руководителей коммерческих организаций</w:t>
            </w:r>
            <w:r>
              <w:rPr>
                <w:szCs w:val="24"/>
              </w:rPr>
              <w:t xml:space="preserve"> // Государственное управление. Электронный вестник. - 2019. - Декабрь. - № 77. - С.292-310.</w:t>
            </w:r>
          </w:p>
          <w:p>
            <w:pPr>
              <w:pStyle w:val="Normal"/>
              <w:rPr>
                <w:rStyle w:val="Komm1"/>
                <w:sz w:val="23"/>
                <w:szCs w:val="23"/>
              </w:rPr>
            </w:pPr>
            <w:r>
              <w:rPr>
                <w:sz w:val="23"/>
                <w:szCs w:val="23"/>
              </w:rPr>
              <w:t xml:space="preserve"> </w:t>
            </w:r>
            <w:r>
              <w:rPr>
                <w:sz w:val="23"/>
                <w:szCs w:val="23"/>
              </w:rPr>
              <w:t>Новые требования к компетенциям руководителей коммерческих организаций, формирующиеся в условиях усиления конкуренции, повышения изменчивости внешней среды организаций и развития новых технологий. Согласно проведенному социологическому исследованию с участием 400 респондентов, важнейшую роль в профессиональной деятельности руководителей коммерческих организаций играют инновационные компетенции. Это - набор умений, навыков и способностей, позволяющих руководителям нестандартно подходить к принятию решений и выполнению профессиональных обязанностей, выводить организацию на новый уровень развития за счет использования новейших технологий и достижений науки, поощрять новые идеи и поддерживать их реализацию. Самые востребованные инновационные компетенции: гибкость, креативность, стратегическое мышление, способность к генерации новых идей и др. Немалое значение имеют установки руководителей коммерческих организаций на творческую и инновационную деятельность, изменения, применение технических и управленческих новшеств, поощрение инновационного мышления. Формирование данных установок, а также развитие инновационных компетенций руководителей коммерческих организаций может и должно осуществляться на нескольких уровнях - социокультурном, организационном и личностном. Развитие инновационных компетенций будущих и уже состоявшихся руководителей на социокультурном уровне зависит, прежде всего, от сложившейся системы профессиональной подготовки, образовательных подходов и методов обучения, применяемых на различных ее этапах. Важнейшую роль в развитии инновационных компетенций руководителей на организационном уровне играет сама организация. В числе организационных факторов развития инновационных компетенций - корпоративная культура, стили руководства, особенности организации труда, формы и методы внутрифирменного обучения. Сами руководители коммерческих организаций могут занять активную позицию и повлиять на развитие собственных инновационных компетенций с помощью инструментов самоменеджмента, прежде всего программы профессионального саморазвития. Это личностный уровень развития инновационных компетенций руководителей коммерческих организаций. Очевидно, что развитие инновационных компетенций руководителей коммерческих организаций на всех трех уровнях представляется наиболее перспективны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30007400"/>
            <w:bookmarkEnd w:id="36"/>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ильданов М., Девахин А.</w:t>
            </w:r>
          </w:p>
          <w:p>
            <w:pPr>
              <w:pStyle w:val="Normal"/>
              <w:rPr/>
            </w:pPr>
            <w:r>
              <w:rPr>
                <w:szCs w:val="24"/>
              </w:rPr>
              <w:t xml:space="preserve">    </w:t>
            </w:r>
            <w:r>
              <w:rPr>
                <w:b/>
                <w:szCs w:val="24"/>
              </w:rPr>
              <w:t xml:space="preserve">Двойные стандарты США при выполнении Конвенции о запрещении химического оружия </w:t>
            </w:r>
            <w:r>
              <w:rPr>
                <w:szCs w:val="24"/>
              </w:rPr>
              <w:t>// Зарубежное военное обозрение (электронная версия). - 2019. - № 6. - С.19-23.</w:t>
            </w:r>
          </w:p>
          <w:p>
            <w:pPr>
              <w:pStyle w:val="Normal"/>
              <w:rPr>
                <w:rStyle w:val="Komm1"/>
                <w:szCs w:val="24"/>
              </w:rPr>
            </w:pPr>
            <w:r>
              <w:rPr>
                <w:szCs w:val="24"/>
              </w:rPr>
              <w:t xml:space="preserve"> </w:t>
            </w:r>
            <w:r>
              <w:rPr>
                <w:szCs w:val="24"/>
              </w:rPr>
              <w:t>Действие режима нераспространения оружия массового поражения для решения проблемы полного уничтожения химического оружия (ХО). Основные инструменты режима, применительно к рассматриваемой сфере, - Женевский протокол 1925 г. и Конвенция "О запрещении разработки, производства, накопления и применения химического оружия и его уничтожении", вступившая в силу 29 апреля 1997 г. За время своего действия Конвенция стала одним из наиболее эффективных и реально функционирующих разоруженческих механизмов. Двойные стандарты, отличающие реализацию положений Конвенции и деятельности технического секретариата. Заявления военного и политического руководства США на различных международных форумах о пунктуальном выполнении положений Конвенции, подтверждая это уничтожением более 90% запасов своего ХО первой категории. Вместе с тем выполнение ими обязательств имеет избирательный характер. Любые ограничения, "ущемляющие американские интересы", Вашингтон при прямом попустительстве со стороны Организации по запрещению химического оружия игнорирует. Выводы. В США сформирована правовая база, определяющая широкий спектр "сценариев" применения химических средств борьбы с беспорядками вооруженными силами и регламентирующая наличие обширной номенклатуры подобных веществ и средств их доставки. РФ выполнила свои международные обязательства по ликвидации ХО и занимает однозначную позицию в вопросе недопустимости его применения в мире. В то же время США остаются единственной страной-участницей Конвенции, которая сохраняет значительный арсенал ХО, а его ликвидация (уничтожение) под различными предлогами преднамеренно затягиваетс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7" w:name="__RefHeading___Toc30007401"/>
            <w:bookmarkEnd w:id="37"/>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Закупки - Info (электронная версия). - 2019. - № 12.</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Типовая документация для заказчиков по 44-ФЗ не за горами.</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Актуализированные образцы извещений, документации о закупке по 44-ФЗ</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Предложено смягчить административную ответственность за нарушения в сфере закупок по 44-ФЗ.</w:t>
            </w:r>
          </w:p>
          <w:p>
            <w:pPr>
              <w:pStyle w:val="Normal"/>
              <w:spacing w:before="0" w:after="0"/>
              <w:rPr>
                <w:szCs w:val="24"/>
              </w:rPr>
            </w:pPr>
            <w:r>
              <w:rPr>
                <w:szCs w:val="24"/>
              </w:rPr>
              <w:t xml:space="preserve"> </w:t>
            </w:r>
            <w:r>
              <w:rPr>
                <w:szCs w:val="24"/>
              </w:rPr>
              <w:t>Скорректирован перечень информации, которую заказчики обязаны направлять в реестр контрактов.</w:t>
            </w:r>
          </w:p>
          <w:p>
            <w:pPr>
              <w:pStyle w:val="Normal"/>
              <w:spacing w:before="0" w:after="0"/>
              <w:rPr>
                <w:szCs w:val="24"/>
              </w:rPr>
            </w:pPr>
            <w:r>
              <w:rPr>
                <w:szCs w:val="24"/>
              </w:rPr>
              <w:t xml:space="preserve"> </w:t>
            </w:r>
            <w:r>
              <w:rPr>
                <w:szCs w:val="24"/>
              </w:rPr>
              <w:t>Обеспечение исполнения строительных контрактов по 44-ФЗ и гарантийных обязательств по ним можно будет вносить по этапам.</w:t>
            </w:r>
          </w:p>
          <w:p>
            <w:pPr>
              <w:pStyle w:val="Normal"/>
              <w:spacing w:before="0" w:after="0"/>
              <w:rPr>
                <w:szCs w:val="24"/>
              </w:rPr>
            </w:pPr>
            <w:r>
              <w:rPr>
                <w:szCs w:val="24"/>
              </w:rPr>
              <w:t xml:space="preserve"> </w:t>
            </w:r>
            <w:r>
              <w:rPr>
                <w:szCs w:val="24"/>
              </w:rPr>
              <w:t>ПРАКТИКА ФАС</w:t>
            </w:r>
          </w:p>
          <w:p>
            <w:pPr>
              <w:pStyle w:val="Normal"/>
              <w:spacing w:before="0" w:after="0"/>
              <w:rPr>
                <w:szCs w:val="24"/>
              </w:rPr>
            </w:pPr>
            <w:r>
              <w:rPr>
                <w:szCs w:val="24"/>
              </w:rPr>
              <w:t xml:space="preserve"> </w:t>
            </w:r>
            <w:r>
              <w:rPr>
                <w:szCs w:val="24"/>
              </w:rPr>
              <w:t>Заказчик может взыскать разницу в цене, если заключил новый контракт взамен неисполненного.</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Актуализированные информационные блоки.</w:t>
            </w:r>
          </w:p>
          <w:p>
            <w:pPr>
              <w:pStyle w:val="Normal"/>
              <w:spacing w:before="0" w:after="0"/>
              <w:rPr>
                <w:szCs w:val="24"/>
              </w:rPr>
            </w:pPr>
            <w:r>
              <w:rPr>
                <w:szCs w:val="24"/>
              </w:rPr>
              <w:t xml:space="preserve"> </w:t>
            </w:r>
            <w:r>
              <w:rPr>
                <w:szCs w:val="24"/>
              </w:rPr>
              <w:t>ОПЫТ ЭКСПЕРТОВ</w:t>
            </w:r>
          </w:p>
          <w:p>
            <w:pPr>
              <w:pStyle w:val="Normal"/>
              <w:spacing w:before="0" w:after="0"/>
              <w:rPr>
                <w:szCs w:val="24"/>
              </w:rPr>
            </w:pPr>
            <w:r>
              <w:rPr>
                <w:szCs w:val="24"/>
              </w:rPr>
              <w:t xml:space="preserve"> </w:t>
            </w:r>
            <w:r>
              <w:rPr>
                <w:szCs w:val="24"/>
              </w:rPr>
              <w:t>У кого остается оригинал банковской гарантии?</w:t>
            </w:r>
          </w:p>
          <w:p>
            <w:pPr>
              <w:pStyle w:val="Normal"/>
              <w:spacing w:before="0" w:after="0"/>
              <w:rPr>
                <w:szCs w:val="24"/>
              </w:rPr>
            </w:pPr>
            <w:r>
              <w:rPr>
                <w:szCs w:val="24"/>
              </w:rPr>
              <w:t xml:space="preserve"> </w:t>
            </w:r>
            <w:r>
              <w:rPr>
                <w:szCs w:val="24"/>
              </w:rPr>
              <w:t>Учитываются ли какие-то дополнительные показатели, если два участника конкурса в электронной форме подали одинаковое ценовое предложение?</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Машиностроение без границ (электронная версия). - 2019. - № 12.</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Сервис "Цифровые модели".</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Утверждена Программа национальной стандартизации на 2020 год (приказ Росстандарта от 1 ноября 2019 года № 2612). Дата вступления в силу - 1 ноября 2019 г.</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Росстандарт утвердил Программу национальной стандартизации на 2020 год.</w:t>
            </w:r>
          </w:p>
          <w:p>
            <w:pPr>
              <w:pStyle w:val="Normal"/>
              <w:spacing w:before="0" w:after="0"/>
              <w:rPr>
                <w:szCs w:val="24"/>
              </w:rPr>
            </w:pPr>
            <w:r>
              <w:rPr>
                <w:szCs w:val="24"/>
              </w:rPr>
              <w:t xml:space="preserve"> </w:t>
            </w:r>
            <w:r>
              <w:rPr>
                <w:szCs w:val="24"/>
              </w:rPr>
              <w:t>СоюзМаш России и Трансмашхолдинг создадут кластер транспортного машиностроения в Твери.</w:t>
            </w:r>
          </w:p>
          <w:p>
            <w:pPr>
              <w:pStyle w:val="Normal"/>
              <w:spacing w:before="0" w:after="0"/>
              <w:rPr>
                <w:szCs w:val="24"/>
              </w:rPr>
            </w:pPr>
            <w:r>
              <w:rPr>
                <w:szCs w:val="24"/>
              </w:rPr>
              <w:t xml:space="preserve"> </w:t>
            </w:r>
            <w:r>
              <w:rPr>
                <w:szCs w:val="24"/>
              </w:rPr>
              <w:t>Росстандарт подтвердил наличие ошибки в ГОСТ 18475-82.</w:t>
            </w:r>
          </w:p>
          <w:p>
            <w:pPr>
              <w:pStyle w:val="Normal"/>
              <w:spacing w:before="0" w:after="0"/>
              <w:rPr>
                <w:szCs w:val="24"/>
              </w:rPr>
            </w:pPr>
            <w:r>
              <w:rPr>
                <w:szCs w:val="24"/>
              </w:rPr>
              <w:t xml:space="preserve"> </w:t>
            </w:r>
            <w:r>
              <w:rPr>
                <w:szCs w:val="24"/>
              </w:rPr>
              <w:t>Роскачество провело исследование автомобильных дисков.</w:t>
            </w:r>
          </w:p>
          <w:p>
            <w:pPr>
              <w:pStyle w:val="Normal"/>
              <w:spacing w:before="0" w:after="0"/>
              <w:rPr>
                <w:szCs w:val="24"/>
              </w:rPr>
            </w:pPr>
            <w:r>
              <w:rPr>
                <w:szCs w:val="24"/>
              </w:rPr>
              <w:t xml:space="preserve"> </w:t>
            </w:r>
            <w:r>
              <w:rPr>
                <w:szCs w:val="24"/>
              </w:rPr>
              <w:t>ИМПОРТОЗАМЕЩЕНИЕ</w:t>
            </w:r>
          </w:p>
          <w:p>
            <w:pPr>
              <w:pStyle w:val="Normal"/>
              <w:spacing w:before="0" w:after="0"/>
              <w:rPr>
                <w:szCs w:val="24"/>
              </w:rPr>
            </w:pPr>
            <w:r>
              <w:rPr>
                <w:szCs w:val="24"/>
              </w:rPr>
              <w:t xml:space="preserve"> </w:t>
            </w:r>
            <w:r>
              <w:rPr>
                <w:szCs w:val="24"/>
              </w:rPr>
              <w:t>Краснодарский производитель разработал первый российский телескопический погрузчик.</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Новый документ.</w:t>
            </w:r>
          </w:p>
          <w:p>
            <w:pPr>
              <w:pStyle w:val="Normal"/>
              <w:spacing w:before="0" w:after="0"/>
              <w:rPr>
                <w:szCs w:val="24"/>
              </w:rPr>
            </w:pPr>
            <w:r>
              <w:rPr>
                <w:szCs w:val="24"/>
              </w:rPr>
              <w:t xml:space="preserve"> </w:t>
            </w:r>
            <w:r>
              <w:rPr>
                <w:szCs w:val="24"/>
              </w:rPr>
              <w:t>Новые документы по стандартизации для специалистов в области машиностроения.</w:t>
            </w:r>
          </w:p>
          <w:p>
            <w:pPr>
              <w:pStyle w:val="Normal"/>
              <w:spacing w:before="0" w:after="0"/>
              <w:rPr>
                <w:szCs w:val="24"/>
              </w:rPr>
            </w:pPr>
            <w:r>
              <w:rPr>
                <w:szCs w:val="24"/>
              </w:rPr>
              <w:t xml:space="preserve"> </w:t>
            </w:r>
            <w:r>
              <w:rPr>
                <w:szCs w:val="24"/>
              </w:rPr>
              <w:t>Новые поступления.</w:t>
            </w:r>
          </w:p>
          <w:p>
            <w:pPr>
              <w:pStyle w:val="Normal"/>
              <w:spacing w:before="0" w:after="0"/>
              <w:rPr>
                <w:szCs w:val="24"/>
              </w:rPr>
            </w:pPr>
            <w:r>
              <w:rPr>
                <w:szCs w:val="24"/>
              </w:rPr>
              <w:t xml:space="preserve"> </w:t>
            </w:r>
            <w:r>
              <w:rPr>
                <w:szCs w:val="24"/>
              </w:rPr>
              <w:t>Обновлен раздел "Система менеджмента качества".</w:t>
            </w:r>
          </w:p>
          <w:p>
            <w:pPr>
              <w:pStyle w:val="Normal"/>
              <w:spacing w:before="0" w:after="0"/>
              <w:rPr>
                <w:szCs w:val="24"/>
              </w:rPr>
            </w:pPr>
            <w:r>
              <w:rPr>
                <w:szCs w:val="24"/>
              </w:rPr>
              <w:t xml:space="preserve"> </w:t>
            </w:r>
            <w:r>
              <w:rPr>
                <w:szCs w:val="24"/>
              </w:rPr>
              <w:t>Новые статьи по бережливому производству.</w:t>
            </w:r>
          </w:p>
          <w:p>
            <w:pPr>
              <w:pStyle w:val="Normal"/>
              <w:spacing w:before="0" w:after="0"/>
              <w:rPr>
                <w:szCs w:val="24"/>
              </w:rPr>
            </w:pPr>
            <w:r>
              <w:rPr>
                <w:szCs w:val="24"/>
              </w:rPr>
              <w:t xml:space="preserve"> </w:t>
            </w:r>
            <w:r>
              <w:rPr>
                <w:szCs w:val="24"/>
              </w:rPr>
              <w:t>Инженерный калькулятор на прокат калиброванный шестигранный.</w:t>
            </w:r>
          </w:p>
          <w:p>
            <w:pPr>
              <w:pStyle w:val="Normal"/>
              <w:spacing w:before="0" w:after="0"/>
              <w:rPr/>
            </w:pPr>
            <w:r>
              <w:rPr>
                <w:szCs w:val="24"/>
              </w:rPr>
              <w:t xml:space="preserve"> </w:t>
            </w:r>
            <w:r>
              <w:rPr>
                <w:szCs w:val="24"/>
              </w:rPr>
              <w:t>Нормы, правила, стандарты по машиностроению. Всего в данный раздел добавлено 136 документов.</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Радиофронт (электронная версия). - 2019. - № 2.</w:t>
            </w:r>
          </w:p>
          <w:p>
            <w:pPr>
              <w:pStyle w:val="Normal"/>
              <w:rPr>
                <w:szCs w:val="24"/>
              </w:rPr>
            </w:pPr>
            <w:r>
              <w:rPr>
                <w:szCs w:val="24"/>
              </w:rPr>
              <w:t xml:space="preserve"> </w:t>
            </w:r>
            <w:r>
              <w:rPr>
                <w:szCs w:val="24"/>
              </w:rPr>
              <w:t>Шесть фактов о цифровой экономике России.</w:t>
            </w:r>
          </w:p>
          <w:p>
            <w:pPr>
              <w:pStyle w:val="Normal"/>
              <w:rPr>
                <w:szCs w:val="24"/>
              </w:rPr>
            </w:pPr>
            <w:r>
              <w:rPr>
                <w:szCs w:val="24"/>
              </w:rPr>
              <w:t xml:space="preserve"> </w:t>
            </w:r>
            <w:r>
              <w:rPr>
                <w:szCs w:val="24"/>
              </w:rPr>
              <w:t>ФГУП "Космическая связь" на совещании "Лидеры развития".</w:t>
            </w:r>
          </w:p>
          <w:p>
            <w:pPr>
              <w:pStyle w:val="Normal"/>
              <w:rPr>
                <w:szCs w:val="24"/>
              </w:rPr>
            </w:pPr>
            <w:r>
              <w:rPr>
                <w:szCs w:val="24"/>
              </w:rPr>
              <w:t xml:space="preserve"> </w:t>
            </w:r>
            <w:r>
              <w:rPr>
                <w:szCs w:val="24"/>
              </w:rPr>
              <w:t>Рустем Асхатов: новые рубежи АО "ОМЕГА".</w:t>
            </w:r>
          </w:p>
          <w:p>
            <w:pPr>
              <w:pStyle w:val="Normal"/>
              <w:rPr>
                <w:szCs w:val="24"/>
              </w:rPr>
            </w:pPr>
            <w:r>
              <w:rPr>
                <w:szCs w:val="24"/>
              </w:rPr>
              <w:t xml:space="preserve"> </w:t>
            </w:r>
            <w:r>
              <w:rPr>
                <w:szCs w:val="24"/>
              </w:rPr>
              <w:t>АО "ОМЕГА": "Лет до ста расти нам без старости!".</w:t>
            </w:r>
          </w:p>
          <w:p>
            <w:pPr>
              <w:pStyle w:val="Normal"/>
              <w:rPr>
                <w:szCs w:val="24"/>
              </w:rPr>
            </w:pPr>
            <w:r>
              <w:rPr>
                <w:szCs w:val="24"/>
              </w:rPr>
              <w:t xml:space="preserve"> </w:t>
            </w:r>
            <w:r>
              <w:rPr>
                <w:szCs w:val="24"/>
              </w:rPr>
              <w:t>КРУПНЫМ ПЛАНОМ:</w:t>
            </w:r>
          </w:p>
          <w:p>
            <w:pPr>
              <w:pStyle w:val="Normal"/>
              <w:rPr>
                <w:szCs w:val="24"/>
              </w:rPr>
            </w:pPr>
            <w:r>
              <w:rPr>
                <w:szCs w:val="24"/>
              </w:rPr>
              <w:t xml:space="preserve"> </w:t>
            </w:r>
            <w:r>
              <w:rPr>
                <w:szCs w:val="24"/>
              </w:rPr>
              <w:t>Лауреат фестиваля социальной рекламы LIME Антон Мохов.</w:t>
            </w:r>
          </w:p>
          <w:p>
            <w:pPr>
              <w:pStyle w:val="Normal"/>
              <w:rPr>
                <w:szCs w:val="24"/>
              </w:rPr>
            </w:pPr>
            <w:r>
              <w:rPr>
                <w:szCs w:val="24"/>
              </w:rPr>
              <w:t xml:space="preserve"> </w:t>
            </w:r>
            <w:r>
              <w:rPr>
                <w:szCs w:val="24"/>
              </w:rPr>
              <w:t>Совместный проект портала D.RUSSIA и журнала Радиофронт.</w:t>
            </w:r>
          </w:p>
          <w:p>
            <w:pPr>
              <w:pStyle w:val="Normal"/>
              <w:rPr>
                <w:szCs w:val="24"/>
              </w:rPr>
            </w:pPr>
            <w:r>
              <w:rPr>
                <w:szCs w:val="24"/>
              </w:rPr>
              <w:t xml:space="preserve"> </w:t>
            </w:r>
            <w:r>
              <w:rPr>
                <w:szCs w:val="24"/>
              </w:rPr>
              <w:t>Дильбар Хадарова: время дышит нам в затылок.</w:t>
            </w:r>
          </w:p>
          <w:p>
            <w:pPr>
              <w:pStyle w:val="Normal"/>
              <w:rPr>
                <w:szCs w:val="24"/>
              </w:rPr>
            </w:pPr>
            <w:r>
              <w:rPr>
                <w:szCs w:val="24"/>
              </w:rPr>
              <w:t xml:space="preserve"> </w:t>
            </w:r>
            <w:r>
              <w:rPr>
                <w:szCs w:val="24"/>
              </w:rPr>
              <w:t>Наталия Каретникова: Интернет в моей жизни.</w:t>
            </w:r>
          </w:p>
          <w:p>
            <w:pPr>
              <w:pStyle w:val="Normal"/>
              <w:rPr>
                <w:szCs w:val="24"/>
              </w:rPr>
            </w:pPr>
            <w:r>
              <w:rPr>
                <w:szCs w:val="24"/>
              </w:rPr>
              <w:t xml:space="preserve"> </w:t>
            </w:r>
            <w:r>
              <w:rPr>
                <w:szCs w:val="24"/>
              </w:rPr>
              <w:t>Александр Цыганенко: о цифровизации печатной индустрии как составляющей части цифровой экономики страны.</w:t>
            </w:r>
          </w:p>
          <w:p>
            <w:pPr>
              <w:pStyle w:val="Normal"/>
              <w:rPr>
                <w:szCs w:val="24"/>
              </w:rPr>
            </w:pPr>
            <w:r>
              <w:rPr>
                <w:szCs w:val="24"/>
              </w:rPr>
              <w:t xml:space="preserve"> </w:t>
            </w:r>
            <w:r>
              <w:rPr>
                <w:szCs w:val="24"/>
              </w:rPr>
              <w:t>СОВМЕСТНО С PIPELINE TECHNOLOGY JOURNAL: "Вестник трубопроводных технологий".</w:t>
            </w:r>
          </w:p>
          <w:p>
            <w:pPr>
              <w:pStyle w:val="Normal"/>
              <w:rPr>
                <w:szCs w:val="24"/>
              </w:rPr>
            </w:pPr>
            <w:r>
              <w:rPr>
                <w:szCs w:val="24"/>
              </w:rPr>
              <w:t xml:space="preserve"> </w:t>
            </w:r>
            <w:r>
              <w:rPr>
                <w:szCs w:val="24"/>
              </w:rPr>
              <w:t xml:space="preserve">С. Васютинская: применение оптоволоконной системы мониторинга "ОМЕГА" для предотвращения технологических рисков. </w:t>
            </w:r>
          </w:p>
          <w:p>
            <w:pPr>
              <w:pStyle w:val="Normal"/>
              <w:rPr>
                <w:szCs w:val="24"/>
              </w:rPr>
            </w:pPr>
            <w:r>
              <w:rPr>
                <w:szCs w:val="24"/>
              </w:rPr>
              <w:t xml:space="preserve"> </w:t>
            </w:r>
            <w:r>
              <w:rPr>
                <w:szCs w:val="24"/>
              </w:rPr>
              <w:t>О. Гиллерон, Б. Хостейдж: разработка оборудования для внутритрубной инспекции глубоководных нефтепровод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ЛесПромИнформ (электронная версия). - 2019. - № 7.</w:t>
            </w:r>
          </w:p>
          <w:p>
            <w:pPr>
              <w:pStyle w:val="Normal"/>
              <w:rPr>
                <w:szCs w:val="24"/>
              </w:rPr>
            </w:pPr>
            <w:r>
              <w:rPr>
                <w:szCs w:val="24"/>
              </w:rPr>
              <w:t xml:space="preserve"> </w:t>
            </w:r>
            <w:r>
              <w:rPr>
                <w:szCs w:val="24"/>
              </w:rPr>
              <w:t>В ЦЕНТРЕ ВНИМАНИЯ</w:t>
            </w:r>
          </w:p>
          <w:p>
            <w:pPr>
              <w:pStyle w:val="Normal"/>
              <w:rPr>
                <w:szCs w:val="24"/>
              </w:rPr>
            </w:pPr>
            <w:r>
              <w:rPr>
                <w:szCs w:val="24"/>
              </w:rPr>
              <w:t xml:space="preserve"> </w:t>
            </w:r>
            <w:r>
              <w:rPr>
                <w:szCs w:val="24"/>
              </w:rPr>
              <w:t>Почему стагнация в мировой экономике затянулась на десятилетие?</w:t>
            </w:r>
          </w:p>
          <w:p>
            <w:pPr>
              <w:pStyle w:val="Normal"/>
              <w:rPr>
                <w:szCs w:val="24"/>
              </w:rPr>
            </w:pPr>
            <w:r>
              <w:rPr>
                <w:szCs w:val="24"/>
              </w:rPr>
              <w:t xml:space="preserve"> </w:t>
            </w:r>
            <w:r>
              <w:rPr>
                <w:szCs w:val="24"/>
              </w:rPr>
              <w:t>В Госдуму внесен законопроект, направленный на легализацию массовой застройки лесов в густонаселенных районах и окрестностях крупных городов.</w:t>
            </w:r>
          </w:p>
          <w:p>
            <w:pPr>
              <w:pStyle w:val="Normal"/>
              <w:rPr>
                <w:szCs w:val="24"/>
              </w:rPr>
            </w:pPr>
            <w:r>
              <w:rPr>
                <w:szCs w:val="24"/>
              </w:rPr>
              <w:t xml:space="preserve"> </w:t>
            </w:r>
            <w:r>
              <w:rPr>
                <w:szCs w:val="24"/>
              </w:rPr>
              <w:t>Семь трендов на рынке труда лесной промышленности России.</w:t>
            </w:r>
          </w:p>
          <w:p>
            <w:pPr>
              <w:pStyle w:val="Normal"/>
              <w:rPr>
                <w:szCs w:val="24"/>
              </w:rPr>
            </w:pPr>
            <w:r>
              <w:rPr>
                <w:szCs w:val="24"/>
              </w:rPr>
              <w:t xml:space="preserve"> </w:t>
            </w:r>
            <w:r>
              <w:rPr>
                <w:szCs w:val="24"/>
              </w:rPr>
              <w:t>РАЗВИТИЕ</w:t>
            </w:r>
          </w:p>
          <w:p>
            <w:pPr>
              <w:pStyle w:val="Normal"/>
              <w:rPr>
                <w:szCs w:val="24"/>
              </w:rPr>
            </w:pPr>
            <w:r>
              <w:rPr>
                <w:szCs w:val="24"/>
              </w:rPr>
              <w:t xml:space="preserve"> </w:t>
            </w:r>
            <w:r>
              <w:rPr>
                <w:szCs w:val="24"/>
              </w:rPr>
              <w:t>Павловский ДОК. Новая история лесного Алтая.</w:t>
            </w:r>
          </w:p>
          <w:p>
            <w:pPr>
              <w:pStyle w:val="Normal"/>
              <w:rPr>
                <w:szCs w:val="24"/>
              </w:rPr>
            </w:pPr>
            <w:r>
              <w:rPr>
                <w:szCs w:val="24"/>
              </w:rPr>
              <w:t xml:space="preserve"> </w:t>
            </w:r>
            <w:r>
              <w:rPr>
                <w:szCs w:val="24"/>
              </w:rPr>
              <w:t>ПЕРСОНА</w:t>
            </w:r>
          </w:p>
          <w:p>
            <w:pPr>
              <w:pStyle w:val="Normal"/>
              <w:rPr>
                <w:szCs w:val="24"/>
              </w:rPr>
            </w:pPr>
            <w:r>
              <w:rPr>
                <w:szCs w:val="24"/>
              </w:rPr>
              <w:t xml:space="preserve"> </w:t>
            </w:r>
            <w:r>
              <w:rPr>
                <w:szCs w:val="24"/>
              </w:rPr>
              <w:t>Владимир Буторин: "Лесоруб" cкоро приобретет новый масштаб</w:t>
            </w:r>
          </w:p>
          <w:p>
            <w:pPr>
              <w:pStyle w:val="Normal"/>
              <w:rPr>
                <w:szCs w:val="24"/>
              </w:rPr>
            </w:pPr>
            <w:r>
              <w:rPr>
                <w:szCs w:val="24"/>
              </w:rPr>
              <w:t xml:space="preserve"> </w:t>
            </w:r>
            <w:r>
              <w:rPr>
                <w:szCs w:val="24"/>
              </w:rPr>
              <w:t>РЕГИОН НОМЕРА: Республика Бурятия</w:t>
            </w:r>
          </w:p>
          <w:p>
            <w:pPr>
              <w:pStyle w:val="Normal"/>
              <w:rPr>
                <w:szCs w:val="24"/>
              </w:rPr>
            </w:pPr>
            <w:r>
              <w:rPr>
                <w:szCs w:val="24"/>
              </w:rPr>
              <w:t xml:space="preserve"> </w:t>
            </w:r>
            <w:r>
              <w:rPr>
                <w:szCs w:val="24"/>
              </w:rPr>
              <w:t>Республика делает ставку на географию и туризм.</w:t>
            </w:r>
          </w:p>
          <w:p>
            <w:pPr>
              <w:pStyle w:val="Normal"/>
              <w:rPr>
                <w:szCs w:val="24"/>
              </w:rPr>
            </w:pPr>
            <w:r>
              <w:rPr>
                <w:szCs w:val="24"/>
              </w:rPr>
              <w:t xml:space="preserve"> </w:t>
            </w:r>
            <w:r>
              <w:rPr>
                <w:szCs w:val="24"/>
              </w:rPr>
              <w:t>На себя не надеются: Лесное хозяйство Бурятии ждет развитие по пессимистическому сценарию.</w:t>
            </w:r>
          </w:p>
          <w:p>
            <w:pPr>
              <w:pStyle w:val="Normal"/>
              <w:rPr>
                <w:szCs w:val="24"/>
              </w:rPr>
            </w:pPr>
            <w:r>
              <w:rPr>
                <w:szCs w:val="24"/>
              </w:rPr>
              <w:t xml:space="preserve"> </w:t>
            </w:r>
            <w:r>
              <w:rPr>
                <w:szCs w:val="24"/>
              </w:rPr>
              <w:t>Лесозаготовительная отрасль Бурятии работает только на Китай.</w:t>
            </w:r>
          </w:p>
          <w:p>
            <w:pPr>
              <w:pStyle w:val="Normal"/>
              <w:rPr>
                <w:szCs w:val="24"/>
              </w:rPr>
            </w:pPr>
            <w:r>
              <w:rPr>
                <w:szCs w:val="24"/>
              </w:rPr>
              <w:t xml:space="preserve"> </w:t>
            </w:r>
            <w:r>
              <w:rPr>
                <w:szCs w:val="24"/>
              </w:rPr>
              <w:t>Модернизация в три слоя - Селенгинский ЦКК расширяет производство.</w:t>
            </w:r>
          </w:p>
          <w:p>
            <w:pPr>
              <w:pStyle w:val="Normal"/>
              <w:rPr>
                <w:szCs w:val="24"/>
              </w:rPr>
            </w:pPr>
            <w:r>
              <w:rPr>
                <w:szCs w:val="24"/>
              </w:rPr>
              <w:t xml:space="preserve"> </w:t>
            </w:r>
            <w:r>
              <w:rPr>
                <w:szCs w:val="24"/>
              </w:rPr>
              <w:t>ОТРАСЛЬ</w:t>
            </w:r>
          </w:p>
          <w:p>
            <w:pPr>
              <w:pStyle w:val="Normal"/>
              <w:rPr>
                <w:szCs w:val="24"/>
              </w:rPr>
            </w:pPr>
            <w:r>
              <w:rPr>
                <w:szCs w:val="24"/>
              </w:rPr>
              <w:t xml:space="preserve"> </w:t>
            </w:r>
            <w:r>
              <w:rPr>
                <w:szCs w:val="24"/>
              </w:rPr>
              <w:t>Лесная промышленность Республики Коми: текущая ситуация и перспективы развития.</w:t>
            </w:r>
          </w:p>
          <w:p>
            <w:pPr>
              <w:pStyle w:val="Normal"/>
              <w:rPr>
                <w:szCs w:val="24"/>
              </w:rPr>
            </w:pPr>
            <w:r>
              <w:rPr>
                <w:szCs w:val="24"/>
              </w:rPr>
              <w:t xml:space="preserve"> </w:t>
            </w:r>
            <w:r>
              <w:rPr>
                <w:szCs w:val="24"/>
              </w:rPr>
              <w:t>На Алтае реализуют лесной проект в рамках Парижского соглашения по климату.</w:t>
            </w:r>
          </w:p>
          <w:p>
            <w:pPr>
              <w:pStyle w:val="Normal"/>
              <w:rPr>
                <w:szCs w:val="24"/>
              </w:rPr>
            </w:pPr>
            <w:r>
              <w:rPr>
                <w:szCs w:val="24"/>
              </w:rPr>
              <w:t xml:space="preserve"> </w:t>
            </w:r>
            <w:r>
              <w:rPr>
                <w:szCs w:val="24"/>
              </w:rPr>
              <w:t>Архангельские депутаты готовят рад поправок в законодательство, касающееся лесного хозяйства.</w:t>
            </w:r>
          </w:p>
          <w:p>
            <w:pPr>
              <w:pStyle w:val="Normal"/>
              <w:rPr>
                <w:szCs w:val="24"/>
              </w:rPr>
            </w:pPr>
            <w:r>
              <w:rPr>
                <w:szCs w:val="24"/>
              </w:rPr>
              <w:t xml:space="preserve">  </w:t>
            </w:r>
            <w:r>
              <w:rPr>
                <w:szCs w:val="24"/>
              </w:rPr>
              <w:t>ЛЕСНОЕ ХОЗЯЙСТВО</w:t>
            </w:r>
          </w:p>
          <w:p>
            <w:pPr>
              <w:pStyle w:val="Normal"/>
              <w:rPr>
                <w:szCs w:val="24"/>
              </w:rPr>
            </w:pPr>
            <w:r>
              <w:rPr>
                <w:szCs w:val="24"/>
              </w:rPr>
              <w:t xml:space="preserve"> </w:t>
            </w:r>
            <w:r>
              <w:rPr>
                <w:szCs w:val="24"/>
              </w:rPr>
              <w:t>Комментарии специалистов к новым Правилам лесовосстановления 2019 года.</w:t>
            </w:r>
          </w:p>
          <w:p>
            <w:pPr>
              <w:pStyle w:val="Normal"/>
              <w:rPr>
                <w:szCs w:val="24"/>
              </w:rPr>
            </w:pPr>
            <w:r>
              <w:rPr>
                <w:szCs w:val="24"/>
              </w:rPr>
              <w:t xml:space="preserve"> </w:t>
            </w:r>
            <w:r>
              <w:rPr>
                <w:szCs w:val="24"/>
              </w:rPr>
              <w:t>До конца 2019 года нужно принять меры для предотвращения лесных пожаров в 2020 году.</w:t>
            </w:r>
          </w:p>
          <w:p>
            <w:pPr>
              <w:pStyle w:val="Normal"/>
              <w:rPr>
                <w:szCs w:val="24"/>
              </w:rPr>
            </w:pPr>
            <w:r>
              <w:rPr>
                <w:szCs w:val="24"/>
              </w:rPr>
              <w:t xml:space="preserve"> </w:t>
            </w:r>
            <w:r>
              <w:rPr>
                <w:szCs w:val="24"/>
              </w:rPr>
              <w:t>Сохранение бореальных лесов Баренц-региона в условиях изменения климата.</w:t>
            </w:r>
          </w:p>
          <w:p>
            <w:pPr>
              <w:pStyle w:val="Normal"/>
              <w:rPr>
                <w:szCs w:val="24"/>
              </w:rPr>
            </w:pPr>
            <w:r>
              <w:rPr>
                <w:szCs w:val="24"/>
              </w:rPr>
              <w:t xml:space="preserve"> </w:t>
            </w:r>
            <w:r>
              <w:rPr>
                <w:szCs w:val="24"/>
              </w:rPr>
              <w:t>Основные источники информации о лесных пожарах в России.</w:t>
            </w:r>
          </w:p>
          <w:p>
            <w:pPr>
              <w:pStyle w:val="Normal"/>
              <w:rPr>
                <w:szCs w:val="24"/>
              </w:rPr>
            </w:pPr>
            <w:r>
              <w:rPr>
                <w:szCs w:val="24"/>
              </w:rPr>
              <w:t xml:space="preserve"> </w:t>
            </w:r>
            <w:r>
              <w:rPr>
                <w:szCs w:val="24"/>
              </w:rPr>
              <w:t>ЛЕСОЗАГОТОВКА</w:t>
            </w:r>
          </w:p>
          <w:p>
            <w:pPr>
              <w:pStyle w:val="Normal"/>
              <w:rPr>
                <w:szCs w:val="24"/>
              </w:rPr>
            </w:pPr>
            <w:r>
              <w:rPr>
                <w:szCs w:val="24"/>
              </w:rPr>
              <w:t xml:space="preserve"> </w:t>
            </w:r>
            <w:r>
              <w:rPr>
                <w:szCs w:val="24"/>
              </w:rPr>
              <w:t>Марсианские хроники и ветераны зеленых технологий.</w:t>
            </w:r>
          </w:p>
          <w:p>
            <w:pPr>
              <w:pStyle w:val="Normal"/>
              <w:rPr>
                <w:szCs w:val="24"/>
              </w:rPr>
            </w:pPr>
            <w:r>
              <w:rPr>
                <w:szCs w:val="24"/>
              </w:rPr>
              <w:t>Ротаторы для сверхтяжелых условий эксплуатации.</w:t>
            </w:r>
          </w:p>
          <w:p>
            <w:pPr>
              <w:pStyle w:val="Normal"/>
              <w:rPr>
                <w:szCs w:val="24"/>
              </w:rPr>
            </w:pPr>
            <w:r>
              <w:rPr>
                <w:szCs w:val="24"/>
              </w:rPr>
              <w:t xml:space="preserve"> </w:t>
            </w:r>
            <w:r>
              <w:rPr>
                <w:szCs w:val="24"/>
              </w:rPr>
              <w:t>ЛЕСОПИЛЕНИЕ</w:t>
            </w:r>
          </w:p>
          <w:p>
            <w:pPr>
              <w:pStyle w:val="Normal"/>
              <w:rPr>
                <w:szCs w:val="24"/>
              </w:rPr>
            </w:pPr>
            <w:r>
              <w:rPr>
                <w:szCs w:val="24"/>
              </w:rPr>
              <w:t>Эффективный тонкомер.</w:t>
            </w:r>
          </w:p>
          <w:p>
            <w:pPr>
              <w:pStyle w:val="Normal"/>
              <w:rPr>
                <w:szCs w:val="24"/>
              </w:rPr>
            </w:pPr>
            <w:r>
              <w:rPr>
                <w:szCs w:val="24"/>
              </w:rPr>
              <w:t xml:space="preserve"> </w:t>
            </w:r>
            <w:r>
              <w:rPr>
                <w:szCs w:val="24"/>
              </w:rPr>
              <w:t>Повышение эффективности работы лесозаготовительных и лесопильных предприятий.</w:t>
            </w:r>
          </w:p>
          <w:p>
            <w:pPr>
              <w:pStyle w:val="Normal"/>
              <w:rPr>
                <w:szCs w:val="24"/>
              </w:rPr>
            </w:pPr>
            <w:r>
              <w:rPr>
                <w:szCs w:val="24"/>
              </w:rPr>
              <w:t>Сервис режущего инструмента на современных лесопильных заводах.</w:t>
            </w:r>
          </w:p>
          <w:p>
            <w:pPr>
              <w:pStyle w:val="Normal"/>
              <w:rPr>
                <w:szCs w:val="24"/>
              </w:rPr>
            </w:pPr>
            <w:r>
              <w:rPr>
                <w:szCs w:val="24"/>
              </w:rPr>
              <w:t xml:space="preserve"> </w:t>
            </w:r>
            <w:r>
              <w:rPr>
                <w:szCs w:val="24"/>
              </w:rPr>
              <w:t>ДЕРЕВООБРАБОТКА</w:t>
            </w:r>
          </w:p>
          <w:p>
            <w:pPr>
              <w:pStyle w:val="Normal"/>
              <w:rPr>
                <w:szCs w:val="24"/>
              </w:rPr>
            </w:pPr>
            <w:r>
              <w:rPr>
                <w:szCs w:val="24"/>
              </w:rPr>
              <w:t xml:space="preserve"> </w:t>
            </w:r>
            <w:r>
              <w:rPr>
                <w:szCs w:val="24"/>
              </w:rPr>
              <w:t>Производство и экспортные перспективы мебельного щита.</w:t>
            </w:r>
          </w:p>
          <w:p>
            <w:pPr>
              <w:pStyle w:val="Normal"/>
              <w:rPr>
                <w:szCs w:val="24"/>
              </w:rPr>
            </w:pPr>
            <w:r>
              <w:rPr>
                <w:szCs w:val="24"/>
              </w:rPr>
              <w:t xml:space="preserve"> </w:t>
            </w:r>
            <w:r>
              <w:rPr>
                <w:szCs w:val="24"/>
              </w:rPr>
              <w:t>МАТЕРИАЛЫ</w:t>
            </w:r>
          </w:p>
          <w:p>
            <w:pPr>
              <w:pStyle w:val="Normal"/>
              <w:rPr>
                <w:szCs w:val="24"/>
              </w:rPr>
            </w:pPr>
            <w:r>
              <w:rPr>
                <w:szCs w:val="24"/>
              </w:rPr>
              <w:t>Промышленное окрашивание облицовочных досок.</w:t>
            </w:r>
          </w:p>
          <w:p>
            <w:pPr>
              <w:pStyle w:val="Normal"/>
              <w:rPr>
                <w:szCs w:val="24"/>
              </w:rPr>
            </w:pPr>
            <w:r>
              <w:rPr>
                <w:szCs w:val="24"/>
              </w:rPr>
              <w:t>ДЕРЕВЯННОЕ ДОМОСТРОЕНИЕ</w:t>
            </w:r>
          </w:p>
          <w:p>
            <w:pPr>
              <w:pStyle w:val="Normal"/>
              <w:rPr>
                <w:szCs w:val="24"/>
              </w:rPr>
            </w:pPr>
            <w:r>
              <w:rPr>
                <w:szCs w:val="24"/>
              </w:rPr>
              <w:t xml:space="preserve"> </w:t>
            </w:r>
            <w:r>
              <w:rPr>
                <w:szCs w:val="24"/>
              </w:rPr>
              <w:t>Особенности кооперации в деревянном домостроении.</w:t>
            </w:r>
          </w:p>
          <w:p>
            <w:pPr>
              <w:pStyle w:val="Normal"/>
              <w:rPr>
                <w:szCs w:val="24"/>
              </w:rPr>
            </w:pPr>
            <w:r>
              <w:rPr>
                <w:szCs w:val="24"/>
              </w:rPr>
              <w:t xml:space="preserve"> </w:t>
            </w:r>
            <w:r>
              <w:rPr>
                <w:szCs w:val="24"/>
              </w:rPr>
              <w:t>Екатеринбуржец поставляет деревянные дома в США.</w:t>
            </w:r>
          </w:p>
          <w:p>
            <w:pPr>
              <w:pStyle w:val="Normal"/>
              <w:rPr>
                <w:szCs w:val="24"/>
              </w:rPr>
            </w:pPr>
            <w:r>
              <w:rPr>
                <w:szCs w:val="24"/>
              </w:rPr>
              <w:t xml:space="preserve"> </w:t>
            </w:r>
            <w:r>
              <w:rPr>
                <w:szCs w:val="24"/>
              </w:rPr>
              <w:t>МЕБЕЛЬНОЕ ПРОИЗВОДСТВО</w:t>
            </w:r>
          </w:p>
          <w:p>
            <w:pPr>
              <w:pStyle w:val="Normal"/>
              <w:rPr>
                <w:szCs w:val="24"/>
              </w:rPr>
            </w:pPr>
            <w:r>
              <w:rPr>
                <w:szCs w:val="24"/>
              </w:rPr>
              <w:t>Мебельная промышленность России: рост, несмотря на сложности.</w:t>
            </w:r>
          </w:p>
          <w:p>
            <w:pPr>
              <w:pStyle w:val="Normal"/>
              <w:rPr>
                <w:szCs w:val="24"/>
              </w:rPr>
            </w:pPr>
            <w:r>
              <w:rPr>
                <w:szCs w:val="24"/>
              </w:rPr>
              <w:t xml:space="preserve"> </w:t>
            </w:r>
            <w:r>
              <w:rPr>
                <w:szCs w:val="24"/>
              </w:rPr>
              <w:t>Превосходя мастеров.</w:t>
            </w:r>
          </w:p>
          <w:p>
            <w:pPr>
              <w:pStyle w:val="Normal"/>
              <w:rPr>
                <w:szCs w:val="24"/>
              </w:rPr>
            </w:pPr>
            <w:r>
              <w:rPr>
                <w:szCs w:val="24"/>
              </w:rPr>
              <w:t xml:space="preserve"> </w:t>
            </w:r>
            <w:r>
              <w:rPr>
                <w:szCs w:val="24"/>
              </w:rPr>
              <w:t>Онежская мебельная мануфактура: Как преуспеть в кризис.</w:t>
            </w:r>
          </w:p>
          <w:p>
            <w:pPr>
              <w:pStyle w:val="Normal"/>
              <w:rPr>
                <w:szCs w:val="24"/>
              </w:rPr>
            </w:pPr>
            <w:r>
              <w:rPr>
                <w:szCs w:val="24"/>
              </w:rPr>
              <w:t xml:space="preserve"> </w:t>
            </w:r>
            <w:r>
              <w:rPr>
                <w:szCs w:val="24"/>
              </w:rPr>
              <w:t>Мастерская TreeStar - столярное производство для ресторанов и кафе.</w:t>
            </w:r>
          </w:p>
          <w:p>
            <w:pPr>
              <w:pStyle w:val="Normal"/>
              <w:rPr>
                <w:szCs w:val="24"/>
              </w:rPr>
            </w:pPr>
            <w:r>
              <w:rPr>
                <w:szCs w:val="24"/>
              </w:rPr>
              <w:t>БИОЭНЕРГЕТИКА</w:t>
            </w:r>
          </w:p>
          <w:p>
            <w:pPr>
              <w:pStyle w:val="Normal"/>
              <w:rPr>
                <w:szCs w:val="24"/>
              </w:rPr>
            </w:pPr>
            <w:r>
              <w:rPr>
                <w:szCs w:val="24"/>
              </w:rPr>
              <w:t xml:space="preserve"> </w:t>
            </w:r>
            <w:r>
              <w:rPr>
                <w:szCs w:val="24"/>
              </w:rPr>
              <w:t>Топливные брикеты - рынок растет.</w:t>
            </w:r>
          </w:p>
          <w:p>
            <w:pPr>
              <w:pStyle w:val="Normal"/>
              <w:rPr>
                <w:szCs w:val="24"/>
              </w:rPr>
            </w:pPr>
            <w:r>
              <w:rPr>
                <w:szCs w:val="24"/>
              </w:rPr>
              <w:t xml:space="preserve"> </w:t>
            </w:r>
            <w:r>
              <w:rPr>
                <w:szCs w:val="24"/>
              </w:rPr>
              <w:t>Бензин из древесных отходов. Мобильные установки в контейнерах.</w:t>
            </w:r>
          </w:p>
          <w:p>
            <w:pPr>
              <w:pStyle w:val="Normal"/>
              <w:rPr>
                <w:szCs w:val="24"/>
              </w:rPr>
            </w:pPr>
            <w:r>
              <w:rPr>
                <w:szCs w:val="24"/>
              </w:rPr>
              <w:t xml:space="preserve"> </w:t>
            </w:r>
            <w:r>
              <w:rPr>
                <w:szCs w:val="24"/>
              </w:rPr>
              <w:t>ЗА РУБЕЖОМ</w:t>
            </w:r>
          </w:p>
          <w:p>
            <w:pPr>
              <w:pStyle w:val="Normal"/>
              <w:rPr>
                <w:szCs w:val="24"/>
              </w:rPr>
            </w:pPr>
            <w:r>
              <w:rPr>
                <w:szCs w:val="24"/>
              </w:rPr>
              <w:t xml:space="preserve"> </w:t>
            </w:r>
            <w:r>
              <w:rPr>
                <w:szCs w:val="24"/>
              </w:rPr>
              <w:t>25 лет FSC: Как все начиналось.</w:t>
            </w:r>
          </w:p>
          <w:p>
            <w:pPr>
              <w:pStyle w:val="Normal"/>
              <w:rPr>
                <w:szCs w:val="24"/>
              </w:rPr>
            </w:pPr>
            <w:r>
              <w:rPr>
                <w:szCs w:val="24"/>
              </w:rPr>
              <w:t xml:space="preserve"> </w:t>
            </w:r>
            <w:r>
              <w:rPr>
                <w:szCs w:val="24"/>
              </w:rPr>
              <w:t>Шведский опыт регулирования лесопользования.</w:t>
            </w:r>
          </w:p>
          <w:p>
            <w:pPr>
              <w:pStyle w:val="Normal"/>
              <w:rPr>
                <w:szCs w:val="24"/>
              </w:rPr>
            </w:pPr>
            <w:r>
              <w:rPr>
                <w:szCs w:val="24"/>
              </w:rPr>
              <w:t>СОБЫ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30007402"/>
            <w:bookmarkEnd w:id="38"/>
            <w:r>
              <w:rPr>
                <w:rFonts w:cs="Arial"/>
                <w:sz w:val="32"/>
                <w:szCs w:val="32"/>
                <w:u w:val="single"/>
                <w:lang w:val="ru-RU"/>
              </w:rPr>
              <w:t>Публикации, представляющие общий интере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утурология</w:t>
            </w:r>
            <w:r>
              <w:rPr>
                <w:szCs w:val="24"/>
              </w:rPr>
              <w:t>: тематический блок // РБК журнал. - 2020. - № 1-2. - С.18-49.</w:t>
            </w:r>
          </w:p>
          <w:p>
            <w:pPr>
              <w:pStyle w:val="Normal"/>
              <w:rPr>
                <w:szCs w:val="24"/>
              </w:rPr>
            </w:pPr>
            <w:r>
              <w:rPr>
                <w:szCs w:val="24"/>
              </w:rPr>
              <w:t xml:space="preserve"> </w:t>
            </w:r>
            <w:r>
              <w:rPr>
                <w:szCs w:val="24"/>
              </w:rPr>
              <w:t>Люди будущего: новые тренды. А. Турчин - трансгуманист, футуролог, вице-президент фонда "Наука за продление жизни" об искусственном интеллекте, о неопределенности будущего. Директор Центра научно-технологического прогнозирования Института статистических исследований и экономики знаний НИУ ВШЭ А. Чулок прогнозирует ключевые события в эволюции человека на ближайшие сто лет. В Эдем возьмут не всех: почему многие предсказания светлого будущего грешат социальным неравенством. Обитатели идеальных обществ лишены выбора - залогом всеобщего процветания является обязанность каждого члена общества заниматься лишь тем, что ему предопределено... Но может ли быть идеальным общество без свободы? К. Игнатьев, координатор проекта "Технический прогресс и экономика будущего" о футурологии как профессии. Сказка о будущем: каким видели наше настоящее футурологи прошлого. Будущее - в цифрах и фактах. 21 прогноз экономистов, социологов и футурологов о том, что может произойти с человечеством в XXI веке.</w:t>
            </w:r>
          </w:p>
          <w:p>
            <w:pPr>
              <w:pStyle w:val="Normal"/>
              <w:rPr>
                <w:szCs w:val="24"/>
              </w:rPr>
            </w:pPr>
            <w:r>
              <w:rPr>
                <w:szCs w:val="24"/>
              </w:rPr>
            </w:r>
          </w:p>
          <w:p>
            <w:pPr>
              <w:pStyle w:val="Normal"/>
              <w:rPr>
                <w:b/>
                <w:b/>
                <w:szCs w:val="24"/>
              </w:rPr>
            </w:pPr>
            <w:r>
              <w:rPr>
                <w:b/>
                <w:szCs w:val="24"/>
              </w:rPr>
              <w:t>Андреева А.</w:t>
            </w:r>
          </w:p>
          <w:p>
            <w:pPr>
              <w:pStyle w:val="Normal"/>
              <w:rPr/>
            </w:pPr>
            <w:r>
              <w:rPr>
                <w:b/>
                <w:szCs w:val="24"/>
              </w:rPr>
              <w:t xml:space="preserve">    </w:t>
            </w:r>
            <w:r>
              <w:rPr>
                <w:b/>
                <w:szCs w:val="24"/>
              </w:rPr>
              <w:t>Кто они - люди будущего? От поколения Альфа до Альфа Центавра</w:t>
            </w:r>
            <w:r>
              <w:rPr>
                <w:szCs w:val="24"/>
              </w:rPr>
              <w:t xml:space="preserve"> // РБК журнал. - 2020. - № 1-2. - С.66-70.</w:t>
            </w:r>
          </w:p>
          <w:p>
            <w:pPr>
              <w:pStyle w:val="Normal"/>
              <w:rPr>
                <w:szCs w:val="24"/>
              </w:rPr>
            </w:pPr>
            <w:r>
              <w:rPr>
                <w:szCs w:val="24"/>
              </w:rPr>
              <w:t xml:space="preserve"> </w:t>
            </w:r>
            <w:r>
              <w:rPr>
                <w:szCs w:val="24"/>
              </w:rPr>
              <w:t>Ключевые явления в мире, влияющие на всех людей, позволяющие прослеживать общие черты у поколений. В центре внимания - центениалы. Поколение Альфа - самое материально обеспеченное, технологически подкованное и образованное на сегодняшний день поколени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ira Sans">
    <w:altName w:val="Times New Roman"/>
    <w:charset w:val="00"/>
    <w:family w:val="roman"/>
    <w:pitch w:val="default"/>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sozd.parlament.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7:00Z</dcterms:created>
  <dc:creator>1</dc:creator>
  <dc:description/>
  <cp:keywords/>
  <dc:language>en-US</dc:language>
  <cp:lastModifiedBy>Новикова Наталья Петровна</cp:lastModifiedBy>
  <cp:lastPrinted>2010-05-21T09:20:00Z</cp:lastPrinted>
  <dcterms:modified xsi:type="dcterms:W3CDTF">2020-01-15T17:55:00Z</dcterms:modified>
  <cp:revision>12</cp:revision>
  <dc:subject/>
  <dc:title/>
</cp:coreProperties>
</file>