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51</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ind w:firstLine="426"/>
        <w:jc w:val="center"/>
        <w:rPr/>
      </w:pPr>
      <w:r>
        <w:rPr>
          <w:rFonts w:cs="Arial" w:ascii="Arial" w:hAnsi="Arial"/>
          <w:b/>
          <w:bCs/>
          <w:iCs/>
          <w:color w:val="003366"/>
          <w:sz w:val="44"/>
          <w:szCs w:val="44"/>
          <w:lang w:val="ru-RU"/>
        </w:rPr>
        <w:t>в Электронный каталог НТБ</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8"/>
          <w:szCs w:val="48"/>
          <w:lang w:val="ru-RU"/>
        </w:rPr>
        <w:t>24 - 29 декабря 2020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b w:val="false"/>
              <w:b w:val="false"/>
              <w:color w:val="C00000"/>
              <w:sz w:val="32"/>
              <w:szCs w:val="32"/>
              <w:lang w:val="en-US" w:eastAsia="en-US"/>
            </w:rPr>
          </w:pPr>
          <w:r>
            <w:fldChar w:fldCharType="begin"/>
          </w:r>
          <w:r>
            <w:rPr>
              <w:rStyle w:val="IndexLink"/>
              <w:sz w:val="32"/>
              <w:b/>
              <w:szCs w:val="32"/>
              <w:color w:val="C00000"/>
              <w:lang w:val="en-US" w:eastAsia="en-US"/>
            </w:rPr>
            <w:instrText xml:space="preserve"> TOC \o "1-3" \h \z \u </w:instrText>
          </w:r>
          <w:r>
            <w:rPr>
              <w:rStyle w:val="IndexLink"/>
              <w:sz w:val="32"/>
              <w:b/>
              <w:szCs w:val="32"/>
              <w:color w:val="C00000"/>
              <w:lang w:val="en-US" w:eastAsia="en-US"/>
            </w:rPr>
            <w:fldChar w:fldCharType="separate"/>
          </w:r>
          <w:hyperlink w:anchor="__RefHeading___Toc46488784">
            <w:r>
              <w:rPr>
                <w:rStyle w:val="IndexLink"/>
                <w:b/>
                <w:color w:val="C00000"/>
                <w:sz w:val="32"/>
                <w:szCs w:val="32"/>
                <w:lang w:val="en-US" w:eastAsia="en-US"/>
              </w:rPr>
              <w:t>Современные тенденции в мировой экономике и политике, в зарубежных странах</w:t>
              <w:tab/>
              <w:t>5</w:t>
            </w:r>
          </w:hyperlink>
        </w:p>
        <w:p>
          <w:pPr>
            <w:pStyle w:val="Contents1"/>
            <w:rPr>
              <w:b w:val="false"/>
              <w:b w:val="false"/>
              <w:color w:val="C00000"/>
              <w:sz w:val="32"/>
              <w:szCs w:val="32"/>
              <w:lang w:val="en-US" w:eastAsia="en-US"/>
            </w:rPr>
          </w:pPr>
          <w:hyperlink w:anchor="__RefHeading___Toc46488785">
            <w:r>
              <w:rPr>
                <w:rStyle w:val="IndexLink"/>
                <w:color w:val="C00000"/>
                <w:sz w:val="32"/>
                <w:szCs w:val="32"/>
                <w:lang w:val="en-US" w:eastAsia="en-US"/>
              </w:rPr>
              <w:t>Социально-экономическое развитие России, экономическая политика</w:t>
              <w:tab/>
              <w:t>5</w:t>
            </w:r>
          </w:hyperlink>
        </w:p>
        <w:p>
          <w:pPr>
            <w:pStyle w:val="Contents1"/>
            <w:rPr>
              <w:b w:val="false"/>
              <w:b w:val="false"/>
              <w:color w:val="C00000"/>
              <w:sz w:val="32"/>
              <w:szCs w:val="32"/>
              <w:lang w:val="en-US" w:eastAsia="en-US"/>
            </w:rPr>
          </w:pPr>
          <w:hyperlink w:anchor="__RefHeading___Toc46488786">
            <w:r>
              <w:rPr>
                <w:rStyle w:val="IndexLink"/>
                <w:color w:val="C00000"/>
                <w:sz w:val="32"/>
                <w:szCs w:val="32"/>
                <w:lang w:val="en-US" w:eastAsia="en-US"/>
              </w:rPr>
              <w:t>Статистическая оценка производственного и финансово-экономического состояния экономики</w:t>
              <w:tab/>
              <w:t>5</w:t>
            </w:r>
          </w:hyperlink>
        </w:p>
        <w:p>
          <w:pPr>
            <w:pStyle w:val="Contents1"/>
            <w:rPr>
              <w:b w:val="false"/>
              <w:b w:val="false"/>
              <w:color w:val="C00000"/>
              <w:sz w:val="32"/>
              <w:szCs w:val="32"/>
              <w:lang w:val="en-US" w:eastAsia="en-US"/>
            </w:rPr>
          </w:pPr>
          <w:hyperlink w:anchor="__RefHeading___Toc46488787">
            <w:r>
              <w:rPr>
                <w:rStyle w:val="IndexLink"/>
                <w:color w:val="C00000"/>
                <w:sz w:val="32"/>
                <w:szCs w:val="32"/>
                <w:lang w:val="en-US" w:eastAsia="en-US"/>
              </w:rPr>
              <w:t>Экономика регионов России. Региональная политика в России и зарубежных странах</w:t>
              <w:tab/>
              <w:t>5</w:t>
            </w:r>
          </w:hyperlink>
        </w:p>
        <w:p>
          <w:pPr>
            <w:pStyle w:val="Contents1"/>
            <w:rPr>
              <w:b w:val="false"/>
              <w:b w:val="false"/>
              <w:color w:val="C00000"/>
              <w:sz w:val="32"/>
              <w:szCs w:val="32"/>
              <w:lang w:val="en-US" w:eastAsia="en-US"/>
            </w:rPr>
          </w:pPr>
          <w:hyperlink w:anchor="__RefHeading___Toc46488788">
            <w:r>
              <w:rPr>
                <w:rStyle w:val="IndexLink"/>
                <w:color w:val="C00000"/>
                <w:sz w:val="32"/>
                <w:szCs w:val="32"/>
                <w:lang w:val="en-US" w:eastAsia="en-US"/>
              </w:rPr>
              <w:t>Содружество Независимых Государств и Евразийский экономический союз: экономика и политика</w:t>
              <w:tab/>
              <w:t>5</w:t>
            </w:r>
          </w:hyperlink>
        </w:p>
        <w:p>
          <w:pPr>
            <w:pStyle w:val="Contents1"/>
            <w:rPr>
              <w:b w:val="false"/>
              <w:b w:val="false"/>
              <w:color w:val="C00000"/>
              <w:sz w:val="32"/>
              <w:szCs w:val="32"/>
              <w:lang w:val="en-US" w:eastAsia="en-US"/>
            </w:rPr>
          </w:pPr>
          <w:hyperlink w:anchor="__RefHeading___Toc46488789">
            <w:r>
              <w:rPr>
                <w:rStyle w:val="IndexLink"/>
                <w:color w:val="C00000"/>
                <w:sz w:val="32"/>
                <w:szCs w:val="32"/>
                <w:lang w:val="en-US" w:eastAsia="en-US"/>
              </w:rPr>
              <w:t>Государственное (правовое) регулирование</w:t>
              <w:tab/>
              <w:t>5</w:t>
            </w:r>
          </w:hyperlink>
        </w:p>
        <w:p>
          <w:pPr>
            <w:pStyle w:val="Contents1"/>
            <w:rPr>
              <w:b w:val="false"/>
              <w:b w:val="false"/>
              <w:color w:val="C00000"/>
              <w:sz w:val="32"/>
              <w:szCs w:val="32"/>
              <w:lang w:val="en-US" w:eastAsia="en-US"/>
            </w:rPr>
          </w:pPr>
          <w:hyperlink w:anchor="__RefHeading___Toc46488790">
            <w:r>
              <w:rPr>
                <w:rStyle w:val="IndexLink"/>
                <w:color w:val="C00000"/>
                <w:sz w:val="32"/>
                <w:szCs w:val="32"/>
                <w:lang w:val="en-US" w:eastAsia="en-US"/>
              </w:rPr>
              <w:t>Национальная безопасность</w:t>
              <w:tab/>
              <w:t>5</w:t>
            </w:r>
          </w:hyperlink>
        </w:p>
        <w:p>
          <w:pPr>
            <w:pStyle w:val="Contents1"/>
            <w:rPr>
              <w:b w:val="false"/>
              <w:b w:val="false"/>
              <w:color w:val="C00000"/>
              <w:sz w:val="32"/>
              <w:szCs w:val="32"/>
              <w:lang w:val="en-US" w:eastAsia="en-US"/>
            </w:rPr>
          </w:pPr>
          <w:hyperlink w:anchor="__RefHeading___Toc46488791">
            <w:r>
              <w:rPr>
                <w:rStyle w:val="IndexLink"/>
                <w:color w:val="C00000"/>
                <w:sz w:val="32"/>
                <w:szCs w:val="32"/>
                <w:lang w:val="en-US" w:eastAsia="en-US"/>
              </w:rPr>
              <w:t>Государственные программы, Национальные проекты, инфраструктурные проекты и ФЦП</w:t>
              <w:tab/>
              <w:t>5</w:t>
            </w:r>
          </w:hyperlink>
        </w:p>
        <w:p>
          <w:pPr>
            <w:pStyle w:val="Contents1"/>
            <w:rPr>
              <w:b w:val="false"/>
              <w:b w:val="false"/>
              <w:color w:val="C00000"/>
              <w:sz w:val="32"/>
              <w:szCs w:val="32"/>
              <w:lang w:val="en-US" w:eastAsia="en-US"/>
            </w:rPr>
          </w:pPr>
          <w:hyperlink w:anchor="__RefHeading___Toc46488792">
            <w:r>
              <w:rPr>
                <w:rStyle w:val="IndexLink"/>
                <w:color w:val="C00000"/>
                <w:sz w:val="32"/>
                <w:szCs w:val="32"/>
                <w:lang w:val="en-US" w:eastAsia="en-US"/>
              </w:rPr>
              <w:t>Управление государственным имуществом</w:t>
              <w:tab/>
              <w:t>5</w:t>
            </w:r>
          </w:hyperlink>
        </w:p>
        <w:p>
          <w:pPr>
            <w:pStyle w:val="Contents1"/>
            <w:rPr>
              <w:b w:val="false"/>
              <w:b w:val="false"/>
              <w:color w:val="C00000"/>
              <w:sz w:val="32"/>
              <w:szCs w:val="32"/>
              <w:lang w:val="en-US" w:eastAsia="en-US"/>
            </w:rPr>
          </w:pPr>
          <w:hyperlink w:anchor="__RefHeading___Toc46488793">
            <w:r>
              <w:rPr>
                <w:rStyle w:val="IndexLink"/>
                <w:color w:val="C00000"/>
                <w:sz w:val="32"/>
                <w:szCs w:val="32"/>
                <w:lang w:val="en-US" w:eastAsia="en-US"/>
              </w:rPr>
              <w:t>Экономический инструментарий</w:t>
              <w:tab/>
              <w:t>5</w:t>
            </w:r>
          </w:hyperlink>
        </w:p>
        <w:p>
          <w:pPr>
            <w:pStyle w:val="Contents1"/>
            <w:rPr>
              <w:b w:val="false"/>
              <w:b w:val="false"/>
              <w:color w:val="C00000"/>
              <w:sz w:val="32"/>
              <w:szCs w:val="32"/>
              <w:lang w:val="en-US" w:eastAsia="en-US"/>
            </w:rPr>
          </w:pPr>
          <w:hyperlink w:anchor="__RefHeading___Toc46488794">
            <w:r>
              <w:rPr>
                <w:rStyle w:val="IndexLink"/>
                <w:color w:val="C00000"/>
                <w:sz w:val="32"/>
                <w:szCs w:val="32"/>
                <w:lang w:val="en-US" w:eastAsia="en-US"/>
              </w:rPr>
              <w:t>Промышленная политика. Цифровая экономика</w:t>
              <w:tab/>
              <w:t>5</w:t>
            </w:r>
          </w:hyperlink>
        </w:p>
        <w:p>
          <w:pPr>
            <w:pStyle w:val="Contents1"/>
            <w:rPr>
              <w:b w:val="false"/>
              <w:b w:val="false"/>
              <w:color w:val="C00000"/>
              <w:sz w:val="32"/>
              <w:szCs w:val="32"/>
              <w:lang w:val="en-US" w:eastAsia="en-US"/>
            </w:rPr>
          </w:pPr>
          <w:hyperlink w:anchor="__RefHeading___Toc46488795">
            <w:r>
              <w:rPr>
                <w:rStyle w:val="IndexLink"/>
                <w:color w:val="C00000"/>
                <w:sz w:val="32"/>
                <w:szCs w:val="32"/>
                <w:lang w:val="en-US" w:eastAsia="en-US"/>
              </w:rPr>
              <w:t>Конкурентоспособность. Импортозамещение. Локализация</w:t>
              <w:tab/>
              <w:t>5</w:t>
            </w:r>
          </w:hyperlink>
        </w:p>
        <w:p>
          <w:pPr>
            <w:pStyle w:val="Contents1"/>
            <w:rPr>
              <w:b w:val="false"/>
              <w:b w:val="false"/>
              <w:color w:val="C00000"/>
              <w:sz w:val="32"/>
              <w:szCs w:val="32"/>
              <w:lang w:val="en-US" w:eastAsia="en-US"/>
            </w:rPr>
          </w:pPr>
          <w:hyperlink w:anchor="__RefHeading___Toc46488796">
            <w:r>
              <w:rPr>
                <w:rStyle w:val="IndexLink"/>
                <w:color w:val="C00000"/>
                <w:sz w:val="32"/>
                <w:szCs w:val="32"/>
                <w:lang w:val="en-US" w:eastAsia="en-US"/>
              </w:rPr>
              <w:t>Инвестиции, инвестиционная политика</w:t>
              <w:tab/>
              <w:t>6</w:t>
            </w:r>
          </w:hyperlink>
        </w:p>
        <w:p>
          <w:pPr>
            <w:pStyle w:val="Contents1"/>
            <w:rPr>
              <w:b w:val="false"/>
              <w:b w:val="false"/>
              <w:color w:val="C00000"/>
              <w:sz w:val="32"/>
              <w:szCs w:val="32"/>
              <w:lang w:val="en-US" w:eastAsia="en-US"/>
            </w:rPr>
          </w:pPr>
          <w:hyperlink w:anchor="__RefHeading___Toc46488797">
            <w:r>
              <w:rPr>
                <w:rStyle w:val="IndexLink"/>
                <w:color w:val="C00000"/>
                <w:sz w:val="32"/>
                <w:szCs w:val="32"/>
                <w:lang w:val="en-US" w:eastAsia="en-US"/>
              </w:rPr>
              <w:t>Оборонно-промышленный комплекс</w:t>
              <w:tab/>
              <w:t>6</w:t>
            </w:r>
          </w:hyperlink>
        </w:p>
        <w:p>
          <w:pPr>
            <w:pStyle w:val="Contents1"/>
            <w:rPr>
              <w:b w:val="false"/>
              <w:b w:val="false"/>
              <w:color w:val="C00000"/>
              <w:sz w:val="32"/>
              <w:szCs w:val="32"/>
              <w:lang w:val="en-US" w:eastAsia="en-US"/>
            </w:rPr>
          </w:pPr>
          <w:hyperlink w:anchor="__RefHeading___Toc46488798">
            <w:r>
              <w:rPr>
                <w:rStyle w:val="IndexLink"/>
                <w:color w:val="C00000"/>
                <w:sz w:val="32"/>
                <w:szCs w:val="32"/>
                <w:lang w:val="en-US" w:eastAsia="en-US"/>
              </w:rPr>
              <w:t>Промышленность обычных вооружений, боеприпасов и спецхимии</w:t>
              <w:tab/>
              <w:t>6</w:t>
            </w:r>
          </w:hyperlink>
        </w:p>
        <w:p>
          <w:pPr>
            <w:pStyle w:val="Contents1"/>
            <w:rPr>
              <w:b w:val="false"/>
              <w:b w:val="false"/>
              <w:color w:val="C00000"/>
              <w:sz w:val="32"/>
              <w:szCs w:val="32"/>
              <w:lang w:val="en-US" w:eastAsia="en-US"/>
            </w:rPr>
          </w:pPr>
          <w:hyperlink w:anchor="__RefHeading___Toc46488799">
            <w:r>
              <w:rPr>
                <w:rStyle w:val="IndexLink"/>
                <w:color w:val="C00000"/>
                <w:sz w:val="32"/>
                <w:szCs w:val="32"/>
                <w:lang w:val="en-US" w:eastAsia="en-US"/>
              </w:rPr>
              <w:t>Станкостроение и инвестиционное машиностроение</w:t>
              <w:tab/>
              <w:t>6</w:t>
            </w:r>
          </w:hyperlink>
        </w:p>
        <w:p>
          <w:pPr>
            <w:pStyle w:val="Contents1"/>
            <w:rPr>
              <w:b w:val="false"/>
              <w:b w:val="false"/>
              <w:color w:val="C00000"/>
              <w:sz w:val="32"/>
              <w:szCs w:val="32"/>
              <w:lang w:val="en-US" w:eastAsia="en-US"/>
            </w:rPr>
          </w:pPr>
          <w:hyperlink w:anchor="__RefHeading___Toc46488800">
            <w:r>
              <w:rPr>
                <w:rStyle w:val="IndexLink"/>
                <w:color w:val="C00000"/>
                <w:sz w:val="32"/>
                <w:szCs w:val="32"/>
                <w:lang w:val="en-US" w:eastAsia="en-US"/>
              </w:rPr>
              <w:t>Автомобильная промышленность и железнодорожное машиностроение</w:t>
              <w:tab/>
              <w:t>6</w:t>
            </w:r>
          </w:hyperlink>
        </w:p>
        <w:p>
          <w:pPr>
            <w:pStyle w:val="Contents1"/>
            <w:rPr>
              <w:b w:val="false"/>
              <w:b w:val="false"/>
              <w:color w:val="C00000"/>
              <w:sz w:val="32"/>
              <w:szCs w:val="32"/>
              <w:lang w:val="en-US" w:eastAsia="en-US"/>
            </w:rPr>
          </w:pPr>
          <w:hyperlink w:anchor="__RefHeading___Toc46488801">
            <w:r>
              <w:rPr>
                <w:rStyle w:val="IndexLink"/>
                <w:color w:val="C00000"/>
                <w:sz w:val="32"/>
                <w:szCs w:val="32"/>
                <w:lang w:val="en-US" w:eastAsia="en-US"/>
              </w:rPr>
              <w:t>Сельскохозяйственное, пищевое и дорожно-строительное машиностроение</w:t>
              <w:tab/>
              <w:t>6</w:t>
            </w:r>
          </w:hyperlink>
        </w:p>
        <w:p>
          <w:pPr>
            <w:pStyle w:val="Contents1"/>
            <w:rPr>
              <w:b w:val="false"/>
              <w:b w:val="false"/>
              <w:color w:val="C00000"/>
              <w:sz w:val="32"/>
              <w:szCs w:val="32"/>
              <w:lang w:val="en-US" w:eastAsia="en-US"/>
            </w:rPr>
          </w:pPr>
          <w:hyperlink w:anchor="__RefHeading___Toc46488802">
            <w:r>
              <w:rPr>
                <w:rStyle w:val="IndexLink"/>
                <w:color w:val="C00000"/>
                <w:sz w:val="32"/>
                <w:szCs w:val="32"/>
                <w:lang w:val="en-US" w:eastAsia="en-US"/>
              </w:rPr>
              <w:t>Судостроение и морская техника</w:t>
              <w:tab/>
              <w:t>6</w:t>
            </w:r>
          </w:hyperlink>
        </w:p>
        <w:p>
          <w:pPr>
            <w:pStyle w:val="Contents1"/>
            <w:rPr>
              <w:b w:val="false"/>
              <w:b w:val="false"/>
              <w:color w:val="C00000"/>
              <w:sz w:val="32"/>
              <w:szCs w:val="32"/>
              <w:lang w:val="en-US" w:eastAsia="en-US"/>
            </w:rPr>
          </w:pPr>
          <w:hyperlink w:anchor="__RefHeading___Toc46488803">
            <w:r>
              <w:rPr>
                <w:rStyle w:val="IndexLink"/>
                <w:color w:val="C00000"/>
                <w:sz w:val="32"/>
                <w:szCs w:val="32"/>
                <w:lang w:val="en-US" w:eastAsia="en-US"/>
              </w:rPr>
              <w:t>Авиационная промышленность</w:t>
              <w:tab/>
              <w:t>6</w:t>
            </w:r>
          </w:hyperlink>
        </w:p>
        <w:p>
          <w:pPr>
            <w:pStyle w:val="Contents1"/>
            <w:rPr>
              <w:b w:val="false"/>
              <w:b w:val="false"/>
              <w:color w:val="C00000"/>
              <w:sz w:val="32"/>
              <w:szCs w:val="32"/>
              <w:lang w:val="en-US" w:eastAsia="en-US"/>
            </w:rPr>
          </w:pPr>
          <w:hyperlink w:anchor="__RefHeading___Toc46488804">
            <w:r>
              <w:rPr>
                <w:rStyle w:val="IndexLink"/>
                <w:color w:val="C00000"/>
                <w:sz w:val="32"/>
                <w:szCs w:val="32"/>
                <w:lang w:val="en-US" w:eastAsia="en-US"/>
              </w:rPr>
              <w:t>Радиоэлектронная промышленность</w:t>
              <w:tab/>
              <w:t>6</w:t>
            </w:r>
          </w:hyperlink>
        </w:p>
        <w:p>
          <w:pPr>
            <w:pStyle w:val="Contents1"/>
            <w:rPr>
              <w:b w:val="false"/>
              <w:b w:val="false"/>
              <w:color w:val="C00000"/>
              <w:sz w:val="32"/>
              <w:szCs w:val="32"/>
              <w:lang w:val="en-US" w:eastAsia="en-US"/>
            </w:rPr>
          </w:pPr>
          <w:hyperlink w:anchor="__RefHeading___Toc46488805">
            <w:r>
              <w:rPr>
                <w:rStyle w:val="IndexLink"/>
                <w:color w:val="C00000"/>
                <w:sz w:val="32"/>
                <w:szCs w:val="32"/>
                <w:lang w:val="en-US" w:eastAsia="en-US"/>
              </w:rPr>
              <w:t>Металлургия и материалы</w:t>
              <w:tab/>
              <w:t>6</w:t>
            </w:r>
          </w:hyperlink>
        </w:p>
        <w:p>
          <w:pPr>
            <w:pStyle w:val="Contents1"/>
            <w:rPr>
              <w:b w:val="false"/>
              <w:b w:val="false"/>
              <w:color w:val="C00000"/>
              <w:sz w:val="32"/>
              <w:szCs w:val="32"/>
              <w:lang w:val="en-US" w:eastAsia="en-US"/>
            </w:rPr>
          </w:pPr>
          <w:hyperlink w:anchor="__RefHeading___Toc46488806">
            <w:r>
              <w:rPr>
                <w:rStyle w:val="IndexLink"/>
                <w:color w:val="C00000"/>
                <w:sz w:val="32"/>
                <w:szCs w:val="32"/>
                <w:lang w:val="en-US" w:eastAsia="en-US"/>
              </w:rPr>
              <w:t>Химико-технологический комплекс</w:t>
              <w:tab/>
              <w:t>6</w:t>
            </w:r>
          </w:hyperlink>
        </w:p>
        <w:p>
          <w:pPr>
            <w:pStyle w:val="Contents1"/>
            <w:rPr>
              <w:b w:val="false"/>
              <w:b w:val="false"/>
              <w:color w:val="C00000"/>
              <w:sz w:val="32"/>
              <w:szCs w:val="32"/>
              <w:lang w:val="en-US" w:eastAsia="en-US"/>
            </w:rPr>
          </w:pPr>
          <w:hyperlink w:anchor="__RefHeading___Toc46488807">
            <w:r>
              <w:rPr>
                <w:rStyle w:val="IndexLink"/>
                <w:color w:val="C00000"/>
                <w:sz w:val="32"/>
                <w:szCs w:val="32"/>
                <w:lang w:val="en-US" w:eastAsia="en-US"/>
              </w:rPr>
              <w:t>Легкая промышленность и лесопромышленный комплекс</w:t>
              <w:tab/>
              <w:t>6</w:t>
            </w:r>
          </w:hyperlink>
        </w:p>
        <w:p>
          <w:pPr>
            <w:pStyle w:val="Contents1"/>
            <w:rPr>
              <w:b w:val="false"/>
              <w:b w:val="false"/>
              <w:color w:val="C00000"/>
              <w:sz w:val="32"/>
              <w:szCs w:val="32"/>
              <w:lang w:val="en-US" w:eastAsia="en-US"/>
            </w:rPr>
          </w:pPr>
          <w:hyperlink w:anchor="__RefHeading___Toc46488808">
            <w:r>
              <w:rPr>
                <w:rStyle w:val="IndexLink"/>
                <w:color w:val="C00000"/>
                <w:sz w:val="32"/>
                <w:szCs w:val="32"/>
                <w:lang w:val="en-US" w:eastAsia="en-US"/>
              </w:rPr>
              <w:t>Фармацевтическая и медицинская промышленность</w:t>
              <w:tab/>
              <w:t>6</w:t>
            </w:r>
          </w:hyperlink>
        </w:p>
        <w:p>
          <w:pPr>
            <w:pStyle w:val="Contents1"/>
            <w:rPr>
              <w:b w:val="false"/>
              <w:b w:val="false"/>
              <w:color w:val="C00000"/>
              <w:sz w:val="32"/>
              <w:szCs w:val="32"/>
              <w:lang w:val="en-US" w:eastAsia="en-US"/>
            </w:rPr>
          </w:pPr>
          <w:hyperlink w:anchor="__RefHeading___Toc46488809">
            <w:r>
              <w:rPr>
                <w:rStyle w:val="IndexLink"/>
                <w:color w:val="C00000"/>
                <w:sz w:val="32"/>
                <w:szCs w:val="32"/>
                <w:lang w:val="en-US" w:eastAsia="en-US"/>
              </w:rPr>
              <w:t>Развитие промышленности социально значимых товаров</w:t>
              <w:tab/>
              <w:t>7</w:t>
            </w:r>
          </w:hyperlink>
        </w:p>
        <w:p>
          <w:pPr>
            <w:pStyle w:val="Contents1"/>
            <w:rPr>
              <w:b w:val="false"/>
              <w:b w:val="false"/>
              <w:color w:val="C00000"/>
              <w:sz w:val="32"/>
              <w:szCs w:val="32"/>
              <w:lang w:val="en-US" w:eastAsia="en-US"/>
            </w:rPr>
          </w:pPr>
          <w:hyperlink w:anchor="__RefHeading___Toc46488810">
            <w:r>
              <w:rPr>
                <w:rStyle w:val="IndexLink"/>
                <w:color w:val="C00000"/>
                <w:sz w:val="32"/>
                <w:szCs w:val="32"/>
                <w:lang w:val="en-US" w:eastAsia="en-US"/>
              </w:rPr>
              <w:t>Развитие внутренней торговли, системы цифровой маркировки товаров и легализации оборота продукции</w:t>
              <w:tab/>
              <w:t>7</w:t>
            </w:r>
          </w:hyperlink>
        </w:p>
        <w:p>
          <w:pPr>
            <w:pStyle w:val="Contents1"/>
            <w:rPr>
              <w:b w:val="false"/>
              <w:b w:val="false"/>
              <w:color w:val="C00000"/>
              <w:sz w:val="32"/>
              <w:szCs w:val="32"/>
              <w:lang w:val="en-US" w:eastAsia="en-US"/>
            </w:rPr>
          </w:pPr>
          <w:hyperlink w:anchor="__RefHeading___Toc46488811">
            <w:r>
              <w:rPr>
                <w:rStyle w:val="IndexLink"/>
                <w:color w:val="C00000"/>
                <w:sz w:val="32"/>
                <w:szCs w:val="32"/>
                <w:lang w:val="en-US" w:eastAsia="en-US"/>
              </w:rPr>
              <w:t>Электронная коммерция и торговля</w:t>
              <w:tab/>
              <w:t>7</w:t>
            </w:r>
          </w:hyperlink>
        </w:p>
        <w:p>
          <w:pPr>
            <w:pStyle w:val="Contents1"/>
            <w:rPr>
              <w:b w:val="false"/>
              <w:b w:val="false"/>
              <w:color w:val="C00000"/>
              <w:sz w:val="32"/>
              <w:szCs w:val="32"/>
              <w:lang w:val="en-US" w:eastAsia="en-US"/>
            </w:rPr>
          </w:pPr>
          <w:hyperlink w:anchor="__RefHeading___Toc46488812">
            <w:r>
              <w:rPr>
                <w:rStyle w:val="IndexLink"/>
                <w:color w:val="C00000"/>
                <w:sz w:val="32"/>
                <w:szCs w:val="32"/>
                <w:lang w:val="en-US" w:eastAsia="en-US"/>
              </w:rPr>
              <w:t>Внешнеэкономические связи, внешняя торговля, мировые рынки товаров и услуг</w:t>
              <w:tab/>
              <w:t>7</w:t>
            </w:r>
          </w:hyperlink>
        </w:p>
        <w:p>
          <w:pPr>
            <w:pStyle w:val="Contents1"/>
            <w:rPr>
              <w:b w:val="false"/>
              <w:b w:val="false"/>
              <w:color w:val="C00000"/>
              <w:sz w:val="32"/>
              <w:szCs w:val="32"/>
              <w:lang w:val="en-US" w:eastAsia="en-US"/>
            </w:rPr>
          </w:pPr>
          <w:hyperlink w:anchor="__RefHeading___Toc46488813">
            <w:r>
              <w:rPr>
                <w:rStyle w:val="IndexLink"/>
                <w:color w:val="C00000"/>
                <w:sz w:val="32"/>
                <w:szCs w:val="32"/>
                <w:lang w:val="en-US" w:eastAsia="en-US"/>
              </w:rPr>
              <w:t>ВТО, МВФ и другие международные организации</w:t>
              <w:tab/>
              <w:t>7</w:t>
            </w:r>
          </w:hyperlink>
        </w:p>
        <w:p>
          <w:pPr>
            <w:pStyle w:val="Contents1"/>
            <w:rPr>
              <w:b w:val="false"/>
              <w:b w:val="false"/>
              <w:color w:val="C00000"/>
              <w:sz w:val="32"/>
              <w:szCs w:val="32"/>
              <w:lang w:val="en-US" w:eastAsia="en-US"/>
            </w:rPr>
          </w:pPr>
          <w:hyperlink w:anchor="__RefHeading___Toc46488814">
            <w:r>
              <w:rPr>
                <w:rStyle w:val="IndexLink"/>
                <w:color w:val="C00000"/>
                <w:sz w:val="32"/>
                <w:szCs w:val="32"/>
                <w:lang w:val="en-US" w:eastAsia="en-US"/>
              </w:rPr>
              <w:t>Топливно-энергетический комплекс</w:t>
              <w:tab/>
              <w:t>7</w:t>
            </w:r>
          </w:hyperlink>
        </w:p>
        <w:p>
          <w:pPr>
            <w:pStyle w:val="Contents1"/>
            <w:rPr>
              <w:b w:val="false"/>
              <w:b w:val="false"/>
              <w:color w:val="C00000"/>
              <w:sz w:val="32"/>
              <w:szCs w:val="32"/>
              <w:lang w:val="en-US" w:eastAsia="en-US"/>
            </w:rPr>
          </w:pPr>
          <w:hyperlink w:anchor="__RefHeading___Toc46488815">
            <w:r>
              <w:rPr>
                <w:rStyle w:val="IndexLink"/>
                <w:color w:val="C00000"/>
                <w:sz w:val="32"/>
                <w:szCs w:val="32"/>
                <w:lang w:val="en-US" w:eastAsia="en-US"/>
              </w:rPr>
              <w:t>Энергетическая политика и глобальная энергетическая безопасность. Использование атомной энергии</w:t>
              <w:tab/>
              <w:t>7</w:t>
            </w:r>
          </w:hyperlink>
        </w:p>
        <w:p>
          <w:pPr>
            <w:pStyle w:val="Contents1"/>
            <w:rPr>
              <w:b w:val="false"/>
              <w:b w:val="false"/>
              <w:color w:val="C00000"/>
              <w:sz w:val="32"/>
              <w:szCs w:val="32"/>
              <w:lang w:val="en-US" w:eastAsia="en-US"/>
            </w:rPr>
          </w:pPr>
          <w:hyperlink w:anchor="__RefHeading___Toc46488816">
            <w:r>
              <w:rPr>
                <w:rStyle w:val="IndexLink"/>
                <w:color w:val="C00000"/>
                <w:sz w:val="32"/>
                <w:szCs w:val="32"/>
                <w:lang w:val="en-US" w:eastAsia="en-US"/>
              </w:rPr>
              <w:t>Энергосбережение и ресурсосбережение</w:t>
              <w:tab/>
              <w:t>7</w:t>
            </w:r>
          </w:hyperlink>
        </w:p>
        <w:p>
          <w:pPr>
            <w:pStyle w:val="Contents1"/>
            <w:rPr>
              <w:b w:val="false"/>
              <w:b w:val="false"/>
              <w:color w:val="C00000"/>
              <w:sz w:val="32"/>
              <w:szCs w:val="32"/>
              <w:lang w:val="en-US" w:eastAsia="en-US"/>
            </w:rPr>
          </w:pPr>
          <w:hyperlink w:anchor="__RefHeading___Toc46488817">
            <w:r>
              <w:rPr>
                <w:rStyle w:val="IndexLink"/>
                <w:color w:val="C00000"/>
                <w:sz w:val="32"/>
                <w:szCs w:val="32"/>
                <w:lang w:val="en-US" w:eastAsia="en-US"/>
              </w:rPr>
              <w:t>Ресурсная политика, минерально-сырьевая база</w:t>
              <w:tab/>
              <w:t>7</w:t>
            </w:r>
          </w:hyperlink>
        </w:p>
        <w:p>
          <w:pPr>
            <w:pStyle w:val="Contents1"/>
            <w:rPr>
              <w:b w:val="false"/>
              <w:b w:val="false"/>
              <w:color w:val="C00000"/>
              <w:sz w:val="32"/>
              <w:szCs w:val="32"/>
              <w:lang w:val="en-US" w:eastAsia="en-US"/>
            </w:rPr>
          </w:pPr>
          <w:hyperlink w:anchor="__RefHeading___Toc46488818">
            <w:r>
              <w:rPr>
                <w:rStyle w:val="IndexLink"/>
                <w:color w:val="C00000"/>
                <w:sz w:val="32"/>
                <w:szCs w:val="32"/>
                <w:lang w:val="en-US" w:eastAsia="en-US"/>
              </w:rPr>
              <w:t>Проблемы экологии</w:t>
              <w:tab/>
              <w:t>7</w:t>
            </w:r>
          </w:hyperlink>
        </w:p>
        <w:p>
          <w:pPr>
            <w:pStyle w:val="Contents1"/>
            <w:rPr>
              <w:b w:val="false"/>
              <w:b w:val="false"/>
              <w:color w:val="C00000"/>
              <w:sz w:val="32"/>
              <w:szCs w:val="32"/>
              <w:lang w:val="en-US" w:eastAsia="en-US"/>
            </w:rPr>
          </w:pPr>
          <w:hyperlink w:anchor="__RefHeading___Toc46488819">
            <w:r>
              <w:rPr>
                <w:rStyle w:val="IndexLink"/>
                <w:color w:val="C00000"/>
                <w:sz w:val="32"/>
                <w:szCs w:val="32"/>
                <w:lang w:val="en-US" w:eastAsia="en-US"/>
              </w:rPr>
              <w:t>Инновационная политика, инновации в России и                   за рубежом. Наука и техника. Нанотехнологии</w:t>
              <w:tab/>
              <w:t>7</w:t>
            </w:r>
          </w:hyperlink>
        </w:p>
        <w:p>
          <w:pPr>
            <w:pStyle w:val="Contents1"/>
            <w:rPr>
              <w:b w:val="false"/>
              <w:b w:val="false"/>
              <w:color w:val="C00000"/>
              <w:sz w:val="32"/>
              <w:szCs w:val="32"/>
              <w:lang w:val="en-US" w:eastAsia="en-US"/>
            </w:rPr>
          </w:pPr>
          <w:hyperlink w:anchor="__RefHeading___Toc46488820">
            <w:r>
              <w:rPr>
                <w:rStyle w:val="IndexLink"/>
                <w:color w:val="C00000"/>
                <w:sz w:val="32"/>
                <w:szCs w:val="32"/>
                <w:lang w:val="en-US" w:eastAsia="en-US"/>
              </w:rPr>
              <w:t>Защита интеллектуальной собственности</w:t>
              <w:tab/>
              <w:t>7</w:t>
            </w:r>
          </w:hyperlink>
        </w:p>
        <w:p>
          <w:pPr>
            <w:pStyle w:val="Contents1"/>
            <w:rPr>
              <w:b w:val="false"/>
              <w:b w:val="false"/>
              <w:color w:val="C00000"/>
              <w:sz w:val="32"/>
              <w:szCs w:val="32"/>
              <w:lang w:val="en-US" w:eastAsia="en-US"/>
            </w:rPr>
          </w:pPr>
          <w:hyperlink w:anchor="__RefHeading___Toc46488821">
            <w:r>
              <w:rPr>
                <w:rStyle w:val="IndexLink"/>
                <w:color w:val="C00000"/>
                <w:sz w:val="32"/>
                <w:szCs w:val="32"/>
                <w:lang w:val="en-US" w:eastAsia="en-US"/>
              </w:rPr>
              <w:t>Информационно-коммуникационные технологии</w:t>
              <w:tab/>
              <w:t>8</w:t>
            </w:r>
          </w:hyperlink>
        </w:p>
        <w:p>
          <w:pPr>
            <w:pStyle w:val="Contents1"/>
            <w:rPr>
              <w:b w:val="false"/>
              <w:b w:val="false"/>
              <w:color w:val="C00000"/>
              <w:sz w:val="32"/>
              <w:szCs w:val="32"/>
              <w:lang w:val="en-US" w:eastAsia="en-US"/>
            </w:rPr>
          </w:pPr>
          <w:hyperlink w:anchor="__RefHeading___Toc46488822">
            <w:r>
              <w:rPr>
                <w:rStyle w:val="IndexLink"/>
                <w:color w:val="C00000"/>
                <w:sz w:val="32"/>
                <w:szCs w:val="32"/>
                <w:lang w:val="en-US" w:eastAsia="en-US"/>
              </w:rPr>
              <w:t>Технические регламенты, стандарты, метрология</w:t>
              <w:tab/>
              <w:t>8</w:t>
            </w:r>
          </w:hyperlink>
        </w:p>
        <w:p>
          <w:pPr>
            <w:pStyle w:val="Contents1"/>
            <w:rPr>
              <w:b w:val="false"/>
              <w:b w:val="false"/>
              <w:color w:val="C00000"/>
              <w:sz w:val="32"/>
              <w:szCs w:val="32"/>
              <w:lang w:val="en-US" w:eastAsia="en-US"/>
            </w:rPr>
          </w:pPr>
          <w:hyperlink w:anchor="__RefHeading___Toc46488823">
            <w:r>
              <w:rPr>
                <w:rStyle w:val="IndexLink"/>
                <w:color w:val="C00000"/>
                <w:sz w:val="32"/>
                <w:szCs w:val="32"/>
                <w:lang w:val="en-US" w:eastAsia="en-US"/>
              </w:rPr>
              <w:t>Ценовая политика, ценообразование</w:t>
              <w:tab/>
              <w:t>8</w:t>
            </w:r>
          </w:hyperlink>
        </w:p>
        <w:p>
          <w:pPr>
            <w:pStyle w:val="Contents1"/>
            <w:rPr>
              <w:b w:val="false"/>
              <w:b w:val="false"/>
              <w:color w:val="C00000"/>
              <w:sz w:val="32"/>
              <w:szCs w:val="32"/>
              <w:lang w:val="en-US" w:eastAsia="en-US"/>
            </w:rPr>
          </w:pPr>
          <w:hyperlink w:anchor="__RefHeading___Toc46488824">
            <w:r>
              <w:rPr>
                <w:rStyle w:val="IndexLink"/>
                <w:color w:val="C00000"/>
                <w:sz w:val="32"/>
                <w:szCs w:val="32"/>
                <w:lang w:val="en-US" w:eastAsia="en-US"/>
              </w:rPr>
              <w:t>Бюджетная политика, межбюджетные отношения, налоговое регулирование</w:t>
              <w:tab/>
              <w:t>8</w:t>
            </w:r>
          </w:hyperlink>
        </w:p>
        <w:p>
          <w:pPr>
            <w:pStyle w:val="Contents1"/>
            <w:rPr>
              <w:b w:val="false"/>
              <w:b w:val="false"/>
              <w:color w:val="C00000"/>
              <w:sz w:val="32"/>
              <w:szCs w:val="32"/>
              <w:lang w:val="en-US" w:eastAsia="en-US"/>
            </w:rPr>
          </w:pPr>
          <w:hyperlink w:anchor="__RefHeading___Toc46488825">
            <w:r>
              <w:rPr>
                <w:rStyle w:val="IndexLink"/>
                <w:color w:val="C00000"/>
                <w:sz w:val="32"/>
                <w:szCs w:val="32"/>
                <w:lang w:val="en-US" w:eastAsia="en-US"/>
              </w:rPr>
              <w:t>Финансы, банки, ценные бумаги. Страхование</w:t>
              <w:tab/>
              <w:t>8</w:t>
            </w:r>
          </w:hyperlink>
        </w:p>
        <w:p>
          <w:pPr>
            <w:pStyle w:val="Contents1"/>
            <w:rPr>
              <w:b w:val="false"/>
              <w:b w:val="false"/>
              <w:color w:val="C00000"/>
              <w:sz w:val="32"/>
              <w:szCs w:val="32"/>
              <w:lang w:val="en-US" w:eastAsia="en-US"/>
            </w:rPr>
          </w:pPr>
          <w:hyperlink w:anchor="__RefHeading___Toc46488826">
            <w:r>
              <w:rPr>
                <w:rStyle w:val="IndexLink"/>
                <w:color w:val="C00000"/>
                <w:sz w:val="32"/>
                <w:szCs w:val="32"/>
                <w:lang w:val="en-US" w:eastAsia="en-US"/>
              </w:rPr>
              <w:t>Учет, аудит</w:t>
              <w:tab/>
              <w:t>8</w:t>
            </w:r>
          </w:hyperlink>
        </w:p>
        <w:p>
          <w:pPr>
            <w:pStyle w:val="Contents1"/>
            <w:rPr>
              <w:b w:val="false"/>
              <w:b w:val="false"/>
              <w:color w:val="C00000"/>
              <w:sz w:val="32"/>
              <w:szCs w:val="32"/>
              <w:lang w:val="en-US" w:eastAsia="en-US"/>
            </w:rPr>
          </w:pPr>
          <w:hyperlink w:anchor="__RefHeading___Toc46488827">
            <w:r>
              <w:rPr>
                <w:rStyle w:val="IndexLink"/>
                <w:color w:val="C00000"/>
                <w:sz w:val="32"/>
                <w:szCs w:val="32"/>
                <w:lang w:val="en-US" w:eastAsia="en-US"/>
              </w:rPr>
              <w:t>Проблемы управления. Предпринимательство. Проектное управление</w:t>
              <w:tab/>
              <w:t>8</w:t>
            </w:r>
          </w:hyperlink>
        </w:p>
        <w:p>
          <w:pPr>
            <w:pStyle w:val="Contents1"/>
            <w:rPr>
              <w:b w:val="false"/>
              <w:b w:val="false"/>
              <w:color w:val="C00000"/>
              <w:sz w:val="32"/>
              <w:szCs w:val="32"/>
              <w:lang w:val="en-US" w:eastAsia="en-US"/>
            </w:rPr>
          </w:pPr>
          <w:hyperlink w:anchor="__RefHeading___Toc46488828">
            <w:r>
              <w:rPr>
                <w:rStyle w:val="IndexLink"/>
                <w:color w:val="C00000"/>
                <w:sz w:val="32"/>
                <w:szCs w:val="32"/>
                <w:lang w:val="en-US" w:eastAsia="en-US"/>
              </w:rPr>
              <w:t>Система управления персоналом, оплата труда, профессиональная подготовка</w:t>
              <w:tab/>
              <w:t>8</w:t>
            </w:r>
          </w:hyperlink>
        </w:p>
        <w:p>
          <w:pPr>
            <w:pStyle w:val="Contents1"/>
            <w:rPr>
              <w:b w:val="false"/>
              <w:b w:val="false"/>
              <w:color w:val="C00000"/>
              <w:sz w:val="32"/>
              <w:szCs w:val="32"/>
              <w:lang w:val="en-US" w:eastAsia="en-US"/>
            </w:rPr>
          </w:pPr>
          <w:hyperlink w:anchor="__RefHeading___Toc46488829">
            <w:r>
              <w:rPr>
                <w:rStyle w:val="IndexLink"/>
                <w:color w:val="C00000"/>
                <w:sz w:val="32"/>
                <w:szCs w:val="32"/>
                <w:lang w:val="en-US" w:eastAsia="en-US"/>
              </w:rPr>
              <w:t>Техника безопасности и охрана труда</w:t>
              <w:tab/>
              <w:t>8</w:t>
            </w:r>
          </w:hyperlink>
        </w:p>
        <w:p>
          <w:pPr>
            <w:pStyle w:val="Contents1"/>
            <w:rPr>
              <w:b w:val="false"/>
              <w:b w:val="false"/>
              <w:color w:val="C00000"/>
              <w:sz w:val="32"/>
              <w:szCs w:val="32"/>
              <w:lang w:val="en-US" w:eastAsia="en-US"/>
            </w:rPr>
          </w:pPr>
          <w:hyperlink w:anchor="__RefHeading___Toc46488830">
            <w:r>
              <w:rPr>
                <w:rStyle w:val="IndexLink"/>
                <w:color w:val="C00000"/>
                <w:sz w:val="32"/>
                <w:szCs w:val="32"/>
                <w:lang w:val="en-US" w:eastAsia="en-US"/>
              </w:rPr>
              <w:t>Исполнение конвенционных обязательств по запрещению разработки, производства, накопления, применения и уничтожения химического оружия, запасов бактериологического (биологического) и токсинного оружия</w:t>
              <w:tab/>
              <w:t>8</w:t>
            </w:r>
          </w:hyperlink>
        </w:p>
        <w:p>
          <w:pPr>
            <w:pStyle w:val="Contents1"/>
            <w:rPr>
              <w:b w:val="false"/>
              <w:b w:val="false"/>
              <w:color w:val="C00000"/>
              <w:sz w:val="32"/>
              <w:szCs w:val="32"/>
              <w:lang w:val="en-US" w:eastAsia="en-US"/>
            </w:rPr>
          </w:pPr>
          <w:hyperlink w:anchor="__RefHeading___Toc46488831">
            <w:r>
              <w:rPr>
                <w:rStyle w:val="IndexLink"/>
                <w:color w:val="C00000"/>
                <w:sz w:val="32"/>
                <w:szCs w:val="32"/>
                <w:lang w:val="en-US" w:eastAsia="en-US"/>
              </w:rPr>
              <w:t>Сигнальная информация (электронные издания)</w:t>
              <w:tab/>
              <w:t>8</w:t>
            </w:r>
          </w:hyperlink>
        </w:p>
        <w:p>
          <w:pPr>
            <w:pStyle w:val="Contents1"/>
            <w:rPr>
              <w:color w:val="C00000"/>
              <w:sz w:val="32"/>
              <w:szCs w:val="32"/>
              <w:lang w:val="en-US" w:eastAsia="en-US"/>
            </w:rPr>
          </w:pPr>
          <w:hyperlink w:anchor="__RefHeading___Toc46488832">
            <w:r>
              <w:rPr>
                <w:rStyle w:val="IndexLink"/>
                <w:b w:val="false"/>
                <w:color w:val="C00000"/>
                <w:sz w:val="32"/>
                <w:szCs w:val="32"/>
                <w:lang w:val="en-US" w:eastAsia="en-US"/>
              </w:rPr>
              <w:t>Публикации, представляющие общий интерес</w:t>
              <w:tab/>
              <w:t>8</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b/>
          <w:b/>
          <w:color w:val="C00000"/>
          <w:sz w:val="32"/>
          <w:szCs w:val="32"/>
          <w:lang w:val="en-US" w:eastAsia="en-US"/>
        </w:rPr>
      </w:pPr>
      <w:r>
        <w:rPr>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54" w:type="dxa"/>
        <w:jc w:val="left"/>
        <w:tblInd w:w="423" w:type="dxa"/>
        <w:tblLayout w:type="fixed"/>
        <w:tblCellMar>
          <w:top w:w="0" w:type="dxa"/>
          <w:left w:w="108" w:type="dxa"/>
          <w:bottom w:w="0" w:type="dxa"/>
          <w:right w:w="108" w:type="dxa"/>
        </w:tblCellMar>
      </w:tblPr>
      <w:tblGrid>
        <w:gridCol w:w="9354"/>
      </w:tblGrid>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0" w:name="__RefHeading___Toc46488784"/>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20-21: итоги и прогнозы: </w:t>
            </w:r>
            <w:r>
              <w:rPr>
                <w:szCs w:val="24"/>
              </w:rPr>
              <w:t>главная тема // Business Excellence. Деловое совершенство. - 2020. - № 12. - С.22-38.</w:t>
            </w:r>
          </w:p>
          <w:p>
            <w:pPr>
              <w:pStyle w:val="Normal"/>
              <w:rPr>
                <w:szCs w:val="24"/>
              </w:rPr>
            </w:pPr>
            <w:r>
              <w:rPr>
                <w:szCs w:val="24"/>
              </w:rPr>
              <w:t xml:space="preserve"> </w:t>
            </w:r>
            <w:r>
              <w:rPr>
                <w:szCs w:val="24"/>
              </w:rPr>
              <w:t>Основные выводы ежегодного отчета "Global Wealth Report 2020", опубликованного исследовательским подразделением швейцарского банка Credit Suisse, о благосостоянии домохозяйств во всем мире и в России. Мгновенное влияние COVID-19. Распределение благосостояния. Влияние на женщин и миллениалов. Мировая экономика: оптимизм вырос, но надежды на восстановление сдвинулись на конец 2021 года.  Результаты опроса о состоянии мировой экономики в третьем квартале 2020 г., опубликованные Глобальной профессиональной организацией АССА, объединяющей специалистов в области финансов, аудита и учета, и Международной ассоциацией сертифицированных специалистов по управленческому учету. Ключевые выводы. Повсеместное повышение уверенности. Ожидания восстановления экономики. 2014-й или 2020-й: какой год был хуже для бизнеса. Россия в цифрах: как меняется страна и о чем говорит статистика. Взлеты и падения экономики. Произведенный ВВП на душу населения за 25 лет российских реформ. Наступление цифровых технологий. Цифровизация бизнеса. 2010 и 2020 гг. Изменение численности и возрастного состава населения. Внешнеэкономическая деятельность: выводы-2020 и перспективы-2021: мнения экспертов. Выработка иммунитета в условиях турбулентной экономики. Что позволит России сделать беспрецедентный рывок? Виновники проседания в коронакризис и как наверстать потерянное. Абсолютное изменение структуры российского экспорта. В 2020 году московские производители открыли новые рынки экспорта, в их числе - Гондурас, Багамы, Новая Каледония, Реюньон и Барбадос.</w:t>
            </w:r>
          </w:p>
          <w:p>
            <w:pPr>
              <w:pStyle w:val="Normal"/>
              <w:rPr>
                <w:szCs w:val="24"/>
              </w:rPr>
            </w:pPr>
            <w:r>
              <w:rPr>
                <w:szCs w:val="24"/>
              </w:rPr>
            </w:r>
          </w:p>
          <w:p>
            <w:pPr>
              <w:pStyle w:val="Normal"/>
              <w:rPr>
                <w:szCs w:val="24"/>
              </w:rPr>
            </w:pPr>
            <w:r>
              <w:rPr>
                <w:b/>
                <w:szCs w:val="24"/>
              </w:rPr>
              <w:t>Лев М.Ю., Лещенко Ю.Г.</w:t>
            </w:r>
          </w:p>
          <w:p>
            <w:pPr>
              <w:pStyle w:val="Normal"/>
              <w:rPr/>
            </w:pPr>
            <w:r>
              <w:rPr>
                <w:b/>
                <w:szCs w:val="24"/>
              </w:rPr>
              <w:t xml:space="preserve">    </w:t>
            </w:r>
            <w:r>
              <w:rPr>
                <w:b/>
                <w:szCs w:val="24"/>
              </w:rPr>
              <w:t>Экономическая безопасность в системе здравоохранения в период пандемии COVID-19: ответная реакция государств и финансовых органов //</w:t>
            </w:r>
            <w:r>
              <w:rPr>
                <w:szCs w:val="24"/>
              </w:rPr>
              <w:t xml:space="preserve"> Экономика, предпринимательство и право (электронная версия). - 2020. - № 6. - С.1857-1884.</w:t>
            </w:r>
          </w:p>
          <w:p>
            <w:pPr>
              <w:pStyle w:val="Normal"/>
              <w:rPr/>
            </w:pPr>
            <w:r>
              <w:rPr>
                <w:szCs w:val="24"/>
              </w:rPr>
              <w:t xml:space="preserve"> </w:t>
            </w:r>
            <w:r>
              <w:rPr>
                <w:szCs w:val="24"/>
              </w:rPr>
              <w:t>Вопросы решения насущной проблемы, связанной с характером происходящих кризисных явлений в условиях пандемии COVID-19, требующих фундаментального реформирования системы здравоохранения и ее экономического обеспечения. Ключевое направление - приведение масштабов и структуры системы в соответствие с уровнем прогнозируемой опасности и финансово-экономическими возможностями стран. Анализ практики национальных государств по поддержке бизнеса и граждан, оказавшихся в сложной жизненной ситуации, с целью выявления наиболее оптимальных и перспективных примеров для формирования опыта борьбы с пандемией и обеспечения экономической безопасности здравоохранения. Структура исследования построена в соответствии с ходом распространения COVID-19 в регионах мира, от очага инфекции - Китая, до стран, которые долгое время находились на периферии борьбы с эпидемией. Обоснование финансово-экономических мер, реализуемых по мере нарастания кризиса. Принципы, которыми необходимо руководствоваться при осуществлении пересматриваемого финансового регулирования и надзора в период пандемии COVID-19.</w:t>
            </w:r>
          </w:p>
          <w:p>
            <w:pPr>
              <w:pStyle w:val="Normal"/>
              <w:rPr>
                <w:szCs w:val="24"/>
              </w:rPr>
            </w:pPr>
            <w:r>
              <w:rPr>
                <w:szCs w:val="24"/>
              </w:rPr>
            </w:r>
          </w:p>
          <w:p>
            <w:pPr>
              <w:pStyle w:val="Normal"/>
              <w:rPr>
                <w:b/>
                <w:b/>
                <w:szCs w:val="24"/>
              </w:rPr>
            </w:pPr>
            <w:r>
              <w:rPr>
                <w:b/>
                <w:szCs w:val="24"/>
              </w:rPr>
              <w:t>Дунаевский И.</w:t>
            </w:r>
          </w:p>
          <w:p>
            <w:pPr>
              <w:pStyle w:val="Normal"/>
              <w:rPr/>
            </w:pPr>
            <w:r>
              <w:rPr>
                <w:b/>
                <w:szCs w:val="24"/>
              </w:rPr>
              <w:t xml:space="preserve">    </w:t>
            </w:r>
            <w:r>
              <w:rPr>
                <w:b/>
                <w:szCs w:val="24"/>
              </w:rPr>
              <w:t>Корона лишит титула. Китаю предрекли роль крупнейшей экономики мира уже до конца десятилетия</w:t>
            </w:r>
            <w:r>
              <w:rPr>
                <w:szCs w:val="24"/>
              </w:rPr>
              <w:t xml:space="preserve"> // Российская газета. - 2020. - 29 декабря. - № 295. - С.6.</w:t>
            </w:r>
          </w:p>
          <w:p>
            <w:pPr>
              <w:pStyle w:val="Normal"/>
              <w:rPr/>
            </w:pPr>
            <w:r>
              <w:rPr>
                <w:szCs w:val="24"/>
              </w:rPr>
              <w:t xml:space="preserve"> </w:t>
            </w:r>
            <w:r>
              <w:rPr>
                <w:szCs w:val="24"/>
              </w:rPr>
              <w:t>Соединенные Штаты уже до конца текущего десятилетия могут лишиться титула крупнейшей экономики мира, уступив его Китаю. Ранее эксперты американского Центра экономических и бизнес-исследований прогнозировали это событие только в 2030-х. Но в очередном ежегодном докладе сдвинули этот прогноз на 5 лет раньше, исходя из того, что китайские власти успешнее американских справляются с ударом пандемии. Китаю удалось взять заболеваемость под контроль, относительно быстро оправиться от экономического спада из-за пандемии и даже перейти к росту, который по итогам этого года составит 2%. Это в 2020 году редкость среди крупных экономик. В США, превратившись в эпицентр пандемии, месяц за месяцем бьют мировые рекорды по числу заболевших, ожидается сокращение экономики на 5%. Прогноз падения среднемирового ВНП на уровне 4,4%.</w:t>
            </w:r>
          </w:p>
          <w:p>
            <w:pPr>
              <w:pStyle w:val="Normal"/>
              <w:rPr>
                <w:szCs w:val="24"/>
              </w:rPr>
            </w:pPr>
            <w:r>
              <w:rPr>
                <w:szCs w:val="24"/>
              </w:rPr>
            </w:r>
          </w:p>
          <w:p>
            <w:pPr>
              <w:pStyle w:val="Normal"/>
              <w:rPr/>
            </w:pPr>
            <w:r>
              <w:rPr>
                <w:b/>
                <w:szCs w:val="24"/>
              </w:rPr>
              <w:t xml:space="preserve">    </w:t>
            </w:r>
            <w:r>
              <w:rPr>
                <w:b/>
                <w:szCs w:val="24"/>
              </w:rPr>
              <w:t>Китайский взгляд</w:t>
            </w:r>
            <w:r>
              <w:rPr>
                <w:szCs w:val="24"/>
              </w:rPr>
              <w:t>: приложение // Российская газета. - 2020. - 29 декабря. - № 295. - С.А1-А4.</w:t>
            </w:r>
          </w:p>
          <w:p>
            <w:pPr>
              <w:pStyle w:val="Normal"/>
              <w:rPr/>
            </w:pPr>
            <w:r>
              <w:rPr>
                <w:szCs w:val="24"/>
              </w:rPr>
              <w:t xml:space="preserve"> </w:t>
            </w:r>
            <w:r>
              <w:rPr>
                <w:szCs w:val="24"/>
              </w:rPr>
              <w:t>Новая модель развития Китая с "двойной циркуляцией" станет двигателем будущего экономического развития страны и может возвестить о наступлении новой эры глобализации. Необычная кофейня в Шанхае обеспечивает работой инвалидов. Пекин и Москва согласовали программу сотрудничества на три года. Китайский зонд "Чанъэ-5" доставил на Землю образцы лунного грунта. Малая авиация изменила жизнь жителей Тибетского автономного район. Запуск жительницей Лхасы уникального парфюмерного бренда. Прощание с нищетой. Успехи Китая в борьбе с бедностью могут послужить примером для других. Традиционная китайская медицина способна справиться с коронавирусом. Блюда шасяньской кухни распробовали в десятках стран. После отмены ограничений в Китае набрал популярность треккинг. Девушка из компьютера: в китайском шоу талантов приняла участие виртуальная певица. Молодые пекинцы стремятся заниматься несколькими делами сразу.</w:t>
            </w:r>
          </w:p>
          <w:p>
            <w:pPr>
              <w:pStyle w:val="Normal"/>
              <w:rPr>
                <w:szCs w:val="24"/>
              </w:rPr>
            </w:pPr>
            <w:r>
              <w:rPr>
                <w:szCs w:val="24"/>
              </w:rPr>
            </w:r>
          </w:p>
          <w:p>
            <w:pPr>
              <w:pStyle w:val="Normal"/>
              <w:rPr>
                <w:szCs w:val="24"/>
              </w:rPr>
            </w:pPr>
            <w:r>
              <w:rPr>
                <w:b/>
                <w:szCs w:val="24"/>
              </w:rPr>
              <w:t>Головина С.Г., Смирнова Л.Н.</w:t>
            </w:r>
          </w:p>
          <w:p>
            <w:pPr>
              <w:pStyle w:val="Normal"/>
              <w:rPr/>
            </w:pPr>
            <w:r>
              <w:rPr>
                <w:b/>
                <w:szCs w:val="24"/>
              </w:rPr>
              <w:t xml:space="preserve">    </w:t>
            </w:r>
            <w:r>
              <w:rPr>
                <w:b/>
                <w:szCs w:val="24"/>
              </w:rPr>
              <w:t xml:space="preserve">Тенденции развития сельскохозяйственных кооперативов в США </w:t>
            </w:r>
            <w:r>
              <w:rPr>
                <w:szCs w:val="24"/>
              </w:rPr>
              <w:t>// Международная экономика. - 2020. - № 11. - С.36-45.</w:t>
            </w:r>
          </w:p>
          <w:p>
            <w:pPr>
              <w:pStyle w:val="Normal"/>
              <w:rPr>
                <w:szCs w:val="24"/>
              </w:rPr>
            </w:pPr>
            <w:r>
              <w:rPr>
                <w:szCs w:val="24"/>
              </w:rPr>
              <w:t xml:space="preserve"> </w:t>
            </w:r>
            <w:r>
              <w:rPr>
                <w:szCs w:val="24"/>
              </w:rPr>
              <w:t>Изучение и обобщение опыта развития сельскохозяйственной кооперации в США, идентификация основных проблем и положительных тенденций кооперативного развития в американской аграрной экономике. Анализ исторических условия зарождения и развития кооперативного движения в США, выявление трендов и динамики эволюции сельскохозяйственных кооперативов в настоящее время, основные факторы (ограничения) их успешного функционирования. Обозначение наиболее существенных организационных преобразований, предпринимаемых сельскохозяйственными кооперативами в контексте имеющих место изменений среды. Современные тенденции деятельности сельскохозяйственных кооперативов США, раскрытые в ходе обобщения и структурирования научных материалов и статистической информации, такие как сокращение численности кооперативов, перманентное увеличение их размеров, институциональное усовершенствование внутреннего устройства, активное внедрение технологических, технических и организационных инноваций. Некоторые новые подходы в организации деятельности кооперативов, отмеченные с точки зрения их практической значимости.</w:t>
            </w:r>
          </w:p>
          <w:p>
            <w:pPr>
              <w:pStyle w:val="Normal"/>
              <w:rPr>
                <w:szCs w:val="24"/>
              </w:rPr>
            </w:pPr>
            <w:r>
              <w:rPr>
                <w:szCs w:val="24"/>
              </w:rPr>
            </w:r>
          </w:p>
          <w:p>
            <w:pPr>
              <w:pStyle w:val="Normal"/>
              <w:rPr>
                <w:b/>
                <w:b/>
                <w:szCs w:val="24"/>
              </w:rPr>
            </w:pPr>
            <w:r>
              <w:rPr>
                <w:b/>
                <w:szCs w:val="24"/>
              </w:rPr>
              <w:t>Иванова А.</w:t>
            </w:r>
          </w:p>
          <w:p>
            <w:pPr>
              <w:pStyle w:val="Normal"/>
              <w:rPr/>
            </w:pPr>
            <w:r>
              <w:rPr>
                <w:b/>
                <w:szCs w:val="24"/>
              </w:rPr>
              <w:t xml:space="preserve">    </w:t>
            </w:r>
            <w:r>
              <w:rPr>
                <w:b/>
                <w:szCs w:val="24"/>
              </w:rPr>
              <w:t>Альбион дождался сделки</w:t>
            </w:r>
            <w:r>
              <w:rPr>
                <w:szCs w:val="24"/>
              </w:rPr>
              <w:t xml:space="preserve"> // Российская газета. - 2020. - 25 декабря. - № 292. - С.8.</w:t>
            </w:r>
          </w:p>
          <w:p>
            <w:pPr>
              <w:pStyle w:val="Normal"/>
              <w:rPr>
                <w:szCs w:val="24"/>
              </w:rPr>
            </w:pPr>
            <w:r>
              <w:rPr>
                <w:szCs w:val="24"/>
              </w:rPr>
              <w:t xml:space="preserve"> </w:t>
            </w:r>
            <w:r>
              <w:rPr>
                <w:szCs w:val="24"/>
              </w:rPr>
              <w:t>Согласование Лондоном и Брюсселем сделки об условиях "брекзита". По заявлению председателя Еврокомиссии Урсулы фон дер Ляйен, это позволит избежать прерывания ключевых связей после выхода из ЕС Великобритании, которая останется для Евросоюза "доверенным партнером". Сотрудничество ЕС и Соединенного Королевства по таким ключевым направлениям, как изменение климата, энергетика, безопасность и транспорт. Обе стороны на ближайшие пять с половиной лет обеспечили "полную предсказуемость" в рыболовецкой отрасли. Сделка, условия которой заняли около 2 тысяч страниц текста, также "предусматривает свободную торговлю без квот и тарифов... обеспечивает основу для взаимного доступа к воде и ресурсам с новым распределением квот и возможностей рыболовства". По данным агентства Reuters, именно после уступок Лондона в этой сфере и стал возможен компромисс.</w:t>
            </w:r>
          </w:p>
          <w:p>
            <w:pPr>
              <w:pStyle w:val="Normal"/>
              <w:rPr>
                <w:szCs w:val="24"/>
              </w:rPr>
            </w:pPr>
            <w:r>
              <w:rPr>
                <w:szCs w:val="24"/>
              </w:rPr>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 w:name="__RefHeading___Toc46488785"/>
            <w:bookmarkEnd w:id="1"/>
            <w:r>
              <w:rPr>
                <w:rFonts w:cs="Arial"/>
                <w:sz w:val="32"/>
                <w:szCs w:val="32"/>
                <w:u w:val="single"/>
                <w:lang w:val="ru-RU"/>
              </w:rPr>
              <w:t>Социально-экономическое развитие России, экономическ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Усманова З.Р. и др.</w:t>
            </w:r>
          </w:p>
          <w:p>
            <w:pPr>
              <w:pStyle w:val="Normal"/>
              <w:rPr/>
            </w:pPr>
            <w:r>
              <w:rPr>
                <w:b/>
                <w:szCs w:val="24"/>
              </w:rPr>
              <w:t xml:space="preserve">    </w:t>
            </w:r>
            <w:r>
              <w:rPr>
                <w:b/>
                <w:szCs w:val="24"/>
              </w:rPr>
              <w:t>Риски реформирования государственной социальной и экономической политики в современной России</w:t>
            </w:r>
            <w:r>
              <w:rPr>
                <w:szCs w:val="24"/>
              </w:rPr>
              <w:t xml:space="preserve"> / Усманова З.Р., Шашенков А.О., Воропанов С.А. // Власть (электронная версия). - 2020. - № 4. - С.19-22.</w:t>
            </w:r>
          </w:p>
          <w:p>
            <w:pPr>
              <w:pStyle w:val="Normal"/>
              <w:rPr>
                <w:szCs w:val="24"/>
              </w:rPr>
            </w:pPr>
            <w:r>
              <w:rPr>
                <w:szCs w:val="24"/>
              </w:rPr>
              <w:t xml:space="preserve"> </w:t>
            </w:r>
            <w:r>
              <w:rPr>
                <w:szCs w:val="24"/>
              </w:rPr>
              <w:t>Результаты исследования, проведенного группой молодых ученых в рамках проекта "Социально-экономическое неравенство в России: тенденции и адаптация успешных зарубежных практик по преодолению/смягчению бедности". Исследование проблем реформирования государственной социальной и экономической политики в России, а также возможностей преодоления негативных практик. Группы факторов риска, выявленные и заложенные в компаративную матрицу, позволяющую качественно оценить взаимосвязь и взаимозависимость социальных, экономических, политических, правовых, демографических, экологических, информационных трансформаций. Вывод о том, что большинство рисков находятся в состоянии взаимовлияния и взаимозависимости. В связи с этим социально-экономические меры должны быть гармонизированы и сращены практически со всеми направлениями деятельности государства.</w:t>
            </w:r>
          </w:p>
          <w:p>
            <w:pPr>
              <w:pStyle w:val="Normal"/>
              <w:rPr>
                <w:szCs w:val="24"/>
              </w:rPr>
            </w:pPr>
            <w:r>
              <w:rPr>
                <w:szCs w:val="24"/>
              </w:rPr>
            </w:r>
          </w:p>
          <w:p>
            <w:pPr>
              <w:pStyle w:val="Normal"/>
              <w:rPr>
                <w:szCs w:val="24"/>
              </w:rPr>
            </w:pPr>
            <w:r>
              <w:rPr>
                <w:b/>
                <w:szCs w:val="24"/>
              </w:rPr>
              <w:t>Соколов В.В., Цыбаков Д.Л.</w:t>
            </w:r>
          </w:p>
          <w:p>
            <w:pPr>
              <w:pStyle w:val="Normal"/>
              <w:rPr/>
            </w:pPr>
            <w:r>
              <w:rPr>
                <w:b/>
                <w:szCs w:val="24"/>
              </w:rPr>
              <w:t xml:space="preserve">    </w:t>
            </w:r>
            <w:r>
              <w:rPr>
                <w:b/>
                <w:szCs w:val="24"/>
              </w:rPr>
              <w:t xml:space="preserve">Проблемы и перспективы формирования социальной политики государства в современной России </w:t>
            </w:r>
            <w:r>
              <w:rPr>
                <w:szCs w:val="24"/>
              </w:rPr>
              <w:t>// Власть (электронная версия). - 2020. - № 5. - С.47-53.</w:t>
            </w:r>
          </w:p>
          <w:p>
            <w:pPr>
              <w:pStyle w:val="Normal"/>
              <w:rPr>
                <w:szCs w:val="24"/>
              </w:rPr>
            </w:pPr>
            <w:r>
              <w:rPr>
                <w:szCs w:val="24"/>
              </w:rPr>
              <w:t xml:space="preserve"> </w:t>
            </w:r>
            <w:r>
              <w:rPr>
                <w:szCs w:val="24"/>
              </w:rPr>
              <w:t>Роль социальной политики государства в решении проблем развития российского общества в ХХI столетии. Определение специфики становления и развития стратегии политического управления социальной сферой в процессе формирования суверенной государственности Российской Федерации. Приоритеты и варианты модернизации системы социальных гарантий стабильного развития страны, определенные на примере выявления основных проблем, затрудняющих формирование эффективной модели государственной политики. Вывод о том, что определяющее значение в реализации приоритетов социальной политики в условиях надвигающегося глобального социально-экономического кризиса будет принадлежать публичной власти, необходимость создания условий для укрепления автономии и самостоятельности субнационального и локального уровней политического правления в организации развития социальной сферы современной России.</w:t>
            </w:r>
          </w:p>
          <w:p>
            <w:pPr>
              <w:pStyle w:val="Normal"/>
              <w:rPr>
                <w:szCs w:val="24"/>
              </w:rPr>
            </w:pPr>
            <w:r>
              <w:rPr>
                <w:szCs w:val="24"/>
              </w:rPr>
            </w:r>
          </w:p>
          <w:p>
            <w:pPr>
              <w:pStyle w:val="Normal"/>
              <w:rPr/>
            </w:pPr>
            <w:r>
              <w:rPr>
                <w:szCs w:val="24"/>
              </w:rPr>
              <w:t xml:space="preserve">    </w:t>
            </w:r>
            <w:r>
              <w:rPr>
                <w:b/>
                <w:szCs w:val="24"/>
              </w:rPr>
              <w:t>Итоги 2020 года</w:t>
            </w:r>
            <w:r>
              <w:rPr>
                <w:szCs w:val="24"/>
              </w:rPr>
              <w:t>: тематический подбор материалов // Независимая газета. - 2020. - 25 декабря. - № 285. - С.1-16.</w:t>
            </w:r>
          </w:p>
          <w:p>
            <w:pPr>
              <w:pStyle w:val="Normal"/>
              <w:rPr/>
            </w:pPr>
            <w:r>
              <w:rPr>
                <w:szCs w:val="24"/>
              </w:rPr>
              <w:t xml:space="preserve"> </w:t>
            </w:r>
            <w:r>
              <w:rPr>
                <w:szCs w:val="24"/>
              </w:rPr>
              <w:t>Пандемия, год первый. Переход России в режим Конституции 4 июля. Перенос национальных целей развития на 2030 г. Корректировка состава Правительства и национальных приоритетов дважды. Возвращение Азербайджаном контроля над Карабахом. Константин Ремчуков об итогах 2020 года: Принцип "разрешено всё, что не запрещено" меняется на принцип "не пойман - не вор". Протесты в Хабаровске. "Умное голосование" выжило за пределами Москвы. Правила выборов поменяли с 1 апреля. Инициирование властью новых политических проектов, три из четырех партий получили льготу к думским выборам - 2021. Переквалификация оппозиционеров в иностранных агентов. Коронакризис обрушил мировой спрос на нефть. Работающие пенсионеры не вошли в обновленную Конституцию, Правительство продемонстрировало особое понимание социальной справедливости. Технологическое противостояние США и Китая как важный глобальный фактор. Вашингтон и Пекин взяли курс на новый раздел мира. "Дело Калви" оказалось важным индикатором инвестиционного климата в стране, теперь любой экономический спор можно решать с помощью уголовного преследования. Впервые упали даже номинальные доходы населения, основные причины - рост безработицы и закрытие бизнеса. Энергетическая стратегия РФ продолжила жить вчерашним днем. Переход ЕС на возобновляемые источники ставит перед Москвой более сложные задачи. Сотрудничество с Германией открывает новые перспективы для российских компаний. Немецкая экономическая политика увеличивает спрос на природный газ. Мусорная реформа забуксовала. Бизнес не спешит заниматься сортировкой и экологически безопасной переработкой отходов. Гидроаккумуляция решила проблему электробатарей. В стране стала очевидна потребность в строительстве новых ГАЭС. "Перекрестное субсидирование" признали проблемой. Бизнес и местные власти выступили против объединения энергозон. Выборы изменили Белоруссию: Лукашенко потерял легитимность. Приостановка В. Зеленским войну в Донбассе. Президент М. Санду разворачивает Молдавию на Запад. Грузия получила де-факто однопартийный парламент, оппозиция потеряла поддержку Запада. Киргизия пережила третью революцию, политический режим "островка демократии" становится более авторитарным. В США прошли скандальные президентские выборы. Трамп не признал чистоту победы Байдена, обвинив соперника в фальсификациях. С. Лавров допустил возможность прекращения диалога с Брюсселем. Отношения России и ЕС достигли низшего уровня. Теракты в Европе поставили вопросы безопасности и миграции на принципиально иной уровень. Макрону пришлось решать проблемы, копившиеся десятилетиями. Британии не удалось по-доброму распрощаться с ЕС. Америка оказалась на пороге "революции толерантности". Миллионы жителей США высказываются за проведение социалистического эксперимента. Происшествия в Норильске и на Камчатке заставили обратить внимание на экологию. К тяжелым последствиям приводит, не только разлив нефтепродуктов, но и выделение токсинов водорослями. Telegram в России реабилитирован, по "враждебным" интернет-платформам собираются ударить санкциями. Российские чиновники и депутаты не оставили попыток влиять на политику крупнейших игроков Всемирной сети. Парад Победы из-за коронавируса перенесли, но не отменили. Россияне привыкли к масочному режиму. Батискаф "Витязь" достиг дна Марианской впадины. Отечественный аппарат с искусственным интеллектом поставил мировой рекорд. Инновационный корабль Crew Dragon пристыковался к МКС. США вернули себе независимость в пилотируемой космонавтике. Во Вселенной нашли гигантскую космологическую структуру, астрономы увидели в галактической пыли, так называемую Стену Южного полюса. Подписано соглашение о добыче ресурсов на Луне. Россия и Китай отказались присоединиться к "Соглашению Артемиды". Валерий Рубаков - лауреат Гамбургской премии по теоретической физике, удостоенный награды за труды о происхождении Вселенной. "Спутник V" стал первой в мире вакциной против COVID-19, спрос на отечественный препарат достиг более миллиарда доз. Школьное обучение переведено в онлайн. При дистанционном режиме детям не хватило самостоятельности, а учителям - стрессоустойчивости. Аптечный коллапс, случившийся осенью в России из-за сбоя в системе маркировки лекарств и проблем с их государственными закупками. Сменилось руководство просвещением и высшим образованием. Проведение ЕГЭ-2020 в очном формате, пандемическая ситуация заставила задуматься о будущем главного экзамена. Окончание десятилетки перевооружения, сделавшего российскую армию самой современной в мире. Успехи в испытаниях гиперзвуковых ракет. Создание ударных средств будущего практически завершено. Создание Россией военной базы в Африке. Строительство в Судане пункта материально-технического обеспечения ВМФ. Открытие главного храма Вооруженных сил в Кубинке. Разгром движения Виссариона, община "сибирского Христа" находится в процессе ликвидации. Расформирование Совета муфтиев России. Мусульманская организация перестроена по принципу властной вертикали. Святая София стала мечетью. Миру брошен вызов османского ревизионизма. Государственная система поддержки позволила учреждениям культуры выжить. Вынесен приговор по "делу "Седьмой студии". Российское кино перенесло COVID-19 с осложнениями. Коронавирус ускорил цифровизацию музеев. Уходит великое поколение, страна прощалась с актерами, режиссерами и творцами. Юбилей Ивана Бунина отметили всей страной. Книжная ярмарка на Красной площади прошла в разгар режима самоизоляции. Цифра поглотила букву. Упразднение Роспечати, ее функции перешли к Минцифре. Пандемия вызвала настоящий творческий бум. Мероприятия переместились в Интернет. Евровидение отменили впервые в истории.</w:t>
            </w:r>
          </w:p>
          <w:p>
            <w:pPr>
              <w:pStyle w:val="Normal"/>
              <w:rPr>
                <w:szCs w:val="24"/>
              </w:rPr>
            </w:pPr>
            <w:r>
              <w:rPr>
                <w:szCs w:val="24"/>
              </w:rPr>
            </w:r>
          </w:p>
          <w:p>
            <w:pPr>
              <w:pStyle w:val="Normal"/>
              <w:rPr>
                <w:rStyle w:val="Komm1"/>
                <w:rFonts w:ascii="Arial" w:hAnsi="Arial" w:cs="Arial"/>
                <w:color w:val="000000"/>
                <w:sz w:val="32"/>
                <w:szCs w:val="32"/>
                <w:u w:val="single"/>
              </w:rPr>
            </w:pPr>
            <w:r>
              <w:rPr>
                <w:rFonts w:cs="Arial"/>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 w:name="__RefHeading___Toc46488786"/>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линов С.</w:t>
            </w:r>
          </w:p>
          <w:p>
            <w:pPr>
              <w:pStyle w:val="Normal"/>
              <w:rPr/>
            </w:pPr>
            <w:r>
              <w:rPr>
                <w:b/>
                <w:szCs w:val="24"/>
              </w:rPr>
              <w:t xml:space="preserve">    </w:t>
            </w:r>
            <w:r>
              <w:rPr>
                <w:b/>
                <w:szCs w:val="24"/>
              </w:rPr>
              <w:t>Под гнетом радикала</w:t>
            </w:r>
            <w:r>
              <w:rPr>
                <w:szCs w:val="24"/>
              </w:rPr>
              <w:t xml:space="preserve"> // Ведомости. - 2020. - 25 декабря. - № 184. - С.7.</w:t>
            </w:r>
          </w:p>
          <w:p>
            <w:pPr>
              <w:pStyle w:val="Normal"/>
              <w:rPr>
                <w:szCs w:val="24"/>
              </w:rPr>
            </w:pPr>
            <w:r>
              <w:rPr>
                <w:szCs w:val="24"/>
              </w:rPr>
              <w:t xml:space="preserve"> </w:t>
            </w:r>
            <w:r>
              <w:rPr>
                <w:szCs w:val="24"/>
              </w:rPr>
              <w:t>Экономическая динамика развития России за последние тридцать лет. Валовый внутренний продукт России, 1999-2020 гг. Оценка денежно-кредитной политики, проводимой Банком России.</w:t>
            </w:r>
          </w:p>
          <w:p>
            <w:pPr>
              <w:pStyle w:val="Normal"/>
              <w:rPr>
                <w:szCs w:val="24"/>
              </w:rPr>
            </w:pPr>
            <w:r>
              <w:rPr>
                <w:szCs w:val="24"/>
              </w:rPr>
            </w:r>
          </w:p>
          <w:p>
            <w:pPr>
              <w:pStyle w:val="Normal"/>
              <w:rPr>
                <w:b/>
                <w:b/>
                <w:szCs w:val="24"/>
              </w:rPr>
            </w:pPr>
            <w:r>
              <w:rPr>
                <w:b/>
                <w:szCs w:val="24"/>
              </w:rPr>
              <w:t>Шаповалов А.</w:t>
            </w:r>
          </w:p>
          <w:p>
            <w:pPr>
              <w:pStyle w:val="Normal"/>
              <w:rPr/>
            </w:pPr>
            <w:r>
              <w:rPr>
                <w:b/>
                <w:szCs w:val="24"/>
              </w:rPr>
              <w:t xml:space="preserve">    </w:t>
            </w:r>
            <w:r>
              <w:rPr>
                <w:b/>
                <w:szCs w:val="24"/>
              </w:rPr>
              <w:t>Промышленность тяготеет к рецессии. Мониторинг конъюнктуры</w:t>
            </w:r>
            <w:r>
              <w:rPr>
                <w:szCs w:val="24"/>
              </w:rPr>
              <w:t xml:space="preserve"> // Коммерсантъ. - 2020. - 28 декабря. - № 239/П. - С.2.</w:t>
            </w:r>
          </w:p>
          <w:p>
            <w:pPr>
              <w:pStyle w:val="Normal"/>
              <w:rPr/>
            </w:pPr>
            <w:r>
              <w:rPr>
                <w:szCs w:val="24"/>
              </w:rPr>
              <w:t xml:space="preserve"> </w:t>
            </w:r>
            <w:r>
              <w:rPr>
                <w:szCs w:val="24"/>
              </w:rPr>
              <w:t>Расчеты традиционных промышленных индексов, представленные Институтом Гайдара, основанных на результатах 29 лет конъюнктурных опросов за 1992-2020 годы. Индекс промышленного оптимизма в 2020 году продолжил снижение, начавшееся в 2018 году: за год показатель снизился на 4,5 пункта, достигнув нулевой отметки (за 2018-2019 годы снижение составило 3,3 пункта). В течение года компании резко теряли оптимизм дважды - в апреле и декабре. В 2020 году снижение продемонстрировали три из четырех используемых при расчете индекса промышленного оптимизма показателя, и лишь баланс оценок запасов готовой продукции вырос на один символический пункт. Определяющий фактор - снижение спроса. Ухудшение баланса оценок продаж в 2020 году на 8,5 пункта. Сводный индекс прогнозов просел за год на 6,5 пункта, показав худший результат с кризиса 2008-2009 годов. Самое большое падение зарегистрировано у прогнозов спроса, среднегодовой баланс которых сократился с плюс пяти до минус четырех пунктов, спровоцировав аналогичную корректировку планов выпуска, которые потеряли семь пунктов и также опустились до худших значений с 2008-2009 годов. Прогнозы изменения численности работников по итогам 2020 года продемонстрировали самое умеренное снижение - на 3,5 пункта и в целом остались в плюсе.</w:t>
            </w:r>
          </w:p>
          <w:p>
            <w:pPr>
              <w:pStyle w:val="Normal"/>
              <w:rPr>
                <w:szCs w:val="24"/>
              </w:rPr>
            </w:pPr>
            <w:r>
              <w:rPr>
                <w:szCs w:val="24"/>
              </w:rPr>
            </w:r>
          </w:p>
          <w:p>
            <w:pPr>
              <w:pStyle w:val="Normal"/>
              <w:rPr>
                <w:b/>
                <w:b/>
                <w:szCs w:val="24"/>
              </w:rPr>
            </w:pPr>
            <w:r>
              <w:rPr>
                <w:b/>
                <w:szCs w:val="24"/>
              </w:rPr>
              <w:t>Шаповалов А.</w:t>
            </w:r>
          </w:p>
          <w:p>
            <w:pPr>
              <w:pStyle w:val="Normal"/>
              <w:rPr/>
            </w:pPr>
            <w:r>
              <w:rPr>
                <w:b/>
                <w:szCs w:val="24"/>
              </w:rPr>
              <w:t xml:space="preserve">    </w:t>
            </w:r>
            <w:r>
              <w:rPr>
                <w:b/>
                <w:szCs w:val="24"/>
              </w:rPr>
              <w:t>Предпринимательская уверенность вернулась на докризисный уровень. Мониторинг конъюнктуры</w:t>
            </w:r>
            <w:r>
              <w:rPr>
                <w:szCs w:val="24"/>
              </w:rPr>
              <w:t xml:space="preserve"> // Коммерсантъ. - 2020. - 29 декабря. - № 240. - С.2.</w:t>
            </w:r>
          </w:p>
          <w:p>
            <w:pPr>
              <w:pStyle w:val="Normal"/>
              <w:rPr/>
            </w:pPr>
            <w:r>
              <w:rPr>
                <w:szCs w:val="24"/>
              </w:rPr>
              <w:t xml:space="preserve"> </w:t>
            </w:r>
            <w:r>
              <w:rPr>
                <w:szCs w:val="24"/>
              </w:rPr>
              <w:t>Индекс предпринимательской уверенности Росстата, рассчитанный по опросам 3,8 тыс. крупных и средних компаний в обработке и добыче, в декабре с учетом сезонности фактически достиг докризисного уровня конца 2019-го - начала 2020 года в обоих секторах, оставаясь, в отрицательной области. В декабре темпы прироста спроса после очистки от сезонности ускорились еще на два пункта и достигли значений, которые не регистрировались опросами с 2010 года, продолжив восстановление после паузы августа-октября. Это на фоне сокращающихся запасов стимулирует выпуск. Ухудшение ожиданий промышленников в декабре 2020 года: глубина спада сопоставима с провалом в апреле. Декабрьский провал прогнозов спроса и планов выпуска относится, скорее всего, только к январю 2021 года, который может оказаться очень сложным в результате наложения на традиционные общенациональные каникулы нарастающих противоэпидемических ограничений.</w:t>
            </w:r>
          </w:p>
          <w:p>
            <w:pPr>
              <w:pStyle w:val="Normal"/>
              <w:rPr>
                <w:szCs w:val="24"/>
              </w:rPr>
            </w:pPr>
            <w:r>
              <w:rPr>
                <w:szCs w:val="24"/>
              </w:rPr>
            </w:r>
          </w:p>
          <w:p>
            <w:pPr>
              <w:pStyle w:val="Normal"/>
              <w:rPr/>
            </w:pPr>
            <w:r>
              <w:rPr>
                <w:b/>
                <w:szCs w:val="24"/>
              </w:rPr>
              <w:t xml:space="preserve">    </w:t>
            </w:r>
            <w:r>
              <w:rPr>
                <w:b/>
                <w:szCs w:val="24"/>
              </w:rPr>
              <w:t>События года:</w:t>
            </w:r>
            <w:r>
              <w:rPr>
                <w:szCs w:val="24"/>
              </w:rPr>
              <w:t xml:space="preserve"> приложение // Российская газета. - 2020. - 28 декабря. - № 293. - С.А1-А4.</w:t>
            </w:r>
          </w:p>
          <w:p>
            <w:pPr>
              <w:pStyle w:val="Normal"/>
              <w:rPr/>
            </w:pPr>
            <w:r>
              <w:rPr>
                <w:szCs w:val="24"/>
              </w:rPr>
              <w:t xml:space="preserve"> </w:t>
            </w:r>
            <w:r>
              <w:rPr>
                <w:szCs w:val="24"/>
              </w:rPr>
              <w:t>Проблемы здравоохранения в России, выявленные пандемией 2020 года. Завершение строительства участка "умной" автодороги под Москвой. Строительство в Татарстане теплохода на сжиженном метане. Исследование водных растворов необходимо для многих областей науки, ученые пришли к выводу, что воды не существует. Омский малый бизнес взял на себя социальные задачи. Цифровизация сделает лифты более безопасными и комфортными. Новый порт на Каспии поможет наладить логистику в регионе. "Инаглинская" дает стране угля - стартовало строительство второй очереди крупнейшей в России шахты. За 2020 год Сбер предложил клиентам несколько новых инвестиционных продуктов. Первый российский танкер типа "Афрамакс" будет сдан в конце 2020 года. В Москве построят школы-гиганты и детсады на сотни детей. Столичный парк электробусов пополнили 400 новых КАМАЗов. В Тульской области военные помогли построить 19 мостов за три года. Пандемия круто изменила российский автомобильный рынок.</w:t>
            </w:r>
          </w:p>
          <w:p>
            <w:pPr>
              <w:pStyle w:val="Normal"/>
              <w:rPr>
                <w:szCs w:val="24"/>
              </w:rPr>
            </w:pPr>
            <w:r>
              <w:rPr>
                <w:szCs w:val="24"/>
              </w:rPr>
            </w:r>
          </w:p>
          <w:p>
            <w:pPr>
              <w:pStyle w:val="Normal"/>
              <w:rPr>
                <w:b/>
                <w:b/>
                <w:szCs w:val="24"/>
              </w:rPr>
            </w:pPr>
            <w:r>
              <w:rPr>
                <w:b/>
                <w:szCs w:val="24"/>
              </w:rPr>
              <w:t>Комраков А.</w:t>
            </w:r>
          </w:p>
          <w:p>
            <w:pPr>
              <w:pStyle w:val="Normal"/>
              <w:rPr/>
            </w:pPr>
            <w:r>
              <w:rPr>
                <w:b/>
                <w:szCs w:val="24"/>
              </w:rPr>
              <w:t xml:space="preserve">    </w:t>
            </w:r>
            <w:r>
              <w:rPr>
                <w:b/>
                <w:szCs w:val="24"/>
              </w:rPr>
              <w:t>Гражданам больше незачем считать деньги. Почти половина населения полностью лишилась сбережений</w:t>
            </w:r>
            <w:r>
              <w:rPr>
                <w:szCs w:val="24"/>
              </w:rPr>
              <w:t xml:space="preserve"> // Независимая газета. - 2020. - 24 декабря. - № 283. - С.1, 4.</w:t>
            </w:r>
          </w:p>
          <w:p>
            <w:pPr>
              <w:pStyle w:val="Normal"/>
              <w:rPr/>
            </w:pPr>
            <w:r>
              <w:rPr>
                <w:szCs w:val="24"/>
              </w:rPr>
              <w:t xml:space="preserve"> </w:t>
            </w:r>
            <w:r>
              <w:rPr>
                <w:szCs w:val="24"/>
              </w:rPr>
              <w:t>По данным исследования сервиса работы SuperJob, постоянные кризисы, девальвации и нестабильность научили жить россиян без долгосрочного планирования. Около 40% работающих граждан планируют свои расходы только на полгода и даже меньше. У многих семейная бухгалтерия максимально упрощена, поскольку денег хватает лишь на обязательные платежи, еду, одежду и выплаты по кредитам. 40% опрошенных заявили о полном отсутствии сбережений. Около 14% респондентов ответили, что в случае потери дохода финансовых резервов им хватит менее чем на месяц, а каждому пятому (20%) - на один-три месяца. За средними цифрами скрывается крайне неравномерное распределение доходов в стране. Даже у тех, кто заявляет о наличии сбережений, их сумма меньше среднемесячной зарплаты в 45 тыс. рублей. Примерно такую сумму называют достаточной для нормальной жизни 22,1% граждан страны, а 46,6% хотели бы получать такую пенсию. Эксперты утверждают, что проблема с нехваткой накоплений - это проблема многих стран. Человечество столкнулось в 2020 году с ситуацией, которая явно показала, что в случае серьезных катаклизмов у большинства стран нет стратегических запасов и ресурсов для того, чтобы длительное время выживать в условиях, отличающихся от привычных.</w:t>
            </w:r>
          </w:p>
          <w:p>
            <w:pPr>
              <w:pStyle w:val="Normal"/>
              <w:rPr>
                <w:szCs w:val="24"/>
              </w:rPr>
            </w:pPr>
            <w:r>
              <w:rPr>
                <w:szCs w:val="24"/>
              </w:rPr>
            </w:r>
          </w:p>
          <w:p>
            <w:pPr>
              <w:pStyle w:val="Normal"/>
              <w:rPr>
                <w:b/>
                <w:b/>
                <w:szCs w:val="24"/>
              </w:rPr>
            </w:pPr>
            <w:r>
              <w:rPr>
                <w:b/>
                <w:szCs w:val="24"/>
              </w:rPr>
              <w:t>Косьмин А.Д. и др.</w:t>
            </w:r>
          </w:p>
          <w:p>
            <w:pPr>
              <w:pStyle w:val="Normal"/>
              <w:rPr/>
            </w:pPr>
            <w:r>
              <w:rPr>
                <w:b/>
                <w:szCs w:val="24"/>
              </w:rPr>
              <w:t xml:space="preserve">    </w:t>
            </w:r>
            <w:r>
              <w:rPr>
                <w:b/>
                <w:szCs w:val="24"/>
              </w:rPr>
              <w:t>О новом функционале российской потребительской корзины (или по плечу ли среднему классу потребительская корзина)</w:t>
            </w:r>
            <w:r>
              <w:rPr>
                <w:szCs w:val="24"/>
              </w:rPr>
              <w:t xml:space="preserve"> / Косьмин А.Д., Косьмина Е.А., Коновалов И.А. // Экономика, предпринимательство и право (электронная версия). - 2020. - № 7. - С.1975-1988.</w:t>
            </w:r>
          </w:p>
          <w:p>
            <w:pPr>
              <w:pStyle w:val="Normal"/>
              <w:rPr/>
            </w:pPr>
            <w:r>
              <w:rPr>
                <w:szCs w:val="24"/>
              </w:rPr>
              <w:t xml:space="preserve"> </w:t>
            </w:r>
            <w:r>
              <w:rPr>
                <w:szCs w:val="24"/>
              </w:rPr>
              <w:t>Вопросы определения реального порога и глубины абсолютной бедности в России, которые намного выше признаваемой официальной властью. Исследование новеллистского функционала потребительской корзины - новой числовой функции, определённой на конкретном линейном пространстве - имущественной стратификации в России. Речь идёт о новой имущественной страте общества - среднем классе, т. е. о тех, чей доход составляет 1,5 прожиточного минимума и более. Соотношение минимального размера оплаты труда (МРОТ) с доходом на душу населения в странах различного уровня проактивности (2018 г.). Сравнение прожиточного минимума в России и в странах G7 (2019 г.). Сравнение средних цен на продукты в США, России, Финляндии и Франции цена за единицу в рублях (2019 г.). Прожиточный минимум по некоторым регионам в 2019 г. Набор продуктов из потребительской корзины на год. Уровень потребительских цен, 2013-2018 гг. Высказывание сомнения относительно достаточности доходов "объявленного" среднего класса для "освоения" потребительской корзины, значительно возросшей по стоимости, прежде всего, продовольственных товаров за последние шесть лет. Определение функций для пространства среднего класса, нищих, бедных и малообеспеченных граждан страны.</w:t>
            </w:r>
          </w:p>
          <w:p>
            <w:pPr>
              <w:pStyle w:val="Normal"/>
              <w:rPr>
                <w:szCs w:val="24"/>
              </w:rPr>
            </w:pPr>
            <w:r>
              <w:rPr>
                <w:szCs w:val="24"/>
              </w:rPr>
            </w:r>
          </w:p>
          <w:p>
            <w:pPr>
              <w:pStyle w:val="Normal"/>
              <w:rPr>
                <w:b/>
                <w:b/>
                <w:szCs w:val="24"/>
              </w:rPr>
            </w:pPr>
            <w:r>
              <w:rPr>
                <w:b/>
                <w:szCs w:val="24"/>
              </w:rPr>
              <w:t>Галиева Д.</w:t>
            </w:r>
          </w:p>
          <w:p>
            <w:pPr>
              <w:pStyle w:val="Normal"/>
              <w:rPr/>
            </w:pPr>
            <w:r>
              <w:rPr>
                <w:b/>
                <w:szCs w:val="24"/>
              </w:rPr>
              <w:t xml:space="preserve">    </w:t>
            </w:r>
            <w:r>
              <w:rPr>
                <w:b/>
                <w:szCs w:val="24"/>
              </w:rPr>
              <w:t>Спад не то, чем кажется</w:t>
            </w:r>
            <w:r>
              <w:rPr>
                <w:szCs w:val="24"/>
              </w:rPr>
              <w:t xml:space="preserve"> // Коммерсантъ. - 2020. - 28 декабря. - № 239/П. - С.7.</w:t>
            </w:r>
          </w:p>
          <w:p>
            <w:pPr>
              <w:pStyle w:val="Normal"/>
              <w:rPr>
                <w:szCs w:val="24"/>
              </w:rPr>
            </w:pPr>
            <w:r>
              <w:rPr>
                <w:szCs w:val="24"/>
              </w:rPr>
              <w:t xml:space="preserve"> </w:t>
            </w:r>
            <w:r>
              <w:rPr>
                <w:szCs w:val="24"/>
              </w:rPr>
              <w:t>Тонкости статистики малого бизнеса. Последние оценки динамики числа компаний позволяют судить о цене пандемии для бизнеса и оправданности пессимистичных прогнозов, звучавших на протяжении года. Согласно исследованию "СКБ Контур", с января по декабрь 2020 года число предприятий в РФ снизилось сразу на 14% против 2% за аналогичный период 2019 года. Значительное падение показателей - на 5% - зафиксировано в октябре-ноябре, в разгар осенней волны заболеваемости, хотя она не сопровождалась жесткими ограничениями экономической активности. Наибольший вклад в сокращение бизнеса внесли индивидуальные предприниматели: их количество за 2020 год снизилось сразу на 9%. По данным ФНС, после июльского масштабирования режима самозанятых в четырех регионов на всю страну их число выросло до 1,5 млн. на 15 декабря против 1 млн. в августе. Динамика числа компаний малого и среднего предпринимательства (МСП), с которыми были связаны наибольшие опасения массового ухода с рынка, еще менее драматична. В целом, по данным ФНС, на 10 декабря 2020 года сектор сократился на 3,5%. Данные отраслевого разреза: из отрасли воздушного транспорта с начала года уже ушла почти половина, существенные сокращения затронули производство одежды и ряд других отраслей. Однако в то же время выросла численность игроков в добыче металлургических руд, крупном строительстве, курьерской доставке и IT.</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 w:name="__RefHeading___Toc46488787"/>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ерезина Е.</w:t>
            </w:r>
          </w:p>
          <w:p>
            <w:pPr>
              <w:pStyle w:val="Normal"/>
              <w:rPr/>
            </w:pPr>
            <w:r>
              <w:rPr>
                <w:b/>
                <w:szCs w:val="24"/>
              </w:rPr>
              <w:t xml:space="preserve">    </w:t>
            </w:r>
            <w:r>
              <w:rPr>
                <w:b/>
                <w:szCs w:val="24"/>
              </w:rPr>
              <w:t>Рабочее место - Арктика. Половину налогов от новых инвестпроектов в Арктике могут направить на развитие арктических регионов</w:t>
            </w:r>
            <w:r>
              <w:rPr>
                <w:szCs w:val="24"/>
              </w:rPr>
              <w:t xml:space="preserve"> // Российская газета. - 2020. - 28 декабря. - № 293. - С.2.</w:t>
            </w:r>
          </w:p>
          <w:p>
            <w:pPr>
              <w:pStyle w:val="Normal"/>
              <w:rPr/>
            </w:pPr>
            <w:r>
              <w:rPr>
                <w:szCs w:val="24"/>
              </w:rPr>
              <w:t xml:space="preserve"> </w:t>
            </w:r>
            <w:r>
              <w:rPr>
                <w:szCs w:val="24"/>
              </w:rPr>
              <w:t>Внесение в Правительство новой госпрограммы развития Арктической зоны Российской Федерации, объемом финансирования до 2024 года 19,5 млрд. рублей. Поддержка реализации инвестиционных проектов, благодаря которым в Арктике в ближайшие четыре года появится 30 тысяч новых рабочих мест. На заседании госкомиссии по вопросам развития Арктики вице-премьер - полпред президента в Дальневосточном федеральном округе Юрий Трутнев отметил, что: "Наша задача - сделать эти рабочие места доступными для местных жителей, а для этого у людей должен быть необходимый набор компетенций, востребованных на рынке труда. Система профессионального образования в Арктике должна соответствовать потребностям экономики. В федеральном бюджете предусмотрено дополнительно 1,5 млрд. рублей на развитие Северного (Арктического) федерального университета им. Ломоносова в Архангельске".</w:t>
            </w:r>
          </w:p>
          <w:p>
            <w:pPr>
              <w:pStyle w:val="Normal"/>
              <w:rPr>
                <w:szCs w:val="24"/>
              </w:rPr>
            </w:pPr>
            <w:r>
              <w:rPr>
                <w:szCs w:val="24"/>
              </w:rPr>
            </w:r>
          </w:p>
          <w:p>
            <w:pPr>
              <w:pStyle w:val="Normal"/>
              <w:rPr/>
            </w:pPr>
            <w:r>
              <w:rPr>
                <w:b/>
                <w:szCs w:val="24"/>
              </w:rPr>
              <w:t xml:space="preserve">    </w:t>
            </w:r>
            <w:r>
              <w:rPr>
                <w:b/>
                <w:szCs w:val="24"/>
              </w:rPr>
              <w:t>Технико-экономические платформы в Арктике (на основе беспилотных аппаратов) / Алтухов А.В.</w:t>
            </w:r>
            <w:r>
              <w:rPr>
                <w:szCs w:val="24"/>
              </w:rPr>
              <w:t xml:space="preserve"> [и др.] // Менеджмент в России и за рубежом. - 2020. - № 6. - С.38-45.</w:t>
            </w:r>
          </w:p>
          <w:p>
            <w:pPr>
              <w:pStyle w:val="Normal"/>
              <w:rPr>
                <w:szCs w:val="24"/>
              </w:rPr>
            </w:pPr>
            <w:r>
              <w:rPr>
                <w:szCs w:val="24"/>
              </w:rPr>
              <w:t xml:space="preserve"> </w:t>
            </w:r>
            <w:r>
              <w:rPr>
                <w:szCs w:val="24"/>
              </w:rPr>
              <w:t>Понятие технико-экономической платформы. Использование беспилотных летательных аппаратов (БПЛА) в Арктике: основные цели и преимущества. Юридические и технические проблемы, возникающие при проектировании и использовании БПЛА для нужд Арктики. Отсутствие единых стандартов (российских или международных) по выделению частотных диапазонов для управления БПЛА. Отсутствие в России современной юридической базы в области беспилотной авиации, включая регулирование использования ею воздушного пространства. Задача, стоящая перед разработчиками БПЛА, по эффективной оптимизации основных параметров: стоимости производства и эксплуатации, ремонтопригодности, надёжности, массы, полезной нагрузки, автономности и длительности работы подзарядки (дозаправки). Дополнительные специфические сложности, возникающие в условиях арктического региона. Арктические беспилотные подводные аппараты и роботы. Российские разработки в области беспроводной оптической (лазерной) цифровой связи, представляющие интерес.</w:t>
            </w:r>
          </w:p>
          <w:p>
            <w:pPr>
              <w:pStyle w:val="Normal"/>
              <w:rPr>
                <w:szCs w:val="24"/>
              </w:rPr>
            </w:pPr>
            <w:r>
              <w:rPr>
                <w:szCs w:val="24"/>
              </w:rPr>
            </w:r>
          </w:p>
          <w:p>
            <w:pPr>
              <w:pStyle w:val="Normal"/>
              <w:rPr>
                <w:b/>
                <w:b/>
                <w:szCs w:val="24"/>
              </w:rPr>
            </w:pPr>
            <w:r>
              <w:rPr>
                <w:b/>
                <w:szCs w:val="24"/>
              </w:rPr>
              <w:t>Тагаров Б.Ж.</w:t>
            </w:r>
          </w:p>
          <w:p>
            <w:pPr>
              <w:pStyle w:val="Normal"/>
              <w:rPr/>
            </w:pPr>
            <w:r>
              <w:rPr>
                <w:b/>
                <w:szCs w:val="24"/>
              </w:rPr>
              <w:t xml:space="preserve">    </w:t>
            </w:r>
            <w:r>
              <w:rPr>
                <w:b/>
                <w:szCs w:val="24"/>
              </w:rPr>
              <w:t>Внутрирегиональная концентрация производства в Сибирском федеральном округе (на примере обрабатывающей промышленности и финансовой деятельности)</w:t>
            </w:r>
            <w:r>
              <w:rPr>
                <w:szCs w:val="24"/>
              </w:rPr>
              <w:t xml:space="preserve"> // Экономика, предпринимательство и право (электронная версия). - 2020. - № 6. - С.1803-1822.</w:t>
            </w:r>
          </w:p>
          <w:p>
            <w:pPr>
              <w:pStyle w:val="Normal"/>
              <w:rPr/>
            </w:pPr>
            <w:r>
              <w:rPr>
                <w:szCs w:val="24"/>
              </w:rPr>
              <w:t xml:space="preserve"> </w:t>
            </w:r>
            <w:r>
              <w:rPr>
                <w:szCs w:val="24"/>
              </w:rPr>
              <w:t>Проблема неравномерности экономического развития территорий, имеющая особую актуальность для России. Исследование теоретических аспектов центр-периферийных отношений. Анализ результатов исследования экономической концентрации в обрабатывающей промышленности и финансовой деятельности в регионах Сибирского федерального округа. Использование для оценки изменений в концентрации индексов Херфиндаля-Хиршмана, Кругмана и Crn, рассчитанных на основе данных о занятости в соответствующих отраслях в разрезе муниципальных образований регионов Сибирского федерального округа (СФО). Анализ динамики данных показателей. Сравнение специфики концентрации в обрабатывающей промышленности и финансовой деятельности. Определение влияния некоторых региональных характеристик на уровень и темпы роста концентрации. Выводы. В большей части регионов наблюдается усиление концентрации производства в крупных населенных пунктах. При этом в наиболее экономический развитых регионах постепенно начинается обратный процесс. Концентрация в финансовой сфере в регионах СФО является более сильной, чем в промышленности.</w:t>
            </w:r>
          </w:p>
          <w:p>
            <w:pPr>
              <w:pStyle w:val="Normal"/>
              <w:rPr>
                <w:szCs w:val="24"/>
              </w:rPr>
            </w:pPr>
            <w:r>
              <w:rPr>
                <w:szCs w:val="24"/>
              </w:rPr>
            </w:r>
          </w:p>
          <w:p>
            <w:pPr>
              <w:pStyle w:val="Normal"/>
              <w:rPr/>
            </w:pPr>
            <w:r>
              <w:rPr>
                <w:b/>
                <w:szCs w:val="24"/>
              </w:rPr>
              <w:t xml:space="preserve">    </w:t>
            </w:r>
            <w:r>
              <w:rPr>
                <w:b/>
                <w:szCs w:val="24"/>
              </w:rPr>
              <w:t>Москва индустриальная</w:t>
            </w:r>
            <w:r>
              <w:rPr>
                <w:szCs w:val="24"/>
              </w:rPr>
              <w:t xml:space="preserve"> // Тематическое приложение к газете "Коммерсантъ". - 2020. - 28 декабря. - № 52.</w:t>
            </w:r>
          </w:p>
          <w:p>
            <w:pPr>
              <w:pStyle w:val="Normal"/>
              <w:rPr>
                <w:szCs w:val="24"/>
              </w:rPr>
            </w:pPr>
            <w:r>
              <w:rPr>
                <w:szCs w:val="24"/>
              </w:rPr>
              <w:t xml:space="preserve"> </w:t>
            </w:r>
            <w:r>
              <w:rPr>
                <w:szCs w:val="24"/>
              </w:rPr>
              <w:t>В столице, крупнейшем промышленном центре страны работают свыше 700 крупных и средних предприятий. Интервью с заместителем мэра Москвы в Правительстве Москвы по вопросам экономической политики и имущественно-земельных отношений В. Ефимовым: "Наша главная задача - создание рабочих мест и привлечение инвестиций". Расширение столичным правительством списка предприятий, которые могут получить субсидии до 300 млн. рублей в год на компенсацию выплат процентов по кредитам на развитие имущественного комплекса. Это только одна из мер, которая должна создать в Москве более комфортный климат для развития промышленного и инновационного сектора и увеличить число рабочих мест. "Антиковидная" экономика. Российские компании оперативно отреагировали на коронавирус. На выпуске медицинской продукции сделали акцент и столичные предприятия легкой промышленности. Многие производители одежды и обуви перепрофилировали свои мощности на пошив средств индивидуальной защиты. Поиск столичными властями новых механизмов рационального использования городских территорий, один из них - реновация бывших промышленных площадок, которым за счет инвесторов дается вторая жизнь. Такое обновление ждет "Коровино": в комплексное развитие территории промзоны инвестор вложит до 40 млрд. рублей. Эта территория стала второй в программе комплексного развития подобных площадок, и у Москвы есть планы по реновации еще как минимум четырех промзон. Помощь правительства Москвы, оказываемая инвесторам в подборе площадки для развития. Применение высоких технологий стало неотъемлемой частью развития глобальной промышленности. В Москве, идущей в ногу со временем, цифровизация коснулась даже наиболее консервативных и неожиданных отраслей.</w:t>
            </w:r>
          </w:p>
          <w:p>
            <w:pPr>
              <w:pStyle w:val="Normal"/>
              <w:rPr>
                <w:szCs w:val="24"/>
              </w:rPr>
            </w:pPr>
            <w:r>
              <w:rPr>
                <w:szCs w:val="24"/>
              </w:rPr>
            </w:r>
          </w:p>
          <w:p>
            <w:pPr>
              <w:pStyle w:val="Normal"/>
              <w:rPr>
                <w:b/>
                <w:b/>
                <w:szCs w:val="24"/>
              </w:rPr>
            </w:pPr>
            <w:r>
              <w:rPr>
                <w:b/>
                <w:szCs w:val="24"/>
              </w:rPr>
              <w:t>Узнародов Д.И.</w:t>
            </w:r>
          </w:p>
          <w:p>
            <w:pPr>
              <w:pStyle w:val="Normal"/>
              <w:rPr/>
            </w:pPr>
            <w:r>
              <w:rPr>
                <w:b/>
                <w:szCs w:val="24"/>
              </w:rPr>
              <w:t xml:space="preserve">    </w:t>
            </w:r>
            <w:r>
              <w:rPr>
                <w:b/>
                <w:szCs w:val="24"/>
              </w:rPr>
              <w:t>Социально-экономический фактор в контексте политических предпочтений населения Краснодарского края (2016-2018 гг.)</w:t>
            </w:r>
            <w:r>
              <w:rPr>
                <w:szCs w:val="24"/>
              </w:rPr>
              <w:t xml:space="preserve"> // Национальные интересы: приоритеты и безопасность (электронная версия). - 2020. - № 12. - С.2326-2337.</w:t>
            </w:r>
          </w:p>
          <w:p>
            <w:pPr>
              <w:pStyle w:val="Normal"/>
              <w:rPr>
                <w:szCs w:val="24"/>
              </w:rPr>
            </w:pPr>
            <w:r>
              <w:rPr>
                <w:szCs w:val="24"/>
              </w:rPr>
              <w:t xml:space="preserve"> </w:t>
            </w:r>
            <w:r>
              <w:rPr>
                <w:szCs w:val="24"/>
              </w:rPr>
              <w:t>Социально-экономические процессы в Краснодарском краев период с 2016 по 2018 г. и их влияние на политические предпочтения населения Краснодарского края. Оценка степени влияния социально-экономической ситуации на политические предпочтения населения в различных муниципальных образованиях Краснодарского края. Выявление путем анализа ряда показателей, характеризующих уровень социально-экономического положения региона, наиболее и наименее развитых в данном аспекте муниципальных образований Краснодарского края. Результаты муниципальных выборов в наиболее и наименее экономически благополучных районах Выводы. Степень влияния социально-экономического фактора на политические предпочтения населения Краснодарского края в период с 2016 по 2018 г. не является высокой. В районах с различным уровнем социально-экономического развития поддержка населением представленных в ходе избирательного процесса политических сил является примерно идентичной. В крае имеет место нереализованный оппозиционными политическими силами протестный потенциал, а главной причиной довольно низкого уровня поддержки оппозиционных партий является слабое представительство их кандидатов на муниципальных выборах в различных многомандатных избирательных округах.</w:t>
            </w:r>
          </w:p>
          <w:p>
            <w:pPr>
              <w:pStyle w:val="Normal"/>
              <w:rPr>
                <w:szCs w:val="24"/>
              </w:rPr>
            </w:pPr>
            <w:r>
              <w:rPr>
                <w:szCs w:val="24"/>
              </w:rPr>
            </w:r>
          </w:p>
          <w:p>
            <w:pPr>
              <w:pStyle w:val="Normal"/>
              <w:rPr/>
            </w:pPr>
            <w:r>
              <w:rPr>
                <w:b/>
                <w:szCs w:val="24"/>
              </w:rPr>
              <w:t xml:space="preserve">    </w:t>
            </w:r>
            <w:r>
              <w:rPr>
                <w:b/>
                <w:szCs w:val="24"/>
              </w:rPr>
              <w:t>Факторный анализ влияния репутационного капитала на экономическую динамику региона / Сафиуллин М.Р.</w:t>
            </w:r>
            <w:r>
              <w:rPr>
                <w:szCs w:val="24"/>
              </w:rPr>
              <w:t xml:space="preserve"> [и др.] // Экономика, предпринимательство и право (электронная версия). - 2020. - № 7. - С.1989-2004.</w:t>
            </w:r>
          </w:p>
          <w:p>
            <w:pPr>
              <w:pStyle w:val="Normal"/>
              <w:rPr>
                <w:szCs w:val="24"/>
              </w:rPr>
            </w:pPr>
            <w:r>
              <w:rPr>
                <w:szCs w:val="24"/>
              </w:rPr>
              <w:t xml:space="preserve"> </w:t>
            </w:r>
            <w:r>
              <w:rPr>
                <w:szCs w:val="24"/>
              </w:rPr>
              <w:t>Современные условия хозяйствования, характеризующиеся высоким уровнем глобализации и развития открытого общества, определяют особый тип конкурентной среды, где важнейшим фактором, определяющим успех в борьбе за привлекаемые ресурсы, выступает репутация регионов, ограниченная экономическим, социальным, политическим, институциональным и другого рода потенциалом территории. Обоснование методического подхода к формализованной оценке влияния репутационного капитала и его отдельных составляющих на параметры развития ключевых макроэкономических индикаторов региона (на примере инвестиций в основной капитал). В качестве объекта исследования выступает Республика Татарстан. Расчетные данные индекса репутационного капитала Республики Татарстан, 2013-2019 гг.  Сценарный анализ потенциала роста инвестиций в основной капитал Республики Татарстан вследствие корректировки рассматриваемых субиндексов репутационного капитала. Выводы. Установлено влияние каждого из рассматриваемых субиндексов на динамику инвестиций в основной капитал региона, что позволило обосновать и сформировать меры государственного воздействия на соответствующие функциональные направления развития региональной социально-экономической системы.</w:t>
            </w:r>
          </w:p>
          <w:p>
            <w:pPr>
              <w:pStyle w:val="Normal"/>
              <w:rPr>
                <w:szCs w:val="24"/>
              </w:rPr>
            </w:pPr>
            <w:r>
              <w:rPr>
                <w:szCs w:val="24"/>
              </w:rPr>
            </w:r>
          </w:p>
          <w:p>
            <w:pPr>
              <w:pStyle w:val="Normal"/>
              <w:rPr>
                <w:szCs w:val="24"/>
              </w:rPr>
            </w:pPr>
            <w:r>
              <w:rPr>
                <w:b/>
                <w:szCs w:val="24"/>
              </w:rPr>
              <w:t>Пыткин А.Н., Главацкий В.Б.</w:t>
            </w:r>
          </w:p>
          <w:p>
            <w:pPr>
              <w:pStyle w:val="Normal"/>
              <w:rPr/>
            </w:pPr>
            <w:r>
              <w:rPr>
                <w:b/>
                <w:szCs w:val="24"/>
              </w:rPr>
              <w:t xml:space="preserve">    </w:t>
            </w:r>
            <w:r>
              <w:rPr>
                <w:b/>
                <w:szCs w:val="24"/>
              </w:rPr>
              <w:t>Приоритеты инновационного развития предприятий машиностроения пространственно-отраслевой структуры региона в рыночной экономике //</w:t>
            </w:r>
            <w:r>
              <w:rPr>
                <w:szCs w:val="24"/>
              </w:rPr>
              <w:t xml:space="preserve"> Экономика, предпринимательство и право (электронная версия). - 2020. - № 7. - С.2019-2028.</w:t>
            </w:r>
          </w:p>
          <w:p>
            <w:pPr>
              <w:pStyle w:val="Normal"/>
              <w:rPr>
                <w:szCs w:val="24"/>
              </w:rPr>
            </w:pPr>
            <w:r>
              <w:rPr>
                <w:szCs w:val="24"/>
              </w:rPr>
              <w:t xml:space="preserve"> </w:t>
            </w:r>
            <w:r>
              <w:rPr>
                <w:szCs w:val="24"/>
              </w:rPr>
              <w:t>Проблема инновационного развития предприятий машиностроения на примере пространственно-отраслевой структуры типичного промышленного региона России - Пермского края. Ключевые аспекты инновационной деятельности машиностроительных предприятий до настоящего времени недостаточно исследованы и требуют методического инструментария, включая разработку механизма для определения приоритетов инновационного развития и их реализации. Обоснование теоретических и методических положений моделирования комплексного механизма формирования и реализации приоритетов инновационного развития предприятий машиностроения пространственно-отраслевой структуры региона в рыночной среде. Предлагаемый комплексный механизм формирования и реализации инновационного развития машиностроительного предприятия разработан с предположением возможного усиления конкуренции в рыночной среде регионов России. Результаты исследования могут быть использованы при разработке мероприятий по совершенствованию управления инновационным развитием предприятий в отраслях промышленности региональных пространственно-отраслевых структур.</w:t>
            </w:r>
          </w:p>
          <w:p>
            <w:pPr>
              <w:pStyle w:val="Normal"/>
              <w:rPr>
                <w:szCs w:val="24"/>
              </w:rPr>
            </w:pPr>
            <w:r>
              <w:rPr>
                <w:szCs w:val="24"/>
              </w:rPr>
            </w:r>
          </w:p>
          <w:p>
            <w:pPr>
              <w:pStyle w:val="Normal"/>
              <w:rPr>
                <w:b/>
                <w:b/>
                <w:szCs w:val="24"/>
              </w:rPr>
            </w:pPr>
            <w:r>
              <w:rPr>
                <w:b/>
                <w:szCs w:val="24"/>
              </w:rPr>
              <w:t>Крючкова Е.</w:t>
            </w:r>
          </w:p>
          <w:p>
            <w:pPr>
              <w:pStyle w:val="Normal"/>
              <w:rPr/>
            </w:pPr>
            <w:r>
              <w:rPr>
                <w:b/>
                <w:szCs w:val="24"/>
              </w:rPr>
              <w:t xml:space="preserve">    </w:t>
            </w:r>
            <w:r>
              <w:rPr>
                <w:b/>
                <w:szCs w:val="24"/>
              </w:rPr>
              <w:t>Моногорода поддержат с разных сторон. Частный бизнес пригласят к инвестированию в такие территории</w:t>
            </w:r>
            <w:r>
              <w:rPr>
                <w:szCs w:val="24"/>
              </w:rPr>
              <w:t xml:space="preserve"> // Коммерсантъ. - 2020. - 24 декабря. - № 237. - С.2.</w:t>
            </w:r>
          </w:p>
          <w:p>
            <w:pPr>
              <w:pStyle w:val="Normal"/>
              <w:rPr/>
            </w:pPr>
            <w:r>
              <w:rPr>
                <w:szCs w:val="24"/>
              </w:rPr>
              <w:t xml:space="preserve"> </w:t>
            </w:r>
            <w:r>
              <w:rPr>
                <w:szCs w:val="24"/>
              </w:rPr>
              <w:t>Подготовка Минэкономразвития и Минпромторгом регуляторных мер для диверсификации экономик монопрофильных образований. Предложения Минэкономразвития о продлении действующих преференций, Минпромторга о применении более решительных мер, в частности, расширение практики создания индустриальных парков за счет частных средств, с последующим возмещением таких инвестиций из федерального бюджета. Параллельное обсуждение ведомствами вместе с перенастройкой системы проектной помощи моногородам, осуществляемой в рамках реформы институтов развития, расширения системной поддержки таких населенных пунктов. Согласно результатам опроса, только половина из 20 тыс. опрошенных жителей моногородов оценивают ситуацию в своем населенном пункте положительно, 20% настроены на переезд в другой город, причем 10% - уже в ближайшее время. Внесение в Правительство проекта постановления, позволяющего продлить на два года для резидентов территорий опережающего развития, получивших этот статус с 1 апреля 2019 года по 31 декабря 2021 года, срок выполнения минимальных требований по объему капвложений и количеству созданных рабочих мест в первый год работы.</w:t>
            </w:r>
          </w:p>
          <w:p>
            <w:pPr>
              <w:pStyle w:val="Normal"/>
              <w:rPr>
                <w:szCs w:val="24"/>
              </w:rPr>
            </w:pPr>
            <w:r>
              <w:rPr>
                <w:szCs w:val="24"/>
              </w:rPr>
            </w:r>
          </w:p>
          <w:p>
            <w:pPr>
              <w:pStyle w:val="Normal"/>
              <w:rPr>
                <w:b/>
                <w:b/>
                <w:szCs w:val="24"/>
              </w:rPr>
            </w:pPr>
            <w:r>
              <w:rPr>
                <w:b/>
                <w:szCs w:val="24"/>
              </w:rPr>
              <w:t>Тагаров Б.Ж.</w:t>
            </w:r>
          </w:p>
          <w:p>
            <w:pPr>
              <w:pStyle w:val="Normal"/>
              <w:rPr>
                <w:szCs w:val="24"/>
              </w:rPr>
            </w:pPr>
            <w:r>
              <w:rPr>
                <w:b/>
                <w:szCs w:val="24"/>
              </w:rPr>
              <w:t xml:space="preserve">    </w:t>
            </w:r>
            <w:r>
              <w:rPr>
                <w:b/>
                <w:szCs w:val="24"/>
              </w:rPr>
              <w:t>Оценка концентрации производства в условиях информационной экономики на примере финансовой деятельности</w:t>
            </w:r>
            <w:r>
              <w:rPr>
                <w:szCs w:val="24"/>
              </w:rPr>
              <w:t xml:space="preserve"> // Экономика, предпринимательство и право (электронная версия). - 2020. - № 7. - С.1921-1934.</w:t>
            </w:r>
          </w:p>
          <w:p>
            <w:pPr>
              <w:pStyle w:val="Normal"/>
              <w:rPr/>
            </w:pPr>
            <w:r>
              <w:rPr>
                <w:szCs w:val="24"/>
              </w:rPr>
              <w:t xml:space="preserve"> </w:t>
            </w:r>
            <w:r>
              <w:rPr>
                <w:szCs w:val="24"/>
              </w:rPr>
              <w:t>Развитие современных информационно-коммуникационных технологий все больше влияет на экономические и социальные процессы, что позволяет говорить о наступлении новой стадии развития общества. Процессы концентрации и рассредоточения производства, а также "баланс сил" между центром и периферией будут меняться под воздействием информатизации экономики. Исследование концентрации производства в условиях массового внедрения информационных технологий на примере финансовой деятельности. Обзор работ, в которых представлены теоретические подходы к центр-периферийным отношениям и эмпирические исследования процессов концентрации в разных отраслях экономики. Выделение изменений, происходящих в экономике благодаря ее информатизации, которые усиливают и ослабляют концентрацию производства и населения в центре. Анализ концентрации занятости в финансовой отрасли российской экономики в целом и отдельных федеральных округов. Вывод об усилении концентрации в данной сфере и росте специализации на ней крупнейших регионов России и на уровне федеральных округов.</w:t>
            </w:r>
          </w:p>
          <w:p>
            <w:pPr>
              <w:pStyle w:val="Normal"/>
              <w:rPr>
                <w:szCs w:val="24"/>
              </w:rPr>
            </w:pPr>
            <w:r>
              <w:rPr>
                <w:szCs w:val="24"/>
              </w:rPr>
            </w:r>
          </w:p>
          <w:p>
            <w:pPr>
              <w:pStyle w:val="Normal"/>
              <w:rPr>
                <w:szCs w:val="24"/>
              </w:rPr>
            </w:pPr>
            <w:r>
              <w:rPr>
                <w:b/>
                <w:szCs w:val="24"/>
              </w:rPr>
              <w:t>Кожевина О.В., Беляевская-Плотник Л.А.</w:t>
            </w:r>
          </w:p>
          <w:p>
            <w:pPr>
              <w:pStyle w:val="Normal"/>
              <w:rPr/>
            </w:pPr>
            <w:r>
              <w:rPr>
                <w:szCs w:val="24"/>
              </w:rPr>
              <w:t xml:space="preserve"> </w:t>
            </w:r>
            <w:r>
              <w:rPr>
                <w:b/>
                <w:szCs w:val="24"/>
              </w:rPr>
              <w:t xml:space="preserve">   </w:t>
            </w:r>
            <w:r>
              <w:rPr>
                <w:b/>
                <w:szCs w:val="24"/>
              </w:rPr>
              <w:t xml:space="preserve">Управленческая модель экономической безопасности территории в контексте целей устойчивого развития </w:t>
            </w:r>
            <w:r>
              <w:rPr>
                <w:szCs w:val="24"/>
              </w:rPr>
              <w:t>// Национальные интересы: приоритеты и безопасность (электронная версия). - 2020. - № 12. - С.2234-2253.</w:t>
            </w:r>
          </w:p>
          <w:p>
            <w:pPr>
              <w:pStyle w:val="Normal"/>
              <w:rPr>
                <w:szCs w:val="24"/>
              </w:rPr>
            </w:pPr>
            <w:r>
              <w:rPr>
                <w:szCs w:val="24"/>
              </w:rPr>
              <w:t xml:space="preserve"> </w:t>
            </w:r>
            <w:r>
              <w:rPr>
                <w:szCs w:val="24"/>
              </w:rPr>
              <w:t>Экономическая безопасность территории с позиции стимулирования развития "зеленого" предпринимательства. Сравнительный анализ понятий и терминов устойчивого развития. Разработка концептуального и инструментального базиса обеспечения экономической безопасности территорий путем факторной дезагрегации целей устойчивого развития. Построение управленческой модели экономической безопасности территории в контексте целей устойчивого развития. Построенный на основании расчетов стратегический профиль потенциала развития предпринимательских сегментов "зеленой" экономики позволил наглядно представить сильные и слабые стороны "зеленой" экономики, управление которыми укрепит экономическую безопасность территорий и обеспечит их устойчивое развитие. Для отражения специфики развития предпринимательских сегментов "зеленой" экономики в контексте устойчивого развития и обеспечения экономической безопасности в региональном разрезе проведена апробация расчетов на примере развития субъектов РФ. Сводный рейтинг субъектов РФ по уровню развития предпринимательских сегментов "зеленой" экономики в контексте устойчивого развития и обеспечения экономической безопасности в разрезе достижения целей устойчивого развития. Стратегический профиль потенциала развития предпринимательских сегментов "зеленой" экономики (на примере статистических данных за период 2016-2017 гг.). Динамика изменения потенциала развития предпринимательских сегментов "зеленой" экономики РФ в контексте устойчивого развития и обеспечения экономической безопасности. Стратегический профиль потенциала развития предпринимательских сегментов "зеленой" экономики Московской области и Алтайского края.</w:t>
            </w:r>
          </w:p>
          <w:p>
            <w:pPr>
              <w:pStyle w:val="Normal"/>
              <w:rPr>
                <w:szCs w:val="24"/>
              </w:rPr>
            </w:pPr>
            <w:r>
              <w:rPr>
                <w:szCs w:val="24"/>
              </w:rPr>
            </w:r>
          </w:p>
          <w:p>
            <w:pPr>
              <w:pStyle w:val="Normal"/>
              <w:rPr>
                <w:b/>
                <w:b/>
                <w:szCs w:val="24"/>
              </w:rPr>
            </w:pPr>
            <w:r>
              <w:rPr>
                <w:b/>
                <w:szCs w:val="24"/>
              </w:rPr>
              <w:t>Мационг Е.</w:t>
            </w:r>
          </w:p>
          <w:p>
            <w:pPr>
              <w:pStyle w:val="Normal"/>
              <w:rPr/>
            </w:pPr>
            <w:r>
              <w:rPr>
                <w:b/>
                <w:szCs w:val="24"/>
              </w:rPr>
              <w:t xml:space="preserve">    </w:t>
            </w:r>
            <w:r>
              <w:rPr>
                <w:b/>
                <w:szCs w:val="24"/>
              </w:rPr>
              <w:t>Закон юкагира. В России создают реестр коренных народов</w:t>
            </w:r>
            <w:r>
              <w:rPr>
                <w:szCs w:val="24"/>
              </w:rPr>
              <w:t xml:space="preserve"> // Российская газета. - 2020. - 24 декабря. - № 291. - С.8.</w:t>
            </w:r>
          </w:p>
          <w:p>
            <w:pPr>
              <w:pStyle w:val="Normal"/>
              <w:rPr>
                <w:szCs w:val="24"/>
              </w:rPr>
            </w:pPr>
            <w:r>
              <w:rPr>
                <w:szCs w:val="24"/>
              </w:rPr>
              <w:t xml:space="preserve"> </w:t>
            </w:r>
            <w:r>
              <w:rPr>
                <w:szCs w:val="24"/>
              </w:rPr>
              <w:t>По данным Федерального агентства по делам национальностей, более 250 тысяч человек попадут в реестр коренных малочисленных народов Севера, Сибири и Дальнего Востока к 2022 году. Коренные малочисленные народы защищает Конституция, но это не должно быть только декларацией, в связи с чем, в России и создается единая база. Проблема возникла с отменой в паспорте "пятой графы" - национальность. По закону сейчас можно зафиксировать эти сведения при рождении ребенка по желанию самих родителей. Ребенок с этим определится сам, когда вырастет. Если для жителей средней полосы все эти национальные тонкости, как правило, непринципиальны, то аборигенам Сибири и Дальнего Востока сведения о национальности необходимы.</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4" w:name="__RefHeading___Toc46488788"/>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ергеев М.</w:t>
            </w:r>
          </w:p>
          <w:p>
            <w:pPr>
              <w:pStyle w:val="Normal"/>
              <w:rPr/>
            </w:pPr>
            <w:r>
              <w:rPr>
                <w:b/>
                <w:szCs w:val="24"/>
              </w:rPr>
              <w:t xml:space="preserve">    </w:t>
            </w:r>
            <w:r>
              <w:rPr>
                <w:b/>
                <w:szCs w:val="24"/>
              </w:rPr>
              <w:t>Белоруссия и Казахстан переживают кризис легче России</w:t>
            </w:r>
            <w:r>
              <w:rPr>
                <w:szCs w:val="24"/>
              </w:rPr>
              <w:t xml:space="preserve"> // Независимая газета. - 2020. - 28 декабря. - № 286. - С.5.</w:t>
            </w:r>
          </w:p>
          <w:p>
            <w:pPr>
              <w:pStyle w:val="Normal"/>
              <w:rPr>
                <w:szCs w:val="24"/>
              </w:rPr>
            </w:pPr>
            <w:r>
              <w:rPr>
                <w:szCs w:val="24"/>
              </w:rPr>
              <w:t xml:space="preserve"> </w:t>
            </w:r>
            <w:r>
              <w:rPr>
                <w:szCs w:val="24"/>
              </w:rPr>
              <w:t>Подготовка Центром развития (ЦР) Высшей школы экономики прогноза для Белоруссии, Казахстана и Украины, в сравнении с аналогичными прогнозами для России. Сопоставление показывает, что российская и украинская экономики переживают длительный период стагнации и тяжелее проходят коронакризис, чем их соседи. Экономические показатели России и Украины остаются наихудшими среди крупных постсоветских экономик. Украинский ВВП вернется к уровню 2013 года только в 2024 году. Российский ВВП упал до уровня того же 2013 года. Показатели экономик Белоруссии и Казахстана выглядят не столь удручающими. В наименьшей степени кризис отразился на показателях Белоруссии. Несмотря на кризис легитимности в этой стране, белорусский ВВП снизится в этом году на 1,6%, что является наилучшим показателем для всех четырех постсоветских экономик. Согласно консенсус-прогнозу, белорусский ВВП превысит уровень 2014 года только в 2022 году. К 2024 году этот уровень будет превышен на 4,4%. Стоит напомнить, что условную стабильность белорусской экономики оплачивает российский бюджет, то есть в конечном итоге российские граждане. До начала пандемии ежегодная финансовая поддержка Белоруссии обходилась Москве в 5-6 млрд. долларов недополученных бюджетных доходов бюджета. Интенсивная финансовая подпитка Белоруссии продолжалась и во время коронакризиса 2020 года. Наибольшие темпы роста экономики за текущую пятилетку покажет Казахстан. Всего за 2015-2024 годы ВВП Казахстана, согласно консенсус-прогнозу, увеличится на 31%.</w:t>
            </w:r>
          </w:p>
          <w:p>
            <w:pPr>
              <w:pStyle w:val="Normal"/>
              <w:rPr>
                <w:szCs w:val="24"/>
              </w:rPr>
            </w:pPr>
            <w:r>
              <w:rPr>
                <w:szCs w:val="24"/>
              </w:rPr>
            </w:r>
          </w:p>
          <w:p>
            <w:pPr>
              <w:pStyle w:val="Normal"/>
              <w:rPr>
                <w:b/>
                <w:b/>
                <w:szCs w:val="24"/>
              </w:rPr>
            </w:pPr>
            <w:r>
              <w:rPr>
                <w:b/>
                <w:szCs w:val="24"/>
              </w:rPr>
              <w:t>Султанова Р.Н.</w:t>
            </w:r>
          </w:p>
          <w:p>
            <w:pPr>
              <w:pStyle w:val="Normal"/>
              <w:rPr/>
            </w:pPr>
            <w:r>
              <w:rPr>
                <w:b/>
                <w:szCs w:val="24"/>
              </w:rPr>
              <w:t xml:space="preserve">    </w:t>
            </w:r>
            <w:r>
              <w:rPr>
                <w:b/>
                <w:szCs w:val="24"/>
              </w:rPr>
              <w:t>Формирование потребительского рынка в Азербайджанской Республике как фактор обеспечения продовольственной безопасности</w:t>
            </w:r>
            <w:r>
              <w:rPr>
                <w:szCs w:val="24"/>
              </w:rPr>
              <w:t xml:space="preserve"> // Экономика, предпринимательство и право (электронная версия). - 2020. - № 6. - С.1885-1900.</w:t>
            </w:r>
          </w:p>
          <w:p>
            <w:pPr>
              <w:pStyle w:val="Normal"/>
              <w:rPr>
                <w:szCs w:val="24"/>
              </w:rPr>
            </w:pPr>
            <w:r>
              <w:rPr>
                <w:szCs w:val="24"/>
              </w:rPr>
              <w:t xml:space="preserve"> </w:t>
            </w:r>
            <w:r>
              <w:rPr>
                <w:szCs w:val="24"/>
              </w:rPr>
              <w:t>Перспективы формирования потребительского рынка. В советский период продовольственная безопасность обеспечивалась на минимальном уровне. Однако после приобретения страной независимости и в результате проводимых экономических реформ в аграрном секторе наметились заметные положительные тенденции в обеспечении продовольственной безопасности страны. Исследование воздействие внутренних и внешних факторов на продовольственную безопасность страны, к особо важным которым относятся состояние и динамика аграрного сектора страны и зависимость от импорта продовольствия. Предложения по обеспечению реализации государством стратегии продовольственной безопасности Азербайджана.</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5" w:name="__RefHeading___Toc46488789"/>
            <w:bookmarkEnd w:id="5"/>
            <w:r>
              <w:rPr>
                <w:rFonts w:cs="Arial"/>
                <w:sz w:val="32"/>
                <w:szCs w:val="32"/>
                <w:u w:val="single"/>
                <w:lang w:val="ru-RU"/>
              </w:rPr>
              <w:t>Государственное (прав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еонова О.В.</w:t>
            </w:r>
          </w:p>
          <w:p>
            <w:pPr>
              <w:pStyle w:val="Normal"/>
              <w:rPr/>
            </w:pPr>
            <w:r>
              <w:rPr>
                <w:b/>
                <w:szCs w:val="24"/>
              </w:rPr>
              <w:t xml:space="preserve">    </w:t>
            </w:r>
            <w:r>
              <w:rPr>
                <w:b/>
                <w:szCs w:val="24"/>
              </w:rPr>
              <w:t>Отрасли государственной политики в Российской Федерации: приоритеты модернизации в условиях принятия конституционных поправок 2020 г.</w:t>
            </w:r>
            <w:r>
              <w:rPr>
                <w:szCs w:val="24"/>
              </w:rPr>
              <w:t xml:space="preserve"> // Власть (электронная версия). - 2020. - № 5. - С.58-65.</w:t>
            </w:r>
          </w:p>
          <w:p>
            <w:pPr>
              <w:pStyle w:val="Normal"/>
              <w:rPr>
                <w:szCs w:val="24"/>
              </w:rPr>
            </w:pPr>
            <w:r>
              <w:rPr>
                <w:szCs w:val="24"/>
              </w:rPr>
              <w:t xml:space="preserve"> </w:t>
            </w:r>
            <w:r>
              <w:rPr>
                <w:szCs w:val="24"/>
              </w:rPr>
              <w:t>Перспективы совершенствования ключевых отраслей политики государства в контексте реализации конституционных поправок в Основной закон Российской Федерации. Специфика становления и реализации стратегии политического управления в процессе модернизации отраслевой политики в современной России. Выявление основных проблем, затрудняющих формирование эффективной модели государственных отраслевых политик. Определение приоритетов и вариантов продвижения национальных интересов в политико-управленческой сфере. Вывод о том, что определяющее значение в реализации приоритетов отраслей государственной политики в условиях поступательного развития России будет принадлежать нормативному и концептуальному обеспечению стратегических планов исполнительной власти и российского правительства. Аргументация необходимости создания механизмов для укрепления взаимодействия федерального и регионального уровней политического правления в организации функционирования отраслей государственного управления в современной России.</w:t>
            </w:r>
          </w:p>
          <w:p>
            <w:pPr>
              <w:pStyle w:val="Normal"/>
              <w:rPr>
                <w:szCs w:val="24"/>
              </w:rPr>
            </w:pPr>
            <w:r>
              <w:rPr>
                <w:szCs w:val="24"/>
              </w:rPr>
            </w:r>
          </w:p>
          <w:p>
            <w:pPr>
              <w:pStyle w:val="Normal"/>
              <w:rPr>
                <w:b/>
                <w:b/>
                <w:szCs w:val="24"/>
              </w:rPr>
            </w:pPr>
            <w:r>
              <w:rPr>
                <w:b/>
                <w:szCs w:val="24"/>
              </w:rPr>
              <w:t>Егорова Е.</w:t>
            </w:r>
          </w:p>
          <w:p>
            <w:pPr>
              <w:pStyle w:val="Normal"/>
              <w:rPr/>
            </w:pPr>
            <w:r>
              <w:rPr>
                <w:b/>
                <w:szCs w:val="24"/>
              </w:rPr>
              <w:t xml:space="preserve">    </w:t>
            </w:r>
            <w:r>
              <w:rPr>
                <w:b/>
                <w:szCs w:val="24"/>
              </w:rPr>
              <w:t>Мишустин объявил "оптимизацию" 37 замминистров. А в каждом регионе сократят еще по 400 чиновников</w:t>
            </w:r>
            <w:r>
              <w:rPr>
                <w:szCs w:val="24"/>
              </w:rPr>
              <w:t>: [электронный документ] // Московский комсомолец. - 2020. - 29 декабря. - № 288. - С.1, 2.</w:t>
            </w:r>
          </w:p>
          <w:p>
            <w:pPr>
              <w:pStyle w:val="Normal"/>
              <w:rPr>
                <w:szCs w:val="24"/>
              </w:rPr>
            </w:pPr>
            <w:r>
              <w:rPr>
                <w:szCs w:val="24"/>
              </w:rPr>
              <w:t xml:space="preserve"> </w:t>
            </w:r>
            <w:r>
              <w:rPr>
                <w:szCs w:val="24"/>
              </w:rPr>
              <w:t>Реформа государственного аппарата: сокращение штатов затронет 45 министерств и ведомств, своих должностей лишатся 37 заместителей руководителей федеральных органов власти. Всего в центральных аппаратах планируется сократить 1,2 тыс. должностей, в территориальных - 33,5 тысячи. В регионах, где госслужба считается самым престижным местом, это может привести к борьбе между кланами за оставшиеся вакансии. Утверждение Правительством РФ единого стандарта организационной структуры министерств и ведомств, согласно которому, численность департаментов в министерствах должна составлять не менее 40 человек, управлений в службах и агентствах - не менее 25, отделов в составе департамента или управления - не менее 5, самостоятельного отдела - не менее 10. Необходимость регулирования, по разъяснениям в Правительстве, вызвана существующей в ведомствах тенденцией создавать множество небольших по численности структурных подразделений и плодить начальников. В некоторых службах на одного рядового чиновника приходится 0,4 руководителя. См. также: Российская газета. - 29 декабря. - № 295. - С.3.</w:t>
            </w:r>
          </w:p>
          <w:p>
            <w:pPr>
              <w:pStyle w:val="Normal"/>
              <w:rPr>
                <w:szCs w:val="24"/>
              </w:rPr>
            </w:pPr>
            <w:r>
              <w:rPr>
                <w:szCs w:val="24"/>
              </w:rPr>
            </w:r>
          </w:p>
          <w:p>
            <w:pPr>
              <w:pStyle w:val="Normal"/>
              <w:rPr/>
            </w:pPr>
            <w:r>
              <w:rPr>
                <w:b/>
                <w:szCs w:val="24"/>
              </w:rPr>
              <w:t>Едовина Т., Бутрин Д</w:t>
            </w:r>
            <w:r>
              <w:rPr>
                <w:szCs w:val="24"/>
              </w:rPr>
              <w:t>.</w:t>
            </w:r>
          </w:p>
          <w:p>
            <w:pPr>
              <w:pStyle w:val="Normal"/>
              <w:rPr/>
            </w:pPr>
            <w:r>
              <w:rPr>
                <w:b/>
                <w:szCs w:val="24"/>
              </w:rPr>
              <w:t xml:space="preserve">    </w:t>
            </w:r>
            <w:r>
              <w:rPr>
                <w:b/>
                <w:szCs w:val="24"/>
              </w:rPr>
              <w:t>Институты развития получили право на риск. Оценивать их работу будут по единым правилам</w:t>
            </w:r>
            <w:r>
              <w:rPr>
                <w:szCs w:val="24"/>
              </w:rPr>
              <w:t xml:space="preserve"> // Коммерсантъ. - 2020. - 25 декабря. - № 238. - С.1, 2.</w:t>
            </w:r>
          </w:p>
          <w:p>
            <w:pPr>
              <w:pStyle w:val="Normal"/>
              <w:rPr/>
            </w:pPr>
            <w:r>
              <w:rPr>
                <w:szCs w:val="24"/>
              </w:rPr>
              <w:t xml:space="preserve"> </w:t>
            </w:r>
            <w:r>
              <w:rPr>
                <w:szCs w:val="24"/>
              </w:rPr>
              <w:t>Подготовка Минэкономразвития новых правил оценки эффективности господдержки инноваций, описывающих особенности проведения экспертизы проектов и их мониторинга, контроля со стороны проверяющих органов, а также закрепляющих возможность обоснования расходов бюджетных средств даже в случае неуспешности проекта. По оценке представителей институтов развития, новые нормы позволят повысить прозрачность оценки их работы. Институты развития и координирующие их работу органы должны будут согласовать методику оценки рисков реализации инновационного проекта в течение 45 дней (список институтов развития пока утверждается). Закрепление "права на риск" в поправках к закону "О науке и государственной научно-технической политике". Уточнение определений венчурного финансирования и возможных рисков, связанных с поддержкой стартапов. Утверждение правил, по которому успешность господдержки будет оцениваться по портфелю, а не по отдельным случаям (что снимет риски уголовной ответственности, как с сотрудников государственных фондов, так и с получателей финансирования).</w:t>
            </w:r>
          </w:p>
          <w:p>
            <w:pPr>
              <w:pStyle w:val="Normal"/>
              <w:rPr>
                <w:szCs w:val="24"/>
              </w:rPr>
            </w:pPr>
            <w:r>
              <w:rPr>
                <w:szCs w:val="24"/>
              </w:rPr>
            </w:r>
          </w:p>
          <w:p>
            <w:pPr>
              <w:pStyle w:val="Normal"/>
              <w:rPr/>
            </w:pPr>
            <w:r>
              <w:rPr>
                <w:b/>
                <w:szCs w:val="24"/>
              </w:rPr>
              <w:t xml:space="preserve">    </w:t>
            </w:r>
            <w:r>
              <w:rPr>
                <w:b/>
                <w:szCs w:val="24"/>
              </w:rPr>
              <w:t>Назначен новый глава Росстандарта</w:t>
            </w:r>
            <w:r>
              <w:rPr>
                <w:szCs w:val="24"/>
              </w:rPr>
              <w:t xml:space="preserve"> // Российская газета. - 2020. - 29 декабря. - № 295. - С.3.</w:t>
            </w:r>
          </w:p>
          <w:p>
            <w:pPr>
              <w:pStyle w:val="Normal"/>
              <w:rPr/>
            </w:pPr>
            <w:r>
              <w:rPr>
                <w:szCs w:val="24"/>
              </w:rPr>
              <w:t xml:space="preserve"> </w:t>
            </w:r>
            <w:r>
              <w:rPr>
                <w:szCs w:val="24"/>
              </w:rPr>
              <w:t>Назначение Антона Шалаева руководителем Федерального агентства по техническому регулированию и метрологии (Росстандарт), который ранее был заместителем главы ведомства. Бывший глава агентства Алексей Абрамов освобожден от должности по собственному желанию.</w:t>
            </w:r>
          </w:p>
          <w:p>
            <w:pPr>
              <w:pStyle w:val="Normal"/>
              <w:rPr>
                <w:szCs w:val="24"/>
              </w:rPr>
            </w:pPr>
            <w:r>
              <w:rPr>
                <w:szCs w:val="24"/>
              </w:rPr>
            </w:r>
          </w:p>
          <w:p>
            <w:pPr>
              <w:pStyle w:val="Normal"/>
              <w:rPr>
                <w:szCs w:val="24"/>
              </w:rPr>
            </w:pPr>
            <w:r>
              <w:rPr>
                <w:b/>
                <w:szCs w:val="24"/>
              </w:rPr>
              <w:t>Воронцов С.А., Понеделков А.В.</w:t>
            </w:r>
          </w:p>
          <w:p>
            <w:pPr>
              <w:pStyle w:val="Normal"/>
              <w:rPr/>
            </w:pPr>
            <w:r>
              <w:rPr>
                <w:b/>
                <w:szCs w:val="24"/>
              </w:rPr>
              <w:t xml:space="preserve">    </w:t>
            </w:r>
            <w:r>
              <w:rPr>
                <w:b/>
                <w:szCs w:val="24"/>
              </w:rPr>
              <w:t xml:space="preserve">Противодействие коррупции: репрессии или цифровизация? </w:t>
            </w:r>
            <w:r>
              <w:rPr>
                <w:szCs w:val="24"/>
              </w:rPr>
              <w:t>// Власть (электронная версия). - 2020. - № 5. - С.124-131.</w:t>
            </w:r>
          </w:p>
          <w:p>
            <w:pPr>
              <w:pStyle w:val="Normal"/>
              <w:rPr>
                <w:szCs w:val="24"/>
              </w:rPr>
            </w:pPr>
            <w:r>
              <w:rPr>
                <w:szCs w:val="24"/>
              </w:rPr>
              <w:t xml:space="preserve"> </w:t>
            </w:r>
            <w:r>
              <w:rPr>
                <w:szCs w:val="24"/>
              </w:rPr>
              <w:t>Актуальные вопросы восприятия населением содержания коррупции в современный период, исследованные на основе материалов экспертного опроса, проведенного в феврале-марте 2020 г. лабораторией проблем повышения эффективности государственного и муниципального управления ЮРИУ РАНХиГС (г. Ростов-на-Дону) и Научно-учебным центром противодействия коррупции ИПНБ РАНХиГС (г. Москва) в 13 субъектах РФ. Оценка действенности мер, направленных на блокирование причин и факторов, способствующих сохранению и воспроизводству коррупционных отношений. Обоснование необходимости использования в противодействии данному феномену антикоррупционных цифровых технологий.</w:t>
            </w:r>
          </w:p>
          <w:p>
            <w:pPr>
              <w:pStyle w:val="Normal"/>
              <w:rPr>
                <w:szCs w:val="24"/>
              </w:rPr>
            </w:pPr>
            <w:r>
              <w:rPr>
                <w:szCs w:val="24"/>
              </w:rPr>
            </w:r>
          </w:p>
          <w:p>
            <w:pPr>
              <w:pStyle w:val="Normal"/>
              <w:rPr>
                <w:b/>
                <w:b/>
                <w:szCs w:val="24"/>
              </w:rPr>
            </w:pPr>
            <w:r>
              <w:rPr>
                <w:b/>
                <w:szCs w:val="24"/>
              </w:rPr>
              <w:t>Шатилов А.Б.</w:t>
            </w:r>
          </w:p>
          <w:p>
            <w:pPr>
              <w:pStyle w:val="Normal"/>
              <w:rPr/>
            </w:pPr>
            <w:r>
              <w:rPr>
                <w:b/>
                <w:szCs w:val="24"/>
              </w:rPr>
              <w:t xml:space="preserve">    </w:t>
            </w:r>
            <w:r>
              <w:rPr>
                <w:b/>
                <w:szCs w:val="24"/>
              </w:rPr>
              <w:t>"Моральный износ" власти как фактор дестабилизации политических режимов</w:t>
            </w:r>
            <w:r>
              <w:rPr>
                <w:szCs w:val="24"/>
              </w:rPr>
              <w:t xml:space="preserve"> // Власть (электронная версия). - 2020. - № 4. - С.9-16.</w:t>
            </w:r>
          </w:p>
          <w:p>
            <w:pPr>
              <w:pStyle w:val="Normal"/>
              <w:rPr>
                <w:szCs w:val="24"/>
              </w:rPr>
            </w:pPr>
            <w:r>
              <w:rPr>
                <w:szCs w:val="24"/>
              </w:rPr>
              <w:t xml:space="preserve"> </w:t>
            </w:r>
            <w:r>
              <w:rPr>
                <w:szCs w:val="24"/>
              </w:rPr>
              <w:t>Анализ причин "системной" и "несистемной" смены власти в современных государствах. Различные трактовки политической дестабилизации, приходящий к выводу, что в основе протестных настроений современного общества лежит "моральный износ" власти, который имеет, как объективные, так и субъективные причины. Выделение пяти основных факторов, предопределяющих "моральный износ" власти и политического режима в целом. Длительность пребывания у рычагов управления страной одного и того же лидера и его команды. Раскол правящей элиты. Идеологический и мировоззренческий кризис. Социально-экономическая алчность граждан, которые нередко оказываются втянутыми в потребительскую "воронку", ожидая от власти регулярных бонусов и преференций. Снобизм элиты и минимизация искреннего диалога между властью и обществом. Поиск ответа на вопрос: есть ли у власти возможность предотвратить негативное развитие событий, если "моральный износ" вступил в открытую протестную стадию? Предложение, сформулированное с учетом мирового опыта, трех возможных моделей нейтрализации "морального износа" власти и ее политической актуализации в глазах населения.</w:t>
            </w:r>
          </w:p>
          <w:p>
            <w:pPr>
              <w:pStyle w:val="Normal"/>
              <w:rPr>
                <w:szCs w:val="24"/>
              </w:rPr>
            </w:pPr>
            <w:r>
              <w:rPr>
                <w:szCs w:val="24"/>
              </w:rPr>
            </w:r>
          </w:p>
          <w:p>
            <w:pPr>
              <w:pStyle w:val="Normal"/>
              <w:rPr/>
            </w:pPr>
            <w:r>
              <w:rPr>
                <w:szCs w:val="24"/>
              </w:rPr>
              <w:t xml:space="preserve"> </w:t>
            </w:r>
            <w:r>
              <w:rPr>
                <w:b/>
                <w:szCs w:val="24"/>
              </w:rPr>
              <w:t xml:space="preserve">   </w:t>
            </w:r>
            <w:r>
              <w:rPr>
                <w:b/>
                <w:szCs w:val="24"/>
              </w:rPr>
              <w:t>Как рассчитать НМЦК при планировании, когда постоянно меняются цены</w:t>
            </w:r>
            <w:r>
              <w:rPr>
                <w:szCs w:val="24"/>
              </w:rPr>
              <w:t xml:space="preserve"> // Госзакупки.ру. - 2020. - № 12. - С.18-23.</w:t>
            </w:r>
          </w:p>
          <w:p>
            <w:pPr>
              <w:pStyle w:val="Normal"/>
              <w:rPr>
                <w:szCs w:val="24"/>
              </w:rPr>
            </w:pPr>
            <w:r>
              <w:rPr>
                <w:szCs w:val="24"/>
              </w:rPr>
              <w:t xml:space="preserve"> </w:t>
            </w:r>
            <w:r>
              <w:rPr>
                <w:szCs w:val="24"/>
              </w:rPr>
              <w:t>Как найти цены для расчета НМЦК. Запрос цен у поставщиков. Расчет цен по общедоступной информации. Запрос цен в ЕИС. Расчет цен по информации из реестра контрактов. Как сопоставить цены на товары на идентичность или однородность, по другим параметрам. Как привести цены к способу закупки. Как привести цены к текущему периоду. Как определить однородность цены. Как использовать формулу расчета НМЦК.</w:t>
            </w:r>
          </w:p>
          <w:p>
            <w:pPr>
              <w:pStyle w:val="Normal"/>
              <w:rPr>
                <w:szCs w:val="24"/>
              </w:rPr>
            </w:pPr>
            <w:r>
              <w:rPr>
                <w:szCs w:val="24"/>
              </w:rPr>
            </w:r>
          </w:p>
          <w:p>
            <w:pPr>
              <w:pStyle w:val="Normal"/>
              <w:rPr>
                <w:b/>
                <w:b/>
                <w:szCs w:val="24"/>
              </w:rPr>
            </w:pPr>
            <w:r>
              <w:rPr>
                <w:b/>
                <w:szCs w:val="24"/>
              </w:rPr>
              <w:t>Скоркин А.</w:t>
            </w:r>
          </w:p>
          <w:p>
            <w:pPr>
              <w:pStyle w:val="Normal"/>
              <w:rPr/>
            </w:pPr>
            <w:r>
              <w:rPr>
                <w:b/>
                <w:szCs w:val="24"/>
              </w:rPr>
              <w:t xml:space="preserve">    </w:t>
            </w:r>
            <w:r>
              <w:rPr>
                <w:b/>
                <w:szCs w:val="24"/>
              </w:rPr>
              <w:t>Что сейчас признают форс-мажором. Комментирует ФАС</w:t>
            </w:r>
            <w:r>
              <w:rPr>
                <w:szCs w:val="24"/>
              </w:rPr>
              <w:t xml:space="preserve"> // Госзакупки.ру. - 2020. - № 12. - С.48-49.</w:t>
            </w:r>
          </w:p>
          <w:p>
            <w:pPr>
              <w:pStyle w:val="Normal"/>
              <w:rPr>
                <w:szCs w:val="24"/>
              </w:rPr>
            </w:pPr>
            <w:r>
              <w:rPr>
                <w:szCs w:val="24"/>
              </w:rPr>
              <w:t xml:space="preserve"> </w:t>
            </w:r>
            <w:r>
              <w:rPr>
                <w:szCs w:val="24"/>
              </w:rPr>
              <w:t>Комментарий начальника отдела по контролю за муниципальными информационными системами Федеральной антимонопольной службы России о контроле и ответственности на конкретном примере. Можно ли считать форс-мажором простой производителя из-за пандемии. Менять ли ответственность в контракте, если поменяли цену из-за пандемии.</w:t>
            </w:r>
          </w:p>
          <w:p>
            <w:pPr>
              <w:pStyle w:val="Normal"/>
              <w:rPr>
                <w:szCs w:val="24"/>
              </w:rPr>
            </w:pPr>
            <w:r>
              <w:rPr>
                <w:szCs w:val="24"/>
              </w:rPr>
            </w:r>
          </w:p>
          <w:p>
            <w:pPr>
              <w:pStyle w:val="Normal"/>
              <w:rPr/>
            </w:pPr>
            <w:r>
              <w:rPr>
                <w:b/>
                <w:szCs w:val="24"/>
              </w:rPr>
              <w:t xml:space="preserve">    </w:t>
            </w:r>
            <w:r>
              <w:rPr>
                <w:b/>
                <w:szCs w:val="24"/>
              </w:rPr>
              <w:t>Минпромторг рассказал, как получить разрешение на закупку иностранного товара через ГИСП</w:t>
            </w:r>
            <w:r>
              <w:rPr>
                <w:szCs w:val="24"/>
              </w:rPr>
              <w:t xml:space="preserve"> // Госзакупки.ру. - 2020. - № 12. - С.64-69.</w:t>
            </w:r>
          </w:p>
          <w:p>
            <w:pPr>
              <w:pStyle w:val="Normal"/>
              <w:rPr>
                <w:szCs w:val="24"/>
              </w:rPr>
            </w:pPr>
            <w:r>
              <w:rPr>
                <w:szCs w:val="24"/>
              </w:rPr>
              <w:t xml:space="preserve"> </w:t>
            </w:r>
            <w:r>
              <w:rPr>
                <w:szCs w:val="24"/>
              </w:rPr>
              <w:t>Оформление разрешения на закупку иностранного товара в Государственной информационной системе промышленности (ГИСП), сколько времени это займёт. Регистрация заявки на разрешение в ГИСП.</w:t>
            </w:r>
          </w:p>
          <w:p>
            <w:pPr>
              <w:pStyle w:val="Normal"/>
              <w:rPr>
                <w:szCs w:val="24"/>
              </w:rPr>
            </w:pPr>
            <w:r>
              <w:rPr>
                <w:szCs w:val="24"/>
              </w:rPr>
            </w:r>
          </w:p>
          <w:p>
            <w:pPr>
              <w:pStyle w:val="Normal"/>
              <w:rPr>
                <w:szCs w:val="24"/>
              </w:rPr>
            </w:pPr>
            <w:r>
              <w:rPr>
                <w:b/>
                <w:szCs w:val="24"/>
              </w:rPr>
              <w:t>Зубков И., Трубилина М.</w:t>
            </w:r>
          </w:p>
          <w:p>
            <w:pPr>
              <w:pStyle w:val="Normal"/>
              <w:rPr/>
            </w:pPr>
            <w:r>
              <w:rPr>
                <w:b/>
                <w:szCs w:val="24"/>
              </w:rPr>
              <w:t xml:space="preserve">    </w:t>
            </w:r>
            <w:r>
              <w:rPr>
                <w:b/>
                <w:szCs w:val="24"/>
              </w:rPr>
              <w:t xml:space="preserve">Какие еще законы публикует "РГ" </w:t>
            </w:r>
            <w:r>
              <w:rPr>
                <w:szCs w:val="24"/>
              </w:rPr>
              <w:t>// Российская газета. - 2020. - 28 декабря. - № 293. - С.4.</w:t>
            </w:r>
          </w:p>
          <w:p>
            <w:pPr>
              <w:pStyle w:val="Normal"/>
              <w:rPr>
                <w:szCs w:val="24"/>
              </w:rPr>
            </w:pPr>
            <w:r>
              <w:rPr>
                <w:szCs w:val="24"/>
              </w:rPr>
              <w:t xml:space="preserve"> </w:t>
            </w:r>
            <w:r>
              <w:rPr>
                <w:szCs w:val="24"/>
              </w:rPr>
              <w:t>Землю под аварийными домами смогут получить многодетные. Участки, освободившиеся после сноса аварийных домов, теперь можно передавать для индивидуального жилищного строительства. Это разрешается в населенных пунктах, где проживает не более 30 тысяч человек. Получать их смогут многодетные семьи и некоторые другие категории граждан. Кроме того, может быть увеличена финансовая помощь регионам от Фонда содействия реформированию ЖКХ на расселение аварийного жилья. С транспортных карт снят запрет на пополнение наличными. Транспортные, школьные и студенческие карты выведены из-под запрета на пополнение наличными анонимных электронных кошельков. Сертификаты на товары будут отзываться без суда. Контрольно-надзорные органы смогут прекращать действие деклараций и сертификатов на товары, если они оказались небезопасными или если документы о безопасности на них выданы фирмами, которые исключены из национальной системы аккредитации за нарушения.</w:t>
            </w:r>
          </w:p>
          <w:p>
            <w:pPr>
              <w:pStyle w:val="Normal"/>
              <w:rPr>
                <w:szCs w:val="24"/>
              </w:rPr>
            </w:pPr>
            <w:r>
              <w:rPr>
                <w:szCs w:val="24"/>
              </w:rPr>
            </w:r>
          </w:p>
          <w:p>
            <w:pPr>
              <w:pStyle w:val="Normal"/>
              <w:rPr/>
            </w:pPr>
            <w:r>
              <w:rPr>
                <w:b/>
                <w:szCs w:val="24"/>
              </w:rPr>
              <w:t xml:space="preserve">    </w:t>
            </w:r>
            <w:r>
              <w:rPr>
                <w:b/>
                <w:szCs w:val="24"/>
              </w:rPr>
              <w:t>Важная тема</w:t>
            </w:r>
            <w:r>
              <w:rPr>
                <w:szCs w:val="24"/>
              </w:rPr>
              <w:t xml:space="preserve"> // Промышленный еженедельник (электронная версия). - 2020. - 21-27 декабря. - № 45. - С.1.</w:t>
            </w:r>
          </w:p>
          <w:p>
            <w:pPr>
              <w:pStyle w:val="Normal"/>
              <w:rPr/>
            </w:pPr>
            <w:r>
              <w:rPr>
                <w:szCs w:val="24"/>
              </w:rPr>
              <w:t xml:space="preserve"> </w:t>
            </w:r>
            <w:r>
              <w:rPr>
                <w:szCs w:val="24"/>
              </w:rPr>
              <w:t>Разработка Федеральной антимонопольной службой дополнительных функций и порядка использования рейтинга деловой репутации (РДР), предлагая при формировании РДР участников госзакупок учитывать информацию об исполнении поставщиками контрактов, заключенных в рамках 44-ФЗ и 223-ФЗ, а в дальнейшем - и коммерческих контрактов. Другое предложение ФАС - использование рейтинга в процессе госзакупок, предлагая в перспективе, основываясь на данных РДР, допускать компании к участию в крупных закупках или в закупках с высокой социальной значимостью и сжатыми сроками.</w:t>
            </w:r>
          </w:p>
          <w:p>
            <w:pPr>
              <w:pStyle w:val="Normal"/>
              <w:rPr>
                <w:szCs w:val="24"/>
              </w:rPr>
            </w:pPr>
            <w:r>
              <w:rPr>
                <w:szCs w:val="24"/>
              </w:rPr>
            </w:r>
          </w:p>
          <w:p>
            <w:pPr>
              <w:pStyle w:val="Normal"/>
              <w:rPr/>
            </w:pPr>
            <w:r>
              <w:rPr>
                <w:b/>
                <w:szCs w:val="24"/>
              </w:rPr>
              <w:t xml:space="preserve">    </w:t>
            </w:r>
            <w:r>
              <w:rPr>
                <w:b/>
                <w:szCs w:val="24"/>
              </w:rPr>
              <w:t>Пенсионный возраст в 2021 году изменится</w:t>
            </w:r>
            <w:r>
              <w:rPr>
                <w:szCs w:val="24"/>
              </w:rPr>
              <w:t>: [электронный документ] // Московский комсомолец. - 2020. - 28 декабря. - № 287. - С.2.</w:t>
            </w:r>
          </w:p>
          <w:p>
            <w:pPr>
              <w:pStyle w:val="Normal"/>
              <w:rPr/>
            </w:pPr>
            <w:r>
              <w:rPr>
                <w:szCs w:val="24"/>
              </w:rPr>
              <w:t xml:space="preserve"> </w:t>
            </w:r>
            <w:r>
              <w:rPr>
                <w:szCs w:val="24"/>
              </w:rPr>
              <w:t>По данным Пенсионного фонда, в 2021 году для россиян изменится возраст выхода на пенсию: для женщин с 56,5 года, мужчин - с 61,5 года. Поэтапное повышение возраста выхода на заслуженный отдых осуществляется в рамках принятой в 2018 году пенсионной реформы, предполагающей, что к 2028 году возраст выхода на пенсию в стране составит 60 лет - для женщин и 65 - для мужчин. Пока же повышение осуществляется с шагом "полгода в год". Законодательство предусматривает возможность досрочного выхода на пенсию.</w:t>
            </w:r>
          </w:p>
          <w:p>
            <w:pPr>
              <w:pStyle w:val="Normal"/>
              <w:rPr>
                <w:szCs w:val="24"/>
              </w:rPr>
            </w:pPr>
            <w:r>
              <w:rPr>
                <w:szCs w:val="24"/>
              </w:rPr>
            </w:r>
          </w:p>
          <w:p>
            <w:pPr>
              <w:pStyle w:val="Normal"/>
              <w:rPr>
                <w:b/>
                <w:b/>
                <w:szCs w:val="24"/>
              </w:rPr>
            </w:pPr>
            <w:r>
              <w:rPr>
                <w:b/>
                <w:szCs w:val="24"/>
              </w:rPr>
              <w:t>Кравцов С.</w:t>
            </w:r>
          </w:p>
          <w:p>
            <w:pPr>
              <w:pStyle w:val="Normal"/>
              <w:rPr/>
            </w:pPr>
            <w:r>
              <w:rPr>
                <w:b/>
                <w:szCs w:val="24"/>
              </w:rPr>
              <w:t xml:space="preserve">    </w:t>
            </w:r>
            <w:r>
              <w:rPr>
                <w:b/>
                <w:szCs w:val="24"/>
              </w:rPr>
              <w:t>Классный час с министром</w:t>
            </w:r>
            <w:r>
              <w:rPr>
                <w:szCs w:val="24"/>
              </w:rPr>
              <w:t xml:space="preserve"> // Российская газета. - 2020. - 28 декабря. - № 293. - С.1, 7.</w:t>
            </w:r>
          </w:p>
          <w:p>
            <w:pPr>
              <w:pStyle w:val="Normal"/>
              <w:rPr>
                <w:szCs w:val="24"/>
              </w:rPr>
            </w:pPr>
            <w:r>
              <w:rPr>
                <w:szCs w:val="24"/>
              </w:rPr>
              <w:t xml:space="preserve"> </w:t>
            </w:r>
            <w:r>
              <w:rPr>
                <w:szCs w:val="24"/>
              </w:rPr>
              <w:t>Интервью с Министром просвещения РФ. Занятия в школах в условиях коронавируса. Учителям предложена возможность добровольно пройти вакцинацию. Дистанционное обучение - вынужденная мера, призванная сохранить здоровье учеников, учителей, родителей, но никогда не будет отказа от традиционной системы обучения. После Нового года дети должны вернуться в школы и учиться в очном традиционном формате. Оценка законопроекта, который позволит Минпросвещения самостоятельно устанавливать порядок применения электронного обучения и дистанционных образовательных технологий в школах. Утверждение расписания ЕГЭ и ОГЭ. Итоговое сочинение для 11-го класса, являющееся допуском к государственной итоговой аттестации, пройдет во второй декаде апреля. Отмена досрочной сдачи ЕГЭ и ОГЭ. Государственная итоговая аттестация по образовательным программам среднего общего образования в формате ЕГЭ предполагается с 31 мая по 2 июля. Дополнительный период - с 12 по 17 июля - для тех школьников, которые по объективным причинам не смогут сдать в основной период. Кто не будет поступать в вуз, сдают Государственный выпускной экзамен по двум предметам: русскому языку и математике - с 24 по 28 мая. Что касается итоговой аттестации в 9-х классах, то основной период ОГЭ проводится с 24 мая по 28 мая, дополнительный период - начало сентября, но сдача экзаменов в 9-х классах обязательна по русскому языку и математике. Кроме того, останется один предмет по выбору, который будет проводиться в форме контрольной работы в своей школе. Итоговое собеседование по русскому языку в 9-х классах можно проводить в дистанционном формате с использованием информационно-коммуникационных технологий: экзамен проходит устно. Даты итогового собеседования - 10 февраля, 10 марта и 17 мая. Выдача аттестатов о среднем общем образовании с отличием и медали за особые успехи в обучении в 2021 году будут выдаваться с учетом результатов Единого государственного экзамена. В 2020 году аттестаты с отличием можно было получить на основе школьных оценок, без ЕГЭ.</w:t>
            </w:r>
          </w:p>
          <w:p>
            <w:pPr>
              <w:pStyle w:val="Normal"/>
              <w:rPr>
                <w:szCs w:val="24"/>
              </w:rPr>
            </w:pPr>
            <w:r>
              <w:rPr>
                <w:szCs w:val="24"/>
              </w:rPr>
            </w:r>
          </w:p>
          <w:p>
            <w:pPr>
              <w:pStyle w:val="Normal"/>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6" w:name="__RefHeading___Toc46488790"/>
            <w:bookmarkEnd w:id="6"/>
            <w:r>
              <w:rPr>
                <w:rFonts w:cs="Arial"/>
                <w:sz w:val="32"/>
                <w:szCs w:val="32"/>
                <w:u w:val="single"/>
                <w:lang w:val="ru-RU"/>
              </w:rPr>
              <w:t>Национальная безопас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ванов В.</w:t>
            </w:r>
          </w:p>
          <w:p>
            <w:pPr>
              <w:pStyle w:val="Normal"/>
              <w:rPr/>
            </w:pPr>
            <w:r>
              <w:rPr>
                <w:b/>
                <w:szCs w:val="24"/>
              </w:rPr>
              <w:t xml:space="preserve">    </w:t>
            </w:r>
            <w:r>
              <w:rPr>
                <w:b/>
                <w:szCs w:val="24"/>
              </w:rPr>
              <w:t>Эксперты рекомендуют НАТО ужесточить политику. В отношении России и Китая разрабатывается новая стратегия сдерживания</w:t>
            </w:r>
            <w:r>
              <w:rPr>
                <w:szCs w:val="24"/>
              </w:rPr>
              <w:t xml:space="preserve"> // Независимое военное обозрение. - 2020. - 25 декабря. - № 47. - С.1, 10.</w:t>
            </w:r>
          </w:p>
          <w:p>
            <w:pPr>
              <w:pStyle w:val="Normal"/>
              <w:rPr/>
            </w:pPr>
            <w:r>
              <w:rPr>
                <w:szCs w:val="24"/>
              </w:rPr>
              <w:t xml:space="preserve"> </w:t>
            </w:r>
            <w:r>
              <w:rPr>
                <w:szCs w:val="24"/>
              </w:rPr>
              <w:t>Обсуждение министрами иностранных дел и обороны стран - членов НАТО вопроса о необходимости реформирования альянса на основе доклада "НАТО-2030: единство в новую эру", подготовленного группой независимых экспертов, окончательная версия которого будет рассмотрена на саммите НАТО в Брюсселе в 2021 году. Оценки и предложения экспертов для новой Стратегической концепции альянса, направления его дальнейшего развития. Значительная часть документа посвящена вопросам противостояния с Российской Федерацией и развития отношений с ней. Попытки НАТО после окончания холодной войны наладить конструктивные отношения с Россией на основе диалога и организации практического сотрудничества в областях, представляющих общие интересы. По утверждению авторов доклада, агрессивные действия России против Грузии и Украины на фоне постоянного наращивания потенциала ее вооруженных сил (ВС), а также агрессивные акции в Балтийском и Черноморском регионах, в Восточном Средиземноморье и на Крайнем Севере привели к обострению отношений Москвы со странами альянса и негативно повлияли на безопасность в Европе. В последние годы Кремль неоднократно демонстрировал возможности своих ВС и готовность в кризисных ситуациях активно использовать военную силу. Руководители РФ предпринимают попытки использовать в своих интересах разногласия между союзниками и противоречия, возникающие в сообществе стран НАТО. Россия также оказалась причастна к использованию химического оружия в Сирии. По мнению экспертов, в соответствии с действующими тенденциями к 2030 году Россия, скорее всего, останется главной военной угрозой альянсу, вынуждая руководство НАТО предпринимать соответствующие меры для демпфирования исходящих от России угроз. Но вместе с тем сохранять открытость для ведения переговоров, если лидеры России займут более конструктивную позицию в формировании отношений с НАТО. Ряд рекомендаций, разработанных экспертами, на базе которых в ближайшие десять лет лидеры блока должны модернизировать свои внутренние структуры и развивать отношения с Россией. Альянс должен осуществлять сдерживание Москвы и вести с ней диалог в рамках положений, сформулированных и утвержденных на саммитах в Уэльсе и Варшаве.</w:t>
            </w:r>
          </w:p>
          <w:p>
            <w:pPr>
              <w:pStyle w:val="Normal"/>
              <w:rPr>
                <w:szCs w:val="24"/>
              </w:rPr>
            </w:pPr>
            <w:r>
              <w:rPr>
                <w:szCs w:val="24"/>
              </w:rPr>
            </w:r>
          </w:p>
          <w:p>
            <w:pPr>
              <w:pStyle w:val="Normal"/>
              <w:rPr>
                <w:szCs w:val="24"/>
              </w:rPr>
            </w:pPr>
            <w:r>
              <w:rPr>
                <w:b/>
                <w:szCs w:val="24"/>
              </w:rPr>
              <w:t>Рамм А., Литовкин Д.</w:t>
            </w:r>
          </w:p>
          <w:p>
            <w:pPr>
              <w:pStyle w:val="Normal"/>
              <w:rPr/>
            </w:pPr>
            <w:r>
              <w:rPr>
                <w:b/>
                <w:szCs w:val="24"/>
              </w:rPr>
              <w:t xml:space="preserve">    </w:t>
            </w:r>
            <w:r>
              <w:rPr>
                <w:b/>
                <w:szCs w:val="24"/>
              </w:rPr>
              <w:t xml:space="preserve">Уходящий год для Российской армии - один из знаковых. Наши ВС - в числе самых передовых и технологически развитых </w:t>
            </w:r>
            <w:r>
              <w:rPr>
                <w:szCs w:val="24"/>
              </w:rPr>
              <w:t>// Независимое военное обозрение. - 2020. - 25 декабря. - № 47. - С.1, 3.</w:t>
            </w:r>
          </w:p>
          <w:p>
            <w:pPr>
              <w:pStyle w:val="Normal"/>
              <w:rPr>
                <w:szCs w:val="24"/>
              </w:rPr>
            </w:pPr>
            <w:r>
              <w:rPr>
                <w:szCs w:val="24"/>
              </w:rPr>
              <w:t xml:space="preserve"> </w:t>
            </w:r>
            <w:r>
              <w:rPr>
                <w:szCs w:val="24"/>
              </w:rPr>
              <w:t>Итоги завершения 10-летней государственной программы вооружений: масштабные учения, внедрение искусственного интеллекта в системы управления, разработка и поставка в войска новых вооружений. По сообщению Министра обороны С. Шойгу, "боевые возможности вооруженных сил увеличились на 13%", завершена разработка Плана обороны страны на 2021-2025 годы. Армия получила более 250 тыс. единиц вооружения и средств поражения к ним. Уровень выполнения гособоронзаказа вышел практически на 100-процентный." С учетом действующих государственных контрактов общее количество строящихся и модернизируемых боевых кораблей дальней морской зоны составит 41. До 2025 года Воздушно-космические силы получат 94 самолета и вертолета, в том числе 22 истребителя пятого поколения Су-57. Всего Минобороны планирует получить 76 таких истребителей. Первая серийная машина уже передана летчикам. Самые масштабные изменения - в ядерной триаде России. Доля современных комплексов будет доведена в РВСН до 81%, к 2024 году она должна составить 100%. Глобальное достижение этого года - создание гиперзвуковой ракеты "Циркон". С начала 2000-х годов важным элементом боевой подготовки российских вооруженных сил стали миротворческие миссии. За это время в составе Сухопутных, Воздушно-десантных войск и Военно-морского флота появились специальные миротворческие части и подразделения. В составе Воздушно-десантных войск появились так называемые части и подразделения нового типа - аэромобильные батальоны, артиллерийские дивизионы и бригады.</w:t>
            </w:r>
          </w:p>
          <w:p>
            <w:pPr>
              <w:pStyle w:val="Normal"/>
              <w:rPr>
                <w:szCs w:val="24"/>
              </w:rPr>
            </w:pPr>
            <w:r>
              <w:rPr>
                <w:szCs w:val="24"/>
              </w:rPr>
            </w:r>
          </w:p>
          <w:p>
            <w:pPr>
              <w:pStyle w:val="Normal"/>
              <w:rPr>
                <w:b/>
                <w:b/>
                <w:szCs w:val="24"/>
              </w:rPr>
            </w:pPr>
            <w:r>
              <w:rPr>
                <w:b/>
                <w:szCs w:val="24"/>
              </w:rPr>
              <w:t>Иванин А.</w:t>
            </w:r>
          </w:p>
          <w:p>
            <w:pPr>
              <w:pStyle w:val="Normal"/>
              <w:rPr/>
            </w:pPr>
            <w:r>
              <w:rPr>
                <w:b/>
                <w:szCs w:val="24"/>
              </w:rPr>
              <w:t xml:space="preserve">    </w:t>
            </w:r>
            <w:r>
              <w:rPr>
                <w:b/>
                <w:szCs w:val="24"/>
              </w:rPr>
              <w:t>Жесткий "Ответ" подводной угрозе. Завершены испытания корабельного противолодочного ракетного комплекса</w:t>
            </w:r>
            <w:r>
              <w:rPr>
                <w:szCs w:val="24"/>
              </w:rPr>
              <w:t xml:space="preserve"> // Независимое военное обозрение. - 2020. - 25 декабря. - № 47. - С.2.</w:t>
            </w:r>
          </w:p>
          <w:p>
            <w:pPr>
              <w:pStyle w:val="Normal"/>
              <w:rPr>
                <w:szCs w:val="24"/>
              </w:rPr>
            </w:pPr>
            <w:r>
              <w:rPr>
                <w:szCs w:val="24"/>
              </w:rPr>
              <w:t xml:space="preserve"> </w:t>
            </w:r>
            <w:r>
              <w:rPr>
                <w:szCs w:val="24"/>
              </w:rPr>
              <w:t>Успешные пуски гиперзвуковых ракет "Циркон" заслонили, увели на второй план сообщения о завершении государственных испытаний корабельного противолодочного ракетного комплекса (ПЛРК) "Ответ". В настоящее время ведется подготовка технической документации, чтобы до конца текущего года или в начале следующего официально принять комплекс на вооружение ВМФ России. Минобороны уже начало серийные закупки ПЛРК, которые предназначены для обнаружения, классифицирования и поражения субмарин и боевых необитаемых подводных аппаратов противника на больших дистанциях. Цель - недопущение скрывающегося в глубинах врага в зону, откуда он способен нанести удар торпедным оружием.</w:t>
            </w:r>
          </w:p>
          <w:p>
            <w:pPr>
              <w:pStyle w:val="Normal"/>
              <w:rPr>
                <w:szCs w:val="24"/>
              </w:rPr>
            </w:pPr>
            <w:r>
              <w:rPr>
                <w:szCs w:val="24"/>
              </w:rPr>
            </w:r>
          </w:p>
          <w:p>
            <w:pPr>
              <w:pStyle w:val="Normal"/>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7" w:name="__RefHeading___Toc46488791"/>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ильвестров С.Н. и др.</w:t>
            </w:r>
          </w:p>
          <w:p>
            <w:pPr>
              <w:pStyle w:val="Normal"/>
              <w:rPr/>
            </w:pPr>
            <w:r>
              <w:rPr>
                <w:b/>
                <w:szCs w:val="24"/>
              </w:rPr>
              <w:t xml:space="preserve">    </w:t>
            </w:r>
            <w:r>
              <w:rPr>
                <w:b/>
                <w:szCs w:val="24"/>
              </w:rPr>
              <w:t>Развитие системы мониторинга реализации стратегии экономической безопасности в Российской Федерации</w:t>
            </w:r>
            <w:r>
              <w:rPr>
                <w:szCs w:val="24"/>
              </w:rPr>
              <w:t xml:space="preserve"> / Сильвестров С.Н., Старовойтов В.Г., Ларионов А.В. // Национальные интересы: приоритеты и безопасность (электронная версия). - 2020. - № 12. - С.2202-2217.</w:t>
            </w:r>
          </w:p>
          <w:p>
            <w:pPr>
              <w:pStyle w:val="Normal"/>
              <w:rPr>
                <w:szCs w:val="24"/>
              </w:rPr>
            </w:pPr>
            <w:r>
              <w:rPr>
                <w:szCs w:val="24"/>
              </w:rPr>
              <w:t xml:space="preserve"> </w:t>
            </w:r>
            <w:r>
              <w:rPr>
                <w:szCs w:val="24"/>
              </w:rPr>
              <w:t>Новый подход к осуществлению мониторинга и дополнение системы индикаторов, используемых в Стратегии экономической безопасности Российской Федерации. Проведение оценки сбалансированности используемой системы показателей с применением системы SMART, позволяющей обсудить применимость показателей для осуществления мониторинга достижения стратегических целей экономической безопасности. Подтверждение необходимости изменения действующего набора показателей, так как не все из них соответствуют критериям SMART. В частности, представляется целесообразным увеличить количество показателей, применяемых для измерения степени достижения цели "Укрепление экономического суверенитета Российской Федерации", а также цели "Поддержание потенциала отечественного оборонно-промышленного комплекса на уровне, необходимом для решения задач военно-экономического обеспечения обороны страны". Результаты исследования применимы для развития подходов к стратегическому планированию в области экономической безопасности, позволяя решить практическую задачу по определению сбалансированного набора показателей для измерения степени достижения целей экономической безопасности. Выводы о необходимости развития новых подходов к разработке системы показателей, необходимых для мониторинга реализации стратегии экономической безопасности, в том числе продолжение работы по определению набора показателей, а также расчета их целевых значений. Для этого целесообразно использовать как экспертные оценки, так и различные статистические методы (к примеру, расчет корреляций). Необходимость включения информации о желаемых целевых значениях в действующую Стратегию экономической безопасности.</w:t>
            </w:r>
          </w:p>
          <w:p>
            <w:pPr>
              <w:pStyle w:val="Normal"/>
              <w:rPr>
                <w:szCs w:val="24"/>
              </w:rPr>
            </w:pPr>
            <w:r>
              <w:rPr>
                <w:szCs w:val="24"/>
              </w:rPr>
            </w:r>
          </w:p>
          <w:p>
            <w:pPr>
              <w:pStyle w:val="Normal"/>
              <w:rPr>
                <w:b/>
                <w:b/>
                <w:szCs w:val="24"/>
              </w:rPr>
            </w:pPr>
            <w:r>
              <w:rPr>
                <w:b/>
                <w:szCs w:val="24"/>
              </w:rPr>
              <w:t>Ежов Д.А.</w:t>
            </w:r>
          </w:p>
          <w:p>
            <w:pPr>
              <w:pStyle w:val="Normal"/>
              <w:rPr/>
            </w:pPr>
            <w:r>
              <w:rPr>
                <w:b/>
                <w:szCs w:val="24"/>
              </w:rPr>
              <w:t xml:space="preserve">    </w:t>
            </w:r>
            <w:r>
              <w:rPr>
                <w:b/>
                <w:szCs w:val="24"/>
              </w:rPr>
              <w:t>К оценке рисков реализации национальных проектов в условиях пандемии COVID-19</w:t>
            </w:r>
            <w:r>
              <w:rPr>
                <w:szCs w:val="24"/>
              </w:rPr>
              <w:t xml:space="preserve"> // Власть (электронная версия). - 2020. - № 4. - С.23-25.</w:t>
            </w:r>
          </w:p>
          <w:p>
            <w:pPr>
              <w:pStyle w:val="Normal"/>
              <w:rPr>
                <w:szCs w:val="24"/>
              </w:rPr>
            </w:pPr>
            <w:r>
              <w:rPr>
                <w:szCs w:val="24"/>
              </w:rPr>
              <w:t xml:space="preserve"> </w:t>
            </w:r>
            <w:r>
              <w:rPr>
                <w:szCs w:val="24"/>
              </w:rPr>
              <w:t>Оценка рисков реализации национальных проектов 2019-2024 гг., направленные на модернизацию страны в рамках трех крупных направлений: "Человеческий капитал", "Комфортная среда для жизни" и "Экономический рост", в условиях борьбы с последствиями пандемии коронавирусной инфекции COVID-19. Три типа рисков, выделенные автором: экономические, социально-политические и информационные. Вывод. В настоящее время пандемия COVID-19 - фактор экстраординарного характера, обусловливающий вынужденную необходимость коррекции проводимой экономической политики и социально-политического курса. Оптимальная политика на фоне потенциальных рисков - концентрация органов исполнительной власти на достижении заранее заявленных показателей в части реализации национальных проектов в силу объективной необходимости модернизации страны.</w:t>
            </w:r>
          </w:p>
          <w:p>
            <w:pPr>
              <w:pStyle w:val="Normal"/>
              <w:rPr>
                <w:szCs w:val="24"/>
              </w:rPr>
            </w:pPr>
            <w:r>
              <w:rPr>
                <w:szCs w:val="24"/>
              </w:rPr>
            </w:r>
          </w:p>
          <w:p>
            <w:pPr>
              <w:pStyle w:val="Normal"/>
              <w:rPr>
                <w:b/>
                <w:b/>
                <w:szCs w:val="24"/>
              </w:rPr>
            </w:pPr>
            <w:r>
              <w:rPr>
                <w:b/>
                <w:szCs w:val="24"/>
              </w:rPr>
              <w:t>Селезнев П.</w:t>
            </w:r>
          </w:p>
          <w:p>
            <w:pPr>
              <w:pStyle w:val="Normal"/>
              <w:rPr/>
            </w:pPr>
            <w:r>
              <w:rPr>
                <w:b/>
                <w:szCs w:val="24"/>
              </w:rPr>
              <w:t xml:space="preserve">    </w:t>
            </w:r>
            <w:r>
              <w:rPr>
                <w:b/>
                <w:szCs w:val="24"/>
              </w:rPr>
              <w:t>"Единственный шанс для спасения рынка - включить ГЧП в нацпроекты"</w:t>
            </w:r>
            <w:r>
              <w:rPr>
                <w:szCs w:val="24"/>
              </w:rPr>
              <w:t xml:space="preserve"> // Коммерсантъ. - 2020. - 28 декабря. - № 239/П. - С.2.</w:t>
            </w:r>
          </w:p>
          <w:p>
            <w:pPr>
              <w:pStyle w:val="Normal"/>
              <w:rPr/>
            </w:pPr>
            <w:r>
              <w:rPr>
                <w:szCs w:val="24"/>
              </w:rPr>
              <w:t xml:space="preserve"> </w:t>
            </w:r>
            <w:r>
              <w:rPr>
                <w:szCs w:val="24"/>
              </w:rPr>
              <w:t>Интервью с генеральным директором Национального центра государственно-частного партнерства (ГЧП). Итоги развития рынка в 2020 г. Сокращение количества проектов, запущенных в 2020 году, по сравнению с 2019-м вдвое, но снижение оказалось не таким значительным, как ожидалось. В начале 2021 года этот разрыв между 2019-м и 2020-м может несколько сократиться - коммерческое закрытие нередко происходит в последние дни года. Оценка потерей рынка в части выручки в несколько десятков миллиардов рублей, ниже прогнозов в начале пандемии. Благодаря гибкости механизмов ГЧП удалось избежать массового расторжения и пересмотра условий - стороны находили решения в рамках соглашений или процедур, закрепленных в законе. Поскольку платежеспособность населения падает, снизилось количество проектов, ориентированных на коммерческий спрос. Федеральных проектов, которых и обычно не так много, в этом году не было. Появляются крупные региональные концессии с использованием федерального бюджетного плеча. Единственный шанс для спасения рынка и его развития - включить ГЧП в нацпроекты.</w:t>
            </w:r>
          </w:p>
          <w:p>
            <w:pPr>
              <w:pStyle w:val="Normal"/>
              <w:rPr>
                <w:szCs w:val="24"/>
              </w:rPr>
            </w:pPr>
            <w:r>
              <w:rPr>
                <w:szCs w:val="24"/>
              </w:rPr>
            </w:r>
          </w:p>
          <w:p>
            <w:pPr>
              <w:pStyle w:val="Normal"/>
              <w:rPr>
                <w:szCs w:val="24"/>
              </w:rPr>
            </w:pPr>
            <w:r>
              <w:rPr>
                <w:b/>
                <w:szCs w:val="24"/>
              </w:rPr>
              <w:t>Балынин И.В., Терехова Т.Б.</w:t>
            </w:r>
          </w:p>
          <w:p>
            <w:pPr>
              <w:pStyle w:val="Normal"/>
              <w:rPr/>
            </w:pPr>
            <w:r>
              <w:rPr>
                <w:b/>
                <w:szCs w:val="24"/>
              </w:rPr>
              <w:t xml:space="preserve">    </w:t>
            </w:r>
            <w:r>
              <w:rPr>
                <w:b/>
                <w:szCs w:val="24"/>
              </w:rPr>
              <w:t xml:space="preserve">Повышение прозрачности финансового обеспечения социальной сферы в Российской Федерации в контексте реализации государственных программ и национальных проектов социального характера </w:t>
            </w:r>
            <w:r>
              <w:rPr>
                <w:szCs w:val="24"/>
              </w:rPr>
              <w:t>// Экономика, предпринимательство и право (электронная версия). - 2020. - № 6. - С.1845-1856.</w:t>
            </w:r>
          </w:p>
          <w:p>
            <w:pPr>
              <w:pStyle w:val="Normal"/>
              <w:rPr>
                <w:szCs w:val="24"/>
              </w:rPr>
            </w:pPr>
            <w:r>
              <w:rPr>
                <w:szCs w:val="24"/>
              </w:rPr>
              <w:t xml:space="preserve"> </w:t>
            </w:r>
            <w:r>
              <w:rPr>
                <w:szCs w:val="24"/>
              </w:rPr>
              <w:t>Проблемы обеспечения прозрачности финансового обеспечения социальной сферы в РФ. Учитывая многочисленные поставленные цели социального характера (в том числе в рамках реализации национальных проектов, предполагающих колоссальные объемы финансового обеспечения), представляется важным сформировать комплекс мероприятий по обеспечению прозрачности расходов, направляемых на финансовое обеспечение их достижения. Обоснование предложений по их решению в контексте обеспечения эффективного и ответственного управления общественными финансами. Анализ финансового обеспечения социальной сферы в РФ. Финансовое обеспечение социальной сферы в РФ за счет средств федерального бюджета, 2012-2019 гг. Динамика расходов государственных внебюджетных фондов РФ, 2012-2019 гг. Основные показатели бюджетов территориальных фондов обязательного медицинского страхования, 2012-2018 гг.</w:t>
            </w:r>
          </w:p>
          <w:p>
            <w:pPr>
              <w:pStyle w:val="Normal"/>
              <w:rPr>
                <w:szCs w:val="24"/>
              </w:rPr>
            </w:pPr>
            <w:r>
              <w:rPr>
                <w:szCs w:val="24"/>
              </w:rPr>
            </w:r>
          </w:p>
          <w:p>
            <w:pPr>
              <w:pStyle w:val="Normal"/>
              <w:rPr>
                <w:szCs w:val="24"/>
              </w:rPr>
            </w:pPr>
            <w:r>
              <w:rPr>
                <w:b/>
                <w:szCs w:val="24"/>
              </w:rPr>
              <w:t>Кривенко Н.В., Шипицына С.Е.</w:t>
            </w:r>
          </w:p>
          <w:p>
            <w:pPr>
              <w:pStyle w:val="Normal"/>
              <w:rPr/>
            </w:pPr>
            <w:r>
              <w:rPr>
                <w:b/>
                <w:szCs w:val="24"/>
              </w:rPr>
              <w:t xml:space="preserve">    </w:t>
            </w:r>
            <w:r>
              <w:rPr>
                <w:b/>
                <w:szCs w:val="24"/>
              </w:rPr>
              <w:t xml:space="preserve">Комплексный подход к оценке эффективности финансирования здравоохранения в российских регионах </w:t>
            </w:r>
            <w:r>
              <w:rPr>
                <w:szCs w:val="24"/>
              </w:rPr>
              <w:t>// Национальные интересы: приоритеты и безопасность (электронная версия). - 2020. - № 12. - С.2264-2288.</w:t>
            </w:r>
          </w:p>
          <w:p>
            <w:pPr>
              <w:pStyle w:val="Normal"/>
              <w:rPr>
                <w:szCs w:val="24"/>
              </w:rPr>
            </w:pPr>
            <w:r>
              <w:rPr>
                <w:szCs w:val="24"/>
              </w:rPr>
              <w:t xml:space="preserve"> </w:t>
            </w:r>
            <w:r>
              <w:rPr>
                <w:szCs w:val="24"/>
              </w:rPr>
              <w:t>Теоретико-исторический аспект формирования современной системы российского здравоохранения, изменение моделей и форм охраны здоровья населения в процессе смены общественно-экономических формаций. Обоснование универсальных методических подходов к оценке эффективности финансирования здравоохранения на уровне регионов. Подход, основанный на интегральном методе факторного анализа, включает оценку отдельных составляющих эффективности: бюджетную и ресурсную обеспеченность, социальную и медицинскую эффективность. Для оценки каждого вида эффективности определены социально-экономические, медико-демографические показатели, разделенные на отдельные блоки. Модель современного одноканального финансирования российского здравоохранения в регионах, рассмотренная с детальным выделением всех входящих и исходящих денежных потоков. Анализ существующих методических подходов к оценке эффективности финансирования здравоохранения, выявление широкого круга проблем по данной теме. Апробация методики на примере здравоохранения Пермского края, Свердловской и Самарской областей с использованием сравнительного подхода в оценке регионального здравоохранения с общероссийскими показателями. Выявление по полученным результатам критических точек и проблемных зон в системе здравоохранения исследуемых регионов. Выводы об универсальности авторского методического подхода к оценке эффективности финансирования регионального здравоохранения.</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8" w:name="__RefHeading___Toc46488792"/>
            <w:bookmarkEnd w:id="8"/>
            <w:r>
              <w:rPr>
                <w:rFonts w:cs="Arial"/>
                <w:sz w:val="32"/>
                <w:szCs w:val="32"/>
                <w:u w:val="single"/>
                <w:lang w:val="ru-RU"/>
              </w:rPr>
              <w:t>Управление государственным имущество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Аминов Х., Гайдаев В.</w:t>
            </w:r>
          </w:p>
          <w:p>
            <w:pPr>
              <w:pStyle w:val="Normal"/>
              <w:rPr/>
            </w:pPr>
            <w:r>
              <w:rPr>
                <w:b/>
                <w:szCs w:val="24"/>
              </w:rPr>
              <w:t xml:space="preserve">    </w:t>
            </w:r>
            <w:r>
              <w:rPr>
                <w:b/>
                <w:szCs w:val="24"/>
              </w:rPr>
              <w:t xml:space="preserve">Полностью казенный "IQ-квартал". Министерская башня в "Москва-Сити" переходит Росимуществу </w:t>
            </w:r>
            <w:r>
              <w:rPr>
                <w:szCs w:val="24"/>
              </w:rPr>
              <w:t>// Коммерсантъ. - 2020. - 28 декабря. - № 239/П. - С.10.</w:t>
            </w:r>
          </w:p>
          <w:p>
            <w:pPr>
              <w:pStyle w:val="Normal"/>
              <w:rPr>
                <w:szCs w:val="24"/>
              </w:rPr>
            </w:pPr>
            <w:r>
              <w:rPr>
                <w:szCs w:val="24"/>
              </w:rPr>
              <w:t xml:space="preserve"> </w:t>
            </w:r>
            <w:r>
              <w:rPr>
                <w:szCs w:val="24"/>
              </w:rPr>
              <w:t>"Дом.РФ" раньше срока передает безвозмездно государственной казне выкупленные два года назад площади в "Москва-Сити" в башне "IQ-квартал", где сейчас размещены ряд министерств. Сделка позволит органам власти сэкономить средства бюджета, направляемые сейчас на платежи по аренде. Но не исключено, что для компенсации затрат, понесенных госкомпанией на переезд органов власти в небоскреб, все равно потребуются государственные вливания: либо за счет ее докапитализации, либо за счет отказа бюджетом РФ от части дивидендов от прибыли "Дом.РФ". По сообщению Росреестра по Москве, в настоящее время ведомством изучаются документы на эти объекты недвижимости для их дальнейшей регистрации в пользу государственной казны.</w:t>
            </w:r>
          </w:p>
          <w:p>
            <w:pPr>
              <w:pStyle w:val="Normal"/>
              <w:rPr>
                <w:szCs w:val="24"/>
              </w:rPr>
            </w:pPr>
            <w:r>
              <w:rPr>
                <w:szCs w:val="24"/>
              </w:rPr>
            </w:r>
          </w:p>
          <w:p>
            <w:pPr>
              <w:pStyle w:val="Normal"/>
              <w:rPr>
                <w:b/>
                <w:b/>
                <w:szCs w:val="24"/>
              </w:rPr>
            </w:pPr>
            <w:r>
              <w:rPr>
                <w:b/>
                <w:szCs w:val="24"/>
              </w:rPr>
              <w:t>Кулифеева Д.Г.</w:t>
            </w:r>
          </w:p>
          <w:p>
            <w:pPr>
              <w:pStyle w:val="Normal"/>
              <w:rPr/>
            </w:pPr>
            <w:r>
              <w:rPr>
                <w:b/>
                <w:szCs w:val="24"/>
              </w:rPr>
              <w:t xml:space="preserve">    </w:t>
            </w:r>
            <w:r>
              <w:rPr>
                <w:b/>
                <w:szCs w:val="24"/>
              </w:rPr>
              <w:t>Анализ основных статей Федерального закона от 22.07.2008 № 159-ФЗ "Об особенностях отчуждения недвижимого имущества..." и практики применения в городе Москве</w:t>
            </w:r>
            <w:r>
              <w:rPr>
                <w:szCs w:val="24"/>
              </w:rPr>
              <w:t xml:space="preserve"> // Имущественные отношения в Российской Федерации (электронная версия). - 2020. - № 10. - С.22-33.</w:t>
            </w:r>
          </w:p>
          <w:p>
            <w:pPr>
              <w:pStyle w:val="Normal"/>
              <w:rPr>
                <w:szCs w:val="24"/>
              </w:rPr>
            </w:pPr>
            <w:r>
              <w:rPr>
                <w:szCs w:val="24"/>
              </w:rPr>
              <w:t xml:space="preserve"> </w:t>
            </w:r>
            <w:r>
              <w:rPr>
                <w:szCs w:val="24"/>
              </w:rPr>
              <w:t>Анализ механизма отчуждения городского (муниципального) недвижимого имущества. Анализ и систематизация практики выкупа этого имущества. Вывод о том, что нормы Гражданского кодекса РФ не отвечают потребностям сторон сделки в полной мере, а этот пробел заменяет арбитражная практика решения подобных споров.</w:t>
            </w:r>
          </w:p>
          <w:p>
            <w:pPr>
              <w:pStyle w:val="Normal"/>
              <w:rPr>
                <w:szCs w:val="24"/>
              </w:rPr>
            </w:pPr>
            <w:r>
              <w:rPr>
                <w:szCs w:val="24"/>
              </w:rPr>
            </w:r>
          </w:p>
          <w:p>
            <w:pPr>
              <w:pStyle w:val="Normal"/>
              <w:rPr>
                <w:b/>
                <w:b/>
                <w:szCs w:val="24"/>
              </w:rPr>
            </w:pPr>
            <w:r>
              <w:rPr>
                <w:b/>
                <w:szCs w:val="24"/>
              </w:rPr>
              <w:t>Кирсанов А.Р.</w:t>
            </w:r>
          </w:p>
          <w:p>
            <w:pPr>
              <w:pStyle w:val="Normal"/>
              <w:rPr/>
            </w:pPr>
            <w:r>
              <w:rPr>
                <w:b/>
                <w:szCs w:val="24"/>
              </w:rPr>
              <w:t xml:space="preserve">    </w:t>
            </w:r>
            <w:r>
              <w:rPr>
                <w:b/>
                <w:szCs w:val="24"/>
              </w:rPr>
              <w:t>Общее имущество в жилых комплексах</w:t>
            </w:r>
            <w:r>
              <w:rPr>
                <w:szCs w:val="24"/>
              </w:rPr>
              <w:t xml:space="preserve"> // Имущественные отношения в Российской Федерации (электронная версия). - 2020. - № 11. - С.29-33.</w:t>
            </w:r>
          </w:p>
          <w:p>
            <w:pPr>
              <w:pStyle w:val="Normal"/>
              <w:rPr>
                <w:szCs w:val="24"/>
              </w:rPr>
            </w:pPr>
            <w:r>
              <w:rPr>
                <w:szCs w:val="24"/>
              </w:rPr>
              <w:t xml:space="preserve"> </w:t>
            </w:r>
            <w:r>
              <w:rPr>
                <w:szCs w:val="24"/>
              </w:rPr>
              <w:t>Анализ проблем, связанных с определением общего имущества в жилых комплексах. Акцентирование внимания на вопросах, возникающих в связи с отсутствием прямого правового регулирования отношений по поводу имущества, созданного застройщиками за счет средств участников долевого строительства нескольких многоквартирных домов и предназначенного для обслуживания этих домов. Вывод о необходимости изменения законодательства с целью исключения оснований для судебных споров по поводу такого имущества, формулирование конкретных законодательных инициатив.</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9" w:name="__RefHeading___Toc46488793"/>
            <w:bookmarkEnd w:id="9"/>
            <w:r>
              <w:rPr>
                <w:rFonts w:cs="Arial"/>
                <w:sz w:val="32"/>
                <w:szCs w:val="32"/>
                <w:u w:val="single"/>
                <w:lang w:val="ru-RU"/>
              </w:rPr>
              <w:t>Экономический инструментар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Чуваева А.И., Алашкевич Ю.Д.</w:t>
            </w:r>
          </w:p>
          <w:p>
            <w:pPr>
              <w:pStyle w:val="Normal"/>
              <w:rPr/>
            </w:pPr>
            <w:r>
              <w:rPr>
                <w:b/>
                <w:szCs w:val="24"/>
              </w:rPr>
              <w:t xml:space="preserve">    </w:t>
            </w:r>
            <w:r>
              <w:rPr>
                <w:b/>
                <w:szCs w:val="24"/>
              </w:rPr>
              <w:t xml:space="preserve">Классификация видов эффективности </w:t>
            </w:r>
            <w:r>
              <w:rPr>
                <w:szCs w:val="24"/>
              </w:rPr>
              <w:t>// Менеджмент в России и за рубежом. - 2020. - № 6. - С.3-9.</w:t>
            </w:r>
          </w:p>
          <w:p>
            <w:pPr>
              <w:pStyle w:val="Normal"/>
              <w:rPr>
                <w:szCs w:val="24"/>
              </w:rPr>
            </w:pPr>
            <w:r>
              <w:rPr>
                <w:szCs w:val="24"/>
              </w:rPr>
              <w:t xml:space="preserve"> </w:t>
            </w:r>
            <w:r>
              <w:rPr>
                <w:szCs w:val="24"/>
              </w:rPr>
              <w:t>Анализ понятия "эффективность" в хронологической последовательности. Компоненты эффективности. Классификация видов эффективности по различным критериям, проведённая на основе научного подхода, свидетельствующая о сложности данной категории о многокритериальности её оценки по отношению к мировой, национальной, региональной и отраслевой экономике, а также к предприятию, производству и управлению. Уточнение синергетической эффективности.</w:t>
            </w:r>
          </w:p>
          <w:p>
            <w:pPr>
              <w:pStyle w:val="Normal"/>
              <w:rPr>
                <w:szCs w:val="24"/>
              </w:rPr>
            </w:pPr>
            <w:r>
              <w:rPr>
                <w:szCs w:val="24"/>
              </w:rPr>
            </w:r>
          </w:p>
          <w:p>
            <w:pPr>
              <w:pStyle w:val="Normal"/>
              <w:rPr>
                <w:szCs w:val="24"/>
              </w:rPr>
            </w:pPr>
            <w:r>
              <w:rPr>
                <w:b/>
                <w:szCs w:val="24"/>
              </w:rPr>
              <w:t>Бауэр В.П., Еремин В.В.</w:t>
            </w:r>
          </w:p>
          <w:p>
            <w:pPr>
              <w:pStyle w:val="Normal"/>
              <w:rPr/>
            </w:pPr>
            <w:r>
              <w:rPr>
                <w:b/>
                <w:szCs w:val="24"/>
              </w:rPr>
              <w:t xml:space="preserve">    </w:t>
            </w:r>
            <w:r>
              <w:rPr>
                <w:b/>
                <w:szCs w:val="24"/>
              </w:rPr>
              <w:t xml:space="preserve">Французский и китайский опыт для совершенствования российской системы стратегического планирования </w:t>
            </w:r>
            <w:r>
              <w:rPr>
                <w:szCs w:val="24"/>
              </w:rPr>
              <w:t>// Власть (электронная версия). - 2020. - № 4. - С.205-213.</w:t>
            </w:r>
          </w:p>
          <w:p>
            <w:pPr>
              <w:pStyle w:val="Normal"/>
              <w:rPr>
                <w:szCs w:val="24"/>
              </w:rPr>
            </w:pPr>
            <w:r>
              <w:rPr>
                <w:szCs w:val="24"/>
              </w:rPr>
              <w:t xml:space="preserve"> </w:t>
            </w:r>
            <w:r>
              <w:rPr>
                <w:szCs w:val="24"/>
              </w:rPr>
              <w:t>Важность и сущность стратегического планирования в современных условиях. Перечень основных внутренних факторов угрозы росту российской экономики. Динамичное нарастание негативных трендов развития мировой социально-экономической ситуации, ставит перед российской системой государственного управления в целом и системой стратегического планирования, в частности, вопросы, ответы на которые должны быть найдены в чрезвычайно сжатые сроки. Сущность российского стратегического планирования. Применение зарубежного опыта в целях совершенствования российской системы стратегического планирования позволит сэкономить время и ресурсы, т.к. задачи развития экономики Российской Федерации будут решаться не только за счет собственных разработок, но и за счет мирового опыта. Направления применения французского и китайского опыта стратегического планирования в российской практике. Предлагаемое сочетание французского и китайского опыта основано на том, что обе эти страны в сложный период своего развития использовали директивное планирование, впоследствии переходя от него к индикативному, а затем - и к стратегическому, что и предлагается внедрить в текущих российских реалиях.</w:t>
            </w:r>
          </w:p>
          <w:p>
            <w:pPr>
              <w:pStyle w:val="Normal"/>
              <w:rPr>
                <w:szCs w:val="24"/>
              </w:rPr>
            </w:pPr>
            <w:r>
              <w:rPr>
                <w:szCs w:val="24"/>
              </w:rPr>
            </w:r>
          </w:p>
          <w:p>
            <w:pPr>
              <w:pStyle w:val="Normal"/>
              <w:rPr>
                <w:szCs w:val="24"/>
              </w:rPr>
            </w:pPr>
            <w:r>
              <w:rPr>
                <w:b/>
                <w:szCs w:val="24"/>
              </w:rPr>
              <w:t>Карпова Н.П., Евтодиева Т.Е.</w:t>
            </w:r>
          </w:p>
          <w:p>
            <w:pPr>
              <w:pStyle w:val="Normal"/>
              <w:rPr/>
            </w:pPr>
            <w:r>
              <w:rPr>
                <w:b/>
                <w:szCs w:val="24"/>
              </w:rPr>
              <w:t xml:space="preserve">    </w:t>
            </w:r>
            <w:r>
              <w:rPr>
                <w:b/>
                <w:szCs w:val="24"/>
              </w:rPr>
              <w:t xml:space="preserve">Логистические инновации: сущность, виды и способы финансирования </w:t>
            </w:r>
            <w:r>
              <w:rPr>
                <w:szCs w:val="24"/>
              </w:rPr>
              <w:t>// Экономика, предпринимательство и право (электронная версия). - 2020. - № 7. - С.2063-2072.</w:t>
            </w:r>
          </w:p>
          <w:p>
            <w:pPr>
              <w:pStyle w:val="Normal"/>
              <w:rPr/>
            </w:pPr>
            <w:r>
              <w:rPr>
                <w:szCs w:val="24"/>
              </w:rPr>
              <w:t xml:space="preserve"> </w:t>
            </w:r>
            <w:r>
              <w:rPr>
                <w:szCs w:val="24"/>
              </w:rPr>
              <w:t>Исследование сущности инноваций и необходимости их внедрения в деятельность современных предприятий. Передовые инновационные технологии, используемые в работе подсистем логистической системы предприятия: управление цепочкой поставок в режиме реального времени; роботизация и автоматизация логистических операций на складе; искусственный и дополненный интеллект; цифровые двойники; автономный (беспилотный) транспорт. Особенности их функционирования, преимущества внедрения в деятельность современных предприятий. Примеры мировых инновационных логистических технологий. Специфика системы финансирования инновационных проектов в логистике. Выводы. Основные источники привлечения инвестиционных ресурсов: госбюджетное и внебюджетное субсидирование; венчурное финансирование, финансовая аренда (лизинг). Факторы, влияющие на медленное внедрение инноваций в логистическую деятельность современных предприятий.</w:t>
            </w:r>
          </w:p>
          <w:p>
            <w:pPr>
              <w:pStyle w:val="Normal"/>
              <w:rPr>
                <w:szCs w:val="24"/>
              </w:rPr>
            </w:pPr>
            <w:r>
              <w:rPr>
                <w:szCs w:val="24"/>
              </w:rPr>
            </w:r>
          </w:p>
          <w:p>
            <w:pPr>
              <w:pStyle w:val="Normal"/>
              <w:rPr>
                <w:b/>
                <w:b/>
                <w:szCs w:val="24"/>
              </w:rPr>
            </w:pPr>
            <w:r>
              <w:rPr>
                <w:b/>
                <w:szCs w:val="24"/>
              </w:rPr>
              <w:t>Алешина И.А.</w:t>
            </w:r>
          </w:p>
          <w:p>
            <w:pPr>
              <w:pStyle w:val="Normal"/>
              <w:rPr/>
            </w:pPr>
            <w:r>
              <w:rPr>
                <w:b/>
                <w:szCs w:val="24"/>
              </w:rPr>
              <w:t xml:space="preserve">    </w:t>
            </w:r>
            <w:r>
              <w:rPr>
                <w:b/>
                <w:szCs w:val="24"/>
              </w:rPr>
              <w:t>Актуальные информационные ресурсы для корректного определения справочных показателей стоимости объектов оценки</w:t>
            </w:r>
            <w:r>
              <w:rPr>
                <w:szCs w:val="24"/>
              </w:rPr>
              <w:t xml:space="preserve"> // Имущественные отношения в Российской Федерации (электронная версия). - 2020. - № 11. - С.7-12.</w:t>
            </w:r>
          </w:p>
          <w:p>
            <w:pPr>
              <w:pStyle w:val="Normal"/>
              <w:rPr>
                <w:szCs w:val="24"/>
              </w:rPr>
            </w:pPr>
            <w:r>
              <w:rPr>
                <w:szCs w:val="24"/>
              </w:rPr>
              <w:t xml:space="preserve"> </w:t>
            </w:r>
            <w:r>
              <w:rPr>
                <w:szCs w:val="24"/>
              </w:rPr>
              <w:t>Вопросы, связанные с нормативной основой оценки стоимости объектов недвижимости. Анализ источников объективной информации о стоимости воспроизводства объектов оценки, включая сборники, утвержденные в 1969 и 1984 годах, нововведения в системе ускоренных нормативных документов в строительстве и оценочной деятельности. Методические и практические вопросы оценки объектов с учетом выхода новых Нормативов Цен Строительства (НЦС) в 2020 году. Вывод о том, что изданные Минстроем России обновленные сборники НЦС-2020 могут стать базовой основой оценки недвижимост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0" w:name="__RefHeading___Toc46488794"/>
            <w:bookmarkEnd w:id="10"/>
            <w:r>
              <w:rPr>
                <w:rFonts w:cs="Arial"/>
                <w:sz w:val="32"/>
                <w:szCs w:val="32"/>
                <w:u w:val="single"/>
                <w:lang w:val="ru-RU"/>
              </w:rPr>
              <w:t>Промышленная политика. Цифровая эконом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ддитивная ассоциация</w:t>
            </w:r>
            <w:r>
              <w:rPr>
                <w:szCs w:val="24"/>
              </w:rPr>
              <w:t xml:space="preserve"> // Промышленный еженедельник (электронная версия). - 2020. - 14-20 декабря. - № 44. - С.1.</w:t>
            </w:r>
          </w:p>
          <w:p>
            <w:pPr>
              <w:pStyle w:val="Normal"/>
              <w:rPr>
                <w:szCs w:val="24"/>
              </w:rPr>
            </w:pPr>
            <w:r>
              <w:rPr>
                <w:szCs w:val="24"/>
              </w:rPr>
              <w:t xml:space="preserve"> </w:t>
            </w:r>
            <w:r>
              <w:rPr>
                <w:szCs w:val="24"/>
              </w:rPr>
              <w:t>По материалам крупнейшего профессионального события 2020 года в области российских аддитивных технологий - Лидер-форума "Аддитивные технологии. Расширяя горизонты", при поддержке Министерства промышленности и торговли РФ, Министерства экономического развития РФ, Министерства просвещения РФ и Министерства науки и высшего образования РФ. Ключевое событие Форума - подписание Учредительного договора Ассоциации развития аддитивных технологий. Главная задача Ассоциации - развитие аддитивных технологий, консолидация усилий профильных организаций и госкорпораций в части развития компетенций во всех переделах 3D-печати с целью выведения российской отрасли аддитивных технологий на передовые позиции в мире.</w:t>
            </w:r>
          </w:p>
          <w:p>
            <w:pPr>
              <w:pStyle w:val="Normal"/>
              <w:rPr>
                <w:szCs w:val="24"/>
              </w:rPr>
            </w:pPr>
            <w:r>
              <w:rPr>
                <w:szCs w:val="24"/>
              </w:rPr>
            </w:r>
          </w:p>
          <w:p>
            <w:pPr>
              <w:pStyle w:val="Normal"/>
              <w:rPr>
                <w:szCs w:val="24"/>
              </w:rPr>
            </w:pPr>
            <w:r>
              <w:rPr>
                <w:b/>
                <w:szCs w:val="24"/>
              </w:rPr>
              <w:t>Никитина О., Зайнуллин Е.</w:t>
            </w:r>
          </w:p>
          <w:p>
            <w:pPr>
              <w:pStyle w:val="Normal"/>
              <w:rPr/>
            </w:pPr>
            <w:r>
              <w:rPr>
                <w:b/>
                <w:szCs w:val="24"/>
              </w:rPr>
              <w:t xml:space="preserve">    </w:t>
            </w:r>
            <w:r>
              <w:rPr>
                <w:b/>
                <w:szCs w:val="24"/>
              </w:rPr>
              <w:t xml:space="preserve">Цены стали неподъемные. Машиностроители жалуются на дороговизну продукции металлургов </w:t>
            </w:r>
            <w:r>
              <w:rPr>
                <w:szCs w:val="24"/>
              </w:rPr>
              <w:t>// Коммерсантъ. - 2020. - 29 декабря. - № 240. - С.1, 8.</w:t>
            </w:r>
          </w:p>
          <w:p>
            <w:pPr>
              <w:pStyle w:val="Normal"/>
              <w:rPr/>
            </w:pPr>
            <w:r>
              <w:rPr>
                <w:szCs w:val="24"/>
              </w:rPr>
              <w:t xml:space="preserve"> </w:t>
            </w:r>
            <w:r>
              <w:rPr>
                <w:szCs w:val="24"/>
              </w:rPr>
              <w:t>Резкий рост цен на сталь, уже вызвавший недовольство застройщиков и дискуссии в правительстве, коснулся и машиностроителей. Обращение Ассоциации "Росспецмаш" (лобби отечественных машиностроителей) к В. Путину с просьбой решить проблему роста цен на металлопрокат для внутренних потребителей. Речь идет о росте цен на потребляемую продукцию металлургии на 35% в декабре, а по отдельным видам на 50%. Схожее обращение готовят и автопроизводители. Металлурги объясняют ситуацию временным дисбалансом на глобальном рынке, который должен вскоре сойти на нет. По мнению аналитиков, введение пошлин и раньше обсуждалось при всплесках цен на прокат, но проблему удавалось решить без него.</w:t>
            </w:r>
          </w:p>
          <w:p>
            <w:pPr>
              <w:pStyle w:val="Normal"/>
              <w:rPr>
                <w:szCs w:val="24"/>
              </w:rPr>
            </w:pPr>
            <w:r>
              <w:rPr>
                <w:szCs w:val="24"/>
              </w:rPr>
            </w:r>
          </w:p>
          <w:p>
            <w:pPr>
              <w:pStyle w:val="Normal"/>
              <w:rPr/>
            </w:pPr>
            <w:r>
              <w:rPr>
                <w:b/>
                <w:szCs w:val="24"/>
              </w:rPr>
              <w:t xml:space="preserve">    </w:t>
            </w:r>
            <w:r>
              <w:rPr>
                <w:b/>
                <w:szCs w:val="24"/>
              </w:rPr>
              <w:t>Роскачество</w:t>
            </w:r>
            <w:r>
              <w:rPr>
                <w:szCs w:val="24"/>
              </w:rPr>
              <w:t xml:space="preserve"> // Тематическое приложение к газете "Коммерсантъ". - 2020. - 24 декабря. - № 50.</w:t>
            </w:r>
          </w:p>
          <w:p>
            <w:pPr>
              <w:pStyle w:val="Normal"/>
              <w:rPr/>
            </w:pPr>
            <w:r>
              <w:rPr>
                <w:szCs w:val="24"/>
              </w:rPr>
              <w:t xml:space="preserve"> </w:t>
            </w:r>
            <w:r>
              <w:rPr>
                <w:szCs w:val="24"/>
              </w:rPr>
              <w:t>Национальный институт качества – Роскачество, появившийся в 2015 году по распоряжению Правительства РФ, основная цель которого, - формирование идеологии качества, повышение потребительской грамотности и доверия к рынку товаров и услуг в России. Основные направления деятельности Роскачества: улучшение качества и эффективности процессов в организациях, повышение качества товаров и услуг за счет проведения веерных исследований и донесения до потребителей их результатов и продвижение на внешнем и внутреннем рынках российских производителей качественных товаров - держателей государственного Знака качества и правительственной Премии в области качества. Интервью с заместителем руководителя организации Елена Саратцевой о проведении Роскачеством первых исследований товаров, неожиданных открытиях, потребительских привычках. Как и кому присваивается Знак качества. Заместитель руководителя Роскачества Юлия Михалева о бизнес-процессах и управлении компаниями. Как работает и что дает таким компаниям, как ОАО РЖД, ГК "Эфко", "Ростех" и "Трансмашхолдинг", а также небольшим производителям Премия Правительства в области качества РФ. Директор по управлению качеством S7 Airlines Екатерина Попова о Премии. Заместитель руководителя Роскачества Илья Лоевский о "Винном гиде России". Заместитель руководителя Роскачества Елена Саратцева: "Надо расширять органическое производство", о "зеленых" продуктах, развитии российского рынка органики и "зеленых" продуктах. Руководитель Роскачества Максим Протасов об исследованиях, пандемии и планах на будущее. Роскачество - это мы: команда Роскачества о возможности менять жизнь к лучшему.</w:t>
            </w:r>
          </w:p>
          <w:p>
            <w:pPr>
              <w:pStyle w:val="Normal"/>
              <w:rPr>
                <w:szCs w:val="24"/>
              </w:rPr>
            </w:pPr>
            <w:r>
              <w:rPr>
                <w:szCs w:val="24"/>
              </w:rPr>
            </w:r>
          </w:p>
          <w:p>
            <w:pPr>
              <w:pStyle w:val="Normal"/>
              <w:rPr/>
            </w:pPr>
            <w:r>
              <w:rPr>
                <w:szCs w:val="24"/>
              </w:rPr>
              <w:t xml:space="preserve">    </w:t>
            </w:r>
            <w:r>
              <w:rPr>
                <w:b/>
                <w:szCs w:val="24"/>
              </w:rPr>
              <w:t>Цифровая платформа "Программы проверки квалификации лабораторий" национальной системы аккредитации</w:t>
            </w:r>
            <w:r>
              <w:rPr>
                <w:szCs w:val="24"/>
              </w:rPr>
              <w:t xml:space="preserve"> // Контроль качества продукции. - 2020. - № 11. - С.12-15.</w:t>
            </w:r>
          </w:p>
          <w:p>
            <w:pPr>
              <w:pStyle w:val="Normal"/>
              <w:rPr>
                <w:szCs w:val="24"/>
              </w:rPr>
            </w:pPr>
            <w:r>
              <w:rPr>
                <w:szCs w:val="24"/>
              </w:rPr>
              <w:t xml:space="preserve"> </w:t>
            </w:r>
            <w:r>
              <w:rPr>
                <w:szCs w:val="24"/>
              </w:rPr>
              <w:t>Создание цифровой платформы "Программы проверки квалификации лабораторий" для развития пула провайдеров в национальной системе аккредитации и программ проверки квалификации, увеличения числа участников, доведения до потенциальных участников и аккредитованных лиц актуальной и полной информации о проводимых программах. Возможности и доступные функции платформы для пользователей. Взаимодействие участника межлабораторных сличительных (сравнительных) испытаний (МСИ) с провайдером. МСИ в цифрах.</w:t>
            </w:r>
          </w:p>
          <w:p>
            <w:pPr>
              <w:pStyle w:val="Normal"/>
              <w:rPr>
                <w:szCs w:val="24"/>
              </w:rPr>
            </w:pPr>
            <w:r>
              <w:rPr>
                <w:szCs w:val="24"/>
              </w:rPr>
            </w:r>
          </w:p>
          <w:p>
            <w:pPr>
              <w:pStyle w:val="Normal"/>
              <w:rPr/>
            </w:pPr>
            <w:r>
              <w:rPr>
                <w:b/>
                <w:szCs w:val="24"/>
              </w:rPr>
              <w:t xml:space="preserve">    </w:t>
            </w:r>
            <w:r>
              <w:rPr>
                <w:b/>
                <w:szCs w:val="24"/>
              </w:rPr>
              <w:t>Цифровое развитие национальной системы аккредитации</w:t>
            </w:r>
            <w:r>
              <w:rPr>
                <w:szCs w:val="24"/>
              </w:rPr>
              <w:t xml:space="preserve"> // Контроль качества продукции. - 2020. - № 11. - С.16-20.</w:t>
            </w:r>
          </w:p>
          <w:p>
            <w:pPr>
              <w:pStyle w:val="Normal"/>
              <w:rPr>
                <w:szCs w:val="24"/>
              </w:rPr>
            </w:pPr>
            <w:r>
              <w:rPr>
                <w:szCs w:val="24"/>
              </w:rPr>
              <w:t xml:space="preserve"> </w:t>
            </w:r>
            <w:r>
              <w:rPr>
                <w:szCs w:val="24"/>
              </w:rPr>
              <w:t>Оператор Федеральной государственной информационной системы (ФГИС) Росаккредитации и центр компетенций по цифровой трансформации национальной системы аккредитации - Национальный институт аккредитации Росаккредитации. Структура ФГИС и её развитие. Конфигуратор электронных областей аккредитации. Цифровые сервисы. Направления цифровой трансформации. Создание электронного архива деятельности аккредитованных лиц (АЛ). Создание цифрового двойника АЛ. Обеспечение межведомственного взаимодействия. Переход на дистанционное взаимодействие. Дальнейшее развитие цифровых сервисов.</w:t>
            </w:r>
          </w:p>
          <w:p>
            <w:pPr>
              <w:pStyle w:val="Normal"/>
              <w:rPr>
                <w:szCs w:val="24"/>
              </w:rPr>
            </w:pPr>
            <w:r>
              <w:rPr>
                <w:szCs w:val="24"/>
              </w:rPr>
            </w:r>
          </w:p>
          <w:p>
            <w:pPr>
              <w:pStyle w:val="Normal"/>
              <w:rPr>
                <w:szCs w:val="24"/>
              </w:rPr>
            </w:pPr>
            <w:r>
              <w:rPr>
                <w:b/>
                <w:szCs w:val="24"/>
              </w:rPr>
              <w:t>Завьялов Д.В., Завьялова Н.Б.</w:t>
            </w:r>
          </w:p>
          <w:p>
            <w:pPr>
              <w:pStyle w:val="Normal"/>
              <w:rPr/>
            </w:pPr>
            <w:r>
              <w:rPr>
                <w:b/>
                <w:szCs w:val="24"/>
              </w:rPr>
              <w:t xml:space="preserve">    </w:t>
            </w:r>
            <w:r>
              <w:rPr>
                <w:b/>
                <w:szCs w:val="24"/>
              </w:rPr>
              <w:t xml:space="preserve">Проблемы и перспективы развития сферы товарного обращения в условиях цифровой экономики </w:t>
            </w:r>
            <w:r>
              <w:rPr>
                <w:szCs w:val="24"/>
              </w:rPr>
              <w:t>// Экономика, предпринимательство и право (электронная версия). - 2020. - № 6. - С.1701-1720.</w:t>
            </w:r>
          </w:p>
          <w:p>
            <w:pPr>
              <w:pStyle w:val="Normal"/>
              <w:rPr/>
            </w:pPr>
            <w:r>
              <w:rPr>
                <w:szCs w:val="24"/>
              </w:rPr>
              <w:t xml:space="preserve"> </w:t>
            </w:r>
            <w:r>
              <w:rPr>
                <w:szCs w:val="24"/>
              </w:rPr>
              <w:t>Ряд трудностей субъективного и объективного характера, с которыми сталкивается в настоящее время сфера товарного обращения. Существенно повысить конкурентоспособность предприятий, участвующих в сфере товарного обращения, возможно за счет высокопрофессиональных решений, используя бимодальные ИТ-модели развития цифровых платформ. Такой подход может обеспечить стабильность основных бизнес-процессов при активном внедрении новых инструментов и решений, обеспечивающих повышение функциональности платформы, ее гибкости и адаптивности для обеспечения конкурентоспособности предприятий сферы товарного обращения. Исследование возможных направлений развития сферы товарного обращения на основе современных информационно-коммуникационных систем, реализованных в рамках платформенных решений. Сфера товарного обращения как объект устойчивого развития. Новые бизнес-модели в товарном обращении. Цифровые платформы как основа устойчивого развития сферы товарного обращения. Обоснование концептуальной архитектуры цифровой платформы в сфере товарного обращения.</w:t>
            </w:r>
          </w:p>
          <w:p>
            <w:pPr>
              <w:pStyle w:val="Normal"/>
              <w:rPr>
                <w:szCs w:val="24"/>
              </w:rPr>
            </w:pPr>
            <w:r>
              <w:rPr>
                <w:szCs w:val="24"/>
              </w:rPr>
            </w:r>
          </w:p>
          <w:p>
            <w:pPr>
              <w:pStyle w:val="Normal"/>
              <w:rPr>
                <w:szCs w:val="24"/>
              </w:rPr>
            </w:pPr>
            <w:r>
              <w:rPr>
                <w:b/>
                <w:szCs w:val="24"/>
              </w:rPr>
              <w:t>Грошев И.В., Жерегеля А.В.</w:t>
            </w:r>
          </w:p>
          <w:p>
            <w:pPr>
              <w:pStyle w:val="Normal"/>
              <w:rPr/>
            </w:pPr>
            <w:r>
              <w:rPr>
                <w:b/>
                <w:szCs w:val="24"/>
              </w:rPr>
              <w:t xml:space="preserve">    </w:t>
            </w:r>
            <w:r>
              <w:rPr>
                <w:b/>
                <w:szCs w:val="24"/>
              </w:rPr>
              <w:t xml:space="preserve">Особенности управления в условиях становления цифровой экономики </w:t>
            </w:r>
            <w:r>
              <w:rPr>
                <w:szCs w:val="24"/>
              </w:rPr>
              <w:t>// Менеджмент в России и за рубежом. - 2020. - № 6. - С.10-15.</w:t>
            </w:r>
          </w:p>
          <w:p>
            <w:pPr>
              <w:pStyle w:val="Normal"/>
              <w:rPr>
                <w:szCs w:val="24"/>
              </w:rPr>
            </w:pPr>
            <w:r>
              <w:rPr>
                <w:szCs w:val="24"/>
              </w:rPr>
              <w:t xml:space="preserve"> </w:t>
            </w:r>
            <w:r>
              <w:rPr>
                <w:szCs w:val="24"/>
              </w:rPr>
              <w:t>Первые упоминания о цифровой экономике как отдельной экономической формации, требующей осмысления и изучения, относящиеся к 1995 г. Сегодня цифровая экономика становится привычным явлением повседневной жизни, но при этом малоисследованным по причине тесной конвергенции "цифровой" и "аналоговой" сфер жизни, что формирует новую гибридную формацию современного рынка. Мировые данные о развитии цифровой экономики. Смещение эффективного управления в сторону поиска лучшего результата работы на основе цифровых компетенций, автоматизации и анализа "больших данных". Варьирование при этом величины потенциала автоматизации в зависимости от вида деятельности. Навыки, требуемые от управленцев при работе в условиях развития цифровой экономики. Области, которые по умолчанию в меньшей степени запрограммированы на автоматизацию: образование, здравоохранение, фондовый рынок и креативная индустрия.</w:t>
            </w:r>
          </w:p>
          <w:p>
            <w:pPr>
              <w:pStyle w:val="Normal"/>
              <w:rPr>
                <w:szCs w:val="24"/>
              </w:rPr>
            </w:pPr>
            <w:r>
              <w:rPr>
                <w:szCs w:val="24"/>
              </w:rPr>
            </w:r>
          </w:p>
          <w:p>
            <w:pPr>
              <w:pStyle w:val="Normal"/>
              <w:rPr>
                <w:szCs w:val="24"/>
              </w:rPr>
            </w:pPr>
            <w:r>
              <w:rPr>
                <w:b/>
                <w:szCs w:val="24"/>
              </w:rPr>
              <w:t>Умнова М.Г., Бусалова А.Д.</w:t>
            </w:r>
          </w:p>
          <w:p>
            <w:pPr>
              <w:pStyle w:val="Normal"/>
              <w:rPr/>
            </w:pPr>
            <w:r>
              <w:rPr>
                <w:b/>
                <w:szCs w:val="24"/>
              </w:rPr>
              <w:t xml:space="preserve">    </w:t>
            </w:r>
            <w:r>
              <w:rPr>
                <w:b/>
                <w:szCs w:val="24"/>
              </w:rPr>
              <w:t xml:space="preserve">Обзор тенденций в цифровизации предпринимательства и менеджмента </w:t>
            </w:r>
            <w:r>
              <w:rPr>
                <w:szCs w:val="24"/>
              </w:rPr>
              <w:t>// Экономика, предпринимательство и право (электронная версия). - 2020. - № 6. - С.1689-1700.</w:t>
            </w:r>
          </w:p>
          <w:p>
            <w:pPr>
              <w:pStyle w:val="Normal"/>
              <w:rPr/>
            </w:pPr>
            <w:r>
              <w:rPr>
                <w:szCs w:val="24"/>
              </w:rPr>
              <w:t xml:space="preserve"> </w:t>
            </w:r>
            <w:r>
              <w:rPr>
                <w:szCs w:val="24"/>
              </w:rPr>
              <w:t>Глобальный переход к цифровому укладу, диктующий необходимость адаптации всех экономических систем. Отдельного внимания заслуживают преобразования в сфере управления и предпринимательства, на которых оказывает влияние ряд факторов, наиболее значимыми из которых являются структурные изменения экономической деятельности, трансформация сущности предпринимательства, потребителей и персонала. Кроме того, происходит переосмысление существующих методов работы и подходов к менеджменту, особенно в отношении работы с информацией и управления знаниями. Анализ российских и зарубежных источников с целью определения основных тенденций, формирующих современный облик цифрового предпринимательства и управления цифровым предприятием. Сущность и тенденции цифровизации экономики и предпринимательства. Изменения в управлении предприятием в цифровую эпоху. Направления трансформации управления цифровым предприятием.</w:t>
            </w:r>
          </w:p>
          <w:p>
            <w:pPr>
              <w:pStyle w:val="Normal"/>
              <w:rPr>
                <w:szCs w:val="24"/>
              </w:rPr>
            </w:pPr>
            <w:r>
              <w:rPr>
                <w:szCs w:val="24"/>
              </w:rPr>
            </w:r>
          </w:p>
          <w:p>
            <w:pPr>
              <w:pStyle w:val="Normal"/>
              <w:rPr>
                <w:b/>
                <w:b/>
                <w:szCs w:val="24"/>
              </w:rPr>
            </w:pPr>
            <w:r>
              <w:rPr>
                <w:b/>
                <w:szCs w:val="24"/>
              </w:rPr>
              <w:t>Коновалова Г.И.</w:t>
            </w:r>
          </w:p>
          <w:p>
            <w:pPr>
              <w:pStyle w:val="Normal"/>
              <w:rPr/>
            </w:pPr>
            <w:r>
              <w:rPr>
                <w:b/>
                <w:szCs w:val="24"/>
              </w:rPr>
              <w:t xml:space="preserve">    </w:t>
            </w:r>
            <w:r>
              <w:rPr>
                <w:b/>
                <w:szCs w:val="24"/>
              </w:rPr>
              <w:t>Методология планирования для опережающего развития промышленного предприятия</w:t>
            </w:r>
            <w:r>
              <w:rPr>
                <w:szCs w:val="24"/>
              </w:rPr>
              <w:t xml:space="preserve"> // Менеджмент в России и за рубежом. - 2020. - № 6. - С.63-68.</w:t>
            </w:r>
          </w:p>
          <w:p>
            <w:pPr>
              <w:pStyle w:val="Normal"/>
              <w:rPr>
                <w:szCs w:val="24"/>
              </w:rPr>
            </w:pPr>
            <w:r>
              <w:rPr>
                <w:szCs w:val="24"/>
              </w:rPr>
              <w:t xml:space="preserve"> </w:t>
            </w:r>
            <w:r>
              <w:rPr>
                <w:szCs w:val="24"/>
              </w:rPr>
              <w:t>Цель общей концепции цифровизации промышленных предприятий - в увеличении скорости принятия решений на производстве в условиях современного конкурентного рынка. Ситуация, сложившаяся в настоящее время, когда невозможно опережающее развитие промышленных предприятий из-за низкой эффективности применяемых систем управления производством. Анализ направлений разработки новой методологии управления цифровым производством. Принципиальная схема планирования цифрового производства для опережающего развития промышленного предприятия. Принципиальная схема определения и согласования целей и показателей деятельности предприятия и его структурных подразделений. Механизм согласования целей и показателей. Вывод о том, что разработанная методология является развитием теории производственного менеджмента.</w:t>
            </w:r>
          </w:p>
          <w:p>
            <w:pPr>
              <w:pStyle w:val="Normal"/>
              <w:rPr>
                <w:szCs w:val="24"/>
              </w:rPr>
            </w:pPr>
            <w:r>
              <w:rPr>
                <w:szCs w:val="24"/>
              </w:rPr>
            </w:r>
          </w:p>
          <w:p>
            <w:pPr>
              <w:pStyle w:val="Normal"/>
              <w:rPr>
                <w:b/>
                <w:b/>
                <w:szCs w:val="24"/>
              </w:rPr>
            </w:pPr>
            <w:r>
              <w:rPr>
                <w:b/>
                <w:szCs w:val="24"/>
              </w:rPr>
              <w:t>Кожевина О.В.</w:t>
            </w:r>
          </w:p>
          <w:p>
            <w:pPr>
              <w:pStyle w:val="Normal"/>
              <w:rPr/>
            </w:pPr>
            <w:r>
              <w:rPr>
                <w:b/>
                <w:szCs w:val="24"/>
              </w:rPr>
              <w:t xml:space="preserve">    </w:t>
            </w:r>
            <w:r>
              <w:rPr>
                <w:b/>
                <w:szCs w:val="24"/>
              </w:rPr>
              <w:t>Управление данными и платформенная бизнес-аналитика при разработке организационных решений</w:t>
            </w:r>
            <w:r>
              <w:rPr>
                <w:szCs w:val="24"/>
              </w:rPr>
              <w:t xml:space="preserve"> // Менеджмент в России и за рубежом. - 2020. - № 6. - С.85-91.</w:t>
            </w:r>
          </w:p>
          <w:p>
            <w:pPr>
              <w:pStyle w:val="Normal"/>
              <w:rPr>
                <w:szCs w:val="24"/>
              </w:rPr>
            </w:pPr>
            <w:r>
              <w:rPr>
                <w:szCs w:val="24"/>
              </w:rPr>
              <w:t xml:space="preserve"> </w:t>
            </w:r>
            <w:r>
              <w:rPr>
                <w:szCs w:val="24"/>
              </w:rPr>
              <w:t>Исследование вопросов повышения качества управленческих решений на основе использования современных интеллектуальных аналитических систем обработки больших объемов информации и данных. Основные управленческие и организационные задачи при удаленной работе персонала. Основные элементы классической модели принятия решений. Различия между большими данными и аналитикой. Осуществление консолидации данных посредством сопоставления и синхронизации информации из различных информационных систем, элементы консолидации данных. Анализ направлений информационно-аналитических систем класса Business Intelligence.</w:t>
            </w:r>
          </w:p>
          <w:p>
            <w:pPr>
              <w:pStyle w:val="Normal"/>
              <w:rPr>
                <w:szCs w:val="24"/>
              </w:rPr>
            </w:pPr>
            <w:r>
              <w:rPr>
                <w:szCs w:val="24"/>
              </w:rPr>
            </w:r>
          </w:p>
          <w:p>
            <w:pPr>
              <w:pStyle w:val="Normal"/>
              <w:rPr>
                <w:szCs w:val="24"/>
              </w:rPr>
            </w:pPr>
            <w:r>
              <w:rPr>
                <w:b/>
                <w:szCs w:val="24"/>
              </w:rPr>
              <w:t>Платко А.Ю., Суровцева Н.Г.</w:t>
            </w:r>
          </w:p>
          <w:p>
            <w:pPr>
              <w:pStyle w:val="Normal"/>
              <w:rPr/>
            </w:pPr>
            <w:r>
              <w:rPr>
                <w:b/>
                <w:szCs w:val="24"/>
              </w:rPr>
              <w:t xml:space="preserve">    </w:t>
            </w:r>
            <w:r>
              <w:rPr>
                <w:b/>
                <w:szCs w:val="24"/>
              </w:rPr>
              <w:t xml:space="preserve">Проблемы документирования в электронном виде юридически значимых действий при ведении экономической деятельности </w:t>
            </w:r>
            <w:r>
              <w:rPr>
                <w:szCs w:val="24"/>
              </w:rPr>
              <w:t>// Экономика, предпринимательство и право (электронная версия). - 2020. - № 6. - С.1757-1772.</w:t>
            </w:r>
          </w:p>
          <w:p>
            <w:pPr>
              <w:pStyle w:val="Normal"/>
              <w:rPr>
                <w:szCs w:val="24"/>
              </w:rPr>
            </w:pPr>
            <w:r>
              <w:rPr>
                <w:szCs w:val="24"/>
              </w:rPr>
              <w:t xml:space="preserve"> </w:t>
            </w:r>
            <w:r>
              <w:rPr>
                <w:szCs w:val="24"/>
              </w:rPr>
              <w:t>Актуальные вопросы документирования деятельности субъектов экономической деятельности в условиях их совершения в электронном виде. Работа с электронными документами - это реалии цифровой экономики. Повышению интенсивности внедрения результатов научно-технического прогресса, способствующих активному межотраслевому взаимодействию и формированию трансформационных экономических сдвигов, способствует реализация государственной политики, нацеленной на развитие доступной информационной среды, создание информационной инфраструктуры, системы многостороннего обучения компетенциям цифровой экономики, внедрение "сквозных" цифровых технологий. Все обозначенные факторы будут сопровождаться наращиванием информационных потоков и увеличением скорости обращения информации, что, в свою очередь, вызовет количественный рост действий, требующих документального подтверждения. Определение концепта юридической значимости электронного документа и юридически значимого электронного документооборота, особенностей реализации процессов работы. Анализ проблем, возникающих на пути их внедрения.</w:t>
            </w:r>
          </w:p>
          <w:p>
            <w:pPr>
              <w:pStyle w:val="Normal"/>
              <w:rPr>
                <w:szCs w:val="24"/>
              </w:rPr>
            </w:pPr>
            <w:r>
              <w:rPr>
                <w:szCs w:val="24"/>
              </w:rPr>
            </w:r>
          </w:p>
          <w:p>
            <w:pPr>
              <w:pStyle w:val="Normal"/>
              <w:rPr/>
            </w:pPr>
            <w:r>
              <w:rPr>
                <w:b/>
                <w:szCs w:val="24"/>
              </w:rPr>
              <w:t xml:space="preserve">    </w:t>
            </w:r>
            <w:r>
              <w:rPr>
                <w:b/>
                <w:szCs w:val="24"/>
              </w:rPr>
              <w:t>Так цифры сошлись. Как цифровизация меняет и будет менять нашу повседневную жизнь</w:t>
            </w:r>
            <w:r>
              <w:rPr>
                <w:szCs w:val="24"/>
              </w:rPr>
              <w:t>: тематический подбор материалов // Российская газета. - 2020. - 25 декабря. - № 292. - С.6.</w:t>
            </w:r>
          </w:p>
          <w:p>
            <w:pPr>
              <w:pStyle w:val="Normal"/>
              <w:rPr>
                <w:szCs w:val="24"/>
              </w:rPr>
            </w:pPr>
            <w:r>
              <w:rPr>
                <w:szCs w:val="24"/>
              </w:rPr>
              <w:t xml:space="preserve"> </w:t>
            </w:r>
            <w:r>
              <w:rPr>
                <w:szCs w:val="24"/>
              </w:rPr>
              <w:t>В России мобильный интернет - один из самых быстрых и дешевых в мире. Однако широкополосный интернет, позволяющий без перебоев учиться, работать и смотреть кино онлайн, добрался лишь до 78% россиян. К 2030 году 97% российских семей получат широкополосный доступ к интернету. Пандемия, которая потребовала перевода значительной части повседневной жизни в удаленный формат, показала все недостатки сложившейся ситуации. В 2020 году появились новые нормы по предоставлению универсальных услуг связи (УУС). Точки Wi-Fi и сотовая связь должны появиться во всех населенных пунктах, где проживают хотя бы 100 человек. Граждане смогут проводить интернет от этой точки прямо к себе домой - либо за свой счет, либо заплатив оператору УУС за организацию канала. К интернету за счет государства подключают социально-значимые объекты - школы, фельдшерские пункты и госорганы. Одна из целей цифровой трансформации государственного управления - сделать взаимодействие между гражданами и органами власти практически незаметным, бесшовным. Создать экосистему, в которой гражданин будет автоматически - в проактивном режиме - получать необходимые ему услуги. В марте заработает новый портал государственных услуг. Роботизированного помощника научили отвечать на запросы граждан, поступающие на единый номер 122 по вопросам ковида. Разработку на основе искусственного интеллекта (ИИ), названную "Светланой", сначала запустили в Московской области. Теперь ее применяют уже в 12 регионах. Цифровизация затронет все сферы жизни человека. Граждан будут оповещать о чрезвычайных происшествиях, появятся системы дистанционного мониторинга здоровья, спортсмены получат цифровые паспорта, а бизнес сможет в режиме онлайн оформлять патенты и лицензии. В ближайшие годы нашу жизнь ждет масштабная трансформация, и ее двигателем могут стать проекты, разработанные руководителями цифровой трансформации (РЦТ). Все проекты РЦТ ориентированы на практическое применение. Москва стала лидером по цифровизации городского хозяйства. Подготовка Правительством второго пакета мер поддержки ИТ-индустрии, разработанных совместно с представителями отрасли. Их запуск создаст еще больше преимуществ для развития российских решений.</w:t>
            </w:r>
          </w:p>
          <w:p>
            <w:pPr>
              <w:pStyle w:val="Normal"/>
              <w:rPr>
                <w:szCs w:val="24"/>
              </w:rPr>
            </w:pPr>
            <w:r>
              <w:rPr>
                <w:szCs w:val="24"/>
              </w:rPr>
            </w:r>
          </w:p>
          <w:p>
            <w:pPr>
              <w:pStyle w:val="Normal"/>
              <w:rPr>
                <w:b/>
                <w:b/>
                <w:szCs w:val="24"/>
              </w:rPr>
            </w:pPr>
            <w:r>
              <w:rPr>
                <w:b/>
                <w:szCs w:val="24"/>
              </w:rPr>
              <w:t>Казакова Н.А.</w:t>
            </w:r>
          </w:p>
          <w:p>
            <w:pPr>
              <w:pStyle w:val="Normal"/>
              <w:rPr/>
            </w:pPr>
            <w:r>
              <w:rPr>
                <w:b/>
                <w:szCs w:val="24"/>
              </w:rPr>
              <w:t xml:space="preserve">    </w:t>
            </w:r>
            <w:r>
              <w:rPr>
                <w:b/>
                <w:szCs w:val="24"/>
              </w:rPr>
              <w:t>Цифровые риски как драйверы развития современной экономической науки и образования</w:t>
            </w:r>
            <w:r>
              <w:rPr>
                <w:szCs w:val="24"/>
              </w:rPr>
              <w:t xml:space="preserve"> // Международная экономика. - 2020. - № 11. - С.55-68.</w:t>
            </w:r>
          </w:p>
          <w:p>
            <w:pPr>
              <w:pStyle w:val="Normal"/>
              <w:rPr>
                <w:szCs w:val="24"/>
              </w:rPr>
            </w:pPr>
            <w:r>
              <w:rPr>
                <w:szCs w:val="24"/>
              </w:rPr>
              <w:t xml:space="preserve"> </w:t>
            </w:r>
            <w:r>
              <w:rPr>
                <w:szCs w:val="24"/>
              </w:rPr>
              <w:t>Международная стратегия развития конкурентных преимуществ на основе цифровизации, ставшей не только мощнейшим драйвером социально-экономических и технологических сфер, включая науку и образование, но и создавшей новые, цифровые риски, требующие их идентификации, оценки и механизмов противодействия. Оценка тенденций цифровизации российской экономики в сравнении с мировыми трендами, выявление цифровых рисков и направлений развития экономического образования и науки. Проведенный анализ, выявивший, что наибольший уровень цифровизации наблюдается в государственном и финансовом секторах, а также в некоторых отраслях промышленности, осваивавших роботизацию и внедряющих интегрированных платформ. Развитие цифровой средой методов учета, анализа, диагностики и контроля, меняя приоритеты и вектор оценки эффективности бизнеса, прежде всего, у компаний, связанных с созданием баз данных, информационных ресурсов, программного обеспечения, обработкой информации. Риски роста цифровых активов и цифровых транзакций. Риски достоверности оценки бизнес-модели компаний цифровой экономики. Риски соответствия формируемых профессиональных компетенций в экономическом образовании меняющимся требованиям работодателей. Риски трансформации экономических профессий. Ответ на вызовы цифровой экономики - совершенствование системы подготовки профессиональных и научных кадров для "экономики цифрового общества".</w:t>
            </w:r>
          </w:p>
          <w:p>
            <w:pPr>
              <w:pStyle w:val="Normal"/>
              <w:rPr>
                <w:szCs w:val="24"/>
              </w:rPr>
            </w:pPr>
            <w:r>
              <w:rPr>
                <w:szCs w:val="24"/>
              </w:rPr>
            </w:r>
          </w:p>
          <w:p>
            <w:pPr>
              <w:pStyle w:val="Normal"/>
              <w:rPr>
                <w:b/>
                <w:b/>
                <w:szCs w:val="24"/>
              </w:rPr>
            </w:pPr>
            <w:r>
              <w:rPr>
                <w:b/>
                <w:szCs w:val="24"/>
              </w:rPr>
              <w:t>Люблинский В.В.</w:t>
            </w:r>
          </w:p>
          <w:p>
            <w:pPr>
              <w:pStyle w:val="Normal"/>
              <w:rPr/>
            </w:pPr>
            <w:r>
              <w:rPr>
                <w:b/>
                <w:szCs w:val="24"/>
              </w:rPr>
              <w:t xml:space="preserve">    </w:t>
            </w:r>
            <w:r>
              <w:rPr>
                <w:b/>
                <w:szCs w:val="24"/>
              </w:rPr>
              <w:t>Демократия и социальная политика в цифросетевом обществе. Реальность настоящего и образ будущего</w:t>
            </w:r>
            <w:r>
              <w:rPr>
                <w:szCs w:val="24"/>
              </w:rPr>
              <w:t xml:space="preserve"> // Власть (электронная версия). - 2020. - № 5. - С.78-85.</w:t>
            </w:r>
          </w:p>
          <w:p>
            <w:pPr>
              <w:pStyle w:val="Normal"/>
              <w:rPr>
                <w:szCs w:val="24"/>
              </w:rPr>
            </w:pPr>
            <w:r>
              <w:rPr>
                <w:szCs w:val="24"/>
              </w:rPr>
              <w:t xml:space="preserve"> </w:t>
            </w:r>
            <w:r>
              <w:rPr>
                <w:szCs w:val="24"/>
              </w:rPr>
              <w:t>Превращение в последние десятилетия в условиях формирования новой реальности социальной политики во многих странах в фактор политической борьбы, используемый как средство манипуляции и пропаганды. Проведение властями противной сути социального государства политики, отвечающей интересам господствующих политико-экономических групп, с чрезмерно высоким уровнем социального неравенства. Политическая опасность подобной модели, являющейся социально деструктивной. Возвращение вопроса о социальной справедливости в политическую повестку дня. Цифросетевое общество не может позволить себе большие социальные разрывы, так как в силу открытости может страдать его устойчивость, оно менее консолидировано. И задача политической власти состоит в том, чтобы с особой ответственностью подходить к формированию и осуществлению политики в этой сфере, ибо в эпоху цифросетевизации над обществом нависает угроза массового социального исключения (social exclusion). Общество эффективно решает проблемы развития, укрепляется и растет, становится более сплоченным только в условиях подлинной демократии.</w:t>
            </w:r>
          </w:p>
          <w:p>
            <w:pPr>
              <w:pStyle w:val="Normal"/>
              <w:rPr>
                <w:szCs w:val="24"/>
              </w:rPr>
            </w:pPr>
            <w:r>
              <w:rPr>
                <w:szCs w:val="24"/>
              </w:rPr>
            </w:r>
          </w:p>
          <w:p>
            <w:pPr>
              <w:pStyle w:val="Normal"/>
              <w:rPr>
                <w:b/>
                <w:b/>
                <w:szCs w:val="24"/>
              </w:rPr>
            </w:pPr>
            <w:r>
              <w:rPr>
                <w:b/>
                <w:szCs w:val="24"/>
              </w:rPr>
              <w:t>Рыбакова М.В.</w:t>
            </w:r>
          </w:p>
          <w:p>
            <w:pPr>
              <w:pStyle w:val="Normal"/>
              <w:rPr/>
            </w:pPr>
            <w:r>
              <w:rPr>
                <w:b/>
                <w:szCs w:val="24"/>
              </w:rPr>
              <w:t xml:space="preserve">    </w:t>
            </w:r>
            <w:r>
              <w:rPr>
                <w:b/>
                <w:szCs w:val="24"/>
              </w:rPr>
              <w:t>"Цифра" и российское образование: управленческие аспекты</w:t>
            </w:r>
            <w:r>
              <w:rPr>
                <w:szCs w:val="24"/>
              </w:rPr>
              <w:t xml:space="preserve"> // Власть (электронная версия). - 2020. - № 4. - С.171-178.</w:t>
            </w:r>
          </w:p>
          <w:p>
            <w:pPr>
              <w:pStyle w:val="Normal"/>
              <w:rPr>
                <w:szCs w:val="24"/>
              </w:rPr>
            </w:pPr>
            <w:r>
              <w:rPr>
                <w:szCs w:val="24"/>
              </w:rPr>
              <w:t xml:space="preserve"> </w:t>
            </w:r>
            <w:r>
              <w:rPr>
                <w:szCs w:val="24"/>
              </w:rPr>
              <w:t>Отличительная черта второй половины ХХ - начала XXI века - трансформация различных сторон жизни глобального мира и переход на новый технологический уклад, создание новых траекторий движения цивилизации. Точка отсчета развития цифровой экономики в России - Послание Президента РФ Федеральному собранию от 01.12.2016: "Предлагаю запустить масштабную системную программу развития экономики нового технологического поколения, так называемой цифровой экономики. В ее реализации будем опираться именно на российские компании, научные, исследовательские и инжиниринговые центры страны". Реальные социальные последствия компьютеризации. Проблемы, связанные с цифровизацией российского общества, а также основные факторы и вызовы, связанные с образовательной подготовкой современных кадров для повышения конкурентоспособности экономики России в глобальном мире. Ключевой фактор роста производительности человеческого капитала - развитие креативности и творческого потенциала современных выпускников школ и вузов.</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1" w:name="__RefHeading___Toc46488795"/>
            <w:bookmarkEnd w:id="11"/>
            <w:r>
              <w:rPr>
                <w:rFonts w:cs="Arial"/>
                <w:sz w:val="32"/>
                <w:szCs w:val="32"/>
                <w:u w:val="single"/>
                <w:lang w:val="ru-RU"/>
              </w:rPr>
              <w:t>Конкурентоспособность. Импортозамещение. Локализац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алиева Д.</w:t>
            </w:r>
          </w:p>
          <w:p>
            <w:pPr>
              <w:pStyle w:val="Normal"/>
              <w:rPr/>
            </w:pPr>
            <w:r>
              <w:rPr>
                <w:b/>
                <w:szCs w:val="24"/>
              </w:rPr>
              <w:t xml:space="preserve">    </w:t>
            </w:r>
            <w:r>
              <w:rPr>
                <w:b/>
                <w:szCs w:val="24"/>
              </w:rPr>
              <w:t>Квоты на российскую продукцию завернут в директивы. Минпромторг подготовил план принуждения госкомпаний к импортозамещению</w:t>
            </w:r>
            <w:r>
              <w:rPr>
                <w:szCs w:val="24"/>
              </w:rPr>
              <w:t xml:space="preserve"> // Коммерсантъ. - 2020. - 24 декабря. - № 237. - С.2.</w:t>
            </w:r>
          </w:p>
          <w:p>
            <w:pPr>
              <w:pStyle w:val="Normal"/>
              <w:rPr/>
            </w:pPr>
            <w:r>
              <w:rPr>
                <w:szCs w:val="24"/>
              </w:rPr>
              <w:t xml:space="preserve"> </w:t>
            </w:r>
            <w:r>
              <w:rPr>
                <w:szCs w:val="24"/>
              </w:rPr>
              <w:t>Подготовка Минпромторгом России проектов директив по выполнению квот на закупки российской продукции, адресованных широкому кругу госкомпаний, устанавливающих, что государственные АО смогут отказывать подрядчикам в закупках без подтверждения наличия отдельных позиций поставок в реестре российской продукции, а сами будут обязаны отчитываться о выполнении квот или причинах его срыва по итогам закупок. Обращение вице-премьера Ю. Борисова к Президенту с предложением включить в эту работу госкорпорации и организации, входящие в них. Инициирование Ю. Борисовым введения квот в госзаказ. Законы о квотировании закупок государства и госкомпаний у отечественных производителей приняты летом 2020 года в качестве антикризисной меры поддержки экономики. В декабре правительство уже утвердило перечни продукции, на которые с 2021 года распространится требование: для госкомпаний этот перечень содержит более 250 товаров. По разъяснениям в Минпромторге, подготовка директив является "технической реализацией норм закона и постановления".</w:t>
            </w:r>
          </w:p>
          <w:p>
            <w:pPr>
              <w:pStyle w:val="Normal"/>
              <w:rPr>
                <w:szCs w:val="24"/>
              </w:rPr>
            </w:pPr>
            <w:r>
              <w:rPr>
                <w:szCs w:val="24"/>
              </w:rPr>
            </w:r>
          </w:p>
          <w:p>
            <w:pPr>
              <w:pStyle w:val="Normal"/>
              <w:rPr>
                <w:b/>
                <w:b/>
                <w:szCs w:val="24"/>
              </w:rPr>
            </w:pPr>
            <w:r>
              <w:rPr>
                <w:b/>
                <w:szCs w:val="24"/>
              </w:rPr>
              <w:t>Галиева Д.</w:t>
            </w:r>
          </w:p>
          <w:p>
            <w:pPr>
              <w:pStyle w:val="Normal"/>
              <w:rPr/>
            </w:pPr>
            <w:r>
              <w:rPr>
                <w:b/>
                <w:szCs w:val="24"/>
              </w:rPr>
              <w:t xml:space="preserve">    </w:t>
            </w:r>
            <w:r>
              <w:rPr>
                <w:b/>
                <w:szCs w:val="24"/>
              </w:rPr>
              <w:t>Импортозамещение снижает ставки. Фонд развития промышленности расширяет льготы для проектов</w:t>
            </w:r>
            <w:r>
              <w:rPr>
                <w:szCs w:val="24"/>
              </w:rPr>
              <w:t xml:space="preserve"> // Коммерсантъ. - 2020. - 29 декабря. - № 240. - С.2.</w:t>
            </w:r>
          </w:p>
          <w:p>
            <w:pPr>
              <w:pStyle w:val="Normal"/>
              <w:rPr>
                <w:szCs w:val="24"/>
              </w:rPr>
            </w:pPr>
            <w:r>
              <w:rPr>
                <w:szCs w:val="24"/>
              </w:rPr>
              <w:t xml:space="preserve"> </w:t>
            </w:r>
            <w:r>
              <w:rPr>
                <w:szCs w:val="24"/>
              </w:rPr>
              <w:t>Обеспечение с 2021 года Фондом развития промышленности (ФРП) доступности кредитов за счет расширения программ кредитования и понижения ставок вплоть до 1% годовых. Условие получения "дешевых денег" в ряде случаев - выполнение обязательств по импортозамещению. Институты развития в рамках реформы сектора уже начали формировать экосистемы поддержки бизнеса в течение всего жизненного цикла компаний. Решение, принятое Наблюдательным советом ФРП, о снижении базовой ставки по кредитным программам с 5% до 3%. Программы фонда в большей степени нацелены на сегмент малого и среднего предпринимательства (МСП): сейчас бизнесу доступны десять программ на срок до семи лет. До сих пор объем займов в общих случаях варьировался от 5 млн. рублей до 750 млн., а базовая ставка составляла 5%, но при выполнении дополнительных условий ставка понижалась еще на 2%. Речь идет, например, о наличии банковских гарантий, гарантий ВЭБ.РФ или Корпорации МСП, выполнении обязательств по экспорту или требований по импортозамещению.</w:t>
            </w:r>
          </w:p>
          <w:p>
            <w:pPr>
              <w:pStyle w:val="Normal"/>
              <w:rPr>
                <w:szCs w:val="24"/>
              </w:rPr>
            </w:pPr>
            <w:r>
              <w:rPr>
                <w:szCs w:val="24"/>
              </w:rPr>
            </w:r>
          </w:p>
          <w:p>
            <w:pPr>
              <w:pStyle w:val="Normal"/>
              <w:rPr>
                <w:b/>
                <w:b/>
                <w:szCs w:val="24"/>
              </w:rPr>
            </w:pPr>
            <w:r>
              <w:rPr>
                <w:b/>
                <w:szCs w:val="24"/>
              </w:rPr>
              <w:t>Степанова Ю.</w:t>
            </w:r>
          </w:p>
          <w:p>
            <w:pPr>
              <w:pStyle w:val="Normal"/>
              <w:rPr/>
            </w:pPr>
            <w:r>
              <w:rPr>
                <w:b/>
                <w:szCs w:val="24"/>
              </w:rPr>
              <w:t xml:space="preserve">    </w:t>
            </w:r>
            <w:r>
              <w:rPr>
                <w:b/>
                <w:szCs w:val="24"/>
              </w:rPr>
              <w:t>Процессор импортозамещения буксует. Рынок микроэлектроники засыпал Минпромторг взаимоисключающими просьбами</w:t>
            </w:r>
            <w:r>
              <w:rPr>
                <w:szCs w:val="24"/>
              </w:rPr>
              <w:t xml:space="preserve"> // Коммерсантъ. - 2020. - 25 декабря. - № 238. - С.7.</w:t>
            </w:r>
          </w:p>
          <w:p>
            <w:pPr>
              <w:pStyle w:val="Normal"/>
              <w:rPr>
                <w:szCs w:val="24"/>
              </w:rPr>
            </w:pPr>
            <w:r>
              <w:rPr>
                <w:szCs w:val="24"/>
              </w:rPr>
              <w:t xml:space="preserve"> </w:t>
            </w:r>
            <w:r>
              <w:rPr>
                <w:szCs w:val="24"/>
              </w:rPr>
              <w:t>Обращение Консорциума "Вычислительная техника" (АНО ВТ) в Минпромторг в связи с вступлением в силу с 1 января 2021 года требования обязательного применения отечественных процессоров в системах хранения данных (СХД) среднего уровня. Отечественные производители и разработчики вычислительной техники просят Минпромторг отложить требование по импортозамещению в СХД. Однако часть разработчиков отечественных комплектующих, напротив, требует не препятствовать процессу, чтобы не сталкивать их с мировыми конкурентами. В АНО ВТ считают, что применение импортозамещения к таким СХД приведет к провалу для российских производителей целого сегмента рынка объемом более 20 млрд. рублей, поскольку разработок на отечественном процессоре для систем среднего и высокого уровней нет. Консорциум просит Минпромторг отказаться от требования по обязательному применению отечественных процессоров для СХД среднего уровня с 2021 года или продлить на три года срок действия уже выданных заключений на включение в реестр российской электроники. Минпромторг продолжает переговоры с отраслью для выработки консолидированной позици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2" w:name="__RefHeading___Toc46488796"/>
            <w:bookmarkEnd w:id="12"/>
            <w:r>
              <w:rPr>
                <w:rFonts w:cs="Arial"/>
                <w:sz w:val="32"/>
                <w:szCs w:val="32"/>
                <w:u w:val="single"/>
                <w:lang w:val="ru-RU"/>
              </w:rPr>
              <w:t>Инвестиции, инвестиционн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шкатова А.</w:t>
            </w:r>
          </w:p>
          <w:p>
            <w:pPr>
              <w:pStyle w:val="Normal"/>
              <w:rPr/>
            </w:pPr>
            <w:r>
              <w:rPr>
                <w:b/>
                <w:szCs w:val="24"/>
              </w:rPr>
              <w:t xml:space="preserve">    </w:t>
            </w:r>
            <w:r>
              <w:rPr>
                <w:b/>
                <w:szCs w:val="24"/>
              </w:rPr>
              <w:t>Надежды на рост зарплат не оправдываются, правительство пытается вырваться из инвестиционной ямы</w:t>
            </w:r>
            <w:r>
              <w:rPr>
                <w:szCs w:val="24"/>
              </w:rPr>
              <w:t xml:space="preserve"> // Независимая газета. - 2020. - 28 декабря. - № 286. - С.8.</w:t>
            </w:r>
          </w:p>
          <w:p>
            <w:pPr>
              <w:pStyle w:val="Normal"/>
              <w:rPr>
                <w:szCs w:val="24"/>
              </w:rPr>
            </w:pPr>
            <w:r>
              <w:rPr>
                <w:szCs w:val="24"/>
              </w:rPr>
              <w:t xml:space="preserve"> </w:t>
            </w:r>
            <w:r>
              <w:rPr>
                <w:szCs w:val="24"/>
              </w:rPr>
              <w:t>Оценка ситуации на рынке труда России, продолжающей оставаться по безработице на уровне 10-летней давности. В ноябре, по данным Росстата, она составила 6,1%. Во время пандемии безработные россияне в среднем искали новое место на протяжении 6,5 месяцев. Основные сдерживающие факторы - финансовые показатели компаний: связь выручки и операционной прибыли с конечным спросом, который сжимается. Согласно исследованию, проведенному консалтинговой компанией PwC и аналитическим центром НАФИ, сейчас представители крупного и среднего бизнеса оценивают инвестиционный климат более позитивно, чем руководители малого бизнеса. Поиск инвестиций - одна из ключевых задач Правительства. На совместном заседании Госсовета и Совета по стратегическому развитию и нацпроектам первый вице-премьер А. Белоусов акцентировал внимание на планах по выходу "после окончания восстановительного периода" на траекторию устойчивого экономического роста с темпом выше среднемирового, то есть не менее 3% в год. С иностранными инвестициями ситуация еще хуже: "Санкции сделали свое дело". Министерство торговли США обнародовало список из 45 российских и 58 китайских предприятий и ведомств, на которые будут наложены специальные экспортные ограничения. Эти организации не смогут приобретать продукцию и технологии без получения специальной лицензии у ее производителя. Ограничения, таким образом, вводятся для компаний, которые поставляют продукцию вооруженным силам обеих стран.</w:t>
            </w:r>
          </w:p>
          <w:p>
            <w:pPr>
              <w:pStyle w:val="Normal"/>
              <w:rPr>
                <w:szCs w:val="24"/>
              </w:rPr>
            </w:pPr>
            <w:r>
              <w:rPr>
                <w:szCs w:val="24"/>
              </w:rPr>
            </w:r>
          </w:p>
          <w:p>
            <w:pPr>
              <w:pStyle w:val="Normal"/>
              <w:rPr>
                <w:b/>
                <w:b/>
                <w:szCs w:val="24"/>
              </w:rPr>
            </w:pPr>
            <w:r>
              <w:rPr>
                <w:b/>
                <w:szCs w:val="24"/>
              </w:rPr>
              <w:t>Шаповалов А.</w:t>
            </w:r>
          </w:p>
          <w:p>
            <w:pPr>
              <w:pStyle w:val="Normal"/>
              <w:rPr/>
            </w:pPr>
            <w:r>
              <w:rPr>
                <w:b/>
                <w:szCs w:val="24"/>
              </w:rPr>
              <w:t xml:space="preserve">    </w:t>
            </w:r>
            <w:r>
              <w:rPr>
                <w:b/>
                <w:szCs w:val="24"/>
              </w:rPr>
              <w:t>Российские компании выбирают вложения в новые рынки и здоровье. Мониторинг конъюнктуры</w:t>
            </w:r>
            <w:r>
              <w:rPr>
                <w:szCs w:val="24"/>
              </w:rPr>
              <w:t xml:space="preserve"> // Коммерсантъ. - 2020. - 24 декабря. - № 237. - С.2.</w:t>
            </w:r>
          </w:p>
          <w:p>
            <w:pPr>
              <w:pStyle w:val="Normal"/>
              <w:rPr/>
            </w:pPr>
            <w:r>
              <w:rPr>
                <w:szCs w:val="24"/>
              </w:rPr>
              <w:t xml:space="preserve"> </w:t>
            </w:r>
            <w:r>
              <w:rPr>
                <w:szCs w:val="24"/>
              </w:rPr>
              <w:t>По материалам исследования PwC "Без фэнтези: российский бизнес в коронавирусные времена", основанного на опросах руководителей бизнеса (последние интервью - от 3 декабря), посвященного динамике инвестиционного климата, планов и направлений вложений компаний. Большинство респондентов (81%) отмечают ухудшение инвестиционного климата из-за пандемии (3% - об улучшении). Общая оценка инвестиционного климата остается неизменной более чем у половины опрошенных. Основные надежды сектора МСП традиционно связаны с господдержкой. О сокращении инвестиционных планов заявил 41% руководителей (11% отметили, что они потерпели крах, 30% заявили о существенном их изменении при сокращении вложений), еще 42% намерены пересмотреть их без изменения инвестиций, о росте вложений говорят 10% опрошенных. Беспокойство PwC вызывает то, что, хотя 40% компаний пришлось обучать сотрудников новым знаниям и навыкам, лишь 5% опрошенных считают вложения в персонал (повышение квалификации, расширение штатов) перспективными - причем независимо от размера бизнеса. До пандемии, наоборот, чаще всего делались вложения в обучающие программы для персонала.</w:t>
            </w:r>
          </w:p>
          <w:p>
            <w:pPr>
              <w:pStyle w:val="Normal"/>
              <w:rPr>
                <w:szCs w:val="24"/>
              </w:rPr>
            </w:pPr>
            <w:r>
              <w:rPr>
                <w:szCs w:val="24"/>
              </w:rPr>
            </w:r>
          </w:p>
          <w:p>
            <w:pPr>
              <w:pStyle w:val="Normal"/>
              <w:rPr>
                <w:szCs w:val="24"/>
              </w:rPr>
            </w:pPr>
            <w:r>
              <w:rPr>
                <w:b/>
                <w:szCs w:val="24"/>
              </w:rPr>
              <w:t>Семенова Е.И., Новиков В.Г.</w:t>
            </w:r>
          </w:p>
          <w:p>
            <w:pPr>
              <w:pStyle w:val="Normal"/>
              <w:rPr/>
            </w:pPr>
            <w:r>
              <w:rPr>
                <w:b/>
                <w:szCs w:val="24"/>
              </w:rPr>
              <w:t xml:space="preserve">    </w:t>
            </w:r>
            <w:r>
              <w:rPr>
                <w:b/>
                <w:szCs w:val="24"/>
              </w:rPr>
              <w:t xml:space="preserve">Использование механизмов ГЧП в социальной сфере села: отечественный и зарубежный опыт </w:t>
            </w:r>
            <w:r>
              <w:rPr>
                <w:szCs w:val="24"/>
              </w:rPr>
              <w:t>// Международная экономика. - 2020. - № 11. - С.46-54.</w:t>
            </w:r>
          </w:p>
          <w:p>
            <w:pPr>
              <w:pStyle w:val="Normal"/>
              <w:rPr>
                <w:szCs w:val="24"/>
              </w:rPr>
            </w:pPr>
            <w:r>
              <w:rPr>
                <w:szCs w:val="24"/>
              </w:rPr>
              <w:t xml:space="preserve"> </w:t>
            </w:r>
            <w:r>
              <w:rPr>
                <w:szCs w:val="24"/>
              </w:rPr>
              <w:t>Обобщение зарубежного опыта и анализ развития государственно-частного партнерства (ГЧП) в целях обеспечения инвестиционной деятельности в социальной сфере села. Различные правовые подходы, применяемые странами G20, в осуществлении ГЧП. Параллельное использование и концессии, соглашений, применение гарантированного минимального дохода и распределение рисков между участниками, использование различных мер поддержки ГЧП. Результаты анкетирования, свидетельствующие о наибольшем применении ГЧП в ЖКХ, что обусловлено высокой степенью изношенности коммуникаций по водо- и теплоснабжению, в образовании, в области спорта и туризма, в области здравоохранения. Меньшая маржинальность проектов ГЧП в социальной сфере сельских территорий, связь их финансирования со значительными трудностями ввиду неоднородного спроса, сложности прогнозирования потребительского спроса и оценки социального эффекта. Факторы, сдерживающие развитие ГЧП: отсутствие необходимых бюджетных средств для обеспечения максимально гарантированного дохода частного партнера, длительность и сложность сопровождения процедур.</w:t>
            </w:r>
          </w:p>
          <w:p>
            <w:pPr>
              <w:pStyle w:val="Normal"/>
              <w:rPr>
                <w:szCs w:val="24"/>
              </w:rPr>
            </w:pPr>
            <w:r>
              <w:rPr>
                <w:szCs w:val="24"/>
              </w:rPr>
            </w:r>
          </w:p>
          <w:p>
            <w:pPr>
              <w:pStyle w:val="Normal"/>
              <w:rPr>
                <w:b/>
                <w:b/>
                <w:szCs w:val="24"/>
              </w:rPr>
            </w:pPr>
            <w:r>
              <w:rPr>
                <w:b/>
                <w:szCs w:val="24"/>
              </w:rPr>
              <w:t>Бурлакова Е.</w:t>
            </w:r>
          </w:p>
          <w:p>
            <w:pPr>
              <w:pStyle w:val="Normal"/>
              <w:rPr/>
            </w:pPr>
            <w:r>
              <w:rPr>
                <w:b/>
                <w:szCs w:val="24"/>
              </w:rPr>
              <w:t xml:space="preserve">    </w:t>
            </w:r>
            <w:r>
              <w:rPr>
                <w:b/>
                <w:szCs w:val="24"/>
              </w:rPr>
              <w:t>Рыбу чистят от иностранцев</w:t>
            </w:r>
            <w:r>
              <w:rPr>
                <w:szCs w:val="24"/>
              </w:rPr>
              <w:t xml:space="preserve"> // Ведомости. - 2020. - 24 декабря. - № 183. - С.10.</w:t>
            </w:r>
          </w:p>
          <w:p>
            <w:pPr>
              <w:pStyle w:val="Normal"/>
              <w:rPr>
                <w:szCs w:val="24"/>
              </w:rPr>
            </w:pPr>
            <w:r>
              <w:rPr>
                <w:szCs w:val="24"/>
              </w:rPr>
              <w:t xml:space="preserve"> </w:t>
            </w:r>
            <w:r>
              <w:rPr>
                <w:szCs w:val="24"/>
              </w:rPr>
              <w:t>Поддержка правительственной комиссией по законопроектной деятельности поправок, предложенных Федеральной антимонопольной службой (ФАС), усиливающих контроль над иностранными инвесторами в рыбной отрасли. Цель законопроекта - снижение для иностранных инвесторов возможности управления российскими рыбодобытчиками. По действующим нормам контролем признается владение свыше 50% долей в компании. ФАС предлагает снизить этот порог до 25%. Незаконный иностранный контроль. Отказ Китая от импорта рыбы из России.</w:t>
            </w:r>
          </w:p>
          <w:p>
            <w:pPr>
              <w:pStyle w:val="Normal"/>
              <w:rPr>
                <w:szCs w:val="24"/>
              </w:rPr>
            </w:pPr>
            <w:r>
              <w:rPr>
                <w:szCs w:val="24"/>
              </w:rPr>
            </w:r>
          </w:p>
          <w:p>
            <w:pPr>
              <w:pStyle w:val="Normal"/>
              <w:rPr>
                <w:b/>
                <w:b/>
                <w:szCs w:val="24"/>
              </w:rPr>
            </w:pPr>
            <w:r>
              <w:rPr>
                <w:b/>
                <w:szCs w:val="24"/>
              </w:rPr>
              <w:t>Петрова И.А.</w:t>
            </w:r>
          </w:p>
          <w:p>
            <w:pPr>
              <w:pStyle w:val="Normal"/>
              <w:rPr/>
            </w:pPr>
            <w:r>
              <w:rPr>
                <w:b/>
                <w:szCs w:val="24"/>
              </w:rPr>
              <w:t xml:space="preserve">    </w:t>
            </w:r>
            <w:r>
              <w:rPr>
                <w:b/>
                <w:szCs w:val="24"/>
              </w:rPr>
              <w:t>Иностранные инвесторы на российском рынке облигаций федеральных займов</w:t>
            </w:r>
            <w:r>
              <w:rPr>
                <w:szCs w:val="24"/>
              </w:rPr>
              <w:t xml:space="preserve"> // Имущественные отношения в Российской Федерации (электронная версия). - 2020. - № 11. - С.13-22.</w:t>
            </w:r>
          </w:p>
          <w:p>
            <w:pPr>
              <w:pStyle w:val="Normal"/>
              <w:rPr/>
            </w:pPr>
            <w:r>
              <w:rPr>
                <w:szCs w:val="24"/>
              </w:rPr>
              <w:t xml:space="preserve"> </w:t>
            </w:r>
            <w:r>
              <w:rPr>
                <w:szCs w:val="24"/>
              </w:rPr>
              <w:t>Роль иностранных инвесторов на российском рынке государственных ценных бумаг в 1992-2019 гг. Рост инвестиционного спроса этой категории участников рынка, отражающийся на его характеристиках, - появление инструментов нового типа, смещение акцентов при эмиссии различных видов облигаций федерального займа (ОФЗ), изменение соотношения различных категорий владельцев. Анализ изменения доли иностранных инвесторов в структуре государственного внутреннего долга Российской Федерации. Перспективы рынка ОФЗ и ожидаемые тенденции его развития. Вывод о том, что иностранные инвесторы являются наиболее динамичной категорией инвесторов ОФЗ.</w:t>
            </w:r>
          </w:p>
          <w:p>
            <w:pPr>
              <w:pStyle w:val="Normal"/>
              <w:rPr>
                <w:szCs w:val="24"/>
              </w:rPr>
            </w:pPr>
            <w:r>
              <w:rPr>
                <w:szCs w:val="24"/>
              </w:rPr>
            </w:r>
          </w:p>
          <w:p>
            <w:pPr>
              <w:pStyle w:val="Normal"/>
              <w:rPr>
                <w:b/>
                <w:b/>
                <w:szCs w:val="24"/>
              </w:rPr>
            </w:pPr>
            <w:r>
              <w:rPr>
                <w:b/>
                <w:szCs w:val="24"/>
              </w:rPr>
              <w:t>Маркелов Р.</w:t>
            </w:r>
          </w:p>
          <w:p>
            <w:pPr>
              <w:pStyle w:val="Normal"/>
              <w:rPr/>
            </w:pPr>
            <w:r>
              <w:rPr>
                <w:b/>
                <w:szCs w:val="24"/>
              </w:rPr>
              <w:t xml:space="preserve">    </w:t>
            </w:r>
            <w:r>
              <w:rPr>
                <w:b/>
                <w:szCs w:val="24"/>
              </w:rPr>
              <w:t>Инвесторы набились битком. Курс биткоина приблизился к 30 тысячам долларов</w:t>
            </w:r>
            <w:r>
              <w:rPr>
                <w:szCs w:val="24"/>
              </w:rPr>
              <w:t xml:space="preserve"> // Российская газета. - 2020. - 28 декабря. - № 293. - С.3.</w:t>
            </w:r>
          </w:p>
          <w:p>
            <w:pPr>
              <w:pStyle w:val="Normal"/>
              <w:rPr>
                <w:szCs w:val="24"/>
              </w:rPr>
            </w:pPr>
            <w:r>
              <w:rPr>
                <w:szCs w:val="24"/>
              </w:rPr>
              <w:t xml:space="preserve"> </w:t>
            </w:r>
            <w:r>
              <w:rPr>
                <w:szCs w:val="24"/>
              </w:rPr>
              <w:t>По данным криптобиржи CoinDesk, в воскресенье днем курс биткоина на максимуме достиг отметки 28 343,85 доллара. Криптовалюта активно дорожает с субботы - тогда за один день она достигла двух исторических максимумов - 25 и 26 тысяч долларов. Предыдущий максимум в 24 тысячи долларов был достигнут 20 декабря. Практически весь декабрь цена подбиралась к рубежу в 20 тысяч долларов. По мнению эксперта, движущая сила роста биткоина - спрос институциональных инвесторов, спекулятивный спрос крупных инвесторов на рискованные активы и следствие ралли практически на всех рынках после президентских выборов в США, и следствие огромных денежных вливаний в мировую экономику ведущими центробанками (в первую очередь ФРС США и Европейским центробанком) из-за коронакризиса.</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3" w:name="__RefHeading___Toc46488797"/>
            <w:bookmarkEnd w:id="13"/>
            <w:r>
              <w:rPr>
                <w:rFonts w:cs="Arial"/>
                <w:sz w:val="32"/>
                <w:szCs w:val="32"/>
                <w:u w:val="single"/>
                <w:lang w:val="ru-RU"/>
              </w:rPr>
              <w:t>Оборонн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орохов С.Б.</w:t>
            </w:r>
          </w:p>
          <w:p>
            <w:pPr>
              <w:pStyle w:val="Normal"/>
              <w:rPr/>
            </w:pPr>
            <w:r>
              <w:rPr>
                <w:b/>
                <w:szCs w:val="24"/>
              </w:rPr>
              <w:t xml:space="preserve">    </w:t>
            </w:r>
            <w:r>
              <w:rPr>
                <w:b/>
                <w:szCs w:val="24"/>
              </w:rPr>
              <w:t>Проблемы реализации нормативно-правовых требований к системам управления качеством ОПК</w:t>
            </w:r>
            <w:r>
              <w:rPr>
                <w:szCs w:val="24"/>
              </w:rPr>
              <w:t xml:space="preserve"> // Контроль качества продукции. - 2020. - № 11. - С.21-24.</w:t>
            </w:r>
          </w:p>
          <w:p>
            <w:pPr>
              <w:pStyle w:val="Normal"/>
              <w:rPr>
                <w:szCs w:val="24"/>
              </w:rPr>
            </w:pPr>
            <w:r>
              <w:rPr>
                <w:szCs w:val="24"/>
              </w:rPr>
              <w:t xml:space="preserve"> </w:t>
            </w:r>
            <w:r>
              <w:rPr>
                <w:szCs w:val="24"/>
              </w:rPr>
              <w:t>Концептуальные требования ISO 9001:2015 и его национального аналога ГОСТ Р ИСО 9001-2015 для их выполнения, а в дальнейшем и для оценки при сертификации, должны быть адаптированы для каждой отрасли применительно к выпускаемой ею продукцией. Приоритет национального права. Обоснование нецелесообразности и неправомерности в одном государственном военном стандарте пытаться сконцентрировать все существующие национальные нормативные и правовые требования к СМК и управлению процессами на предприятии ОПК, стадиям жизненного цикла продукции военного назначения, а также учесть отраслевые требования.</w:t>
            </w:r>
          </w:p>
          <w:p>
            <w:pPr>
              <w:pStyle w:val="Normal"/>
              <w:rPr>
                <w:szCs w:val="24"/>
              </w:rPr>
            </w:pPr>
            <w:r>
              <w:rPr>
                <w:szCs w:val="24"/>
              </w:rPr>
            </w:r>
          </w:p>
          <w:p>
            <w:pPr>
              <w:pStyle w:val="Normal"/>
              <w:rPr>
                <w:b/>
                <w:b/>
                <w:szCs w:val="24"/>
              </w:rPr>
            </w:pPr>
            <w:r>
              <w:rPr>
                <w:b/>
                <w:szCs w:val="24"/>
              </w:rPr>
              <w:t>Соколова Т.</w:t>
            </w:r>
          </w:p>
          <w:p>
            <w:pPr>
              <w:pStyle w:val="Normal"/>
              <w:rPr/>
            </w:pPr>
            <w:r>
              <w:rPr>
                <w:b/>
                <w:szCs w:val="24"/>
              </w:rPr>
              <w:t xml:space="preserve">    </w:t>
            </w:r>
            <w:r>
              <w:rPr>
                <w:b/>
                <w:szCs w:val="24"/>
              </w:rPr>
              <w:t>"Золотые идеи". ФСВТС России вручает главные премии</w:t>
            </w:r>
            <w:r>
              <w:rPr>
                <w:szCs w:val="24"/>
              </w:rPr>
              <w:t xml:space="preserve"> // Промышленный еженедельник (электронная версия). - 2020. - 14-20 декабря. - № 44. - С.1, 2.</w:t>
            </w:r>
          </w:p>
          <w:p>
            <w:pPr>
              <w:pStyle w:val="Normal"/>
              <w:rPr/>
            </w:pPr>
            <w:r>
              <w:rPr>
                <w:szCs w:val="24"/>
              </w:rPr>
              <w:t xml:space="preserve"> </w:t>
            </w:r>
            <w:r>
              <w:rPr>
                <w:szCs w:val="24"/>
              </w:rPr>
              <w:t>Награждение лауреатов главной награды в области ОПК и развития военно-технического сотрудничества - Национальной премии "Золотая идея", являющейся уже два десятилетия одним из самых ярких ежегодных событий в жизни российских оборонщиков. Премия "Золотая идея" позволяет на государственном уровне ежегодно давать оценку деятельности субъектов военно-технического сотрудничества, предприятий ОПК, их авторских коллективов и отдельных представителей, внесших вклад в оперативное внедрение в производство и экспорт современных систем и комплексов оружия, а также в создание новых образцов боевой техники, имеющих экспортный потенциал.</w:t>
            </w:r>
          </w:p>
          <w:p>
            <w:pPr>
              <w:pStyle w:val="Normal"/>
              <w:rPr>
                <w:szCs w:val="24"/>
              </w:rPr>
            </w:pPr>
            <w:r>
              <w:rPr>
                <w:szCs w:val="24"/>
              </w:rPr>
            </w:r>
          </w:p>
          <w:p>
            <w:pPr>
              <w:pStyle w:val="Normal"/>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4" w:name="__RefHeading___Toc46488798"/>
            <w:bookmarkEnd w:id="14"/>
            <w:r>
              <w:rPr>
                <w:rFonts w:cs="Arial"/>
                <w:sz w:val="32"/>
                <w:szCs w:val="32"/>
                <w:u w:val="single"/>
                <w:lang w:val="ru-RU"/>
              </w:rPr>
              <w:t>Промышленность обычных вооружений, боеприпасов и спецхим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bCs/>
                <w:smallCaps/>
                <w:sz w:val="32"/>
                <w:szCs w:val="24"/>
                <w:u w:val="single"/>
                <w:lang w:val="ru-RU"/>
              </w:rPr>
            </w:pPr>
            <w:r>
              <w:rPr>
                <w:rFonts w:cs="Arial" w:ascii="Arial" w:hAnsi="Arial"/>
                <w:b/>
                <w:bCs/>
                <w:smallCaps/>
                <w:sz w:val="32"/>
                <w:szCs w:val="24"/>
                <w:u w:val="single"/>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46488799"/>
            <w:bookmarkEnd w:id="15"/>
            <w:r>
              <w:rPr>
                <w:rFonts w:cs="Arial"/>
                <w:sz w:val="32"/>
                <w:szCs w:val="32"/>
                <w:u w:val="single"/>
                <w:lang w:val="ru-RU"/>
              </w:rPr>
              <w:t>Станкостроение и инвестицион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одород - перспективное топливо для поршневых двигателей (материалы конгресса CIMAC-2019): новости двигателестроения</w:t>
            </w:r>
            <w:r>
              <w:rPr>
                <w:szCs w:val="24"/>
              </w:rPr>
              <w:t>: пер. с англ. // Двигателестроение (электронная версия). - 2020. - № 2. - С.35-53.</w:t>
            </w:r>
          </w:p>
          <w:p>
            <w:pPr>
              <w:pStyle w:val="Normal"/>
              <w:rPr>
                <w:szCs w:val="24"/>
              </w:rPr>
            </w:pPr>
            <w:r>
              <w:rPr>
                <w:szCs w:val="24"/>
              </w:rPr>
              <w:t xml:space="preserve"> </w:t>
            </w:r>
            <w:r>
              <w:rPr>
                <w:szCs w:val="24"/>
              </w:rPr>
              <w:t>Проект HyMethShip (Hydrogen-Methanol Ship Propulsion Using On-board Pre-combustion Carbon Capture): инновационная концепция экологически чистого флота. Задачи и цели. Концепция HyMethShip. Эффективность снижения выбросов GHG в системе HyMethShip. КПД системы HyMethShip. Организация проекта. Страны, где работают участники консорциума. Система, создаваемая в рамках проекта, должна обеспечить снижение выбросов CO2 не менее чем на 97 %, практически обнулить выбросы SOx и PM, сократить выбросы NOx как минимум на 80 % по сравнению с нормой по IMO Tier III. Система HyMethShip включает поршневой ДВС, работающий на метаноле или на водороде, мембранный реактор, систему улавливания CO2 и емкости для его хранения. При этом водород для работы двигателя получается из возобновляемого метанола. Экономическая и экологическая оценка. Конструкция судна/системная интеграция.</w:t>
            </w:r>
          </w:p>
          <w:p>
            <w:pPr>
              <w:pStyle w:val="Normal"/>
              <w:rPr>
                <w:szCs w:val="24"/>
              </w:rPr>
            </w:pPr>
            <w:r>
              <w:rPr>
                <w:szCs w:val="24"/>
              </w:rPr>
              <w:t xml:space="preserve"> </w:t>
            </w:r>
            <w:r>
              <w:rPr>
                <w:szCs w:val="24"/>
              </w:rPr>
              <w:t>Водород - топливо для газовых двигателей будущего. Необходимые мероприятия по снижению выбросов CO2 до 2060 г. Декарбонизация. Концепции применения E-топлив на транспорте. Хранение энергии. Схема процесса производства E-топлива. Водород как топливо. Производство и использование водорода. Организация сгорания водорода. Свойства различных газов, содержащих H2. Примеры реализации. Газовые двигатели "Jenbacher" в составе генераторов средней мощности надежно работают на топливах с высоким содержанием водорода. К ним относятся разнообразные синтетические газообразные топлива, производимые из низкокалорийных газов, а также природный газ, искусственно обогащенный добавками водорода. Продуктом электролиза воды, является 100%-ый очищенный водород (так называемый "зеленый" водород), добавляемый в действующую систему распределения природного газа, которая, по существу представляет собой огромное хранилище химической энергии, необходимой для компенсации сезонных колебаний производительности источников возобновляемой энергии, а именно, ветрогенераторов и солнечных батарей. При смешивании водорода с природным газом его содержание может колебаться в очень широких пределах. Это не является препятствием для работы газовых двигателей фирмы "Jenbacher", однако при больших колебаниях концентрации водорода или слишком быстром ее изменении могут возникать проблемы.</w:t>
            </w:r>
          </w:p>
          <w:p>
            <w:pPr>
              <w:pStyle w:val="Normal"/>
              <w:rPr>
                <w:szCs w:val="24"/>
              </w:rPr>
            </w:pPr>
            <w:r>
              <w:rPr>
                <w:szCs w:val="24"/>
              </w:rPr>
            </w:r>
          </w:p>
          <w:p>
            <w:pPr>
              <w:pStyle w:val="Normal"/>
              <w:rPr/>
            </w:pPr>
            <w:r>
              <w:rPr>
                <w:b/>
                <w:szCs w:val="24"/>
              </w:rPr>
              <w:t xml:space="preserve">    </w:t>
            </w:r>
            <w:r>
              <w:rPr>
                <w:b/>
                <w:szCs w:val="24"/>
              </w:rPr>
              <w:t>Развитие конструкции газовых двигателей (по материалам конгресса CIMAC): новости двигателестроения</w:t>
            </w:r>
            <w:r>
              <w:rPr>
                <w:szCs w:val="24"/>
              </w:rPr>
              <w:t>: пер. с англ. // Двигателестроение (электронная версия). - 2020. - № 3. - С.35-53.</w:t>
            </w:r>
          </w:p>
          <w:p>
            <w:pPr>
              <w:pStyle w:val="Normal"/>
              <w:rPr>
                <w:szCs w:val="24"/>
              </w:rPr>
            </w:pPr>
            <w:r>
              <w:rPr>
                <w:szCs w:val="24"/>
              </w:rPr>
              <w:t xml:space="preserve"> </w:t>
            </w:r>
            <w:r>
              <w:rPr>
                <w:szCs w:val="24"/>
              </w:rPr>
              <w:t>Разработка фирмой "Yanmar" на базе известного и хорошо зарекомендовавшего себя судового дизеля двух новых типа судовых газовых двигателей: газовый двигатель и двухтопливный двигатель. Газовый двигатель создавался для использования в качестве вспомогательного или главного двигателя судна с электротрансмиссией. Двигатель отличается высоким КПД при низком уровне вредных выбросов. Двухтопливный двигатель создавался для использования в качестве главного судового двигателя, работающего непосредственно на гребной вал, характеризующийся высокими значениями удельной мощности и приемистости. С точки зрения экологии ключевым требованием при создании новых машин является дальнейшее снижение концентрации окислов азота (NOx), окислов серы (SOx) и частиц (PM) в отработавших газах двигателя. Не менее важным, с учетом фактора глобального потепления, является требование снижения выбросов двуокиси углерода. В природных газах, по сравнению с минеральными топливами, содержание углерода меньше, а содержание серы близко к нулю. Вот почему использование природных газов в качестве топлива судовых двигателей способствует снижению выбросов не только NOx, SOx и PM, но и CO2. В газовом двигателе происходит воспламенение заранее приготовленной газовоздушной смеси, поступающей в цилиндры двигателя. От плотности гомогенной рабочей смеси зависит максимальная температура сгорания, которая определяет скорость образования окислов азота. При изменении нагрузки двигателя состав смеси изменяется, что в худшем случае может привести к возникновению детонации или пропускам вспышек. Что касается новых газовых двигателей судового назначения, то в них используется технология, позволяющая контролировать состав смеси при изменении нагрузки двигателя. Описание этой технологии и результаты ее исследований.</w:t>
            </w:r>
          </w:p>
          <w:p>
            <w:pPr>
              <w:pStyle w:val="Normal"/>
              <w:rPr>
                <w:szCs w:val="24"/>
              </w:rPr>
            </w:pPr>
            <w:r>
              <w:rPr>
                <w:szCs w:val="24"/>
              </w:rPr>
              <w:t xml:space="preserve"> </w:t>
            </w:r>
            <w:r>
              <w:rPr>
                <w:szCs w:val="24"/>
              </w:rPr>
              <w:t>Концепция газодизеля с непосредственным впрыском позволяет использовать в качестве топлива газы с небольшим метановым числом при высокой степени сжатия, что дает возможность обеспечить высокий КПД при достаточно низком уровне выбросов несгоревших углеводородов, в частности, метана. Разработка и исследование фирмой "Woodward L'Orange GmbH" инновационной конструкции двухтопливной форсунки для высокооборотных газодизелей. Испытание прототипа такой форсунки на опытном одноцилиндровом отсеке с рабочим объемом порядка 6 л. Требования к системе топливоподачи газодизеля, конструкция форсунки и методика ее оценки на основании измерений топливоподачи с использованием системы анализа впрыска LEC. Определены значения суммарной подачи газа в зависимости от различных рабочих параметров, значения неравномерности расхода между сопловыми отверстиями распылителя и межцикловая нестабильность топливоподачи. Результаты испытаний форсунки на опытном одноцилиндровом отсеке позволили оценить повышение экономических и экологических показателей двигателя за счет увеличения давления впрыска до 500 бар (предельно допустимая величина), а также за счет добавления водорода к штатному топливу (природному газу). Влияние качества работы новой форсунки на основные показатели двигателя.</w:t>
            </w:r>
          </w:p>
          <w:p>
            <w:pPr>
              <w:pStyle w:val="Normal"/>
              <w:rPr>
                <w:szCs w:val="24"/>
              </w:rPr>
            </w:pPr>
            <w:r>
              <w:rPr>
                <w:szCs w:val="24"/>
              </w:rPr>
            </w:r>
          </w:p>
          <w:p>
            <w:pPr>
              <w:pStyle w:val="Normal"/>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6" w:name="__RefHeading___Toc46488800"/>
            <w:bookmarkEnd w:id="16"/>
            <w:r>
              <w:rPr>
                <w:rFonts w:cs="Arial"/>
                <w:sz w:val="32"/>
                <w:szCs w:val="32"/>
                <w:u w:val="single"/>
                <w:lang w:val="ru-RU"/>
              </w:rPr>
              <w:t>Автомобильная промышленность и железнодорож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зьмин В.</w:t>
            </w:r>
          </w:p>
          <w:p>
            <w:pPr>
              <w:pStyle w:val="Normal"/>
              <w:rPr/>
            </w:pPr>
            <w:r>
              <w:rPr>
                <w:b/>
                <w:szCs w:val="24"/>
              </w:rPr>
              <w:t xml:space="preserve">    </w:t>
            </w:r>
            <w:r>
              <w:rPr>
                <w:b/>
                <w:szCs w:val="24"/>
              </w:rPr>
              <w:t>Едем дальше. Михаил Мишустин объявил о продлении льготного автокредитования до конца 2023 года</w:t>
            </w:r>
            <w:r>
              <w:rPr>
                <w:szCs w:val="24"/>
              </w:rPr>
              <w:t xml:space="preserve"> // Российская газета. - 2020. - 29 декабря. - № 295. - С.3.</w:t>
            </w:r>
          </w:p>
          <w:p>
            <w:pPr>
              <w:pStyle w:val="Normal"/>
              <w:rPr/>
            </w:pPr>
            <w:r>
              <w:rPr>
                <w:szCs w:val="24"/>
              </w:rPr>
              <w:t xml:space="preserve"> </w:t>
            </w:r>
            <w:r>
              <w:rPr>
                <w:szCs w:val="24"/>
              </w:rPr>
              <w:t>Распространение программ льготного лизинга и автомобильного кредитования на семейные легковые автомобили, грузовики малой мощности и тягачи, произведенные или собранные в России. Средства на компенсацию выпадающих доходов банков и лизинговых организаций, предусмотренные в федеральном бюджете на 2021 год, - более 12,5 млрд. рублей, на льготное автокредитование - 8,87 млрд. и на лизинг машин - 3,84 млрд. Реализация Минпромторгом России двух программ льготного автокредитования: "Первый автомобиль" и "Семейный автомобиль", в которые летом допустили работников государственных медицинских учреждений, семьи с одним ребенком и граждан, сдавших свои автомобили старше шести лет в trade-in. Программы льготного лизинга автомобилей: "Свое дело", "Российский тягач" и "Льготный лизинг". Реализация по итогам 11 месяцев 2020 года при господдержке в России более 256 тысяч автомобилей.</w:t>
            </w:r>
          </w:p>
          <w:p>
            <w:pPr>
              <w:pStyle w:val="Normal"/>
              <w:rPr>
                <w:szCs w:val="24"/>
              </w:rPr>
            </w:pPr>
            <w:r>
              <w:rPr>
                <w:szCs w:val="24"/>
              </w:rPr>
            </w:r>
          </w:p>
          <w:p>
            <w:pPr>
              <w:pStyle w:val="Normal"/>
              <w:rPr>
                <w:b/>
                <w:b/>
                <w:szCs w:val="24"/>
              </w:rPr>
            </w:pPr>
            <w:r>
              <w:rPr>
                <w:b/>
                <w:szCs w:val="24"/>
              </w:rPr>
              <w:t>Ленин А.</w:t>
            </w:r>
          </w:p>
          <w:p>
            <w:pPr>
              <w:pStyle w:val="Normal"/>
              <w:rPr/>
            </w:pPr>
            <w:r>
              <w:rPr>
                <w:b/>
                <w:szCs w:val="24"/>
              </w:rPr>
              <w:t xml:space="preserve">    </w:t>
            </w:r>
            <w:r>
              <w:rPr>
                <w:b/>
                <w:szCs w:val="24"/>
              </w:rPr>
              <w:t>По рельсам на автомате</w:t>
            </w:r>
            <w:r>
              <w:rPr>
                <w:szCs w:val="24"/>
              </w:rPr>
              <w:t xml:space="preserve"> // Российская газета. - 2020. - 25 декабря. - № 292. - С.8.</w:t>
            </w:r>
          </w:p>
          <w:p>
            <w:pPr>
              <w:pStyle w:val="Normal"/>
              <w:rPr>
                <w:szCs w:val="24"/>
              </w:rPr>
            </w:pPr>
            <w:r>
              <w:rPr>
                <w:szCs w:val="24"/>
              </w:rPr>
              <w:t xml:space="preserve"> </w:t>
            </w:r>
            <w:r>
              <w:rPr>
                <w:szCs w:val="24"/>
              </w:rPr>
              <w:t>Запуск в Японии первой беспилотной электрички, состав будет курсировать по одному из маршрутов на юго-западном острове Кюсю. Осуществление компанией-оператором JR Kyushu 24 декабря пробной поездки электропоезда с пассажирами на борту. Состав передвигался в автоматическом режиме и самостоятельно преодолел участок железнодорожного полотна с переездом. В головном вагоне для подстраховки находился машинист. Организаторы подчеркивают, что человек будет присутствовать в составе как минимум до марта 2022 года. К этому времени планируется окончательно убедиться в безопасности эксплуатации беспилотной электрички.</w:t>
            </w:r>
          </w:p>
          <w:p>
            <w:pPr>
              <w:pStyle w:val="Normal"/>
              <w:rPr>
                <w:szCs w:val="24"/>
              </w:rPr>
            </w:pPr>
            <w:r>
              <w:rPr>
                <w:szCs w:val="24"/>
              </w:rPr>
            </w:r>
          </w:p>
          <w:p>
            <w:pPr>
              <w:pStyle w:val="Normal"/>
              <w:rPr>
                <w:rStyle w:val="Komm1"/>
                <w:rFonts w:cs="Arial"/>
                <w:sz w:val="32"/>
                <w:szCs w:val="32"/>
                <w:u w:val="single"/>
              </w:rPr>
            </w:pPr>
            <w:r>
              <w:rPr>
                <w:szCs w:val="24"/>
              </w:rPr>
            </w:r>
          </w:p>
        </w:tc>
      </w:tr>
      <w:tr>
        <w:trPr>
          <w:trHeight w:val="1011"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7" w:name="__RefHeading___Toc46488801"/>
            <w:bookmarkEnd w:id="17"/>
            <w:r>
              <w:rPr>
                <w:rFonts w:cs="Arial"/>
                <w:sz w:val="32"/>
                <w:szCs w:val="32"/>
                <w:u w:val="single"/>
                <w:lang w:val="ru-RU"/>
              </w:rPr>
              <w:t>Сельскохозяйственное, пищевое и дорожно-строительное машиностроение</w:t>
            </w:r>
          </w:p>
        </w:tc>
      </w:tr>
      <w:tr>
        <w:trPr>
          <w:trHeight w:val="340" w:hRule="atLeast"/>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Heading1"/>
              <w:snapToGrid w:val="false"/>
              <w:spacing w:before="0" w:after="0"/>
              <w:ind w:right="-2033" w:hanging="0"/>
              <w:rPr>
                <w:rStyle w:val="Komm1"/>
                <w:rFonts w:cs="Arial"/>
                <w:sz w:val="32"/>
                <w:szCs w:val="32"/>
                <w:u w:val="single"/>
                <w:lang w:val="ru-RU"/>
              </w:rPr>
            </w:pPr>
            <w:r>
              <w:rPr>
                <w:rFonts w:cs="Arial"/>
                <w:smallCaps/>
                <w:sz w:val="28"/>
                <w:szCs w:val="28"/>
                <w:u w:val="single"/>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8" w:name="__RefHeading___Toc46488802"/>
            <w:bookmarkEnd w:id="18"/>
            <w:r>
              <w:rPr>
                <w:rFonts w:cs="Arial"/>
                <w:sz w:val="32"/>
                <w:szCs w:val="32"/>
                <w:u w:val="single"/>
                <w:lang w:val="ru-RU"/>
              </w:rPr>
              <w:t>Судостроение и морская техн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Новиков Л.А., Кострыгин А.Н.</w:t>
            </w:r>
          </w:p>
          <w:p>
            <w:pPr>
              <w:pStyle w:val="Normal"/>
              <w:rPr/>
            </w:pPr>
            <w:r>
              <w:rPr>
                <w:b/>
                <w:szCs w:val="24"/>
              </w:rPr>
              <w:t xml:space="preserve">    </w:t>
            </w:r>
            <w:r>
              <w:rPr>
                <w:b/>
                <w:szCs w:val="24"/>
              </w:rPr>
              <w:t xml:space="preserve">Реализация программы импортозамещения при постройке судовых двигателей типа Д49 на АО "Коломенский завод" </w:t>
            </w:r>
            <w:r>
              <w:rPr>
                <w:szCs w:val="24"/>
              </w:rPr>
              <w:t>// Двигателестроение (электронная версия). - 2020. - № 3. - С.3-9.</w:t>
            </w:r>
          </w:p>
          <w:p>
            <w:pPr>
              <w:pStyle w:val="Normal"/>
              <w:rPr>
                <w:szCs w:val="24"/>
              </w:rPr>
            </w:pPr>
            <w:r>
              <w:rPr>
                <w:szCs w:val="24"/>
              </w:rPr>
              <w:t xml:space="preserve"> </w:t>
            </w:r>
            <w:r>
              <w:rPr>
                <w:szCs w:val="24"/>
              </w:rPr>
              <w:t>На судовом дизеле типа Д49 модели 4-10Д49 исполнения V-16 выполнена программа экспериментальных исследований по определению оптимальных регулировок дизелей при их комплектации турбокомпрессорами отечественного производства типа ТК 35В-31 согласно программе импортозамещения. Установлено, что двигатели модели 4-10Д49 в оптимальном состоянии полностью соответствуют международным нормативам по выбросам NOx(IMO Tier-II) и требованиям российского стандарта по ограничению выбросов вредных веществ в атмосферный воздух (ГОСТ 31967-2012). При этом обеспечивается конкурентоспособный уровень технико-экономических характеристик и потребительских свойств. По результатам испытаний показана целесообразность формирования нового семейства судовых двигателей "Family 22Д49RU", представленного базовым двигателем мощностью 3630 кВт при 1000 об/мин. Результаты сравнительных измерений выбросов NOx, выполненных альтернативными электрохимическими и эталонными хемилюминесцентными газоанализаторами, сформулированы условия обеспечения эквивалентных результатов измерений.</w:t>
            </w:r>
          </w:p>
          <w:p>
            <w:pPr>
              <w:pStyle w:val="Normal"/>
              <w:rPr>
                <w:szCs w:val="24"/>
              </w:rPr>
            </w:pPr>
            <w:r>
              <w:rPr>
                <w:szCs w:val="24"/>
              </w:rPr>
            </w:r>
          </w:p>
          <w:p>
            <w:pPr>
              <w:pStyle w:val="Normal"/>
              <w:rPr>
                <w:b/>
                <w:b/>
                <w:szCs w:val="24"/>
              </w:rPr>
            </w:pPr>
            <w:r>
              <w:rPr>
                <w:b/>
                <w:szCs w:val="24"/>
              </w:rPr>
              <w:t>Ватолин Д.С.</w:t>
            </w:r>
          </w:p>
          <w:p>
            <w:pPr>
              <w:pStyle w:val="Normal"/>
              <w:rPr/>
            </w:pPr>
            <w:r>
              <w:rPr>
                <w:b/>
                <w:szCs w:val="24"/>
              </w:rPr>
              <w:t xml:space="preserve">    </w:t>
            </w:r>
            <w:r>
              <w:rPr>
                <w:b/>
                <w:szCs w:val="24"/>
              </w:rPr>
              <w:t>Особенности применения СПГ в качестве топлива для судовых ДВС</w:t>
            </w:r>
            <w:r>
              <w:rPr>
                <w:szCs w:val="24"/>
              </w:rPr>
              <w:t xml:space="preserve"> // Двигателестроение (электронная версия). - 2020. - № 3. - С.28-34.</w:t>
            </w:r>
          </w:p>
          <w:p>
            <w:pPr>
              <w:pStyle w:val="Normal"/>
              <w:rPr>
                <w:szCs w:val="24"/>
              </w:rPr>
            </w:pPr>
            <w:r>
              <w:rPr>
                <w:szCs w:val="24"/>
              </w:rPr>
              <w:t xml:space="preserve"> </w:t>
            </w:r>
            <w:r>
              <w:rPr>
                <w:szCs w:val="24"/>
              </w:rPr>
              <w:t>Актуальность применения сжиженного природного газа (СПГ) в качестве топлива для судовых энергетических установок. В последние годы всё больше судов проектируется и строится с возможностью использования СПГ (или LNG - Liquefied Natural Gas) в качестве основного топлива. Руководствуясь этой тенденцией Международная морская организация (International Maritime Organization - IMO) разработала специальный кодекс с правилами постройки и эксплуатации судов, использующих топливо с низкой температурой вспышки - IGF Code (International Code of Safety for Ship Using Gases or Other Low-flashpoint Fuels). Экономические и экологические преимущества СПГ в сравнении с жидким углеводородным топливом. Краткий обзор конструкции современных судовых двухтопливных двигателей, требования к ним Российского Морского Регистра Судоходства. Основные химико-физические характеристики природного газа, добываемого на различных месторождениях, оценка влияния состава композиции СПГ на метановое число и устойчивость двигателя к возникновению детонации.</w:t>
            </w:r>
          </w:p>
          <w:p>
            <w:pPr>
              <w:pStyle w:val="Normal"/>
              <w:rPr>
                <w:szCs w:val="24"/>
              </w:rPr>
            </w:pPr>
            <w:r>
              <w:rPr>
                <w:szCs w:val="24"/>
              </w:rPr>
            </w:r>
          </w:p>
          <w:p>
            <w:pPr>
              <w:pStyle w:val="Normal"/>
              <w:rPr>
                <w:b/>
                <w:b/>
                <w:szCs w:val="24"/>
              </w:rPr>
            </w:pPr>
            <w:r>
              <w:rPr>
                <w:b/>
                <w:szCs w:val="24"/>
              </w:rPr>
              <w:t>Гайва Е.</w:t>
            </w:r>
          </w:p>
          <w:p>
            <w:pPr>
              <w:pStyle w:val="Normal"/>
              <w:rPr/>
            </w:pPr>
            <w:r>
              <w:rPr>
                <w:b/>
                <w:szCs w:val="24"/>
              </w:rPr>
              <w:t xml:space="preserve">    </w:t>
            </w:r>
            <w:r>
              <w:rPr>
                <w:b/>
                <w:szCs w:val="24"/>
              </w:rPr>
              <w:t>Робота подключат к штурвалу. Россия создаст флот судов без экипажей</w:t>
            </w:r>
            <w:r>
              <w:rPr>
                <w:szCs w:val="24"/>
              </w:rPr>
              <w:t xml:space="preserve"> // Российская газета. - 2020. - 24 декабря. - № 291. - С.3.</w:t>
            </w:r>
          </w:p>
          <w:p>
            <w:pPr>
              <w:pStyle w:val="Normal"/>
              <w:rPr/>
            </w:pPr>
            <w:r>
              <w:rPr>
                <w:szCs w:val="24"/>
              </w:rPr>
              <w:t xml:space="preserve"> </w:t>
            </w:r>
            <w:r>
              <w:rPr>
                <w:szCs w:val="24"/>
              </w:rPr>
              <w:t>К августу следующего года в России появятся первые суда, оснащенные системами автономного судовождения. Внедрение современных технологий для морской отрасли в составе национальной технологической инициативы. Поручение Президента Правительству по разработке мер стимулирования производства средств безэкипажного вождения и внесения необходимых изменений в законодательство для использования автономных судов. Поручения Минтрансу, Минпромторгу и МИД России, касающиеся разработки механизмов продвижения технологий безэкипажного судовождения в мире, в которых Россия стремится занять лидирующие позиции.</w:t>
            </w:r>
          </w:p>
          <w:p>
            <w:pPr>
              <w:pStyle w:val="Normal"/>
              <w:rPr>
                <w:szCs w:val="24"/>
              </w:rPr>
            </w:pPr>
            <w:r>
              <w:rPr>
                <w:szCs w:val="24"/>
              </w:rPr>
            </w:r>
          </w:p>
          <w:p>
            <w:pPr>
              <w:pStyle w:val="Normal"/>
              <w:rPr>
                <w:b/>
                <w:b/>
                <w:szCs w:val="24"/>
              </w:rPr>
            </w:pPr>
            <w:r>
              <w:rPr>
                <w:b/>
                <w:szCs w:val="24"/>
              </w:rPr>
              <w:t>Викулова А.</w:t>
            </w:r>
          </w:p>
          <w:p>
            <w:pPr>
              <w:pStyle w:val="Normal"/>
              <w:rPr/>
            </w:pPr>
            <w:r>
              <w:rPr>
                <w:b/>
                <w:szCs w:val="24"/>
              </w:rPr>
              <w:t xml:space="preserve">    </w:t>
            </w:r>
            <w:r>
              <w:rPr>
                <w:b/>
                <w:szCs w:val="24"/>
              </w:rPr>
              <w:t>"Валдаи" взяли курс на Дунай. Суда на подводных крыльях планируется поставлять в Европу</w:t>
            </w:r>
            <w:r>
              <w:rPr>
                <w:szCs w:val="24"/>
              </w:rPr>
              <w:t xml:space="preserve"> // Коммерсантъ. - 2020. - 28 декабря. - № 239/П. - С.9.</w:t>
            </w:r>
          </w:p>
          <w:p>
            <w:pPr>
              <w:pStyle w:val="Normal"/>
              <w:rPr/>
            </w:pPr>
            <w:r>
              <w:rPr>
                <w:szCs w:val="24"/>
              </w:rPr>
              <w:t xml:space="preserve"> </w:t>
            </w:r>
            <w:r>
              <w:rPr>
                <w:szCs w:val="24"/>
              </w:rPr>
              <w:t>Разработчик пассажирских судов на подводных крыльях "Валдай" - Центральное конструкторское бюро по судам на подводных крыльях (ЦКБ по СПК) им. Р.Е. Алексеева - планирует поставлять их в Европу. Компания провела предварительные переговоры с заказчиками из Венгрии, Румынии и Словакии о поставке в общей сложности восьми судов. Стоимость контракта может составить порядка 1 млрд. рублей. Чтобы "Валдаи" могли ходить по Дунаю, предприятие в первом квартале 2021 года намерено завершить сертификацию в Российском морском регистре судоходства (РМРС). По заявлению директора предприятия Сергея Итальянцева: "Европейское классификационное общество предъявляет жесткие требования к круизным пассажирским судам, которые распространяются и на "Валдаи", поэтому мы заново сертифицируем его по правилам РМРС, поменяем радиолокационные и радионавигационные установки и сделаем некоторые дополнительные связи в корпусе". Второй "Метеор" предприятие уже заложило под европейский стандарт.</w:t>
            </w:r>
          </w:p>
          <w:p>
            <w:pPr>
              <w:pStyle w:val="Normal"/>
              <w:rPr>
                <w:szCs w:val="24"/>
              </w:rPr>
            </w:pPr>
            <w:r>
              <w:rPr>
                <w:szCs w:val="24"/>
              </w:rPr>
            </w:r>
          </w:p>
          <w:p>
            <w:pPr>
              <w:pStyle w:val="Normal"/>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9" w:name="__RefHeading___Toc46488803"/>
            <w:bookmarkEnd w:id="19"/>
            <w:r>
              <w:rPr>
                <w:rFonts w:cs="Arial"/>
                <w:sz w:val="32"/>
                <w:szCs w:val="32"/>
                <w:u w:val="single"/>
                <w:lang w:val="ru-RU"/>
              </w:rPr>
              <w:t>Авиаци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ромова М.</w:t>
            </w:r>
          </w:p>
          <w:p>
            <w:pPr>
              <w:pStyle w:val="Normal"/>
              <w:rPr/>
            </w:pPr>
            <w:r>
              <w:rPr>
                <w:b/>
                <w:szCs w:val="24"/>
              </w:rPr>
              <w:t xml:space="preserve">    </w:t>
            </w:r>
            <w:r>
              <w:rPr>
                <w:b/>
                <w:szCs w:val="24"/>
              </w:rPr>
              <w:t>МС-21-310 с ПД-14. Корпорация "Иркут" подготовила следующий этап реализации важнейшей авиастроительной программы</w:t>
            </w:r>
            <w:r>
              <w:rPr>
                <w:szCs w:val="24"/>
              </w:rPr>
              <w:t xml:space="preserve"> // Промышленный еженедельник (электронная версия). - 2020. - 14-20 декабря. - № 44. - С.5.</w:t>
            </w:r>
          </w:p>
          <w:p>
            <w:pPr>
              <w:pStyle w:val="Normal"/>
              <w:rPr/>
            </w:pPr>
            <w:r>
              <w:rPr>
                <w:szCs w:val="24"/>
              </w:rPr>
              <w:t xml:space="preserve"> </w:t>
            </w:r>
            <w:r>
              <w:rPr>
                <w:szCs w:val="24"/>
              </w:rPr>
              <w:t>По материалам рабочего визита Министра промышленности и торговли РФ Д. Мантурова совместно с губернатором Иркутской области И. Кобзевым на предприятие ПАО "Корпорация Иркут" (в составе ПАО "ОАК" Госкорпорации Ростех), на котором строят новейший российский лайнер МС-21-310 с двигателем ПД-14. Заявление накануне визита Корпорацией "Иркут" о завершении постройки опытного самолета МС-21-310, который пройдет летные испытания с российскими двигателями ПД-14. МС-21-300 - пассажирский самолет нового поколения вместимостью от 163 до 211 пассажиров, ориентированный на самый массовый сегмент рынка авиаперевозок. Передовые конструкторские решения, внедренные при разработке самолета, призваны обеспечить высокие летно-технические и экономические характеристики лайнера, а также новый уровень комфорта для пассажиров.</w:t>
            </w:r>
          </w:p>
          <w:p>
            <w:pPr>
              <w:pStyle w:val="Normal"/>
              <w:rPr>
                <w:szCs w:val="24"/>
              </w:rPr>
            </w:pPr>
            <w:r>
              <w:rPr>
                <w:szCs w:val="24"/>
              </w:rPr>
            </w:r>
          </w:p>
          <w:p>
            <w:pPr>
              <w:pStyle w:val="Normal"/>
              <w:rPr>
                <w:b/>
                <w:b/>
                <w:szCs w:val="24"/>
              </w:rPr>
            </w:pPr>
            <w:r>
              <w:rPr>
                <w:b/>
                <w:szCs w:val="24"/>
              </w:rPr>
              <w:t>Гундаров В.</w:t>
            </w:r>
          </w:p>
          <w:p>
            <w:pPr>
              <w:pStyle w:val="Normal"/>
              <w:rPr/>
            </w:pPr>
            <w:r>
              <w:rPr>
                <w:b/>
                <w:szCs w:val="24"/>
              </w:rPr>
              <w:t xml:space="preserve">    </w:t>
            </w:r>
            <w:r>
              <w:rPr>
                <w:b/>
                <w:szCs w:val="24"/>
              </w:rPr>
              <w:t>Авиапром уходит на третий круг. Последний этап госпрограммы не обещает ясного неба</w:t>
            </w:r>
            <w:r>
              <w:rPr>
                <w:szCs w:val="24"/>
              </w:rPr>
              <w:t xml:space="preserve"> // Независимое военное обозрение. - 2020. - 25 декабря. - № 47. - С.6.</w:t>
            </w:r>
          </w:p>
          <w:p>
            <w:pPr>
              <w:pStyle w:val="Normal"/>
              <w:rPr/>
            </w:pPr>
            <w:r>
              <w:rPr>
                <w:szCs w:val="24"/>
              </w:rPr>
              <w:t xml:space="preserve"> </w:t>
            </w:r>
            <w:r>
              <w:rPr>
                <w:szCs w:val="24"/>
              </w:rPr>
              <w:t>Самолеты Туполева, Илюшина, Яковлева, Антонова по-прежнему летают, но в последние годы они все чаще уступали российское небо "Боингам", "Эйрбасам", канадским "Бомбардье", франко-итальянским ATР, бразильским "Эмбраерам". С лайнером МС-21 связываются большие надежды на возрождение гражданского авиапрома. В декабре 2020 года в небо поднялись среднемагистральный узкофюзеляжный пассажирский реактивный самолет МС-21 с российскими двигателями ПД-14 и региональный турбовинтовой Ил-114-300. Первый предназначен для замены самолетов семейства Ту-154 на авиалиниях средней протяженности, второй - семейства Ан-24 - на местных линиях. Самолеты - это не вся авиация, затевать их строительство без решения всего комплекса экономических и социальных проблем бессмысленно. Прекращение на стыке двух веков массового производства пассажирских самолетов, что едва не привело к утрате авиационного потенциала. Проблемы восстановления сети военных и гражданских аэродромов, в Российской Федерации на 15 сентября 2020 года числится 241 аэродром. А сертифицированных аэропортов в стране всего около сотни (в маленькой Австрии 15 аэропортов, в России - 0,5). Итоги выполнения первой ФЦП развития гражданской авиационной техники. Государственная программа "Развитие авиационной промышленности" за шесть лет претерпела несколько редакций. Последние изменения были внесены постановлением правительства РФ от 20 марта 2020 № 312. Госпрограмма включает шесть подпрограмм: "Самолетостроение", "Вертолетостроение", "Авиационное двигателестроение", "Авиационные агрегаты и приборы", "Авиационная наука и технологии", "Комплексное развитие отрасли". Общий объем бюджетных ассигнований превысил 898 млрд. рублей по состоянию на март 2020 года. Реализация госпрограммы проходит в три этапа. Третий, последний, начнется в 2021 году и продлится до 2025 года. Результат ожидается довольно скромный: доля самолетов отечественного производства в парке крупнейших российских перевозчиков должна увеличиться с 12,9% в 2017 году до 17% в 2025 году, а на мировом рынке гражданского самолетостроения должна составить 2,9%.</w:t>
            </w:r>
          </w:p>
          <w:p>
            <w:pPr>
              <w:pStyle w:val="Normal"/>
              <w:rPr>
                <w:szCs w:val="24"/>
              </w:rPr>
            </w:pPr>
            <w:r>
              <w:rPr>
                <w:szCs w:val="24"/>
              </w:rPr>
            </w:r>
          </w:p>
          <w:p>
            <w:pPr>
              <w:pStyle w:val="Normal"/>
              <w:rPr/>
            </w:pPr>
            <w:r>
              <w:rPr>
                <w:b/>
                <w:szCs w:val="24"/>
              </w:rPr>
              <w:t xml:space="preserve">    </w:t>
            </w:r>
            <w:r>
              <w:rPr>
                <w:b/>
                <w:szCs w:val="24"/>
              </w:rPr>
              <w:t>Двойной триумф. Российское авиастроение развивает ключевые гражданские программы</w:t>
            </w:r>
            <w:r>
              <w:rPr>
                <w:szCs w:val="24"/>
              </w:rPr>
              <w:t xml:space="preserve"> // Промышленный еженедельник (электронная версия). - 2020. - 21-27 декабря. - № 45. - С.1, 2.</w:t>
            </w:r>
          </w:p>
          <w:p>
            <w:pPr>
              <w:pStyle w:val="Normal"/>
              <w:rPr/>
            </w:pPr>
            <w:r>
              <w:rPr>
                <w:szCs w:val="24"/>
              </w:rPr>
              <w:t xml:space="preserve"> </w:t>
            </w:r>
            <w:r>
              <w:rPr>
                <w:szCs w:val="24"/>
              </w:rPr>
              <w:t>Важнейшие этапные события в развитии отечественного гражданского авиастроения. 15 декабря 2020 года на аэродроме Иркутского авиационного завода - филиала ПАО Корпорация "Иркут" (входит в состав ПАО "ОАК" Госкорпорации Ростех) состоялся первый полет самолета МС-21-310, оснащенного новыми российскими двигателями ПД-14. На подмосковном аэродроме в Жуковском совершил первый полет новый пассажирский региональный турбовинтовой самолет Ил-114-300. Разработчик самолета - Авиационный комплекс им. С.В. Ильюшина (головное предприятие Дивизиона транспортной авиации ПАО "ОАК" в составе Госкорпорации Ростех), созданного на базе новейших разработок в области авиастроения. Передовая аэродинамика, двигатели и системы последнего поколения обеспечивают высокие летно-технические характеристики и сниженные, по сравнению с аналогами, эксплуатационные расходы.</w:t>
            </w:r>
          </w:p>
          <w:p>
            <w:pPr>
              <w:pStyle w:val="Normal"/>
              <w:rPr>
                <w:szCs w:val="24"/>
              </w:rPr>
            </w:pPr>
            <w:r>
              <w:rPr>
                <w:szCs w:val="24"/>
              </w:rPr>
            </w:r>
          </w:p>
          <w:p>
            <w:pPr>
              <w:pStyle w:val="Normal"/>
              <w:rPr>
                <w:b/>
                <w:b/>
                <w:szCs w:val="24"/>
              </w:rPr>
            </w:pPr>
            <w:r>
              <w:rPr>
                <w:b/>
                <w:szCs w:val="24"/>
              </w:rPr>
              <w:t>Любовик Д.Ю.</w:t>
            </w:r>
          </w:p>
          <w:p>
            <w:pPr>
              <w:pStyle w:val="Normal"/>
              <w:rPr/>
            </w:pPr>
            <w:r>
              <w:rPr>
                <w:b/>
                <w:szCs w:val="24"/>
              </w:rPr>
              <w:t xml:space="preserve">    </w:t>
            </w:r>
            <w:r>
              <w:rPr>
                <w:b/>
                <w:szCs w:val="24"/>
              </w:rPr>
              <w:t>Двигатели "ОДК-Кузнецов" признаны мировым достижением. Началось производство моторов для перспективного бомбардировщика</w:t>
            </w:r>
            <w:r>
              <w:rPr>
                <w:szCs w:val="24"/>
              </w:rPr>
              <w:t xml:space="preserve"> // Независимое военное обозрение. - 2020. - 25 декабря. - № 47. - С.5.</w:t>
            </w:r>
          </w:p>
          <w:p>
            <w:pPr>
              <w:pStyle w:val="Normal"/>
              <w:rPr>
                <w:szCs w:val="24"/>
              </w:rPr>
            </w:pPr>
            <w:r>
              <w:rPr>
                <w:szCs w:val="24"/>
              </w:rPr>
              <w:t xml:space="preserve"> </w:t>
            </w:r>
            <w:r>
              <w:rPr>
                <w:szCs w:val="24"/>
              </w:rPr>
              <w:t>Согласно рейтингу американского журнала Aviation Week &amp; Space Technology, модернизированный российский стратегический бомбардировщик Ту-160М, вошел в список наиболее значимых мировых достижений в области военной авиации за 2020 год. Высокая оценка среднесрочной модернизации самолета, выполненной Казанским авиационным заводом, а также уникальных турбореактивных двухконтурных двигателей НК-32-02 самарского "ОДК-Кузнецов". Факт появления этих моторов открывает перед страной огромные перспективы - от внедрения 3D-технологий, создания нового бомбардировщика ПАК ДА до сверхскоростного пассажирского авиалайнера.</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0" w:name="__RefHeading___Toc46488804"/>
            <w:bookmarkEnd w:id="20"/>
            <w:r>
              <w:rPr>
                <w:rFonts w:cs="Arial"/>
                <w:sz w:val="32"/>
                <w:szCs w:val="32"/>
                <w:u w:val="single"/>
                <w:lang w:val="ru-RU"/>
              </w:rPr>
              <w:t>Радиоэлектр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Style w:val="Komm1"/>
                <w:rFonts w:cs="Arial"/>
                <w:sz w:val="32"/>
                <w:szCs w:val="32"/>
                <w:u w:val="single"/>
              </w:rPr>
            </w:pPr>
            <w:r>
              <w:rPr>
                <w:rFonts w:cs="Arial" w:ascii="Arial" w:hAnsi="Arial"/>
                <w:smallCaps/>
                <w:sz w:val="28"/>
                <w:szCs w:val="28"/>
                <w:u w:val="single"/>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1" w:name="__RefHeading___Toc46488805"/>
            <w:bookmarkEnd w:id="21"/>
            <w:r>
              <w:rPr>
                <w:rFonts w:cs="Arial"/>
                <w:sz w:val="32"/>
                <w:szCs w:val="32"/>
                <w:u w:val="single"/>
                <w:lang w:val="ru-RU"/>
              </w:rPr>
              <w:t>Металлургия и материал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айнуллин Е.</w:t>
            </w:r>
          </w:p>
          <w:p>
            <w:pPr>
              <w:pStyle w:val="Normal"/>
              <w:rPr/>
            </w:pPr>
            <w:r>
              <w:rPr>
                <w:b/>
                <w:szCs w:val="24"/>
              </w:rPr>
              <w:t xml:space="preserve">    </w:t>
            </w:r>
            <w:r>
              <w:rPr>
                <w:b/>
                <w:szCs w:val="24"/>
              </w:rPr>
              <w:t>По арматуре ударят пошлиной. ФАС предлагает обложить ею вывоз металлопродукции</w:t>
            </w:r>
            <w:r>
              <w:rPr>
                <w:szCs w:val="24"/>
              </w:rPr>
              <w:t xml:space="preserve"> // Коммерсантъ. - 2020. - 28 декабря. - № 239/П. - С.7.</w:t>
            </w:r>
          </w:p>
          <w:p>
            <w:pPr>
              <w:pStyle w:val="Normal"/>
              <w:rPr/>
            </w:pPr>
            <w:r>
              <w:rPr>
                <w:szCs w:val="24"/>
              </w:rPr>
              <w:t xml:space="preserve"> </w:t>
            </w:r>
            <w:r>
              <w:rPr>
                <w:szCs w:val="24"/>
              </w:rPr>
              <w:t>Перспективы введения системы экспортных пошлин на стальную заготовку и арматуру. Рост цен на арматуру, происходящий из-за существенного увеличения экспортной альтернативы и стоимости лома. Предложение Федеральной антимонопольной службой (ФАС) установить пошлины в размере 13% на стальную заготовку и 12% на арматуру. Эти меры должны дополнить уже одобренные пошлины на сырье, которые сами по себе, по мнению экспертов ФАС, не приведут к снижению цен на металлопродукцию. В отрасли идею называют спорной и полагают, что цены сами упадут после коррекции на мировом рынке. ФАС выразила озабоченность ростом цен не только на металлургическое сырье, но и на металлопродукцию. В качестве примера ФАС предлагает в случае установления пошлины на лом в размере 15%, но не менее $49 за тонну, установить пошлину на стальную заготовку в размере 13%, но не менее $73 за тонну, и пошлину на арматуру в размере 12%, но не менее $78 за тонну. Правительство согласилось ввести на полгода смешанную экспортную пошлину на лом черных металлов в размере 5%, но не менее €45 за тонну.</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2" w:name="__RefHeading___Toc46488806"/>
            <w:bookmarkEnd w:id="22"/>
            <w:r>
              <w:rPr>
                <w:rFonts w:cs="Arial"/>
                <w:sz w:val="32"/>
                <w:szCs w:val="32"/>
                <w:u w:val="single"/>
                <w:lang w:val="ru-RU"/>
              </w:rPr>
              <w:t>Химико-технолог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Heading1"/>
              <w:snapToGrid w:val="false"/>
              <w:spacing w:before="0" w:after="0"/>
              <w:ind w:right="-2033" w:hanging="0"/>
              <w:rPr>
                <w:rStyle w:val="Komm1"/>
                <w:rFonts w:cs="Arial"/>
                <w:sz w:val="32"/>
                <w:szCs w:val="32"/>
                <w:u w:val="single"/>
                <w:lang w:val="ru-RU"/>
              </w:rPr>
            </w:pPr>
            <w:r>
              <w:rPr>
                <w:rFonts w:cs="Arial"/>
                <w:smallCaps/>
                <w:sz w:val="28"/>
                <w:szCs w:val="28"/>
                <w:u w:val="single"/>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3" w:name="__RefHeading___Toc46488807"/>
            <w:bookmarkEnd w:id="23"/>
            <w:r>
              <w:rPr>
                <w:rFonts w:cs="Arial"/>
                <w:sz w:val="32"/>
                <w:szCs w:val="32"/>
                <w:u w:val="single"/>
                <w:lang w:val="ru-RU"/>
              </w:rPr>
              <w:t>Легкая промышленность и лес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Heading1"/>
              <w:snapToGrid w:val="false"/>
              <w:spacing w:before="0" w:after="0"/>
              <w:ind w:right="-2033" w:hanging="0"/>
              <w:rPr>
                <w:rStyle w:val="Komm1"/>
                <w:rFonts w:cs="Arial"/>
                <w:sz w:val="32"/>
                <w:szCs w:val="32"/>
                <w:u w:val="single"/>
                <w:lang w:val="ru-RU"/>
              </w:rPr>
            </w:pPr>
            <w:r>
              <w:rPr>
                <w:rFonts w:cs="Arial"/>
                <w:smallCaps/>
                <w:sz w:val="32"/>
                <w:szCs w:val="28"/>
                <w:u w:val="single"/>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4" w:name="__RefHeading___Toc46488808"/>
            <w:bookmarkEnd w:id="24"/>
            <w:r>
              <w:rPr>
                <w:rFonts w:cs="Arial"/>
                <w:sz w:val="32"/>
                <w:szCs w:val="32"/>
                <w:u w:val="single"/>
                <w:lang w:val="ru-RU"/>
              </w:rPr>
              <w:t>Фармацевтическая и медицинск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Главный форум. VIII ММИФ "Инженерные технологии в медицине - опыт COVID-19"</w:t>
            </w:r>
            <w:r>
              <w:rPr>
                <w:szCs w:val="24"/>
              </w:rPr>
              <w:t xml:space="preserve"> // Промышленный еженедельник (электронная версия). - 2020. - 14-20 декабря. - № 44. - С.1.</w:t>
            </w:r>
          </w:p>
          <w:p>
            <w:pPr>
              <w:pStyle w:val="Normal"/>
              <w:rPr/>
            </w:pPr>
            <w:r>
              <w:rPr>
                <w:szCs w:val="24"/>
              </w:rPr>
              <w:t xml:space="preserve"> </w:t>
            </w:r>
            <w:r>
              <w:rPr>
                <w:szCs w:val="24"/>
              </w:rPr>
              <w:t>Организатор форума - Московская Конфедерация промышленников предпринимателей (работодателей) при поддержке Правительства Москвы, с участием Министерства промышленности и торговли РФ и других ведомств и организаций. Основная тема Форума - "Инженерные технологии в медицине - опыт COVID-19". Проведение в рамках Форума двух круглых столов: "Инженерные решения в медицине - взгляд в будущее" и "Инженерное обеспечение работы медицинских учреждений". Обсуждение различных подходов к решению вопросов обеспечения, эксплуатации и обновления парка медицинской техники, а также формирования государственных заказов на поставку медицинской техники с учетом приоритета качества; проблем производителей медицинского оборудования и повышения уровня компетенции инженерных кадров, обеспечивающих его функционирование; особенности внедрения проектов искусственного интеллекта.</w:t>
            </w:r>
          </w:p>
          <w:p>
            <w:pPr>
              <w:pStyle w:val="Normal"/>
              <w:rPr>
                <w:szCs w:val="24"/>
              </w:rPr>
            </w:pPr>
            <w:r>
              <w:rPr>
                <w:szCs w:val="24"/>
              </w:rPr>
            </w:r>
          </w:p>
          <w:p>
            <w:pPr>
              <w:pStyle w:val="Normal"/>
              <w:rPr>
                <w:b/>
                <w:b/>
                <w:szCs w:val="24"/>
              </w:rPr>
            </w:pPr>
            <w:r>
              <w:rPr>
                <w:b/>
                <w:szCs w:val="24"/>
              </w:rPr>
              <w:t>Дуэль А.</w:t>
            </w:r>
          </w:p>
          <w:p>
            <w:pPr>
              <w:pStyle w:val="Normal"/>
              <w:rPr/>
            </w:pPr>
            <w:r>
              <w:rPr>
                <w:b/>
                <w:szCs w:val="24"/>
              </w:rPr>
              <w:t xml:space="preserve">    </w:t>
            </w:r>
            <w:r>
              <w:rPr>
                <w:b/>
                <w:szCs w:val="24"/>
              </w:rPr>
              <w:t>Крупными мазками. Роспатент назвал самые интересные изобретения для борьбы с COVID-19</w:t>
            </w:r>
            <w:r>
              <w:rPr>
                <w:szCs w:val="24"/>
              </w:rPr>
              <w:t xml:space="preserve"> // Российская газета. - 2020. - 25 декабря. - № 292. - С.3.</w:t>
            </w:r>
          </w:p>
          <w:p>
            <w:pPr>
              <w:pStyle w:val="Normal"/>
              <w:rPr>
                <w:szCs w:val="24"/>
              </w:rPr>
            </w:pPr>
            <w:r>
              <w:rPr>
                <w:szCs w:val="24"/>
              </w:rPr>
              <w:t xml:space="preserve"> </w:t>
            </w:r>
            <w:r>
              <w:rPr>
                <w:szCs w:val="24"/>
              </w:rPr>
              <w:t>Из 500 заявок, поступивших в Роспатент на регистрацию изобретений и полезных моделей, созданных для борьбы с COVID-19, по 131-му уже выданы патенты, среди которых есть и первый в мире патент о регистрации вакцины от коронавируса "Спутник V". На вакцины выдано семь патентов: три получил Центр имени Гамалеи, четыре - НИЦ "Вектор". Кроме того, выданы патенты на препараты для лечения коронавируса, диагностические и тест-системы, а также средства дезинфекции и индивидуальной защиты. Больше всего заявок поступило от частных лиц, касающихся в основном средств дезинфекции или индивидуальной защиты. Следом по количеству идут компании, специализирующиеся на препаратах для лечения коронавируса. На третьем месте научные организации. Их разработки наиболее сложные и интересные, именно это объясняет их небольшое количество.</w:t>
            </w:r>
          </w:p>
          <w:p>
            <w:pPr>
              <w:pStyle w:val="Normal"/>
              <w:rPr>
                <w:szCs w:val="24"/>
              </w:rPr>
            </w:pPr>
            <w:r>
              <w:rPr>
                <w:szCs w:val="24"/>
              </w:rPr>
            </w:r>
          </w:p>
          <w:p>
            <w:pPr>
              <w:pStyle w:val="Normal"/>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5" w:name="__RefHeading___Toc46488809"/>
            <w:bookmarkEnd w:id="25"/>
            <w:r>
              <w:rPr>
                <w:rFonts w:cs="Arial"/>
                <w:sz w:val="32"/>
                <w:szCs w:val="32"/>
                <w:u w:val="single"/>
                <w:lang w:val="ru-RU"/>
              </w:rPr>
              <w:t>Развитие промышленности социально значимых товар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ылегжанина У.</w:t>
            </w:r>
          </w:p>
          <w:p>
            <w:pPr>
              <w:pStyle w:val="Normal"/>
              <w:rPr/>
            </w:pPr>
            <w:r>
              <w:rPr>
                <w:b/>
                <w:szCs w:val="24"/>
              </w:rPr>
              <w:t xml:space="preserve">    </w:t>
            </w:r>
            <w:r>
              <w:rPr>
                <w:b/>
                <w:szCs w:val="24"/>
              </w:rPr>
              <w:t>Валенки раскодируют. В Вологде ремесленную обувь исключат из системы маркировки</w:t>
            </w:r>
            <w:r>
              <w:rPr>
                <w:szCs w:val="24"/>
              </w:rPr>
              <w:t xml:space="preserve"> // Российская газета. - 2020. - 28 декабря. - № 293. - С.10.</w:t>
            </w:r>
          </w:p>
          <w:p>
            <w:pPr>
              <w:pStyle w:val="Normal"/>
              <w:rPr>
                <w:szCs w:val="24"/>
              </w:rPr>
            </w:pPr>
            <w:r>
              <w:rPr>
                <w:szCs w:val="24"/>
              </w:rPr>
              <w:t xml:space="preserve"> </w:t>
            </w:r>
            <w:r>
              <w:rPr>
                <w:szCs w:val="24"/>
              </w:rPr>
              <w:t>В Вологодской области ремесленники получили официальный статус на уровне регионального законодательства. Это позволит исключить ремесленную обувь из системы маркировки. Вологодские мастера надеются, что уже в следующем году QR-коды для них перестанут быть обязательными. Стоимость входа в систему маркировки оценивается в несколько сотен тысяч рублей - неподъемная сумма для тех, кто живет ручным трудом.</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rHeight w:val="379"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6" w:name="__RefHeading___Toc46488810"/>
            <w:bookmarkEnd w:id="26"/>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рабут Т.</w:t>
            </w:r>
          </w:p>
          <w:p>
            <w:pPr>
              <w:pStyle w:val="Normal"/>
              <w:rPr/>
            </w:pPr>
            <w:r>
              <w:rPr>
                <w:b/>
                <w:szCs w:val="24"/>
              </w:rPr>
              <w:t xml:space="preserve">    </w:t>
            </w:r>
            <w:r>
              <w:rPr>
                <w:b/>
                <w:szCs w:val="24"/>
              </w:rPr>
              <w:t>Маркировку алкоголя упростят</w:t>
            </w:r>
            <w:r>
              <w:rPr>
                <w:szCs w:val="24"/>
              </w:rPr>
              <w:t xml:space="preserve"> // Российская газета. - 2020. - 28 декабря. - № 293. - С.4.</w:t>
            </w:r>
          </w:p>
          <w:p>
            <w:pPr>
              <w:pStyle w:val="Normal"/>
              <w:rPr/>
            </w:pPr>
            <w:r>
              <w:rPr>
                <w:szCs w:val="24"/>
              </w:rPr>
              <w:t xml:space="preserve"> </w:t>
            </w:r>
            <w:r>
              <w:rPr>
                <w:szCs w:val="24"/>
              </w:rPr>
              <w:t>С 1 января 2021 года вся алкогольная продукция, поступающая на российский рынок, будет маркироваться федеральными спецмарками. До этого спецмарками обозначалась только продукция, произведенная в России. Выдавало их Росалкогольрегулирование. На импортный алкоголь таможенные органы выдавали акцизные марки. Теперь полномочия по выдаче марок будут только у Росалкогольрегулирования. Федеральная таможенная служба будет контролировать маркировку алкогольной продукции при ее декларировании и других таможенных операциях. Упрощение самой процедуры получения спецмарок. Производителям достаточно будет предоставить заявление, поданное через ЕГАИС. Это позволит сократить сроки получения марок, финансовые и административные затраты, как госорганов, так и бизнеса. Таможня сможет до 1 апреля 2021 года выдавать акцизные марки для импортного алкоголя по заявлениям, принятым до конца 2020 года. Ввоз в Россию алкоголя, маркированного акцизными марками, будет возможен до 1 января 2022 года, а его реализация - до конца срока годности этой продукции.</w:t>
            </w:r>
          </w:p>
          <w:p>
            <w:pPr>
              <w:pStyle w:val="Normal"/>
              <w:rPr>
                <w:szCs w:val="24"/>
              </w:rPr>
            </w:pPr>
            <w:r>
              <w:rPr>
                <w:szCs w:val="24"/>
              </w:rPr>
            </w:r>
          </w:p>
          <w:p>
            <w:pPr>
              <w:pStyle w:val="Normal"/>
              <w:rPr>
                <w:szCs w:val="24"/>
              </w:rPr>
            </w:pPr>
            <w:r>
              <w:rPr>
                <w:b/>
                <w:szCs w:val="24"/>
              </w:rPr>
              <w:t>Щуренков Н., Костырев А.</w:t>
            </w:r>
          </w:p>
          <w:p>
            <w:pPr>
              <w:pStyle w:val="Normal"/>
              <w:rPr/>
            </w:pPr>
            <w:r>
              <w:rPr>
                <w:b/>
                <w:szCs w:val="24"/>
              </w:rPr>
              <w:t xml:space="preserve">    </w:t>
            </w:r>
            <w:r>
              <w:rPr>
                <w:b/>
                <w:szCs w:val="24"/>
              </w:rPr>
              <w:t xml:space="preserve">Жемчуг измельчал. Спрос на дешевые украшения поддержал ювелирный рынок </w:t>
            </w:r>
            <w:r>
              <w:rPr>
                <w:szCs w:val="24"/>
              </w:rPr>
              <w:t>// Коммерсантъ. - 2020. - 28 декабря. - № 239/П. - С.8.</w:t>
            </w:r>
          </w:p>
          <w:p>
            <w:pPr>
              <w:pStyle w:val="Normal"/>
              <w:rPr/>
            </w:pPr>
            <w:r>
              <w:rPr>
                <w:szCs w:val="24"/>
              </w:rPr>
              <w:t xml:space="preserve"> </w:t>
            </w:r>
            <w:r>
              <w:rPr>
                <w:szCs w:val="24"/>
              </w:rPr>
              <w:t>Крупные игроки российского ювелирного рынка не наблюдают катастрофического падения спроса на фоне пандемии. В ряде случаев продажи в натуральном выражении снизились менее чем на 10% год к году. При этом на рынке происходят структурные изменения: россияне предпочитают более бюджетные модели, а сетям приходится больше тратить на маркетинг. В 2020 году продажи ювелирной сети "585 Золотой" (управляет более 1 тыс. магазинов более чем в 400 городах РФ) в натуральном выражении сократились на 9%, до 5 тонн золотых и 10 тонн серебряных украшений. Весной на фоне ограничений из-за пандемии COVID-19 продажи обвалились почти до нуля, осень немного восполнила падение, а в последние месяцы года спрос был на уровне 80% от докризисного уровня. Летом в Гильдии ювелиров России допускали снижение продаж в этом году в переделах 55%. Непростая экономическая ситуация также привела к снижению среднего чека в сегменте и смещению интереса в пользу бюджетных моделей. Увеличились продажи золотых изделий 375-й пробы, на 9% вырос спрос на более демократичные серебряные изделия.</w:t>
            </w:r>
          </w:p>
          <w:p>
            <w:pPr>
              <w:pStyle w:val="Normal"/>
              <w:rPr>
                <w:szCs w:val="24"/>
              </w:rPr>
            </w:pPr>
            <w:r>
              <w:rPr>
                <w:szCs w:val="24"/>
              </w:rPr>
            </w:r>
          </w:p>
          <w:p>
            <w:pPr>
              <w:pStyle w:val="Normal"/>
              <w:rPr>
                <w:b/>
                <w:b/>
                <w:szCs w:val="24"/>
              </w:rPr>
            </w:pPr>
            <w:r>
              <w:rPr>
                <w:b/>
                <w:szCs w:val="24"/>
              </w:rPr>
              <w:t>Костырев А.</w:t>
            </w:r>
          </w:p>
          <w:p>
            <w:pPr>
              <w:pStyle w:val="Normal"/>
              <w:rPr/>
            </w:pPr>
            <w:r>
              <w:rPr>
                <w:b/>
                <w:szCs w:val="24"/>
              </w:rPr>
              <w:t xml:space="preserve">    </w:t>
            </w:r>
            <w:r>
              <w:rPr>
                <w:b/>
                <w:szCs w:val="24"/>
              </w:rPr>
              <w:t>Продукты подвели под эмбарго. Поставщики возобновили споры с ритейлерами</w:t>
            </w:r>
            <w:r>
              <w:rPr>
                <w:szCs w:val="24"/>
              </w:rPr>
              <w:t xml:space="preserve"> // Коммерсантъ. - 2020. - 28 декабря. - № 239/П. - С.7.</w:t>
            </w:r>
          </w:p>
          <w:p>
            <w:pPr>
              <w:pStyle w:val="Normal"/>
              <w:rPr>
                <w:szCs w:val="24"/>
              </w:rPr>
            </w:pPr>
            <w:r>
              <w:rPr>
                <w:szCs w:val="24"/>
              </w:rPr>
              <w:t xml:space="preserve"> </w:t>
            </w:r>
            <w:r>
              <w:rPr>
                <w:szCs w:val="24"/>
              </w:rPr>
              <w:t>Контроль властей над ценниками в рознице на товары первой необходимости вынудил ряд сетей наложить эмбарго на пересмотр закупочных цен. Это вызвало негативную реакцию поставщиков, оказавшихся, в свою очередь, в тисках подорожания сырья. Теперь они пытаются изменить ситуацию с привлечением саморегулируемого органа. По мнению экспертов, у розницы будут сильные переговорные позиции как минимум до конца марта 2021 года, пока власти планируют регулировать цены на сахар и подсолнечное масло.</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7" w:name="__RefHeading___Toc46488811"/>
            <w:bookmarkEnd w:id="27"/>
            <w:r>
              <w:rPr>
                <w:rFonts w:cs="Arial"/>
                <w:sz w:val="32"/>
                <w:szCs w:val="32"/>
                <w:u w:val="single"/>
                <w:lang w:val="ru-RU"/>
              </w:rPr>
              <w:t>Электронная коммерция и торговл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Щуренков Н.</w:t>
            </w:r>
          </w:p>
          <w:p>
            <w:pPr>
              <w:pStyle w:val="Normal"/>
              <w:rPr/>
            </w:pPr>
            <w:r>
              <w:rPr>
                <w:b/>
                <w:szCs w:val="24"/>
              </w:rPr>
              <w:t xml:space="preserve">    </w:t>
            </w:r>
            <w:r>
              <w:rPr>
                <w:b/>
                <w:szCs w:val="24"/>
              </w:rPr>
              <w:t>Подарки сбились с ног. У интернет-магазинов начались сложности с обработкой заказов</w:t>
            </w:r>
            <w:r>
              <w:rPr>
                <w:szCs w:val="24"/>
              </w:rPr>
              <w:t xml:space="preserve"> // Коммерсантъ. - 2020. - 29 декабря. - № 240. - С.1, 9.</w:t>
            </w:r>
          </w:p>
          <w:p>
            <w:pPr>
              <w:pStyle w:val="Normal"/>
              <w:rPr/>
            </w:pPr>
            <w:r>
              <w:rPr>
                <w:szCs w:val="24"/>
              </w:rPr>
              <w:t xml:space="preserve"> </w:t>
            </w:r>
            <w:r>
              <w:rPr>
                <w:szCs w:val="24"/>
              </w:rPr>
              <w:t>Увеличение спроса в сегменте онлайн-торговли более чем на 60% в преддверии новогодних праздников, приведшего к сложностям с обработкой заказов. Жалобы на задержки сроков доставки клиентов Wildberries. Объявление шведской компанией IKEA о возможных проблемах с оформлением новых покупок, отключив калькулятор доставки. По мнению экспертов, с каждым днем до конца года проблемы будут только усугубляться, особенно в условиях нехватки курьеров и возросшей конкуренции за персонал со стороны сервисов доставки еды. Пользователи российских интернет-магазинов начали сталкиваться со сложностями при получении заказов. В этом году ситуацию с доставкой интернет-магазинами осложняют и операторы общепита, которые из-за ограничений в офлайн активно обслуживают потребителей через агрегаторы, увеличивая, таким образом, нагрузку на курьеров, нехватку которых сейчас испытывают все.</w:t>
            </w:r>
          </w:p>
          <w:p>
            <w:pPr>
              <w:pStyle w:val="Normal"/>
              <w:rPr>
                <w:szCs w:val="24"/>
              </w:rPr>
            </w:pPr>
            <w:r>
              <w:rPr>
                <w:szCs w:val="24"/>
              </w:rPr>
            </w:r>
          </w:p>
          <w:p>
            <w:pPr>
              <w:pStyle w:val="Normal"/>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8" w:name="__RefHeading___Toc46488812"/>
            <w:bookmarkEnd w:id="28"/>
            <w:r>
              <w:rPr>
                <w:rFonts w:cs="Arial"/>
                <w:sz w:val="32"/>
                <w:szCs w:val="32"/>
                <w:u w:val="single"/>
                <w:lang w:val="ru-RU"/>
              </w:rPr>
              <w:t>Внешнеэкономические связи, внешняя торговля, мировые рынки товаров и услу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Осьмаков В.</w:t>
            </w:r>
          </w:p>
          <w:p>
            <w:pPr>
              <w:pStyle w:val="Normal"/>
              <w:rPr/>
            </w:pPr>
            <w:r>
              <w:rPr>
                <w:b/>
                <w:szCs w:val="24"/>
              </w:rPr>
              <w:t xml:space="preserve">    </w:t>
            </w:r>
            <w:r>
              <w:rPr>
                <w:b/>
                <w:szCs w:val="24"/>
              </w:rPr>
              <w:t>"Поставки несырьевой продукции выходят на докризисный уровень"</w:t>
            </w:r>
            <w:r>
              <w:rPr>
                <w:szCs w:val="24"/>
              </w:rPr>
              <w:t xml:space="preserve"> // Коммерсантъ. - 2020. - 25 декабря. - № 238. - С.15.</w:t>
            </w:r>
          </w:p>
          <w:p>
            <w:pPr>
              <w:pStyle w:val="Normal"/>
              <w:rPr>
                <w:szCs w:val="24"/>
              </w:rPr>
            </w:pPr>
            <w:r>
              <w:rPr>
                <w:szCs w:val="24"/>
              </w:rPr>
              <w:t xml:space="preserve"> </w:t>
            </w:r>
            <w:r>
              <w:rPr>
                <w:szCs w:val="24"/>
              </w:rPr>
              <w:t>Интервью с заместителем главы Минпромторга об изменениях в системе мер поддержки экспортеров. В условиях пандемии резко сократился объем глобального экспорта. По данным ВТО, в денежном выражении в первом квартале он снизился на 6%, во втором - на 21%. Тем не менее, поставки российской несырьевой неэнергетической продукции постепенно выходят на докризисный уровень. За десять месяцев 2020 года они даже выросли на 2,4% по сравнению с январем-октябрем прошлого года. В первую очередь за счет продукции АПК, но и объемы промышленного экспорта находятся примерно на уровне 2019 года (минус 0,1%). В лидерах по понятным причинам фармацевтическая отрасль, а также металлургия и легкая промышленность. Вернуться к устойчивому росту возможно после того, как восстановятся от последствий пандемии экспортные поставки отраслей машиностроения, химии, лесопромышленного комплекса. Поэтому по текущему году ожидания остаются довольно консервативными - примерно $145 млрд. экспорта, что ниже рекордных прошлогодних значений на 7%. Из них порядка $120 млрд. - поставки промышленной продукции. Оценка ситуации с доступом на внешние рынки для российских компаний. Задействование всех необходимых правовых механизмов для защиты интересов российского бизнеса в рамках нацпроекта "Международная кооперация и экспорт". Пересмотр нацпроекта осенью, в частности, осталось три федерального проекта (ФП) вместо пяти. Ключевой элемент третьего федерального проекта ("Системные меры") - информационная система "Одно окно", запущенная 26 ноября. Изменение системы субсидий для экспортеров. Реализация в настоящее время семи механизмов финансовой поддержки промышленного экспорта, самый востребованный из них - льготное кредитование компаний, реализующих корпоративные программы повышения конкурентоспособности. Дополнение с 2021 года ФП "Промышленный экспорт" новыми инструментами. Структурирование нацпроекта "Международная кооперация и экспорт" в новой парадигме государственного управления, когда каждый институт развития вносит свой вклад в достижение национальных целей к 2030 году. Реализация с участием ВЭБ.РФ программ льготного кредитования. Интегрирование в Группу Российского экспортного центра (РЭЦ) институтов развития страховой поддержки экспорта, финансового и гарантийного сопровождения зарубежных поставок (Росэксимбанк). Выполнение информационно-образовательной функции школами экспорта, созданными РЭЦ. Экосистемой, объединяющей все эти сервисы, выступает "Одно окно". Влияние пандемии на проекты, реализуемые в Российской промышленной зоне в Египте.</w:t>
            </w:r>
          </w:p>
          <w:p>
            <w:pPr>
              <w:pStyle w:val="Normal"/>
              <w:rPr>
                <w:szCs w:val="24"/>
              </w:rPr>
            </w:pPr>
            <w:r>
              <w:rPr>
                <w:szCs w:val="24"/>
              </w:rPr>
            </w:r>
          </w:p>
          <w:p>
            <w:pPr>
              <w:pStyle w:val="Normal"/>
              <w:rPr/>
            </w:pPr>
            <w:r>
              <w:rPr>
                <w:b/>
                <w:szCs w:val="24"/>
              </w:rPr>
              <w:t xml:space="preserve">    </w:t>
            </w:r>
            <w:r>
              <w:rPr>
                <w:b/>
                <w:szCs w:val="24"/>
              </w:rPr>
              <w:t>Международная кооперация и экспорт</w:t>
            </w:r>
            <w:r>
              <w:rPr>
                <w:szCs w:val="24"/>
              </w:rPr>
              <w:t>: приложение // Коммерсантъ. - 2020. - 25 декабря. - № 238. - С.13-16.</w:t>
            </w:r>
          </w:p>
          <w:p>
            <w:pPr>
              <w:pStyle w:val="Normal"/>
              <w:rPr/>
            </w:pPr>
            <w:r>
              <w:rPr>
                <w:szCs w:val="24"/>
              </w:rPr>
              <w:t xml:space="preserve"> </w:t>
            </w:r>
            <w:r>
              <w:rPr>
                <w:szCs w:val="24"/>
              </w:rPr>
              <w:t>Существенный пересмотр в 2020 году системы мер поддержки экспортеров, касающийся, как создания комплексной экосистемы в формате "одного окна", так и изменения ключевых параметров "экспортного" нацпроекта. Зависимость упорядочения мер поддержки по жизненному циклу экспортных проектов, их финансирования от достижения целевых показателей, которые также были скорректированы с учетом последствий пандемии. Объединение доступа ко всем мерам поддержки в систему "одного окна". Отбор призеров премии "Экспортер года-2020".</w:t>
            </w:r>
          </w:p>
          <w:p>
            <w:pPr>
              <w:pStyle w:val="Normal"/>
              <w:rPr>
                <w:szCs w:val="24"/>
              </w:rPr>
            </w:pPr>
            <w:r>
              <w:rPr>
                <w:szCs w:val="24"/>
              </w:rPr>
            </w:r>
          </w:p>
          <w:p>
            <w:pPr>
              <w:pStyle w:val="Normal"/>
              <w:rPr>
                <w:szCs w:val="24"/>
              </w:rPr>
            </w:pPr>
            <w:r>
              <w:rPr>
                <w:b/>
                <w:szCs w:val="24"/>
              </w:rPr>
              <w:t>Дробот Е.В., Смолин В.С.</w:t>
            </w:r>
          </w:p>
          <w:p>
            <w:pPr>
              <w:pStyle w:val="Normal"/>
              <w:rPr/>
            </w:pPr>
            <w:r>
              <w:rPr>
                <w:b/>
                <w:szCs w:val="24"/>
              </w:rPr>
              <w:t xml:space="preserve">    </w:t>
            </w:r>
            <w:r>
              <w:rPr>
                <w:b/>
                <w:szCs w:val="24"/>
              </w:rPr>
              <w:t xml:space="preserve">Особенности перемещения физическими лицами товаров для личного пользования, к которым применяются запреты и ограничения </w:t>
            </w:r>
            <w:r>
              <w:rPr>
                <w:szCs w:val="24"/>
              </w:rPr>
              <w:t>// Экономика, предпринимательство и право (электронная версия). - 2020. - № 6. - С.1773-1802.</w:t>
            </w:r>
          </w:p>
          <w:p>
            <w:pPr>
              <w:pStyle w:val="Normal"/>
              <w:rPr>
                <w:szCs w:val="24"/>
              </w:rPr>
            </w:pPr>
            <w:r>
              <w:rPr>
                <w:szCs w:val="24"/>
              </w:rPr>
              <w:t xml:space="preserve"> </w:t>
            </w:r>
            <w:r>
              <w:rPr>
                <w:szCs w:val="24"/>
              </w:rPr>
              <w:t>Целый ряд вопросов, связанных с формированием принципов таможенного регулирования перемещения товаров физическими лицами, развитием мер таможенного регулирования с учетом современных тенденций такого перемещения, в частности с учетом применяемых запретов и ограничений, не решены в должной мере. В сложившейся ситуации исследование основных тенденций перемещения товаров физическими лицами через таможенную границу ЕАЭС, теоретико-правовых основ таможенного регулирования такого перемещения, а также разработка направлений его совершенствования представляют научный интерес. Анализ нормативной правой базы РФ и ЕАЭС, регламентирующей перемещение физическими лицами товаров для личного пользования. Рассмотрение запретов и ограничений, порядка исчисления таможенных платежей в отношении товаров, перемещаемых физическими лицами. Основные проблемы организации таможенного контроля за соблюдением запретов и ограничений при перемещении товаров для личного пользования физическими лицами через таможенную границу ЕАЭС. Предложения по совершенствованию таможенного контроля за перемещением физическими лицами товаров, к которым применяются запреты и ограничения.</w:t>
            </w:r>
          </w:p>
          <w:p>
            <w:pPr>
              <w:pStyle w:val="Normal"/>
              <w:rPr>
                <w:szCs w:val="24"/>
              </w:rPr>
            </w:pPr>
            <w:r>
              <w:rPr>
                <w:szCs w:val="24"/>
              </w:rPr>
            </w:r>
          </w:p>
          <w:p>
            <w:pPr>
              <w:pStyle w:val="Normal"/>
              <w:rPr>
                <w:b/>
                <w:b/>
                <w:szCs w:val="24"/>
              </w:rPr>
            </w:pPr>
            <w:r>
              <w:rPr>
                <w:b/>
                <w:szCs w:val="24"/>
              </w:rPr>
              <w:t>Кузнецова Н.В. и др.</w:t>
            </w:r>
          </w:p>
          <w:p>
            <w:pPr>
              <w:pStyle w:val="Normal"/>
              <w:rPr/>
            </w:pPr>
            <w:r>
              <w:rPr>
                <w:b/>
                <w:szCs w:val="24"/>
              </w:rPr>
              <w:t xml:space="preserve">    </w:t>
            </w:r>
            <w:r>
              <w:rPr>
                <w:b/>
                <w:szCs w:val="24"/>
              </w:rPr>
              <w:t>Эконометрическое моделирование динамики экспортно-импортных операций субъектов Дальневосточного федерального округа и стран-партнёров</w:t>
            </w:r>
            <w:r>
              <w:rPr>
                <w:szCs w:val="24"/>
              </w:rPr>
              <w:t xml:space="preserve"> / Кузнецова Н.В., Матёв Н.А., Кочева Е.В. // Менеджмент в России и за рубежом. - 2020. - № 6. - С.24-37.</w:t>
            </w:r>
          </w:p>
          <w:p>
            <w:pPr>
              <w:pStyle w:val="Normal"/>
              <w:rPr>
                <w:szCs w:val="24"/>
              </w:rPr>
            </w:pPr>
            <w:r>
              <w:rPr>
                <w:szCs w:val="24"/>
              </w:rPr>
              <w:t xml:space="preserve"> </w:t>
            </w:r>
            <w:r>
              <w:rPr>
                <w:szCs w:val="24"/>
              </w:rPr>
              <w:t>Детальный анализ и моделирование экспортно-импортных отношений для определения перспектив развития торгового сотрудничества с российскими основными странами-партнёрами. Качественная оценка состояния экспортно-импортных операций Дальневосточного федерального округа (ДФО) и Китайской Народной Республики, Республики Корея (РК), Японии. Доминирование в российско-китайском сотрудничестве принципа "сырьё - технологии", в российско-корейских отношениях - обеспечение экономики РК за счёт экспорта российских природных ресурсов, как и в Японии, активно привлекающей в производство российское сырьё. Активный импорт ДФО из Японии машин и оборудования.</w:t>
            </w:r>
          </w:p>
          <w:p>
            <w:pPr>
              <w:pStyle w:val="Normal"/>
              <w:rPr>
                <w:szCs w:val="24"/>
              </w:rPr>
            </w:pPr>
            <w:r>
              <w:rPr>
                <w:szCs w:val="24"/>
              </w:rPr>
            </w:r>
          </w:p>
          <w:p>
            <w:pPr>
              <w:pStyle w:val="Normal"/>
              <w:rPr/>
            </w:pPr>
            <w:r>
              <w:rPr>
                <w:b/>
                <w:szCs w:val="24"/>
              </w:rPr>
              <w:t xml:space="preserve">    </w:t>
            </w:r>
            <w:r>
              <w:rPr>
                <w:b/>
                <w:szCs w:val="24"/>
              </w:rPr>
              <w:t>РОССИЯ + ТАЙВАНЬ: Спецпроект при участии совета по развитию внешней торговли Тайваня (TAITRA)</w:t>
            </w:r>
            <w:r>
              <w:rPr>
                <w:szCs w:val="24"/>
              </w:rPr>
              <w:t xml:space="preserve"> // Промышленный еженедельник (электронная версия). - 2020. - 14-20 декабря. - № 44. - С.6-7.</w:t>
            </w:r>
          </w:p>
          <w:p>
            <w:pPr>
              <w:pStyle w:val="Normal"/>
              <w:rPr/>
            </w:pPr>
            <w:r>
              <w:rPr>
                <w:szCs w:val="24"/>
              </w:rPr>
              <w:t xml:space="preserve"> </w:t>
            </w:r>
            <w:r>
              <w:rPr>
                <w:szCs w:val="24"/>
              </w:rPr>
              <w:t>Онлайн-конференция "Тайвань-Россия: надёжное партнёрство в сложное время", проведенная для обрабатывающих отраслей, в которой приняли участие представители тайваньских и российских компаний. Обсуждение современных производственных решений и стратегий, введение которых поможет приспособить компанию к изменчивому спросу и оставаться конкурентоспособной. Интервью с председателем Тайваньской ассоциации машиностроения Алексом Ко. Интервью с Джейсоном Ли, директором отдела зарубежных продаж компании CHIN FONG. Интервью с менеджерами по продажам тайванских компаний.</w:t>
            </w:r>
          </w:p>
          <w:p>
            <w:pPr>
              <w:pStyle w:val="Normal"/>
              <w:rPr>
                <w:szCs w:val="24"/>
              </w:rPr>
            </w:pPr>
            <w:r>
              <w:rPr>
                <w:szCs w:val="24"/>
              </w:rPr>
            </w:r>
          </w:p>
          <w:p>
            <w:pPr>
              <w:pStyle w:val="Normal"/>
              <w:rPr>
                <w:b/>
                <w:b/>
                <w:szCs w:val="24"/>
              </w:rPr>
            </w:pPr>
            <w:r>
              <w:rPr>
                <w:b/>
                <w:szCs w:val="24"/>
              </w:rPr>
              <w:t>Никольский А. и др.</w:t>
            </w:r>
          </w:p>
          <w:p>
            <w:pPr>
              <w:pStyle w:val="Normal"/>
              <w:rPr/>
            </w:pPr>
            <w:r>
              <w:rPr>
                <w:b/>
                <w:szCs w:val="24"/>
              </w:rPr>
              <w:t xml:space="preserve">    </w:t>
            </w:r>
            <w:r>
              <w:rPr>
                <w:b/>
                <w:szCs w:val="24"/>
              </w:rPr>
              <w:t>Список будущих проблем</w:t>
            </w:r>
            <w:r>
              <w:rPr>
                <w:szCs w:val="24"/>
              </w:rPr>
              <w:t xml:space="preserve"> / Никольский А., Мишутин Г., Волобуев А. // Ведомости. - 2020. - 23 декабря. - № 182. - С.1, 5.</w:t>
            </w:r>
          </w:p>
          <w:p>
            <w:pPr>
              <w:pStyle w:val="Normal"/>
              <w:rPr>
                <w:szCs w:val="24"/>
              </w:rPr>
            </w:pPr>
            <w:r>
              <w:rPr>
                <w:szCs w:val="24"/>
              </w:rPr>
              <w:t xml:space="preserve"> </w:t>
            </w:r>
            <w:r>
              <w:rPr>
                <w:szCs w:val="24"/>
              </w:rPr>
              <w:t>Бюро промышленности и безопасности министерства торговли США опубликовало список из 45 российских и 58 китайских предприятий и научных центров оборонной, атомной и космической промышленности, которые признаются конечными военными пользователями американской продукции. Экспорт из США в адрес этих предприятий будет существенно ограничен: американские поставщики должны получать лицензии для продажи товаров. В российскую часть списка вошли оба основных авиапроизводителя - "Гражданские самолеты Сухого" и ПАО "Иркут". Последствия для российских компаний.</w:t>
            </w:r>
          </w:p>
          <w:p>
            <w:pPr>
              <w:pStyle w:val="Normal"/>
              <w:rPr>
                <w:szCs w:val="24"/>
              </w:rPr>
            </w:pPr>
            <w:r>
              <w:rPr>
                <w:szCs w:val="24"/>
              </w:rPr>
            </w:r>
          </w:p>
          <w:p>
            <w:pPr>
              <w:pStyle w:val="Normal"/>
              <w:rPr>
                <w:b/>
                <w:b/>
                <w:szCs w:val="24"/>
              </w:rPr>
            </w:pPr>
            <w:r>
              <w:rPr>
                <w:b/>
                <w:szCs w:val="24"/>
              </w:rPr>
              <w:t>Соловьева О.</w:t>
            </w:r>
          </w:p>
          <w:p>
            <w:pPr>
              <w:pStyle w:val="Normal"/>
              <w:rPr/>
            </w:pPr>
            <w:r>
              <w:rPr>
                <w:b/>
                <w:szCs w:val="24"/>
              </w:rPr>
              <w:t xml:space="preserve">    </w:t>
            </w:r>
            <w:r>
              <w:rPr>
                <w:b/>
                <w:szCs w:val="24"/>
              </w:rPr>
              <w:t>Пекин заплатит высокую цену за экономическую войну с Канберрой. КНР намерена увеличить закупки угля, но Россия не в состоянии воспользоваться ситуацией</w:t>
            </w:r>
            <w:r>
              <w:rPr>
                <w:szCs w:val="24"/>
              </w:rPr>
              <w:t xml:space="preserve"> // Независимая газета. - 2020. - 28 декабря. - № 286. - С.1, 4.</w:t>
            </w:r>
          </w:p>
          <w:p>
            <w:pPr>
              <w:pStyle w:val="Normal"/>
              <w:rPr/>
            </w:pPr>
            <w:r>
              <w:rPr>
                <w:szCs w:val="24"/>
              </w:rPr>
              <w:t xml:space="preserve"> </w:t>
            </w:r>
            <w:r>
              <w:rPr>
                <w:szCs w:val="24"/>
              </w:rPr>
              <w:t>Выход торговой войны Китая с Австралией на новый уровень: власти КНР запретили импорт угля из Австралии на неопределенный срок. У берегов КНР не могут разгрузиться около 80 судов с углем на $1 млрд. Австралия лишилась второго по величине покупателя угля. Страдает и КНР, где фиксируются перебои с энергоснабжением. У России появился теоретический шанс нарастить поставки угля в КНР. Но добыча угля в РФ на пределе возможностей, а увеличивать поставки трудно чисто технически.</w:t>
            </w:r>
          </w:p>
          <w:p>
            <w:pPr>
              <w:pStyle w:val="Normal"/>
              <w:rPr>
                <w:szCs w:val="24"/>
              </w:rPr>
            </w:pPr>
            <w:r>
              <w:rPr>
                <w:szCs w:val="24"/>
              </w:rPr>
            </w:r>
          </w:p>
          <w:p>
            <w:pPr>
              <w:pStyle w:val="Normal"/>
              <w:rPr>
                <w:szCs w:val="24"/>
              </w:rPr>
            </w:pPr>
            <w:r>
              <w:rPr>
                <w:b/>
                <w:szCs w:val="24"/>
              </w:rPr>
              <w:t>Барышникова Н.А., Кирилюк О.М.</w:t>
            </w:r>
          </w:p>
          <w:p>
            <w:pPr>
              <w:pStyle w:val="Normal"/>
              <w:rPr/>
            </w:pPr>
            <w:r>
              <w:rPr>
                <w:b/>
                <w:szCs w:val="24"/>
              </w:rPr>
              <w:t xml:space="preserve">    </w:t>
            </w:r>
            <w:r>
              <w:rPr>
                <w:b/>
                <w:szCs w:val="24"/>
              </w:rPr>
              <w:t xml:space="preserve">Международная торговля как фактор обеспечения продовольственной безопасности в современном мире </w:t>
            </w:r>
            <w:r>
              <w:rPr>
                <w:szCs w:val="24"/>
              </w:rPr>
              <w:t>// Международная экономика. - 2020. - № 11. - С.5-16.</w:t>
            </w:r>
          </w:p>
          <w:p>
            <w:pPr>
              <w:pStyle w:val="Normal"/>
              <w:rPr>
                <w:szCs w:val="24"/>
              </w:rPr>
            </w:pPr>
            <w:r>
              <w:rPr>
                <w:szCs w:val="24"/>
              </w:rPr>
              <w:t xml:space="preserve"> </w:t>
            </w:r>
            <w:r>
              <w:rPr>
                <w:szCs w:val="24"/>
              </w:rPr>
              <w:t>Одни из наиболее актуальных глобальных проблем сегодня - голод и недоедание, решение которых напрямую связано с обеспечением продовольственной безопасности (ПБ). Важнейший инструмент обеспечения ПБ в условиях возрастающей экономической интеграции - международная торговля. Торговля продовольствием - один из наиболее устойчиво развивающихся сегментов мирового рынка. Сегодня ведущие экспортеры одновременно выступают и крупнейшими импортерами продовольствия, разумно сочетая использование преимуществ международной экономической интеграции и принцип развития внутреннего аграрного производства. Оценка роли международной торговли в обеспечении ПБ путем сопоставления глобального индекса ПБ и величины чистого экспорта продовольствия, позволившая разработать типологию стран. Первые две группы включают государства, обеспечивающие своим гражданам высокий уровень ПБ посредством собственного эффективного аграрного производства или за счет импорта. В третью и четвертую группы входят аграрные малоразвитые страны, проблема голода и недоедания в которых потенциально может быть решена с помощью международной торговли и активизации усилий международного сообщества.</w:t>
            </w:r>
          </w:p>
          <w:p>
            <w:pPr>
              <w:pStyle w:val="Normal"/>
              <w:rPr>
                <w:szCs w:val="24"/>
              </w:rPr>
            </w:pPr>
            <w:r>
              <w:rPr>
                <w:szCs w:val="24"/>
              </w:rPr>
            </w:r>
          </w:p>
          <w:p>
            <w:pPr>
              <w:pStyle w:val="Normal"/>
              <w:rPr>
                <w:b/>
                <w:b/>
                <w:szCs w:val="24"/>
              </w:rPr>
            </w:pPr>
            <w:r>
              <w:rPr>
                <w:b/>
                <w:szCs w:val="24"/>
              </w:rPr>
              <w:t>Карабут Т.</w:t>
            </w:r>
          </w:p>
          <w:p>
            <w:pPr>
              <w:pStyle w:val="Normal"/>
              <w:rPr/>
            </w:pPr>
            <w:r>
              <w:rPr>
                <w:b/>
                <w:szCs w:val="24"/>
              </w:rPr>
              <w:t xml:space="preserve">    </w:t>
            </w:r>
            <w:r>
              <w:rPr>
                <w:b/>
                <w:szCs w:val="24"/>
              </w:rPr>
              <w:t>Уловно наказуемые. Российскую рыбу не пускают в Китай</w:t>
            </w:r>
            <w:r>
              <w:rPr>
                <w:szCs w:val="24"/>
              </w:rPr>
              <w:t xml:space="preserve"> // Российская газета. - 2020. - 24 декабря. - № 291. - С.4.</w:t>
            </w:r>
          </w:p>
          <w:p>
            <w:pPr>
              <w:pStyle w:val="Normal"/>
              <w:rPr>
                <w:szCs w:val="24"/>
              </w:rPr>
            </w:pPr>
            <w:r>
              <w:rPr>
                <w:szCs w:val="24"/>
              </w:rPr>
              <w:t xml:space="preserve"> </w:t>
            </w:r>
            <w:r>
              <w:rPr>
                <w:szCs w:val="24"/>
              </w:rPr>
              <w:t>Китай временно приостановил прием иностранных грузов из-за угрозы коронавируса. На Китай приходится более 60% российского рыбного экспорта. Парализация отгрузки может обернуться многомиллиардными убытками. Заместитель председателя российского правительства Виктория Абрамченко поручила Росрыболовству и Россельхознадзору провести переговоры с китайской стороной для скорейшего урегулирования вопроса открытия китайских портов для российской рыбной продукции. Ведомствам необходимо довести до российских экспортеров исчерпывающие требования китайской стороны в рамках профилактики COVID-19, а от китайской стороны получить информацию об их требованиях.</w:t>
            </w:r>
          </w:p>
          <w:p>
            <w:pPr>
              <w:pStyle w:val="Normal"/>
              <w:rPr>
                <w:szCs w:val="24"/>
              </w:rPr>
            </w:pPr>
            <w:r>
              <w:rPr>
                <w:szCs w:val="24"/>
              </w:rPr>
            </w:r>
          </w:p>
          <w:p>
            <w:pPr>
              <w:pStyle w:val="Normal"/>
              <w:rPr>
                <w:b/>
                <w:b/>
                <w:szCs w:val="24"/>
              </w:rPr>
            </w:pPr>
            <w:r>
              <w:rPr>
                <w:b/>
                <w:szCs w:val="24"/>
              </w:rPr>
              <w:t>Полухин А.</w:t>
            </w:r>
          </w:p>
          <w:p>
            <w:pPr>
              <w:pStyle w:val="Normal"/>
              <w:rPr/>
            </w:pPr>
            <w:r>
              <w:rPr>
                <w:b/>
                <w:szCs w:val="24"/>
              </w:rPr>
              <w:t xml:space="preserve">    </w:t>
            </w:r>
            <w:r>
              <w:rPr>
                <w:b/>
                <w:szCs w:val="24"/>
              </w:rPr>
              <w:t>Россия настежь растворила кофе. Экспорт продукта вырос более чем на 60%</w:t>
            </w:r>
            <w:r>
              <w:rPr>
                <w:szCs w:val="24"/>
              </w:rPr>
              <w:t xml:space="preserve"> // Коммерсантъ. - 2020. - 24 декабря. - № 237. - С.7.</w:t>
            </w:r>
          </w:p>
          <w:p>
            <w:pPr>
              <w:pStyle w:val="Normal"/>
              <w:rPr>
                <w:szCs w:val="24"/>
              </w:rPr>
            </w:pPr>
            <w:r>
              <w:rPr>
                <w:szCs w:val="24"/>
              </w:rPr>
              <w:t xml:space="preserve"> </w:t>
            </w:r>
            <w:r>
              <w:rPr>
                <w:szCs w:val="24"/>
              </w:rPr>
              <w:t>По прогнозу Российского экспортного центра (РЭЦ) на основе таможенных данных, пандемия COVID-19 и снижение курса рубля вызвали рост экспорта растворимого кофе из РФ. По итогам года объем поставок может увеличиться более чем на 60%, до 35 тыс. тонн, что позволит России стать шестым поставщиком продукта в мире. Осложнить экспорт может возможное ужесточение госрегулирования отрасли, что грозит ростом цен и снижением конкурентоспособности российского кофе. По итогам десяти месяцев объем экспорта кофе достиг 26,5 тыс. тонн стоимостью $130 млн. В результате по объему экспорта кофе Россия поднялась с восьмого на шестое место среди экспортеров после Вьетнама, Бразилии, Германии, Испании и Инди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9" w:name="__RefHeading___Toc46488813"/>
            <w:bookmarkEnd w:id="29"/>
            <w:r>
              <w:rPr>
                <w:rFonts w:cs="Arial"/>
                <w:sz w:val="32"/>
                <w:szCs w:val="32"/>
                <w:u w:val="single"/>
                <w:lang w:val="ru-RU"/>
              </w:rPr>
              <w:t>ВТО, МВФ и другие международные организа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Heading1"/>
              <w:snapToGrid w:val="false"/>
              <w:spacing w:before="0" w:after="0"/>
              <w:ind w:right="-2033" w:hanging="0"/>
              <w:rPr>
                <w:rStyle w:val="Komm1"/>
                <w:rFonts w:cs="Arial"/>
                <w:sz w:val="32"/>
                <w:szCs w:val="32"/>
                <w:u w:val="single"/>
                <w:lang w:val="ru-RU"/>
              </w:rPr>
            </w:pPr>
            <w:r>
              <w:rPr>
                <w:rFonts w:cs="Arial"/>
                <w:smallCaps/>
                <w:sz w:val="32"/>
                <w:szCs w:val="28"/>
                <w:u w:val="single"/>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0" w:name="__RefHeading___Toc46488814"/>
            <w:bookmarkEnd w:id="30"/>
            <w:r>
              <w:rPr>
                <w:rFonts w:cs="Arial"/>
                <w:sz w:val="32"/>
                <w:szCs w:val="32"/>
                <w:u w:val="single"/>
                <w:lang w:val="ru-RU"/>
              </w:rPr>
              <w:t>Топливно-энергет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уньковский Д.В.</w:t>
            </w:r>
          </w:p>
          <w:p>
            <w:pPr>
              <w:pStyle w:val="Normal"/>
              <w:rPr/>
            </w:pPr>
            <w:r>
              <w:rPr>
                <w:b/>
                <w:szCs w:val="24"/>
              </w:rPr>
              <w:t xml:space="preserve">    </w:t>
            </w:r>
            <w:r>
              <w:rPr>
                <w:b/>
                <w:szCs w:val="24"/>
              </w:rPr>
              <w:t>Условия развития предпринимательства в нефтегазовой промышленности</w:t>
            </w:r>
            <w:r>
              <w:rPr>
                <w:szCs w:val="24"/>
              </w:rPr>
              <w:t xml:space="preserve"> // Национальные интересы: приоритеты и безопасность (электронная версия). - 2020. - № 12. - С.2289-2302.</w:t>
            </w:r>
          </w:p>
          <w:p>
            <w:pPr>
              <w:pStyle w:val="Normal"/>
              <w:rPr>
                <w:szCs w:val="24"/>
              </w:rPr>
            </w:pPr>
            <w:r>
              <w:rPr>
                <w:szCs w:val="24"/>
              </w:rPr>
              <w:t xml:space="preserve"> </w:t>
            </w:r>
            <w:r>
              <w:rPr>
                <w:szCs w:val="24"/>
              </w:rPr>
              <w:t>Различные условия и факторы возникновения и развития производственного предпринимательства в отечественной нефтегазовой промышленности на современном этапе ее развития. Актуализация проблем производственного предпринимательства в российской нефтегазовой промышленности. Исследование некоторых аспектов возникновения и развития производственного предпринимательства в нефтегазовой промышленности с точки зрения государственного регулирования и взаимодействия бизнеса и государства. Ключевые интересы государства и бизнеса, определение возможных точек их соприкосновения. Различные аспекты налогообложения предпринимательства и налоговое бремя, исследованные в качестве условий и факторов возникновения и развития производственного предпринимательства в нефтегазовой промышленности на современном этапе ее развития. Выводы. Достижение устойчивого развития производственного предпринимательства в нефтегазовой промышленности на современном этапе ее развития возможно путем продуктивного взаимодействия промышленных комплексов, общественных институтов и органов государственного экономического регулирования. При этом системное, комплексное использование причинно-следственных связей должно способствовать развитию национальной экономики.</w:t>
            </w:r>
          </w:p>
          <w:p>
            <w:pPr>
              <w:pStyle w:val="Normal"/>
              <w:rPr>
                <w:szCs w:val="24"/>
              </w:rPr>
            </w:pPr>
            <w:r>
              <w:rPr>
                <w:szCs w:val="24"/>
              </w:rPr>
            </w:r>
          </w:p>
          <w:p>
            <w:pPr>
              <w:pStyle w:val="Normal"/>
              <w:rPr>
                <w:szCs w:val="24"/>
              </w:rPr>
            </w:pPr>
            <w:r>
              <w:rPr>
                <w:b/>
                <w:szCs w:val="24"/>
              </w:rPr>
              <w:t>Кононов Ю.Д., Кононов Д.Ю.</w:t>
            </w:r>
          </w:p>
          <w:p>
            <w:pPr>
              <w:pStyle w:val="Normal"/>
              <w:rPr/>
            </w:pPr>
            <w:r>
              <w:rPr>
                <w:b/>
                <w:szCs w:val="24"/>
              </w:rPr>
              <w:t xml:space="preserve">    </w:t>
            </w:r>
            <w:r>
              <w:rPr>
                <w:b/>
                <w:szCs w:val="24"/>
              </w:rPr>
              <w:t xml:space="preserve">Особенности и проблемы выбора нормы дисконта при прогнозировании развития энергетики </w:t>
            </w:r>
            <w:r>
              <w:rPr>
                <w:szCs w:val="24"/>
              </w:rPr>
              <w:t>// Национальные интересы: приоритеты и безопасность (электронная версия). - 2020. - № 12. - С.2254-2263.</w:t>
            </w:r>
          </w:p>
          <w:p>
            <w:pPr>
              <w:pStyle w:val="Normal"/>
              <w:rPr>
                <w:szCs w:val="24"/>
              </w:rPr>
            </w:pPr>
            <w:r>
              <w:rPr>
                <w:szCs w:val="24"/>
              </w:rPr>
              <w:t xml:space="preserve"> </w:t>
            </w:r>
            <w:r>
              <w:rPr>
                <w:szCs w:val="24"/>
              </w:rPr>
              <w:t>Основной методический инструментарий долгосрочного прогнозирования энергетики - оптимизационные экономико-математические модели, в которых сравнение и выбор вариантов развития определяются по критерию минимума дисконтированных денежных затрат на обеспечение заданной потребности в топливе и энергии. Отсутствие общепризнанных методов обоснования величины принимаемых значений нормы (ставки) дисконтирования в таких моделях. Выявление особенностей дисконтирования затрат и результатов на разных временных этапах прогнозных исследований развития энергетики и оценка влияния принимаемой нормы дисконта по результатам прогнозов на основе использования системного анализа зарубежного и отечественного опыта и оригинального методического инструментария, сочетающего оптимизацию развития систем энергоснабжения с методом Монте-Карло. Обосновано требуемое различие в подходах к дисконтированию в оптимизационных моделях, используемых на разных иерархических уровнях прогнозных исследований развития ТЭК. На примере оптимизации развития региональных систем энергоснабжения показано заметное влияние нормы дисконта на структуру ввода мощностей электростанций и на другие прогнозируемые показатели. Выводы. Норма дисконта, используемая при прогнозах развития систем энергетики, зависит от рассматриваемой перспективы, на выбор которой влияют объект прогноза, цели и методы прогнозных исследований, состав (иерархия) используемых оптимизационных моделей, способы учета в них эволюции энергетических рынков. Чем выше неопределенность будущего, тем больше значение рисковой составляющей дисконта.</w:t>
            </w:r>
          </w:p>
          <w:p>
            <w:pPr>
              <w:pStyle w:val="Normal"/>
              <w:rPr>
                <w:szCs w:val="24"/>
              </w:rPr>
            </w:pPr>
            <w:r>
              <w:rPr>
                <w:szCs w:val="24"/>
              </w:rPr>
            </w:r>
          </w:p>
          <w:p>
            <w:pPr>
              <w:pStyle w:val="Normal"/>
              <w:rPr>
                <w:b/>
                <w:b/>
                <w:szCs w:val="24"/>
              </w:rPr>
            </w:pPr>
            <w:r>
              <w:rPr>
                <w:b/>
                <w:szCs w:val="24"/>
              </w:rPr>
              <w:t>Тонышева Л.Л. и др.</w:t>
            </w:r>
          </w:p>
          <w:p>
            <w:pPr>
              <w:pStyle w:val="Normal"/>
              <w:rPr/>
            </w:pPr>
            <w:r>
              <w:rPr>
                <w:b/>
                <w:szCs w:val="24"/>
              </w:rPr>
              <w:t xml:space="preserve">    </w:t>
            </w:r>
            <w:r>
              <w:rPr>
                <w:b/>
                <w:szCs w:val="24"/>
              </w:rPr>
              <w:t>Стратегирование развития нефтесервисных предприятий: предпосылки и методический инструментарий</w:t>
            </w:r>
            <w:r>
              <w:rPr>
                <w:szCs w:val="24"/>
              </w:rPr>
              <w:t xml:space="preserve"> / Тонышева Л.Л., Якунина О.Г., Кузнецова Н.Л. // Экономика, предпринимательство и право (электронная версия). - 2020. - № 7. - С.2085-2104.</w:t>
            </w:r>
          </w:p>
          <w:p>
            <w:pPr>
              <w:pStyle w:val="Normal"/>
              <w:rPr/>
            </w:pPr>
            <w:r>
              <w:rPr>
                <w:szCs w:val="24"/>
              </w:rPr>
              <w:t xml:space="preserve"> </w:t>
            </w:r>
            <w:r>
              <w:rPr>
                <w:szCs w:val="24"/>
              </w:rPr>
              <w:t>Исследование значимости стратегирования развития нефтесервисных предприятий в условиях экономической нестабильности. Процесс адаптации нефтегазового сектора России к функционированию в условиях рыночной экономики, включающий в себя становление новых форм взаимодействия в рамках сектора, важнейшая из которых, - взаимодействие между добывающими и нефтесервисными компаниями, от результативности которых зависит эффективность освоения все более сложных источников сырья. Уточнение комплекса действий по обоснованию стратегии развития нефтесервисных предприятий в условиях экономической нестабильности, включающего выделение сервисных зон в зависимости от стратегических конкурентных преимуществ нефтесервисных услуг предприятий и привлекательности нефтесервисного рынка; разработку типологии стратегий развития с учетом перспективности видов сервисной деятельности предприятий и формирование ключевых показателей эффективности реализации выбранных стратегий. Выводы. Гипотеза о целесообразности корректировки методического инструментария стратегирования развития нефтесервисных предприятий в условиях экономической нестабильности подтверждается результатами исследования, представленными в виде матричного моделирования и типологии стратегий развития.</w:t>
            </w:r>
          </w:p>
          <w:p>
            <w:pPr>
              <w:pStyle w:val="Normal"/>
              <w:rPr>
                <w:szCs w:val="24"/>
              </w:rPr>
            </w:pPr>
            <w:r>
              <w:rPr>
                <w:szCs w:val="24"/>
              </w:rPr>
            </w:r>
          </w:p>
          <w:p>
            <w:pPr>
              <w:pStyle w:val="Normal"/>
              <w:rPr>
                <w:b/>
                <w:b/>
                <w:szCs w:val="24"/>
              </w:rPr>
            </w:pPr>
            <w:r>
              <w:rPr>
                <w:b/>
                <w:szCs w:val="24"/>
              </w:rPr>
              <w:t>Выгон Г.</w:t>
            </w:r>
          </w:p>
          <w:p>
            <w:pPr>
              <w:pStyle w:val="Normal"/>
              <w:rPr/>
            </w:pPr>
            <w:r>
              <w:rPr>
                <w:b/>
                <w:szCs w:val="24"/>
              </w:rPr>
              <w:t xml:space="preserve">    </w:t>
            </w:r>
            <w:r>
              <w:rPr>
                <w:b/>
                <w:szCs w:val="24"/>
              </w:rPr>
              <w:t>Углерод под учет. Как Россия ответит на "зеленый" протекционизм Европы</w:t>
            </w:r>
            <w:r>
              <w:rPr>
                <w:szCs w:val="24"/>
              </w:rPr>
              <w:t xml:space="preserve"> // Российская газета. - 2020. - 28 декабря. - № 293. - С.6.</w:t>
            </w:r>
          </w:p>
          <w:p>
            <w:pPr>
              <w:pStyle w:val="Normal"/>
              <w:rPr>
                <w:szCs w:val="24"/>
              </w:rPr>
            </w:pPr>
            <w:r>
              <w:rPr>
                <w:szCs w:val="24"/>
              </w:rPr>
              <w:t xml:space="preserve"> </w:t>
            </w:r>
            <w:r>
              <w:rPr>
                <w:szCs w:val="24"/>
              </w:rPr>
              <w:t>Заняв активную позицию в мировой климатической повестке, Россия получит возможность стимулировать развитие собственных технологий, диверсифицировать экспорт и оставить инвестиции в стране. Сегодня трансграничное углеродное регулирование - форма торгового протекционизма европейских компаний. По данным World Trade Alert, с 2010 года общее число протекционистских мер в мировой экономике выросло более чем в пять раз. В рамках принятого Еврокомиссией плана достижения нулевого выброса парниковых газов и нулевого загрязнения окружающей среды к 2050 году (зеленой сделки) среди прочих мер рассматривается введение углеродного сбора на импорт товаров в зависимости от углеродного следа. Потребность в углеводородах по всем прогнозам в долгосрочной перспективе будет высокой, а российский экспорт будет преимущественно нефтегазовым. Первоочередная задача в условиях высокой зависимости отечественной экономики и доходов бюджета от добычи и продажи углеводородов, а также продуктов их переработки - сохранение конкурентоспособности российских производителей. Оценка потенциальных потерь российских экспортеров при введении импортных пошлин в миллиарды долларов в год. Необходимость усовершенствования национальной системы учета выбросов, налаживания учета парниковых газов в разрезе отраслей. Это даст возможность эффективно использовать национальную систему для выработки государственной политики и защиты отечественных производителей. Необходима синхронизация российского регулирования с европейским.</w:t>
            </w:r>
          </w:p>
          <w:p>
            <w:pPr>
              <w:pStyle w:val="Normal"/>
              <w:rPr>
                <w:szCs w:val="24"/>
              </w:rPr>
            </w:pPr>
            <w:r>
              <w:rPr>
                <w:szCs w:val="24"/>
              </w:rPr>
            </w:r>
          </w:p>
          <w:p>
            <w:pPr>
              <w:pStyle w:val="Normal"/>
              <w:rPr>
                <w:b/>
                <w:b/>
                <w:szCs w:val="24"/>
              </w:rPr>
            </w:pPr>
            <w:r>
              <w:rPr>
                <w:b/>
                <w:szCs w:val="24"/>
              </w:rPr>
              <w:t>Соловьева О.</w:t>
            </w:r>
          </w:p>
          <w:p>
            <w:pPr>
              <w:pStyle w:val="Normal"/>
              <w:rPr/>
            </w:pPr>
            <w:r>
              <w:rPr>
                <w:b/>
                <w:szCs w:val="24"/>
              </w:rPr>
              <w:t xml:space="preserve">    </w:t>
            </w:r>
            <w:r>
              <w:rPr>
                <w:b/>
                <w:szCs w:val="24"/>
              </w:rPr>
              <w:t>Россия надеется восстановить спрос на нефть и газ в 2021-м. Развитые страны снижают энергопотребление традиционного сырья</w:t>
            </w:r>
            <w:r>
              <w:rPr>
                <w:szCs w:val="24"/>
              </w:rPr>
              <w:t xml:space="preserve"> // Независимая газета. - 2020. - 29 декабря. - № 287. - С.2.</w:t>
            </w:r>
          </w:p>
          <w:p>
            <w:pPr>
              <w:pStyle w:val="Normal"/>
              <w:rPr/>
            </w:pPr>
            <w:r>
              <w:rPr>
                <w:szCs w:val="24"/>
              </w:rPr>
              <w:t xml:space="preserve"> </w:t>
            </w:r>
            <w:r>
              <w:rPr>
                <w:szCs w:val="24"/>
              </w:rPr>
              <w:t>Долгосрочный тренд снижения энергоемкости валового внутреннего продукта заметно укрепился во время пандемии. Снижение спроса на энергию в крупнейшей экономике Европы за год почти на 9%, но Россия надеется на увеличение потребления нефти и газа в развитых странах. Прогноз вице-премьера А. Новака восстановления мирового спроса на энергоносители уже в 2021 году, обещая скорое завершение газопровода "Северный поток - 2". Чиновники надеются адаптировать российскую энергетику к долгосрочному тренду снижения потребления ископаемого топлива в мире. В 2021 году российские власти ожидают дополнительный рост спроса на нефть в объеме 5-6 млн. баррелей в сутки.</w:t>
            </w:r>
          </w:p>
          <w:p>
            <w:pPr>
              <w:pStyle w:val="Normal"/>
              <w:rPr>
                <w:szCs w:val="24"/>
              </w:rPr>
            </w:pPr>
            <w:r>
              <w:rPr>
                <w:szCs w:val="24"/>
              </w:rPr>
            </w:r>
          </w:p>
          <w:p>
            <w:pPr>
              <w:pStyle w:val="Normal"/>
              <w:rPr>
                <w:b/>
                <w:b/>
                <w:szCs w:val="24"/>
              </w:rPr>
            </w:pPr>
            <w:r>
              <w:rPr>
                <w:b/>
                <w:szCs w:val="24"/>
              </w:rPr>
              <w:t>Емельянов В.В.</w:t>
            </w:r>
          </w:p>
          <w:p>
            <w:pPr>
              <w:pStyle w:val="Normal"/>
              <w:rPr/>
            </w:pPr>
            <w:r>
              <w:rPr>
                <w:b/>
                <w:szCs w:val="24"/>
              </w:rPr>
              <w:t xml:space="preserve">    </w:t>
            </w:r>
            <w:r>
              <w:rPr>
                <w:b/>
                <w:szCs w:val="24"/>
              </w:rPr>
              <w:t>Факторы конкурентоспособности экспортных проектов СПГ</w:t>
            </w:r>
            <w:r>
              <w:rPr>
                <w:szCs w:val="24"/>
              </w:rPr>
              <w:t xml:space="preserve"> // Международная экономика. - 2020. - № 11. - С.17-25.</w:t>
            </w:r>
          </w:p>
          <w:p>
            <w:pPr>
              <w:pStyle w:val="Normal"/>
              <w:rPr>
                <w:szCs w:val="24"/>
              </w:rPr>
            </w:pPr>
            <w:r>
              <w:rPr>
                <w:szCs w:val="24"/>
              </w:rPr>
              <w:t xml:space="preserve"> </w:t>
            </w:r>
            <w:r>
              <w:rPr>
                <w:szCs w:val="24"/>
              </w:rPr>
              <w:t>Рост привлекательности проектов СПГ в результате развития технологий сжижения, хранения, транспортировки и регазификации, которые в ряде случаев становятся более конкурентоспособными, чем традиционные трубопроводные решения. Спектр решений для проектов сжижения природного газа весьма широк, однако малотоннажный СПГ предоставляет большую мобильность и скорость имплементации проектов, задействуя при этом несложные низкоэффективные технологии. Среднетоннажные заводы по сжижению природного газа могут быть построены в таких условиях, когда ресурсов для создания крупнотоннажного проекта недостаточно, и позволяют использовать относительно небольшие и удаленные месторождения, а том числе на шельфовых участках. Для России важное преимущество среднетоннажных технологий заключается в том, что они могут быть разработаны в относительно короткие сроки. Положительный опыт государственной поддержки экспорта СПГ в Канаде по созданию условий для экологически ответственного производства и использования энергии, обеспечивая при этом рост канадской экономики, а также наличие надежных и конкурентоспособных источников энергии и защиту энергетической инфраструктуры. Портфель заказов российских проектов по сжиганию природного газа: в настоящее время в проекте "Ямал-СПГ" российские заказы составляют лишь 30%, а цель - не менее 70%. Для достижения этой цели потребуется государственная поддержка: льготное кредитование и налоговое стимулирование. Создание для производства СПГ в Арктической зоне РФ при поддержке госкорпорации "Росатом" в Нижегородской области стендово-испытательной базы для импортозамещающего оборудования. Другие меры государственной поддержки проектов СПГ: совершенствование нормативно-правовой базы, обеспечение устойчивого кредитования реального сектора экономики с предоставлением государственных гарантий и субсидий.</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1" w:name="__RefHeading___Toc46488815"/>
            <w:bookmarkEnd w:id="31"/>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Аль-Дирави А.С., Подолянец Л.А.</w:t>
            </w:r>
          </w:p>
          <w:p>
            <w:pPr>
              <w:pStyle w:val="Normal"/>
              <w:rPr/>
            </w:pPr>
            <w:r>
              <w:rPr>
                <w:b/>
                <w:szCs w:val="24"/>
              </w:rPr>
              <w:t xml:space="preserve">    </w:t>
            </w:r>
            <w:r>
              <w:rPr>
                <w:b/>
                <w:szCs w:val="24"/>
              </w:rPr>
              <w:t xml:space="preserve">Современное состояние газовой отрасли стран Ближнего Востока </w:t>
            </w:r>
            <w:r>
              <w:rPr>
                <w:szCs w:val="24"/>
              </w:rPr>
              <w:t>// Международная экономика. - 2020. - № 11. - С.26-35.</w:t>
            </w:r>
          </w:p>
          <w:p>
            <w:pPr>
              <w:pStyle w:val="Normal"/>
              <w:rPr>
                <w:szCs w:val="24"/>
              </w:rPr>
            </w:pPr>
            <w:r>
              <w:rPr>
                <w:szCs w:val="24"/>
              </w:rPr>
              <w:t xml:space="preserve"> </w:t>
            </w:r>
            <w:r>
              <w:rPr>
                <w:szCs w:val="24"/>
              </w:rPr>
              <w:t>Карта стран Ближнего Востока. Факторы, способствовавшие большому развитию политики, нацеленной на усиление разработки природного газа в конце ХХ века в энергетике стран Ближнего Востока. Доказанные запасы природного газа в странах Ближнего Востока, 2009-2018 гг. Рост запасов газа. Объём добычи газа в странах Ближнего Востока, 2009-2030 гг. Себестоимость добытого газа. Региональные возможности по транспортировке и продаже газа. Государства, имеющие самые большие показатели импорта из стран Ближнего Востока. Самые крупные экспортеры природного газа в 2018 г. Вывод о том, что сотрудничество между нефтегазовыми странами региона находится практически на начальном уровне и требует интенсификации региональной кооперации по созданию мощной газотранспортной инфраструктуры.</w:t>
            </w:r>
          </w:p>
          <w:p>
            <w:pPr>
              <w:pStyle w:val="Normal"/>
              <w:rPr>
                <w:szCs w:val="24"/>
              </w:rPr>
            </w:pPr>
            <w:r>
              <w:rPr>
                <w:szCs w:val="24"/>
              </w:rPr>
            </w:r>
          </w:p>
          <w:p>
            <w:pPr>
              <w:pStyle w:val="Normal"/>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2" w:name="__RefHeading___Toc46488816"/>
            <w:bookmarkEnd w:id="32"/>
            <w:r>
              <w:rPr>
                <w:rFonts w:cs="Arial"/>
                <w:sz w:val="32"/>
                <w:szCs w:val="32"/>
                <w:u w:val="single"/>
                <w:lang w:val="ru-RU"/>
              </w:rPr>
              <w:t>Энергосбережение и ресурсосбереж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Heading1"/>
              <w:snapToGrid w:val="false"/>
              <w:spacing w:before="0" w:after="0"/>
              <w:ind w:right="-2033" w:hanging="0"/>
              <w:rPr>
                <w:rStyle w:val="Komm1"/>
                <w:rFonts w:cs="Arial"/>
                <w:sz w:val="32"/>
                <w:szCs w:val="32"/>
                <w:u w:val="single"/>
                <w:lang w:val="ru-RU"/>
              </w:rPr>
            </w:pPr>
            <w:r>
              <w:rPr>
                <w:rFonts w:cs="Arial"/>
                <w:smallCaps/>
                <w:sz w:val="28"/>
                <w:szCs w:val="28"/>
                <w:u w:val="single"/>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3" w:name="__RefHeading___Toc46488817"/>
            <w:r>
              <w:rPr>
                <w:rFonts w:cs="Arial"/>
                <w:sz w:val="32"/>
                <w:szCs w:val="32"/>
                <w:u w:val="single"/>
                <w:lang w:val="ru-RU"/>
              </w:rPr>
              <w:t>Ресурсная политика, минерально-сырьевая база</w:t>
            </w:r>
            <w:bookmarkEnd w:id="33"/>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Чжан Чи, Заернюк В.М.</w:t>
            </w:r>
          </w:p>
          <w:p>
            <w:pPr>
              <w:pStyle w:val="Normal"/>
              <w:rPr/>
            </w:pPr>
            <w:r>
              <w:rPr>
                <w:b/>
                <w:szCs w:val="24"/>
              </w:rPr>
              <w:t xml:space="preserve">    </w:t>
            </w:r>
            <w:r>
              <w:rPr>
                <w:b/>
                <w:szCs w:val="24"/>
              </w:rPr>
              <w:t>Разработка механизма оценки устойчивого развития золотодобывающих предприятий на основе анализа существующих методических подходов //</w:t>
            </w:r>
            <w:r>
              <w:rPr>
                <w:szCs w:val="24"/>
              </w:rPr>
              <w:t xml:space="preserve"> Национальные интересы: приоритеты и безопасность (электронная версия). - 2020. - № 12. - С.2303-2325.</w:t>
            </w:r>
          </w:p>
          <w:p>
            <w:pPr>
              <w:pStyle w:val="Normal"/>
              <w:rPr>
                <w:szCs w:val="24"/>
              </w:rPr>
            </w:pPr>
            <w:r>
              <w:rPr>
                <w:szCs w:val="24"/>
              </w:rPr>
              <w:t xml:space="preserve"> </w:t>
            </w:r>
            <w:r>
              <w:rPr>
                <w:szCs w:val="24"/>
              </w:rPr>
              <w:t>Теоретическое и практическое обоснование влияния факторов устойчивого развития на улучшение экономических показателей компании, на экологию и развитие отношений с заинтересованными сторонами. Разработка методики оценки устойчивого развития золотодобывающих предприятий. Принцип формирования набора показателей для оценки устойчивого развития золотодобывающих предприятий, последовательность и основные принципы определения весовых коэффициентов для показателей внутри групп, а также перечень источников информации, из которых в настоящее время или в дальнейшем можно будет получить данные. На этапе апробации предложен набор показателей. Разработанная методика может дополняться и корректироваться, при этом алгоритм расчета результирующего показателя не изменится. Методика оценки уровня устойчивого развития золотодобывающих предприятий, основанная на комплексном применении статистических и экспертных оценок и предполагающая расчет обобщающего индекса, учитывающего четыре аспекта устойчивого развития (экономику, технологии, экологию и общество). Это позволяет оценить степень достижения прогресса в области устойчивого развития на уровне отдельного предприятия и создать информационно-аналитическую базу для оценки эффективности устойчивого развития в целом по золотодобывающей отрасл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4" w:name="__RefHeading___Toc46488818"/>
            <w:bookmarkEnd w:id="34"/>
            <w:r>
              <w:rPr>
                <w:rFonts w:cs="Arial"/>
                <w:sz w:val="32"/>
                <w:szCs w:val="32"/>
                <w:u w:val="single"/>
                <w:lang w:val="ru-RU"/>
              </w:rPr>
              <w:t>Проблемы эк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ирошниченко А.</w:t>
            </w:r>
          </w:p>
          <w:p>
            <w:pPr>
              <w:pStyle w:val="Normal"/>
              <w:rPr/>
            </w:pPr>
            <w:r>
              <w:rPr>
                <w:b/>
                <w:szCs w:val="24"/>
              </w:rPr>
              <w:t xml:space="preserve">    </w:t>
            </w:r>
            <w:r>
              <w:rPr>
                <w:b/>
                <w:szCs w:val="24"/>
              </w:rPr>
              <w:t>"До конца июля национальная система зеленого финансирования должна заработать"</w:t>
            </w:r>
            <w:r>
              <w:rPr>
                <w:szCs w:val="24"/>
              </w:rPr>
              <w:t xml:space="preserve"> // Коммерсантъ. - 2020. - 25 декабря. - № 238. - С.2.</w:t>
            </w:r>
          </w:p>
          <w:p>
            <w:pPr>
              <w:pStyle w:val="Normal"/>
              <w:rPr/>
            </w:pPr>
            <w:r>
              <w:rPr>
                <w:szCs w:val="24"/>
              </w:rPr>
              <w:t xml:space="preserve"> </w:t>
            </w:r>
            <w:r>
              <w:rPr>
                <w:szCs w:val="24"/>
              </w:rPr>
              <w:t>Интервью с заместителем главы госкорпорации развития ВЭБ.РФ о перспективах и рисках развития зеленых финансов в России, их влиянии на структуру экономики и портфеля ВЭБ.РФ. К осени 2021 года в России должна появиться система финансовой поддержки зеленых проектов. Активизация участия в проектах, которые соответствуют таксономии, на 2021 год их готовится приблизительно на 50 млрд. рублей. Это проекты в области повышения энергоэффективности, водоснабжения и водоотведения, модернизации действующих производств, осуществляемой в целях снижения их выбросов. Три категории проектов: углеродоемкие проекты, к примеру, касающиеся добычи углеводородов; проекты нейтральные, например, обычное строительство дома из железобетона. Оно ни зеленое, ни углеродоемкое, оно нейтрально. Таковы многие из промышленных проектов. Третий вариант - это по-настоящему зеленый проект, который либо снижает нагрузку на природу, либо компенсирует ранее нанесенный вред, либо решает какую-то хозяйственную задачу, но заметно с более низкой нагрузкой на окружающую среду, чем традиционный аналогичный проект. Оценка рисков для России от введения углеродного налога в Евросоюзе. Решения проблемы доступа к зеленым технологиям. Оценка технологий мусоросжигательных заводов "Ростеха", в которые инвестировал ВЭБ.РФ. Первичная цель - в уменьшении образования отходов, а не в создании мощностей по сжиганию, переработке и захоронениям. Дальнейшие шаги по развитию зеленого финансирования.</w:t>
            </w:r>
          </w:p>
          <w:p>
            <w:pPr>
              <w:pStyle w:val="Normal"/>
              <w:rPr>
                <w:szCs w:val="24"/>
              </w:rPr>
            </w:pPr>
            <w:r>
              <w:rPr>
                <w:szCs w:val="24"/>
              </w:rPr>
            </w:r>
          </w:p>
          <w:p>
            <w:pPr>
              <w:pStyle w:val="Normal"/>
              <w:rPr>
                <w:b/>
                <w:b/>
                <w:szCs w:val="24"/>
              </w:rPr>
            </w:pPr>
            <w:r>
              <w:rPr>
                <w:b/>
                <w:szCs w:val="24"/>
              </w:rPr>
              <w:t>Оганесян Е.С.</w:t>
            </w:r>
          </w:p>
          <w:p>
            <w:pPr>
              <w:pStyle w:val="Normal"/>
              <w:rPr/>
            </w:pPr>
            <w:r>
              <w:rPr>
                <w:b/>
                <w:szCs w:val="24"/>
              </w:rPr>
              <w:t xml:space="preserve">    </w:t>
            </w:r>
            <w:r>
              <w:rPr>
                <w:b/>
                <w:szCs w:val="24"/>
              </w:rPr>
              <w:t>Управление центрами обработки данных на различных этапах их создания и эксплуатации с учётом воздействия на окружающую среду</w:t>
            </w:r>
            <w:r>
              <w:rPr>
                <w:szCs w:val="24"/>
              </w:rPr>
              <w:t xml:space="preserve"> // Менеджмент в России и за рубежом. - 2020. - № 6. - С.101-109.</w:t>
            </w:r>
          </w:p>
          <w:p>
            <w:pPr>
              <w:pStyle w:val="Normal"/>
              <w:rPr>
                <w:szCs w:val="24"/>
              </w:rPr>
            </w:pPr>
            <w:r>
              <w:rPr>
                <w:szCs w:val="24"/>
              </w:rPr>
              <w:t xml:space="preserve"> </w:t>
            </w:r>
            <w:r>
              <w:rPr>
                <w:szCs w:val="24"/>
              </w:rPr>
              <w:t>Появление с развитием информационных технологий в последние десятилетия принципиально нового типа промышленных объектов - центров обработки данных (ЦОД). Основные параметры функционирования ЦОД. При проектировании и эксплуатации ЦОД на сегодняшний день учитываются экономические показатели их работы, но не уделяется должное внимание тепловому и химическому воздействию на окружающую среду. Оценка выбора места расположения ЦОД и стоимости электроэнергии. Динамика общемирового потребления электроэнергии ЦОД, фактические данные плюс прогноз Международного агентства по энергетике, 2015-2021 гг. Оценка воздействия ЦОД на окружающую среду. Анализ критериев деятельности ЦОД.</w:t>
            </w:r>
          </w:p>
          <w:p>
            <w:pPr>
              <w:pStyle w:val="Normal"/>
              <w:rPr>
                <w:szCs w:val="24"/>
              </w:rPr>
            </w:pPr>
            <w:r>
              <w:rPr>
                <w:szCs w:val="24"/>
              </w:rPr>
            </w:r>
          </w:p>
          <w:p>
            <w:pPr>
              <w:pStyle w:val="Normal"/>
              <w:rPr>
                <w:szCs w:val="24"/>
              </w:rPr>
            </w:pPr>
            <w:r>
              <w:rPr>
                <w:b/>
                <w:szCs w:val="24"/>
              </w:rPr>
              <w:t>Стрижакова Е.Н., Стрижаков Д.В.</w:t>
            </w:r>
          </w:p>
          <w:p>
            <w:pPr>
              <w:pStyle w:val="Normal"/>
              <w:rPr/>
            </w:pPr>
            <w:r>
              <w:rPr>
                <w:b/>
                <w:szCs w:val="24"/>
              </w:rPr>
              <w:t xml:space="preserve">    </w:t>
            </w:r>
            <w:r>
              <w:rPr>
                <w:b/>
                <w:szCs w:val="24"/>
              </w:rPr>
              <w:t xml:space="preserve">Концепция устойчивого развития: история и современность </w:t>
            </w:r>
            <w:r>
              <w:rPr>
                <w:szCs w:val="24"/>
              </w:rPr>
              <w:t>// Менеджмент в России и за рубежом. - 2020. - № 6. - С.92-100.</w:t>
            </w:r>
          </w:p>
          <w:p>
            <w:pPr>
              <w:pStyle w:val="Normal"/>
              <w:rPr>
                <w:szCs w:val="24"/>
              </w:rPr>
            </w:pPr>
            <w:r>
              <w:rPr>
                <w:szCs w:val="24"/>
              </w:rPr>
              <w:t xml:space="preserve"> </w:t>
            </w:r>
            <w:r>
              <w:rPr>
                <w:szCs w:val="24"/>
              </w:rPr>
              <w:t>Ретроспективный анализ концепции устойчивого развития. Основные этапы разработки концепции устойчивого развития. Модели (сценарии) развития человечества. Цели устойчивого развития: возможности и ограничения.</w:t>
            </w:r>
          </w:p>
          <w:p>
            <w:pPr>
              <w:pStyle w:val="Normal"/>
              <w:rPr>
                <w:szCs w:val="24"/>
              </w:rPr>
            </w:pPr>
            <w:r>
              <w:rPr>
                <w:szCs w:val="24"/>
              </w:rPr>
            </w:r>
          </w:p>
          <w:p>
            <w:pPr>
              <w:pStyle w:val="Normal"/>
              <w:rPr>
                <w:b/>
                <w:b/>
                <w:szCs w:val="24"/>
              </w:rPr>
            </w:pPr>
            <w:r>
              <w:rPr>
                <w:b/>
                <w:szCs w:val="24"/>
              </w:rPr>
              <w:t>Курницкая А.В.</w:t>
            </w:r>
          </w:p>
          <w:p>
            <w:pPr>
              <w:pStyle w:val="Normal"/>
              <w:rPr/>
            </w:pPr>
            <w:r>
              <w:rPr>
                <w:b/>
                <w:szCs w:val="24"/>
              </w:rPr>
              <w:t xml:space="preserve">    </w:t>
            </w:r>
            <w:r>
              <w:rPr>
                <w:b/>
                <w:szCs w:val="24"/>
              </w:rPr>
              <w:t>Оценка судами требований об ограничении, приостановлении, прекращении, запрещении деятельности на водном объекте в целях охраны окружающей среды</w:t>
            </w:r>
            <w:r>
              <w:rPr>
                <w:szCs w:val="24"/>
              </w:rPr>
              <w:t xml:space="preserve"> // Имущественные отношения в Российской Федерации (электронная версия). - 2020. - № 11. - С.34-43.</w:t>
            </w:r>
          </w:p>
          <w:p>
            <w:pPr>
              <w:pStyle w:val="Normal"/>
              <w:rPr/>
            </w:pPr>
            <w:r>
              <w:rPr>
                <w:szCs w:val="24"/>
              </w:rPr>
              <w:t xml:space="preserve"> </w:t>
            </w:r>
            <w:r>
              <w:rPr>
                <w:szCs w:val="24"/>
              </w:rPr>
              <w:t>Правовой режим водных объектов, территориально взаимосвязанных с иными природными объектами. Оценка с учетом судебной практики средств защиты публичного интереса по сохранению компонентов окружающей среды, анализ случаев прекращения права пользования водными объектами, приостановления, прекращения, запрещения деятельности на водных объектах с точки зрения соблюдения баланса между потребностями общества в сохранении благоприятной окружающей среды и решением социально-экономических задач. Выявление различий между прекращением права пользования водным объектом и прекращением деятельности, осуществляемой с нарушением законодательства в области охраны окружающей среды.</w:t>
            </w:r>
          </w:p>
          <w:p>
            <w:pPr>
              <w:pStyle w:val="Normal"/>
              <w:rPr>
                <w:szCs w:val="24"/>
              </w:rPr>
            </w:pPr>
            <w:r>
              <w:rPr>
                <w:szCs w:val="24"/>
              </w:rPr>
            </w:r>
          </w:p>
          <w:p>
            <w:pPr>
              <w:pStyle w:val="Normal"/>
              <w:rPr/>
            </w:pPr>
            <w:r>
              <w:rPr>
                <w:b/>
                <w:szCs w:val="24"/>
              </w:rPr>
              <w:t xml:space="preserve">    </w:t>
            </w:r>
            <w:r>
              <w:rPr>
                <w:b/>
                <w:szCs w:val="24"/>
              </w:rPr>
              <w:t>Водный мир: закон и порядок, качество и фальсификат</w:t>
            </w:r>
            <w:r>
              <w:rPr>
                <w:szCs w:val="24"/>
              </w:rPr>
              <w:t xml:space="preserve"> // Контроль качества продукции. - 2020. - № 11. - С.60-64.</w:t>
            </w:r>
          </w:p>
          <w:p>
            <w:pPr>
              <w:pStyle w:val="Normal"/>
              <w:rPr>
                <w:szCs w:val="24"/>
              </w:rPr>
            </w:pPr>
            <w:r>
              <w:rPr>
                <w:szCs w:val="24"/>
              </w:rPr>
              <w:t xml:space="preserve"> </w:t>
            </w:r>
            <w:r>
              <w:rPr>
                <w:szCs w:val="24"/>
              </w:rPr>
              <w:t>Причина неблагоприятного санитарного состояния источников централизованного питьевого водоснабжения - отсутствие зон санитарной охраны. Баланс элементов. Вода систем центрального водоснабжения. Бутилированная питьевая вода. Опережающий стандарт упакованной питьевой воды, достойной государственного знака качества и поддержки в продвижении на рынке. Регулирование рынка. Меры, предложенные руководителем Роскачества, для выявления фальсификации, обеспечения возможности контроля достоверности маркировки продукции, в том числе и о природном происхождении воды.</w:t>
            </w:r>
          </w:p>
          <w:p>
            <w:pPr>
              <w:pStyle w:val="Normal"/>
              <w:rPr>
                <w:szCs w:val="24"/>
              </w:rPr>
            </w:pPr>
            <w:r>
              <w:rPr>
                <w:szCs w:val="24"/>
              </w:rPr>
            </w:r>
          </w:p>
          <w:p>
            <w:pPr>
              <w:pStyle w:val="Normal"/>
              <w:rPr>
                <w:szCs w:val="24"/>
              </w:rPr>
            </w:pPr>
            <w:r>
              <w:rPr>
                <w:b/>
                <w:szCs w:val="24"/>
              </w:rPr>
              <w:t>Королева Е.Н., Мищенко И.К.</w:t>
            </w:r>
          </w:p>
          <w:p>
            <w:pPr>
              <w:pStyle w:val="Normal"/>
              <w:rPr/>
            </w:pPr>
            <w:r>
              <w:rPr>
                <w:b/>
                <w:szCs w:val="24"/>
              </w:rPr>
              <w:t xml:space="preserve">    </w:t>
            </w:r>
            <w:r>
              <w:rPr>
                <w:b/>
                <w:szCs w:val="24"/>
              </w:rPr>
              <w:t xml:space="preserve">Поиски новых подходов к компенсационному озеленению на территории города Барнаула </w:t>
            </w:r>
            <w:r>
              <w:rPr>
                <w:szCs w:val="24"/>
              </w:rPr>
              <w:t>// Международная экономика. - 2020. - № 11. - С.69-78.</w:t>
            </w:r>
          </w:p>
          <w:p>
            <w:pPr>
              <w:pStyle w:val="Normal"/>
              <w:rPr>
                <w:szCs w:val="24"/>
              </w:rPr>
            </w:pPr>
            <w:r>
              <w:rPr>
                <w:szCs w:val="24"/>
              </w:rPr>
              <w:t xml:space="preserve"> </w:t>
            </w:r>
            <w:r>
              <w:rPr>
                <w:szCs w:val="24"/>
              </w:rPr>
              <w:t>Заметное влияние на микроклимат территории, оказывающее в реальных условиях городского окружения значительные по площади зеленые массивы. Сравнительный анализ состояния природных комплексов в некоторых городах Российской Федерации с различными климатическими условиями и их соответствия нормативам озеленения, индексу качества городской среды. Установление причин достигаемых показателей в сфере благоустройства, предложение мероприятий по их совершенствованию в целях достижения оптимального уровня комфортности проживания населения. Обоснование необходимости совершенствования нормативной базы городов для создания единой концепции озеленения и увеличения площади благоустроенных пространств. Выявление недостатков в правовых актах по компенсационному озеленению. Предложения по изменению сложившейся системы озеленения и созданию оптимального нормативно-правового акта, регулирующего вопросы озеленения, применение которого позволит решить экологические вопросы не только на территории отдельных городов, но и страны в целом.</w:t>
            </w:r>
          </w:p>
          <w:p>
            <w:pPr>
              <w:pStyle w:val="Normal"/>
              <w:rPr>
                <w:szCs w:val="24"/>
              </w:rPr>
            </w:pPr>
            <w:r>
              <w:rPr>
                <w:szCs w:val="24"/>
              </w:rPr>
            </w:r>
          </w:p>
          <w:p>
            <w:pPr>
              <w:pStyle w:val="Normal"/>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5" w:name="__RefHeading___Toc46488819"/>
            <w:bookmarkEnd w:id="35"/>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Оценка риска недостижения целевых и дополнительных показателей реализации национального проекта "Наука" / Лапочкина В.В.</w:t>
            </w:r>
            <w:r>
              <w:rPr>
                <w:szCs w:val="24"/>
              </w:rPr>
              <w:t xml:space="preserve"> [и др.] // Национальные интересы: приоритеты и безопасность (электронная версия). - 2020. - № 12. - С.2338-2362.</w:t>
            </w:r>
          </w:p>
          <w:p>
            <w:pPr>
              <w:pStyle w:val="Normal"/>
              <w:rPr>
                <w:szCs w:val="24"/>
              </w:rPr>
            </w:pPr>
            <w:r>
              <w:rPr>
                <w:szCs w:val="24"/>
              </w:rPr>
              <w:t xml:space="preserve"> </w:t>
            </w:r>
            <w:r>
              <w:rPr>
                <w:szCs w:val="24"/>
              </w:rPr>
              <w:t>Национальные проекты - один из важнейших инструментов управления стратегическим развитием страны, в том числе в сфере науки. Оценка степени риска недостижения целевых показателей реализации национального проекта "Наука". Актуальность исследования обусловлена возникновением меняющихся условий, оказывающих влияние на значение индикаторов стратегических программных документов, и приводит к необходимости пересмотра мероприятий, объемов финансирования и плановых показателей национальных проектов. Обзор научных публикаций, посвященных анализу степени риска, методике оценки рисков в рамках управления проектами, на основе чего разработана и апробирована методика оценки риска показателей реализации национальных проектов двумя способами. Прогнозные и плановые значения целевых и дополнительных показателей национального проекта "Наука". Оценка рисков недостижения этих показателей в рамках целей реализации проекта, прогноз степени достижения/недостижения целевых показателей. Выводы. По итогам проведенной оценки риска недостижения показателей реализации национального проекта "Наука" установлено, что степень риска (средняя, низкая, высокая) для всех показателей различна. Предлагаемые методики оценки рисков недостижения показателей дают возможность провести комплексную оценку целевых показателей. Результаты исследования могут быть использованы органами исполнительной власти и профильными специалистами в процессе прогнозирования достижения целевых показателей национальных проектов.</w:t>
            </w:r>
          </w:p>
          <w:p>
            <w:pPr>
              <w:pStyle w:val="Normal"/>
              <w:rPr>
                <w:szCs w:val="24"/>
              </w:rPr>
            </w:pPr>
            <w:r>
              <w:rPr>
                <w:szCs w:val="24"/>
              </w:rPr>
            </w:r>
          </w:p>
          <w:p>
            <w:pPr>
              <w:pStyle w:val="Normal"/>
              <w:rPr>
                <w:szCs w:val="24"/>
              </w:rPr>
            </w:pPr>
            <w:r>
              <w:rPr>
                <w:b/>
                <w:szCs w:val="24"/>
              </w:rPr>
              <w:t>Дарякин А.А., Хасанова А.Н.</w:t>
            </w:r>
          </w:p>
          <w:p>
            <w:pPr>
              <w:pStyle w:val="Normal"/>
              <w:rPr/>
            </w:pPr>
            <w:r>
              <w:rPr>
                <w:b/>
                <w:szCs w:val="24"/>
              </w:rPr>
              <w:t xml:space="preserve">    </w:t>
            </w:r>
            <w:r>
              <w:rPr>
                <w:b/>
                <w:szCs w:val="24"/>
              </w:rPr>
              <w:t xml:space="preserve">Подходы к стратегическому управлению в условиях развития нового технологического уклада </w:t>
            </w:r>
            <w:r>
              <w:rPr>
                <w:szCs w:val="24"/>
              </w:rPr>
              <w:t>// Менеджмент в России и за рубежом. - 2020. - № 6. - С.16-23.</w:t>
            </w:r>
          </w:p>
          <w:p>
            <w:pPr>
              <w:pStyle w:val="Normal"/>
              <w:rPr>
                <w:szCs w:val="24"/>
              </w:rPr>
            </w:pPr>
            <w:r>
              <w:rPr>
                <w:szCs w:val="24"/>
              </w:rPr>
              <w:t xml:space="preserve"> </w:t>
            </w:r>
            <w:r>
              <w:rPr>
                <w:szCs w:val="24"/>
              </w:rPr>
              <w:t>Основные этапы и особенности технологических укладов, 1785-2010 гг.: основные отрасли; достижения уклада. Шестой технологический уклад, характеризующийся активным развитием биотехнологий, биоинжениринга, разрабатываемых на основе IT-инструментария. Выявление с помощью анализа наиболее прибыльных отраслей экономики основных направлений для развития новых технологий. Отраслевая структура валовой добавленной стоимости по Российской Федерации и по Республике Татарстан. Модель стратегического управления по слабым сигналам, способствующая минимизации рисков в условиях развития нового технологического уклада благодаря раннему реагированию. Авторская трактовка системы анализа слабых сигналов, которая поможет разделить слабые сигналы на те, что не способны повлиять на финансовый рынок либо на его отдельные сектора, а также на те, что могут нанести экономике ущерб.</w:t>
            </w:r>
          </w:p>
          <w:p>
            <w:pPr>
              <w:pStyle w:val="Normal"/>
              <w:rPr>
                <w:szCs w:val="24"/>
              </w:rPr>
            </w:pPr>
            <w:r>
              <w:rPr>
                <w:szCs w:val="24"/>
              </w:rPr>
            </w:r>
          </w:p>
          <w:p>
            <w:pPr>
              <w:pStyle w:val="Normal"/>
              <w:rPr>
                <w:b/>
                <w:b/>
                <w:szCs w:val="24"/>
              </w:rPr>
            </w:pPr>
            <w:r>
              <w:rPr>
                <w:b/>
                <w:szCs w:val="24"/>
              </w:rPr>
              <w:t>Никольский С.А.</w:t>
            </w:r>
          </w:p>
          <w:p>
            <w:pPr>
              <w:pStyle w:val="Normal"/>
              <w:rPr/>
            </w:pPr>
            <w:r>
              <w:rPr>
                <w:b/>
                <w:szCs w:val="24"/>
              </w:rPr>
              <w:t xml:space="preserve">    </w:t>
            </w:r>
            <w:r>
              <w:rPr>
                <w:b/>
                <w:szCs w:val="24"/>
              </w:rPr>
              <w:t>Всю науку в стране предложено "упаковать" в пять кластеров. Научное сообщество в очередной раз не только без его согласия, но даже без информирования назначают к радикальной реформе</w:t>
            </w:r>
            <w:r>
              <w:rPr>
                <w:szCs w:val="24"/>
              </w:rPr>
              <w:t xml:space="preserve"> // Независимая газета. - 2020. - 24 декабря. - № 283. - С.3.</w:t>
            </w:r>
          </w:p>
          <w:p>
            <w:pPr>
              <w:pStyle w:val="Normal"/>
              <w:rPr/>
            </w:pPr>
            <w:r>
              <w:rPr>
                <w:szCs w:val="24"/>
              </w:rPr>
              <w:t xml:space="preserve"> </w:t>
            </w:r>
            <w:r>
              <w:rPr>
                <w:szCs w:val="24"/>
              </w:rPr>
              <w:t>Предложение президента Национального исследовательского центра "Курчатовский институт" М.В. Ковальчука сгруппировать все существующие в стране исследовательские научные институты и университеты в пять больших кластеров: "Курчатов", "Ломоносов", "Вернадский", "Королев" и "Петр Великий". Второй кластер - "Ломоносов" - занимается получением "новых знаний о структуре и свойствах материального мира" и обеспечивает "формирование научной базы принципиально новой техники и технологий". В третьем  кластере - "Вернадский" - осуществляются "исследования глобальных социально-экономических процессов, духовного мира человека во взаимосвязи с его социальными функциями и проявлениями и прогнозирование процессов мирового развития". Второй и третий кластеры лишь отчасти должны финансироваться бюджетом, а недостающие средства им предлагается изыскивать за счет грантов и участия в конкурсах. При этом, первый кластер - "Курчатов", занятый решением "стратегических задач научно-технологического развития" страны, в который входит и институт, руководимый господином Ковальчуком, и некоторые аффилированные с ним научные учреждения, обеспечиваются100-процентным бюджетным финансированием на основе государственного заказа, а также сверхплановым резервом средств, которые руководители институтов будут самолично направлять в наиболее важные, с их точки зрения, научные области.</w:t>
            </w:r>
          </w:p>
          <w:p>
            <w:pPr>
              <w:pStyle w:val="Normal"/>
              <w:rPr>
                <w:szCs w:val="24"/>
              </w:rPr>
            </w:pPr>
            <w:r>
              <w:rPr>
                <w:szCs w:val="24"/>
              </w:rPr>
            </w:r>
          </w:p>
          <w:p>
            <w:pPr>
              <w:pStyle w:val="Normal"/>
              <w:rPr/>
            </w:pPr>
            <w:r>
              <w:rPr>
                <w:b/>
                <w:szCs w:val="24"/>
              </w:rPr>
              <w:t xml:space="preserve">    </w:t>
            </w:r>
            <w:r>
              <w:rPr>
                <w:b/>
                <w:szCs w:val="24"/>
              </w:rPr>
              <w:t xml:space="preserve">"Приоритет 2.0": лауреаты объявлены </w:t>
            </w:r>
            <w:r>
              <w:rPr>
                <w:szCs w:val="24"/>
              </w:rPr>
              <w:t>// Промышленный еженедельник (электронная версия). - 2020. - 14-20 декабря. - № 44. - С.2.</w:t>
            </w:r>
          </w:p>
          <w:p>
            <w:pPr>
              <w:pStyle w:val="Normal"/>
              <w:rPr>
                <w:szCs w:val="24"/>
              </w:rPr>
            </w:pPr>
            <w:r>
              <w:rPr>
                <w:szCs w:val="24"/>
              </w:rPr>
              <w:t xml:space="preserve"> </w:t>
            </w:r>
            <w:r>
              <w:rPr>
                <w:szCs w:val="24"/>
              </w:rPr>
              <w:t>Лауреатами Национальной Премии в области эффективного применения передовых технологий "Приоритет 2.0" стали 34 компании различных отраслей российской экономики, достижения которых были признаны лучшими в области разработки, внедрения и продвижения передовых отечественных технологий во всех сферах промышленности и ИТ.</w:t>
            </w:r>
          </w:p>
          <w:p>
            <w:pPr>
              <w:pStyle w:val="Normal"/>
              <w:rPr>
                <w:szCs w:val="24"/>
              </w:rPr>
            </w:pPr>
            <w:r>
              <w:rPr>
                <w:szCs w:val="24"/>
              </w:rPr>
            </w:r>
          </w:p>
          <w:p>
            <w:pPr>
              <w:pStyle w:val="Normal"/>
              <w:rPr/>
            </w:pPr>
            <w:r>
              <w:rPr>
                <w:b/>
                <w:szCs w:val="24"/>
              </w:rPr>
              <w:t xml:space="preserve">    </w:t>
            </w:r>
            <w:r>
              <w:rPr>
                <w:b/>
                <w:szCs w:val="24"/>
              </w:rPr>
              <w:t>Технологии созидательного партнёрства</w:t>
            </w:r>
            <w:r>
              <w:rPr>
                <w:szCs w:val="24"/>
              </w:rPr>
              <w:t>: специальный проект // Промышленный еженедельник (электронная версия). - 2020. - 14-20 декабря. - № 44. - С.3-4.</w:t>
            </w:r>
          </w:p>
          <w:p>
            <w:pPr>
              <w:pStyle w:val="Normal"/>
              <w:rPr>
                <w:szCs w:val="24"/>
              </w:rPr>
            </w:pPr>
            <w:r>
              <w:rPr>
                <w:szCs w:val="24"/>
              </w:rPr>
              <w:t xml:space="preserve"> </w:t>
            </w:r>
            <w:r>
              <w:rPr>
                <w:szCs w:val="24"/>
              </w:rPr>
              <w:t>Интервью с руководителем проекта "Фамильные ценности" Дмитрием Кожевниковым, главная задача которого - запечатлеть настроение, дух семьи через рассказы людей от 40 лет и старше, через интересные истории из прошлого. Создание надёжной работы системы отопления в Ханты-Мансийске, где зимой температура воздуха нередко опускается далеко за минус 35°. Презентация электрозарядных станций (ЭЗС) Государственного Рязанского приборного завода (входит в АО "КРЭТ" Госкорпорации "Ростех"), которое на сегодня - единственное в России предприятие, осуществляющее серийное производство ЭЗС, положив начало созданию единой зарядной сети региона. В 2021 году планируется увеличение объёма выпуска продукции, а также запуск серийного производства двухпостовых ЭЗС, которые обеспечивают единовременную зарядку двух машин. Объединение "Ростелекомом" первым на рынке в единую цифровую экосистему решения для формирования "умного" жилого пространства. Комплексное решение "Ростелеком Ключ", созданное на основе собственных разработок компании, в полной мере учитывает интересы и запросы жильцов, управляющих компаний и застройщиков. "Ростелеком Ключ" позволяет вывести контроль жизненного пространства на новый уровень. 54-е предприятие в составе производственной Корпорации ТЕХНОНИКОЛЬ - завод по выпуску пластиковых водосточных систем введён в эксплуатацию в ТОР "Хабаровск". Инвестиции в создание современного автоматизированного производства, работающего по безотходной технологии, составили порядка 500 млн. рублей. Применение современных технологий для развития городской инфраструктуры в рамках экосистемного проекта "Умный город". Вебинар на тему экологии и устойчивого развития, проведённый в рамках недели экологического образования в учебных заведениях специалисты ROCKWOOL.</w:t>
            </w:r>
          </w:p>
          <w:p>
            <w:pPr>
              <w:pStyle w:val="Normal"/>
              <w:rPr>
                <w:szCs w:val="24"/>
              </w:rPr>
            </w:pPr>
            <w:r>
              <w:rPr>
                <w:szCs w:val="24"/>
              </w:rPr>
            </w:r>
          </w:p>
          <w:p>
            <w:pPr>
              <w:pStyle w:val="Normal"/>
              <w:rPr/>
            </w:pPr>
            <w:r>
              <w:rPr>
                <w:b/>
                <w:szCs w:val="24"/>
              </w:rPr>
              <w:t xml:space="preserve">    </w:t>
            </w:r>
            <w:r>
              <w:rPr>
                <w:b/>
                <w:szCs w:val="24"/>
              </w:rPr>
              <w:t>Национальные технологии</w:t>
            </w:r>
            <w:r>
              <w:rPr>
                <w:szCs w:val="24"/>
              </w:rPr>
              <w:t>: спец. выпуск // Промышленный еженедельник (электронная версия). - 2020. - 21-27 декабря. - № 45. - С.1-4.</w:t>
            </w:r>
          </w:p>
          <w:p>
            <w:pPr>
              <w:pStyle w:val="Normal"/>
              <w:rPr>
                <w:szCs w:val="24"/>
              </w:rPr>
            </w:pPr>
            <w:r>
              <w:rPr>
                <w:szCs w:val="24"/>
              </w:rPr>
              <w:t xml:space="preserve"> </w:t>
            </w:r>
            <w:r>
              <w:rPr>
                <w:szCs w:val="24"/>
              </w:rPr>
              <w:t>Торжественная церемония запуска в промышленную эксплуатацию объектов модернизации производства в ААК "Прогресс" им Н.И. Сазыкина холдинга "Вертолеты России" (входит в Государственную корпорацию (ГК) «Ростех»), состоявшаяся в рамках Государственной программы РФ "Развитие оборонно-промышленного комплекса" (ГП ОПК) "Техническое перевооружение (реконструкция) производства ААК "Прогресс". Усовершенствование Каменск-уральским литейным заводом холдингом "Технодинамика" ГК «Ростех» процессов изготовления дисков трения для фрикционов спецтехники. Осуществление оптимизации производства в рамках нацпроекта "Повышение производительности труда и поддержка занятости". 160 компаний-участниц нацпроекта прошли в 2020 году обучение по программе "Акселератор экспортного роста", разработанной и реализуемой Школой экспорта РЭЦ совместно с Минэкономразвития. Разработка Холдингом "Технодинамика" ГК «Ростех» электродвигателя для применения в пылезащитном устройстве "тропических" версий вертолетов в рамках программы импортозамещения, первый опытный образец уже передан для испытаний. ОАО "Авангард" (входит в АО "КРЭТ" ГК «Ростех») приступило к очередному этапу подготовки проекта "Яшма-Д" - стартовало формирование заявки на запуск проекта в Фонд перспективных исследований, направленного на создание преобразователей частоты, которые позволят регулировать работу электродвигателей, использующих криогенное охлаждение или обмотки на основе ВТСП-материалов. АО "ГосНИИ "Кристалл" (входит в Холдинг "Технодинамика" ГК «Ростех») начнет выпуск эмульсионных патронов и наливной эмульсии под маркой "Кристалл" в Каменск-Шахтинском Ростовской области, объемы нового производства составят до 5000 т в год. Расширение Кемеровским механическим заводом (входит в контур управления холдинга "Технодинамика" ГК «Ростех» - управляющей организации АО "НПК "Техмаш") линейки боеприпасной продукции. Серийное производство нового вида продукции - 30-мм выстрелов ВОГ-30 и ВОГ-30Д с осколочной гранатой к автоматическим гранатометам АГС-17 и АГС30, предназначенных для огневой поддержки пехоты, воздушно-десантных подразделений и частей армейского спецназа. Поставки компанией ПАО ОМЗ медицинского кислорода с производственной площадки в г. Колпино (Санкт-Петербург), получившей лицензию Министерства промышленности и торговли РФ на осуществление производства лекарственных средств на этой площадке, а также прошла процедуру внесения записи о включении фармацевтической субстанции (кислорода жидкого медицинского) в государственный реестр лекарственных средств. Ивановский парашютный завод "Полет" холдинга "Технодинамика" Госкорпорации Ростех обеспечил досрочное выполнение нескольких государственных оборонных контрактов по поставке Министерству обороны РФ парашютных систем для десантирования личного состава.</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6" w:name="__RefHeading___Toc46488820"/>
            <w:bookmarkEnd w:id="36"/>
            <w:r>
              <w:rPr>
                <w:rFonts w:cs="Arial"/>
                <w:sz w:val="32"/>
                <w:szCs w:val="32"/>
                <w:u w:val="single"/>
                <w:lang w:val="ru-RU"/>
              </w:rPr>
              <w:t>Защита интеллектуальной собственност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szCs w:val="24"/>
              </w:rPr>
            </w:pPr>
            <w:r>
              <w:rPr>
                <w:b/>
                <w:szCs w:val="24"/>
              </w:rPr>
              <w:t>Зайченко Е.В., Митягин К.С.</w:t>
            </w:r>
          </w:p>
          <w:p>
            <w:pPr>
              <w:pStyle w:val="Normal"/>
              <w:rPr/>
            </w:pPr>
            <w:r>
              <w:rPr>
                <w:b/>
                <w:szCs w:val="24"/>
              </w:rPr>
              <w:t xml:space="preserve">    </w:t>
            </w:r>
            <w:r>
              <w:rPr>
                <w:b/>
                <w:szCs w:val="24"/>
              </w:rPr>
              <w:t xml:space="preserve">Эффективно ли судебное разрешение споров по интеллектуальным правам? Есть ли альтернатива? </w:t>
            </w:r>
            <w:r>
              <w:rPr>
                <w:szCs w:val="24"/>
              </w:rPr>
              <w:t>// Имущественные отношения в Российской Федерации (электронная версия). - 2020. - № 11. - С.44-51.</w:t>
            </w:r>
          </w:p>
          <w:p>
            <w:pPr>
              <w:pStyle w:val="Normal"/>
              <w:rPr>
                <w:szCs w:val="24"/>
              </w:rPr>
            </w:pPr>
            <w:r>
              <w:rPr>
                <w:szCs w:val="24"/>
              </w:rPr>
              <w:t xml:space="preserve"> </w:t>
            </w:r>
            <w:r>
              <w:rPr>
                <w:szCs w:val="24"/>
              </w:rPr>
              <w:t>Анализ специфики дел о защите интеллектуальных прав. Причины, в том числе непредсказуемость результата, по которым судебное разрешение таких споров в большинстве случаев не является эффективной формой защиты таких прав. Способы альтернативного разрешения споров. Базовые переговорные техники. Вывод о том, что наиболее применимым вариантом для урегулирования споров о защите интеллектуальных прав является активное посредничество.</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7" w:name="__RefHeading___Toc46488821"/>
            <w:bookmarkEnd w:id="37"/>
            <w:r>
              <w:rPr>
                <w:rFonts w:cs="Arial"/>
                <w:sz w:val="32"/>
                <w:szCs w:val="32"/>
                <w:u w:val="single"/>
                <w:lang w:val="ru-RU"/>
              </w:rPr>
              <w:t>Информационно-коммуникационные 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Heading1"/>
              <w:snapToGrid w:val="false"/>
              <w:spacing w:before="0" w:after="0"/>
              <w:ind w:right="-2033" w:hanging="0"/>
              <w:rPr>
                <w:rStyle w:val="Komm1"/>
                <w:rFonts w:cs="Arial"/>
                <w:sz w:val="32"/>
                <w:szCs w:val="32"/>
                <w:u w:val="single"/>
                <w:lang w:val="ru-RU"/>
              </w:rPr>
            </w:pPr>
            <w:r>
              <w:rPr>
                <w:rFonts w:cs="Arial"/>
                <w:sz w:val="32"/>
                <w:szCs w:val="32"/>
                <w:u w:val="single"/>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8" w:name="__RefHeading___Toc46488822"/>
            <w:bookmarkEnd w:id="38"/>
            <w:r>
              <w:rPr>
                <w:rFonts w:cs="Arial"/>
                <w:sz w:val="32"/>
                <w:szCs w:val="32"/>
                <w:u w:val="single"/>
                <w:lang w:val="ru-RU"/>
              </w:rPr>
              <w:t>Технические регламенты, стандарты, метролог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лаков С.А.</w:t>
            </w:r>
          </w:p>
          <w:p>
            <w:pPr>
              <w:pStyle w:val="Normal"/>
              <w:rPr/>
            </w:pPr>
            <w:r>
              <w:rPr>
                <w:b/>
                <w:szCs w:val="24"/>
              </w:rPr>
              <w:t xml:space="preserve">    </w:t>
            </w:r>
            <w:r>
              <w:rPr>
                <w:b/>
                <w:szCs w:val="24"/>
              </w:rPr>
              <w:t>"Несъедобные" перечни стандартов к "пищевому" регламенту</w:t>
            </w:r>
            <w:r>
              <w:rPr>
                <w:szCs w:val="24"/>
              </w:rPr>
              <w:t xml:space="preserve"> // Контроль качества продукции. - 2020. - № 11. - С.25-30.</w:t>
            </w:r>
          </w:p>
          <w:p>
            <w:pPr>
              <w:pStyle w:val="Normal"/>
              <w:rPr>
                <w:szCs w:val="24"/>
              </w:rPr>
            </w:pPr>
            <w:r>
              <w:rPr>
                <w:szCs w:val="24"/>
              </w:rPr>
              <w:t xml:space="preserve"> </w:t>
            </w:r>
            <w:r>
              <w:rPr>
                <w:szCs w:val="24"/>
              </w:rPr>
              <w:t>Практическое применение вступивших в силу 1 июля 2020 года перечней стандартов к техническому регламенту Таможенного союза "О безопасности пищевой продукции" (ТР ТС). Формальные и существенные нововведения в перечнях стандартов к ТР ТС 021/2011. Структурное изменение. Изменения в содержании. Движение документов в перечнях методик к ТР ТС 021/2011. Индивидуальная валидация и другие проблемы. Общие проблемы перечней методик технических регламентов ЕАЭС.</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9" w:name="__RefHeading___Toc46488823"/>
            <w:bookmarkEnd w:id="39"/>
            <w:r>
              <w:rPr>
                <w:rFonts w:cs="Arial"/>
                <w:sz w:val="32"/>
                <w:szCs w:val="32"/>
                <w:u w:val="single"/>
                <w:lang w:val="ru-RU"/>
              </w:rPr>
              <w:t>Ценовая политика, ценообраз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Heading1"/>
              <w:snapToGrid w:val="false"/>
              <w:spacing w:before="0" w:after="0"/>
              <w:ind w:right="-2033" w:hanging="0"/>
              <w:rPr>
                <w:rStyle w:val="Komm1"/>
                <w:rFonts w:cs="Arial"/>
                <w:sz w:val="32"/>
                <w:szCs w:val="32"/>
                <w:u w:val="single"/>
                <w:lang w:val="ru-RU"/>
              </w:rPr>
            </w:pPr>
            <w:r>
              <w:rPr>
                <w:rFonts w:cs="Arial"/>
                <w:sz w:val="32"/>
                <w:szCs w:val="32"/>
                <w:u w:val="single"/>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40" w:name="__RefHeading___Toc46488824"/>
            <w:bookmarkEnd w:id="40"/>
            <w:r>
              <w:rPr>
                <w:rFonts w:cs="Arial"/>
                <w:sz w:val="32"/>
                <w:szCs w:val="32"/>
                <w:u w:val="single"/>
                <w:lang w:val="ru-RU"/>
              </w:rPr>
              <w:t>Бюджетная политика, межбюджетные отношения, налог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Цифра недели</w:t>
            </w:r>
            <w:r>
              <w:rPr>
                <w:szCs w:val="24"/>
              </w:rPr>
              <w:t xml:space="preserve"> // Промышленный еженедельник (электронная версия). - 2020. - 14-20 декабря. - № 44. - С.1.</w:t>
            </w:r>
          </w:p>
          <w:p>
            <w:pPr>
              <w:pStyle w:val="Normal"/>
              <w:rPr/>
            </w:pPr>
            <w:r>
              <w:rPr>
                <w:szCs w:val="24"/>
              </w:rPr>
              <w:t xml:space="preserve"> </w:t>
            </w:r>
            <w:r>
              <w:rPr>
                <w:szCs w:val="24"/>
              </w:rPr>
              <w:t>По сообщению Минфина, федеральный бюджет РФ в январе-ноябре 2020 года, по предварительной оценке, исполнен с дефицитом 2,51 трлн. рублей. Доходы составили 16,528 трлн. рублей, или 80,3% к общему утвержденному объему на год, расходы - 19,04 трлн. рублей (96,8%, или 80,1% к сводной бюджетной росписи с учетом внесенных изменений). В ноябре дефицит достиг рекордного месячного уровня в текущем году - 814,98 млрд. рублей.</w:t>
            </w:r>
          </w:p>
          <w:p>
            <w:pPr>
              <w:pStyle w:val="Normal"/>
              <w:rPr>
                <w:szCs w:val="24"/>
              </w:rPr>
            </w:pPr>
            <w:r>
              <w:rPr>
                <w:szCs w:val="24"/>
              </w:rPr>
            </w:r>
          </w:p>
          <w:p>
            <w:pPr>
              <w:pStyle w:val="Normal"/>
              <w:rPr>
                <w:szCs w:val="24"/>
              </w:rPr>
            </w:pPr>
            <w:r>
              <w:rPr>
                <w:b/>
                <w:szCs w:val="24"/>
              </w:rPr>
              <w:t>Ханова Л.М., Хозяинов Д.П.</w:t>
            </w:r>
          </w:p>
          <w:p>
            <w:pPr>
              <w:pStyle w:val="Normal"/>
              <w:rPr/>
            </w:pPr>
            <w:r>
              <w:rPr>
                <w:b/>
                <w:szCs w:val="24"/>
              </w:rPr>
              <w:t xml:space="preserve">    </w:t>
            </w:r>
            <w:r>
              <w:rPr>
                <w:b/>
                <w:szCs w:val="24"/>
              </w:rPr>
              <w:t>Совершенствование подходов к предоставлению дотаций на выравнивание бюджетной обеспеченности субъектов Российской Федерации //</w:t>
            </w:r>
            <w:r>
              <w:rPr>
                <w:szCs w:val="24"/>
              </w:rPr>
              <w:t xml:space="preserve"> Экономика, предпринимательство и право (электронная версия). - 2020. - № 6. - С.1823-1844.</w:t>
            </w:r>
          </w:p>
          <w:p>
            <w:pPr>
              <w:pStyle w:val="Normal"/>
              <w:rPr/>
            </w:pPr>
            <w:r>
              <w:rPr>
                <w:szCs w:val="24"/>
              </w:rPr>
              <w:t xml:space="preserve"> </w:t>
            </w:r>
            <w:r>
              <w:rPr>
                <w:szCs w:val="24"/>
              </w:rPr>
              <w:t>Правильно построенная система перераспределения межбюджетных трансфертов субъектам РФ, играющая важную роль в условиях макроэкономической нестабильности и ограниченности бюджетных ресурсов, от которой зависит их финансовая возможность исполнения своих расходных обязательств. Распределение межбюджетных трансфертов решает задачу выравнивания бюджетных доходов и нивелирования диспропорций между регионами. Результаты оценки складывающихся межбюджетных отношений в части предоставления дотаций, в том числе на выравнивание бюджетной обеспеченности субъектов РФ из федерального бюджета. Проблема низкой эффективности выравнивания бюджетной обеспеченности субъектов РФ. Основные варианты совершенствования методики расчета и предоставления дотаций на выравнивание бюджетной обеспеченности.</w:t>
            </w:r>
          </w:p>
          <w:p>
            <w:pPr>
              <w:pStyle w:val="Normal"/>
              <w:rPr>
                <w:szCs w:val="24"/>
              </w:rPr>
            </w:pPr>
            <w:r>
              <w:rPr>
                <w:szCs w:val="24"/>
              </w:rPr>
            </w:r>
          </w:p>
          <w:p>
            <w:pPr>
              <w:pStyle w:val="Normal"/>
              <w:rPr>
                <w:b/>
                <w:b/>
                <w:szCs w:val="24"/>
              </w:rPr>
            </w:pPr>
            <w:r>
              <w:rPr>
                <w:b/>
                <w:szCs w:val="24"/>
              </w:rPr>
              <w:t>Аксентьев А.А.</w:t>
            </w:r>
          </w:p>
          <w:p>
            <w:pPr>
              <w:pStyle w:val="Normal"/>
              <w:rPr/>
            </w:pPr>
            <w:r>
              <w:rPr>
                <w:b/>
                <w:szCs w:val="24"/>
              </w:rPr>
              <w:t xml:space="preserve">    </w:t>
            </w:r>
            <w:r>
              <w:rPr>
                <w:b/>
                <w:szCs w:val="24"/>
              </w:rPr>
              <w:t>Дотации и их роль в современных условиях развития экономики</w:t>
            </w:r>
            <w:r>
              <w:rPr>
                <w:szCs w:val="24"/>
              </w:rPr>
              <w:t xml:space="preserve"> // Экономика, предпринимательство и право (электронная версия). - 2020. - № 7. - С.1955-1974.</w:t>
            </w:r>
          </w:p>
          <w:p>
            <w:pPr>
              <w:pStyle w:val="Normal"/>
              <w:rPr/>
            </w:pPr>
            <w:r>
              <w:rPr>
                <w:szCs w:val="24"/>
              </w:rPr>
              <w:t xml:space="preserve"> </w:t>
            </w:r>
            <w:r>
              <w:rPr>
                <w:szCs w:val="24"/>
              </w:rPr>
              <w:t>Исследование специфики распределения дотаций субъектам РФ. Сущностная особенность дотаций как формы межбюджетных трансфертов. Анализ основных проблем дотационных распределений. Выявление ключевых противоречий, связанных с бюджетной обеспеченностью регионов. Основные мероприятия, проводимые Правительством РФ в 2020 г., для стабилизации экономики в период коронавируса. Прогноз государственных мероприятий после стабилизации эпидемиологической ситуации. Рекомендации по совершенствованию федеральной политики в области территориального развития. Опыт Южной Кореи, которая успешно использовала дотации в развитии национальной экономики. Выводы о необходимости переосмысления функциональной значимости дотаций как инструмента регулирования рыночной экономики с учетом российских реалий и создания адекватных стимулирующих условий для выдачи дотационных средств, что возможно путем комплексного решения существующих проблем не только на макроуровне, но и на мезоуровне.</w:t>
            </w:r>
          </w:p>
          <w:p>
            <w:pPr>
              <w:pStyle w:val="Normal"/>
              <w:rPr>
                <w:szCs w:val="24"/>
              </w:rPr>
            </w:pPr>
            <w:r>
              <w:rPr>
                <w:szCs w:val="24"/>
              </w:rPr>
            </w:r>
          </w:p>
          <w:p>
            <w:pPr>
              <w:pStyle w:val="Normal"/>
              <w:rPr>
                <w:b/>
                <w:b/>
                <w:szCs w:val="24"/>
              </w:rPr>
            </w:pPr>
            <w:r>
              <w:rPr>
                <w:b/>
                <w:szCs w:val="24"/>
              </w:rPr>
              <w:t>Роженцов Н.С.</w:t>
            </w:r>
          </w:p>
          <w:p>
            <w:pPr>
              <w:pStyle w:val="Normal"/>
              <w:rPr/>
            </w:pPr>
            <w:r>
              <w:rPr>
                <w:b/>
                <w:szCs w:val="24"/>
              </w:rPr>
              <w:t xml:space="preserve">    </w:t>
            </w:r>
            <w:r>
              <w:rPr>
                <w:b/>
                <w:szCs w:val="24"/>
              </w:rPr>
              <w:t>Обвинения в искусственном дроблении бизнеса: пять советов налогоплательщику</w:t>
            </w:r>
            <w:r>
              <w:rPr>
                <w:szCs w:val="24"/>
              </w:rPr>
              <w:t xml:space="preserve"> // Имущественные отношения в Российской Федерации (электронная версия). - 2020. - № 11. - С.101-104.</w:t>
            </w:r>
          </w:p>
          <w:p>
            <w:pPr>
              <w:pStyle w:val="Normal"/>
              <w:rPr>
                <w:szCs w:val="24"/>
              </w:rPr>
            </w:pPr>
            <w:r>
              <w:rPr>
                <w:szCs w:val="24"/>
              </w:rPr>
              <w:t xml:space="preserve"> </w:t>
            </w:r>
            <w:r>
              <w:rPr>
                <w:szCs w:val="24"/>
              </w:rPr>
              <w:t>Статистика судебных споров о дроблении бизнеса, имеющая устойчивую тенденцию решений в пользу налоговых органов. 17 общих признаков, выделенных ФНС России, которые могут подтверждать формальное разделение бизнеса с целью ухода от исполнения действительной налоговой обязанности. Аффилированность - не приговор. Самостоятельность или подконтроль. Налоговая реконструкция обязательств налогоплательщика. Советы бизнесу. Своевременный анализ структуры бизнеса на предмет выявления признаков дробления. Упор на самостоятельность и деловую цель. Налоговая выгода не должна быть самоцелью. Умерить "финансовый аппетит". Способность пойти на компромисс с налоговым органом.</w:t>
            </w:r>
          </w:p>
          <w:p>
            <w:pPr>
              <w:pStyle w:val="Normal"/>
              <w:rPr>
                <w:szCs w:val="24"/>
              </w:rPr>
            </w:pPr>
            <w:r>
              <w:rPr>
                <w:szCs w:val="24"/>
              </w:rPr>
            </w:r>
          </w:p>
          <w:p>
            <w:pPr>
              <w:pStyle w:val="Normal"/>
              <w:rPr>
                <w:szCs w:val="24"/>
              </w:rPr>
            </w:pPr>
            <w:r>
              <w:rPr>
                <w:b/>
                <w:szCs w:val="24"/>
              </w:rPr>
              <w:t>Тимофеев Е.В., Серебряков А.В.</w:t>
            </w:r>
          </w:p>
          <w:p>
            <w:pPr>
              <w:pStyle w:val="Normal"/>
              <w:rPr/>
            </w:pPr>
            <w:r>
              <w:rPr>
                <w:b/>
                <w:szCs w:val="24"/>
              </w:rPr>
              <w:t xml:space="preserve">    </w:t>
            </w:r>
            <w:r>
              <w:rPr>
                <w:b/>
                <w:szCs w:val="24"/>
              </w:rPr>
              <w:t xml:space="preserve">Механизмы налоговой оптимизации: практика применения положений статьи 54.1 НК РФ </w:t>
            </w:r>
            <w:r>
              <w:rPr>
                <w:szCs w:val="24"/>
              </w:rPr>
              <w:t>// Имущественные отношения в Российской Федерации (электронная версия). - 2020. - № 11. - С.72-79.</w:t>
            </w:r>
          </w:p>
          <w:p>
            <w:pPr>
              <w:pStyle w:val="Normal"/>
              <w:rPr/>
            </w:pPr>
            <w:r>
              <w:rPr>
                <w:szCs w:val="24"/>
              </w:rPr>
              <w:t xml:space="preserve"> </w:t>
            </w:r>
            <w:r>
              <w:rPr>
                <w:szCs w:val="24"/>
              </w:rPr>
              <w:t>Анализ содержания статьи 54.1 Налогового кодекса РФ, выполняющей функцию антиуклонительной нормы в области налогообложения. Оценка влияния указанной статьи на ранее действовавшую правоприменительную практику, анализ противоречий, проявившихся в ходе её применения контролирующими органами и судами. Вывод о том, что практика применения статьи 54.1 не ведёт к достижению баланса частного и публичного интересов, а также не соответствует принципу правовой определенности.</w:t>
            </w:r>
          </w:p>
          <w:p>
            <w:pPr>
              <w:pStyle w:val="Normal"/>
              <w:rPr>
                <w:szCs w:val="24"/>
              </w:rPr>
            </w:pPr>
            <w:r>
              <w:rPr>
                <w:szCs w:val="24"/>
              </w:rPr>
            </w:r>
          </w:p>
          <w:p>
            <w:pPr>
              <w:pStyle w:val="Normal"/>
              <w:rPr>
                <w:b/>
                <w:b/>
                <w:szCs w:val="24"/>
              </w:rPr>
            </w:pPr>
            <w:r>
              <w:rPr>
                <w:b/>
                <w:szCs w:val="24"/>
              </w:rPr>
              <w:t>Мирзоев Ю.С.</w:t>
            </w:r>
          </w:p>
          <w:p>
            <w:pPr>
              <w:pStyle w:val="Normal"/>
              <w:rPr/>
            </w:pPr>
            <w:r>
              <w:rPr>
                <w:b/>
                <w:szCs w:val="24"/>
              </w:rPr>
              <w:t xml:space="preserve">    </w:t>
            </w:r>
            <w:r>
              <w:rPr>
                <w:b/>
                <w:szCs w:val="24"/>
              </w:rPr>
              <w:t>Алгоритм разрешения споров, связанных с получением налоговой выгоды, с учетом статьи 54.1 НК РФ</w:t>
            </w:r>
            <w:r>
              <w:rPr>
                <w:szCs w:val="24"/>
              </w:rPr>
              <w:t xml:space="preserve"> // Имущественные отношения в Российской Федерации (электронная версия). - 2020. - № 11. - С.66-71.</w:t>
            </w:r>
          </w:p>
          <w:p>
            <w:pPr>
              <w:pStyle w:val="Normal"/>
              <w:rPr>
                <w:szCs w:val="24"/>
              </w:rPr>
            </w:pPr>
            <w:r>
              <w:rPr>
                <w:szCs w:val="24"/>
              </w:rPr>
              <w:t xml:space="preserve"> </w:t>
            </w:r>
            <w:r>
              <w:rPr>
                <w:szCs w:val="24"/>
              </w:rPr>
              <w:t>Анализ правовых подходов правоприменителей при разрешении споров, связанных с получением налоговой выгоды с учетом статьи 54.1 Налогового кодекса РФ. Существующие проблемы и спорные вопросы применения данной статьи. Алгоритм разрешения споров, связанных с применением норм указанной статьи, обеспечивающий правовую определенность и единообразие судебной практики по этой категории споров.</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41" w:name="__RefHeading___Toc46488825"/>
            <w:bookmarkEnd w:id="41"/>
            <w:r>
              <w:rPr>
                <w:rFonts w:cs="Arial"/>
                <w:sz w:val="32"/>
                <w:szCs w:val="32"/>
                <w:u w:val="single"/>
                <w:lang w:val="ru-RU"/>
              </w:rPr>
              <w:t>Финансы, банки, ценные бумаги. Страх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Волков В., Земляков Д.</w:t>
            </w:r>
          </w:p>
          <w:p>
            <w:pPr>
              <w:pStyle w:val="Normal"/>
              <w:rPr/>
            </w:pPr>
            <w:r>
              <w:rPr>
                <w:b/>
                <w:szCs w:val="24"/>
              </w:rPr>
              <w:t xml:space="preserve">    </w:t>
            </w:r>
            <w:r>
              <w:rPr>
                <w:b/>
                <w:szCs w:val="24"/>
              </w:rPr>
              <w:t xml:space="preserve">Как обеспечить экономическую защиту страны, эквивалентную ядерному потенциалу валютно-финансовая многоконтурность </w:t>
            </w:r>
            <w:r>
              <w:rPr>
                <w:szCs w:val="24"/>
              </w:rPr>
              <w:t>// Независимая газета. - 2020. - 24 декабря. - № 283. - С.7.</w:t>
            </w:r>
          </w:p>
          <w:p>
            <w:pPr>
              <w:pStyle w:val="Normal"/>
              <w:rPr/>
            </w:pPr>
            <w:r>
              <w:rPr>
                <w:szCs w:val="24"/>
              </w:rPr>
              <w:t xml:space="preserve"> </w:t>
            </w:r>
            <w:r>
              <w:rPr>
                <w:szCs w:val="24"/>
              </w:rPr>
              <w:t>Подавляющее большинство отечественных и зарубежных экспертов с редким для иных случаев единодушием сходятся во мнении, что мировая финансовая система находится в глубоком кризисе, из которого каждая страна ищет свой выход. Практика и статистика показывают, что отечественная экономика, будучи глубоко интегрированной в мировую финансово-экономическую систему, не просто не справляется с внешними кризисными угрозами, но несет от них потери, превышающие среднемировые по основным макроэкономическим показателям. Этому можно назвать много причин, главная из них, по мнению авторов. Мы имеем открытую "всем ветрам", навязанную нам как релевантную рыночным реформам еще в 1990-е годы одноконтурную, незащищенную, периферийную финансовую систему. Очевидно, нужен механизм защиты. Понятен общий принцип, который должен быть положен в его основу, - принцип валютно-финансовой многоконтурности.</w:t>
            </w:r>
          </w:p>
          <w:p>
            <w:pPr>
              <w:pStyle w:val="Normal"/>
              <w:rPr>
                <w:szCs w:val="24"/>
              </w:rPr>
            </w:pPr>
            <w:r>
              <w:rPr>
                <w:szCs w:val="24"/>
              </w:rPr>
            </w:r>
          </w:p>
          <w:p>
            <w:pPr>
              <w:pStyle w:val="Normal"/>
              <w:rPr>
                <w:b/>
                <w:b/>
                <w:szCs w:val="24"/>
              </w:rPr>
            </w:pPr>
            <w:r>
              <w:rPr>
                <w:b/>
                <w:szCs w:val="24"/>
              </w:rPr>
              <w:t>Куницына Н.Н.</w:t>
            </w:r>
          </w:p>
          <w:p>
            <w:pPr>
              <w:pStyle w:val="Normal"/>
              <w:rPr/>
            </w:pPr>
            <w:r>
              <w:rPr>
                <w:b/>
                <w:szCs w:val="24"/>
              </w:rPr>
              <w:t xml:space="preserve">    </w:t>
            </w:r>
            <w:r>
              <w:rPr>
                <w:b/>
                <w:szCs w:val="24"/>
              </w:rPr>
              <w:t>Теневой финансовый сектор: российские масштабы бедствия</w:t>
            </w:r>
            <w:r>
              <w:rPr>
                <w:szCs w:val="24"/>
              </w:rPr>
              <w:t xml:space="preserve"> // Национальные интересы: приоритеты и безопасность (электронная версия). - 2020. - № 12. - С.2218-2233.</w:t>
            </w:r>
          </w:p>
          <w:p>
            <w:pPr>
              <w:pStyle w:val="Normal"/>
              <w:rPr>
                <w:szCs w:val="24"/>
              </w:rPr>
            </w:pPr>
            <w:r>
              <w:rPr>
                <w:szCs w:val="24"/>
              </w:rPr>
              <w:t xml:space="preserve"> </w:t>
            </w:r>
            <w:r>
              <w:rPr>
                <w:szCs w:val="24"/>
              </w:rPr>
              <w:t>Теневая экономика и теневой капитал: теоретический аспект. Теневой бизнес всё глубже проникает в финансовую среду, что обусловлено расширением масштабов цифровизации экономики, развитием IT-технологий, а наряду с ними - и киберпреступлений, ростом объемов электронных расчетов и платежей. Масштабы экономических преступлений в России. Исследование тенденций развития теневого финансового сектора в России и формулировка рекомендаций по сокращению объемов обналичивания средств. Анализ динамики объемов теневой экономики с учетом интеграции нелегитимного бизнеса в финансовую среду, выявление причин изменения структуры операций повышенного риска и обналичивания средств, оценка ущерба от киберпреступлений в банковском секторе. Группировка базовых элементов антиотмывочного (anti-money laundering) регулирования, характеристика преимуществ антилегализационных инструментов, а также их негативного влияния на экономику. Рекомендации по применению инструментов, ориентированных на сокращение масштабов теневого капитала в России. Выводы. Применение антиотмывочных инструментов следует ориентировать на предупреждение угроз национальной безопасности без создания искусственных барьеров для развития и модернизации экономики.</w:t>
            </w:r>
          </w:p>
          <w:p>
            <w:pPr>
              <w:pStyle w:val="Normal"/>
              <w:rPr>
                <w:szCs w:val="24"/>
              </w:rPr>
            </w:pPr>
            <w:r>
              <w:rPr>
                <w:szCs w:val="24"/>
              </w:rPr>
            </w:r>
          </w:p>
          <w:p>
            <w:pPr>
              <w:pStyle w:val="Normal"/>
              <w:rPr>
                <w:b/>
                <w:b/>
                <w:szCs w:val="24"/>
              </w:rPr>
            </w:pPr>
            <w:r>
              <w:rPr>
                <w:b/>
                <w:szCs w:val="24"/>
              </w:rPr>
              <w:t>Кучерова О.</w:t>
            </w:r>
          </w:p>
          <w:p>
            <w:pPr>
              <w:pStyle w:val="Normal"/>
              <w:rPr/>
            </w:pPr>
            <w:r>
              <w:rPr>
                <w:b/>
                <w:szCs w:val="24"/>
              </w:rPr>
              <w:t xml:space="preserve">    </w:t>
            </w:r>
            <w:r>
              <w:rPr>
                <w:b/>
                <w:szCs w:val="24"/>
              </w:rPr>
              <w:t>Рискнем через два года</w:t>
            </w:r>
            <w:r>
              <w:rPr>
                <w:szCs w:val="24"/>
              </w:rPr>
              <w:t xml:space="preserve"> // Ведомости. - 2020. - 28 декабря. - № 185. - С.1, 4.</w:t>
            </w:r>
          </w:p>
          <w:p>
            <w:pPr>
              <w:pStyle w:val="Normal"/>
              <w:rPr>
                <w:szCs w:val="24"/>
              </w:rPr>
            </w:pPr>
            <w:r>
              <w:rPr>
                <w:szCs w:val="24"/>
              </w:rPr>
              <w:t xml:space="preserve"> </w:t>
            </w:r>
            <w:r>
              <w:rPr>
                <w:szCs w:val="24"/>
              </w:rPr>
              <w:t>Подготовка Банком России поправок в ряд действующих законов, которые ограничивают допуск неквалифицированных инвесторов к финансовым инструментам. Новый законопроект запрещает брокерам до 31 декабря 2022 г. исполнять поручение клиента - физического лица, не являющегося квалифицированным инвестором, на приобретение бумаг, не входящих в список разрешенных. Мнения экспертов. Перенос сроков тестирования для неквалифицированных инвесторов с апреля 2022 г. На октябрь 2021 г. Успешное прохождения тестирования - одно из условий предоставления доступа инвестору к торговле сложными инвестиционными инструментами. Приток средств россиян на фондовую биржу с 01.12.2019 г. по 01.12.2020 г. Изменения в законе "О Центральном банке Российской Федерации", разрешающие Банку России блокировать заключение участниками рынка любых договоров с физическими лицами, в том числе с квалифицированными инвесторами.</w:t>
            </w:r>
          </w:p>
          <w:p>
            <w:pPr>
              <w:pStyle w:val="Normal"/>
              <w:rPr>
                <w:szCs w:val="24"/>
              </w:rPr>
            </w:pPr>
            <w:r>
              <w:rPr>
                <w:szCs w:val="24"/>
              </w:rPr>
            </w:r>
          </w:p>
          <w:p>
            <w:pPr>
              <w:pStyle w:val="Normal"/>
              <w:rPr>
                <w:b/>
                <w:b/>
                <w:szCs w:val="24"/>
              </w:rPr>
            </w:pPr>
            <w:r>
              <w:rPr>
                <w:b/>
                <w:szCs w:val="24"/>
              </w:rPr>
              <w:t>Башкатова А.</w:t>
            </w:r>
          </w:p>
          <w:p>
            <w:pPr>
              <w:pStyle w:val="Normal"/>
              <w:rPr/>
            </w:pPr>
            <w:r>
              <w:rPr>
                <w:b/>
                <w:szCs w:val="24"/>
              </w:rPr>
              <w:t xml:space="preserve">    </w:t>
            </w:r>
            <w:r>
              <w:rPr>
                <w:b/>
                <w:szCs w:val="24"/>
              </w:rPr>
              <w:t>В 2021 году России предстоит новая пенсионная реформа. Центробанк, Минфин и Минтруд разрабатывают очередную версию накопительной системы</w:t>
            </w:r>
            <w:r>
              <w:rPr>
                <w:szCs w:val="24"/>
              </w:rPr>
              <w:t xml:space="preserve"> // Независимая газета. - 2020. - 24 декабря. - № 283. - С.1, 4.</w:t>
            </w:r>
          </w:p>
          <w:p>
            <w:pPr>
              <w:pStyle w:val="Normal"/>
              <w:rPr>
                <w:szCs w:val="24"/>
              </w:rPr>
            </w:pPr>
            <w:r>
              <w:rPr>
                <w:szCs w:val="24"/>
              </w:rPr>
              <w:t xml:space="preserve"> </w:t>
            </w:r>
            <w:r>
              <w:rPr>
                <w:szCs w:val="24"/>
              </w:rPr>
              <w:t>Перспективы преобразования государственной системы обязательных пенсионных накоплений в новую систему добровольных пенсионных накоплений, параметры которой пока определяются. Свои инициативы в органы государственной власти направила и Национальной ассоциации негосударственных пенсионных фондов, ожидая, что их активное обсуждение начнется в январе 2021-го. В начале декабря президент В. Путин подписал закон о продлении моратория на перечисление взносов в накопительную часть пенсии, или так называемой заморозке обязательной накопительной пенсии, до конца 2023 года. Судя по финансово-экономическому обоснованию, это позволит сохранить в федеральном бюджете 669,3 млрд. рублей. Мораторий действует с 2014 года, в целом с 2014 по 2023 год экономия бюджета благодаря мораторию достигнет почти 5 трлн. рублей. По разъяснению Минфина, по накопительному компоненту обязательного пенсионного страхования заложена идея не "замораживания" пенсионных накоплений, а перераспределения части тарифа страховых взносов в размере 6% в бюджет Пенсионного фонда: эта часть тарифа вместо накопительной пенсии направляется на финансирование страховой пенсии.</w:t>
            </w:r>
          </w:p>
          <w:p>
            <w:pPr>
              <w:pStyle w:val="Normal"/>
              <w:rPr>
                <w:szCs w:val="24"/>
              </w:rPr>
            </w:pPr>
            <w:r>
              <w:rPr>
                <w:szCs w:val="24"/>
              </w:rPr>
            </w:r>
          </w:p>
          <w:p>
            <w:pPr>
              <w:pStyle w:val="Normal"/>
              <w:rPr>
                <w:b/>
                <w:b/>
                <w:szCs w:val="24"/>
              </w:rPr>
            </w:pPr>
            <w:r>
              <w:rPr>
                <w:b/>
                <w:szCs w:val="24"/>
              </w:rPr>
              <w:t>Ильменкова О.Е.</w:t>
            </w:r>
          </w:p>
          <w:p>
            <w:pPr>
              <w:pStyle w:val="Normal"/>
              <w:rPr/>
            </w:pPr>
            <w:r>
              <w:rPr>
                <w:b/>
                <w:szCs w:val="24"/>
              </w:rPr>
              <w:t xml:space="preserve">    </w:t>
            </w:r>
            <w:r>
              <w:rPr>
                <w:b/>
                <w:szCs w:val="24"/>
              </w:rPr>
              <w:t>К вопросу о страховании культурных ценностей</w:t>
            </w:r>
            <w:r>
              <w:rPr>
                <w:szCs w:val="24"/>
              </w:rPr>
              <w:t xml:space="preserve"> // Имущественные отношения в Российской Федерации (электронная версия). - 2020. - № 10. - С.22-32.</w:t>
            </w:r>
          </w:p>
          <w:p>
            <w:pPr>
              <w:pStyle w:val="Normal"/>
              <w:rPr>
                <w:szCs w:val="24"/>
              </w:rPr>
            </w:pPr>
            <w:r>
              <w:rPr>
                <w:szCs w:val="24"/>
              </w:rPr>
              <w:t xml:space="preserve"> </w:t>
            </w:r>
            <w:r>
              <w:rPr>
                <w:szCs w:val="24"/>
              </w:rPr>
              <w:t>Вопросы страхования предметов музейного фонда Российской Федерации при проведении временных выставок. Основные проблемы этой процедуры: выбор страховщика, определение соответствия условий страхового полиса общепринятым мировым стандартам, порядок рассмотрения убытков в случае повреждения или гибели экспонатов. Анализ видов коммерческого страхования (и перестрахования) музейных предметов, проблем, возникающих при предоставлении принимающей выставку стороной государственных гарантий. Направления решения выявленных проблем.</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42" w:name="__RefHeading___Toc46488826"/>
            <w:bookmarkEnd w:id="42"/>
            <w:r>
              <w:rPr>
                <w:rFonts w:cs="Arial"/>
                <w:sz w:val="32"/>
                <w:szCs w:val="32"/>
                <w:u w:val="single"/>
                <w:lang w:val="ru-RU"/>
              </w:rPr>
              <w:t>Учет, аудит</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Heading1"/>
              <w:snapToGrid w:val="false"/>
              <w:spacing w:before="0" w:after="0"/>
              <w:ind w:right="-2033" w:hanging="0"/>
              <w:rPr>
                <w:rStyle w:val="Komm1"/>
                <w:rFonts w:cs="Arial"/>
                <w:sz w:val="32"/>
                <w:szCs w:val="32"/>
                <w:u w:val="single"/>
                <w:lang w:val="ru-RU"/>
              </w:rPr>
            </w:pPr>
            <w:r>
              <w:rPr>
                <w:rFonts w:cs="Arial"/>
                <w:sz w:val="32"/>
                <w:szCs w:val="32"/>
                <w:u w:val="single"/>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43" w:name="__RefHeading___Toc46488827"/>
            <w:r>
              <w:rPr>
                <w:rFonts w:cs="Arial"/>
                <w:sz w:val="32"/>
                <w:szCs w:val="32"/>
                <w:u w:val="single"/>
                <w:lang w:val="ru-RU"/>
              </w:rPr>
              <w:t>Проблемы управления. Предпринимательство. Проектное управление</w:t>
            </w:r>
            <w:bookmarkEnd w:id="43"/>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Зайнуллин С.Б., Зайнуллина О.А.</w:t>
            </w:r>
          </w:p>
          <w:p>
            <w:pPr>
              <w:pStyle w:val="Normal"/>
              <w:rPr/>
            </w:pPr>
            <w:r>
              <w:rPr>
                <w:b/>
                <w:szCs w:val="24"/>
              </w:rPr>
              <w:t xml:space="preserve">    </w:t>
            </w:r>
            <w:r>
              <w:rPr>
                <w:b/>
                <w:szCs w:val="24"/>
              </w:rPr>
              <w:t xml:space="preserve">Корпоративная культура как фактор повышения уровня корпоративной безопасности зарубежных предприятий военно-промышленного комплекса </w:t>
            </w:r>
            <w:r>
              <w:rPr>
                <w:szCs w:val="24"/>
              </w:rPr>
              <w:t>// Национальные интересы: приоритеты и безопасность (электронная версия). - 2020. - № 12. - С.2363-2380.</w:t>
            </w:r>
          </w:p>
          <w:p>
            <w:pPr>
              <w:pStyle w:val="Normal"/>
              <w:rPr>
                <w:szCs w:val="24"/>
              </w:rPr>
            </w:pPr>
            <w:r>
              <w:rPr>
                <w:szCs w:val="24"/>
              </w:rPr>
              <w:t xml:space="preserve"> </w:t>
            </w:r>
            <w:r>
              <w:rPr>
                <w:szCs w:val="24"/>
              </w:rPr>
              <w:t>Военно-промышленный комплекс (ВПК) - одна из важнейших отраслей экономики страны, обеспечивающих, как экономическую, так и глобальную безопасность государства. При этом экономическая безопасность самих предприятий ВПК обладает высоким уровнем зависимости от государства и других стейкхолдеров. Ключевые факторы корпоративной культуры, как с позиции теоретических аспектов, так и с позиции практического применения. Выявление наилучшей практики реализации корпоративной культуры, позитивно влияющей на корпоративную безопасность в опыте ВПК США, Великобритании, Евросоюза, Японии и Китая. Сравнительный анализ моделей корпоративной культуры. Практика применения моделей в корпорациях ВПК, рассмотренная с учетом международных особенностей. Выводы. Ключевой стейкхолдер для корпораций ВПК - государство, являющееся основным заказчиком в лице военного ведомства, регулятором, контролирующим действия, а также зачастую одним из крупнейших акционеров. Второй важный стейкхолдером - персонал. Следовательно, удовлетворяя интересы стейкхолдеров путем развития корпоративной культуры, корпорации снижают свои основные риски и тем самым повышают уровень своей корпоративной безопасности.</w:t>
            </w:r>
          </w:p>
          <w:p>
            <w:pPr>
              <w:pStyle w:val="Normal"/>
              <w:rPr>
                <w:szCs w:val="24"/>
              </w:rPr>
            </w:pPr>
            <w:r>
              <w:rPr>
                <w:szCs w:val="24"/>
              </w:rPr>
            </w:r>
          </w:p>
          <w:p>
            <w:pPr>
              <w:pStyle w:val="Normal"/>
              <w:rPr>
                <w:b/>
                <w:b/>
                <w:szCs w:val="24"/>
              </w:rPr>
            </w:pPr>
            <w:r>
              <w:rPr>
                <w:b/>
                <w:szCs w:val="24"/>
              </w:rPr>
              <w:t>Устинова О.Е.</w:t>
            </w:r>
          </w:p>
          <w:p>
            <w:pPr>
              <w:pStyle w:val="Normal"/>
              <w:rPr/>
            </w:pPr>
            <w:r>
              <w:rPr>
                <w:b/>
                <w:szCs w:val="24"/>
              </w:rPr>
              <w:t xml:space="preserve">    </w:t>
            </w:r>
            <w:r>
              <w:rPr>
                <w:b/>
                <w:szCs w:val="24"/>
              </w:rPr>
              <w:t>Принципы технологизации управления компанией</w:t>
            </w:r>
            <w:r>
              <w:rPr>
                <w:szCs w:val="24"/>
              </w:rPr>
              <w:t xml:space="preserve"> // Экономика, предпринимательство и право (электронная версия). - 2020. - № 6. - С.1721-1736.</w:t>
            </w:r>
          </w:p>
          <w:p>
            <w:pPr>
              <w:pStyle w:val="Normal"/>
              <w:rPr/>
            </w:pPr>
            <w:r>
              <w:rPr>
                <w:szCs w:val="24"/>
              </w:rPr>
              <w:t xml:space="preserve"> </w:t>
            </w:r>
            <w:r>
              <w:rPr>
                <w:szCs w:val="24"/>
              </w:rPr>
              <w:t>Инновации и инновационная деятельность компаний - ключевые факторы эффективного развития и необходимое условие их технологического превосходства. Воплощение знаний и инноваций в практическую деятельность, способствующее выходу компании на новый технологический уровень, на базе которого формируются конкурентные преимущества. Проникновение различного рода технологий в разные сферы деятельности приобретает характер глобальной тенденции технологизации в управлении, а многоплановость объектов управления и огромный объем информации обуславливают применение современных технологий руководителями компаний для достижения стратегических целей. Направления технологизации, используемые в практике компаний. Обоснование трехуровневой модели технологизации управления компанией, базирующейся на принципах технологизации.</w:t>
            </w:r>
          </w:p>
          <w:p>
            <w:pPr>
              <w:pStyle w:val="Normal"/>
              <w:rPr>
                <w:szCs w:val="24"/>
              </w:rPr>
            </w:pPr>
            <w:r>
              <w:rPr>
                <w:szCs w:val="24"/>
              </w:rPr>
            </w:r>
          </w:p>
          <w:p>
            <w:pPr>
              <w:pStyle w:val="Normal"/>
              <w:rPr>
                <w:b/>
                <w:b/>
                <w:szCs w:val="24"/>
              </w:rPr>
            </w:pPr>
            <w:r>
              <w:rPr>
                <w:b/>
                <w:szCs w:val="24"/>
              </w:rPr>
              <w:t>Фоски П.</w:t>
            </w:r>
          </w:p>
          <w:p>
            <w:pPr>
              <w:pStyle w:val="Normal"/>
              <w:rPr/>
            </w:pPr>
            <w:r>
              <w:rPr>
                <w:b/>
                <w:szCs w:val="24"/>
              </w:rPr>
              <w:t xml:space="preserve">    </w:t>
            </w:r>
            <w:r>
              <w:rPr>
                <w:b/>
                <w:szCs w:val="24"/>
              </w:rPr>
              <w:t>"Организационная устойчивость - это способность компании преодолевать периоды нестабильности и непредвиденные ситуации, преуспевая в долгосрочной перспективе"</w:t>
            </w:r>
            <w:r>
              <w:rPr>
                <w:szCs w:val="24"/>
              </w:rPr>
              <w:t xml:space="preserve"> // Business Excellence. Деловое совершенство. - 2020. - № 12. - С.14-20.</w:t>
            </w:r>
          </w:p>
          <w:p>
            <w:pPr>
              <w:pStyle w:val="Normal"/>
              <w:rPr>
                <w:szCs w:val="24"/>
              </w:rPr>
            </w:pPr>
            <w:r>
              <w:rPr>
                <w:szCs w:val="24"/>
              </w:rPr>
              <w:t xml:space="preserve"> </w:t>
            </w:r>
            <w:r>
              <w:rPr>
                <w:szCs w:val="24"/>
              </w:rPr>
              <w:t>Интервью с корпоративным директором по сертификации и тренингу Британского института стандартов (BSI) о миссии и основных направлениях работы BSI. Вклад BSI в инновационную трансформацию экономики и общества. Сотрудничество с Россией, направления совместной работы, в том числе по противодействию коррупции. Клиенты BSI в России, среди которых X5 Retail Group, "Газпром нефть", НЛМК, Сбербанк, "Ямал СРГ", "Яндекс". Инвестирование в свое развитие в России за счет дальнейшего распространения услуг по обучению, аттестации, сертификации. Мнение BSI о достижении наивысшего качества и безопасности изготавливаемых продуктов и услуг за счет внедрения лучших практик и обязательных стандартов. Направления разработки и развития новых стандартов, уделяя много внимания социальным аспектам, а также процессам: производственным, логистическим, управлению персоналом и данными. Отношение к концепции делового совершенства.</w:t>
            </w:r>
          </w:p>
          <w:p>
            <w:pPr>
              <w:pStyle w:val="Normal"/>
              <w:rPr>
                <w:szCs w:val="24"/>
              </w:rPr>
            </w:pPr>
            <w:r>
              <w:rPr>
                <w:szCs w:val="24"/>
              </w:rPr>
            </w:r>
          </w:p>
          <w:p>
            <w:pPr>
              <w:pStyle w:val="Normal"/>
              <w:rPr>
                <w:b/>
                <w:b/>
                <w:szCs w:val="24"/>
              </w:rPr>
            </w:pPr>
            <w:r>
              <w:rPr>
                <w:b/>
                <w:szCs w:val="24"/>
              </w:rPr>
              <w:t>Кармазин Т.</w:t>
            </w:r>
          </w:p>
          <w:p>
            <w:pPr>
              <w:pStyle w:val="Normal"/>
              <w:rPr/>
            </w:pPr>
            <w:r>
              <w:rPr>
                <w:b/>
                <w:szCs w:val="24"/>
              </w:rPr>
              <w:t xml:space="preserve">    </w:t>
            </w:r>
            <w:r>
              <w:rPr>
                <w:b/>
                <w:szCs w:val="24"/>
              </w:rPr>
              <w:t>Корпоративная культура на удаленке: крах или новый этап развития</w:t>
            </w:r>
            <w:r>
              <w:rPr>
                <w:szCs w:val="24"/>
              </w:rPr>
              <w:t xml:space="preserve"> // Business Excellence. Деловое совершенство. - 2020. - № 12. - С.68-71.</w:t>
            </w:r>
          </w:p>
          <w:p>
            <w:pPr>
              <w:pStyle w:val="Normal"/>
              <w:rPr>
                <w:szCs w:val="24"/>
              </w:rPr>
            </w:pPr>
            <w:r>
              <w:rPr>
                <w:szCs w:val="24"/>
              </w:rPr>
              <w:t xml:space="preserve"> </w:t>
            </w:r>
            <w:r>
              <w:rPr>
                <w:szCs w:val="24"/>
              </w:rPr>
              <w:t>Компоненты корпоративной культуры. Условия, средства труда и трудового процесса. Культура межличностных отношений (коммуникаций) в коллективе. Культура управления. Культура работника. Смена ценностных приоритетов, происходящая в условиях формирования digital-отношений. Современный этап трансформации корпоративной культуры, определяемый как культура максимальной оптимизации.</w:t>
            </w:r>
          </w:p>
          <w:p>
            <w:pPr>
              <w:pStyle w:val="Normal"/>
              <w:rPr>
                <w:szCs w:val="24"/>
              </w:rPr>
            </w:pPr>
            <w:r>
              <w:rPr>
                <w:szCs w:val="24"/>
              </w:rPr>
            </w:r>
          </w:p>
          <w:p>
            <w:pPr>
              <w:pStyle w:val="Normal"/>
              <w:rPr>
                <w:b/>
                <w:b/>
                <w:szCs w:val="24"/>
              </w:rPr>
            </w:pPr>
            <w:r>
              <w:rPr>
                <w:b/>
                <w:szCs w:val="24"/>
              </w:rPr>
              <w:t>Тулембаев А.Н. и др.</w:t>
            </w:r>
          </w:p>
          <w:p>
            <w:pPr>
              <w:pStyle w:val="Normal"/>
              <w:rPr/>
            </w:pPr>
            <w:r>
              <w:rPr>
                <w:b/>
                <w:szCs w:val="24"/>
              </w:rPr>
              <w:t xml:space="preserve">    </w:t>
            </w:r>
            <w:r>
              <w:rPr>
                <w:b/>
                <w:szCs w:val="24"/>
              </w:rPr>
              <w:t>Интеграция системы управления проектами на предприятии оборонно-промышленного комплекса Республики Казахстан</w:t>
            </w:r>
            <w:r>
              <w:rPr>
                <w:szCs w:val="24"/>
              </w:rPr>
              <w:t xml:space="preserve"> / Тулембаев А.Н., Адилова А.М., Серикбекулы А. // Экономика, предпринимательство и право (электронная версия). - 2020. - № 7. - С.2029-2044.</w:t>
            </w:r>
          </w:p>
          <w:p>
            <w:pPr>
              <w:pStyle w:val="Normal"/>
              <w:rPr>
                <w:szCs w:val="24"/>
              </w:rPr>
            </w:pPr>
            <w:r>
              <w:rPr>
                <w:szCs w:val="24"/>
              </w:rPr>
              <w:t xml:space="preserve"> </w:t>
            </w:r>
            <w:r>
              <w:rPr>
                <w:szCs w:val="24"/>
              </w:rPr>
              <w:t>Актуальность задачи создания интегрированных систем управления на современном этапе функционирования оборонных предприятий Казахстана, так как все чаще возникает потребность охватить автоматизированными системами все сферы деятельности предприятия. Исследование процессов интеграции информационных систем управления проектами (ИСУП) на предприятии АО "НК "Казахстан Инжиниринг" ОПК Республики Казахстан. Текущее состояние и процессы интеграции системы управления проектами. Эффективность применения ИСУП. Описание процессов реинжиниринга бизнес-процессов, необходимых для интеграции системы в организации. Анализ основных проблем, с которыми сталкивается предприятие при ее внедрении.</w:t>
            </w:r>
          </w:p>
          <w:p>
            <w:pPr>
              <w:pStyle w:val="Normal"/>
              <w:rPr>
                <w:szCs w:val="24"/>
              </w:rPr>
            </w:pPr>
            <w:r>
              <w:rPr>
                <w:szCs w:val="24"/>
              </w:rPr>
            </w:r>
          </w:p>
          <w:p>
            <w:pPr>
              <w:pStyle w:val="Normal"/>
              <w:rPr>
                <w:b/>
                <w:b/>
                <w:szCs w:val="24"/>
              </w:rPr>
            </w:pPr>
            <w:r>
              <w:rPr>
                <w:b/>
                <w:szCs w:val="24"/>
              </w:rPr>
              <w:t>Корри Ч.</w:t>
            </w:r>
          </w:p>
          <w:p>
            <w:pPr>
              <w:pStyle w:val="Normal"/>
              <w:rPr/>
            </w:pPr>
            <w:r>
              <w:rPr>
                <w:b/>
                <w:szCs w:val="24"/>
              </w:rPr>
              <w:t xml:space="preserve">    </w:t>
            </w:r>
            <w:r>
              <w:rPr>
                <w:b/>
                <w:szCs w:val="24"/>
              </w:rPr>
              <w:t>ПРОактивное управление</w:t>
            </w:r>
            <w:r>
              <w:rPr>
                <w:szCs w:val="24"/>
              </w:rPr>
              <w:t xml:space="preserve"> // Business Excellence. Деловое совершенство. - 2020. - № 12. - С.40-42.</w:t>
            </w:r>
          </w:p>
          <w:p>
            <w:pPr>
              <w:pStyle w:val="Normal"/>
              <w:rPr>
                <w:szCs w:val="24"/>
              </w:rPr>
            </w:pPr>
            <w:r>
              <w:rPr>
                <w:szCs w:val="24"/>
              </w:rPr>
              <w:t xml:space="preserve"> </w:t>
            </w:r>
            <w:r>
              <w:rPr>
                <w:szCs w:val="24"/>
              </w:rPr>
              <w:t>Секретарь технических комитетов ISO и BSI по разработке ISO 9001, ISO 55001 о нюансах менеджмента активов, лежащих в основе управления организацией. Преимущества использования серии стандартов ISO 55000, признанного на мировом уровне, его значимость для организаций, стремящихся создать культуру проактивных и постоянных улучшений и повысить свою результативность и эффективность за счет повышения ценности своих активов. Нахождение баланса между затратами и результатами, финансовой и операционной оценкой стоимости основных средств.</w:t>
            </w:r>
          </w:p>
          <w:p>
            <w:pPr>
              <w:pStyle w:val="Normal"/>
              <w:rPr>
                <w:szCs w:val="24"/>
              </w:rPr>
            </w:pPr>
            <w:r>
              <w:rPr>
                <w:szCs w:val="24"/>
              </w:rPr>
            </w:r>
          </w:p>
          <w:p>
            <w:pPr>
              <w:pStyle w:val="Normal"/>
              <w:rPr>
                <w:b/>
                <w:b/>
                <w:szCs w:val="24"/>
              </w:rPr>
            </w:pPr>
            <w:r>
              <w:rPr>
                <w:b/>
                <w:szCs w:val="24"/>
              </w:rPr>
              <w:t>Лозовицкий И.</w:t>
            </w:r>
          </w:p>
          <w:p>
            <w:pPr>
              <w:pStyle w:val="Normal"/>
              <w:rPr/>
            </w:pPr>
            <w:r>
              <w:rPr>
                <w:b/>
                <w:szCs w:val="24"/>
              </w:rPr>
              <w:t xml:space="preserve">    </w:t>
            </w:r>
            <w:r>
              <w:rPr>
                <w:b/>
                <w:szCs w:val="24"/>
              </w:rPr>
              <w:t>Изменяйся или уходи: современные подходы к постановке практики организационного развития</w:t>
            </w:r>
            <w:r>
              <w:rPr>
                <w:szCs w:val="24"/>
              </w:rPr>
              <w:t xml:space="preserve"> // Business Excellence. Деловое совершенство. - 2020. - № 12. - С.54-61.</w:t>
            </w:r>
          </w:p>
          <w:p>
            <w:pPr>
              <w:pStyle w:val="Normal"/>
              <w:rPr>
                <w:szCs w:val="24"/>
              </w:rPr>
            </w:pPr>
            <w:r>
              <w:rPr>
                <w:szCs w:val="24"/>
              </w:rPr>
              <w:t xml:space="preserve"> </w:t>
            </w:r>
            <w:r>
              <w:rPr>
                <w:szCs w:val="24"/>
              </w:rPr>
              <w:t>Роль подсистемы развития в организации. Основные подсистемы организации: операционная, обслуживающая, развития, управления. Основные функции организационного развития, рассмотренные поэтапно через призму управленческого цикла. Разработка: требований, бизнес-модели, продукта. Проектирование бизнес-архитектуры. Создание или изменение операционной, управленческой и обслуживающей систем на основе требований. Эволюция подходов к практике организационного развития. 1998-2005 гг.: привлечение внешних экспертов для описания и регламентации деятельности. 2005-2010 гг.: оргразвитие 1.0 - моделирование процессов и регламентация деятельности в догоняющем режиме. С 2010 г.: оргразвитие 2.0 - зарождение функции "Проектирование бизнес-архитектуры". С 2015 г.: оргразвитие 3.0 - за развитие должны отвечать руководители подразделений. Функции основных должностных лиц, вовлеченных в оргразвитие 3.0. Типовая структура подразделения организационного развития.</w:t>
            </w:r>
          </w:p>
          <w:p>
            <w:pPr>
              <w:pStyle w:val="Normal"/>
              <w:rPr>
                <w:szCs w:val="24"/>
              </w:rPr>
            </w:pPr>
            <w:r>
              <w:rPr>
                <w:szCs w:val="24"/>
              </w:rPr>
            </w:r>
          </w:p>
          <w:p>
            <w:pPr>
              <w:pStyle w:val="Normal"/>
              <w:rPr/>
            </w:pPr>
            <w:r>
              <w:rPr>
                <w:b/>
                <w:szCs w:val="24"/>
              </w:rPr>
              <w:t xml:space="preserve">    </w:t>
            </w:r>
            <w:r>
              <w:rPr>
                <w:b/>
                <w:szCs w:val="24"/>
              </w:rPr>
              <w:t>Стратегия и тактика - неразделимый тандем: ликбез для управленца</w:t>
            </w:r>
            <w:r>
              <w:rPr>
                <w:szCs w:val="24"/>
              </w:rPr>
              <w:t xml:space="preserve"> // Business Excellence. Деловое совершенство. - 2020. - № 12. - С.87-90.</w:t>
            </w:r>
          </w:p>
          <w:p>
            <w:pPr>
              <w:pStyle w:val="Normal"/>
              <w:rPr>
                <w:szCs w:val="24"/>
              </w:rPr>
            </w:pPr>
            <w:r>
              <w:rPr>
                <w:szCs w:val="24"/>
              </w:rPr>
              <w:t xml:space="preserve"> </w:t>
            </w:r>
            <w:r>
              <w:rPr>
                <w:szCs w:val="24"/>
              </w:rPr>
              <w:t>Общая бизнес-стратегия развития компании. Думать стратегически, действовать тактически. Секрет уникальности. Ясная стратегическая цель и синхронность действий. Долгосрочное видение и миссия, предопределяющие стратегию и тактику. Ключевые корпоративные ценности. Ответы на вопросы, часто задаваемые начинающими предпринимателями.</w:t>
            </w:r>
          </w:p>
          <w:p>
            <w:pPr>
              <w:pStyle w:val="Normal"/>
              <w:rPr>
                <w:szCs w:val="24"/>
              </w:rPr>
            </w:pPr>
            <w:r>
              <w:rPr>
                <w:szCs w:val="24"/>
              </w:rPr>
            </w:r>
          </w:p>
          <w:p>
            <w:pPr>
              <w:pStyle w:val="Normal"/>
              <w:rPr>
                <w:b/>
                <w:b/>
                <w:szCs w:val="24"/>
              </w:rPr>
            </w:pPr>
            <w:r>
              <w:rPr>
                <w:b/>
                <w:szCs w:val="24"/>
              </w:rPr>
              <w:t>Юшина К.С.</w:t>
            </w:r>
          </w:p>
          <w:p>
            <w:pPr>
              <w:pStyle w:val="Normal"/>
              <w:rPr/>
            </w:pPr>
            <w:r>
              <w:rPr>
                <w:b/>
                <w:szCs w:val="24"/>
              </w:rPr>
              <w:t xml:space="preserve">    </w:t>
            </w:r>
            <w:r>
              <w:rPr>
                <w:b/>
                <w:szCs w:val="24"/>
              </w:rPr>
              <w:t>Стратегическое управление предприятием на основе применения методов региональной интеграции</w:t>
            </w:r>
            <w:r>
              <w:rPr>
                <w:szCs w:val="24"/>
              </w:rPr>
              <w:t xml:space="preserve"> // Экономика, предпринимательство и право (электронная версия). - 2020. - № 6. - С.1635-1648.</w:t>
            </w:r>
          </w:p>
          <w:p>
            <w:pPr>
              <w:pStyle w:val="Normal"/>
              <w:rPr>
                <w:szCs w:val="24"/>
              </w:rPr>
            </w:pPr>
            <w:r>
              <w:rPr>
                <w:szCs w:val="24"/>
              </w:rPr>
              <w:t xml:space="preserve"> </w:t>
            </w:r>
            <w:r>
              <w:rPr>
                <w:szCs w:val="24"/>
              </w:rPr>
              <w:t>Современные экономические условия России и ее регионов сталкиваются с последствиями кризисных явлений. На данном этапе особую значимость приобретают выявление, анализ и разрешение проблем предприятий в стратегическом аспекте на основе развития теории и практики адаптивного управления социально-экономическими системами. Исследование возможности решения проблемы взаимодействия предприятий на региональном уровне для качественного улучшения стратегического управления предприятием через интеграцию производственных мощностей, согласование планов производства и реализации продукции, а также ценовой политики в составе природно-продуктовой вертикали. Предприятие как элемент подсистемы региона. Методология процесса принятия стратегического решения. Значение природно-продуктовой вертикали в процессе региональной интеграции. Логистические процессы и транзакционные издержки как ключевые элементы горизонтальной интеграции предприятий региона. Необходимость анализа вертикальных связей в стратегическом управлении предприятием в процессе региональной интеграции. Построение продуктовой вертикали как связующего звена в процессе региональной интеграции.</w:t>
            </w:r>
          </w:p>
          <w:p>
            <w:pPr>
              <w:pStyle w:val="Normal"/>
              <w:rPr>
                <w:szCs w:val="24"/>
              </w:rPr>
            </w:pPr>
            <w:r>
              <w:rPr>
                <w:szCs w:val="24"/>
              </w:rPr>
            </w:r>
          </w:p>
          <w:p>
            <w:pPr>
              <w:pStyle w:val="Normal"/>
              <w:rPr>
                <w:szCs w:val="24"/>
              </w:rPr>
            </w:pPr>
            <w:r>
              <w:rPr>
                <w:b/>
                <w:szCs w:val="24"/>
              </w:rPr>
              <w:t>Горностаева А.Н., Ларичева Е.А.</w:t>
            </w:r>
          </w:p>
          <w:p>
            <w:pPr>
              <w:pStyle w:val="Normal"/>
              <w:rPr/>
            </w:pPr>
            <w:r>
              <w:rPr>
                <w:b/>
                <w:szCs w:val="24"/>
              </w:rPr>
              <w:t xml:space="preserve">    </w:t>
            </w:r>
            <w:r>
              <w:rPr>
                <w:b/>
                <w:szCs w:val="24"/>
              </w:rPr>
              <w:t xml:space="preserve">Роль службы экономической безопасности в механизме стратегического управления промышленным предприятием </w:t>
            </w:r>
            <w:r>
              <w:rPr>
                <w:szCs w:val="24"/>
              </w:rPr>
              <w:t>// Менеджмент в России и за рубежом. - 2020. - № 6. - С.46-55.</w:t>
            </w:r>
          </w:p>
          <w:p>
            <w:pPr>
              <w:pStyle w:val="Normal"/>
              <w:rPr>
                <w:szCs w:val="24"/>
              </w:rPr>
            </w:pPr>
            <w:r>
              <w:rPr>
                <w:szCs w:val="24"/>
              </w:rPr>
              <w:t xml:space="preserve"> </w:t>
            </w:r>
            <w:r>
              <w:rPr>
                <w:szCs w:val="24"/>
              </w:rPr>
              <w:t>Внешние и внутренние факторы, влияющие на экономическую безопасность предприятия. Актуальные направления обеспечения экономической безопасности промышленного предприятия в современных условиях. Высокая эффективность стратегического менеджмента с использованием сценарного альтернативного планирования и гибкой организационной структуры. Инновационность технико-технологического потенциала, обеспечивающая надёжную конкурентоспособность в будущем. Обеспечение безубыточной работы, финансовой независимости и эффективности. Правовая защищённость бизнесов предприятия. Обеспечение социальной ответственности в использовании ресурсов. Обеспечение высокого уровня компетентности персонала. Алгоритм мониторинга состояния экономической безопасности на предприятии. Три варианта проведения политики управления экономической безопасностью.</w:t>
            </w:r>
          </w:p>
          <w:p>
            <w:pPr>
              <w:pStyle w:val="Normal"/>
              <w:rPr>
                <w:szCs w:val="24"/>
              </w:rPr>
            </w:pPr>
            <w:r>
              <w:rPr>
                <w:szCs w:val="24"/>
              </w:rPr>
            </w:r>
          </w:p>
          <w:p>
            <w:pPr>
              <w:pStyle w:val="Normal"/>
              <w:rPr>
                <w:b/>
                <w:b/>
                <w:szCs w:val="24"/>
              </w:rPr>
            </w:pPr>
            <w:r>
              <w:rPr>
                <w:b/>
                <w:szCs w:val="24"/>
              </w:rPr>
              <w:t>Васяйчева В.А. и др.</w:t>
            </w:r>
          </w:p>
          <w:p>
            <w:pPr>
              <w:pStyle w:val="Normal"/>
              <w:rPr/>
            </w:pPr>
            <w:r>
              <w:rPr>
                <w:b/>
                <w:szCs w:val="24"/>
              </w:rPr>
              <w:t xml:space="preserve">    </w:t>
            </w:r>
            <w:r>
              <w:rPr>
                <w:b/>
                <w:szCs w:val="24"/>
              </w:rPr>
              <w:t>Структура конкурентного пространства предприятий промышленной сферы</w:t>
            </w:r>
            <w:r>
              <w:rPr>
                <w:szCs w:val="24"/>
              </w:rPr>
              <w:t xml:space="preserve"> / Васяйчева В.А., Сахабиева Г.А., Коваленко Т.Д. // Менеджмент в России и за рубежом. - 2020. - № 6. - С.56-62.</w:t>
            </w:r>
          </w:p>
          <w:p>
            <w:pPr>
              <w:pStyle w:val="Normal"/>
              <w:rPr/>
            </w:pPr>
            <w:r>
              <w:rPr>
                <w:szCs w:val="24"/>
              </w:rPr>
              <w:t xml:space="preserve"> </w:t>
            </w:r>
            <w:r>
              <w:rPr>
                <w:szCs w:val="24"/>
              </w:rPr>
              <w:t>Исследование с помощью системного подхода структуры конкурентного пространства (КП). Ранжирование факторов КП с использованием метода иерархии приоритетов. Основные элементы структуры КП предприятий промышленной сферы. Критерии, характеризующие качественные и количественные аспекты КП. Основные элементы управленческой деятельности и КП предприятий промышленной сферы, механизмы реализации. Схема концептуальной модели управления конкурентоспособности промышленных предприятий. Основные функциональные блоки при проектировании концептуальной модели управления конкурентоспособности.</w:t>
            </w:r>
          </w:p>
          <w:p>
            <w:pPr>
              <w:pStyle w:val="Normal"/>
              <w:rPr>
                <w:szCs w:val="24"/>
              </w:rPr>
            </w:pPr>
            <w:r>
              <w:rPr>
                <w:szCs w:val="24"/>
              </w:rPr>
            </w:r>
          </w:p>
          <w:p>
            <w:pPr>
              <w:pStyle w:val="Normal"/>
              <w:rPr>
                <w:b/>
                <w:b/>
                <w:szCs w:val="24"/>
              </w:rPr>
            </w:pPr>
            <w:r>
              <w:rPr>
                <w:b/>
                <w:szCs w:val="24"/>
              </w:rPr>
              <w:t>Ефремова Е.</w:t>
            </w:r>
          </w:p>
          <w:p>
            <w:pPr>
              <w:pStyle w:val="Normal"/>
              <w:rPr/>
            </w:pPr>
            <w:r>
              <w:rPr>
                <w:b/>
                <w:szCs w:val="24"/>
              </w:rPr>
              <w:t xml:space="preserve">    </w:t>
            </w:r>
            <w:r>
              <w:rPr>
                <w:b/>
                <w:szCs w:val="24"/>
              </w:rPr>
              <w:t>7 столпов клиентоориентированной корпоративной культуры</w:t>
            </w:r>
            <w:r>
              <w:rPr>
                <w:szCs w:val="24"/>
              </w:rPr>
              <w:t xml:space="preserve"> // Business Excellence. Деловое совершенство. - 2020. - № 12. - С.62-64.</w:t>
            </w:r>
          </w:p>
          <w:p>
            <w:pPr>
              <w:pStyle w:val="Normal"/>
              <w:rPr>
                <w:szCs w:val="24"/>
              </w:rPr>
            </w:pPr>
            <w:r>
              <w:rPr>
                <w:szCs w:val="24"/>
              </w:rPr>
              <w:t xml:space="preserve"> </w:t>
            </w:r>
            <w:r>
              <w:rPr>
                <w:szCs w:val="24"/>
              </w:rPr>
              <w:t>Видение светлого будущего. Миссия - инструмент донесения смысла деятельности для команды. Четыре направления смысла коллективного действия. Клиентоориентированность. Успешность. Позиция внутренних клиентов по отношению друг к другу в трудовом коллективе. Социальная сверхпольза. Ценности - базовые принципы выбора стиля деятельности. Ритуалы - набор мероприятий или традиций, присутствующих в компании для поддержания сервисной культуры. Практики. Герои - образцово-показательные носители корпоративной культуры.</w:t>
            </w:r>
          </w:p>
          <w:p>
            <w:pPr>
              <w:pStyle w:val="Normal"/>
              <w:rPr>
                <w:szCs w:val="24"/>
              </w:rPr>
            </w:pPr>
            <w:r>
              <w:rPr>
                <w:szCs w:val="24"/>
              </w:rPr>
            </w:r>
          </w:p>
          <w:p>
            <w:pPr>
              <w:pStyle w:val="Normal"/>
              <w:rPr>
                <w:b/>
                <w:b/>
                <w:szCs w:val="24"/>
              </w:rPr>
            </w:pPr>
            <w:r>
              <w:rPr>
                <w:b/>
                <w:szCs w:val="24"/>
              </w:rPr>
              <w:t>Лапидус В.А.</w:t>
            </w:r>
          </w:p>
          <w:p>
            <w:pPr>
              <w:pStyle w:val="Normal"/>
              <w:rPr/>
            </w:pPr>
            <w:r>
              <w:rPr>
                <w:b/>
                <w:szCs w:val="24"/>
              </w:rPr>
              <w:t xml:space="preserve">    </w:t>
            </w:r>
            <w:r>
              <w:rPr>
                <w:b/>
                <w:szCs w:val="24"/>
              </w:rPr>
              <w:t>Качество. Контроль. Контроль качества: часть 1: От истоков к современности</w:t>
            </w:r>
            <w:r>
              <w:rPr>
                <w:szCs w:val="24"/>
              </w:rPr>
              <w:t xml:space="preserve"> // Контроль качества продукции. - 2020. - № 9. - С.20-24.</w:t>
            </w:r>
          </w:p>
          <w:p>
            <w:pPr>
              <w:pStyle w:val="Normal"/>
              <w:rPr/>
            </w:pPr>
            <w:r>
              <w:rPr>
                <w:szCs w:val="24"/>
              </w:rPr>
              <w:t xml:space="preserve"> </w:t>
            </w:r>
            <w:r>
              <w:rPr>
                <w:szCs w:val="24"/>
              </w:rPr>
              <w:t>Интервью с ведущим консультантом в области менеджмента об эволюции понятия "качество", роли контроля и понимании миссии контролера, выполняющего функцию поставщика информации для управления с помощью обратных связей. Контроль качества и процессов - это не просто процедура, а вопрос соотношения требований и возможностей предприятия, где всё сбалансировано при помощи системы менеджмента и статистического управления процессами в виде измерения параметров вариабельности и нормирования индексов возможностей. Сегодня контроль качества - это внутренний сервис, услуга для бизнеса. Принципы качества, применимые к современной практике ведения бизнеса в России.</w:t>
            </w:r>
          </w:p>
          <w:p>
            <w:pPr>
              <w:pStyle w:val="Normal"/>
              <w:rPr>
                <w:szCs w:val="24"/>
              </w:rPr>
            </w:pPr>
            <w:r>
              <w:rPr>
                <w:szCs w:val="24"/>
              </w:rPr>
            </w:r>
          </w:p>
          <w:p>
            <w:pPr>
              <w:pStyle w:val="Normal"/>
              <w:rPr>
                <w:b/>
                <w:b/>
                <w:szCs w:val="24"/>
              </w:rPr>
            </w:pPr>
            <w:r>
              <w:rPr>
                <w:b/>
                <w:szCs w:val="24"/>
              </w:rPr>
              <w:t>Шпер В.Л.</w:t>
            </w:r>
          </w:p>
          <w:p>
            <w:pPr>
              <w:pStyle w:val="Normal"/>
              <w:rPr/>
            </w:pPr>
            <w:r>
              <w:rPr>
                <w:b/>
                <w:szCs w:val="24"/>
              </w:rPr>
              <w:t xml:space="preserve">    </w:t>
            </w:r>
            <w:r>
              <w:rPr>
                <w:b/>
                <w:szCs w:val="24"/>
              </w:rPr>
              <w:t>Инструменты качества. И не только!: ч. 1</w:t>
            </w:r>
            <w:r>
              <w:rPr>
                <w:szCs w:val="24"/>
              </w:rPr>
              <w:t xml:space="preserve"> // Методы менеджмента качества. - 2020. - № 11. - С.56-61.</w:t>
            </w:r>
          </w:p>
          <w:p>
            <w:pPr>
              <w:pStyle w:val="Normal"/>
              <w:rPr>
                <w:szCs w:val="24"/>
              </w:rPr>
            </w:pPr>
            <w:r>
              <w:rPr>
                <w:szCs w:val="24"/>
              </w:rPr>
              <w:t xml:space="preserve"> </w:t>
            </w:r>
            <w:r>
              <w:rPr>
                <w:szCs w:val="24"/>
              </w:rPr>
              <w:t>Краткий обзор самых распространённых методов анализа и решения проблемы (МАРП), наиболее любимых специалистами в области качества. Основные инструменты решения проблем в области качества. Схема распространённых МАРП. Структурирование качества по функциям. Методы DOE и методы Тагути. Семь простых способов методов контроля качества. Семь новых инструментов управления качеством. Мышление в формате АЗ. Методы улучшения творческой и созидательной деятельности (мозговой штурм, ТРИЗ, ПМИ (плюс, минус, интересно), шесть шляп, ментальные карты и др.). Анализ характера и последствий отказов. Методы анализа и обеспечения надёжности. Бенчмаркинг - сравнение себя с лучшими образцами в различных сферах деятельности.</w:t>
            </w:r>
          </w:p>
          <w:p>
            <w:pPr>
              <w:pStyle w:val="Normal"/>
              <w:rPr>
                <w:szCs w:val="24"/>
              </w:rPr>
            </w:pPr>
            <w:r>
              <w:rPr>
                <w:szCs w:val="24"/>
              </w:rPr>
            </w:r>
          </w:p>
          <w:p>
            <w:pPr>
              <w:pStyle w:val="Normal"/>
              <w:rPr>
                <w:b/>
                <w:b/>
                <w:szCs w:val="24"/>
              </w:rPr>
            </w:pPr>
            <w:r>
              <w:rPr>
                <w:b/>
                <w:szCs w:val="24"/>
              </w:rPr>
              <w:t>Асхатов Р.</w:t>
            </w:r>
          </w:p>
          <w:p>
            <w:pPr>
              <w:pStyle w:val="Normal"/>
              <w:rPr/>
            </w:pPr>
            <w:r>
              <w:rPr>
                <w:b/>
                <w:szCs w:val="24"/>
              </w:rPr>
              <w:t xml:space="preserve">    </w:t>
            </w:r>
            <w:r>
              <w:rPr>
                <w:b/>
                <w:szCs w:val="24"/>
              </w:rPr>
              <w:t>АО "ОМЕГА": Диверсификация в новом качестве</w:t>
            </w:r>
            <w:r>
              <w:rPr>
                <w:szCs w:val="24"/>
              </w:rPr>
              <w:t xml:space="preserve"> // Промышленный еженедельник (электронная версия). - 2020. - 14-20 декабря. - № 44. - С.5.</w:t>
            </w:r>
          </w:p>
          <w:p>
            <w:pPr>
              <w:pStyle w:val="Normal"/>
              <w:rPr>
                <w:szCs w:val="24"/>
              </w:rPr>
            </w:pPr>
            <w:r>
              <w:rPr>
                <w:szCs w:val="24"/>
              </w:rPr>
              <w:t xml:space="preserve"> </w:t>
            </w:r>
            <w:r>
              <w:rPr>
                <w:szCs w:val="24"/>
              </w:rPr>
              <w:t>Интервью с генеральным директором АО "ОМЕГА" о создании системы оптоволоконного мониторинга трубопроводов. Отрасли инжиниринга, которые АО "ОМЕГА" развивает в первую очередь. Влияние пандемии на работу предприятия.</w:t>
            </w:r>
          </w:p>
          <w:p>
            <w:pPr>
              <w:pStyle w:val="Normal"/>
              <w:rPr>
                <w:szCs w:val="24"/>
              </w:rPr>
            </w:pPr>
            <w:r>
              <w:rPr>
                <w:szCs w:val="24"/>
              </w:rPr>
            </w:r>
          </w:p>
          <w:p>
            <w:pPr>
              <w:pStyle w:val="Normal"/>
              <w:rPr>
                <w:b/>
                <w:b/>
                <w:szCs w:val="24"/>
              </w:rPr>
            </w:pPr>
            <w:r>
              <w:rPr>
                <w:b/>
                <w:szCs w:val="24"/>
              </w:rPr>
              <w:t>Матюкин С.В.</w:t>
            </w:r>
          </w:p>
          <w:p>
            <w:pPr>
              <w:pStyle w:val="Normal"/>
              <w:rPr/>
            </w:pPr>
            <w:r>
              <w:rPr>
                <w:b/>
                <w:szCs w:val="24"/>
              </w:rPr>
              <w:t xml:space="preserve">    </w:t>
            </w:r>
            <w:r>
              <w:rPr>
                <w:b/>
                <w:szCs w:val="24"/>
              </w:rPr>
              <w:t>Модели трансформации холдинговых структур в кластеры: сценарии в условиях российской экономики</w:t>
            </w:r>
            <w:r>
              <w:rPr>
                <w:szCs w:val="24"/>
              </w:rPr>
              <w:t xml:space="preserve"> // Власть (электронная версия). - 2020. - № 5. - С.143-151.</w:t>
            </w:r>
          </w:p>
          <w:p>
            <w:pPr>
              <w:pStyle w:val="Normal"/>
              <w:rPr>
                <w:szCs w:val="24"/>
              </w:rPr>
            </w:pPr>
            <w:r>
              <w:rPr>
                <w:szCs w:val="24"/>
              </w:rPr>
              <w:t xml:space="preserve"> </w:t>
            </w:r>
            <w:r>
              <w:rPr>
                <w:szCs w:val="24"/>
              </w:rPr>
              <w:t>Кластеры - современные модели эффективной организации производственных комплексов, обеспечивающие высокую конкурентоспособность предприятий за счет значительной степени их концентрации и кооперации, формирование инфраструктуры и сервисов общего пользования, развитие малого и среднего предпринимательства путем активного аутсорсинга, реализацию совместных проектов. Альтернативная современным кластерам модель организации экономики - холдинговые структуры, возникшие исторически раньше и сохраняющиеся в централизованных производственных комплексах, остающиеся распространенными во многих отраслях и секторах российской экономики. Однако в современных условиях они имеют существенные ограничения при решении задач оптимального использования ресурсов, развития инноваций. Эффективные модели организации производственных комплексов в развитых странах - кластеры. Разработка автором по результатам анализа отечественного и зарубежного опыта сценарных моделей формирования территориально-производственных кластеров путем их трансформации из существующих холдинговых структур для решения задач перехода экономических систем на инновационные модели организации и развития, формирования новых высокопродуктивных источников роста высокотехнологичной экономики.</w:t>
            </w:r>
          </w:p>
          <w:p>
            <w:pPr>
              <w:pStyle w:val="Normal"/>
              <w:rPr>
                <w:szCs w:val="24"/>
              </w:rPr>
            </w:pPr>
            <w:r>
              <w:rPr>
                <w:szCs w:val="24"/>
              </w:rPr>
            </w:r>
          </w:p>
          <w:p>
            <w:pPr>
              <w:pStyle w:val="Normal"/>
              <w:rPr/>
            </w:pPr>
            <w:r>
              <w:rPr>
                <w:b/>
                <w:szCs w:val="24"/>
              </w:rPr>
              <w:t xml:space="preserve">    </w:t>
            </w:r>
            <w:r>
              <w:rPr>
                <w:b/>
                <w:szCs w:val="24"/>
              </w:rPr>
              <w:t>Стратегическое управление сетевыми структурами: новый подход к оценке совместимости партнеров в сетевых альянсах / Петров А.Н.</w:t>
            </w:r>
            <w:r>
              <w:rPr>
                <w:szCs w:val="24"/>
              </w:rPr>
              <w:t xml:space="preserve"> [и др.] // Экономика, предпринимательство и право (электронная версия). - 2020. - № 6. - С.1621-1634.</w:t>
            </w:r>
          </w:p>
          <w:p>
            <w:pPr>
              <w:pStyle w:val="Normal"/>
              <w:rPr/>
            </w:pPr>
            <w:r>
              <w:rPr>
                <w:szCs w:val="24"/>
              </w:rPr>
              <w:t xml:space="preserve"> </w:t>
            </w:r>
            <w:r>
              <w:rPr>
                <w:szCs w:val="24"/>
              </w:rPr>
              <w:t>Трансформационные процессы, протекающие в современной глобальной экономике, обязывают компании искать новые пути своего развития. В результате это требует создания непрерывного воспроизводства товаров и услуг, приложения совместных усилий не только организациями одной отраслевой принадлежности, но и компаниями из разных секторов экономики. Обоснование нового методического подхода к оценке совместимости компаний-партнеров в сетевом альянсе, базирующегося на многокритериальном оценивании уровня совместимости участников по четырем базовым характеристикам сетевого взаимодействия: стратегическая совместимость; ресурсная совместимость; организационная совместимость и культурная совместимость. Такой подход позволит получить объективную картину взаимодействия внутри сетевых бизнес-структур и выработать соответствующие модели стратегического управления сетевыми альянсами. Условный пример использования методики оценки уровня совместимости двух участников сетевого альянса.</w:t>
            </w:r>
          </w:p>
          <w:p>
            <w:pPr>
              <w:pStyle w:val="Normal"/>
              <w:rPr>
                <w:szCs w:val="24"/>
              </w:rPr>
            </w:pPr>
            <w:r>
              <w:rPr>
                <w:szCs w:val="24"/>
              </w:rPr>
            </w:r>
          </w:p>
          <w:p>
            <w:pPr>
              <w:pStyle w:val="Normal"/>
              <w:rPr>
                <w:b/>
                <w:b/>
                <w:szCs w:val="24"/>
              </w:rPr>
            </w:pPr>
            <w:r>
              <w:rPr>
                <w:b/>
                <w:szCs w:val="24"/>
              </w:rPr>
              <w:t>Панфилова Ю.С.</w:t>
            </w:r>
          </w:p>
          <w:p>
            <w:pPr>
              <w:pStyle w:val="Normal"/>
              <w:rPr/>
            </w:pPr>
            <w:r>
              <w:rPr>
                <w:b/>
                <w:szCs w:val="24"/>
              </w:rPr>
              <w:t xml:space="preserve">    </w:t>
            </w:r>
            <w:r>
              <w:rPr>
                <w:b/>
                <w:szCs w:val="24"/>
              </w:rPr>
              <w:t>Макросоциальные факторы воспроизводства бизнес-династий в современной России</w:t>
            </w:r>
            <w:r>
              <w:rPr>
                <w:szCs w:val="24"/>
              </w:rPr>
              <w:t xml:space="preserve"> // Власть (электронная версия). - 2020. - № 4. - С.115-122.</w:t>
            </w:r>
          </w:p>
          <w:p>
            <w:pPr>
              <w:pStyle w:val="Normal"/>
              <w:rPr>
                <w:szCs w:val="24"/>
              </w:rPr>
            </w:pPr>
            <w:r>
              <w:rPr>
                <w:szCs w:val="24"/>
              </w:rPr>
              <w:t xml:space="preserve"> </w:t>
            </w:r>
            <w:r>
              <w:rPr>
                <w:szCs w:val="24"/>
              </w:rPr>
              <w:t>История развития современных форм предпринимательства в стране не насчитывает и 30 лет, поэтому бизнес-династии в России только начинают свое воспроизводство. Выявление макросоциальных факторов, детерминирующих межпоколенную преемственность в российском бизнесе. Деструктивные и конструктивные факторы воспроизводства бизнес-династий. Деструктивные факторы: нестабильность экономической ситуации в стране (как результат - ориентация на короткие бизнес-стратегии, не предполагающие преемственности); факторы нормативно-правового порядка ("рыхлость" механизмов наследования, отсутствие институционального оформления понятия "семейный бизнес"; низкое доверие правовой системе у собственников); отсутствие государственной поддержки семейного бизнеса и кризис института семьи. Конструктивные факторы: институционализация бизнес-образования и развитие программ консультирования семейного бизнеса в России. Специфика действия этих факторов для династий в крупном, среднем и малом бизнесе.</w:t>
            </w:r>
          </w:p>
          <w:p>
            <w:pPr>
              <w:pStyle w:val="Normal"/>
              <w:rPr>
                <w:szCs w:val="24"/>
              </w:rPr>
            </w:pPr>
            <w:r>
              <w:rPr>
                <w:szCs w:val="24"/>
              </w:rPr>
            </w:r>
          </w:p>
          <w:p>
            <w:pPr>
              <w:pStyle w:val="Normal"/>
              <w:rPr>
                <w:b/>
                <w:b/>
                <w:szCs w:val="24"/>
              </w:rPr>
            </w:pPr>
            <w:r>
              <w:rPr>
                <w:b/>
                <w:szCs w:val="24"/>
              </w:rPr>
              <w:t>Тюшевская О.</w:t>
            </w:r>
          </w:p>
          <w:p>
            <w:pPr>
              <w:pStyle w:val="Normal"/>
              <w:rPr/>
            </w:pPr>
            <w:r>
              <w:rPr>
                <w:b/>
                <w:szCs w:val="24"/>
              </w:rPr>
              <w:t xml:space="preserve">    </w:t>
            </w:r>
            <w:r>
              <w:rPr>
                <w:b/>
                <w:szCs w:val="24"/>
              </w:rPr>
              <w:t>Малый бизнес жив. Состояние стагнации стабильное</w:t>
            </w:r>
            <w:r>
              <w:rPr>
                <w:szCs w:val="24"/>
              </w:rPr>
              <w:t xml:space="preserve"> // Business Excellence. Деловое совершенство. - 2020. - № 12. - С.48-52.</w:t>
            </w:r>
          </w:p>
          <w:p>
            <w:pPr>
              <w:pStyle w:val="Normal"/>
              <w:rPr>
                <w:szCs w:val="24"/>
              </w:rPr>
            </w:pPr>
            <w:r>
              <w:rPr>
                <w:szCs w:val="24"/>
              </w:rPr>
              <w:t xml:space="preserve"> </w:t>
            </w:r>
            <w:r>
              <w:rPr>
                <w:szCs w:val="24"/>
              </w:rPr>
              <w:t>Индекс роста малого и среднего предпринимательства (МСП), основанный на данных статистики Сбербанка. Динамика значений показателей индекса роста МСП, 2019-2020 гг. Лидеры и отстающие регионы РФ. Новый индекс, предложенный аппаратом бизнес-омбудсмена Б. Титова, учитывающий три дополнительных показателя: поступления на расчетные счета предприятий, изменение фонда оплаты труда, а также количество занятых, получающих белую зарплату. Новый индекс, наглядно показавший старые проблемы малого бизнеса в российской экономике.</w:t>
            </w:r>
          </w:p>
          <w:p>
            <w:pPr>
              <w:pStyle w:val="Normal"/>
              <w:rPr>
                <w:szCs w:val="24"/>
              </w:rPr>
            </w:pPr>
            <w:r>
              <w:rPr>
                <w:szCs w:val="24"/>
              </w:rPr>
            </w:r>
          </w:p>
          <w:p>
            <w:pPr>
              <w:pStyle w:val="Normal"/>
              <w:rPr>
                <w:b/>
                <w:b/>
                <w:szCs w:val="24"/>
              </w:rPr>
            </w:pPr>
            <w:r>
              <w:rPr>
                <w:b/>
                <w:szCs w:val="24"/>
              </w:rPr>
              <w:t>Жилкин М.Г.</w:t>
            </w:r>
          </w:p>
          <w:p>
            <w:pPr>
              <w:pStyle w:val="Normal"/>
              <w:rPr/>
            </w:pPr>
            <w:r>
              <w:rPr>
                <w:b/>
                <w:szCs w:val="24"/>
              </w:rPr>
              <w:t xml:space="preserve">    </w:t>
            </w:r>
            <w:r>
              <w:rPr>
                <w:b/>
                <w:szCs w:val="24"/>
              </w:rPr>
              <w:t>Предпринимательская деятельность самозанятых граждан: вопросы ответственности</w:t>
            </w:r>
            <w:r>
              <w:rPr>
                <w:szCs w:val="24"/>
              </w:rPr>
              <w:t xml:space="preserve"> // Имущественные отношения в Российской Федерации (электронная версия). - 2020. - № 11. - С.23-28.</w:t>
            </w:r>
          </w:p>
          <w:p>
            <w:pPr>
              <w:pStyle w:val="Normal"/>
              <w:rPr>
                <w:szCs w:val="24"/>
              </w:rPr>
            </w:pPr>
            <w:r>
              <w:rPr>
                <w:szCs w:val="24"/>
              </w:rPr>
              <w:t xml:space="preserve"> </w:t>
            </w:r>
            <w:r>
              <w:rPr>
                <w:szCs w:val="24"/>
              </w:rPr>
              <w:t>Анализ новой формы осуществления гражданами отдельных видов предпринимательской деятельности без государственной регистрации в рамках эксперимента по установлению специального налогового режима "Налог на профессиональный доход". Рассмотрение вопроса о юридическом приравнивании постановки лица на учет как плательщика этого налога к государственной регистрации лица как индивидуального предпринимателя. Вывод о том, что при выборе (или невыборе) лицом такой формы деятельности на него распространяются запреты, установленные статьей 171 и частями 5-7 статьи 159 Уголовного кодекса РФ.</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44" w:name="__RefHeading___Toc46488828"/>
            <w:bookmarkEnd w:id="44"/>
            <w:r>
              <w:rPr>
                <w:rFonts w:cs="Arial"/>
                <w:sz w:val="32"/>
                <w:szCs w:val="32"/>
                <w:u w:val="single"/>
                <w:lang w:val="ru-RU"/>
              </w:rPr>
              <w:t>Система управления персоналом, оплата труда, профессиональная подготов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ксимов В.</w:t>
            </w:r>
          </w:p>
          <w:p>
            <w:pPr>
              <w:pStyle w:val="Normal"/>
              <w:rPr/>
            </w:pPr>
            <w:r>
              <w:rPr>
                <w:b/>
                <w:szCs w:val="24"/>
              </w:rPr>
              <w:t xml:space="preserve">    </w:t>
            </w:r>
            <w:r>
              <w:rPr>
                <w:b/>
                <w:szCs w:val="24"/>
              </w:rPr>
              <w:t>"COVID-19 как символ 2020 года, или Перемены только начинаются"</w:t>
            </w:r>
            <w:r>
              <w:rPr>
                <w:szCs w:val="24"/>
              </w:rPr>
              <w:t xml:space="preserve"> // Business Excellence. Деловое совершенство. - 2020. - № 12. - С.44-47.</w:t>
            </w:r>
          </w:p>
          <w:p>
            <w:pPr>
              <w:pStyle w:val="Normal"/>
              <w:rPr>
                <w:szCs w:val="24"/>
              </w:rPr>
            </w:pPr>
            <w:r>
              <w:rPr>
                <w:szCs w:val="24"/>
              </w:rPr>
              <w:t xml:space="preserve"> </w:t>
            </w:r>
            <w:r>
              <w:rPr>
                <w:szCs w:val="24"/>
              </w:rPr>
              <w:t>Всесторонний анализ воздействия пандемии на общество и экономику, нанесшей сокрушительный удар по устоявшимся подходам и бизнес-процессам, ставшей неожиданным вызовам не только для отдельных граждан и компаний, но и для многих государств. Встреча с дистанционной работой. Результаты опроса более чем 2000 экспертов по противодействию мошенничеству из разных стран и отраслей экономики. Три ключевые причины действительных сложностей с организацией дистанционной работы. Новые существенные изменения во внешнем контексте организаций, ожидаемые в 2021 году, требующие пересмотра подхода к менеджменту. Не бояться перемен и решений. Быть честным с собой. Больше гибкости: правильное целеполагание - основа успеха. Долой бюрократию. Противостояние сопротивлению изменениям за счет вырабатывания у сотрудников привычки к инновациям и постоянному совершенствованию с помощью корпоративной культуры. Хорошее подспорье в этом - внедрение системы менеджмента, отвечающей международным стандартам, в основе которых лежит цикл Шухарта - Деминга.</w:t>
            </w:r>
          </w:p>
          <w:p>
            <w:pPr>
              <w:pStyle w:val="Normal"/>
              <w:rPr>
                <w:szCs w:val="24"/>
              </w:rPr>
            </w:pPr>
            <w:r>
              <w:rPr>
                <w:szCs w:val="24"/>
              </w:rPr>
            </w:r>
          </w:p>
          <w:p>
            <w:pPr>
              <w:pStyle w:val="Normal"/>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45" w:name="__RefHeading___Toc46488829"/>
            <w:bookmarkEnd w:id="45"/>
            <w:r>
              <w:rPr>
                <w:rFonts w:cs="Arial"/>
                <w:sz w:val="32"/>
                <w:szCs w:val="32"/>
                <w:u w:val="single"/>
                <w:lang w:val="ru-RU"/>
              </w:rPr>
              <w:t>Техника безопасности и охрана труд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Heading1"/>
              <w:snapToGrid w:val="false"/>
              <w:spacing w:before="0" w:after="0"/>
              <w:ind w:hanging="0"/>
              <w:jc w:val="center"/>
              <w:rPr>
                <w:rFonts w:cs="Arial"/>
                <w:sz w:val="32"/>
                <w:szCs w:val="32"/>
                <w:u w:val="single"/>
                <w:lang w:val="ru-RU"/>
              </w:rPr>
            </w:pPr>
            <w:r>
              <w:rPr>
                <w:rFonts w:cs="Arial"/>
                <w:sz w:val="32"/>
                <w:szCs w:val="32"/>
                <w:u w:val="single"/>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46" w:name="__RefHeading___Toc46488830"/>
            <w:bookmarkEnd w:id="46"/>
            <w:r>
              <w:rPr>
                <w:rFonts w:cs="Arial"/>
                <w:sz w:val="32"/>
                <w:szCs w:val="32"/>
                <w:u w:val="single"/>
                <w:lang w:val="ru-RU"/>
              </w:rPr>
              <w:t>Исполнение конвенционных обязательств по запрещению разработки, производства, накопления, применения и уничтожения химического оружия, запасов бактериологического (биологического) и токсинного оруж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Heading1"/>
              <w:snapToGrid w:val="false"/>
              <w:spacing w:before="0" w:after="0"/>
              <w:ind w:right="-2033" w:hanging="0"/>
              <w:rPr>
                <w:rStyle w:val="Komm1"/>
                <w:rFonts w:cs="Arial"/>
                <w:sz w:val="32"/>
                <w:szCs w:val="32"/>
                <w:u w:val="single"/>
                <w:lang w:val="ru-RU"/>
              </w:rPr>
            </w:pPr>
            <w:r>
              <w:rPr>
                <w:rFonts w:cs="Arial"/>
                <w:smallCaps/>
                <w:sz w:val="28"/>
                <w:szCs w:val="28"/>
                <w:u w:val="single"/>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47" w:name="__RefHeading___Toc46488831"/>
            <w:bookmarkEnd w:id="47"/>
            <w:r>
              <w:rPr>
                <w:rFonts w:cs="Arial"/>
                <w:sz w:val="32"/>
                <w:szCs w:val="32"/>
                <w:u w:val="single"/>
                <w:lang w:val="ru-RU"/>
              </w:rPr>
              <w:t>Сигнальная информация (электронные изда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Heading1"/>
              <w:snapToGrid w:val="false"/>
              <w:spacing w:before="0" w:after="0"/>
              <w:ind w:right="-2033" w:hanging="0"/>
              <w:rPr>
                <w:rStyle w:val="Komm1"/>
                <w:rFonts w:cs="Arial"/>
                <w:sz w:val="32"/>
                <w:szCs w:val="32"/>
                <w:u w:val="single"/>
                <w:lang w:val="ru-RU"/>
              </w:rPr>
            </w:pPr>
            <w:r>
              <w:rPr>
                <w:rFonts w:cs="Arial"/>
                <w:smallCaps/>
                <w:sz w:val="28"/>
                <w:szCs w:val="28"/>
                <w:u w:val="single"/>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48" w:name="__RefHeading___Toc46488832"/>
            <w:bookmarkEnd w:id="48"/>
            <w:r>
              <w:rPr>
                <w:rFonts w:cs="Arial"/>
                <w:sz w:val="32"/>
                <w:szCs w:val="32"/>
                <w:u w:val="single"/>
                <w:lang w:val="ru-RU"/>
              </w:rPr>
              <w:t>Публикации, представляющие общий интере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Heading1"/>
              <w:snapToGrid w:val="false"/>
              <w:spacing w:before="0" w:after="0"/>
              <w:ind w:right="-2033" w:hanging="0"/>
              <w:rPr>
                <w:rStyle w:val="Komm1"/>
                <w:rFonts w:cs="Arial"/>
                <w:sz w:val="32"/>
                <w:szCs w:val="32"/>
                <w:u w:val="single"/>
                <w:lang w:val="ru-RU"/>
              </w:rPr>
            </w:pPr>
            <w:r>
              <w:rPr>
                <w:rFonts w:cs="Arial"/>
                <w:sz w:val="32"/>
                <w:szCs w:val="32"/>
                <w:u w:val="single"/>
                <w:lang w:val="ru-RU"/>
              </w:rPr>
            </w:r>
          </w:p>
        </w:tc>
      </w:tr>
    </w:tbl>
    <w:p>
      <w:pPr>
        <w:pStyle w:val="Normal"/>
        <w:ind w:hanging="0"/>
        <w:rPr>
          <w:rStyle w:val="Komm1"/>
          <w:rFonts w:cs="Arial"/>
          <w:sz w:val="32"/>
          <w:szCs w:val="32"/>
          <w:u w:val="single"/>
          <w:lang w:val="ru-RU"/>
        </w:rPr>
      </w:pPr>
      <w:r>
        <w:rPr/>
      </w:r>
    </w:p>
    <w:p>
      <w:pPr>
        <w:pStyle w:val="Normal"/>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36">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38</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38</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5:03:00Z</dcterms:created>
  <dc:creator>1</dc:creator>
  <dc:description/>
  <cp:keywords/>
  <dc:language>en-US</dc:language>
  <cp:lastModifiedBy>Новикова Наталья Петровна</cp:lastModifiedBy>
  <cp:lastPrinted>2010-05-21T09:20:00Z</cp:lastPrinted>
  <dcterms:modified xsi:type="dcterms:W3CDTF">2020-12-30T08:17:00Z</dcterms:modified>
  <cp:revision>6</cp:revision>
  <dc:subject/>
  <dc:title/>
</cp:coreProperties>
</file>