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50</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8"/>
          <w:szCs w:val="48"/>
          <w:lang w:val="ru-RU"/>
        </w:rPr>
        <w:t>20 - 23 декабря 2020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b w:val="false"/>
              <w:b w:val="false"/>
              <w:color w:val="C00000"/>
              <w:sz w:val="32"/>
              <w:szCs w:val="32"/>
              <w:lang w:val="en-US" w:eastAsia="en-US"/>
            </w:rPr>
          </w:pPr>
          <w:r>
            <w:fldChar w:fldCharType="begin"/>
          </w:r>
          <w:r>
            <w:rPr>
              <w:rStyle w:val="IndexLink"/>
              <w:sz w:val="32"/>
              <w:b/>
              <w:szCs w:val="32"/>
              <w:color w:val="C00000"/>
              <w:lang w:val="en-US" w:eastAsia="en-US"/>
            </w:rPr>
            <w:instrText xml:space="preserve"> TOC \o "1-3" \h \z \u </w:instrText>
          </w:r>
          <w:r>
            <w:rPr>
              <w:rStyle w:val="IndexLink"/>
              <w:sz w:val="32"/>
              <w:b/>
              <w:szCs w:val="32"/>
              <w:color w:val="C00000"/>
              <w:lang w:val="en-US" w:eastAsia="en-US"/>
            </w:rPr>
            <w:fldChar w:fldCharType="separate"/>
          </w:r>
          <w:hyperlink w:anchor="__RefHeading___Toc59796212">
            <w:r>
              <w:rPr>
                <w:rStyle w:val="IndexLink"/>
                <w:b/>
                <w:color w:val="C00000"/>
                <w:sz w:val="32"/>
                <w:szCs w:val="32"/>
                <w:lang w:val="en-US" w:eastAsia="en-US"/>
              </w:rPr>
              <w:t>Современные тенденции в мировой экономике и политике, в зарубежных странах</w:t>
              <w:tab/>
              <w:t>4</w:t>
            </w:r>
          </w:hyperlink>
        </w:p>
        <w:p>
          <w:pPr>
            <w:pStyle w:val="Contents1"/>
            <w:rPr>
              <w:b w:val="false"/>
              <w:b w:val="false"/>
              <w:color w:val="C00000"/>
              <w:sz w:val="32"/>
              <w:szCs w:val="32"/>
              <w:lang w:val="en-US" w:eastAsia="en-US"/>
            </w:rPr>
          </w:pPr>
          <w:hyperlink w:anchor="__RefHeading___Toc59796213">
            <w:r>
              <w:rPr>
                <w:rStyle w:val="IndexLink"/>
                <w:color w:val="C00000"/>
                <w:sz w:val="32"/>
                <w:szCs w:val="32"/>
                <w:lang w:val="en-US" w:eastAsia="en-US"/>
              </w:rPr>
              <w:t>Социально-экономическое развитие России, экономическая политика</w:t>
              <w:tab/>
              <w:t>6</w:t>
            </w:r>
          </w:hyperlink>
        </w:p>
        <w:p>
          <w:pPr>
            <w:pStyle w:val="Contents1"/>
            <w:rPr>
              <w:b w:val="false"/>
              <w:b w:val="false"/>
              <w:color w:val="C00000"/>
              <w:sz w:val="32"/>
              <w:szCs w:val="32"/>
              <w:lang w:val="en-US" w:eastAsia="en-US"/>
            </w:rPr>
          </w:pPr>
          <w:hyperlink w:anchor="__RefHeading___Toc59796214">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6</w:t>
            </w:r>
          </w:hyperlink>
        </w:p>
        <w:p>
          <w:pPr>
            <w:pStyle w:val="Contents1"/>
            <w:rPr>
              <w:b w:val="false"/>
              <w:b w:val="false"/>
              <w:color w:val="C00000"/>
              <w:sz w:val="32"/>
              <w:szCs w:val="32"/>
              <w:lang w:val="en-US" w:eastAsia="en-US"/>
            </w:rPr>
          </w:pPr>
          <w:hyperlink w:anchor="__RefHeading___Toc59796215">
            <w:r>
              <w:rPr>
                <w:rStyle w:val="IndexLink"/>
                <w:color w:val="C00000"/>
                <w:sz w:val="32"/>
                <w:szCs w:val="32"/>
                <w:lang w:val="en-US" w:eastAsia="en-US"/>
              </w:rPr>
              <w:t>Экономика регионов России. Региональная политика в России и зарубежных странах</w:t>
              <w:tab/>
              <w:t>9</w:t>
            </w:r>
          </w:hyperlink>
        </w:p>
        <w:p>
          <w:pPr>
            <w:pStyle w:val="Contents1"/>
            <w:rPr>
              <w:b w:val="false"/>
              <w:b w:val="false"/>
              <w:color w:val="C00000"/>
              <w:sz w:val="32"/>
              <w:szCs w:val="32"/>
              <w:lang w:val="en-US" w:eastAsia="en-US"/>
            </w:rPr>
          </w:pPr>
          <w:hyperlink w:anchor="__RefHeading___Toc59796216">
            <w:r>
              <w:rPr>
                <w:rStyle w:val="IndexLink"/>
                <w:color w:val="C00000"/>
                <w:sz w:val="32"/>
                <w:szCs w:val="32"/>
                <w:lang w:val="en-US" w:eastAsia="en-US"/>
              </w:rPr>
              <w:t>Государственное (правовое) регулирование</w:t>
              <w:tab/>
              <w:t>12</w:t>
            </w:r>
          </w:hyperlink>
        </w:p>
        <w:p>
          <w:pPr>
            <w:pStyle w:val="Contents1"/>
            <w:rPr>
              <w:b w:val="false"/>
              <w:b w:val="false"/>
              <w:color w:val="C00000"/>
              <w:sz w:val="32"/>
              <w:szCs w:val="32"/>
              <w:lang w:val="en-US" w:eastAsia="en-US"/>
            </w:rPr>
          </w:pPr>
          <w:hyperlink w:anchor="__RefHeading___Toc59796217">
            <w:r>
              <w:rPr>
                <w:rStyle w:val="IndexLink"/>
                <w:color w:val="C00000"/>
                <w:sz w:val="32"/>
                <w:szCs w:val="32"/>
                <w:lang w:val="en-US" w:eastAsia="en-US"/>
              </w:rPr>
              <w:t>Национальная безопасность</w:t>
              <w:tab/>
              <w:t>13</w:t>
            </w:r>
          </w:hyperlink>
        </w:p>
        <w:p>
          <w:pPr>
            <w:pStyle w:val="Contents1"/>
            <w:rPr>
              <w:b w:val="false"/>
              <w:b w:val="false"/>
              <w:color w:val="C00000"/>
              <w:sz w:val="32"/>
              <w:szCs w:val="32"/>
              <w:lang w:val="en-US" w:eastAsia="en-US"/>
            </w:rPr>
          </w:pPr>
          <w:hyperlink w:anchor="__RefHeading___Toc59796218">
            <w:r>
              <w:rPr>
                <w:rStyle w:val="IndexLink"/>
                <w:color w:val="C00000"/>
                <w:sz w:val="32"/>
                <w:szCs w:val="32"/>
                <w:lang w:val="en-US" w:eastAsia="en-US"/>
              </w:rPr>
              <w:t>Государственные программы, Национальные проекты, инфраструктурные проекты и ФЦП</w:t>
              <w:tab/>
              <w:t>18</w:t>
            </w:r>
          </w:hyperlink>
        </w:p>
        <w:p>
          <w:pPr>
            <w:pStyle w:val="Contents1"/>
            <w:rPr>
              <w:b w:val="false"/>
              <w:b w:val="false"/>
              <w:color w:val="C00000"/>
              <w:sz w:val="32"/>
              <w:szCs w:val="32"/>
              <w:lang w:val="en-US" w:eastAsia="en-US"/>
            </w:rPr>
          </w:pPr>
          <w:hyperlink w:anchor="__RefHeading___Toc59796219">
            <w:r>
              <w:rPr>
                <w:rStyle w:val="IndexLink"/>
                <w:color w:val="C00000"/>
                <w:sz w:val="32"/>
                <w:szCs w:val="32"/>
                <w:lang w:val="en-US" w:eastAsia="en-US"/>
              </w:rPr>
              <w:t>Экономический инструментарий</w:t>
              <w:tab/>
              <w:t>19</w:t>
            </w:r>
          </w:hyperlink>
        </w:p>
        <w:p>
          <w:pPr>
            <w:pStyle w:val="Contents1"/>
            <w:rPr>
              <w:b w:val="false"/>
              <w:b w:val="false"/>
              <w:color w:val="C00000"/>
              <w:sz w:val="32"/>
              <w:szCs w:val="32"/>
              <w:lang w:val="en-US" w:eastAsia="en-US"/>
            </w:rPr>
          </w:pPr>
          <w:hyperlink w:anchor="__RefHeading___Toc59796220">
            <w:r>
              <w:rPr>
                <w:rStyle w:val="IndexLink"/>
                <w:color w:val="C00000"/>
                <w:sz w:val="32"/>
                <w:szCs w:val="32"/>
                <w:lang w:val="en-US" w:eastAsia="en-US"/>
              </w:rPr>
              <w:t>Промышленная политика. Цифровая экономика</w:t>
              <w:tab/>
              <w:t>20</w:t>
            </w:r>
          </w:hyperlink>
        </w:p>
        <w:p>
          <w:pPr>
            <w:pStyle w:val="Contents1"/>
            <w:rPr>
              <w:b w:val="false"/>
              <w:b w:val="false"/>
              <w:color w:val="C00000"/>
              <w:sz w:val="32"/>
              <w:szCs w:val="32"/>
              <w:lang w:val="en-US" w:eastAsia="en-US"/>
            </w:rPr>
          </w:pPr>
          <w:hyperlink w:anchor="__RefHeading___Toc59796221">
            <w:r>
              <w:rPr>
                <w:rStyle w:val="IndexLink"/>
                <w:color w:val="C00000"/>
                <w:sz w:val="32"/>
                <w:szCs w:val="32"/>
                <w:lang w:val="en-US" w:eastAsia="en-US"/>
              </w:rPr>
              <w:t>Конкурентоспособность. Импортозамещение. Локализация</w:t>
              <w:tab/>
              <w:t>25</w:t>
            </w:r>
          </w:hyperlink>
        </w:p>
        <w:p>
          <w:pPr>
            <w:pStyle w:val="Contents1"/>
            <w:rPr>
              <w:b w:val="false"/>
              <w:b w:val="false"/>
              <w:color w:val="C00000"/>
              <w:sz w:val="32"/>
              <w:szCs w:val="32"/>
              <w:lang w:val="en-US" w:eastAsia="en-US"/>
            </w:rPr>
          </w:pPr>
          <w:hyperlink w:anchor="__RefHeading___Toc59796222">
            <w:r>
              <w:rPr>
                <w:rStyle w:val="IndexLink"/>
                <w:color w:val="C00000"/>
                <w:sz w:val="32"/>
                <w:szCs w:val="32"/>
                <w:lang w:val="en-US" w:eastAsia="en-US"/>
              </w:rPr>
              <w:t>Инвестиции, инвестиционная политика</w:t>
              <w:tab/>
              <w:t>26</w:t>
            </w:r>
          </w:hyperlink>
        </w:p>
        <w:p>
          <w:pPr>
            <w:pStyle w:val="Contents1"/>
            <w:rPr>
              <w:b w:val="false"/>
              <w:b w:val="false"/>
              <w:color w:val="C00000"/>
              <w:sz w:val="32"/>
              <w:szCs w:val="32"/>
              <w:lang w:val="en-US" w:eastAsia="en-US"/>
            </w:rPr>
          </w:pPr>
          <w:hyperlink w:anchor="__RefHeading___Toc59796223">
            <w:r>
              <w:rPr>
                <w:rStyle w:val="IndexLink"/>
                <w:color w:val="C00000"/>
                <w:sz w:val="32"/>
                <w:szCs w:val="32"/>
                <w:lang w:val="en-US" w:eastAsia="en-US"/>
              </w:rPr>
              <w:t>Оборонно-промышленный комплекс</w:t>
              <w:tab/>
              <w:t>26</w:t>
            </w:r>
          </w:hyperlink>
        </w:p>
        <w:p>
          <w:pPr>
            <w:pStyle w:val="Contents1"/>
            <w:rPr>
              <w:b w:val="false"/>
              <w:b w:val="false"/>
              <w:color w:val="C00000"/>
              <w:sz w:val="32"/>
              <w:szCs w:val="32"/>
              <w:lang w:val="en-US" w:eastAsia="en-US"/>
            </w:rPr>
          </w:pPr>
          <w:hyperlink w:anchor="__RefHeading___Toc59796224">
            <w:r>
              <w:rPr>
                <w:rStyle w:val="IndexLink"/>
                <w:color w:val="C00000"/>
                <w:sz w:val="32"/>
                <w:szCs w:val="32"/>
                <w:lang w:val="en-US" w:eastAsia="en-US"/>
              </w:rPr>
              <w:t>Промышленность обычных вооружений, боеприпасов и спецхимии</w:t>
              <w:tab/>
              <w:t>27</w:t>
            </w:r>
          </w:hyperlink>
        </w:p>
        <w:p>
          <w:pPr>
            <w:pStyle w:val="Contents1"/>
            <w:rPr>
              <w:b w:val="false"/>
              <w:b w:val="false"/>
              <w:color w:val="C00000"/>
              <w:sz w:val="32"/>
              <w:szCs w:val="32"/>
              <w:lang w:val="en-US" w:eastAsia="en-US"/>
            </w:rPr>
          </w:pPr>
          <w:hyperlink w:anchor="__RefHeading___Toc59796225">
            <w:r>
              <w:rPr>
                <w:rStyle w:val="IndexLink"/>
                <w:color w:val="C00000"/>
                <w:sz w:val="32"/>
                <w:szCs w:val="32"/>
                <w:lang w:val="en-US" w:eastAsia="en-US"/>
              </w:rPr>
              <w:t>Автомобильная промышленность и железнодорожное машиностроение</w:t>
              <w:tab/>
              <w:t>28</w:t>
            </w:r>
          </w:hyperlink>
        </w:p>
        <w:p>
          <w:pPr>
            <w:pStyle w:val="Contents1"/>
            <w:rPr>
              <w:b w:val="false"/>
              <w:b w:val="false"/>
              <w:color w:val="C00000"/>
              <w:sz w:val="32"/>
              <w:szCs w:val="32"/>
              <w:lang w:val="en-US" w:eastAsia="en-US"/>
            </w:rPr>
          </w:pPr>
          <w:hyperlink w:anchor="__RefHeading___Toc59796226">
            <w:r>
              <w:rPr>
                <w:rStyle w:val="IndexLink"/>
                <w:color w:val="C00000"/>
                <w:sz w:val="32"/>
                <w:szCs w:val="32"/>
                <w:lang w:val="en-US" w:eastAsia="en-US"/>
              </w:rPr>
              <w:t>Сельскохозяйственное, пищевое и дорожно-строительное машиностроение</w:t>
              <w:tab/>
              <w:t>29</w:t>
            </w:r>
          </w:hyperlink>
        </w:p>
        <w:p>
          <w:pPr>
            <w:pStyle w:val="Contents1"/>
            <w:rPr>
              <w:b w:val="false"/>
              <w:b w:val="false"/>
              <w:color w:val="C00000"/>
              <w:sz w:val="32"/>
              <w:szCs w:val="32"/>
              <w:lang w:val="en-US" w:eastAsia="en-US"/>
            </w:rPr>
          </w:pPr>
          <w:hyperlink w:anchor="__RefHeading___Toc59796227">
            <w:r>
              <w:rPr>
                <w:rStyle w:val="IndexLink"/>
                <w:color w:val="C00000"/>
                <w:sz w:val="32"/>
                <w:szCs w:val="32"/>
                <w:lang w:val="en-US" w:eastAsia="en-US"/>
              </w:rPr>
              <w:t>Судостроение и морская техника</w:t>
              <w:tab/>
              <w:t>30</w:t>
            </w:r>
          </w:hyperlink>
        </w:p>
        <w:p>
          <w:pPr>
            <w:pStyle w:val="Contents1"/>
            <w:rPr>
              <w:b w:val="false"/>
              <w:b w:val="false"/>
              <w:color w:val="C00000"/>
              <w:sz w:val="32"/>
              <w:szCs w:val="32"/>
              <w:lang w:val="en-US" w:eastAsia="en-US"/>
            </w:rPr>
          </w:pPr>
          <w:hyperlink w:anchor="__RefHeading___Toc59796228">
            <w:r>
              <w:rPr>
                <w:rStyle w:val="IndexLink"/>
                <w:color w:val="C00000"/>
                <w:sz w:val="32"/>
                <w:szCs w:val="32"/>
                <w:lang w:val="en-US" w:eastAsia="en-US"/>
              </w:rPr>
              <w:t>Авиационная промышленность</w:t>
              <w:tab/>
              <w:t>32</w:t>
            </w:r>
          </w:hyperlink>
        </w:p>
        <w:p>
          <w:pPr>
            <w:pStyle w:val="Contents1"/>
            <w:rPr>
              <w:b w:val="false"/>
              <w:b w:val="false"/>
              <w:color w:val="C00000"/>
              <w:sz w:val="32"/>
              <w:szCs w:val="32"/>
              <w:lang w:val="en-US" w:eastAsia="en-US"/>
            </w:rPr>
          </w:pPr>
          <w:hyperlink w:anchor="__RefHeading___Toc59796229">
            <w:r>
              <w:rPr>
                <w:rStyle w:val="IndexLink"/>
                <w:color w:val="C00000"/>
                <w:sz w:val="32"/>
                <w:szCs w:val="32"/>
                <w:lang w:val="en-US" w:eastAsia="en-US"/>
              </w:rPr>
              <w:t>Радиоэлектронная промышленность</w:t>
              <w:tab/>
              <w:t>34</w:t>
            </w:r>
          </w:hyperlink>
        </w:p>
        <w:p>
          <w:pPr>
            <w:pStyle w:val="Contents1"/>
            <w:rPr>
              <w:b w:val="false"/>
              <w:b w:val="false"/>
              <w:color w:val="C00000"/>
              <w:sz w:val="32"/>
              <w:szCs w:val="32"/>
              <w:lang w:val="en-US" w:eastAsia="en-US"/>
            </w:rPr>
          </w:pPr>
          <w:hyperlink w:anchor="__RefHeading___Toc59796230">
            <w:r>
              <w:rPr>
                <w:rStyle w:val="IndexLink"/>
                <w:color w:val="C00000"/>
                <w:sz w:val="32"/>
                <w:szCs w:val="32"/>
                <w:lang w:val="en-US" w:eastAsia="en-US"/>
              </w:rPr>
              <w:t>Химико-технологический комплекс</w:t>
              <w:tab/>
              <w:t>34</w:t>
            </w:r>
          </w:hyperlink>
        </w:p>
        <w:p>
          <w:pPr>
            <w:pStyle w:val="Contents1"/>
            <w:rPr>
              <w:b w:val="false"/>
              <w:b w:val="false"/>
              <w:color w:val="C00000"/>
              <w:sz w:val="32"/>
              <w:szCs w:val="32"/>
              <w:lang w:val="en-US" w:eastAsia="en-US"/>
            </w:rPr>
          </w:pPr>
          <w:hyperlink w:anchor="__RefHeading___Toc59796231">
            <w:r>
              <w:rPr>
                <w:rStyle w:val="IndexLink"/>
                <w:color w:val="C00000"/>
                <w:sz w:val="32"/>
                <w:szCs w:val="32"/>
                <w:lang w:val="en-US" w:eastAsia="en-US"/>
              </w:rPr>
              <w:t>Легкая промышленность и лесопромышленный комплекс</w:t>
              <w:tab/>
              <w:t>35</w:t>
            </w:r>
          </w:hyperlink>
        </w:p>
        <w:p>
          <w:pPr>
            <w:pStyle w:val="Contents1"/>
            <w:rPr>
              <w:b w:val="false"/>
              <w:b w:val="false"/>
              <w:color w:val="C00000"/>
              <w:sz w:val="32"/>
              <w:szCs w:val="32"/>
              <w:lang w:val="en-US" w:eastAsia="en-US"/>
            </w:rPr>
          </w:pPr>
          <w:hyperlink w:anchor="__RefHeading___Toc59796232">
            <w:r>
              <w:rPr>
                <w:rStyle w:val="IndexLink"/>
                <w:color w:val="C00000"/>
                <w:sz w:val="32"/>
                <w:szCs w:val="32"/>
                <w:lang w:val="en-US" w:eastAsia="en-US"/>
              </w:rPr>
              <w:t>Фармацевтическая и медицинская промышленность</w:t>
              <w:tab/>
              <w:t>37</w:t>
            </w:r>
          </w:hyperlink>
        </w:p>
        <w:p>
          <w:pPr>
            <w:pStyle w:val="Contents1"/>
            <w:rPr>
              <w:b w:val="false"/>
              <w:b w:val="false"/>
              <w:color w:val="C00000"/>
              <w:sz w:val="32"/>
              <w:szCs w:val="32"/>
              <w:lang w:val="en-US" w:eastAsia="en-US"/>
            </w:rPr>
          </w:pPr>
          <w:hyperlink w:anchor="__RefHeading___Toc59796233">
            <w:r>
              <w:rPr>
                <w:rStyle w:val="IndexLink"/>
                <w:color w:val="C00000"/>
                <w:sz w:val="32"/>
                <w:szCs w:val="32"/>
                <w:lang w:val="en-US" w:eastAsia="en-US"/>
              </w:rPr>
              <w:t>Развитие промышленности социально значимых товаров</w:t>
              <w:tab/>
              <w:t>38</w:t>
            </w:r>
          </w:hyperlink>
        </w:p>
        <w:p>
          <w:pPr>
            <w:pStyle w:val="Contents1"/>
            <w:rPr>
              <w:b w:val="false"/>
              <w:b w:val="false"/>
              <w:color w:val="C00000"/>
              <w:sz w:val="32"/>
              <w:szCs w:val="32"/>
              <w:lang w:val="en-US" w:eastAsia="en-US"/>
            </w:rPr>
          </w:pPr>
          <w:hyperlink w:anchor="__RefHeading___Toc59796234">
            <w:r>
              <w:rPr>
                <w:rStyle w:val="IndexLink"/>
                <w:color w:val="C00000"/>
                <w:sz w:val="32"/>
                <w:szCs w:val="32"/>
                <w:lang w:val="en-US" w:eastAsia="en-US"/>
              </w:rPr>
              <w:t>Развитие внутренней торговли, системы цифровой маркировки товаров и легализации оборота продукции</w:t>
              <w:tab/>
              <w:t>39</w:t>
            </w:r>
          </w:hyperlink>
        </w:p>
        <w:p>
          <w:pPr>
            <w:pStyle w:val="Contents1"/>
            <w:rPr>
              <w:b w:val="false"/>
              <w:b w:val="false"/>
              <w:color w:val="C00000"/>
              <w:sz w:val="32"/>
              <w:szCs w:val="32"/>
              <w:lang w:val="en-US" w:eastAsia="en-US"/>
            </w:rPr>
          </w:pPr>
          <w:hyperlink w:anchor="__RefHeading___Toc59796235">
            <w:r>
              <w:rPr>
                <w:rStyle w:val="IndexLink"/>
                <w:color w:val="C00000"/>
                <w:sz w:val="32"/>
                <w:szCs w:val="32"/>
                <w:lang w:val="en-US" w:eastAsia="en-US"/>
              </w:rPr>
              <w:t>Электронная коммерция и торговля</w:t>
              <w:tab/>
              <w:t>40</w:t>
            </w:r>
          </w:hyperlink>
        </w:p>
        <w:p>
          <w:pPr>
            <w:pStyle w:val="Contents1"/>
            <w:rPr>
              <w:b w:val="false"/>
              <w:b w:val="false"/>
              <w:color w:val="C00000"/>
              <w:sz w:val="32"/>
              <w:szCs w:val="32"/>
              <w:lang w:val="en-US" w:eastAsia="en-US"/>
            </w:rPr>
          </w:pPr>
          <w:hyperlink w:anchor="__RefHeading___Toc59796236">
            <w:r>
              <w:rPr>
                <w:rStyle w:val="IndexLink"/>
                <w:color w:val="C00000"/>
                <w:sz w:val="32"/>
                <w:szCs w:val="32"/>
                <w:lang w:val="en-US" w:eastAsia="en-US"/>
              </w:rPr>
              <w:t>Внешнеэкономические связи, внешняя торговля, мировые рынки товаров и услуг</w:t>
              <w:tab/>
              <w:t>41</w:t>
            </w:r>
          </w:hyperlink>
        </w:p>
        <w:p>
          <w:pPr>
            <w:pStyle w:val="Contents1"/>
            <w:rPr>
              <w:b w:val="false"/>
              <w:b w:val="false"/>
              <w:color w:val="C00000"/>
              <w:sz w:val="32"/>
              <w:szCs w:val="32"/>
              <w:lang w:val="en-US" w:eastAsia="en-US"/>
            </w:rPr>
          </w:pPr>
          <w:hyperlink w:anchor="__RefHeading___Toc59796237">
            <w:r>
              <w:rPr>
                <w:rStyle w:val="IndexLink"/>
                <w:color w:val="C00000"/>
                <w:sz w:val="32"/>
                <w:szCs w:val="32"/>
                <w:lang w:val="en-US" w:eastAsia="en-US"/>
              </w:rPr>
              <w:t>Топливно-энергетический комплекс</w:t>
              <w:tab/>
              <w:t>45</w:t>
            </w:r>
          </w:hyperlink>
        </w:p>
        <w:p>
          <w:pPr>
            <w:pStyle w:val="Contents1"/>
            <w:rPr>
              <w:b w:val="false"/>
              <w:b w:val="false"/>
              <w:color w:val="C00000"/>
              <w:sz w:val="32"/>
              <w:szCs w:val="32"/>
              <w:lang w:val="en-US" w:eastAsia="en-US"/>
            </w:rPr>
          </w:pPr>
          <w:hyperlink w:anchor="__RefHeading___Toc59796238">
            <w:r>
              <w:rPr>
                <w:rStyle w:val="IndexLink"/>
                <w:color w:val="C00000"/>
                <w:sz w:val="32"/>
                <w:szCs w:val="32"/>
                <w:lang w:val="en-US" w:eastAsia="en-US"/>
              </w:rPr>
              <w:t>Энергетическая политика и глобальная энергетическая безопасность. Использование атомной энергии</w:t>
              <w:tab/>
              <w:t>49</w:t>
            </w:r>
          </w:hyperlink>
        </w:p>
        <w:p>
          <w:pPr>
            <w:pStyle w:val="Contents1"/>
            <w:rPr>
              <w:b w:val="false"/>
              <w:b w:val="false"/>
              <w:color w:val="C00000"/>
              <w:sz w:val="32"/>
              <w:szCs w:val="32"/>
              <w:lang w:val="en-US" w:eastAsia="en-US"/>
            </w:rPr>
          </w:pPr>
          <w:hyperlink w:anchor="__RefHeading___Toc59796239">
            <w:r>
              <w:rPr>
                <w:rStyle w:val="IndexLink"/>
                <w:color w:val="C00000"/>
                <w:sz w:val="32"/>
                <w:szCs w:val="32"/>
                <w:lang w:val="en-US" w:eastAsia="en-US"/>
              </w:rPr>
              <w:t>Ресурсная политика, минерально-сырьевая база</w:t>
              <w:tab/>
              <w:t>49</w:t>
            </w:r>
          </w:hyperlink>
        </w:p>
        <w:p>
          <w:pPr>
            <w:pStyle w:val="Contents1"/>
            <w:rPr>
              <w:b w:val="false"/>
              <w:b w:val="false"/>
              <w:color w:val="C00000"/>
              <w:sz w:val="32"/>
              <w:szCs w:val="32"/>
              <w:lang w:val="en-US" w:eastAsia="en-US"/>
            </w:rPr>
          </w:pPr>
          <w:hyperlink w:anchor="__RefHeading___Toc59796240">
            <w:r>
              <w:rPr>
                <w:rStyle w:val="IndexLink"/>
                <w:color w:val="C00000"/>
                <w:sz w:val="32"/>
                <w:szCs w:val="32"/>
                <w:lang w:val="en-US" w:eastAsia="en-US"/>
              </w:rPr>
              <w:t>Проблемы экологии</w:t>
              <w:tab/>
              <w:t>50</w:t>
            </w:r>
          </w:hyperlink>
        </w:p>
        <w:p>
          <w:pPr>
            <w:pStyle w:val="Contents1"/>
            <w:rPr>
              <w:b w:val="false"/>
              <w:b w:val="false"/>
              <w:color w:val="C00000"/>
              <w:sz w:val="32"/>
              <w:szCs w:val="32"/>
              <w:lang w:val="en-US" w:eastAsia="en-US"/>
            </w:rPr>
          </w:pPr>
          <w:hyperlink w:anchor="__RefHeading___Toc59796241">
            <w:r>
              <w:rPr>
                <w:rStyle w:val="IndexLink"/>
                <w:color w:val="C00000"/>
                <w:sz w:val="32"/>
                <w:szCs w:val="32"/>
                <w:lang w:val="en-US" w:eastAsia="en-US"/>
              </w:rPr>
              <w:t>Инновационная политика, инновации в России и                   за рубежом. Наука и техника. Нанотехнологии</w:t>
              <w:tab/>
              <w:t>52</w:t>
            </w:r>
          </w:hyperlink>
        </w:p>
        <w:p>
          <w:pPr>
            <w:pStyle w:val="Contents1"/>
            <w:rPr>
              <w:b w:val="false"/>
              <w:b w:val="false"/>
              <w:color w:val="C00000"/>
              <w:sz w:val="32"/>
              <w:szCs w:val="32"/>
              <w:lang w:val="en-US" w:eastAsia="en-US"/>
            </w:rPr>
          </w:pPr>
          <w:hyperlink w:anchor="__RefHeading___Toc59796242">
            <w:r>
              <w:rPr>
                <w:rStyle w:val="IndexLink"/>
                <w:color w:val="C00000"/>
                <w:sz w:val="32"/>
                <w:szCs w:val="32"/>
                <w:lang w:val="en-US" w:eastAsia="en-US"/>
              </w:rPr>
              <w:t>Защита интеллектуальной собственности</w:t>
              <w:tab/>
              <w:t>53</w:t>
            </w:r>
          </w:hyperlink>
        </w:p>
        <w:p>
          <w:pPr>
            <w:pStyle w:val="Contents1"/>
            <w:rPr>
              <w:b w:val="false"/>
              <w:b w:val="false"/>
              <w:color w:val="C00000"/>
              <w:sz w:val="32"/>
              <w:szCs w:val="32"/>
              <w:lang w:val="en-US" w:eastAsia="en-US"/>
            </w:rPr>
          </w:pPr>
          <w:hyperlink w:anchor="__RefHeading___Toc59796243">
            <w:r>
              <w:rPr>
                <w:rStyle w:val="IndexLink"/>
                <w:color w:val="C00000"/>
                <w:sz w:val="32"/>
                <w:szCs w:val="32"/>
                <w:lang w:val="en-US" w:eastAsia="en-US"/>
              </w:rPr>
              <w:t>Информационно-коммуникационные технологии</w:t>
              <w:tab/>
              <w:t>54</w:t>
            </w:r>
          </w:hyperlink>
        </w:p>
        <w:p>
          <w:pPr>
            <w:pStyle w:val="Contents1"/>
            <w:rPr>
              <w:b w:val="false"/>
              <w:b w:val="false"/>
              <w:color w:val="C00000"/>
              <w:sz w:val="32"/>
              <w:szCs w:val="32"/>
              <w:lang w:val="en-US" w:eastAsia="en-US"/>
            </w:rPr>
          </w:pPr>
          <w:hyperlink w:anchor="__RefHeading___Toc59796244">
            <w:r>
              <w:rPr>
                <w:rStyle w:val="IndexLink"/>
                <w:color w:val="C00000"/>
                <w:sz w:val="32"/>
                <w:szCs w:val="32"/>
                <w:lang w:val="en-US" w:eastAsia="en-US"/>
              </w:rPr>
              <w:t>Технические регламенты, стандарты, метрология</w:t>
              <w:tab/>
              <w:t>56</w:t>
            </w:r>
          </w:hyperlink>
        </w:p>
        <w:p>
          <w:pPr>
            <w:pStyle w:val="Contents1"/>
            <w:rPr>
              <w:b w:val="false"/>
              <w:b w:val="false"/>
              <w:color w:val="C00000"/>
              <w:sz w:val="32"/>
              <w:szCs w:val="32"/>
              <w:lang w:val="en-US" w:eastAsia="en-US"/>
            </w:rPr>
          </w:pPr>
          <w:hyperlink w:anchor="__RefHeading___Toc59796245">
            <w:r>
              <w:rPr>
                <w:rStyle w:val="IndexLink"/>
                <w:color w:val="C00000"/>
                <w:sz w:val="32"/>
                <w:szCs w:val="32"/>
                <w:lang w:val="en-US" w:eastAsia="en-US"/>
              </w:rPr>
              <w:t>Бюджетная политика, межбюджетные отношения, налоговое регулирование</w:t>
              <w:tab/>
              <w:t>57</w:t>
            </w:r>
          </w:hyperlink>
        </w:p>
        <w:p>
          <w:pPr>
            <w:pStyle w:val="Contents1"/>
            <w:rPr>
              <w:b w:val="false"/>
              <w:b w:val="false"/>
              <w:color w:val="C00000"/>
              <w:sz w:val="32"/>
              <w:szCs w:val="32"/>
              <w:lang w:val="en-US" w:eastAsia="en-US"/>
            </w:rPr>
          </w:pPr>
          <w:hyperlink w:anchor="__RefHeading___Toc59796246">
            <w:r>
              <w:rPr>
                <w:rStyle w:val="IndexLink"/>
                <w:color w:val="C00000"/>
                <w:sz w:val="32"/>
                <w:szCs w:val="32"/>
                <w:lang w:val="en-US" w:eastAsia="en-US"/>
              </w:rPr>
              <w:t>Финансы, банки, ценные бумаги. Страхование</w:t>
              <w:tab/>
              <w:t>57</w:t>
            </w:r>
          </w:hyperlink>
        </w:p>
        <w:p>
          <w:pPr>
            <w:pStyle w:val="Contents1"/>
            <w:rPr>
              <w:b w:val="false"/>
              <w:b w:val="false"/>
              <w:color w:val="C00000"/>
              <w:sz w:val="32"/>
              <w:szCs w:val="32"/>
              <w:lang w:val="en-US" w:eastAsia="en-US"/>
            </w:rPr>
          </w:pPr>
          <w:hyperlink w:anchor="__RefHeading___Toc59796247">
            <w:r>
              <w:rPr>
                <w:rStyle w:val="IndexLink"/>
                <w:color w:val="C00000"/>
                <w:sz w:val="32"/>
                <w:szCs w:val="32"/>
                <w:lang w:val="en-US" w:eastAsia="en-US"/>
              </w:rPr>
              <w:t>Проблемы управления. Предпринимательство. Проектное управление</w:t>
              <w:tab/>
              <w:t>58</w:t>
            </w:r>
          </w:hyperlink>
        </w:p>
        <w:p>
          <w:pPr>
            <w:pStyle w:val="Contents1"/>
            <w:rPr>
              <w:b w:val="false"/>
              <w:b w:val="false"/>
              <w:color w:val="C00000"/>
              <w:sz w:val="32"/>
              <w:szCs w:val="32"/>
              <w:lang w:val="en-US" w:eastAsia="en-US"/>
            </w:rPr>
          </w:pPr>
          <w:hyperlink w:anchor="__RefHeading___Toc59796248">
            <w:r>
              <w:rPr>
                <w:rStyle w:val="IndexLink"/>
                <w:color w:val="C00000"/>
                <w:sz w:val="32"/>
                <w:szCs w:val="32"/>
                <w:lang w:val="en-US" w:eastAsia="en-US"/>
              </w:rPr>
              <w:t>Система управления персоналом, оплата труда, профессиональная подготовка</w:t>
              <w:tab/>
              <w:t>59</w:t>
            </w:r>
          </w:hyperlink>
        </w:p>
        <w:p>
          <w:pPr>
            <w:pStyle w:val="Contents1"/>
            <w:rPr>
              <w:b w:val="false"/>
              <w:b w:val="false"/>
              <w:color w:val="C00000"/>
              <w:sz w:val="32"/>
              <w:szCs w:val="32"/>
              <w:lang w:val="en-US" w:eastAsia="en-US"/>
            </w:rPr>
          </w:pPr>
          <w:hyperlink w:anchor="__RefHeading___Toc59796249">
            <w:r>
              <w:rPr>
                <w:rStyle w:val="IndexLink"/>
                <w:color w:val="C00000"/>
                <w:sz w:val="32"/>
                <w:szCs w:val="32"/>
                <w:lang w:val="en-US" w:eastAsia="en-US"/>
              </w:rPr>
              <w:t>Техника безопасности и охрана труда</w:t>
              <w:tab/>
              <w:t>61</w:t>
            </w:r>
          </w:hyperlink>
        </w:p>
        <w:p>
          <w:pPr>
            <w:pStyle w:val="Contents1"/>
            <w:rPr>
              <w:color w:val="C00000"/>
              <w:sz w:val="32"/>
              <w:szCs w:val="32"/>
              <w:lang w:val="en-US" w:eastAsia="en-US"/>
            </w:rPr>
          </w:pPr>
          <w:hyperlink w:anchor="__RefHeading___Toc59796250">
            <w:r>
              <w:rPr>
                <w:rStyle w:val="IndexLink"/>
                <w:b w:val="false"/>
                <w:color w:val="C00000"/>
                <w:sz w:val="32"/>
                <w:szCs w:val="32"/>
                <w:lang w:val="en-US" w:eastAsia="en-US"/>
              </w:rPr>
              <w:t>Публикации, представляющие общий интерес</w:t>
              <w:tab/>
              <w:t>61</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0" w:name="__RefHeading___Toc59796212"/>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харев О.С.</w:t>
            </w:r>
          </w:p>
          <w:p>
            <w:pPr>
              <w:pStyle w:val="Normal"/>
              <w:rPr/>
            </w:pPr>
            <w:r>
              <w:rPr>
                <w:b/>
                <w:szCs w:val="24"/>
              </w:rPr>
              <w:t xml:space="preserve">    </w:t>
            </w:r>
            <w:r>
              <w:rPr>
                <w:b/>
                <w:szCs w:val="24"/>
              </w:rPr>
              <w:t>Современный мировой кризис и Россия: диагностика и стратегия преодоления</w:t>
            </w:r>
            <w:r>
              <w:rPr>
                <w:szCs w:val="24"/>
              </w:rPr>
              <w:t xml:space="preserve"> // Экономические стратегии (электронная версия). - 2020. - № 6. - С.20-31.</w:t>
            </w:r>
          </w:p>
          <w:p>
            <w:pPr>
              <w:pStyle w:val="Normal"/>
              <w:rPr/>
            </w:pPr>
            <w:r>
              <w:rPr>
                <w:szCs w:val="24"/>
              </w:rPr>
              <w:t xml:space="preserve"> </w:t>
            </w:r>
            <w:r>
              <w:rPr>
                <w:szCs w:val="24"/>
              </w:rPr>
              <w:t>Обстоятельства мирового кризиса 2020 г.: коронавирусная атака. Провал базовых институтов капитализма: модель Запада и Китай. Обобщение условий, провоцирующих экономическую рецессию 2020 г., с учетом анализа докризисной динамики российской экономики по параметрам, характеризующим ее инновационное и технологическое развитие. Методы изучения связей между релевантными параметрами развития - эконометрическое моделирование и регрессионный анализ, позволяющие выявить специфические характеристики кризиса в инновационно-технологическом развитии экономики России. Анализ докризисной схемы перемещения трудового ресурса, отвлекаемого от старых производств в пользу новых видов деятельности и создаваемого специально под новые виды производства. Определение чувствительности уровня технологичности к инвестициям в старые и новые технологии, оценка влияния агентов-новаторов на экономическую динамику в России. Численность новаторов и консерваторов в России, 2005–2018 гг. Число новых технологий в России, 2005–2018 гг. Число старых технологий в России. Темп роста ВВП России и темп роста численности новаторов, 2002–2018 гг. Полученные количественные оценки, которые для российской экономики, в сравнении, например, с другими странами, подтверждают свертывание инновационного процесса в системном его измерении. Поэтому диагностика состояния этой сферы позволяет сделать вывод о переживаемом ею кризисе. Сопровождение снижения темпа экономического роста в России уменьшением числа агентов-новаторов, снижение отвлечения ресурсов от старых производств, как и создания нового трудового ресурса под новые производства.</w:t>
            </w:r>
          </w:p>
          <w:p>
            <w:pPr>
              <w:pStyle w:val="Normal"/>
              <w:rPr>
                <w:szCs w:val="24"/>
              </w:rPr>
            </w:pPr>
            <w:r>
              <w:rPr>
                <w:szCs w:val="24"/>
              </w:rPr>
            </w:r>
          </w:p>
          <w:p>
            <w:pPr>
              <w:pStyle w:val="Normal"/>
              <w:rPr>
                <w:szCs w:val="24"/>
              </w:rPr>
            </w:pPr>
            <w:r>
              <w:rPr>
                <w:b/>
                <w:szCs w:val="24"/>
              </w:rPr>
              <w:t>Родыгина Н.Ю., Мусихин В.И.</w:t>
            </w:r>
          </w:p>
          <w:p>
            <w:pPr>
              <w:pStyle w:val="Normal"/>
              <w:rPr/>
            </w:pPr>
            <w:r>
              <w:rPr>
                <w:b/>
                <w:szCs w:val="24"/>
              </w:rPr>
              <w:t xml:space="preserve">    </w:t>
            </w:r>
            <w:r>
              <w:rPr>
                <w:b/>
                <w:szCs w:val="24"/>
              </w:rPr>
              <w:t xml:space="preserve">Влияние COVID-19 на экономики развивающихся стран и стран с низким уровнем дохода </w:t>
            </w:r>
            <w:r>
              <w:rPr>
                <w:szCs w:val="24"/>
              </w:rPr>
              <w:t>// Российский внешнеэкономический вестник. - 2020. - № 9. - С.27-41.</w:t>
            </w:r>
          </w:p>
          <w:p>
            <w:pPr>
              <w:pStyle w:val="Normal"/>
              <w:rPr>
                <w:szCs w:val="24"/>
              </w:rPr>
            </w:pPr>
            <w:r>
              <w:rPr>
                <w:sz w:val="23"/>
                <w:szCs w:val="23"/>
              </w:rPr>
              <w:t xml:space="preserve"> </w:t>
            </w:r>
            <w:r>
              <w:rPr>
                <w:sz w:val="23"/>
                <w:szCs w:val="23"/>
              </w:rPr>
              <w:t>Анализ и экономическая оценка влияния пандемии COVID-19 на экономики развитых и развивающихся стран и стран с низким доходом. Социальные, экономические, финансовые ограничительные меры по смягчению последствий пандемии. Цены на сырьевые товары снизились в результате падения спроса, причем особенно пострадал рынок энергоресурсов, и, в частности, нефти. Динамика изменения цен на сырьевые товары, январь 2020 г. и мирового экономического роста. По прогнозам, в 2020 году экономика развитых стран сократится на 7%. Из-за негативных побочных эффектов от рецессии в крупных экономиках, ВВП развивающихся экономик сократится на 2,5%. Во многих странах усилия по замедлению распространения вируса оказали серьезное давление на частное потребление, породили безработицу и привели к резкому снижению розничных продаж. Динамика изменения объема денежных переводов в процентных пунктах по мировым регионам в 2020 г. Оценка глобальных изменений, связанных с пандемией, на рынке сырьевых товаров. Перспективы экономического роста, ожидающиеся в 2020 году. Замедление темпов роста в странах с низким уровнем дохода. Показатели динамики экономической активности в странах с низким доходом. В странах с неустойчивой экономикой, где уровень бедности выше падения доходов, по прогнозам, будет более резким. Оценка состояния продовольственной безопасности в странах с низким доходом. Вывод о том, что пандемия оказала влияние на экономики развивающихся стран и стран с низким доходом не только ввиду закрытия границ и частичного ограничения экспорта/импорта, но и ввиду изменения структуры спроса на рынках развитых стран.</w:t>
            </w:r>
          </w:p>
          <w:p>
            <w:pPr>
              <w:pStyle w:val="Normal"/>
              <w:rPr>
                <w:b/>
                <w:b/>
                <w:szCs w:val="24"/>
              </w:rPr>
            </w:pPr>
            <w:r>
              <w:rPr>
                <w:b/>
                <w:szCs w:val="24"/>
              </w:rPr>
              <w:t>Шевцов Л.</w:t>
            </w:r>
          </w:p>
          <w:p>
            <w:pPr>
              <w:pStyle w:val="Normal"/>
              <w:rPr/>
            </w:pPr>
            <w:r>
              <w:rPr>
                <w:b/>
                <w:szCs w:val="24"/>
              </w:rPr>
              <w:t xml:space="preserve">    </w:t>
            </w:r>
            <w:r>
              <w:rPr>
                <w:b/>
                <w:szCs w:val="24"/>
              </w:rPr>
              <w:t>Как нам переобустроить Россию. Ущербная идеология коллективного запада как тормоз и сорняк развития человечества</w:t>
            </w:r>
            <w:r>
              <w:rPr>
                <w:szCs w:val="24"/>
              </w:rPr>
              <w:t xml:space="preserve"> // Военно-промышленный курьер. - 2020. - 22-28 декабря. - № 49. - С.1, 3.</w:t>
            </w:r>
          </w:p>
          <w:p>
            <w:pPr>
              <w:pStyle w:val="Normal"/>
              <w:rPr>
                <w:sz w:val="23"/>
                <w:szCs w:val="23"/>
              </w:rPr>
            </w:pPr>
            <w:r>
              <w:rPr>
                <w:sz w:val="23"/>
                <w:szCs w:val="23"/>
              </w:rPr>
              <w:t xml:space="preserve"> </w:t>
            </w:r>
            <w:r>
              <w:rPr>
                <w:sz w:val="23"/>
                <w:szCs w:val="23"/>
              </w:rPr>
              <w:t>Китай, Индия и Россия призваны заложить через интегральный мирохозяйственный уклад основы и концепцию нового мирового порядка, нацеленного на соблюдение международного мира, действительного равноправия, демократии и повышения уровня благосостояния своих народов и всего человечества. Однополярный принцип показал свою полную нежизненность и неспособность в качестве основы нового мирового порядка. С учетом современного мирового расклада, появления миллиардных мировых держав и возрождения России речь уже нельзя вести даже о биполярном мировом порядке, наиболее реально просматривается многополярный миропорядок.</w:t>
            </w:r>
          </w:p>
          <w:p>
            <w:pPr>
              <w:pStyle w:val="Normal"/>
              <w:rPr>
                <w:sz w:val="23"/>
                <w:szCs w:val="24"/>
              </w:rPr>
            </w:pPr>
            <w:r>
              <w:rPr>
                <w:sz w:val="23"/>
                <w:szCs w:val="24"/>
              </w:rPr>
            </w:r>
          </w:p>
          <w:p>
            <w:pPr>
              <w:pStyle w:val="Normal"/>
              <w:rPr>
                <w:b/>
                <w:b/>
                <w:szCs w:val="24"/>
              </w:rPr>
            </w:pPr>
            <w:r>
              <w:rPr>
                <w:b/>
                <w:szCs w:val="24"/>
              </w:rPr>
              <w:t>Голубев В.С.</w:t>
            </w:r>
          </w:p>
          <w:p>
            <w:pPr>
              <w:pStyle w:val="Normal"/>
              <w:spacing w:before="0" w:after="0"/>
              <w:rPr/>
            </w:pPr>
            <w:r>
              <w:rPr>
                <w:b/>
                <w:szCs w:val="24"/>
              </w:rPr>
              <w:t xml:space="preserve">    </w:t>
            </w:r>
            <w:r>
              <w:rPr>
                <w:b/>
                <w:szCs w:val="24"/>
              </w:rPr>
              <w:t>Научные основы нового мироустройства на началах компромисса и гармонии</w:t>
            </w:r>
            <w:r>
              <w:rPr>
                <w:szCs w:val="24"/>
              </w:rPr>
              <w:t xml:space="preserve"> // Экономические стратегии (электронная версия). - 2020. - № 6. - С.86-93.</w:t>
            </w:r>
          </w:p>
          <w:p>
            <w:pPr>
              <w:pStyle w:val="Normal"/>
              <w:spacing w:before="0" w:after="0"/>
              <w:rPr/>
            </w:pPr>
            <w:r>
              <w:rPr>
                <w:szCs w:val="24"/>
              </w:rPr>
              <w:t xml:space="preserve"> </w:t>
            </w:r>
            <w:r>
              <w:rPr>
                <w:szCs w:val="24"/>
              </w:rPr>
              <w:t>Новая парадигма мироустройства на началах компромисса и гармонии, данная на основе законов социоприродного развития. От предыстории к истории. Сущности материализма, отвечающие науке предыстории. Для предыстории первична практика прошлого и настоящего - мира дисгармонии. Для истории первичен закон «новой науки», на основаниях которой станет строиться новый мир гармонии. Существенное отличие гармосферы от ноосферы. Сущность развития, согласно триалектике, - в разрешении противоположностей. Законы триалектики - науки о гармонии экоса (глобальной системы «природа - человек - общество»). Главные глобальные проблемы - социальное и страновое неравенство, загрязнение окружающей среды, угроза ракетно-ядерной войны, расчеловечивание человека, депопуляция во многих странах. Свод установок мироустройства на основах компромисса и гармонии в противовес существующей системе с ее канонами жизни, которые могут служить основанием для стратегии развития России и одновременно выступать в качестве новой парадигмы мира, противостоящей действующей, истории в противовес предыстории. Составляющие новой парадигмы мира. Основные установки новой парадигмы: общие; гуманитарная сфера; экономика и социальная сфера; геополитика; социум; человек.</w:t>
            </w:r>
          </w:p>
          <w:p>
            <w:pPr>
              <w:pStyle w:val="Normal"/>
              <w:rPr>
                <w:szCs w:val="24"/>
              </w:rPr>
            </w:pPr>
            <w:r>
              <w:rPr>
                <w:szCs w:val="24"/>
              </w:rPr>
            </w:r>
          </w:p>
          <w:p>
            <w:pPr>
              <w:pStyle w:val="Normal"/>
              <w:spacing w:before="0" w:after="0"/>
              <w:rPr/>
            </w:pPr>
            <w:r>
              <w:rPr>
                <w:b/>
                <w:szCs w:val="24"/>
              </w:rPr>
              <w:t xml:space="preserve">    </w:t>
            </w:r>
            <w:r>
              <w:rPr>
                <w:b/>
                <w:szCs w:val="24"/>
              </w:rPr>
              <w:t>Сел на все четыре ноги. Секрет успешной посадки китайского зонда "Чанъэ-5" на Луну раскрыт: по материалам газеты "Жэньминь Жибао":</w:t>
            </w:r>
            <w:r>
              <w:rPr>
                <w:szCs w:val="24"/>
              </w:rPr>
              <w:t xml:space="preserve"> тематический подбор статей // Российская газета. - 2020. - 22 декабря. - № 288. - С.10.</w:t>
            </w:r>
          </w:p>
          <w:p>
            <w:pPr>
              <w:pStyle w:val="Normal"/>
              <w:spacing w:before="0" w:after="0"/>
              <w:rPr>
                <w:rStyle w:val="Komm1"/>
                <w:sz w:val="23"/>
                <w:szCs w:val="23"/>
              </w:rPr>
            </w:pPr>
            <w:r>
              <w:rPr>
                <w:sz w:val="23"/>
                <w:szCs w:val="23"/>
              </w:rPr>
              <w:t xml:space="preserve"> </w:t>
            </w:r>
            <w:r>
              <w:rPr>
                <w:sz w:val="23"/>
                <w:szCs w:val="23"/>
              </w:rPr>
              <w:t>Космический аппарат "Чанъэ-5" после перехода с орбиты Земли на орбиту Луны, окололунного торможения и полета вокруг Луны 1 декабря 2020 года успешно прилунился в заданном районе на видимой стороне спутника Земли. Китай сохраняет уверенность, что уходящий год оставит необычную страницу в истории страны. В 2020 году завершаются 13-й пятилетний план (2016-2020 годы) и всестороннее построение среднезажиточного общества. Более мощный импульс экономического развития, свидетельствующий о стабильности и тенденции к улучшению китайской экономики. Стремительное ускорение темпов инвестирования. Стабильный рост внешней торговли. Наблюдаемый рост новых аспектов экономики - цифровая экономика и интеллектуальное производство. Новый импульс развития китайской экономики, намеченный в 14-й пятилетке. Достижение среднегодовых темпов роста китайской экономики в период с 2016 по 2019 год в 6,7%, ожидаемая отметка ВВП КНР, превышающая в 2020 году 100 трлн. юаней. Улучшение условий жизни народа: 55,75 млн. сельских жителей избавились от бедности, базовое медицинское страхование охватило свыше 1,3 млрд. граждан, основное страхование по старости получил 1 млрд. человек. Процветание культуры и связанных с ней отраслей, сохранение гармонии и стабильности в обществе, достижение важных стратегических результатов в профилактике и контроле эпидемии COVID-19.</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 w:name="__RefHeading___Toc59796213"/>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оронакризис</w:t>
            </w:r>
            <w:r>
              <w:rPr>
                <w:szCs w:val="24"/>
              </w:rPr>
              <w:t>: главное // Профиль. - 2020. - 14 декабря. - № 47-48. - С.12-39.</w:t>
            </w:r>
          </w:p>
          <w:p>
            <w:pPr>
              <w:pStyle w:val="Normal"/>
              <w:rPr>
                <w:rStyle w:val="Komm1"/>
                <w:szCs w:val="24"/>
              </w:rPr>
            </w:pPr>
            <w:r>
              <w:rPr>
                <w:szCs w:val="24"/>
              </w:rPr>
              <w:t xml:space="preserve"> </w:t>
            </w:r>
            <w:r>
              <w:rPr>
                <w:szCs w:val="24"/>
              </w:rPr>
              <w:t>Последний рубеж. Почему российские власти опасаются локдауна больше, чем самой пандемии. Решение о целесообразности полноценного карантина, согласно президентскому поручению, должны принимать местные власти, расцениваемое некоторыми наблюдателями как стремление центра снять с себя ответственность. Разработка и принятие ключевых экономических документов с расчётом, что никакой второй волны не будет. Ключевые риски гипотетического локдауна, который может привести к коллапсу целых отраслей экономики, а также спровоцировать взрывной рост армии безработных. Факторы риска, связанные с развитием пандемии, выделяемые экспертами: цены на нефть и возможный секвестр бюджета в 2021 году; накопленные долги и отложенные банкротства; переползание кризиса в регионы. "Я теперь скупее стал в желаньях..." Как пандемия изменила жизнь и привычки россиян. Общие тренды года затянутых поясов. Потребительские предпочтения россиян в 2020 году. Удачные кадры. На фоне пандемии и кризиса некоторые специалисты стали особенно ценными и могут рассчитывать на прибавку. Новые "дефицитные" отрасли: медицина; линейный персонал (курьеры, строители, водители, охранники); специалисты по цифровизации; антикризисное управление. Максимальные темпы ежемесячного прироста зарплат в 2020 году. Повышение зарплат в массовых профессиях. Гореть на работе, не вставая с дивана. Дистанционный формат изменил процесс оценки персонала и для многих осложнил профессиональный рост. Удалённая работа не только предоставляет новые возможности, но и ограничивает свободу. Год цифрового перелома. Самая обсуждаемая история успеха сервиса видеосвязи Zoom, чья капитализация выросла с $15 млрд. до $160 млрд. на пике в октябре. Мнения финансовых и технологических экспертов о том, как триумфаторы 2020 года распорядились открывшимися возможностями, и что будет происходить на рынках по мере приближении конца пандемии. Специализация компаний, чья рыночная превысила $1 млрд. в 2020 году. Самые дорогие компании мира. Динамика курса акций IT-компаний. Конкуренция конференц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 w:name="__RefHeading___Toc59796214"/>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охина Е.</w:t>
            </w:r>
          </w:p>
          <w:p>
            <w:pPr>
              <w:pStyle w:val="Normal"/>
              <w:rPr/>
            </w:pPr>
            <w:r>
              <w:rPr>
                <w:b/>
                <w:szCs w:val="24"/>
              </w:rPr>
              <w:t xml:space="preserve">    </w:t>
            </w:r>
            <w:r>
              <w:rPr>
                <w:b/>
                <w:szCs w:val="24"/>
              </w:rPr>
              <w:t>Росстат сохраняет оптимизм</w:t>
            </w:r>
            <w:r>
              <w:rPr>
                <w:szCs w:val="24"/>
              </w:rPr>
              <w:t xml:space="preserve"> </w:t>
            </w:r>
            <w:r>
              <w:rPr>
                <w:sz w:val="23"/>
                <w:szCs w:val="23"/>
              </w:rPr>
              <w:t>// Ведомости. - 2020. - 21 декабря. - № 180. - С.1, 4.</w:t>
            </w:r>
          </w:p>
          <w:p>
            <w:pPr>
              <w:pStyle w:val="Normal"/>
              <w:rPr/>
            </w:pPr>
            <w:r>
              <w:rPr>
                <w:szCs w:val="24"/>
              </w:rPr>
              <w:t xml:space="preserve"> </w:t>
            </w:r>
            <w:r>
              <w:rPr>
                <w:szCs w:val="24"/>
              </w:rPr>
              <w:t>По данным Росстата в докладе о социально-экономическом положении России за январь - ноябрь 2020 г., рынок труда восстанавливается после кризиса, промышленность растет, но снижаются объемы торговли, а также увеличивается просрочка по кредитам финансовых компаний. Статистические данные. Динамика среднемесячной номинальной и реальной зарплаты. Розничная торговля. Рост просроченной кредиторской задолженности. Прогнозы.</w:t>
            </w:r>
          </w:p>
          <w:p>
            <w:pPr>
              <w:pStyle w:val="Normal"/>
              <w:rPr>
                <w:szCs w:val="24"/>
              </w:rPr>
            </w:pPr>
            <w:r>
              <w:rPr>
                <w:szCs w:val="24"/>
              </w:rPr>
            </w:r>
          </w:p>
          <w:p>
            <w:pPr>
              <w:pStyle w:val="Normal"/>
              <w:rPr>
                <w:b/>
                <w:b/>
                <w:szCs w:val="24"/>
              </w:rPr>
            </w:pPr>
            <w:r>
              <w:rPr>
                <w:b/>
                <w:szCs w:val="24"/>
              </w:rPr>
              <w:t>Ментюкова С.</w:t>
            </w:r>
          </w:p>
          <w:p>
            <w:pPr>
              <w:pStyle w:val="Normal"/>
              <w:spacing w:before="0" w:after="0"/>
              <w:rPr/>
            </w:pPr>
            <w:r>
              <w:rPr>
                <w:b/>
                <w:szCs w:val="24"/>
              </w:rPr>
              <w:t xml:space="preserve">    </w:t>
            </w:r>
            <w:r>
              <w:rPr>
                <w:b/>
                <w:szCs w:val="24"/>
              </w:rPr>
              <w:t>Индексы конкуренции</w:t>
            </w:r>
            <w:r>
              <w:rPr>
                <w:szCs w:val="24"/>
              </w:rPr>
              <w:t xml:space="preserve"> // Российская газета. - 2020. - 17 декабря. - № 284. - С.11.</w:t>
            </w:r>
          </w:p>
          <w:p>
            <w:pPr>
              <w:pStyle w:val="Normal"/>
              <w:spacing w:before="0" w:after="0"/>
              <w:rPr>
                <w:szCs w:val="24"/>
              </w:rPr>
            </w:pPr>
            <w:r>
              <w:rPr>
                <w:szCs w:val="24"/>
              </w:rPr>
              <w:t xml:space="preserve"> </w:t>
            </w:r>
            <w:r>
              <w:rPr>
                <w:szCs w:val="24"/>
              </w:rPr>
              <w:t>Рост объема рынка государственного заказа с начала 2020 года в 1,4 раза - до 11,97 трлн. рублей. Доля корпоративных закупок - 12,89 трлн. рублей. Оценка экспертами уровня конкуренции в закупках. Где можно получить наибольшую экономию. Доля проведенных электронных аукционов в общем объеме закупок. Данные "Национального рейтинга прозрачности закупок 2020".</w:t>
            </w:r>
          </w:p>
          <w:p>
            <w:pPr>
              <w:pStyle w:val="Normal"/>
              <w:rPr/>
            </w:pPr>
            <w:r>
              <w:rPr>
                <w:b/>
                <w:szCs w:val="24"/>
              </w:rPr>
              <w:t xml:space="preserve">    </w:t>
            </w:r>
            <w:r>
              <w:rPr>
                <w:b/>
                <w:szCs w:val="24"/>
              </w:rPr>
              <w:t>Полугодие рубежа: начнется ли устойчивый рост экономики в 2020 году? / Френкель А.А.</w:t>
            </w:r>
            <w:r>
              <w:rPr>
                <w:szCs w:val="24"/>
              </w:rPr>
              <w:t xml:space="preserve"> [и др.] // Экономические стратегии (электронная версия). - 2020. - № 6. - С.32-37.</w:t>
            </w:r>
          </w:p>
          <w:p>
            <w:pPr>
              <w:pStyle w:val="Normal"/>
              <w:rPr>
                <w:szCs w:val="24"/>
              </w:rPr>
            </w:pPr>
            <w:r>
              <w:rPr>
                <w:szCs w:val="24"/>
              </w:rPr>
              <w:t xml:space="preserve"> </w:t>
            </w:r>
            <w:r>
              <w:rPr>
                <w:szCs w:val="24"/>
              </w:rPr>
              <w:t>Изменение конъюнктурного индекса «Экономических стратегий» (КИЭС) за первое полугодие 2020 г. Оценка вклада показателей спроса и предложения в КИЭС. Анализ промышленного производства. Обострение социальных проблем, прежде всего в связи с положением на рынке труда и падением денежных доходов населения. Ожидаемый уровень развития в 2020 г. по основным макроэкономическим показателям. Необходимые предпосылки для масштабного экономического роста и социального прогресса будут созданы к 2022 г. Вместе с тем ужесточение бюджетной и налоговой политики создаст угрозы роста коррупции и теневой экономики, что потребует принятия соответствующих административных мер. Сохранение и других угроз внешнего и внутрироссийского характера.</w:t>
            </w:r>
          </w:p>
          <w:p>
            <w:pPr>
              <w:pStyle w:val="Normal"/>
              <w:rPr>
                <w:szCs w:val="24"/>
              </w:rPr>
            </w:pPr>
            <w:r>
              <w:rPr>
                <w:szCs w:val="24"/>
              </w:rPr>
            </w:r>
          </w:p>
          <w:p>
            <w:pPr>
              <w:pStyle w:val="Normal"/>
              <w:rPr>
                <w:b/>
                <w:b/>
                <w:szCs w:val="24"/>
              </w:rPr>
            </w:pPr>
            <w:r>
              <w:rPr>
                <w:b/>
                <w:szCs w:val="24"/>
              </w:rPr>
              <w:t>Селезнев М.</w:t>
            </w:r>
          </w:p>
          <w:p>
            <w:pPr>
              <w:pStyle w:val="Normal"/>
              <w:rPr/>
            </w:pPr>
            <w:r>
              <w:rPr>
                <w:b/>
                <w:szCs w:val="24"/>
              </w:rPr>
              <w:t xml:space="preserve">    </w:t>
            </w:r>
            <w:r>
              <w:rPr>
                <w:b/>
                <w:szCs w:val="24"/>
              </w:rPr>
              <w:t>"Цифра", брошки, гильотина. Чем в 2020 году занимались финансово-экономические власти России</w:t>
            </w:r>
            <w:r>
              <w:rPr>
                <w:szCs w:val="24"/>
              </w:rPr>
              <w:t xml:space="preserve"> // Профиль. - 2020. - 21 декабря. - № 49-50. - С.12-15.</w:t>
            </w:r>
          </w:p>
          <w:p>
            <w:pPr>
              <w:pStyle w:val="Normal"/>
              <w:rPr>
                <w:szCs w:val="24"/>
              </w:rPr>
            </w:pPr>
            <w:r>
              <w:rPr>
                <w:szCs w:val="24"/>
              </w:rPr>
              <w:t xml:space="preserve"> </w:t>
            </w:r>
            <w:r>
              <w:rPr>
                <w:szCs w:val="24"/>
              </w:rPr>
              <w:t>Экономика России в 2020 году по сравнению с итоговыми показателями 2019 года. Продолжение Банком России постепенного смягчения монетарной политики в условиях пандемии. Презентация цифрового рубля. Главный критик действий Банка России в 2020 году - Олег Дерипаска. Минфин: бремя долга. Задействование средств Фонда национального благосостояния в части устойчивого механизма пенсионного обеспечения займа, покрытия бюджетного дефицита в 2021 году. Вынужденное наращивание госдолга из-за пандемии через размещение облигаций федерального займа. Оценка А. Силуановым общего объема денежных средств правительства на поддержку экономики в 9% от ВВП. Налоговые проблемы, решаемые Минфином, в частности, касающиеся повышения НДФЛ до 15% в 2021 году. Минэкономразвития в 2020 году определило перечень пострадавших от коронавируса отраслей, принимало участие в разработке плана преодоления последствий пандемии, занималось вопросами поддержки занятости и различными льготами для малого и среднего предпринимательства. Значимые решения, принятые в Минэкономразвития в 2020 году. Законопроект об упрощении банкротства физического лица. Заработал механизм регуляторной гильотины.</w:t>
            </w:r>
          </w:p>
          <w:p>
            <w:pPr>
              <w:pStyle w:val="Normal"/>
              <w:rPr>
                <w:szCs w:val="24"/>
              </w:rPr>
            </w:pPr>
            <w:r>
              <w:rPr>
                <w:szCs w:val="24"/>
              </w:rPr>
            </w:r>
          </w:p>
          <w:p>
            <w:pPr>
              <w:pStyle w:val="Normal"/>
              <w:rPr>
                <w:b/>
                <w:b/>
                <w:szCs w:val="24"/>
              </w:rPr>
            </w:pPr>
            <w:r>
              <w:rPr>
                <w:b/>
                <w:szCs w:val="24"/>
              </w:rPr>
              <w:t>Душебаева А.Т. и др.</w:t>
            </w:r>
          </w:p>
          <w:p>
            <w:pPr>
              <w:pStyle w:val="Normal"/>
              <w:rPr/>
            </w:pPr>
            <w:r>
              <w:rPr>
                <w:b/>
                <w:szCs w:val="24"/>
              </w:rPr>
              <w:t xml:space="preserve">    </w:t>
            </w:r>
            <w:r>
              <w:rPr>
                <w:b/>
                <w:szCs w:val="24"/>
              </w:rPr>
              <w:t>Новации в борьбе с теневым финансовым сегментом за последние годы на примере России</w:t>
            </w:r>
            <w:r>
              <w:rPr>
                <w:szCs w:val="24"/>
              </w:rPr>
              <w:t xml:space="preserve"> / Душебаева А.Т., Ильясова М.М., Гребеник Т.В. // Экономические стратегии (электронная версия). - 2020. - № 6. - С.138-143.</w:t>
            </w:r>
          </w:p>
          <w:p>
            <w:pPr>
              <w:pStyle w:val="Normal"/>
              <w:rPr/>
            </w:pPr>
            <w:r>
              <w:rPr>
                <w:szCs w:val="24"/>
              </w:rPr>
              <w:t xml:space="preserve"> </w:t>
            </w:r>
            <w:r>
              <w:rPr>
                <w:szCs w:val="24"/>
              </w:rPr>
              <w:t>Проблема теневой экономики и ее влияние на экономики стран во всем мире - одна из наиболее острых. По данным Росстата, в 2016 г. в теневой экономике было задействовано 14,83 млн. человек, что составляет 20,5% от общей численности занятых в экономике страны. В 2018 г. доля теневой экономики в ВВП составляла 20%. Структура современной российской теневой экономики: «подпольная», или «серая», экономика; фиктивная (мошенническая) экономика; криминальная, или «черная», экономика. Проведение сравнительного анализа наднационального опыта борьбы с проявлениями теневой экономики. Размер теневой экономики в индустриальных странах, базируемый на макроэкономических показателях в период с 2003–2018 гг. Проблемы России в сравнении с США. Индекс теневой экономики в ряде стран бывшего СССР. Сферы деятельности в РФ, наиболее подверженные коррупции. Варианты мер по снижению масштабов теневого сектора.</w:t>
            </w:r>
          </w:p>
          <w:p>
            <w:pPr>
              <w:pStyle w:val="Normal"/>
              <w:rPr>
                <w:szCs w:val="24"/>
              </w:rPr>
            </w:pPr>
            <w:r>
              <w:rPr>
                <w:szCs w:val="24"/>
              </w:rPr>
            </w:r>
          </w:p>
          <w:p>
            <w:pPr>
              <w:pStyle w:val="Normal"/>
              <w:rPr>
                <w:b/>
                <w:b/>
                <w:szCs w:val="24"/>
              </w:rPr>
            </w:pPr>
            <w:r>
              <w:rPr>
                <w:b/>
                <w:szCs w:val="24"/>
              </w:rPr>
              <w:t>Панкратов А.</w:t>
            </w:r>
          </w:p>
          <w:p>
            <w:pPr>
              <w:pStyle w:val="Normal"/>
              <w:rPr/>
            </w:pPr>
            <w:r>
              <w:rPr>
                <w:b/>
                <w:szCs w:val="24"/>
              </w:rPr>
              <w:t xml:space="preserve">    </w:t>
            </w:r>
            <w:r>
              <w:rPr>
                <w:b/>
                <w:szCs w:val="24"/>
              </w:rPr>
              <w:t>Идеальный штурм. Вопреки всем напастям Военно-строительный комплекс МО РФ отмечает 2020-й рекордами</w:t>
            </w:r>
            <w:r>
              <w:rPr>
                <w:szCs w:val="24"/>
              </w:rPr>
              <w:t xml:space="preserve"> // Аргументы и факты. - 2020. - 23-29 декабря. - № 52. - С.18-19.</w:t>
            </w:r>
          </w:p>
          <w:p>
            <w:pPr>
              <w:pStyle w:val="Normal"/>
              <w:rPr>
                <w:szCs w:val="24"/>
              </w:rPr>
            </w:pPr>
            <w:r>
              <w:rPr>
                <w:szCs w:val="24"/>
              </w:rPr>
              <w:t xml:space="preserve"> </w:t>
            </w:r>
            <w:r>
              <w:rPr>
                <w:szCs w:val="24"/>
              </w:rPr>
              <w:t>За восемь лет, которые С. Шойгу возглавляет Минобороны России, обороноспособность страны, по сути, рождена заново, это относится в полной мере и к воссозданию военно-строительной отрасли. Возведение  военными строителями в уходящем году 3200 зданий и сооружений - армейских, гражданских, стратегически важных, социально значимых. Медицинские центры особого назначения. Решение проблемы обеспечения водой Крыма. Обеспечение жильём военнослужащих, 2012-2020 гг. Особая забота Минобороны - подготовка достойной смены.</w:t>
            </w:r>
          </w:p>
          <w:p>
            <w:pPr>
              <w:pStyle w:val="Normal"/>
              <w:rPr>
                <w:szCs w:val="24"/>
              </w:rPr>
            </w:pPr>
            <w:r>
              <w:rPr>
                <w:szCs w:val="24"/>
              </w:rPr>
            </w:r>
          </w:p>
          <w:p>
            <w:pPr>
              <w:pStyle w:val="Normal"/>
              <w:rPr>
                <w:b/>
                <w:b/>
                <w:szCs w:val="24"/>
              </w:rPr>
            </w:pPr>
            <w:r>
              <w:rPr>
                <w:b/>
                <w:szCs w:val="24"/>
              </w:rPr>
              <w:t>Фирсов А. и др.</w:t>
            </w:r>
          </w:p>
          <w:p>
            <w:pPr>
              <w:pStyle w:val="Normal"/>
              <w:rPr/>
            </w:pPr>
            <w:r>
              <w:rPr>
                <w:b/>
                <w:szCs w:val="24"/>
              </w:rPr>
              <w:t xml:space="preserve">    </w:t>
            </w:r>
            <w:r>
              <w:rPr>
                <w:b/>
                <w:szCs w:val="24"/>
              </w:rPr>
              <w:t>"Ростех" сменил моторы, "Россия" купила портвейн</w:t>
            </w:r>
            <w:r>
              <w:rPr>
                <w:szCs w:val="24"/>
              </w:rPr>
              <w:t xml:space="preserve"> / Фирсов А., Макушева М., Скрипников С. // Ведомости. - 2020. - 21 декабря. - № 180. - С.7.</w:t>
            </w:r>
          </w:p>
          <w:p>
            <w:pPr>
              <w:pStyle w:val="Normal"/>
              <w:rPr>
                <w:szCs w:val="24"/>
              </w:rPr>
            </w:pPr>
            <w:r>
              <w:rPr>
                <w:szCs w:val="24"/>
              </w:rPr>
              <w:t xml:space="preserve"> </w:t>
            </w:r>
            <w:r>
              <w:rPr>
                <w:szCs w:val="24"/>
              </w:rPr>
              <w:t>Экспертные оценки изменения репутации ведущих российских компаний за 14-20 декабря 2020 г. Компании, оказавшиеся в позитивной зоне: "Ростех", X5 Retail Group, "Сибур", "Массандра". В зоне риска - US Rusal. Создание федеральной Корпорации по туризму.</w:t>
            </w:r>
          </w:p>
          <w:p>
            <w:pPr>
              <w:pStyle w:val="Normal"/>
              <w:spacing w:before="0" w:after="0"/>
              <w:rPr>
                <w:szCs w:val="24"/>
              </w:rPr>
            </w:pPr>
            <w:r>
              <w:rPr>
                <w:szCs w:val="24"/>
              </w:rPr>
            </w:r>
          </w:p>
          <w:p>
            <w:pPr>
              <w:pStyle w:val="Normal"/>
              <w:spacing w:before="0" w:after="0"/>
              <w:rPr/>
            </w:pPr>
            <w:r>
              <w:rPr>
                <w:b/>
                <w:szCs w:val="24"/>
              </w:rPr>
              <w:t xml:space="preserve">    </w:t>
            </w:r>
            <w:r>
              <w:rPr>
                <w:b/>
                <w:szCs w:val="24"/>
              </w:rPr>
              <w:t>Агропром справился с кризисом</w:t>
            </w:r>
            <w:r>
              <w:rPr>
                <w:szCs w:val="24"/>
              </w:rPr>
              <w:t xml:space="preserve"> / РАНХиГС // Ведомости. - 2020. - 22 декабря. - № 181. - С.4.</w:t>
            </w:r>
          </w:p>
          <w:p>
            <w:pPr>
              <w:pStyle w:val="Normal"/>
              <w:spacing w:before="0" w:after="0"/>
              <w:rPr>
                <w:szCs w:val="24"/>
              </w:rPr>
            </w:pPr>
            <w:r>
              <w:rPr>
                <w:szCs w:val="24"/>
              </w:rPr>
              <w:t xml:space="preserve"> </w:t>
            </w:r>
            <w:r>
              <w:rPr>
                <w:szCs w:val="24"/>
              </w:rPr>
              <w:t>Динамика цен на продовольствие в ноябре 2020 г. Стимулы для экспорта продукции и рост внутренних цен.</w:t>
            </w:r>
          </w:p>
          <w:p>
            <w:pPr>
              <w:pStyle w:val="Normal"/>
              <w:rPr>
                <w:szCs w:val="24"/>
              </w:rPr>
            </w:pPr>
            <w:r>
              <w:rPr>
                <w:szCs w:val="24"/>
              </w:rPr>
            </w:r>
          </w:p>
          <w:p>
            <w:pPr>
              <w:pStyle w:val="Normal"/>
              <w:rPr>
                <w:b/>
                <w:b/>
                <w:szCs w:val="24"/>
              </w:rPr>
            </w:pPr>
            <w:r>
              <w:rPr>
                <w:b/>
                <w:szCs w:val="24"/>
              </w:rPr>
              <w:t>Андреева Е.И. и др.</w:t>
            </w:r>
          </w:p>
          <w:p>
            <w:pPr>
              <w:pStyle w:val="Normal"/>
              <w:rPr/>
            </w:pPr>
            <w:r>
              <w:rPr>
                <w:b/>
                <w:szCs w:val="24"/>
              </w:rPr>
              <w:t xml:space="preserve">    </w:t>
            </w:r>
            <w:r>
              <w:rPr>
                <w:b/>
                <w:szCs w:val="24"/>
              </w:rPr>
              <w:t>Оценка нуждаемости при адресной социальной поддержке</w:t>
            </w:r>
            <w:r>
              <w:rPr>
                <w:szCs w:val="24"/>
              </w:rPr>
              <w:t xml:space="preserve"> / Андреева Е.И., Бычков Д.Г., Феоктистова О.А. // Экономическая политика (электронная версия). - 2020. - № 5. - С.112-129.</w:t>
            </w:r>
          </w:p>
          <w:p>
            <w:pPr>
              <w:pStyle w:val="Normal"/>
              <w:rPr>
                <w:rStyle w:val="Komm1"/>
                <w:sz w:val="23"/>
                <w:szCs w:val="23"/>
              </w:rPr>
            </w:pPr>
            <w:r>
              <w:rPr>
                <w:sz w:val="23"/>
                <w:szCs w:val="23"/>
              </w:rPr>
              <w:t xml:space="preserve"> </w:t>
            </w:r>
            <w:r>
              <w:rPr>
                <w:sz w:val="23"/>
                <w:szCs w:val="23"/>
              </w:rPr>
              <w:t>Оценка нуждаемости, на основе которой в России до настоящего времени определяется численность малоимущих и им оказывается адресная социальная поддержка, опирается исключительно на сравнение денежных доходов семей или одиноко проживающих граждан со стоимостью нормативно рассчитываемой потребительской корзины. Усовершенствованная методика оценки нуждаемости, предложенная авторами, с использованием данных собственного репрезентативного обследования домохозяйств трех российских регионов, проведенного в 2016-2018 годах. Покомпонентный и общий вклады новой оценки в изменение уровня бедности и дефицита дохода населения в целом и по категориям домохозяйств в зависимости от типа входящих в них семейных ячеек, показанный с помощью моделирования. Увеличение в ходе апробации новой методики, в целях исключения искусственного влияния предложенной шкалы эквивалентности на уровень бедности, размеров прожиточных минимумов на 12-16%. Новая методика сокращает значение показателя уровня бедности максимум на четверть, в основном за счет исключения из категории нуждающихся тех малоимущих домохозяйств, которые обеспечены жильем и транспортом сверх нормативов. По мнению авторов, применяемая сегодня оценка нуждаемости для определения статуса малоимущего, основанная на сравнении доходов с прожиточными минимумами взрослого, ребенка или пенсионера, недостаточно справедлива, в том числе из-за неточного учета разницы в потреблении семей, отличных друг от друга по составу, и полностью игнорирует имущественную обеспеченность претендентов на социальную поддержку. В отличие от действующей методики предложенная методика более точно и всесторонне учитывает особенности потребления домохозяйств, их имущественное положение, условные расходы и доходы, связанные с наличием и использованием имуществ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 w:name="__RefHeading___Toc59796215"/>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колова Е.Ю.</w:t>
            </w:r>
          </w:p>
          <w:p>
            <w:pPr>
              <w:pStyle w:val="Normal"/>
              <w:rPr/>
            </w:pPr>
            <w:r>
              <w:rPr>
                <w:b/>
                <w:szCs w:val="24"/>
              </w:rPr>
              <w:t xml:space="preserve">    </w:t>
            </w:r>
            <w:r>
              <w:rPr>
                <w:b/>
                <w:szCs w:val="24"/>
              </w:rPr>
              <w:t>О некоторых факторах экономического роста и развития регионов</w:t>
            </w:r>
            <w:r>
              <w:rPr>
                <w:szCs w:val="24"/>
              </w:rPr>
              <w:t xml:space="preserve"> // Экономические стратегии (электронная версия). - 2020. - № 6. - С.78-85.</w:t>
            </w:r>
          </w:p>
          <w:p>
            <w:pPr>
              <w:pStyle w:val="Normal"/>
              <w:rPr>
                <w:sz w:val="23"/>
                <w:szCs w:val="23"/>
              </w:rPr>
            </w:pPr>
            <w:r>
              <w:rPr>
                <w:sz w:val="23"/>
                <w:szCs w:val="23"/>
              </w:rPr>
              <w:t xml:space="preserve"> </w:t>
            </w:r>
            <w:r>
              <w:rPr>
                <w:sz w:val="23"/>
                <w:szCs w:val="23"/>
              </w:rPr>
              <w:t>Повышение интереса в связи с ожиданиями роста и оживления экономики к развитию регионов и их вкладу в национальную экономику, как в России, так и в зарубежных странах. Регионы отличаются неравномерностью экономического развития, объемами налогов и сборов, поступающих в федеральный бюджет. Задача достижения равновесия между регионами-донорами и регионами-реципиентами, сокращения количества дотационных регионов, создания стимулов для повышения их доходов - одна из актуальных для российской экономической политики. Факторы, обусловливающие отнесение региона к дотационным. Влияние межбюджетных трансфертов на региональное развитие. Роль отраслевой специализации и кластерных инициатив. Влияние рейтинга инвестиционного климата на экономическое развитие региона.</w:t>
            </w:r>
          </w:p>
          <w:p>
            <w:pPr>
              <w:pStyle w:val="Normal"/>
              <w:rPr>
                <w:sz w:val="23"/>
                <w:szCs w:val="24"/>
              </w:rPr>
            </w:pPr>
            <w:r>
              <w:rPr>
                <w:sz w:val="23"/>
                <w:szCs w:val="24"/>
              </w:rPr>
            </w:r>
          </w:p>
          <w:p>
            <w:pPr>
              <w:pStyle w:val="Normal"/>
              <w:rPr>
                <w:szCs w:val="24"/>
              </w:rPr>
            </w:pPr>
            <w:r>
              <w:rPr>
                <w:b/>
                <w:szCs w:val="24"/>
              </w:rPr>
              <w:t>Акбердина В.В., Смирнова О.П.</w:t>
            </w:r>
          </w:p>
          <w:p>
            <w:pPr>
              <w:pStyle w:val="Normal"/>
              <w:rPr/>
            </w:pPr>
            <w:r>
              <w:rPr>
                <w:b/>
                <w:szCs w:val="24"/>
              </w:rPr>
              <w:t xml:space="preserve">    </w:t>
            </w:r>
            <w:r>
              <w:rPr>
                <w:b/>
                <w:szCs w:val="24"/>
              </w:rPr>
              <w:t xml:space="preserve">Оценка угроз экономической безопасности регионального промышленного комплекса </w:t>
            </w:r>
            <w:r>
              <w:rPr>
                <w:szCs w:val="24"/>
              </w:rPr>
              <w:t>// Национальные интересы: приоритеты и безопасность (электронная версия). - 2020. - № 11. - С.2060-2085.</w:t>
            </w:r>
          </w:p>
          <w:p>
            <w:pPr>
              <w:pStyle w:val="Normal"/>
              <w:rPr>
                <w:sz w:val="23"/>
                <w:szCs w:val="23"/>
              </w:rPr>
            </w:pPr>
            <w:r>
              <w:rPr>
                <w:sz w:val="23"/>
                <w:szCs w:val="23"/>
              </w:rPr>
              <w:t xml:space="preserve"> </w:t>
            </w:r>
            <w:r>
              <w:rPr>
                <w:sz w:val="23"/>
                <w:szCs w:val="23"/>
              </w:rPr>
              <w:t>Экономическая безопасность промышленного (индустриального) комплекса, непосредственно находящаяся в зависимости от угроз, которые обнаруживаются при наступлении нестабильных ситуаций. Анализ и оценка угроз экономической безопасности развития регионального промышленного комплекса. Анализ основных количественных и качественных экономических характеристик промышленного комплекса. Комплексная оценка экономической безопасности регионального промышленного комплекса, включающая ресурсный, производственный, научно-технологический и финансовый блоки, которые обеспечивают бесперебойность функционирования промышленности. Разработка системы показателей для оценки рисков и угроз региональных промышленных комплексов. Выводы. По некоторым индикаторам в экономике страны уже сложилась ситуация, когда текущие риски превысили допустимые значения, как в целом по России, так и по отдельным индустриальным регионам. Ухудшение ситуации во внешнеполитическом поле может серьезно ослабить позиции индустриального комплекса в отдельных регионах, а в ряде случаев вызвать остановку производства.</w:t>
            </w:r>
          </w:p>
          <w:p>
            <w:pPr>
              <w:pStyle w:val="Normal"/>
              <w:rPr>
                <w:sz w:val="23"/>
                <w:szCs w:val="24"/>
              </w:rPr>
            </w:pPr>
            <w:r>
              <w:rPr>
                <w:sz w:val="23"/>
                <w:szCs w:val="24"/>
              </w:rPr>
            </w:r>
          </w:p>
          <w:p>
            <w:pPr>
              <w:pStyle w:val="Normal"/>
              <w:rPr>
                <w:b/>
                <w:b/>
                <w:szCs w:val="24"/>
              </w:rPr>
            </w:pPr>
            <w:r>
              <w:rPr>
                <w:b/>
                <w:szCs w:val="24"/>
              </w:rPr>
              <w:t>Тихонов С.</w:t>
            </w:r>
          </w:p>
          <w:p>
            <w:pPr>
              <w:pStyle w:val="Normal"/>
              <w:spacing w:before="0" w:after="0"/>
              <w:rPr/>
            </w:pPr>
            <w:r>
              <w:rPr>
                <w:b/>
                <w:szCs w:val="24"/>
              </w:rPr>
              <w:t xml:space="preserve">    </w:t>
            </w:r>
            <w:r>
              <w:rPr>
                <w:b/>
                <w:szCs w:val="24"/>
              </w:rPr>
              <w:t>Отток стал более дальним. С Дальнего Востока уехало заметно меньше людей</w:t>
            </w:r>
            <w:r>
              <w:rPr>
                <w:szCs w:val="24"/>
              </w:rPr>
              <w:t xml:space="preserve"> // Российская газета. - 2020. - 23 декабря. - № 289. - С.2.</w:t>
            </w:r>
          </w:p>
          <w:p>
            <w:pPr>
              <w:pStyle w:val="Normal"/>
              <w:spacing w:before="0" w:after="0"/>
              <w:rPr>
                <w:szCs w:val="24"/>
              </w:rPr>
            </w:pPr>
            <w:r>
              <w:rPr>
                <w:szCs w:val="24"/>
              </w:rPr>
              <w:t xml:space="preserve"> </w:t>
            </w:r>
            <w:r>
              <w:rPr>
                <w:szCs w:val="24"/>
              </w:rPr>
              <w:t>По оценке вице-премьера - полномочного представителя Президента РФ в ДФО Юрия Трутнева, отток населения с Дальнего Востока еще не остановлен, но уже сократился в 4 раза. Если в 2013 году регион покинули около 45 тысяч человек, то в прошлом - только 10,5 тысяч человек. Проработка в настоящее время предложения о предоставлении преференций для компаний, которые будут привлекать к работе на стройках жителей России. Планируется поэтапно обязать организации, предпочитающие использовать дешевый труд иностранных рабочих на стройках, платить за это. Для снижения оттока населения из региона, по мнению Ю. Трутнева, необходимо повысить условия жизни на Дальнем Востоке, в первую очередь качество здравоохранения и образования, благоустроить города и заняться состоянием дорог. Реализация на Дальнем Востоке в настоящее время более 2,6 тысячи инвестиционных проектов, фактический объем вложений в них составил 1,346 трлн. рублей.</w:t>
            </w:r>
          </w:p>
          <w:p>
            <w:pPr>
              <w:pStyle w:val="Normal"/>
              <w:rPr>
                <w:b/>
                <w:b/>
                <w:szCs w:val="24"/>
              </w:rPr>
            </w:pPr>
            <w:r>
              <w:rPr>
                <w:b/>
                <w:szCs w:val="24"/>
              </w:rPr>
              <w:t>Кравченко В.В., Кудрявцева Т.Ю.</w:t>
            </w:r>
          </w:p>
          <w:p>
            <w:pPr>
              <w:pStyle w:val="Normal"/>
              <w:rPr/>
            </w:pPr>
            <w:r>
              <w:rPr>
                <w:b/>
                <w:szCs w:val="24"/>
              </w:rPr>
              <w:t xml:space="preserve">    </w:t>
            </w:r>
            <w:r>
              <w:rPr>
                <w:b/>
                <w:szCs w:val="24"/>
              </w:rPr>
              <w:t xml:space="preserve">Оценка экономической безопасности региона на основе эффективности государственных закупок </w:t>
            </w:r>
            <w:r>
              <w:rPr>
                <w:szCs w:val="24"/>
              </w:rPr>
              <w:t>// Национальные интересы: приоритеты и безопасность (электронная версия). - 2020. - № 11. - С.2086-2102.</w:t>
            </w:r>
          </w:p>
          <w:p>
            <w:pPr>
              <w:pStyle w:val="Normal"/>
              <w:rPr>
                <w:szCs w:val="24"/>
              </w:rPr>
            </w:pPr>
            <w:r>
              <w:rPr>
                <w:szCs w:val="24"/>
              </w:rPr>
              <w:t xml:space="preserve"> </w:t>
            </w:r>
            <w:r>
              <w:rPr>
                <w:szCs w:val="24"/>
              </w:rPr>
              <w:t>В современной России существует механизм государственного регулирования экономики - государственные закупки. В настоящее время существуют различные представления о его эффективности. Однако на данный момент ни один из предложенных методов оценки эффективности не дает представления о взаимосвязи таких важных показателей, как конкуренция и экономия, которые, в свою очередь, определяют экономическую безопасность в регионе. Оценка конкуренции и экономии бюджетных средств через показатели среднего количества участников и среднего падения цены на одну закупку в регионе применительно к состоянию экономической безопасности региона. Показано, что возрастание среднего количества участников на одну закупку положительно влияет на среднее падение цены, то есть конкуренция способствует экономии. Анализ с использованием данных с аналитической платформы Tenderplan регионов России в динамике с 2014 по 2018 г. по эффективности государственных закупок. Установлено, что в России имеются стабильно благоприятные регионы, а есть стабильно угрожающие экономической безопасности или просто неэффективные. Выводы. Органам, контролирующим деятельность регионов в рамках государственных закупок, стоит обращать более пристальное внимание на "подозрительные" регионы, что будет способствовать улучшению климата в этой сфере.</w:t>
            </w:r>
          </w:p>
          <w:p>
            <w:pPr>
              <w:pStyle w:val="Normal"/>
              <w:rPr>
                <w:szCs w:val="24"/>
              </w:rPr>
            </w:pPr>
            <w:r>
              <w:rPr>
                <w:szCs w:val="24"/>
              </w:rPr>
            </w:r>
          </w:p>
          <w:p>
            <w:pPr>
              <w:pStyle w:val="Normal"/>
              <w:rPr>
                <w:b/>
                <w:b/>
                <w:szCs w:val="24"/>
              </w:rPr>
            </w:pPr>
            <w:r>
              <w:rPr>
                <w:b/>
                <w:szCs w:val="24"/>
              </w:rPr>
              <w:t>Золотарева А.Б.</w:t>
            </w:r>
          </w:p>
          <w:p>
            <w:pPr>
              <w:pStyle w:val="Normal"/>
              <w:rPr/>
            </w:pPr>
            <w:r>
              <w:rPr>
                <w:b/>
                <w:szCs w:val="24"/>
              </w:rPr>
              <w:t xml:space="preserve">    </w:t>
            </w:r>
            <w:r>
              <w:rPr>
                <w:b/>
                <w:szCs w:val="24"/>
              </w:rPr>
              <w:t>Проблемы заключения соглашений о предоставлении дотаций субъектам РФ</w:t>
            </w:r>
            <w:r>
              <w:rPr>
                <w:szCs w:val="24"/>
              </w:rPr>
              <w:t xml:space="preserve"> // Экономическая политика (электронная версия). - 2020. - № 5. - С.90-111.</w:t>
            </w:r>
          </w:p>
          <w:p>
            <w:pPr>
              <w:pStyle w:val="Normal"/>
              <w:rPr>
                <w:szCs w:val="24"/>
              </w:rPr>
            </w:pPr>
            <w:r>
              <w:rPr>
                <w:szCs w:val="24"/>
              </w:rPr>
              <w:t xml:space="preserve"> </w:t>
            </w:r>
            <w:r>
              <w:rPr>
                <w:szCs w:val="24"/>
              </w:rPr>
              <w:t>Эволюция законодательства, регулирующего условия предоставления дотаций на выравнивание бюджетной обеспеченности российским регионам, а также практика заключения соглашений о предоставлении таких дотаций между Министерством финансов Российской Федерации и ее субъектами. Вывод о постоянном ужесточении условий предоставления дотаций регионам, обоснование мнения, что предъявление требования заключить соглашения с Минфином в качестве условия предоставления дотаций регионам, не относящимся к числу высокодотационных, не соответствует принципу самостоятельности бюджетов и фактически означает переход к прямому федеральному управлению бюджетами абсолютного большинства субъектов Федерации. В условиях, когда бo'льшая часть расходов субъектов Федерации по предметам совместного ведения предопределена федеральным законодательством, дотации, по мнению автора, неправомерно рассматривать в качестве нецелевой финансовой помощи, предоставление которой может зависеть от усмотрения федеральных властей. Недостатки института соглашений с Минфином о предоставлении дотаций регионам. Отсутствие четкой законодательной регламентации условий таких соглашений. Предъявление региональным властям нереалистичных требований и объективная невозможность установить эффективные механизмы инфорсмента таких соглашений, так как лишение регионов права на получение дотаций или существенное сокращение их объема создает угрозу невыполнения обязательств регионов перед населением и бюджетополучателями. Вывод о целесообразности отказа от практики заключения соглашений с Минфином как условия предоставления дотаций всем регионам или существенного смягчения условий таких соглашений. Альтернативные инструменты влияния Федерации на финансовую политику субъектов РФ в целях оздоровления их бюджетов.</w:t>
            </w:r>
          </w:p>
          <w:p>
            <w:pPr>
              <w:pStyle w:val="Normal"/>
              <w:rPr>
                <w:szCs w:val="24"/>
              </w:rPr>
            </w:pPr>
            <w:r>
              <w:rPr>
                <w:szCs w:val="24"/>
              </w:rPr>
            </w:r>
          </w:p>
          <w:p>
            <w:pPr>
              <w:pStyle w:val="Normal"/>
              <w:rPr>
                <w:szCs w:val="24"/>
              </w:rPr>
            </w:pPr>
            <w:r>
              <w:rPr>
                <w:b/>
                <w:szCs w:val="24"/>
              </w:rPr>
              <w:t>Горин Е.А., Имзалиева М.Р.</w:t>
            </w:r>
          </w:p>
          <w:p>
            <w:pPr>
              <w:pStyle w:val="Normal"/>
              <w:rPr/>
            </w:pPr>
            <w:r>
              <w:rPr>
                <w:b/>
                <w:szCs w:val="24"/>
              </w:rPr>
              <w:t xml:space="preserve">    </w:t>
            </w:r>
            <w:r>
              <w:rPr>
                <w:b/>
                <w:szCs w:val="24"/>
              </w:rPr>
              <w:t xml:space="preserve">Региональный потенциал инновационного развития национальной экономики </w:t>
            </w:r>
            <w:r>
              <w:rPr>
                <w:szCs w:val="24"/>
              </w:rPr>
              <w:t>// Инновации. - 2020. - № 7. - С.5-11.</w:t>
            </w:r>
          </w:p>
          <w:p>
            <w:pPr>
              <w:pStyle w:val="Normal"/>
              <w:rPr>
                <w:szCs w:val="24"/>
              </w:rPr>
            </w:pPr>
            <w:r>
              <w:rPr>
                <w:szCs w:val="24"/>
              </w:rPr>
              <w:t xml:space="preserve"> </w:t>
            </w:r>
            <w:r>
              <w:rPr>
                <w:szCs w:val="24"/>
              </w:rPr>
              <w:t>Территориальные особенности социально-экономического развития, взаимосвязь инновационной активности и кадрового потенциала региона. Теоретические взгляды на современные тенденции данного вопроса. По мнению ученых, данная ситуация носит глобальный характер и выражается в необходимости постоянного совершенствования - инфраструктурного, социального, технологического качества жизни. Лидирующие возможности российских регионов и уровни их инновационности. Драйвер инновационной активности - знания, становящиеся основным производственным ресурсом, в значительной мере замещая "матчасть" в новоиндустриальном производстве. Сравнительный анализ научного уровня, образовательного процесса, инновационной деятельности и деловой активности в регионах РФ.</w:t>
            </w:r>
          </w:p>
          <w:p>
            <w:pPr>
              <w:pStyle w:val="Normal"/>
              <w:rPr>
                <w:szCs w:val="24"/>
              </w:rPr>
            </w:pPr>
            <w:r>
              <w:rPr>
                <w:szCs w:val="24"/>
              </w:rPr>
            </w:r>
          </w:p>
          <w:p>
            <w:pPr>
              <w:pStyle w:val="Normal"/>
              <w:rPr>
                <w:b/>
                <w:b/>
                <w:szCs w:val="24"/>
              </w:rPr>
            </w:pPr>
            <w:r>
              <w:rPr>
                <w:b/>
                <w:szCs w:val="24"/>
              </w:rPr>
              <w:t>Гамидуллаева Л.А.</w:t>
            </w:r>
          </w:p>
          <w:p>
            <w:pPr>
              <w:pStyle w:val="Normal"/>
              <w:rPr/>
            </w:pPr>
            <w:r>
              <w:rPr>
                <w:b/>
                <w:szCs w:val="24"/>
              </w:rPr>
              <w:t xml:space="preserve">    </w:t>
            </w:r>
            <w:r>
              <w:rPr>
                <w:b/>
                <w:szCs w:val="24"/>
              </w:rPr>
              <w:t>Разработка методики комплексной оценки и прогнозирования инновационного развития региона с использованием самоорганизующейся нейросети</w:t>
            </w:r>
            <w:r>
              <w:rPr>
                <w:szCs w:val="24"/>
              </w:rPr>
              <w:t xml:space="preserve">  // Инновации. - 2020. - № 7. - С.57-64.</w:t>
            </w:r>
          </w:p>
          <w:p>
            <w:pPr>
              <w:pStyle w:val="Normal"/>
              <w:rPr>
                <w:szCs w:val="24"/>
              </w:rPr>
            </w:pPr>
            <w:r>
              <w:rPr>
                <w:szCs w:val="24"/>
              </w:rPr>
              <w:t xml:space="preserve"> </w:t>
            </w:r>
            <w:r>
              <w:rPr>
                <w:szCs w:val="24"/>
              </w:rPr>
              <w:t>Исследование перспективных направлений использования технологий обработки экономической информации на основе нейросетевого моделирования для комплексной оценки и прогнозирования инновационного развития региона. Обстоятельства, подтверждающие актуальность данного исследования. Проблемы оценки и построения прогностических моделей инновационного развития регионов и разработки систем поддержки принятия решений. Трендом в разработке моделей прогнозирования на данный момент является машинное обучение. Среди различных моделей машинного обучения наиболее гибким является искусственные нейронные сети (ИНС). Основные уровни ИНС. Оценка институтов инновационной среды (формальных и неформальных) и групп индикаторов для них. Схема модели нейросетевого управления. Анализ основных этапов проведения нейросетевого анализа. Алгоритм управления и прогнозирования развития региональной инновационной системы.</w:t>
            </w:r>
          </w:p>
          <w:p>
            <w:pPr>
              <w:pStyle w:val="Normal"/>
              <w:rPr>
                <w:szCs w:val="24"/>
              </w:rPr>
            </w:pPr>
            <w:r>
              <w:rPr>
                <w:szCs w:val="24"/>
              </w:rPr>
            </w:r>
          </w:p>
          <w:p>
            <w:pPr>
              <w:pStyle w:val="Normal"/>
              <w:rPr>
                <w:szCs w:val="24"/>
              </w:rPr>
            </w:pPr>
            <w:r>
              <w:rPr>
                <w:b/>
                <w:szCs w:val="24"/>
              </w:rPr>
              <w:t>Календжян С.О., Кадол Н.Ф.</w:t>
            </w:r>
          </w:p>
          <w:p>
            <w:pPr>
              <w:pStyle w:val="Normal"/>
              <w:rPr/>
            </w:pPr>
            <w:r>
              <w:rPr>
                <w:b/>
                <w:szCs w:val="24"/>
              </w:rPr>
              <w:t xml:space="preserve">    </w:t>
            </w:r>
            <w:r>
              <w:rPr>
                <w:b/>
                <w:szCs w:val="24"/>
              </w:rPr>
              <w:t>Социальное предпринимательство как фактор развития малых регионов: опыт Российской Федерации и Республики Беларусь //</w:t>
            </w:r>
            <w:r>
              <w:rPr>
                <w:szCs w:val="24"/>
              </w:rPr>
              <w:t xml:space="preserve"> Российский внешнеэкономический вестник. - 2020. - № 9. - С.66-78.</w:t>
            </w:r>
          </w:p>
          <w:p>
            <w:pPr>
              <w:pStyle w:val="Normal"/>
              <w:rPr>
                <w:szCs w:val="24"/>
              </w:rPr>
            </w:pPr>
            <w:r>
              <w:rPr>
                <w:szCs w:val="24"/>
              </w:rPr>
              <w:t xml:space="preserve"> </w:t>
            </w:r>
            <w:r>
              <w:rPr>
                <w:szCs w:val="24"/>
              </w:rPr>
              <w:t>Исследование вопросов развития социального предпринимательства на территории малых населенных пунктов, где достаточно остро ощутимы проблемы социально-экономические, жизнеобеспечения местного населения, вызванные структурной диспропорцией воспроизводства человеческого капитала, снижение его объективных показателей развития, снижение уровня занятости. Анализ и оценка опыта развития и направлений деятельности социального предпринимательства на территории малых населенных пунктов и сельских регионов России и Республики Беларусь (РБ). Оценка современной социальной политики при помощи индекса человеческого развития. Оценка развития и современного состояния агроэкотуризма в РБ, примеры интеграции социального предпринимательства в агроэкотуризм. Анализ реализации проектов социального предпринимательства в данной сфере. Анализ факторов развития социального предпринимательства на территории малых населенных пунктов. Пробелы законодательного регулирования деятельности субъектов социального предпринимательства.</w:t>
            </w:r>
          </w:p>
          <w:p>
            <w:pPr>
              <w:pStyle w:val="Normal"/>
              <w:rPr>
                <w:szCs w:val="24"/>
              </w:rPr>
            </w:pPr>
            <w:r>
              <w:rPr>
                <w:szCs w:val="24"/>
              </w:rPr>
            </w:r>
          </w:p>
          <w:p>
            <w:pPr>
              <w:pStyle w:val="Normal"/>
              <w:rPr>
                <w:szCs w:val="24"/>
              </w:rPr>
            </w:pPr>
            <w:r>
              <w:rPr>
                <w:b/>
                <w:szCs w:val="24"/>
              </w:rPr>
              <w:t>Дибиров А.А., Погодина О.В.</w:t>
            </w:r>
          </w:p>
          <w:p>
            <w:pPr>
              <w:pStyle w:val="Normal"/>
              <w:rPr/>
            </w:pPr>
            <w:r>
              <w:rPr>
                <w:b/>
                <w:szCs w:val="24"/>
              </w:rPr>
              <w:t xml:space="preserve">    </w:t>
            </w:r>
            <w:r>
              <w:rPr>
                <w:b/>
                <w:szCs w:val="24"/>
              </w:rPr>
              <w:t>Предпринимательская и хозяйственная активность сельского населения как ключевой фактор в развитии сельских территорий /</w:t>
            </w:r>
            <w:r>
              <w:rPr>
                <w:szCs w:val="24"/>
              </w:rPr>
              <w:t>/ Инновации. - 2020. - № 7. - С.41-50.</w:t>
            </w:r>
          </w:p>
          <w:p>
            <w:pPr>
              <w:pStyle w:val="Normal"/>
              <w:rPr>
                <w:rStyle w:val="Komm1"/>
                <w:sz w:val="23"/>
                <w:szCs w:val="23"/>
              </w:rPr>
            </w:pPr>
            <w:r>
              <w:rPr>
                <w:sz w:val="23"/>
                <w:szCs w:val="23"/>
              </w:rPr>
              <w:t xml:space="preserve"> </w:t>
            </w:r>
            <w:r>
              <w:rPr>
                <w:sz w:val="23"/>
                <w:szCs w:val="23"/>
              </w:rPr>
              <w:t>Исследование процесса структурного изменения и пространственного сжатия хозяйственной деятельности на сельских территориях на примере Северо-Западного федерального округа (СЗФО). Оценка влияния предпринимательской и хозяйственной активности сельских жителей на рост объемов производства, на количество среднегодовых занятых, и заработную плату работников, рассчитанные по сопоставимым данным отрасли сельского хозяйства РФ и регионов СЗФО за последние годы. Основные функции, выполняемые сельскохозяйственными производителями, осуществляющие производственно-хозяйственную деятельность. Динамика сельского населения СЗФО и РФ, 1990, 2000, 2018 гг. Динамика посевных площадей СЗФО и РФ, 1990, 2000, 2018 гг. Динамика численности занятых в сельскохозяйственных организациях СЗФО и РФ. Динамика численности сельскохозяйственных организаций в регионах СЗФО, удельный вес сельскохозяйственных организаций, осуществляющих деятельность от их общего количества. Показатели динамики объемов производства продукции и среднемесячной заработной платы работников сельского хозяйства в расчете на одного сельского жителя, 2010-2018 гг. Показатели динамики численности, удельного веса, естественного и миграционного прироста сельского населения Ленинградской обла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4" w:name="__RefHeading___Toc59796216"/>
            <w:bookmarkEnd w:id="4"/>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оронцова К., Латухина К.</w:t>
            </w:r>
          </w:p>
          <w:p>
            <w:pPr>
              <w:pStyle w:val="Normal"/>
              <w:rPr/>
            </w:pPr>
            <w:r>
              <w:rPr>
                <w:b/>
                <w:szCs w:val="24"/>
              </w:rPr>
              <w:t xml:space="preserve">    </w:t>
            </w:r>
            <w:r>
              <w:rPr>
                <w:b/>
                <w:szCs w:val="24"/>
              </w:rPr>
              <w:t xml:space="preserve">Совет в составе... </w:t>
            </w:r>
            <w:r>
              <w:rPr>
                <w:szCs w:val="24"/>
              </w:rPr>
              <w:t>// Российская газета. - 2020. - 22 декабря. - № 288. - С.3.</w:t>
            </w:r>
          </w:p>
          <w:p>
            <w:pPr>
              <w:pStyle w:val="Normal"/>
              <w:rPr>
                <w:sz w:val="23"/>
                <w:szCs w:val="23"/>
              </w:rPr>
            </w:pPr>
            <w:r>
              <w:rPr>
                <w:sz w:val="23"/>
                <w:szCs w:val="23"/>
              </w:rPr>
              <w:t xml:space="preserve"> </w:t>
            </w:r>
            <w:r>
              <w:rPr>
                <w:sz w:val="23"/>
                <w:szCs w:val="23"/>
              </w:rPr>
              <w:t>Указы Президента РФ, касающиеся персонального состава, полномочий и сферы деятельности Государственного совета, новый статус которого был закреплен в обновленной Конституции, а затем и в отдельном законе. Госсовет, который возглавил сам глава государства, приступает к работе и уже совместно с советом при Президенте по стратегическому развитию и национальным проектам обсудит стратегию развития страны до 2030 года. Помощник Президента И. Левитин, назначенный секретарем Госсовета, подчеркивает, что "Современный Госсовет существенно отличается от всех своих предшественников и по составу, и по функциям, и по реальным возможностям. До принятия закона Госсовет являлся площадкой для выстраивания продуктивной работы правительства и регионов. Сейчас зона влияния расширилась". Теперь Госсовет будет выстраивать взаимоотношения всех органов публичной власти. Еще одна новая функция - Госсовет сможет проводить анализ практики государственного и муниципального управления, разрабатывать предложения по их совершенствованию. Рабочие органы обновленного Госсовета: 18 комиссий по социально-экономическому развитию, преобразованных из рабочих групп, значение которых значительно выросло. Создание двух новых - комиссия по обеспечению согласованного взаимодействия органов публичной власти и комиссия по координации и оценке эффективности деятельности органов исполнительной власти. Организация постоянных аппаратов комиссий, их задача - отвечать за "горизонтальное взаимодействие" этих структур. Планы по разработке информационной системы "Госсовет". Перечень членов Государственного Совета Российской Федерации.</w:t>
            </w:r>
          </w:p>
          <w:p>
            <w:pPr>
              <w:pStyle w:val="Normal"/>
              <w:rPr>
                <w:sz w:val="23"/>
                <w:szCs w:val="24"/>
              </w:rPr>
            </w:pPr>
            <w:r>
              <w:rPr>
                <w:sz w:val="23"/>
                <w:szCs w:val="24"/>
              </w:rPr>
            </w:r>
          </w:p>
          <w:p>
            <w:pPr>
              <w:pStyle w:val="Normal"/>
              <w:rPr>
                <w:b/>
                <w:b/>
                <w:szCs w:val="24"/>
              </w:rPr>
            </w:pPr>
            <w:r>
              <w:rPr>
                <w:b/>
                <w:szCs w:val="24"/>
              </w:rPr>
              <w:t>Юршина М.</w:t>
            </w:r>
          </w:p>
          <w:p>
            <w:pPr>
              <w:pStyle w:val="Normal"/>
              <w:spacing w:before="0" w:after="0"/>
              <w:rPr/>
            </w:pPr>
            <w:r>
              <w:rPr>
                <w:b/>
                <w:szCs w:val="24"/>
              </w:rPr>
              <w:t xml:space="preserve">    </w:t>
            </w:r>
            <w:r>
              <w:rPr>
                <w:b/>
                <w:szCs w:val="24"/>
              </w:rPr>
              <w:t>Бурный законодательный год. Какими новациями Госдума порадовала граждан России в 2020-м</w:t>
            </w:r>
            <w:r>
              <w:rPr>
                <w:szCs w:val="24"/>
              </w:rPr>
              <w:t xml:space="preserve"> // Профиль. - 2020. - 21 декабря. - № 49-50. - С.16-17.</w:t>
            </w:r>
          </w:p>
          <w:p>
            <w:pPr>
              <w:pStyle w:val="Normal"/>
              <w:spacing w:before="0" w:after="0"/>
              <w:rPr>
                <w:szCs w:val="24"/>
              </w:rPr>
            </w:pPr>
            <w:r>
              <w:rPr>
                <w:szCs w:val="24"/>
              </w:rPr>
              <w:t xml:space="preserve"> </w:t>
            </w:r>
            <w:r>
              <w:rPr>
                <w:szCs w:val="24"/>
              </w:rPr>
              <w:t>Обзор самых важных законов, касающихся социальной сферы, поддержки малоимущих и групп риска, наиболее пострадавших из-за экономических проблем коронавирусного года. Родителям. Школьникам. Медикам. Работникам, трудящимся дистанционно. Работникам, подпавшим под сокращение. Экономящим на коммуналке. Дачникам. Налогоплательщикам. Призывникам.</w:t>
            </w:r>
          </w:p>
          <w:p>
            <w:pPr>
              <w:pStyle w:val="Normal"/>
              <w:spacing w:before="0" w:after="0"/>
              <w:rPr>
                <w:b/>
                <w:b/>
                <w:szCs w:val="24"/>
              </w:rPr>
            </w:pPr>
            <w:r>
              <w:rPr>
                <w:b/>
                <w:szCs w:val="24"/>
              </w:rPr>
              <w:t>Бутрин Д.</w:t>
            </w:r>
          </w:p>
          <w:p>
            <w:pPr>
              <w:pStyle w:val="Normal"/>
              <w:spacing w:before="0" w:after="0"/>
              <w:rPr/>
            </w:pPr>
            <w:r>
              <w:rPr>
                <w:b/>
                <w:szCs w:val="24"/>
              </w:rPr>
              <w:t xml:space="preserve">    </w:t>
            </w:r>
            <w:r>
              <w:rPr>
                <w:b/>
                <w:szCs w:val="24"/>
              </w:rPr>
              <w:t>Слишком много узнали. ВШЭ предлагает продолжить оптимизацию штатов правительства</w:t>
            </w:r>
            <w:r>
              <w:rPr>
                <w:szCs w:val="24"/>
              </w:rPr>
              <w:t xml:space="preserve"> // Коммерсантъ. - 2020. - 21 декабря. - № 234/П. - С.1, 2.</w:t>
            </w:r>
          </w:p>
          <w:p>
            <w:pPr>
              <w:pStyle w:val="Normal"/>
              <w:spacing w:before="0" w:after="0"/>
              <w:rPr>
                <w:sz w:val="23"/>
                <w:szCs w:val="23"/>
              </w:rPr>
            </w:pPr>
            <w:r>
              <w:rPr>
                <w:sz w:val="23"/>
                <w:szCs w:val="23"/>
              </w:rPr>
              <w:t xml:space="preserve"> </w:t>
            </w:r>
            <w:r>
              <w:rPr>
                <w:sz w:val="23"/>
                <w:szCs w:val="23"/>
              </w:rPr>
              <w:t>Доклад Высшей школы экономики (ВШЭ) о потенциале сокращения численности и оптимизации функций федеральной исполнительной власти. Необходимость продолжения объявленной Правительством РФ административной реформы со структурными изменениями. Основные идеи ВШЭ - механизм поддержания оптимальной численности, централизация аналитических функций аппарата Правительства РФ и увеличение его штата, принципы "доказательной политики" и создание delivery office в исполнительной власти. По оценке, содержащейся в докладе, цифровизация дала Правительству возросший поток информации, "который нельзя игнорировать, но невозможно осмыслить", начатое необходимо развивать, чтобы избежать превращения Белого дома в "реактивно" действующую власть.</w:t>
            </w:r>
          </w:p>
          <w:p>
            <w:pPr>
              <w:pStyle w:val="Normal"/>
              <w:spacing w:before="0" w:after="0"/>
              <w:rPr>
                <w:sz w:val="23"/>
                <w:szCs w:val="24"/>
              </w:rPr>
            </w:pPr>
            <w:r>
              <w:rPr>
                <w:sz w:val="23"/>
                <w:szCs w:val="24"/>
              </w:rPr>
            </w:r>
          </w:p>
          <w:p>
            <w:pPr>
              <w:pStyle w:val="Normal"/>
              <w:spacing w:before="0" w:after="0"/>
              <w:rPr>
                <w:b/>
                <w:b/>
                <w:szCs w:val="24"/>
              </w:rPr>
            </w:pPr>
            <w:r>
              <w:rPr>
                <w:b/>
                <w:szCs w:val="24"/>
              </w:rPr>
              <w:t>Лифшиц И.И.</w:t>
            </w:r>
          </w:p>
          <w:p>
            <w:pPr>
              <w:pStyle w:val="Normal"/>
              <w:spacing w:before="0" w:after="0"/>
              <w:rPr/>
            </w:pPr>
            <w:r>
              <w:rPr>
                <w:b/>
                <w:szCs w:val="24"/>
              </w:rPr>
              <w:t xml:space="preserve">    </w:t>
            </w:r>
            <w:r>
              <w:rPr>
                <w:b/>
                <w:szCs w:val="24"/>
              </w:rPr>
              <w:t>Оценка степени влияния General Data protection regulation на безопасность предприятий в Российской Федерации</w:t>
            </w:r>
            <w:r>
              <w:rPr>
                <w:szCs w:val="24"/>
              </w:rPr>
              <w:t xml:space="preserve"> // Вопросы кибербезопасности (электронная версия). - 2020. - № 4. - С.55-63.</w:t>
            </w:r>
          </w:p>
          <w:p>
            <w:pPr>
              <w:pStyle w:val="Normal"/>
              <w:spacing w:before="0" w:after="0"/>
              <w:rPr>
                <w:rStyle w:val="Komm1"/>
                <w:sz w:val="23"/>
                <w:szCs w:val="23"/>
              </w:rPr>
            </w:pPr>
            <w:r>
              <w:rPr>
                <w:sz w:val="23"/>
                <w:szCs w:val="23"/>
              </w:rPr>
              <w:t xml:space="preserve"> </w:t>
            </w:r>
            <w:r>
              <w:rPr>
                <w:sz w:val="23"/>
                <w:szCs w:val="23"/>
              </w:rPr>
              <w:t>Анализ существующих требований по обеспечению безопасности персональных данных и оценка степени влияния этих требований на безопасность жизнедеятельности предприятий в Российской Федерации. Исследование проблемы обеспечения безопасности персональных данных в соответствии с требованиями Федерального закона Российской Федерации ФЗ-152 и международного регламента General Data Protection Regulation. Анализ возможных рисков прерывания нормальной деятельности предприятий в Российской Федерации в силу нарушения указанных требований по защите персональных данных и наложения существенных штрафов международными регуляторами. Оценка численных зависимостей между размером штрафов за нарушения установленных требований, в том числе General Data Protection Regulation и стоимостью создания эффективной системы защиты персональных данных. Оценка допустимой степени влияния требований General Data Protection Regulation на безопасность предприятий в Российской Федерации. Оценка рисков санкций за нарушение установленных требований по защите персональных данных. Анализ стоимости подготовки системы защиты персональных данных на соответствие требованиям регламента General Data Protection Regulation. Примеры расчета степени зрелости системы защиты - на основании соотношений доли бюджета, выделяемой на обеспечение безопасности по отношению к стоимости создания эффективной системы защиты персональных данных и на основании соотношения размера штрафов за нарушение установленных требован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5" w:name="__RefHeading___Toc59796217"/>
            <w:bookmarkEnd w:id="5"/>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Литовкин Д.</w:t>
            </w:r>
          </w:p>
          <w:p>
            <w:pPr>
              <w:pStyle w:val="Normal"/>
              <w:spacing w:before="0" w:after="0"/>
              <w:rPr/>
            </w:pPr>
            <w:r>
              <w:rPr>
                <w:b/>
                <w:szCs w:val="24"/>
              </w:rPr>
              <w:t xml:space="preserve">    </w:t>
            </w:r>
            <w:r>
              <w:rPr>
                <w:b/>
                <w:szCs w:val="24"/>
              </w:rPr>
              <w:t>Введен новый план обороны космического пространства. Боевые возможности Вооруженных сил увеличились на 13%</w:t>
            </w:r>
            <w:r>
              <w:rPr>
                <w:szCs w:val="24"/>
              </w:rPr>
              <w:t xml:space="preserve"> // Независимая газета. - 2020. - 22 декабря. - № 281. - С.8.</w:t>
            </w:r>
          </w:p>
          <w:p>
            <w:pPr>
              <w:pStyle w:val="Normal"/>
              <w:spacing w:before="0" w:after="0"/>
              <w:rPr>
                <w:szCs w:val="24"/>
              </w:rPr>
            </w:pPr>
            <w:r>
              <w:rPr>
                <w:sz w:val="23"/>
                <w:szCs w:val="23"/>
              </w:rPr>
              <w:t xml:space="preserve"> </w:t>
            </w:r>
            <w:r>
              <w:rPr>
                <w:sz w:val="23"/>
                <w:szCs w:val="23"/>
              </w:rPr>
              <w:t>Итоговая коллегия Минобороны с участием Верховного главнокомандующего В.В. Путина. Расширение Россией космической группировки предупреждения о ракетном нападении, закупка вдвое больше высокоточных ракет, ставка на внедрение искусственного интеллекта в систему управления обороной и оружием, увеличение фонда денежного довольствия военнослужащих в 2021 году. Автоматизация боевого управления Вооруженными силами - один из последних трендов Минобороны, в составе которого уже активно работает Национальный центр управления обороной, позволяющий в режиме реального времени управлять всей военной структурой России. Введение в ближайшее время в строй нового, "обладающего практически абсолютной защитой пункта управления" стратегическими ядерными силами, а также "существенно расширенными аналитическими и оперативными возможностями, в том числе по информационному обеспечению, мониторингу и анализу обстановки".</w:t>
            </w:r>
          </w:p>
          <w:p>
            <w:pPr>
              <w:pStyle w:val="Normal"/>
              <w:rPr/>
            </w:pPr>
            <w:r>
              <w:rPr>
                <w:szCs w:val="24"/>
              </w:rPr>
              <w:t xml:space="preserve">    </w:t>
            </w:r>
            <w:r>
              <w:rPr>
                <w:b/>
                <w:szCs w:val="24"/>
              </w:rPr>
              <w:t>Об энергетической безопасности России в условиях воздействия электромагнитного импульса высотного ядерного взрыва / Швец Н.Н.</w:t>
            </w:r>
            <w:r>
              <w:rPr>
                <w:szCs w:val="24"/>
              </w:rPr>
              <w:t xml:space="preserve"> [и др.] // </w:t>
            </w:r>
            <w:r>
              <w:rPr>
                <w:sz w:val="23"/>
                <w:szCs w:val="23"/>
              </w:rPr>
              <w:t xml:space="preserve">Национальные интересы: приоритеты и безопасность (электронная версия). - 2020. - № 11. </w:t>
            </w:r>
            <w:r>
              <w:rPr>
                <w:szCs w:val="24"/>
              </w:rPr>
              <w:t>- С.2036-2059.</w:t>
            </w:r>
          </w:p>
          <w:p>
            <w:pPr>
              <w:pStyle w:val="Normal"/>
              <w:rPr>
                <w:szCs w:val="24"/>
              </w:rPr>
            </w:pPr>
            <w:r>
              <w:rPr>
                <w:szCs w:val="24"/>
              </w:rPr>
              <w:t xml:space="preserve"> </w:t>
            </w:r>
            <w:r>
              <w:rPr>
                <w:szCs w:val="24"/>
              </w:rPr>
              <w:t>Возрастание ввиду эскалации международной напряженности вероятности применения ядерного оружия в виде, например, высотного ядерного взрыва, основным поражающим фактором которого является электромагнитный импульс, способный выводить из строя современное электротехническое оборудование, особенно при использовании в нем микропроцессорной техники. Исследование проблемы устойчивости инфраструктурных систем в условиях воздействия электромагнитного импульса высотного ядерного взрыва. Предложение по введению (отражению) во всех нормативных, законодательных и правовых документах, регламентирующих обеспечение энергетической безопасности и, в частности, электромагнитной совместимости, требований к устойчивости инфраструктурных систем при воздействии электромагнитного импульса ядерного взрыва. Обсуждение возможного пути практического решения этой проблемы с использованием накопленных, как теоретических и экспериментальных данных, так и практического опыта. Обоснование целесообразности использования для решения этой проблемы имеющихся в Российском Федеральном Ядерном Центре ГК "Росатом" испытательных установок, прошедших соответствующую модернизацию, а также создание специальной исследовательской группы для рассмотрения возможности решения данной задачи для обеспечения защиты объектов гражданского назначения. Выводы о необходимости проведения полигонных испытаний электроустановок объектов инфраструктурных систем, в том числе находящихся под напряжением и с различными параметрами нагрузки. Определение в результате испытаний эффективности использования существующих (и перспективных) защитных устройств и систем для обеспечения стойкости электротехнического оборудования к воздействию электромагнитного импульса высотного ядерного взрыва, преднамеренным деструктивным воздействиям мощных электромагнитных излучателей, грозовых перенапряжений.</w:t>
            </w:r>
          </w:p>
          <w:p>
            <w:pPr>
              <w:pStyle w:val="Normal"/>
              <w:rPr>
                <w:szCs w:val="24"/>
              </w:rPr>
            </w:pPr>
            <w:r>
              <w:rPr>
                <w:szCs w:val="24"/>
              </w:rPr>
            </w:r>
          </w:p>
          <w:p>
            <w:pPr>
              <w:pStyle w:val="Normal"/>
              <w:rPr/>
            </w:pPr>
            <w:r>
              <w:rPr>
                <w:b/>
                <w:szCs w:val="24"/>
              </w:rPr>
              <w:t>Лукьянов Ф.</w:t>
            </w:r>
          </w:p>
          <w:p>
            <w:pPr>
              <w:pStyle w:val="Normal"/>
              <w:rPr/>
            </w:pPr>
            <w:r>
              <w:rPr>
                <w:b/>
                <w:szCs w:val="24"/>
              </w:rPr>
              <w:t xml:space="preserve">    </w:t>
            </w:r>
            <w:r>
              <w:rPr>
                <w:b/>
                <w:szCs w:val="24"/>
              </w:rPr>
              <w:t>Одни. Дома. Каковы итоги 2020 года для российской внешней политики</w:t>
            </w:r>
            <w:r>
              <w:rPr>
                <w:szCs w:val="24"/>
              </w:rPr>
              <w:t xml:space="preserve"> // Профиль. - 2020. - 21 декабря. - № 49-50. - С.7-9.</w:t>
            </w:r>
          </w:p>
          <w:p>
            <w:pPr>
              <w:pStyle w:val="Normal"/>
              <w:rPr/>
            </w:pPr>
            <w:r>
              <w:rPr>
                <w:szCs w:val="24"/>
              </w:rPr>
              <w:t xml:space="preserve"> </w:t>
            </w:r>
            <w:r>
              <w:rPr>
                <w:szCs w:val="24"/>
              </w:rPr>
              <w:t>Новая ситуация внешнеполитического курса России, обобщенная в четырех пунктах. На пространстве бывшего СССР, являющемся несомненным приоритетом, Россия перестает стремиться реализовать объединительные инициативы, претендующие на универсальность. Окончательно померкла перспектива выстраивания особых связей с Западом, в первую очередь с Европой, рассматривающейся как потенциальный партнер по какой-то форме интеграционных отношений. Дистанцирование от Запада, не означающее автоматического "поворота на Восток". Возвращение силовым потенциалом (военной силой) себе роли главного внешнеполитического инструмента. Три обстоятельства, объединяющие две вехи - февральское резкое обострение в Идлибе и ноябрьское соглашение по Карабаху. Действия России и Турции в 2020 году - продукт острого разочарования в институтах и возвращение к традиционной для них силовой доминанте. Наглядная иллюстрация - трансформация отношений России и Организации по запрещению химического оружия. "Одиночество" России на международной арене, подтверждаемое дальнейшим ухудшением отношений с Западом, непорядками в странах-соседях и отсутствием очевидной динамики на азиатском направлении. Практика великих держав, свидетельствующая, что "одиночество" - это норма, заключающаяся в следовании исключительно своим интересам и опора, прежде всего, на собственный ресурс.</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Ворон И.</w:t>
            </w:r>
          </w:p>
          <w:p>
            <w:pPr>
              <w:pStyle w:val="Normal"/>
              <w:rPr/>
            </w:pPr>
            <w:r>
              <w:rPr>
                <w:b/>
                <w:szCs w:val="24"/>
              </w:rPr>
              <w:t xml:space="preserve">    </w:t>
            </w:r>
            <w:r>
              <w:rPr>
                <w:b/>
                <w:szCs w:val="24"/>
              </w:rPr>
              <w:t>Безденежье, чума и война. Каким был 2020 год для российским Вооруженных сил</w:t>
            </w:r>
            <w:r>
              <w:rPr>
                <w:szCs w:val="24"/>
              </w:rPr>
              <w:t xml:space="preserve"> // Профиль. - 2020. - 21 декабря. - № 49-50. - С.38-41.</w:t>
            </w:r>
          </w:p>
          <w:p>
            <w:pPr>
              <w:pStyle w:val="Normal"/>
              <w:rPr>
                <w:szCs w:val="24"/>
              </w:rPr>
            </w:pPr>
            <w:r>
              <w:rPr>
                <w:szCs w:val="24"/>
              </w:rPr>
              <w:t xml:space="preserve"> </w:t>
            </w:r>
            <w:r>
              <w:rPr>
                <w:szCs w:val="24"/>
              </w:rPr>
              <w:t>Пересмотр приоритетов государственной программы вооружений (ГПВ). Поиск предприятиями ОПК вариантов загрузки своих мощностей гражданской продукцией. Ключевой фактор, ограничивающий рост производства гражданской продукции на оборонных предприятиях - недостаточный объём её экспорта. Участие Вооруженных сил в борьбе с COVID-19. Продолжение формирования в 2020 году в российской армии новых частей и соединений, возможные сложности, связанные с необходимостью её перевооружения. Активность российских Вооружённых сил за рубежом: в Судане, Сирии, на территории Азербайджана. Намёки на грядущие радикальные изменения структуры оборонной промышленности, появившиеся в 2020 году, связанные с сокращением числа головных предприятий и их укрупнением, особенно в части авиационной и судостроительной промышленности. Целесообразность оценки структуры самих Вооружённых сил, в частности, адекватности содержания в имеющемся виде Воздушно-десантных войск. Политический вес вопросов, которые можно поднять в поисках вариантов оптимизации расходов на Вооружённые силы.</w:t>
            </w:r>
          </w:p>
          <w:p>
            <w:pPr>
              <w:pStyle w:val="Normal"/>
              <w:rPr>
                <w:szCs w:val="24"/>
              </w:rPr>
            </w:pPr>
            <w:r>
              <w:rPr>
                <w:szCs w:val="24"/>
              </w:rPr>
            </w:r>
          </w:p>
          <w:p>
            <w:pPr>
              <w:pStyle w:val="Normal"/>
              <w:rPr/>
            </w:pPr>
            <w:r>
              <w:rPr>
                <w:b/>
                <w:szCs w:val="24"/>
              </w:rPr>
              <w:t xml:space="preserve">    </w:t>
            </w:r>
            <w:r>
              <w:rPr>
                <w:b/>
                <w:szCs w:val="24"/>
              </w:rPr>
              <w:t>В России ведется создание "противоядия" от гиперзвуковых средств поражения</w:t>
            </w:r>
            <w:r>
              <w:rPr>
                <w:szCs w:val="24"/>
              </w:rPr>
              <w:t xml:space="preserve"> / ТАСС // Независимая газета. - 2020. - 22 декабря. - № 281. - С.8.</w:t>
            </w:r>
          </w:p>
          <w:p>
            <w:pPr>
              <w:pStyle w:val="Normal"/>
              <w:rPr/>
            </w:pPr>
            <w:r>
              <w:rPr>
                <w:szCs w:val="24"/>
              </w:rPr>
              <w:t xml:space="preserve"> </w:t>
            </w:r>
            <w:r>
              <w:rPr>
                <w:szCs w:val="24"/>
              </w:rPr>
              <w:t>Создание новых ракет-перехватчиков и радиолокационных станций (РЛС). Замкнутое поле радиолокационного контроля, воссозданное в настоящее время в России, в основе которого - РЛС дальнего обнаружения целей типа "Воронеж". Станции стоят по периметру страны и способны обнаружить гиперзвуковые цели на дальности до 6 тыс. км. Вместе с ними работает система ПРО А-135. В 2021 году ожидается поставка на вооружение еще более мощной системы С-500 "Прометей". Утверждается, что С-500 сможет одновременно обстреливать до десяти целей, имея время реакции от трех до четырех секунд.</w:t>
            </w:r>
          </w:p>
          <w:p>
            <w:pPr>
              <w:pStyle w:val="Normal"/>
              <w:rPr>
                <w:szCs w:val="24"/>
              </w:rPr>
            </w:pPr>
            <w:r>
              <w:rPr>
                <w:szCs w:val="24"/>
              </w:rPr>
            </w:r>
          </w:p>
          <w:p>
            <w:pPr>
              <w:pStyle w:val="Normal"/>
              <w:rPr>
                <w:b/>
                <w:b/>
                <w:szCs w:val="24"/>
              </w:rPr>
            </w:pPr>
            <w:r>
              <w:rPr>
                <w:b/>
                <w:szCs w:val="24"/>
              </w:rPr>
              <w:t>Шестопалов В.</w:t>
            </w:r>
          </w:p>
          <w:p>
            <w:pPr>
              <w:pStyle w:val="Normal"/>
              <w:rPr/>
            </w:pPr>
            <w:r>
              <w:rPr>
                <w:b/>
                <w:szCs w:val="24"/>
              </w:rPr>
              <w:t xml:space="preserve">    </w:t>
            </w:r>
            <w:r>
              <w:rPr>
                <w:b/>
                <w:szCs w:val="24"/>
              </w:rPr>
              <w:t>Центры передового опыта НАТО</w:t>
            </w:r>
            <w:r>
              <w:rPr>
                <w:szCs w:val="24"/>
              </w:rPr>
              <w:t xml:space="preserve"> // Зарубежное военное обозрение (электронная версия). - 2020. - № 6. - С.11-15.</w:t>
            </w:r>
          </w:p>
          <w:p>
            <w:pPr>
              <w:pStyle w:val="Normal"/>
              <w:rPr>
                <w:szCs w:val="24"/>
              </w:rPr>
            </w:pPr>
            <w:r>
              <w:rPr>
                <w:szCs w:val="24"/>
              </w:rPr>
              <w:t xml:space="preserve"> </w:t>
            </w:r>
            <w:r>
              <w:rPr>
                <w:szCs w:val="24"/>
              </w:rPr>
              <w:t>Североатлантический союз предпринимает на современном этапе развития шаги по совершенствованию научно-исследовательской и учебно-образовательной деятельности в целях укрепления военного потенциала альянса и придания ему способности своевременно и эффективно реагировать на возникающие угрозы в условиях динамично развивающейся и трудно предсказуемой военно-политической обстановки. Важная роль отводится развитию сети центров передового опыта (ЦПО) НАТО как эффективного инструмента проведения специализированных научных исследований в различных областях деятельности альянса. Сеть ЦПО (назначение, страна-учредитель, место расположения, год начала функционирования, страны-участницы). Основные принципы функционирования ЦПО. Данные центры оказывают содействие в разработке и апробации на практике доктрин и концепций применения ОВС блока, повышают оперативную совместимость и предоставляют признанные экспертные знания и передовой опыт, которые отвечают интересам НАТО и способствуют его развитию. Кроме того, такой механизм позволяет расширить возможности блока по осуществлению контактов с партнерами, в том числе по привлечению их ресурсов к решению задач НАТО.</w:t>
            </w:r>
          </w:p>
          <w:p>
            <w:pPr>
              <w:pStyle w:val="Normal"/>
              <w:rPr>
                <w:b/>
                <w:b/>
                <w:szCs w:val="24"/>
              </w:rPr>
            </w:pPr>
            <w:r>
              <w:rPr>
                <w:b/>
                <w:szCs w:val="24"/>
              </w:rPr>
              <w:t>Соколенко В. и др.</w:t>
            </w:r>
          </w:p>
          <w:p>
            <w:pPr>
              <w:pStyle w:val="Normal"/>
              <w:rPr/>
            </w:pPr>
            <w:r>
              <w:rPr>
                <w:b/>
                <w:szCs w:val="24"/>
              </w:rPr>
              <w:t xml:space="preserve">    </w:t>
            </w:r>
            <w:r>
              <w:rPr>
                <w:b/>
                <w:szCs w:val="24"/>
              </w:rPr>
              <w:t>Планы Пентагона по развитию и совершенствованию бронетанкового вооружения сухопутных войск до 2035 года</w:t>
            </w:r>
            <w:r>
              <w:rPr>
                <w:szCs w:val="24"/>
              </w:rPr>
              <w:t xml:space="preserve"> / Соколенко В., Родин А., Борюшин В. // Зарубежное военное обозрение (электронная версия). - 2020. - № 6. - С.45-51; № 7. - С.44-51.</w:t>
            </w:r>
          </w:p>
          <w:p>
            <w:pPr>
              <w:pStyle w:val="Normal"/>
              <w:rPr/>
            </w:pPr>
            <w:r>
              <w:rPr>
                <w:szCs w:val="24"/>
              </w:rPr>
              <w:t xml:space="preserve"> </w:t>
            </w:r>
            <w:r>
              <w:rPr>
                <w:sz w:val="23"/>
                <w:szCs w:val="23"/>
              </w:rPr>
              <w:t>Продолжение в США реализации ряда масштабных программ, направленных на создание новых и модернизацию существующих образцов вооружения, военной и специальной техники сухопутных войск. Наиболее крупные по финансовым затратам и количеству привлекаемых подрядчиков - программы модернизации основных боевых танков (ОБТ), боевых машин пехоты (БМП), бронетранспортеров (БТР), а также программы создания перспективных боевых бронированных машин (ББМ) нового поколения. Цель этих проектов - обеспечение тактико-технических характеристик модернизируемых ББМ на уровне требований, предъявляемых на сегодняшний день, а для вновь разрабатываемых машин (до 2035 г.) - уже на более высоком уровне, отвечающем новым вызовам и угрозам. Анализ подхода американских военных специалистов к созданию и выпуску бронетанковой техники, модернизации существующих образцов, планов их совершенствования на ближайшие годы и на среднесрочный период времени (на 15 лет), продлению возможных сроков эксплуатации. Выводы. Активизация в США одновременно с работами по модернизации бронетанковой техники, состоящей в настоящее время на вооружении в подразделениях СВ, НИОКР по созданию бронетанкового вооружения нового поколения. Внедрение для сокращения сроков выпуска современных высокотехнологичных боевых бронированных машин в практику работ методов сокращения сроков создания макетных, демонстрационных и опытных образцов, оптимизации тактико-технических характеристик изделий к различным условиям применения, основанные на использовании технологии компьютерной визуализации рабочих процессов и математического моделирования.</w:t>
            </w:r>
          </w:p>
          <w:p>
            <w:pPr>
              <w:pStyle w:val="Normal"/>
              <w:rPr>
                <w:sz w:val="23"/>
                <w:szCs w:val="24"/>
              </w:rPr>
            </w:pPr>
            <w:r>
              <w:rPr>
                <w:sz w:val="23"/>
                <w:szCs w:val="24"/>
              </w:rPr>
            </w:r>
          </w:p>
          <w:p>
            <w:pPr>
              <w:pStyle w:val="Normal"/>
              <w:rPr>
                <w:b/>
                <w:b/>
                <w:szCs w:val="24"/>
              </w:rPr>
            </w:pPr>
            <w:r>
              <w:rPr>
                <w:b/>
                <w:szCs w:val="24"/>
              </w:rPr>
              <w:t>Якухно С.</w:t>
            </w:r>
          </w:p>
          <w:p>
            <w:pPr>
              <w:pStyle w:val="Normal"/>
              <w:rPr/>
            </w:pPr>
            <w:r>
              <w:rPr>
                <w:b/>
                <w:szCs w:val="24"/>
              </w:rPr>
              <w:t xml:space="preserve">    </w:t>
            </w:r>
            <w:r>
              <w:rPr>
                <w:b/>
                <w:szCs w:val="24"/>
              </w:rPr>
              <w:t>Перспективы развития стратегической бомбардировочной авиации ВВС США</w:t>
            </w:r>
            <w:r>
              <w:rPr>
                <w:szCs w:val="24"/>
              </w:rPr>
              <w:t xml:space="preserve"> // Зарубежное военное обозрение (электронная версия). - 2020. - № 6. - С.52-57.</w:t>
            </w:r>
          </w:p>
          <w:p>
            <w:pPr>
              <w:pStyle w:val="Normal"/>
              <w:rPr>
                <w:szCs w:val="24"/>
              </w:rPr>
            </w:pPr>
            <w:r>
              <w:rPr>
                <w:sz w:val="23"/>
                <w:szCs w:val="23"/>
              </w:rPr>
              <w:t xml:space="preserve"> </w:t>
            </w:r>
            <w:r>
              <w:rPr>
                <w:sz w:val="23"/>
                <w:szCs w:val="23"/>
              </w:rPr>
              <w:t>Сегодняшние стратегические наступательные силы вооруженных сил США включают подводные лодки, оснащенные баллистическими ракетами, межконтинентальные баллистические ракеты и стратегические бомбардировщики (СБ) с ядерными бомбами или крылатыми ракетами воздушного базирования. Наряду с самолетами типа B-52H "Стратофортресс" и B-2A "Спирит" в арсенале авиационного парка СБ ВВС США находятся 62 машины типа В-1В "Лансер". Активная реализация Пентагоном планов модернизации СБ текущего авиационного парка с целью максимального продления сроков эксплуатации военно-воздушного ведомства страны. Переоснащение с 2019 г. бомбардировщиков В-1В "Лансер" в целях повышения информационных возможностей новыми средствами бортовой радиоэлектроники. Вместе с тем существующие у самолета данного типа проблемы не позволяют американским инженерам без масштабных затрат сохранить его в национальных ВВС после 2040 г. В связи с этим, начиная с середины 2020-х годов, планируется снятие авиационной техники с вооружения с ее заменой на перспективный СБ B-21 "Рейдер". Выводы. США с учетом динамично меняющейся военно-политической обстановки в мире и возникающей в этих условиях угрозы национальным интересам продолжают рассматривать стратегическую бомбардировочную авиацию (СБА), как важный элемент в обеспечении безопасности США и их союзников. В этой связи предполагается продолжить модернизацию существующего авиационного парка СБА, направленную на увеличение срока службы морально и физически устаревающих бомбардировщиков с одновременным наращиванием их боевых возможностей. Реализация данных мер, по американским оценкам, позволит снизить потенциальный ущерб обороноспособности в ходе необходимого Вашингтону обновления парка СБА. Всего к 2040 г. Пентагон намерен иметь в боевом составе 175 СБ, из них 100 B-21 "Рейдер" и 75 B-52H "Стратофортресс".</w:t>
            </w:r>
          </w:p>
          <w:p>
            <w:pPr>
              <w:pStyle w:val="Normal"/>
              <w:rPr>
                <w:szCs w:val="24"/>
              </w:rPr>
            </w:pPr>
            <w:r>
              <w:rPr>
                <w:b/>
                <w:szCs w:val="24"/>
              </w:rPr>
              <w:t>Турчин Н., Володин А.</w:t>
            </w:r>
          </w:p>
          <w:p>
            <w:pPr>
              <w:pStyle w:val="Normal"/>
              <w:rPr/>
            </w:pPr>
            <w:r>
              <w:rPr>
                <w:b/>
                <w:szCs w:val="24"/>
              </w:rPr>
              <w:t xml:space="preserve">    </w:t>
            </w:r>
            <w:r>
              <w:rPr>
                <w:b/>
                <w:szCs w:val="24"/>
              </w:rPr>
              <w:t xml:space="preserve">Сухопутные войска Ирана </w:t>
            </w:r>
            <w:r>
              <w:rPr>
                <w:szCs w:val="24"/>
              </w:rPr>
              <w:t>// Зарубежное военное обозрение (электронная версия). - 2020. - № 6. - С.35-44.</w:t>
            </w:r>
          </w:p>
          <w:p>
            <w:pPr>
              <w:pStyle w:val="Normal"/>
              <w:rPr>
                <w:szCs w:val="24"/>
              </w:rPr>
            </w:pPr>
            <w:r>
              <w:rPr>
                <w:szCs w:val="24"/>
              </w:rPr>
              <w:t xml:space="preserve"> </w:t>
            </w:r>
            <w:r>
              <w:rPr>
                <w:szCs w:val="24"/>
              </w:rPr>
              <w:t>Анализ современного технического оснащения и перспективы развития Сухопутных войск Исламской Республики Иран (СВ ИРИ), являющихся одним из основных видов вооруженных сил (ВС) страны, которые организационно входят в состав Армии (СВА) и Корпуса стражей исламской революции (СВ КСИР). Они имеют собственную систему управления и подчиняются командующим Армии и КСИР. СВА предназначены для решения стратегических, оперативных (оперативно-тактических) задач на сухопутных театрах военных действий (ТВД) путем проведения или участия в проведении самостоятельных или совместных (с другими видами ВС) воздушно-наземных оборонительных (наступательных) операций на своей территории, а в случае необходимости и за ее пределами. СВ КСИР являются основой боевой мощи ВС страны. Они предназначены для выполнения стратегических, оперативных (оперативно-тактических) задач на сухопутных ТВД, а также для проведения самостоятельных или совместных (с другими видами ВС) воздушно-наземных оборонительных (наступательных) операций и в настоящее время составляют основу наземной группировки иранских ВС, поскольку по численности этот вид превышает СВА. Организационная структура СВА и СВ КСИР. Численность личного состава и количество вооружения и военной техники (ВВТ) СВА и СВ КСИР. Тактико-технические характеристики ВВТ. Перспективные направления совершенствования боевых возможностей соединений и частей. Выводы. В настоящее время СВ Армии и КСИР ИРИ способны во взаимодействии с другими видами ВС сил успешно решать задачи по отражению агрессии со стороны любого соседнего государства. Вместе с тем, их возможности, в частности по ведению широкомасштабных военных действий в случае нападения со стороны более сильных в военном отношении стран, будут серьезно ограничены. Это объясняется, в первую очередь, отсутствием необходимого количества современных ВВТ, а также низкой устойчивостью системы управления и связи.</w:t>
            </w:r>
          </w:p>
          <w:p>
            <w:pPr>
              <w:pStyle w:val="Normal"/>
              <w:rPr>
                <w:szCs w:val="24"/>
              </w:rPr>
            </w:pPr>
            <w:r>
              <w:rPr>
                <w:szCs w:val="24"/>
              </w:rPr>
            </w:r>
          </w:p>
          <w:p>
            <w:pPr>
              <w:pStyle w:val="Normal"/>
              <w:rPr>
                <w:b/>
                <w:b/>
                <w:szCs w:val="24"/>
              </w:rPr>
            </w:pPr>
            <w:r>
              <w:rPr>
                <w:b/>
                <w:szCs w:val="24"/>
              </w:rPr>
              <w:t>Коковина Д.</w:t>
            </w:r>
          </w:p>
          <w:p>
            <w:pPr>
              <w:pStyle w:val="Normal"/>
              <w:rPr/>
            </w:pPr>
            <w:r>
              <w:rPr>
                <w:b/>
                <w:szCs w:val="24"/>
              </w:rPr>
              <w:t xml:space="preserve">    </w:t>
            </w:r>
            <w:r>
              <w:rPr>
                <w:b/>
                <w:szCs w:val="24"/>
              </w:rPr>
              <w:t>Военное сотрудничество Монголии с рядом зарубежных государств</w:t>
            </w:r>
            <w:r>
              <w:rPr>
                <w:szCs w:val="24"/>
              </w:rPr>
              <w:t xml:space="preserve"> // Зарубежное военное обозрение (электронная версия). - 2020. - № 6. - С.22-25.</w:t>
            </w:r>
          </w:p>
          <w:p>
            <w:pPr>
              <w:pStyle w:val="Normal"/>
              <w:rPr/>
            </w:pPr>
            <w:r>
              <w:rPr>
                <w:szCs w:val="24"/>
              </w:rPr>
              <w:t xml:space="preserve"> </w:t>
            </w:r>
            <w:r>
              <w:rPr>
                <w:szCs w:val="24"/>
              </w:rPr>
              <w:t>Официальное закрепление в 2010 г. в "Концепции национальной безопасности Монголии" политики "третьего соседа", согласно которой военное сотрудничество должно осуществляться не только с традиционным партнером (РФ), но и другими странами, что должно способствовать ускоренной модернизации вооруженных сил. Вооружение и военная техника Монголии являются технически устаревшими, так как большая часть была поставлена еще во времена СССР, однако после подписания с РФ в 2014 г. соглашения об оказании военно-технической помощи на безвозмездной основе стали появляться более современные виды военной техники. В 2015 г. Улан-Батор официально объявил о своем нейтралитете по отношению к военным альянсам и сосредоточил внимание на миротворческой деятельности и борьбе с терроризмом. В настоящее время Монголия имеет военные дипломатические отношения с США, Японией, Германией и еще 30 странами. Тесное сотрудничество Монголии в сфере военных технологий с Россией, Китаем, Турцией, Украиной и Беларусью. Основные направления военного сотрудничества Монголии. Посредством участия в учениях "Селенга", "В поисках хана", "Кочевой слон", а также в миротворческих миссиях ООН военно-политическое руководство Монголии стремится повысить статус страны и развивать национальные вооруженные силы.</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6" w:name="__RefHeading___Toc59796218"/>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Аграрный форум России</w:t>
            </w:r>
            <w:r>
              <w:rPr>
                <w:szCs w:val="24"/>
              </w:rPr>
              <w:t xml:space="preserve"> // Ведомости ФОРУМ. - 2020. - № 2. - С.1-19.</w:t>
            </w:r>
          </w:p>
          <w:p>
            <w:pPr>
              <w:pStyle w:val="Normal"/>
              <w:spacing w:before="0" w:after="0"/>
              <w:rPr>
                <w:sz w:val="23"/>
                <w:szCs w:val="23"/>
              </w:rPr>
            </w:pPr>
            <w:r>
              <w:rPr>
                <w:sz w:val="23"/>
                <w:szCs w:val="23"/>
              </w:rPr>
              <w:t xml:space="preserve"> </w:t>
            </w:r>
            <w:r>
              <w:rPr>
                <w:sz w:val="23"/>
                <w:szCs w:val="23"/>
              </w:rPr>
              <w:t>По итогам V ежегодного Аграрного форума России, проведенного газетой "Ведомости" 18 ноября 2020 г. Плоды импортозамещения - формирование внутренних связей, поддержка отечественных производителей, получение одобрения общества, независимость от колебаний валют, снижение издержек на логистику, рост экологической осознанности. Реализация государственной программы "Комплексное развитие сельских территорий на 2020-2025 гг.", разработанной Минсельхозом России. Количество человек, затронутых программой - 4,9 млн. в 248 населенных пунктах. Спрос на сельскую ипотеку, зафиксированный Россельхозбанком: с начала программы - в феврале-марте 2020 года - 150000 заявок. Строительство жилья для работников агропромышленного комплекса. Жизнь в сельской местности как альтернатива урбанизации. Способы стимулирования экономической активности фермеров. Цифровая трансформация аграрного сектора. Искусственный интеллект на службе сельхозпроизводства: дискуссия участников форума. Источники инвестиций в цифровизацию АПК: доли федерального бюджета, бюджетов субъектов РФ и внебюджетных источников, 2020-2024 гг. Понятие человекоцентричного брендинга, применительно к сельхозпроизводству: мнения и опыт участников форума. Построение узнаваемого и популярного бренда. Выведение продукции на международные рынки. Потенциал региональных брендов и их развитие рядом с марками продуктовых гигантов. Цифровая платформа для продвижения фермерских продуктов, созданная Россельхозбанком.</w:t>
            </w:r>
          </w:p>
          <w:p>
            <w:pPr>
              <w:pStyle w:val="Normal"/>
              <w:spacing w:before="0" w:after="0"/>
              <w:rPr>
                <w:sz w:val="23"/>
                <w:szCs w:val="24"/>
              </w:rPr>
            </w:pPr>
            <w:r>
              <w:rPr>
                <w:sz w:val="23"/>
                <w:szCs w:val="24"/>
              </w:rPr>
            </w:r>
          </w:p>
          <w:p>
            <w:pPr>
              <w:pStyle w:val="Normal"/>
              <w:spacing w:before="0" w:after="0"/>
              <w:rPr>
                <w:b/>
                <w:b/>
                <w:szCs w:val="24"/>
              </w:rPr>
            </w:pPr>
            <w:r>
              <w:rPr>
                <w:b/>
                <w:szCs w:val="24"/>
              </w:rPr>
              <w:t>Мануйлова А.</w:t>
            </w:r>
          </w:p>
          <w:p>
            <w:pPr>
              <w:pStyle w:val="Normal"/>
              <w:spacing w:before="0" w:after="0"/>
              <w:rPr/>
            </w:pPr>
            <w:r>
              <w:rPr>
                <w:b/>
                <w:szCs w:val="24"/>
              </w:rPr>
              <w:t xml:space="preserve">    </w:t>
            </w:r>
            <w:r>
              <w:rPr>
                <w:b/>
                <w:szCs w:val="24"/>
              </w:rPr>
              <w:t>Работа пройдет переоценку. Минэкономики обновило подход к расчету производительности труда</w:t>
            </w:r>
            <w:r>
              <w:rPr>
                <w:szCs w:val="24"/>
              </w:rPr>
              <w:t xml:space="preserve"> // Коммерсантъ. - 2020. - 21 декабря. - № 234/П. - С.2.</w:t>
            </w:r>
          </w:p>
          <w:p>
            <w:pPr>
              <w:pStyle w:val="Normal"/>
              <w:spacing w:before="0" w:after="0"/>
              <w:rPr>
                <w:sz w:val="23"/>
                <w:szCs w:val="23"/>
              </w:rPr>
            </w:pPr>
            <w:r>
              <w:rPr>
                <w:sz w:val="23"/>
                <w:szCs w:val="23"/>
              </w:rPr>
              <w:t xml:space="preserve"> </w:t>
            </w:r>
            <w:r>
              <w:rPr>
                <w:sz w:val="23"/>
                <w:szCs w:val="23"/>
              </w:rPr>
              <w:t>Утверждение Минэкономразвития новой методики расчета показателя производительности труда, который с 2021 года будут рассчитывать с помощью данных Федеральной налоговой службы. Обновленный способ учета этого показателя, по замыслу ведомства, позволит получать нужные данные более оперативно и с большей детализацией. По "майскому" указу Президента, к 2024 году рост производительности труда на средних и крупных предприятиях базовых несырьевых отраслей должен достигать не менее 5% ежегодно, согласно нацпроекту "Повышение производительности труда и поддержка занятости".</w:t>
            </w:r>
          </w:p>
          <w:p>
            <w:pPr>
              <w:pStyle w:val="Normal"/>
              <w:spacing w:before="0" w:after="0"/>
              <w:rPr>
                <w:sz w:val="23"/>
                <w:szCs w:val="23"/>
              </w:rPr>
            </w:pPr>
            <w:r>
              <w:rPr>
                <w:sz w:val="23"/>
                <w:szCs w:val="23"/>
              </w:rPr>
            </w:r>
          </w:p>
          <w:p>
            <w:pPr>
              <w:pStyle w:val="Normal"/>
              <w:spacing w:before="0" w:after="0"/>
              <w:rPr>
                <w:b/>
                <w:b/>
                <w:szCs w:val="24"/>
              </w:rPr>
            </w:pPr>
            <w:r>
              <w:rPr>
                <w:b/>
                <w:szCs w:val="24"/>
              </w:rPr>
              <w:t>Догузова З.</w:t>
            </w:r>
          </w:p>
          <w:p>
            <w:pPr>
              <w:pStyle w:val="Normal"/>
              <w:spacing w:before="0" w:after="0"/>
              <w:rPr/>
            </w:pPr>
            <w:r>
              <w:rPr>
                <w:b/>
                <w:szCs w:val="24"/>
              </w:rPr>
              <w:t xml:space="preserve">    </w:t>
            </w:r>
            <w:r>
              <w:rPr>
                <w:b/>
                <w:szCs w:val="24"/>
              </w:rPr>
              <w:t>"Россия отстает от туристически развитых стран в три раза"</w:t>
            </w:r>
            <w:r>
              <w:rPr>
                <w:szCs w:val="24"/>
              </w:rPr>
              <w:t xml:space="preserve"> // Коммерсантъ. - 2020. - 21 декабря. - № 234/П. - С.4.</w:t>
            </w:r>
          </w:p>
          <w:p>
            <w:pPr>
              <w:pStyle w:val="Normal"/>
              <w:spacing w:before="0" w:after="0"/>
              <w:rPr>
                <w:rStyle w:val="Komm1"/>
                <w:rFonts w:cs="Arial"/>
                <w:sz w:val="32"/>
                <w:szCs w:val="32"/>
                <w:u w:val="single"/>
              </w:rPr>
            </w:pPr>
            <w:r>
              <w:rPr>
                <w:sz w:val="23"/>
                <w:szCs w:val="23"/>
              </w:rPr>
              <w:t xml:space="preserve"> </w:t>
            </w:r>
            <w:r>
              <w:rPr>
                <w:sz w:val="23"/>
                <w:szCs w:val="23"/>
              </w:rPr>
              <w:t>Интервью с главой Ростуризма. Туризм оказался одной из самых пострадавших отраслей в коронакризис, потеряв минимум 60% доходов. Правительственная поддержка сектора с помощью нового нацпроекта по развитию туризма, общий бюджет которого исходно оценивался в 629 млрд. рублей, а также через создание при правительстве специальной корпорации по туризму, которую будет курировать вице-премьер Д. Чернышенко. База корпорации - АО "Курорты Северного Кавказа", АО "Корпорация развития Северного Кавказа" и фонд "Посети Кавказ". Концепция нацпроекта предполагает развитие индустрии гостеприимства по всей России за счёт развития круглогодичной туристической инфраструктуры, в том числе загородные отели, модульные гостиницы, кемпинги и автокемпинги, обустройства по новым стандартам туристических маршрутов, создания привлекательных для путешественников центров городов, развития самых красивых деревень. Еще одна задача - создание курортов мирового уровня. Нацпроект состоит из трех федеральных проектов: развитие инфраструктуры, снижение стоимости поездок для конечного потребителя и повышение узнаваемости внутренних направлений; снятие административных барьеров и ограничений, мешающих сейчас туризму.</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7" w:name="__RefHeading___Toc59796219"/>
            <w:bookmarkEnd w:id="7"/>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жстрановой опыт прогнозирования макроэкономических и кредитных кризисов и его применение для России / Мамонов М.Е.</w:t>
            </w:r>
            <w:r>
              <w:rPr>
                <w:szCs w:val="24"/>
              </w:rPr>
              <w:t xml:space="preserve"> [и др.] // Экономическая политика (электронная версия). - 2020. - № 5. - С.130-159.</w:t>
            </w:r>
          </w:p>
          <w:p>
            <w:pPr>
              <w:pStyle w:val="Normal"/>
              <w:rPr>
                <w:szCs w:val="24"/>
              </w:rPr>
            </w:pPr>
            <w:r>
              <w:rPr>
                <w:szCs w:val="24"/>
              </w:rPr>
              <w:t xml:space="preserve"> </w:t>
            </w:r>
            <w:r>
              <w:rPr>
                <w:szCs w:val="24"/>
              </w:rPr>
              <w:t>Макроэкономические кризисы длятся дольше, если они происходят одновременно с системными банковскими кризисами. Это ставит вопрос о предсказании не каждого из двух событий по отдельности, а их совместной реализации. В какой мере межстрановой опыт в этом направлении может быть полезен для прогнозирования подобных сдвоенных событий в России. Используя квартальные данные по девятнадцати развитым странам и России за период с I квартала 1994 года по IV квартал 2018-го, авторы строят систему из двух динамических пробит-моделей, которая позволяет учесть ненаблюдаемые факторы, влияющие одновременно на оба цикла, через кросс-корреляцию ошибок в уравнениях вероятности возникновения макроэкономической рецессии и кредитного кризиса. Модели, построенные на выборке из девятнадцати развитых экономик и России, позволяют весьма точно предсказывать для России, как одиночные события (экономические рецессии и кредитные кризисы), так и эпизоды их совместной реализации. В частности, построенная модель позволяет корректно предсказать 100% совместных кризисных и 92% совместных бескризисных эпизодов в рамках обучающей выборки, 86% совместных кризисных и 90% совместных бескризисных эпизодов в рамках тестовой выборки для России. Полученные результаты, во-первых, свидетельствуют о том, что межстрановой опыт является полезным для прогнозирования сдвоенных кризисов в отдельно взятой стране (России); во-вторых, дополняют существующую эмпирическую литературу по прогнозированию рецессий и кредитных кризисов на межстрановых данных.</w:t>
            </w:r>
          </w:p>
          <w:p>
            <w:pPr>
              <w:pStyle w:val="Normal"/>
              <w:rPr>
                <w:szCs w:val="24"/>
              </w:rPr>
            </w:pPr>
            <w:r>
              <w:rPr>
                <w:szCs w:val="24"/>
              </w:rPr>
            </w:r>
          </w:p>
          <w:p>
            <w:pPr>
              <w:pStyle w:val="Normal"/>
              <w:rPr>
                <w:szCs w:val="24"/>
              </w:rPr>
            </w:pPr>
            <w:r>
              <w:rPr>
                <w:b/>
                <w:szCs w:val="24"/>
              </w:rPr>
              <w:t>Олескин А.В., Курдюмов В.С.</w:t>
            </w:r>
          </w:p>
          <w:p>
            <w:pPr>
              <w:pStyle w:val="Normal"/>
              <w:rPr/>
            </w:pPr>
            <w:r>
              <w:rPr>
                <w:b/>
                <w:szCs w:val="24"/>
              </w:rPr>
              <w:t xml:space="preserve">    </w:t>
            </w:r>
            <w:r>
              <w:rPr>
                <w:b/>
                <w:szCs w:val="24"/>
              </w:rPr>
              <w:t xml:space="preserve">Клеточная парадигма сетевой организации: значение для современного социума </w:t>
            </w:r>
            <w:r>
              <w:rPr>
                <w:szCs w:val="24"/>
              </w:rPr>
              <w:t>// Экономические стратегии (электронная версия). - 2020. - № 6. - С.68-77.</w:t>
            </w:r>
          </w:p>
          <w:p>
            <w:pPr>
              <w:pStyle w:val="Normal"/>
              <w:rPr/>
            </w:pPr>
            <w:r>
              <w:rPr>
                <w:szCs w:val="24"/>
              </w:rPr>
              <w:t xml:space="preserve"> </w:t>
            </w:r>
            <w:r>
              <w:rPr>
                <w:szCs w:val="24"/>
              </w:rPr>
              <w:t>Микроорганизмы и культивируемые клетки тканей человека и животных, формирующие сложные биосоциальные структуры (колонии, биопленки, флоки, гранулы и др.), которые способны к эффективной коммуникации и координации поведения в отсутствие единого управляющего центра. Децентрализованная (плоская) сетевая организация клеточных биосоциальных структур, обусловленная наличием локальных информационных контактов между клетками, сигнального поля, создаваемого дистантными системами коммуникации (включая quorum sensing-системы) и сплачивающим клетки единым для сетевой структуры биополимерным матриксом. Образование подобных клеточных децентрализованных сетевых структур и в организме человека, в особенности в желудочно-кишечном тракте (ЖКТ). Клеточные биосоциальные структуры ЖКТ вступают в сложное сетевое взаимодействие с организмом хозяина, который представляет собой комплекс сетевых и иерархических структур, включающий головной мозг, периферическую нервную систему, иммунную и эндокринную системы. Сетевое взаимодействие в системе «микробиота - хозяин» может носить, как конструктивный, так и деструктивный, подрывающий физическое и психическое здоровье характер, что во многом обусловлено потенциально вредоносными свойствами децентрализованных сетевых структур. Коммуникация между микробными клетками и организмом хозяина протекает при участии нейромедиаторов - химических соединений, одной из функций которых является передача импульсов между клетками нервной системы. Клеточная сетевая парадигма, рассмотренная как основа для организационных технологий по созданию эффективно действующих неиерархических творческих групп, цементированных единым полем ценностей и целевых задач (матриксом).</w:t>
            </w:r>
          </w:p>
          <w:p>
            <w:pPr>
              <w:pStyle w:val="Normal"/>
              <w:rPr>
                <w:szCs w:val="24"/>
              </w:rPr>
            </w:pPr>
            <w:r>
              <w:rPr>
                <w:b/>
                <w:szCs w:val="24"/>
              </w:rPr>
              <w:t>Сундиев И.Ю., Фролов А.Б.</w:t>
            </w:r>
          </w:p>
          <w:p>
            <w:pPr>
              <w:pStyle w:val="Normal"/>
              <w:rPr/>
            </w:pPr>
            <w:r>
              <w:rPr>
                <w:b/>
                <w:szCs w:val="24"/>
              </w:rPr>
              <w:t xml:space="preserve">    </w:t>
            </w:r>
            <w:r>
              <w:rPr>
                <w:b/>
                <w:szCs w:val="24"/>
              </w:rPr>
              <w:t xml:space="preserve">Постпандемический синдром как социально-психологическая и экономическая деструкция </w:t>
            </w:r>
            <w:r>
              <w:rPr>
                <w:szCs w:val="24"/>
              </w:rPr>
              <w:t>// Экономические стратегии (электронная версия). - 2020. - № 6. - С.94-103.</w:t>
            </w:r>
          </w:p>
          <w:p>
            <w:pPr>
              <w:pStyle w:val="Normal"/>
              <w:rPr>
                <w:szCs w:val="24"/>
              </w:rPr>
            </w:pPr>
            <w:r>
              <w:rPr>
                <w:szCs w:val="24"/>
              </w:rPr>
              <w:t xml:space="preserve"> </w:t>
            </w:r>
            <w:r>
              <w:rPr>
                <w:szCs w:val="24"/>
              </w:rPr>
              <w:t>Социально-психологические и экономические аспекты регуляции социума в период экстремального психосоциального события в формате пандемии как срежиссированного акта социального разобщения. Иерархия уровней системной организации социальных процессов. Искусственный экстремум высветил главное: в государственных образованиях, нацеленных на удовлетворение только витальных потребностей человека, критически нарастают внутрисистемные противоречия, поскольку оптимальная регуляция социума связана с доминантой удовлетворения высших потребностей в творческом развитии человека. Технологии социального разобщения привели к патологическим психологическим последствиям - критическому распаду социальных связей. Это впервые возникшая в истории невозвратная экстремальная ситуация, выхода из которой в рамках старой модели регуляции социума не существует. Стало также очевидным, что пандемия-2020 не позволила снять накопившиеся кризисные финансовые противоречия, поскольку глобальный промышленный автономный контур продолжает работать исправно и стабильно обеспечивает витальные функции человеческой популяции. Поскольку анонсирована вторая волна пандемического экстремума, индивиды, утратившие черты социальной субъектности, не могут интегрироваться для достижения социально-значимых результатов деятельности. Единственный выход из кризисной ситуации - осознанный научно обоснованный переход к новой психосоциальной модели общества, уже запрограммированной новым универсальным аттрактором исторического процесс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8" w:name="__RefHeading___Toc59796220"/>
            <w:bookmarkEnd w:id="8"/>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стырев А.</w:t>
            </w:r>
          </w:p>
          <w:p>
            <w:pPr>
              <w:pStyle w:val="Normal"/>
              <w:spacing w:before="0" w:after="0"/>
              <w:rPr/>
            </w:pPr>
            <w:r>
              <w:rPr>
                <w:b/>
                <w:szCs w:val="24"/>
              </w:rPr>
              <w:t xml:space="preserve">    </w:t>
            </w:r>
            <w:r>
              <w:rPr>
                <w:b/>
                <w:szCs w:val="24"/>
              </w:rPr>
              <w:t>Власти перебирают рыбу. Предложения по реформе отрасли обсудят в администрации президента</w:t>
            </w:r>
            <w:r>
              <w:rPr>
                <w:szCs w:val="24"/>
              </w:rPr>
              <w:t xml:space="preserve"> // Коммерсантъ. - 2020. - 21 декабря. - № 234/П. - С.7.</w:t>
            </w:r>
          </w:p>
          <w:p>
            <w:pPr>
              <w:pStyle w:val="Normal"/>
              <w:spacing w:before="0" w:after="0"/>
              <w:rPr>
                <w:szCs w:val="24"/>
              </w:rPr>
            </w:pPr>
            <w:r>
              <w:rPr>
                <w:szCs w:val="24"/>
              </w:rPr>
              <w:t xml:space="preserve"> </w:t>
            </w:r>
            <w:r>
              <w:rPr>
                <w:szCs w:val="24"/>
              </w:rPr>
              <w:t>Предстоящее обсуждение предложений Русской рыбопромышленной компании (РРПК) Глеба Франка по реформе отрасли в Администрации Президента. Среди вопросов - изменение требований к занятым на промысле судам и аукционам с квотами на добычу крабов. Выступление против инициативы РРПК по большинству мер Росрыболовством и другими. Участники, приглашенные на обсуждение: Минсельхоз, Росрыболовство, Минпромторг, Федеральная антимонопольная служба, Всероссийская ассоциация рыбопромышленников, РРПК.</w:t>
            </w:r>
          </w:p>
          <w:p>
            <w:pPr>
              <w:pStyle w:val="Normal"/>
              <w:rPr>
                <w:szCs w:val="24"/>
              </w:rPr>
            </w:pPr>
            <w:r>
              <w:rPr>
                <w:szCs w:val="24"/>
              </w:rPr>
            </w:r>
          </w:p>
          <w:p>
            <w:pPr>
              <w:pStyle w:val="Normal"/>
              <w:rPr>
                <w:b/>
                <w:b/>
                <w:szCs w:val="24"/>
              </w:rPr>
            </w:pPr>
            <w:r>
              <w:rPr>
                <w:b/>
                <w:szCs w:val="24"/>
              </w:rPr>
              <w:t>Васильев В.Л.,</w:t>
            </w:r>
            <w:r>
              <w:rPr>
                <w:szCs w:val="24"/>
              </w:rPr>
              <w:t xml:space="preserve"> </w:t>
            </w:r>
            <w:r>
              <w:rPr>
                <w:b/>
                <w:szCs w:val="24"/>
              </w:rPr>
              <w:t>Турдыкулова Н.Н.</w:t>
            </w:r>
          </w:p>
          <w:p>
            <w:pPr>
              <w:pStyle w:val="Normal"/>
              <w:rPr/>
            </w:pPr>
            <w:r>
              <w:rPr>
                <w:b/>
                <w:szCs w:val="24"/>
              </w:rPr>
              <w:t xml:space="preserve">    </w:t>
            </w:r>
            <w:r>
              <w:rPr>
                <w:b/>
                <w:szCs w:val="24"/>
              </w:rPr>
              <w:t>Конфликты и их взаимосвязь с инновационным поведением персонала в условиях цифровизации</w:t>
            </w:r>
            <w:r>
              <w:rPr>
                <w:szCs w:val="24"/>
              </w:rPr>
              <w:t xml:space="preserve"> // Инновации. - 2020. - № 7. - С.114-120.</w:t>
            </w:r>
          </w:p>
          <w:p>
            <w:pPr>
              <w:pStyle w:val="Normal"/>
              <w:rPr>
                <w:szCs w:val="24"/>
              </w:rPr>
            </w:pPr>
            <w:r>
              <w:rPr>
                <w:szCs w:val="24"/>
              </w:rPr>
              <w:t xml:space="preserve"> </w:t>
            </w:r>
            <w:r>
              <w:rPr>
                <w:szCs w:val="24"/>
              </w:rPr>
              <w:t>Исследование понятия "конфликт" с точки зрения социологии и теории управления. На основе теоретического и эмпирического анализа выявляются причины конфликтов и условия их успешного разрешения. Теоретические аспекты исследования природы конфликта и его влияния на инновационное развитие организации. Специфические черты свойственные инновационному поведению. Стратегии поведения, которые может применять руководитель, для конструктивного разрешения конфликтной ситуации. Роль конфликтов и цифровых технологий в инновационном развитии организации: анализ эмпирических данных. Рекомендации хозяйствующим субъектам для активизации инновационного развития, предотвращения конфликтов и улучшения использования цифровых технологий.</w:t>
            </w:r>
          </w:p>
          <w:p>
            <w:pPr>
              <w:pStyle w:val="Normal"/>
              <w:rPr>
                <w:b/>
                <w:b/>
                <w:szCs w:val="24"/>
              </w:rPr>
            </w:pPr>
            <w:r>
              <w:rPr>
                <w:b/>
                <w:szCs w:val="24"/>
              </w:rPr>
              <w:t>Алпатова И.</w:t>
            </w:r>
          </w:p>
          <w:p>
            <w:pPr>
              <w:pStyle w:val="Normal"/>
              <w:rPr/>
            </w:pPr>
            <w:r>
              <w:rPr>
                <w:b/>
                <w:szCs w:val="24"/>
              </w:rPr>
              <w:t xml:space="preserve">    </w:t>
            </w:r>
            <w:r>
              <w:rPr>
                <w:b/>
                <w:szCs w:val="24"/>
              </w:rPr>
              <w:t>Ответ кадрами</w:t>
            </w:r>
            <w:r>
              <w:rPr>
                <w:szCs w:val="24"/>
              </w:rPr>
              <w:t xml:space="preserve"> // Российская газета. - 2020. - 18 декабря. - № 285. - С.9.</w:t>
            </w:r>
          </w:p>
          <w:p>
            <w:pPr>
              <w:pStyle w:val="Normal"/>
              <w:rPr>
                <w:szCs w:val="24"/>
              </w:rPr>
            </w:pPr>
            <w:r>
              <w:rPr>
                <w:szCs w:val="24"/>
              </w:rPr>
              <w:t xml:space="preserve"> </w:t>
            </w:r>
            <w:r>
              <w:rPr>
                <w:szCs w:val="24"/>
              </w:rPr>
              <w:t>Переход с 1 января 2021 года руководства реализацией федерального проекта "Кадры для цифровой экономики" от Минэкономразвития к Минцифре. Увеличение функционала Министерства цифрового развития, связи и массовых коммуникаций Российской Федерации. Изменение ключевых показателей федерального проекта. Ввод нового показателя - оценки количества госслужащих, прошедших обучение компетенциям в сфере цифровой трансформации государственного и муниципального управления вместо двух старых показателей. Количество госслужащих, которые должны пройти специальную подготовку. Планы по реализации федерального проекта в регионах. Разработка новых стандартов образовательных программ. Перспективы.</w:t>
            </w:r>
          </w:p>
          <w:p>
            <w:pPr>
              <w:pStyle w:val="Normal"/>
              <w:rPr>
                <w:szCs w:val="24"/>
              </w:rPr>
            </w:pPr>
            <w:r>
              <w:rPr>
                <w:szCs w:val="24"/>
              </w:rPr>
            </w:r>
          </w:p>
          <w:p>
            <w:pPr>
              <w:pStyle w:val="Normal"/>
              <w:rPr/>
            </w:pPr>
            <w:r>
              <w:rPr>
                <w:b/>
                <w:szCs w:val="24"/>
              </w:rPr>
              <w:t xml:space="preserve">    </w:t>
            </w:r>
            <w:r>
              <w:rPr>
                <w:b/>
                <w:szCs w:val="24"/>
              </w:rPr>
              <w:t>Цифровой двойник коммерческой воронки конверсии / Сергеев С.М.</w:t>
            </w:r>
            <w:r>
              <w:rPr>
                <w:szCs w:val="24"/>
              </w:rPr>
              <w:t xml:space="preserve"> [и др.] // Инновации. - 2020. - № 7. - С.28-32.</w:t>
            </w:r>
          </w:p>
          <w:p>
            <w:pPr>
              <w:pStyle w:val="Normal"/>
              <w:rPr>
                <w:szCs w:val="24"/>
              </w:rPr>
            </w:pPr>
            <w:r>
              <w:rPr>
                <w:szCs w:val="24"/>
              </w:rPr>
              <w:t xml:space="preserve"> </w:t>
            </w:r>
            <w:r>
              <w:rPr>
                <w:szCs w:val="24"/>
              </w:rPr>
              <w:t>Исследование современных методов ведения коммерческой деятельности. Для коммерции ключевым фактором является возможность донести информацию до потенциальных потребителей и проведение всех этапов сделок с максимальной эффективностью. Тренд на перевод значительного числа видов коммерческой деятельности в онлайн пространство происходит в условиях конкурентной среды, при этом стоит задача оптимизации экономических показателей с применением современных методов цифровой экономики. Авторское кросс-системное моделирование инновационного инструмента планирования бизнес-процесса, как воронка продаж (sales funnel). Формализация математического описания. Оценка влияния уровня компетенций менеджмента или систем искусственного интеллекта на этапах взаимодействия, теория массового обслуживания. Учет ключевых показателей эффективности и конкурентной среды, пример расчета. Результаты расчета характеристик коммерческой службы на основании параметров воронки конверсии.</w:t>
            </w:r>
          </w:p>
          <w:p>
            <w:pPr>
              <w:pStyle w:val="Normal"/>
              <w:rPr>
                <w:szCs w:val="24"/>
              </w:rPr>
            </w:pPr>
            <w:r>
              <w:rPr>
                <w:szCs w:val="24"/>
              </w:rPr>
            </w:r>
          </w:p>
          <w:p>
            <w:pPr>
              <w:pStyle w:val="Normal"/>
              <w:rPr>
                <w:b/>
                <w:b/>
                <w:szCs w:val="24"/>
              </w:rPr>
            </w:pPr>
            <w:r>
              <w:rPr>
                <w:b/>
                <w:szCs w:val="24"/>
              </w:rPr>
              <w:t>Дубинкин Е.</w:t>
            </w:r>
          </w:p>
          <w:p>
            <w:pPr>
              <w:pStyle w:val="Normal"/>
              <w:rPr/>
            </w:pPr>
            <w:r>
              <w:rPr>
                <w:b/>
                <w:szCs w:val="24"/>
              </w:rPr>
              <w:t xml:space="preserve">    </w:t>
            </w:r>
            <w:r>
              <w:rPr>
                <w:b/>
                <w:szCs w:val="24"/>
              </w:rPr>
              <w:t>Кто выиграет в "цифровой" гонке?</w:t>
            </w:r>
            <w:r>
              <w:rPr>
                <w:szCs w:val="24"/>
              </w:rPr>
              <w:t xml:space="preserve"> // Энергетика и промышленность России (электронная версия). - 2020. - Октябрь. - № 19.</w:t>
            </w:r>
          </w:p>
          <w:p>
            <w:pPr>
              <w:pStyle w:val="Normal"/>
              <w:rPr>
                <w:sz w:val="23"/>
                <w:szCs w:val="23"/>
              </w:rPr>
            </w:pPr>
            <w:r>
              <w:rPr>
                <w:sz w:val="23"/>
                <w:szCs w:val="23"/>
              </w:rPr>
              <w:t xml:space="preserve"> </w:t>
            </w:r>
            <w:r>
              <w:rPr>
                <w:sz w:val="23"/>
                <w:szCs w:val="23"/>
              </w:rPr>
              <w:t>Исследование уровня цифровизации в основных сегментах экономики французской компанией Schneider Electric, посвященное оценке спроса на цифровые технологии в российской электроэнергетике, который, несмотря на сдерживающие факторы (например, зарегулированность тарифами и низкий уровень конкуренции), будет расти. По расчётам Schneider Electric, опираясь на стратегические программы российских энергетических компаний, они инвестируют в "цифру" до 2030 года около 30 млрд. евро. Однако реальные прогнозы скорректировались и "оцифровка" электроэнергетики в стране проходит не так активно. Из исследования KMDA, проведенного на основе опроса представителей различных компаний, следует, что сами энергетики (генерирующие и сетевые компании) характеризуют свою отрасль как отрасль с "высокой цифровой зрелостью". В то же время, говоря о стадии цифровой трансформации, респонденты относят энергетику к сектору "догоняющие". Согласно рейтингу автоматической системы мониторинга, анализа СМИ и социальных сетей "Медиалогия", посвященному компаниям-лидерам цифровизации первого полугодия 2020 года, в список из 20 передовых энергетических компаний вошли только трое крупных представителей нефтегазового сектора ("Роснефть", "Газпром" и "Газпром нефть" - 8-е, 9-е и 10-е места), а также "Росатом" (12-е место). По мнению директора Института экономики и регулирования инфраструктурных отраслей НИУ ВШЭ Ильи Долматова, сложно говорить об уровне цифровизации в энергетике предметно, поскольку сейчас не существует объективных критериев. Даже в нормативно-правовой базе нет определения понятия "цифровизация". Поэтому в настоящий момент корректнее говорить о степени проникновения цифровых (информационных) технологий в отрасль.</w:t>
            </w:r>
          </w:p>
          <w:p>
            <w:pPr>
              <w:pStyle w:val="Normal"/>
              <w:rPr>
                <w:sz w:val="23"/>
                <w:szCs w:val="24"/>
              </w:rPr>
            </w:pPr>
            <w:r>
              <w:rPr>
                <w:sz w:val="23"/>
                <w:szCs w:val="24"/>
              </w:rPr>
            </w:r>
          </w:p>
          <w:p>
            <w:pPr>
              <w:pStyle w:val="Normal"/>
              <w:rPr>
                <w:b/>
                <w:b/>
                <w:szCs w:val="24"/>
              </w:rPr>
            </w:pPr>
            <w:r>
              <w:rPr>
                <w:b/>
                <w:szCs w:val="24"/>
              </w:rPr>
              <w:t>Кривошапка И.</w:t>
            </w:r>
          </w:p>
          <w:p>
            <w:pPr>
              <w:pStyle w:val="Normal"/>
              <w:rPr/>
            </w:pPr>
            <w:r>
              <w:rPr>
                <w:b/>
                <w:szCs w:val="24"/>
              </w:rPr>
              <w:t xml:space="preserve">    </w:t>
            </w:r>
            <w:r>
              <w:rPr>
                <w:b/>
                <w:szCs w:val="24"/>
              </w:rPr>
              <w:t>Некондиционные или оптимизированные?</w:t>
            </w:r>
            <w:r>
              <w:rPr>
                <w:szCs w:val="24"/>
              </w:rPr>
              <w:t xml:space="preserve"> // Энергетика и промышленность России (электронная версия). - 2020. - Октябрь. - № 19.</w:t>
            </w:r>
          </w:p>
          <w:p>
            <w:pPr>
              <w:pStyle w:val="Normal"/>
              <w:rPr>
                <w:szCs w:val="24"/>
              </w:rPr>
            </w:pPr>
            <w:r>
              <w:rPr>
                <w:szCs w:val="24"/>
              </w:rPr>
              <w:t xml:space="preserve"> </w:t>
            </w:r>
            <w:r>
              <w:rPr>
                <w:szCs w:val="24"/>
              </w:rPr>
              <w:t>Цифровые технологии в ТЭКе в 2020 году получили новый стимул для развития. Пандемия и удаленный режим работы создали все предпосылки для успешного вхождения в жизнь десятков новых схем и помощников формата онлайн. В практику вошли даже те инструменты, которые ранее применялись ограниченно, а многие тестируемые продукты миновали стадию "опытной" эксплуатации, сразу обратившись к пользователям. Компании российского нефтегазового сектора полны решимости и дальше развивать цифровые технологии, но подходы к внедрению стали двойственными, а судьба многих продуктов так и остается неясной. По мнению экспертов нефтегазовой отрасли, цифровая реальность стала новым форматом работы предприятий и сотрудников, и многие согласны с тем, что в этом направлении есть свои плюсы. Мнения экспертов.</w:t>
            </w:r>
          </w:p>
          <w:p>
            <w:pPr>
              <w:pStyle w:val="Normal"/>
              <w:rPr>
                <w:szCs w:val="24"/>
              </w:rPr>
            </w:pPr>
            <w:r>
              <w:rPr>
                <w:szCs w:val="24"/>
              </w:rPr>
            </w:r>
          </w:p>
          <w:p>
            <w:pPr>
              <w:pStyle w:val="Normal"/>
              <w:rPr>
                <w:b/>
                <w:b/>
                <w:szCs w:val="24"/>
              </w:rPr>
            </w:pPr>
            <w:r>
              <w:rPr>
                <w:b/>
                <w:szCs w:val="24"/>
              </w:rPr>
              <w:t>Герасимов Е.</w:t>
            </w:r>
          </w:p>
          <w:p>
            <w:pPr>
              <w:pStyle w:val="Normal"/>
              <w:rPr/>
            </w:pPr>
            <w:r>
              <w:rPr>
                <w:b/>
                <w:szCs w:val="24"/>
              </w:rPr>
              <w:t xml:space="preserve">    </w:t>
            </w:r>
            <w:r>
              <w:rPr>
                <w:b/>
                <w:szCs w:val="24"/>
              </w:rPr>
              <w:t>Цифровизация определяет спрос</w:t>
            </w:r>
            <w:r>
              <w:rPr>
                <w:szCs w:val="24"/>
              </w:rPr>
              <w:t xml:space="preserve"> // Энергетика и промышленность России (электронная версия). - 2020. - Октябрь. - № 19.</w:t>
            </w:r>
          </w:p>
          <w:p>
            <w:pPr>
              <w:pStyle w:val="Normal"/>
              <w:rPr/>
            </w:pPr>
            <w:r>
              <w:rPr>
                <w:szCs w:val="24"/>
              </w:rPr>
              <w:t xml:space="preserve"> </w:t>
            </w:r>
            <w:r>
              <w:rPr>
                <w:szCs w:val="24"/>
              </w:rPr>
              <w:t>Стимулирование предприятиями топливно-энергетического сектора (ТЭК) роста рынка отечественной электроники, так как реализация планов по цифровизации ТЭК невозможна без комплектующих. В развитие российской радиоэлектронной промышленности в ближайшие три года планируется вложить 350 млрд. рублей. По заявлению директора департамента радиоэлектронной промышленности Минпромторга В. Шпака: "Примерно такие же объемы мы рассчитываем привлечь в виде рыночных инвестиций". Еще одна мера поддержки развития отечественной микроэлектроники - льготное кредитование, которое предоставляют 15 системообразующих банков. По сообщению заместителя министра цифрового развития, связи и массовых коммуникаций М. Паршина, на цели цифровой трансформации (внедрение отечественных программно-аппаратных комплексов и ПО) российские предприятия могут получить до 10 млрд. рублей по льготной ставке от 1% до 5%.</w:t>
            </w:r>
          </w:p>
          <w:p>
            <w:pPr>
              <w:pStyle w:val="Normal"/>
              <w:rPr>
                <w:szCs w:val="24"/>
              </w:rPr>
            </w:pPr>
            <w:r>
              <w:rPr>
                <w:szCs w:val="24"/>
              </w:rPr>
            </w:r>
          </w:p>
          <w:p>
            <w:pPr>
              <w:pStyle w:val="Normal"/>
              <w:rPr>
                <w:b/>
                <w:b/>
                <w:szCs w:val="24"/>
              </w:rPr>
            </w:pPr>
            <w:r>
              <w:rPr>
                <w:b/>
                <w:szCs w:val="24"/>
              </w:rPr>
              <w:t>Тавберидзе Т.А.</w:t>
            </w:r>
          </w:p>
          <w:p>
            <w:pPr>
              <w:pStyle w:val="Normal"/>
              <w:rPr/>
            </w:pPr>
            <w:r>
              <w:rPr>
                <w:b/>
                <w:szCs w:val="24"/>
              </w:rPr>
              <w:t xml:space="preserve">    </w:t>
            </w:r>
            <w:r>
              <w:rPr>
                <w:b/>
                <w:szCs w:val="24"/>
              </w:rPr>
              <w:t>"Гибридные подходы позволяют находить и тиражировать лучшие практики"</w:t>
            </w:r>
            <w:r>
              <w:rPr>
                <w:szCs w:val="24"/>
              </w:rPr>
              <w:t xml:space="preserve"> // Профиль. - 2020. - 14 декабря. - № 47-48. - С.56-57.</w:t>
            </w:r>
          </w:p>
          <w:p>
            <w:pPr>
              <w:pStyle w:val="Normal"/>
              <w:rPr>
                <w:szCs w:val="24"/>
              </w:rPr>
            </w:pPr>
            <w:r>
              <w:rPr>
                <w:szCs w:val="24"/>
              </w:rPr>
              <w:t xml:space="preserve"> </w:t>
            </w:r>
            <w:r>
              <w:rPr>
                <w:szCs w:val="24"/>
              </w:rPr>
              <w:t>Интервью с генеральным директором Инжинирингового центра МФТИ о развитии отечественного инжиниринга и промышленного дизайна на примере возглавляемой им компанией. Пилотные проекты, доказавшие реальную возможность получения "добавленной стоимости" за счёт применения методов машинного обучения. О значении специализации в инжиниринге. "Цифровое" направление работы Центра, выросшее в профильный департамент цифровых технологий в индустрии, решающий прикладные задачи для предприятий нефтегазовой, горнодобывающей, металлургической и других секторов экономики. Отношение к искусственному интеллекту. Очевидность необходимости клиентов в алгоритмах в области Big Data, чтобы решать сразу несколько задач. Заметный тренд, набирающий обороты в В2С-секторе, - создание экосистем, применительно к инжинирингу, важно развивать экосистемы в матрице В2В. Один из векторов движения российского инжиниринга в сторону создания экосистем - научиться тиражировать решения для компаний с большим количеством сотрудников.</w:t>
            </w:r>
          </w:p>
          <w:p>
            <w:pPr>
              <w:pStyle w:val="Normal"/>
              <w:rPr>
                <w:szCs w:val="24"/>
              </w:rPr>
            </w:pPr>
            <w:r>
              <w:rPr>
                <w:szCs w:val="24"/>
              </w:rPr>
            </w:r>
          </w:p>
          <w:p>
            <w:pPr>
              <w:pStyle w:val="Normal"/>
              <w:rPr>
                <w:b/>
                <w:b/>
                <w:szCs w:val="24"/>
              </w:rPr>
            </w:pPr>
            <w:r>
              <w:rPr>
                <w:b/>
                <w:szCs w:val="24"/>
              </w:rPr>
              <w:t>Кайль Я.Я. и др.</w:t>
            </w:r>
          </w:p>
          <w:p>
            <w:pPr>
              <w:pStyle w:val="Normal"/>
              <w:rPr/>
            </w:pPr>
            <w:r>
              <w:rPr>
                <w:b/>
                <w:szCs w:val="24"/>
              </w:rPr>
              <w:t xml:space="preserve">    </w:t>
            </w:r>
            <w:r>
              <w:rPr>
                <w:b/>
                <w:szCs w:val="24"/>
              </w:rPr>
              <w:t>Траектории развития GR-менеджмента в условиях цифровой экономики: правовой аспект</w:t>
            </w:r>
            <w:r>
              <w:rPr>
                <w:szCs w:val="24"/>
              </w:rPr>
              <w:t xml:space="preserve"> / Кайль Я.Я., Ламзин Р.М., Епинина В.С. // Национальные интересы: приоритеты и безопасность (электронная версия). - 2020. - № 11. - С.2000-2016.</w:t>
            </w:r>
          </w:p>
          <w:p>
            <w:pPr>
              <w:pStyle w:val="Normal"/>
              <w:rPr>
                <w:szCs w:val="24"/>
              </w:rPr>
            </w:pPr>
            <w:r>
              <w:rPr>
                <w:szCs w:val="24"/>
              </w:rPr>
              <w:t xml:space="preserve"> </w:t>
            </w:r>
            <w:r>
              <w:rPr>
                <w:szCs w:val="24"/>
              </w:rPr>
              <w:t>Процессы развития государственно-частного партнерства в современных социально-экономических отношениях направлены на поддержание непрерывного согласования действий между структурами публичного управления и субъектами бизнеса. Это необходимо для совместного поиска оптимальных вариантов решения существующих экономических проблем на различных уровнях протекания экономических процессов. Данное партнерство определяется электронно-цифровым обменом разнонаправленной информации в системе GR-менеджмента, что должно быть закреплено посредством правовых норм. Анализ действующих нормативно-правовых условий взаимодействия субъектов бизнеса со структурами публичного управления. Сформирована концепция и проект нормативного правового акта органов публичной власти региона, в котором выделены основные условия осуществления GR-взаимодействия посредством функционирования специального органа, формируемого из представителей структур публичного управления и субъектов бизнеса на основе использования современных цифровых технологий. Выводы. Одним из ключевых факторов формирования элементов цифровой экономики субъекта РФ выступает нормативно-правовое определение порядка реализации GR-менеджмента в структуре государственно-частного партнерства на базе широкого использования современных электронно-цифровых технологий. Нормативно-правовое регулирование применения эффективных средств GR-менеджмента может быть в виде регионального нормативного правового акта (постановления администрации), определяющего перечень основных мероприятий, направленных на электронно-цифровое обеспечение региональных экономических процессов.</w:t>
            </w:r>
          </w:p>
          <w:p>
            <w:pPr>
              <w:pStyle w:val="Normal"/>
              <w:rPr>
                <w:szCs w:val="24"/>
              </w:rPr>
            </w:pPr>
            <w:r>
              <w:rPr>
                <w:szCs w:val="24"/>
              </w:rPr>
            </w:r>
          </w:p>
          <w:p>
            <w:pPr>
              <w:pStyle w:val="Normal"/>
              <w:rPr>
                <w:szCs w:val="24"/>
              </w:rPr>
            </w:pPr>
            <w:r>
              <w:rPr>
                <w:b/>
                <w:szCs w:val="24"/>
              </w:rPr>
              <w:t>Ильин И.В., Серов Д.А.</w:t>
            </w:r>
          </w:p>
          <w:p>
            <w:pPr>
              <w:pStyle w:val="Normal"/>
              <w:rPr/>
            </w:pPr>
            <w:r>
              <w:rPr>
                <w:b/>
                <w:szCs w:val="24"/>
              </w:rPr>
              <w:t xml:space="preserve">    </w:t>
            </w:r>
            <w:r>
              <w:rPr>
                <w:b/>
                <w:szCs w:val="24"/>
              </w:rPr>
              <w:t xml:space="preserve">Цифровые технологии реализации инвестиционных проектов в сфере водопроводно-канализационного хозяйства </w:t>
            </w:r>
            <w:r>
              <w:rPr>
                <w:szCs w:val="24"/>
              </w:rPr>
              <w:t>// Инновации. - 2020. - № 7. - С.33-40.</w:t>
            </w:r>
          </w:p>
          <w:p>
            <w:pPr>
              <w:pStyle w:val="Normal"/>
              <w:rPr>
                <w:szCs w:val="24"/>
              </w:rPr>
            </w:pPr>
            <w:r>
              <w:rPr>
                <w:szCs w:val="24"/>
              </w:rPr>
              <w:t xml:space="preserve"> </w:t>
            </w:r>
            <w:r>
              <w:rPr>
                <w:szCs w:val="24"/>
              </w:rPr>
              <w:t>Принципиальные пути применения цифровых технологий при разработке и реализации инвестиционных проектов в сфере водопроводно-канализационного хозяйства. Основные методы разработки и реализации инвестиционных проектов. Критерии оценки влияния цифровых технологий на инвестиционную деятельность предприятий. Основные ценностные требования участников инвестиционного процесса. Типовые проблемы для применения цифровых технологий в области водоснабжения и водоотведения. Инструментарий управления жизненным циклом инвестиционного проекта применительно к водопроводно-канализационному хозяйству на базе цифровых технологий. Схема - цифровые технологии как инструмент выполнения работ по жизненному циклу инвестиционного проекта. Методика лазерного сканирования объектов и территорий. Технологические этапы практического применения лазерного сканирования. Геоинформационная система, её предназначение и основные функции при работе с инвестиционным проектом. Цифровое моделирование при разработке и внедрении инвестиционных проектов в данной сфере хозяйствования. Методика цифрового проектирования, предназначенная для управления жизненным циклом объекта и её использование. Моделирование технологического процесса, её преимущества. Основные функции математического моделирования и имитационного моделирования. Применение информационно-аналитических систем для повышения эффективности деятельности предприятий ЖКХ. Возможности цифровых технологий при реализации инвестиционного проекта. Факторы эффективности от применения цифровых технологий в деятельности ресурсоснабжающих предприятий.</w:t>
            </w:r>
          </w:p>
          <w:p>
            <w:pPr>
              <w:pStyle w:val="Normal"/>
              <w:rPr>
                <w:b/>
                <w:b/>
                <w:szCs w:val="24"/>
              </w:rPr>
            </w:pPr>
            <w:r>
              <w:rPr>
                <w:b/>
                <w:szCs w:val="24"/>
              </w:rPr>
              <w:t>Кукшев В.И.</w:t>
            </w:r>
          </w:p>
          <w:p>
            <w:pPr>
              <w:pStyle w:val="Normal"/>
              <w:rPr/>
            </w:pPr>
            <w:r>
              <w:rPr>
                <w:b/>
                <w:szCs w:val="24"/>
              </w:rPr>
              <w:t xml:space="preserve">    </w:t>
            </w:r>
            <w:r>
              <w:rPr>
                <w:b/>
                <w:szCs w:val="24"/>
              </w:rPr>
              <w:t>Классификация систем искусственного интеллекта</w:t>
            </w:r>
            <w:r>
              <w:rPr>
                <w:szCs w:val="24"/>
              </w:rPr>
              <w:t xml:space="preserve"> // Экономические стратегии (электронная версия). - 2020. - № 6. - С.58-67.</w:t>
            </w:r>
          </w:p>
          <w:p>
            <w:pPr>
              <w:pStyle w:val="Normal"/>
              <w:rPr>
                <w:szCs w:val="24"/>
              </w:rPr>
            </w:pPr>
            <w:r>
              <w:rPr>
                <w:szCs w:val="24"/>
              </w:rPr>
              <w:t xml:space="preserve"> </w:t>
            </w:r>
            <w:r>
              <w:rPr>
                <w:szCs w:val="24"/>
              </w:rPr>
              <w:t>Классификация систем искусственного интеллекта (ИИ), роль которого существенно возросла в последнее время во всех сферах жизни. Функциональная структура ИИ. Отличительные особенности современных систем ИИ. Применение ИИ в государственном управлении, производстве, медицине, военном деле, в социальной и иных сферах, обусловившее ряд вопросов, связанных с определением понятия ИИ и классификацией систем ИИ, которая необходима для понимания роли ИИ в цифровой экономике. Большое значение классификация приобретает в условиях интенсивного развития международных стандартов систем ИИ и систем, построенных на знаниях (экспертных, нейронных, многоагентных, киберфизических систем и систем на основе промышленного Интернета).</w:t>
            </w:r>
          </w:p>
          <w:p>
            <w:pPr>
              <w:pStyle w:val="Normal"/>
              <w:rPr>
                <w:szCs w:val="24"/>
              </w:rPr>
            </w:pPr>
            <w:r>
              <w:rPr>
                <w:szCs w:val="24"/>
              </w:rPr>
            </w:r>
          </w:p>
          <w:p>
            <w:pPr>
              <w:pStyle w:val="Normal"/>
              <w:rPr>
                <w:b/>
                <w:b/>
                <w:szCs w:val="24"/>
              </w:rPr>
            </w:pPr>
            <w:r>
              <w:rPr>
                <w:b/>
                <w:szCs w:val="24"/>
              </w:rPr>
              <w:t>Солдатенко Д.М.</w:t>
            </w:r>
          </w:p>
          <w:p>
            <w:pPr>
              <w:pStyle w:val="Normal"/>
              <w:spacing w:before="0" w:after="0"/>
              <w:rPr/>
            </w:pPr>
            <w:r>
              <w:rPr>
                <w:b/>
                <w:szCs w:val="24"/>
              </w:rPr>
              <w:t xml:space="preserve">    </w:t>
            </w:r>
            <w:r>
              <w:rPr>
                <w:b/>
                <w:szCs w:val="24"/>
              </w:rPr>
              <w:t>Искусственный интеллект: прошлое, настоящее и будущее</w:t>
            </w:r>
            <w:r>
              <w:rPr>
                <w:szCs w:val="24"/>
              </w:rPr>
              <w:t xml:space="preserve"> // Российский внешнеэкономический вестник. - 2020. - № 9. - С.127-134.</w:t>
            </w:r>
          </w:p>
          <w:p>
            <w:pPr>
              <w:pStyle w:val="Normal"/>
              <w:spacing w:before="0" w:after="0"/>
              <w:rPr/>
            </w:pPr>
            <w:r>
              <w:rPr>
                <w:szCs w:val="24"/>
              </w:rPr>
              <w:t xml:space="preserve"> </w:t>
            </w:r>
            <w:r>
              <w:rPr>
                <w:szCs w:val="24"/>
              </w:rPr>
              <w:t>Эволюция понятия искусственного интеллекта (ИИ) и то, каким образом использование различных подходов отражается на выработке международной повестки дня в сфере многостороннего регулирования. Основные направления Проекта концептуального документа по вопросам, касающимся политики в области интеллектуальной собственности (ИС) и ИИ, опубликованного Всемирной организацией интеллектуальной собственности. Соотношение результатов деятельности ИИ и возникающие в связи с этим объекты ИС. Сравнительный анализ различных систем ИИ, основанный на современной классификации ИИ. Вывод - государства, которые на сегодняшний день являются наиболее преуспевающими в сфере использования и разработок технологий ИИ, будут оказывать наибольшее влияние на формирование мировых технологических потоков, сохранят свои позиции и станут доминирующими в мировой экономике.</w:t>
            </w:r>
          </w:p>
          <w:p>
            <w:pPr>
              <w:pStyle w:val="Normal"/>
              <w:rPr>
                <w:szCs w:val="24"/>
              </w:rPr>
            </w:pPr>
            <w:r>
              <w:rPr>
                <w:szCs w:val="24"/>
              </w:rPr>
            </w:r>
          </w:p>
          <w:p>
            <w:pPr>
              <w:pStyle w:val="Normal"/>
              <w:rPr>
                <w:b/>
                <w:b/>
                <w:szCs w:val="24"/>
              </w:rPr>
            </w:pPr>
            <w:r>
              <w:rPr>
                <w:b/>
                <w:szCs w:val="24"/>
              </w:rPr>
              <w:t>Агеев А.И. и др.</w:t>
            </w:r>
          </w:p>
          <w:p>
            <w:pPr>
              <w:pStyle w:val="Normal"/>
              <w:spacing w:before="0" w:after="0"/>
              <w:rPr/>
            </w:pPr>
            <w:r>
              <w:rPr>
                <w:b/>
                <w:szCs w:val="24"/>
              </w:rPr>
              <w:t xml:space="preserve">    </w:t>
            </w:r>
            <w:r>
              <w:rPr>
                <w:b/>
                <w:szCs w:val="24"/>
              </w:rPr>
              <w:t>Нейроуправление: конвергентная интеграция человеческого мозга и искусственного интеллекта</w:t>
            </w:r>
            <w:r>
              <w:rPr>
                <w:szCs w:val="24"/>
              </w:rPr>
              <w:t xml:space="preserve"> / Агеев А.И., Логинов Е.Л., Шкута А.А. // Экономические стратегии (электронная версия). - 2020. - № 6. - С.46-57.</w:t>
            </w:r>
          </w:p>
          <w:p>
            <w:pPr>
              <w:pStyle w:val="Normal"/>
              <w:spacing w:before="0" w:after="0"/>
              <w:rPr/>
            </w:pPr>
            <w:r>
              <w:rPr>
                <w:szCs w:val="24"/>
              </w:rPr>
              <w:t xml:space="preserve"> </w:t>
            </w:r>
            <w:r>
              <w:rPr>
                <w:szCs w:val="24"/>
              </w:rPr>
              <w:t>Мировые достижения в области нейронаук открыли ранее недоступные возможности для создания принципиально новых систем управления на основе нейроинтерфейсов (мозг - компьютер - мозг). Происходит гибридизация сред - постепенное размывание границ между физической, когнитивной и цифровой реальностью. Описания социальных и когнитивных практик реальных людей трансформируются в формирование искусственного электронного субъекта, который становится более реальным, подменяя в социуме биологический объект (человек есть то, как он представлен в электронной информационной среде). При этом развитие нейроинтерфейса в перспективе ведет к перекодировке нервной ткани и меняет биологический субстрат человеческого мозга и тела в векторе конвергентной коллаборации живых и искусственных нервных систем. Проведение американскими партнерами-конкурентами (Минобороны США в лице DARPA) мультидисциплинарных комплексных исследований в этой сфере, лидируя по реальным результатам. Наращивание руководством США государственного финансирования в этой сфере. Качественное изменение технологий управления человеком, социумом и государством. Задача России в этих условиях - формирование собственного сегмента Нейронет с опорой на отечественные нейротехнологии по аналогии с программным импортозамещением в российской атомной энергетике.</w:t>
            </w:r>
          </w:p>
          <w:p>
            <w:pPr>
              <w:pStyle w:val="Normal"/>
              <w:rPr>
                <w:b/>
                <w:b/>
                <w:szCs w:val="24"/>
              </w:rPr>
            </w:pPr>
            <w:r>
              <w:rPr>
                <w:b/>
                <w:szCs w:val="24"/>
              </w:rPr>
              <w:t>Майоров С.И.</w:t>
            </w:r>
          </w:p>
          <w:p>
            <w:pPr>
              <w:pStyle w:val="Normal"/>
              <w:rPr/>
            </w:pPr>
            <w:r>
              <w:rPr>
                <w:b/>
                <w:szCs w:val="24"/>
              </w:rPr>
              <w:t xml:space="preserve">    </w:t>
            </w:r>
            <w:r>
              <w:rPr>
                <w:b/>
                <w:szCs w:val="24"/>
              </w:rPr>
              <w:t>Цифровая трансформация инфраструктуры рынка капитала</w:t>
            </w:r>
            <w:r>
              <w:rPr>
                <w:szCs w:val="24"/>
              </w:rPr>
              <w:t xml:space="preserve"> // Экономическая политика (электронная версия). - 2020. - № 5. - С.8-31.</w:t>
            </w:r>
          </w:p>
          <w:p>
            <w:pPr>
              <w:pStyle w:val="Normal"/>
              <w:rPr>
                <w:rStyle w:val="Komm1"/>
                <w:szCs w:val="24"/>
              </w:rPr>
            </w:pPr>
            <w:r>
              <w:rPr>
                <w:szCs w:val="24"/>
              </w:rPr>
              <w:t xml:space="preserve"> </w:t>
            </w:r>
            <w:r>
              <w:rPr>
                <w:szCs w:val="24"/>
              </w:rPr>
              <w:t>Под цифровой трансформацией понимается не столько применение тех или иных новых технологий ("облаков", искусственного интеллекта, больших данных, распределенных реестров), сколько изменение бизнес-моделей под влиянием этих новых технологий. Появление конкуренции со стороны FinTech-стартапов и так называемых больших технологических компаний, изменений в спросе, в том числе развитие потребностей в индивидуализированных и интегрированных сервисах, получаемых по цифровым каналам. Понимаемая таким образом цифровая трансформация связывается, прежде всего, с платформизацией, или развитием бизнеса на базе информационных систем, соединяющих покупателей и продавцов, в том числе внешних провайдеров сервисов. Финансовые институты, продавая на таких платформах свои прикладные сервисы и/или будучи организаторами ("оркестраторами") платформ, могут позиционировать свои услуги уже как технологические, реализуя, таким образом, современную стратегию финансовой индустрии "работать как Гугл". Особенности платформенной бизнес-модели по сравнению с традиционной одноканальной, или монолитной. Связь между понятиями "платформа", "маркетплейс" и "экосистема". Обобщение отечественного и международного опыта развития платформ применительно к инфраструктуре рынка капитала (торговые площадки, клиринговые организации, депозитарии и др.). Модели такой платформизации и предложена их классификация в зависимости от направления экспансии инфраструктурных сервисов - на другие рынки, другие сервисы или другие взаимодействия. Роль платформизации в стратегиях роста - как реальных (в том числе в практике Московской биржи), так и гипотетических (на базе модели Ансофф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9" w:name="__RefHeading___Toc59796221"/>
            <w:bookmarkEnd w:id="9"/>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уховей А.Ф., Голова И.М.</w:t>
            </w:r>
          </w:p>
          <w:p>
            <w:pPr>
              <w:pStyle w:val="Normal"/>
              <w:spacing w:before="0" w:after="0"/>
              <w:rPr/>
            </w:pPr>
            <w:r>
              <w:rPr>
                <w:b/>
                <w:szCs w:val="24"/>
              </w:rPr>
              <w:t xml:space="preserve">    </w:t>
            </w:r>
            <w:r>
              <w:rPr>
                <w:b/>
                <w:szCs w:val="24"/>
              </w:rPr>
              <w:t xml:space="preserve">Инновационно ориентированное импортозамещение как условие социально-экономической безопасности регионов РФ </w:t>
            </w:r>
            <w:r>
              <w:rPr>
                <w:szCs w:val="24"/>
              </w:rPr>
              <w:t>// Национальные интересы: приоритеты и безопасность (электронная версия). - 2020. - № 11. - С.2017-2035.</w:t>
            </w:r>
          </w:p>
          <w:p>
            <w:pPr>
              <w:pStyle w:val="Normal"/>
              <w:spacing w:before="0" w:after="0"/>
              <w:rPr>
                <w:rStyle w:val="Komm1"/>
                <w:szCs w:val="24"/>
              </w:rPr>
            </w:pPr>
            <w:r>
              <w:rPr>
                <w:szCs w:val="24"/>
              </w:rPr>
              <w:t xml:space="preserve"> </w:t>
            </w:r>
            <w:r>
              <w:rPr>
                <w:szCs w:val="24"/>
              </w:rPr>
              <w:t>Инновационное импортозамещение как условие обеспечения социально-экономической безопасности РФ. Разработка теоретических и методологических проблем инновационно ориентированного импортозамещения, направленного на актуализацию, эффективное освоение и использование новейших технологий в системе производства и экономике в целом. Анализ основных подходов к пониманию импортозамещения. Авторское понимание угроз социально-экономической безопасности как проблем, связанных с недостаточным развитием в стране (регионе) собственных производств продуктов и технологий, стратегически важных для поддержания технологической независимости на приемлемом уровне. Анализ практики импортозамещения за рубежом и выявление особенностей, проблем и недостатков политики импортозамещения, проводимой в настоящее время в РФ. Сущность и специфика инновационной составляющей импортозамещения как подсистемы государственного управления социально-экономическими процессами территории. Потенциал старопромышленных регионов, выявленный как перспективных центров инновационно ориентированного импортозамещения на примере Уральского федерального округа. Выводы. Крайне важна роль инновационного импортозамещения как необходимого условия обеспечения социально-экономической безопасности РФ, позволяющего осуществить технико-технологическую модернизацию экономики РФ и повысить ее конкурентоспособность и устойчивость. Приоритеты и основные задачи стратегии инновационного импортозамещения в РФ на современном этап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0" w:name="__RefHeading___Toc59796222"/>
            <w:bookmarkEnd w:id="10"/>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корлыгина Н., Веденеева А.</w:t>
            </w:r>
          </w:p>
          <w:p>
            <w:pPr>
              <w:pStyle w:val="Normal"/>
              <w:spacing w:before="0" w:after="0"/>
              <w:rPr/>
            </w:pPr>
            <w:r>
              <w:rPr>
                <w:b/>
                <w:szCs w:val="24"/>
              </w:rPr>
              <w:t xml:space="preserve">    </w:t>
            </w:r>
            <w:r>
              <w:rPr>
                <w:b/>
                <w:szCs w:val="24"/>
              </w:rPr>
              <w:t xml:space="preserve">Инвестиции пойдут по шпалам. В капитал ОАО РЖД может вложиться ВЭБ.РФ </w:t>
            </w:r>
            <w:r>
              <w:rPr>
                <w:szCs w:val="24"/>
              </w:rPr>
              <w:t>// Коммерсантъ. - 2020. - 21 декабря. - № 234/П. - С.1, 9.</w:t>
            </w:r>
          </w:p>
          <w:p>
            <w:pPr>
              <w:pStyle w:val="Normal"/>
              <w:spacing w:before="0" w:after="0"/>
              <w:rPr>
                <w:sz w:val="23"/>
                <w:szCs w:val="23"/>
              </w:rPr>
            </w:pPr>
            <w:r>
              <w:rPr>
                <w:sz w:val="23"/>
                <w:szCs w:val="23"/>
              </w:rPr>
              <w:t xml:space="preserve"> </w:t>
            </w:r>
            <w:r>
              <w:rPr>
                <w:sz w:val="23"/>
                <w:szCs w:val="23"/>
              </w:rPr>
              <w:t>Перспективы ОАО «РЖД» в получении господдержки в виде субсидий и взносов в уставный капитал. Как следует из проекта инвестиционной программы, подготовленного к совещанию в Правительстве, ОАО «РЖД» в 2022-2023 годах обеспечат субсидии на 140 млрд. рублей, которые выделят только в 2025-2026 годах, но наличие правительственного акта позволит монополии привлечь на рынке дополнительно 130 млрд. рублей уже в 2022 году. В том же году в капитал ОАО «РЖД» может войти ВЭБ.РФ, который внесет 82 млрд. рублей. По мнению экспертов, вхождение ВЭБ.РФ в капитал монополии логично в русле общей реформы институтов развития, а субсидии - просто необходимы.</w:t>
            </w:r>
          </w:p>
          <w:p>
            <w:pPr>
              <w:pStyle w:val="Normal"/>
              <w:rPr>
                <w:sz w:val="23"/>
                <w:szCs w:val="24"/>
              </w:rPr>
            </w:pPr>
            <w:r>
              <w:rPr>
                <w:sz w:val="23"/>
                <w:szCs w:val="24"/>
              </w:rPr>
            </w:r>
          </w:p>
          <w:p>
            <w:pPr>
              <w:pStyle w:val="Normal"/>
              <w:rPr>
                <w:b/>
                <w:b/>
                <w:szCs w:val="24"/>
              </w:rPr>
            </w:pPr>
            <w:r>
              <w:rPr>
                <w:b/>
                <w:szCs w:val="24"/>
              </w:rPr>
              <w:t>Ячевская С.</w:t>
            </w:r>
          </w:p>
          <w:p>
            <w:pPr>
              <w:pStyle w:val="Normal"/>
              <w:rPr/>
            </w:pPr>
            <w:r>
              <w:rPr>
                <w:b/>
                <w:szCs w:val="24"/>
              </w:rPr>
              <w:t xml:space="preserve">    </w:t>
            </w:r>
            <w:r>
              <w:rPr>
                <w:b/>
                <w:szCs w:val="24"/>
              </w:rPr>
              <w:t>Докажи, что просчитал все риски, и получишь инвестиции</w:t>
            </w:r>
            <w:r>
              <w:rPr>
                <w:szCs w:val="24"/>
              </w:rPr>
              <w:t xml:space="preserve"> // Ведомости. - 2020. - 18 декабря. - № 179. - С.8-9.</w:t>
            </w:r>
          </w:p>
          <w:p>
            <w:pPr>
              <w:pStyle w:val="Normal"/>
              <w:rPr>
                <w:sz w:val="23"/>
                <w:szCs w:val="23"/>
              </w:rPr>
            </w:pPr>
            <w:r>
              <w:rPr>
                <w:sz w:val="23"/>
                <w:szCs w:val="23"/>
              </w:rPr>
              <w:t xml:space="preserve"> </w:t>
            </w:r>
            <w:r>
              <w:rPr>
                <w:sz w:val="23"/>
                <w:szCs w:val="23"/>
              </w:rPr>
              <w:t>Запуск ВЭБ.РФ с 2021 г. национальной системы оценки и сертификации инфраструктурных проектов (IRIIS), которая должна повысить привлекательность инфраструктурных проектов для инвесторов и помочь их инициаторам получить долгосрочное финансирование. Основные принципы методики. Тестирование методологии. Институт соглашений о защите и поощрении капиталовложений. Система импакт-инвестирования. Региональные проекты.</w:t>
            </w:r>
          </w:p>
          <w:p>
            <w:pPr>
              <w:pStyle w:val="Normal"/>
              <w:rPr>
                <w:sz w:val="23"/>
                <w:szCs w:val="24"/>
              </w:rPr>
            </w:pPr>
            <w:r>
              <w:rPr>
                <w:sz w:val="23"/>
                <w:szCs w:val="24"/>
              </w:rPr>
            </w:r>
          </w:p>
          <w:p>
            <w:pPr>
              <w:pStyle w:val="Normal"/>
              <w:rPr>
                <w:b/>
                <w:b/>
                <w:szCs w:val="24"/>
              </w:rPr>
            </w:pPr>
            <w:r>
              <w:rPr>
                <w:b/>
                <w:szCs w:val="24"/>
              </w:rPr>
              <w:t>Гайдаев В.</w:t>
            </w:r>
          </w:p>
          <w:p>
            <w:pPr>
              <w:pStyle w:val="Normal"/>
              <w:rPr/>
            </w:pPr>
            <w:r>
              <w:rPr>
                <w:b/>
                <w:szCs w:val="24"/>
              </w:rPr>
              <w:t xml:space="preserve">    </w:t>
            </w:r>
            <w:r>
              <w:rPr>
                <w:b/>
                <w:szCs w:val="24"/>
              </w:rPr>
              <w:t>Инвесторы фиксируют прибыль. Вложения в российский рынок сокращаются</w:t>
            </w:r>
            <w:r>
              <w:rPr>
                <w:szCs w:val="24"/>
              </w:rPr>
              <w:t xml:space="preserve"> // Коммерсантъ. - 2020. - 21 декабря. - № 234/П. - С.8.</w:t>
            </w:r>
          </w:p>
          <w:p>
            <w:pPr>
              <w:pStyle w:val="Normal"/>
              <w:rPr>
                <w:rStyle w:val="Komm1"/>
                <w:sz w:val="23"/>
                <w:szCs w:val="23"/>
              </w:rPr>
            </w:pPr>
            <w:r>
              <w:rPr>
                <w:sz w:val="23"/>
                <w:szCs w:val="23"/>
              </w:rPr>
              <w:t xml:space="preserve"> </w:t>
            </w:r>
            <w:r>
              <w:rPr>
                <w:sz w:val="23"/>
                <w:szCs w:val="23"/>
              </w:rPr>
              <w:t>По данным Emerging Portfolio Fund Research (EPFR), за неделю приток средств в российские фонды оказался минимальным за последние четыре месяца. По мнению участников рынка, ожидания роста мировой экономики и восстановления цен на нефть могут поспособствовать очередной волне притока иностранцев, но уже в следующем году. Данные EPFR свидетельствуют о снижении интереса иностранцев к российскому фондовому рынку. По оценке "Ъ", основанной на данных Bank of America (учитывают данные EPFR), международные инвесторы вложили в фонды, ориентированные на российские акции, за неделю, закончившуюся 16 декабря, только $5 млн. Это почти в 23 раза меньше показателя предшествующей недели ($114 млн.) и минимальный положительный результат за последние четыре месяца. В целом с начала года инвесторы забрали из таких фондов более $300 млн.</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1" w:name="__RefHeading___Toc59796223"/>
            <w:bookmarkEnd w:id="11"/>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рнозов В.А.</w:t>
            </w:r>
          </w:p>
          <w:p>
            <w:pPr>
              <w:pStyle w:val="Normal"/>
              <w:spacing w:before="0" w:after="0"/>
              <w:rPr/>
            </w:pPr>
            <w:r>
              <w:rPr>
                <w:b/>
                <w:szCs w:val="24"/>
              </w:rPr>
              <w:t xml:space="preserve">    </w:t>
            </w:r>
            <w:r>
              <w:rPr>
                <w:b/>
                <w:szCs w:val="24"/>
              </w:rPr>
              <w:t>Нелегкий взлет легкого "Союза". Двигатели для ракеты остались на складе еще с советских времен</w:t>
            </w:r>
            <w:r>
              <w:rPr>
                <w:szCs w:val="24"/>
              </w:rPr>
              <w:t xml:space="preserve"> // Независимая газета. - 2020. - 22 декабря. - № 281. - С.8.</w:t>
            </w:r>
          </w:p>
          <w:p>
            <w:pPr>
              <w:pStyle w:val="Normal"/>
              <w:spacing w:before="0" w:after="0"/>
              <w:rPr>
                <w:sz w:val="23"/>
                <w:szCs w:val="23"/>
              </w:rPr>
            </w:pPr>
            <w:r>
              <w:rPr>
                <w:sz w:val="23"/>
                <w:szCs w:val="23"/>
              </w:rPr>
              <w:t xml:space="preserve"> </w:t>
            </w:r>
            <w:r>
              <w:rPr>
                <w:sz w:val="23"/>
                <w:szCs w:val="23"/>
              </w:rPr>
              <w:t>Формирование вертикально интегрированных структур в оборонно-промышленном комплексе не спасло его от нездоровой внутренней конкуренции, вызванной наличием параллельных разработок близких по назначению и свойствам изделий и систем. Несмотря на успешное завершение летно-конструкторских испытаний ракеты-носителя легкого класса "Союз-2.1в", в уходящем году не была запущена ни разу. Усугубление ситуации борьбой между "ОДК-Кузнецов" и ПНО "Энергомаш" за заказы Минобороны на маршевый двигатель ее первой ступени. Между тем давно обещанный "вал заказов" на легкие спутники так и не пришел. Это ставит в трудное положение промышленность, которая зачастую лишена возможности планирования производства даже на среднесрочную перспективу. Применительно к "Союз-2.1в" речь идет о поставках маршевых двигателей первой ступени, им может оказаться, как двигатель НК-33-1, спроектированный и выпускаемый "ОДК-Кузнецов" (Самара), так и РД-193 НПО "Энергомаш" (Химки). Они развивают одинаковую тягу порядка 200 т и близки по другим характеристикам, но между ними велика разница в цене по причине - кузнецовское изделие - старое, со складов хранения, а энергомашевское - нового выпуска.</w:t>
            </w:r>
          </w:p>
          <w:p>
            <w:pPr>
              <w:pStyle w:val="Normal"/>
              <w:rPr>
                <w:sz w:val="23"/>
                <w:szCs w:val="24"/>
              </w:rPr>
            </w:pPr>
            <w:r>
              <w:rPr>
                <w:sz w:val="23"/>
                <w:szCs w:val="24"/>
              </w:rPr>
            </w:r>
          </w:p>
          <w:p>
            <w:pPr>
              <w:pStyle w:val="Normal"/>
              <w:rPr>
                <w:b/>
                <w:b/>
                <w:szCs w:val="24"/>
              </w:rPr>
            </w:pPr>
            <w:r>
              <w:rPr>
                <w:b/>
                <w:szCs w:val="24"/>
              </w:rPr>
              <w:t>Гладышевский В.Л. и др.</w:t>
            </w:r>
          </w:p>
          <w:p>
            <w:pPr>
              <w:pStyle w:val="Normal"/>
              <w:rPr/>
            </w:pPr>
            <w:r>
              <w:rPr>
                <w:b/>
                <w:szCs w:val="24"/>
              </w:rPr>
              <w:t xml:space="preserve">    </w:t>
            </w:r>
            <w:r>
              <w:rPr>
                <w:b/>
                <w:szCs w:val="24"/>
              </w:rPr>
              <w:t>"Вашингтонский консенсус", либеральные идеи и условия реализации военно-технической политики на современном этапе</w:t>
            </w:r>
            <w:r>
              <w:rPr>
                <w:szCs w:val="24"/>
              </w:rPr>
              <w:t xml:space="preserve"> / Гладышевский В.Л., Горгола Е.В., Худяков Д.В. // Национальные интересы: приоритеты и безопасность (электронная версия). - 2020. - № 11. - С.2103-2123.</w:t>
            </w:r>
          </w:p>
          <w:p>
            <w:pPr>
              <w:pStyle w:val="Normal"/>
              <w:rPr>
                <w:rStyle w:val="Komm1"/>
                <w:sz w:val="23"/>
                <w:szCs w:val="23"/>
              </w:rPr>
            </w:pPr>
            <w:r>
              <w:rPr>
                <w:sz w:val="23"/>
                <w:szCs w:val="23"/>
              </w:rPr>
              <w:t xml:space="preserve"> </w:t>
            </w:r>
            <w:r>
              <w:rPr>
                <w:sz w:val="23"/>
                <w:szCs w:val="23"/>
              </w:rPr>
              <w:t>Постоянно действующее военное хозяйство, сформировавшееся в ХХ веке в наиболее развитых государствах, представленное военно-промышленными комплексами, выполняющими практически системообразующую роль в национальных экономиках, выступая, как основа обеспечения национальной безопасности, так и являясь самостоятельной военно-политической силой. США проводят ярко выраженную милитаристскую политику, практически приступили к развязыванию новой "холодной войны" против России и к раскручиванию гонки вооружений, с одной стороны, пытаясь измотать экономику противника, с другой - провести реиндустриализацию собственной экономики, опираясь на военно-промышленный комплекс. Исследование эволюции, основных черт и особенностей функционирования военно-промышленного комплекса США и оборонно-промышленного комплекса (ОПК) Российской Федерации, раскрытие источников их военно-технологического и военно-экономического опережения по сравнению с другими странами. Вывод о том, что регулирование национальной экономики и постоянный контроль за бюджетным финансированием способствуют подъему военного производства, особенно в условиях жесткой экономии и кризисных явлений, чем, в частности, обосновывается неактуальность выводов институционалистов о росте транзакционных издержек с усилением централизации в управлении промышленным производством в стране в отношении военно-промышленного комплекса. Выводы. Показывая фактически в разы большую эффективность, отечественный ОПК, не имея такого доступа к финансам как военные монополии США, безусловно, должен развиваться по пути усиления координации, управляемости, планомерности, максимального снижения издержек, повышения производительности труда, внедрения внутрипроизводственной системы качества при активнейшем участии государства и его ресурс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2" w:name="__RefHeading___Toc59796224"/>
            <w:bookmarkEnd w:id="12"/>
            <w:r>
              <w:rPr>
                <w:rFonts w:cs="Arial"/>
                <w:sz w:val="32"/>
                <w:szCs w:val="32"/>
                <w:u w:val="single"/>
                <w:lang w:val="ru-RU"/>
              </w:rPr>
              <w:t>Промышленность обычных вооружений, боеприпасов и спецхим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труговец В.</w:t>
            </w:r>
          </w:p>
          <w:p>
            <w:pPr>
              <w:pStyle w:val="Normal"/>
              <w:rPr/>
            </w:pPr>
            <w:r>
              <w:rPr>
                <w:b/>
                <w:szCs w:val="24"/>
              </w:rPr>
              <w:t xml:space="preserve">    </w:t>
            </w:r>
            <w:r>
              <w:rPr>
                <w:b/>
                <w:szCs w:val="24"/>
              </w:rPr>
              <w:t>Пластиковый пистолет</w:t>
            </w:r>
            <w:r>
              <w:rPr>
                <w:szCs w:val="24"/>
              </w:rPr>
              <w:t xml:space="preserve"> // Военно-промышленный курьер. - 2020. - 22-28 декабря. - № 49. - С.7.</w:t>
            </w:r>
          </w:p>
          <w:p>
            <w:pPr>
              <w:pStyle w:val="Normal"/>
              <w:rPr>
                <w:sz w:val="23"/>
                <w:szCs w:val="23"/>
              </w:rPr>
            </w:pPr>
            <w:r>
              <w:rPr>
                <w:sz w:val="23"/>
                <w:szCs w:val="23"/>
              </w:rPr>
              <w:t xml:space="preserve"> </w:t>
            </w:r>
            <w:r>
              <w:rPr>
                <w:sz w:val="23"/>
                <w:szCs w:val="23"/>
              </w:rPr>
              <w:t>Оценка состояния отечественной стрелковой промышленности. Использование технологами и инженерами-конструкторами Центрального научно-исследовательского института точного машиностроения (ЦНИИТОЧМАШ, входит в Ростех) замечательных качеств полимеров в своих разработках. Высокая прочность, малый удельный вес, долговечность, высокая антикоррозийная стойкость, жаропрочность, дешевизна этих материалов позволяют совершенствовать конструкции вооружения и военной техники. В настоящее время высокопрочные стеклонаполненные полиамиды применяются практически во всех образцах стрелкового оружия, выпускаемого отечественной промышленностью. В 2013 году американский оружейник Коди Уилсон опубликовал свое изобретение - полностью пластиковый пистолет Liberator. Детали оружия, даже ствол печатаются на 3D-принтере (за исключением бойка - он изготавливается из гвоздя). По некоторым данным, в 90-х годах для ЦРУ был разработан пистолет Glass gun, в конструкции которого не было никакого металла, но по большей части он делался из керамики. Проанализирован отечественный и зарубежный опыт эксплуатации пластмасс в ЦНИИТОЧМАШе разработали новейшие пистолеты "Удав", "Полоз" и "Аспид", которые в соответствии с последними запросами рынка имеют отдельные от рамок рукоятки, в которых отсутствуют закладные элементы. Вес "Удава" с металлической рукояткой ориентировочно составил бы 1,2 килограмма, а с применением полимеров - всего 780 граммов. Сегодня "Удав" - один из самых легких пистолетов за счет применения пластика, рукоятка которого покрыта армамидом, некоторые другие детали сделаны из карбона со стекловолокном.</w:t>
            </w:r>
          </w:p>
          <w:p>
            <w:pPr>
              <w:pStyle w:val="Normal"/>
              <w:ind w:hanging="0"/>
              <w:rPr>
                <w:rFonts w:ascii="Arial" w:hAnsi="Arial" w:cs="Arial"/>
                <w:b/>
                <w:b/>
                <w:sz w:val="23"/>
                <w:szCs w:val="24"/>
              </w:rPr>
            </w:pPr>
            <w:r>
              <w:rPr>
                <w:rFonts w:cs="Arial" w:ascii="Arial" w:hAnsi="Arial"/>
                <w:b/>
                <w:sz w:val="23"/>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3" w:name="__RefHeading___Toc59796225"/>
            <w:bookmarkEnd w:id="13"/>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Щербаков В.И.</w:t>
            </w:r>
          </w:p>
          <w:p>
            <w:pPr>
              <w:pStyle w:val="Normal"/>
              <w:rPr/>
            </w:pPr>
            <w:r>
              <w:rPr>
                <w:b/>
                <w:szCs w:val="24"/>
              </w:rPr>
              <w:t xml:space="preserve">    </w:t>
            </w:r>
            <w:r>
              <w:rPr>
                <w:b/>
                <w:szCs w:val="24"/>
              </w:rPr>
              <w:t>"Мировой автопром ждут небывалые перемены"</w:t>
            </w:r>
            <w:r>
              <w:rPr>
                <w:szCs w:val="24"/>
              </w:rPr>
              <w:t xml:space="preserve"> // Профиль. - 2020. - 14 декабря. - № 47-48. - С.50-53.</w:t>
            </w:r>
          </w:p>
          <w:p>
            <w:pPr>
              <w:pStyle w:val="Normal"/>
              <w:rPr/>
            </w:pPr>
            <w:r>
              <w:rPr>
                <w:szCs w:val="24"/>
              </w:rPr>
              <w:t xml:space="preserve"> </w:t>
            </w:r>
            <w:r>
              <w:rPr>
                <w:szCs w:val="24"/>
              </w:rPr>
              <w:t>Интервью с основателем одного из крупнейших автосборочных предприятий России - калининградского "Автотора". Как будет выглядеть автомобиль через 20-30 лет. Принципиальные перемены, ожидаемые мировым автопромом, с точки зрения организации производства автомобиля, техники, технологии, управления всей цепочки и каждого её участника. В ближайшем будущем изменится кузов автомобиля и технология его изготовления, на смену металлу приходят композиты, угле- или кремнепластики, химические волокна и новые технологии формирования кузова. Двигатель - это второе и главное изменение, которое принципиально изменит и внешний вид, и сам автомобиль. Концентрация всего мира усилий на продвижении базовых двух типов двигателей нового поколения, на экологически чистых видах топлива - электричестве и водороде. Перспективы российского автомобилестроения через пять лет. Оценка "горизонта умирания" традиционного автопрома. Обоснование необходимости разработки стратегии по созданию нового технического потенциала развития страны. Планы "Автотора" по инвестированию в производство максимально недорогого компактного электромобиля. Важность освоения аддитивных технологий, 3D печати навесных деталей из композитов и пластиков, с перспективой перехода к изготовлению из них кузова полностью. Перспективы использования водородных топливных элементов.</w:t>
            </w:r>
          </w:p>
          <w:p>
            <w:pPr>
              <w:pStyle w:val="Normal"/>
              <w:rPr>
                <w:szCs w:val="24"/>
              </w:rPr>
            </w:pPr>
            <w:r>
              <w:rPr>
                <w:szCs w:val="24"/>
              </w:rPr>
            </w:r>
          </w:p>
          <w:p>
            <w:pPr>
              <w:pStyle w:val="Normal"/>
              <w:rPr>
                <w:b/>
                <w:b/>
                <w:szCs w:val="24"/>
              </w:rPr>
            </w:pPr>
            <w:r>
              <w:rPr>
                <w:b/>
                <w:szCs w:val="24"/>
              </w:rPr>
              <w:t>Бахметьева А.</w:t>
            </w:r>
          </w:p>
          <w:p>
            <w:pPr>
              <w:pStyle w:val="Normal"/>
              <w:spacing w:before="0" w:after="0"/>
              <w:rPr/>
            </w:pPr>
            <w:r>
              <w:rPr>
                <w:b/>
                <w:szCs w:val="24"/>
              </w:rPr>
              <w:t xml:space="preserve">    </w:t>
            </w:r>
            <w:r>
              <w:rPr>
                <w:b/>
                <w:szCs w:val="24"/>
              </w:rPr>
              <w:t>Низкоуглеродный транспорт имеет большой потенциал</w:t>
            </w:r>
            <w:r>
              <w:rPr>
                <w:szCs w:val="24"/>
              </w:rPr>
              <w:t xml:space="preserve"> // Энергетика и промышленность России (электронная версия). - 2020. - Октябрь. - № 19.</w:t>
            </w:r>
          </w:p>
          <w:p>
            <w:pPr>
              <w:pStyle w:val="Normal"/>
              <w:spacing w:before="0" w:after="0"/>
              <w:rPr/>
            </w:pPr>
            <w:r>
              <w:rPr>
                <w:szCs w:val="24"/>
              </w:rPr>
              <w:t xml:space="preserve"> </w:t>
            </w:r>
            <w:r>
              <w:rPr>
                <w:szCs w:val="24"/>
              </w:rPr>
              <w:t>Рост за пять лет количества электромобилей в мире на 60%. В 2019 году их продажи превысили 2,1 млн. единиц, достигнув рекордного показателя электромобильного автопарка во всем мире - более 7 млн. единиц. В настоящее время на электрокары приходится менее 3% от мировых продаж автомобилей, они составляют около 1% всего автомобильного парка, который уже достиг 1,5 млрд. автомобилей. Автопарк продолжает расти. Транспортный сектор - основной потребитель нефти, доля которого в конечном потреблении энергии составляет почти 30%. При этом на долю нефти приходится до 94% общего потребления энергии в транспортном секторе. Наибольшую долю в нем занимают автомобильные перевозки. Далее следует морской, воздушный, автомобильный транспорт и транспорт энергии, например, от трубопровода. Легковые автомобили доминируют в секторе автомобильного транспорта с почти 60% общего потребления. Именно поэтому автомобильные перевозки наиболее перспективны с точки зрения развития альтернативных видов топлива и декарбонизации.</w:t>
            </w:r>
          </w:p>
          <w:p>
            <w:pPr>
              <w:pStyle w:val="Normal"/>
              <w:rPr>
                <w:b/>
                <w:b/>
                <w:szCs w:val="24"/>
              </w:rPr>
            </w:pPr>
            <w:r>
              <w:rPr>
                <w:b/>
                <w:szCs w:val="24"/>
              </w:rPr>
              <w:t>Моржаретто И.</w:t>
            </w:r>
          </w:p>
          <w:p>
            <w:pPr>
              <w:pStyle w:val="Normal"/>
              <w:rPr/>
            </w:pPr>
            <w:r>
              <w:rPr>
                <w:b/>
                <w:szCs w:val="24"/>
              </w:rPr>
              <w:t xml:space="preserve">    </w:t>
            </w:r>
            <w:r>
              <w:rPr>
                <w:b/>
                <w:szCs w:val="24"/>
              </w:rPr>
              <w:t>Машинная возня. Почему все нашумевшие и разрекламированные автопроекты в России так и не дожили до реализации</w:t>
            </w:r>
            <w:r>
              <w:rPr>
                <w:szCs w:val="24"/>
              </w:rPr>
              <w:t xml:space="preserve"> // Профиль. - 2020. - 21 декабря. - № 49-50. - С.43-46.</w:t>
            </w:r>
          </w:p>
          <w:p>
            <w:pPr>
              <w:pStyle w:val="Normal"/>
              <w:rPr/>
            </w:pPr>
            <w:r>
              <w:rPr>
                <w:szCs w:val="24"/>
              </w:rPr>
              <w:t xml:space="preserve"> </w:t>
            </w:r>
            <w:r>
              <w:rPr>
                <w:szCs w:val="24"/>
              </w:rPr>
              <w:t>Инновационные модели электромобилей, заявленные специалистами инжинирингового центра CompMechLab и Санкт-Петербургского политехнического университета - "Кама-1", а также российской компанией Monarch, пока, правда, в виде виртуальной модели. Уроки прошлых автомобильных проектов, заявленных, но не реализованных. Несбывшийся "Мишка", разработанный в 1997 году специалистами "Автосельхозмаш-холдинга". История "Ё-мобиля", начавшаяся в 2010 году и завершившаяся в апреле 2014 года. Компания Marussia Motors, основанная в 2007 году, которая должна была наладить выпуск эксклюзивных спортивных автомобилей, объявившая в том же апреле 2014-го о банкротстве, официальная причина ликвидации - финансовые проблемы. Последний полёт "Орла" - попытка наладить спорткупе собственной разработки на Таганрогском автозаводе.</w:t>
            </w:r>
          </w:p>
          <w:p>
            <w:pPr>
              <w:pStyle w:val="Normal"/>
              <w:rPr>
                <w:szCs w:val="24"/>
              </w:rPr>
            </w:pPr>
            <w:r>
              <w:rPr>
                <w:szCs w:val="24"/>
              </w:rPr>
            </w:r>
          </w:p>
          <w:p>
            <w:pPr>
              <w:pStyle w:val="Normal"/>
              <w:rPr>
                <w:b/>
                <w:b/>
                <w:szCs w:val="24"/>
              </w:rPr>
            </w:pPr>
            <w:r>
              <w:rPr>
                <w:b/>
                <w:szCs w:val="24"/>
              </w:rPr>
              <w:t>Петрунин Д.</w:t>
            </w:r>
          </w:p>
          <w:p>
            <w:pPr>
              <w:pStyle w:val="Normal"/>
              <w:rPr/>
            </w:pPr>
            <w:r>
              <w:rPr>
                <w:b/>
                <w:szCs w:val="24"/>
              </w:rPr>
              <w:t xml:space="preserve">    </w:t>
            </w:r>
            <w:r>
              <w:rPr>
                <w:b/>
                <w:szCs w:val="24"/>
              </w:rPr>
              <w:t>"Нынешний кризис не похож на предыдущие"</w:t>
            </w:r>
            <w:r>
              <w:rPr>
                <w:szCs w:val="24"/>
              </w:rPr>
              <w:t xml:space="preserve"> // Коммерсантъ. - 2020. - 21 декабря. - № 234/П. - С.9.</w:t>
            </w:r>
          </w:p>
          <w:p>
            <w:pPr>
              <w:pStyle w:val="Normal"/>
              <w:rPr>
                <w:szCs w:val="24"/>
              </w:rPr>
            </w:pPr>
            <w:r>
              <w:rPr>
                <w:szCs w:val="24"/>
              </w:rPr>
              <w:t xml:space="preserve"> </w:t>
            </w:r>
            <w:r>
              <w:rPr>
                <w:szCs w:val="24"/>
              </w:rPr>
              <w:t>Интервью с главой "Автоспеццентра" о дефиците машин и росте цен. Несмотря на существенный рост цен с начала года, спрос на новые автомобили в РФ по-прежнему превышает предложение. Оценка текущего состояния рынка автомобильным бизнесом, ожидавшим в 2020 году трагические финансовые последствия. На деле более тяжелое финансовое положение в этом году оказалось у дистрибуторов, получившим убытки или в лучшем случае упущенную прибыль. Тот факт, что на рынке образовался дефицит автомобилей, помог создать ажиотаж. Есть общие ожидания, что под Новый год будут какие-то традиционные распродажи, дисконты, акции.</w:t>
            </w:r>
          </w:p>
          <w:p>
            <w:pPr>
              <w:pStyle w:val="Normal"/>
              <w:rPr>
                <w:szCs w:val="24"/>
              </w:rPr>
            </w:pPr>
            <w:r>
              <w:rPr>
                <w:szCs w:val="24"/>
              </w:rPr>
            </w:r>
          </w:p>
          <w:p>
            <w:pPr>
              <w:pStyle w:val="Normal"/>
              <w:rPr>
                <w:b/>
                <w:b/>
                <w:szCs w:val="24"/>
              </w:rPr>
            </w:pPr>
            <w:r>
              <w:rPr>
                <w:b/>
                <w:szCs w:val="24"/>
              </w:rPr>
              <w:t>Скорлыгина Н. и др.</w:t>
            </w:r>
          </w:p>
          <w:p>
            <w:pPr>
              <w:pStyle w:val="Normal"/>
              <w:rPr/>
            </w:pPr>
            <w:r>
              <w:rPr>
                <w:b/>
                <w:szCs w:val="24"/>
              </w:rPr>
              <w:t xml:space="preserve">    </w:t>
            </w:r>
            <w:r>
              <w:rPr>
                <w:b/>
                <w:szCs w:val="24"/>
              </w:rPr>
              <w:t>Вагоны прикинулись машинами. На них распространится господдержка факторинга</w:t>
            </w:r>
            <w:r>
              <w:rPr>
                <w:szCs w:val="24"/>
              </w:rPr>
              <w:t xml:space="preserve"> / Скорлыгина Н., Шерункова О., Никитина О. // Коммерсантъ. - 2020. - 22 декабря. - № 235. - С.7.</w:t>
            </w:r>
          </w:p>
          <w:p>
            <w:pPr>
              <w:pStyle w:val="Normal"/>
              <w:rPr>
                <w:rStyle w:val="Komm1"/>
                <w:szCs w:val="24"/>
              </w:rPr>
            </w:pPr>
            <w:r>
              <w:rPr>
                <w:szCs w:val="24"/>
              </w:rPr>
              <w:t xml:space="preserve"> </w:t>
            </w:r>
            <w:r>
              <w:rPr>
                <w:szCs w:val="24"/>
              </w:rPr>
              <w:t>Вагоностроители получили господдержку в необычной для отрасли форме. Их включили в программу субсидирования факторинга, когда госструктура закупает технику сразу, расплачивается через два-три года, а банку возмещаются затраты на оплату рассрочки. Но, по информации источников "Ъ", критерии нового постановления прописаны так, что под них подпадает только Уралвагонзавод. Он намерен в ближайшее время заключить по этой схеме контракт на поставку 4 тыс. вагонов.</w:t>
            </w:r>
          </w:p>
        </w:tc>
      </w:tr>
      <w:tr>
        <w:trPr>
          <w:trHeight w:val="1011"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4" w:name="__RefHeading___Toc59796226"/>
            <w:bookmarkEnd w:id="14"/>
            <w:r>
              <w:rPr>
                <w:rFonts w:cs="Arial"/>
                <w:sz w:val="32"/>
                <w:szCs w:val="32"/>
                <w:u w:val="single"/>
                <w:lang w:val="ru-RU"/>
              </w:rPr>
              <w:t>Сельскохозяйственное, пищевое и дорожно-строительное машиностроение</w:t>
            </w:r>
          </w:p>
        </w:tc>
      </w:tr>
      <w:tr>
        <w:trPr>
          <w:trHeight w:val="340" w:hRule="atLeast"/>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к повысить рентабельность лесозаготовки?</w:t>
            </w:r>
            <w:r>
              <w:rPr>
                <w:szCs w:val="24"/>
              </w:rPr>
              <w:t xml:space="preserve"> // Лесная индустрия. - 2020. - № 11. - С.38-39.</w:t>
            </w:r>
          </w:p>
          <w:p>
            <w:pPr>
              <w:pStyle w:val="Normal"/>
              <w:rPr>
                <w:szCs w:val="24"/>
              </w:rPr>
            </w:pPr>
            <w:r>
              <w:rPr>
                <w:szCs w:val="24"/>
              </w:rPr>
              <w:t xml:space="preserve"> </w:t>
            </w:r>
            <w:r>
              <w:rPr>
                <w:szCs w:val="24"/>
              </w:rPr>
              <w:t>Основные тенденции развития сегмента грузовых автомобилей для заготовки леса на сегодняшний день - снижение собственной массы автопоезда, переход на альтернативные виды топлива и внедрение телематических систем. Разработка ООО "Скания-Русь" лесовозов с учётом специфики российских регионов, транспортных решений, которые будут востребованы в ближайшем будущем. Преимущества техники на метане. Современные телематические системы для повышения рентабельности в лесозаготовках. Сервисные решения, включая техобслуживание и ремонт.</w:t>
            </w:r>
          </w:p>
          <w:p>
            <w:pPr>
              <w:pStyle w:val="Normal"/>
              <w:rPr>
                <w:b/>
                <w:b/>
                <w:szCs w:val="24"/>
              </w:rPr>
            </w:pPr>
            <w:r>
              <w:rPr>
                <w:b/>
                <w:szCs w:val="24"/>
              </w:rPr>
              <w:t>Никитина О.</w:t>
            </w:r>
          </w:p>
          <w:p>
            <w:pPr>
              <w:pStyle w:val="Normal"/>
              <w:rPr/>
            </w:pPr>
            <w:r>
              <w:rPr>
                <w:b/>
                <w:szCs w:val="24"/>
              </w:rPr>
              <w:t xml:space="preserve">    </w:t>
            </w:r>
            <w:r>
              <w:rPr>
                <w:b/>
                <w:szCs w:val="24"/>
              </w:rPr>
              <w:t>Тракторы объехали вирус. Выпуск сельхозтехники в РФ вырос на треть</w:t>
            </w:r>
            <w:r>
              <w:rPr>
                <w:szCs w:val="24"/>
              </w:rPr>
              <w:t xml:space="preserve"> // Коммерсантъ. - 2020. - 21 декабря. - № 234/П. - С.7.</w:t>
            </w:r>
          </w:p>
          <w:p>
            <w:pPr>
              <w:pStyle w:val="Normal"/>
              <w:rPr>
                <w:rStyle w:val="Komm1"/>
                <w:szCs w:val="24"/>
              </w:rPr>
            </w:pPr>
            <w:r>
              <w:rPr>
                <w:szCs w:val="24"/>
              </w:rPr>
              <w:t xml:space="preserve"> </w:t>
            </w:r>
            <w:r>
              <w:rPr>
                <w:szCs w:val="24"/>
              </w:rPr>
              <w:t>Рынок отечественной сельхозтехники продолжил расти седьмой год подряд. Увеличение выпуска по итогам 11 месяцев на треть, продаж - почти на 50%. Превышение экспорта в рублях результатов рекордного 2019 года, показав рост на 13,6%, чему способствовала девальвация. Но даже такие результаты не вселяют оптимизм в машиностроителей, которых беспокоит рост цен на металлопрокат на 25-35%. Риски, отмечаемые аналитиками, связанные с введением экспортной пошлины на пшеницу, что сократит доходы фермеров. Сегменты сельскохозяйственных тракторов, показавшие наибольший рост в количественном выражении: зерноуборочные и кормоуборочные комбайны, бороны, сеялки. Экспортные поставки за 11 месяцев, хотя растут медленнее - на 13,6%, до 13,8 млрд. рублей,- в денежном выражении уже превысили рекордный результат 2019 года в 12,1 млрд. рублей. Направления, по которым увеличились отгрузки за рубеж: в Таджикистан - в 4,7 раза, Австрию - 3,8 раза, Чехию - в 2,7 раза, Нидерланды - на 84%, во Францию - на 77%, в Киргизию - на 61%, в Германию - на 56%, в Болгарию - на 38%, в Казахстан - на 25%, в Узбекистан - на 9%.</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5" w:name="__RefHeading___Toc59796227"/>
            <w:bookmarkEnd w:id="15"/>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еденеева А.</w:t>
            </w:r>
          </w:p>
          <w:p>
            <w:pPr>
              <w:pStyle w:val="Normal"/>
              <w:rPr/>
            </w:pPr>
            <w:r>
              <w:rPr>
                <w:b/>
                <w:szCs w:val="24"/>
              </w:rPr>
              <w:t xml:space="preserve">    </w:t>
            </w:r>
            <w:r>
              <w:rPr>
                <w:b/>
                <w:szCs w:val="24"/>
              </w:rPr>
              <w:t>Главный по приборам. Приборостроительную корпорацию возглавил Леонид Стругов</w:t>
            </w:r>
            <w:r>
              <w:rPr>
                <w:szCs w:val="24"/>
              </w:rPr>
              <w:t>. // Коммерсантъ. - 2020. - 23 декабря. - № 236. - С.8.</w:t>
            </w:r>
          </w:p>
          <w:p>
            <w:pPr>
              <w:pStyle w:val="Normal"/>
              <w:rPr>
                <w:szCs w:val="24"/>
              </w:rPr>
            </w:pPr>
            <w:r>
              <w:rPr>
                <w:szCs w:val="24"/>
              </w:rPr>
              <w:t xml:space="preserve"> </w:t>
            </w:r>
            <w:r>
              <w:rPr>
                <w:szCs w:val="24"/>
              </w:rPr>
              <w:t>Назначение вице-президента Объединенной судостроительной корпорации Л. Стругова в начале декабря гендиректором созданной Корпорации морского приборостроения (КМП) с оборотом порядка 40 млрд. рублей. Формирование совета директоров КМП, в который вошли, в частности, заместители министров Минобороны и Минпромторга. Функции КМП - оптимизация работы предприятий, которые занимаются созданием автоматизированных систем управления, навигационного и гидроакустического оборудования. По данным "Ъ", корпорация будет на 100% принадлежать РФ и базироваться в Санкт-Петербурге. Осенью 2019 года Минпромторг опубликовал проект указа президента о создании КМП на базе четырех концернов: "Моринформсистема-Агат", ЦНИИ "Электроприбор", НПО "Аврора" и "Океанприбор" суммарной выручкой по РСБУ свыше 30 млрд. рублей.</w:t>
            </w:r>
          </w:p>
          <w:p>
            <w:pPr>
              <w:pStyle w:val="Normal"/>
              <w:rPr>
                <w:szCs w:val="24"/>
              </w:rPr>
            </w:pPr>
            <w:r>
              <w:rPr>
                <w:szCs w:val="24"/>
              </w:rPr>
            </w:r>
          </w:p>
          <w:p>
            <w:pPr>
              <w:pStyle w:val="Normal"/>
              <w:rPr>
                <w:b/>
                <w:b/>
                <w:szCs w:val="24"/>
              </w:rPr>
            </w:pPr>
            <w:r>
              <w:rPr>
                <w:b/>
                <w:szCs w:val="24"/>
              </w:rPr>
              <w:t>Бондаренко А.</w:t>
            </w:r>
          </w:p>
          <w:p>
            <w:pPr>
              <w:pStyle w:val="Normal"/>
              <w:rPr/>
            </w:pPr>
            <w:r>
              <w:rPr>
                <w:b/>
                <w:szCs w:val="24"/>
              </w:rPr>
              <w:t xml:space="preserve">    </w:t>
            </w:r>
            <w:r>
              <w:rPr>
                <w:b/>
                <w:szCs w:val="24"/>
              </w:rPr>
              <w:t>Готовится к промыслу. Спущен на воду первый построенный на Дальнем Востоке краболов</w:t>
            </w:r>
            <w:r>
              <w:rPr>
                <w:szCs w:val="24"/>
              </w:rPr>
              <w:t xml:space="preserve"> // Российская газета. - 2020. - 21 декабря. - № 287. - С.8.</w:t>
            </w:r>
          </w:p>
          <w:p>
            <w:pPr>
              <w:pStyle w:val="Normal"/>
              <w:rPr/>
            </w:pPr>
            <w:r>
              <w:rPr>
                <w:szCs w:val="24"/>
              </w:rPr>
              <w:t xml:space="preserve"> </w:t>
            </w:r>
            <w:r>
              <w:rPr>
                <w:szCs w:val="24"/>
              </w:rPr>
              <w:t>Спуск на судостроительном заводе АО "Восточная верфь" на воду первого краболова, построенного на Дальнем Востоке по программе "Квоты в обмен на инвестиции", получившего название "Охотск" - в честь старейшего русского поселения в этих краях. Его длина и ширина - 63,27 и 10,6 метра. Водоизмещение - более 1500 тонн, объем перевозки живого краба при этом - до 100 тонн. Оснащение "Охотска" специальной системой аэрации воды, чтобы сохранять краба живым. Сейчас краболов ждет достройка на доковой набережной. Планируется, что уже весной он пойдет на ходовые испытания. В портфеле верфи пять краболовных судов проектов 03141 и 03140 для добычи живого краба и производства готовой продукции, и все они уже заложены. По мнению президента Всероссийской ассоциации рыбохозяйственных предприятий, предпринимателей и экспортеров Германа Зверева, строительство судов-краболовов на верфях Дальнего Востока дало мощный импульс для развития судостроения в регионе: по оценкам, программа строительства краболовов может добавить в валовой региональный продукт Дальнего Востока около 30 млрд. рублей.</w:t>
            </w:r>
          </w:p>
          <w:p>
            <w:pPr>
              <w:pStyle w:val="Normal"/>
              <w:rPr>
                <w:b/>
                <w:b/>
                <w:szCs w:val="24"/>
              </w:rPr>
            </w:pPr>
            <w:r>
              <w:rPr>
                <w:b/>
                <w:szCs w:val="24"/>
              </w:rPr>
              <w:t>Рахманов А.</w:t>
            </w:r>
          </w:p>
          <w:p>
            <w:pPr>
              <w:pStyle w:val="Normal"/>
              <w:rPr/>
            </w:pPr>
            <w:r>
              <w:rPr>
                <w:b/>
                <w:szCs w:val="24"/>
              </w:rPr>
              <w:t xml:space="preserve">    </w:t>
            </w:r>
            <w:r>
              <w:rPr>
                <w:b/>
                <w:szCs w:val="24"/>
              </w:rPr>
              <w:t>"Сейчас абсолютно все работает на стороне покупателя"</w:t>
            </w:r>
            <w:r>
              <w:rPr>
                <w:szCs w:val="24"/>
              </w:rPr>
              <w:t xml:space="preserve"> // Коммерсантъ. - 2020. - 22 декабря. - № 235. - С.10.</w:t>
            </w:r>
          </w:p>
          <w:p>
            <w:pPr>
              <w:pStyle w:val="Normal"/>
              <w:spacing w:before="0" w:after="0"/>
              <w:rPr/>
            </w:pPr>
            <w:r>
              <w:rPr>
                <w:szCs w:val="24"/>
              </w:rPr>
              <w:t xml:space="preserve"> </w:t>
            </w:r>
            <w:r>
              <w:rPr>
                <w:szCs w:val="24"/>
              </w:rPr>
              <w:t>Интервью с генеральным директором Объединенной судостроительной корпорации (ОСК), которая в этом году завершила один из ключевых проектов - атомный ледокол "Арктика". По выручке ОСК в 2020 г. будет в параметрах 2019 г. По "гражданке", должны сдать порядка 21 судна. На середину ноября уже передано заказчикам 13 судов различных классов, в том числе атомный ледокол 60 МВт "Арктика", дизель-электрический ледокол 25 МВт "Виктор Черномырдин", пассажирское круизное судно "Мустай Карим", два рыболовецких траулера "Баренцево море" и "Василий Каплюк", а также сухогрузы. Еще семь судов готовятся к передаче. Получены заказы всего на семь краболовов из 35-37 штук. Сильная загрузка предприятий производством текущих рыболовецких судов по инвестиционным квотам. В итоге, пять краболовов строит "Красное Сормово", которое никогда судов такого типа и с такой осадкой еще не выпускало. Ситуация стала возможной в рамках реализации концепции распределенной верфи - когда предприятие может начинать строить пароход, а потом транспортировать, достраивать и сдавать на морских базах предприятий ОСК. Всего на ноябрь - 111 законтрактованных и реализуемых заказов гражданского судостроения. Реализация военных заказов. Важный контракт на Амурском заводе - по строительству еще шести корветов. Сложная ситуация, связанная с тем, что маржинальность военных и гражданских заказов невысокая, а нужно в таких непростых условиях еще и развиваться. В планах ОСК – достижение к 2030 году паритета между военной и гражданской продукцией. Модернизация дока под "Адмирала Кузнецова" на 35-СРЗ, второй этап модернизации подорожал из-за повышения требований к сейсмоустойчивости для сухого дока до 7,9 балла. "Адмирал Кузнецов" будет сдан в конце 2022 года. Ситуация на Выборгском заводе и проблемные долги предприятия. Ситуация со строящимися на "Лотосе" круизными судами ПКС-180 "Золотое кольцо". Строительство научных судов для Росрыболовства.</w:t>
            </w:r>
          </w:p>
          <w:p>
            <w:pPr>
              <w:pStyle w:val="Normal"/>
              <w:spacing w:before="0" w:after="0"/>
              <w:rPr>
                <w:szCs w:val="24"/>
              </w:rPr>
            </w:pPr>
            <w:r>
              <w:rPr>
                <w:szCs w:val="24"/>
              </w:rPr>
            </w:r>
          </w:p>
          <w:p>
            <w:pPr>
              <w:pStyle w:val="Normal"/>
              <w:spacing w:before="0" w:after="0"/>
              <w:rPr>
                <w:b/>
                <w:b/>
                <w:szCs w:val="24"/>
              </w:rPr>
            </w:pPr>
            <w:r>
              <w:rPr>
                <w:b/>
                <w:szCs w:val="24"/>
              </w:rPr>
              <w:t>Сухов О.</w:t>
            </w:r>
          </w:p>
          <w:p>
            <w:pPr>
              <w:pStyle w:val="Normal"/>
              <w:spacing w:before="0" w:after="0"/>
              <w:rPr/>
            </w:pPr>
            <w:r>
              <w:rPr>
                <w:b/>
                <w:szCs w:val="24"/>
              </w:rPr>
              <w:t xml:space="preserve">    </w:t>
            </w:r>
            <w:r>
              <w:rPr>
                <w:b/>
                <w:szCs w:val="24"/>
              </w:rPr>
              <w:t>Корветы типа "Висбю" ВМС Швеции</w:t>
            </w:r>
            <w:r>
              <w:rPr>
                <w:szCs w:val="24"/>
              </w:rPr>
              <w:t xml:space="preserve"> // Зарубежное военное обозрение (электронная версия). - 2020. - № 6. - С.72-77.</w:t>
            </w:r>
          </w:p>
          <w:p>
            <w:pPr>
              <w:pStyle w:val="Normal"/>
              <w:spacing w:before="0" w:after="0"/>
              <w:rPr>
                <w:szCs w:val="24"/>
              </w:rPr>
            </w:pPr>
            <w:r>
              <w:rPr>
                <w:szCs w:val="24"/>
              </w:rPr>
              <w:t xml:space="preserve"> </w:t>
            </w:r>
            <w:r>
              <w:rPr>
                <w:szCs w:val="24"/>
              </w:rPr>
              <w:t>В начале 70-х годов ХХ века Военно-морские силы (ВМС) Швеции приступили к масштабной реорганизации корабельного состава. Переход от крейсеров и эсминцев старых проектов, предназначенных для ведения боевых действий на открытых морских и океанских театрах военных действий, к кораблям меньшего водоизмещения, построенным на базе быстроходных ракетных катеров, которые смогут эффективно действовать в прибрежных районах, особенно вблизи архипелагов. Акцент - на оснащение РКА современными противокорабельными ракетами, автоматизированными системами боевого управления, движительными и энергетическими системами. Приоритетные направления развития боевых кораблей в условиях ограничения их числа, определенные на основе анализа состояния ВМС руководством оборонного ведомства страны. В частности, было решено добиваться уменьшения заметности при сохранении их боеспособности. Эти технологии были реализованы в проекте YS2000, включающем два корабля с различными функциями, который затем был преобразован в другой проект - многофункциональный корвет "Висбю". В 2009 г. компания "Кокумс" и Агентство по материальному обеспечению минобороны Швеции пришли к соглашению о постройке нового корабля после проведения полномасштабных испытаний на тестовой платформе. Способный решать различные задачи, он был выбран в качестве основной единицы надводного флота шведских ВМС. Головной корабль серии - "Висбю" 3 сентября 2012 г. вошел в состав ВМС. Результаты модернизации корвета. Вооружение, особенности конструкции и тактико-технические характеристики корвета "Висбю".</w:t>
            </w:r>
          </w:p>
          <w:p>
            <w:pPr>
              <w:pStyle w:val="Normal"/>
              <w:rPr>
                <w:b/>
                <w:b/>
                <w:szCs w:val="24"/>
              </w:rPr>
            </w:pPr>
            <w:r>
              <w:rPr>
                <w:b/>
                <w:szCs w:val="24"/>
              </w:rPr>
              <w:t>Бондаренко А.</w:t>
            </w:r>
          </w:p>
          <w:p>
            <w:pPr>
              <w:pStyle w:val="Normal"/>
              <w:rPr/>
            </w:pPr>
            <w:r>
              <w:rPr>
                <w:b/>
                <w:szCs w:val="24"/>
              </w:rPr>
              <w:t xml:space="preserve">    </w:t>
            </w:r>
            <w:r>
              <w:rPr>
                <w:b/>
                <w:szCs w:val="24"/>
              </w:rPr>
              <w:t>С мужским характером</w:t>
            </w:r>
            <w:r>
              <w:rPr>
                <w:szCs w:val="24"/>
              </w:rPr>
              <w:t xml:space="preserve"> // Российская газета. - 2020. - 17 декабря. - № 284. - С.8.</w:t>
            </w:r>
          </w:p>
          <w:p>
            <w:pPr>
              <w:pStyle w:val="Normal"/>
              <w:rPr>
                <w:szCs w:val="24"/>
              </w:rPr>
            </w:pPr>
            <w:r>
              <w:rPr>
                <w:szCs w:val="24"/>
              </w:rPr>
              <w:t xml:space="preserve"> </w:t>
            </w:r>
            <w:r>
              <w:rPr>
                <w:szCs w:val="24"/>
              </w:rPr>
              <w:t>Спуск на воду первого в серии многофункционального судна снабжения усиленного ледового класса Icebreaker 7 "Катерина Великая" в Большом Камне на судостроительном комплексе "Звезда". Толщина льда, которую сможет преодолевать судно – 1,5 м. Уникальные характеристики судна, не имеющего аналогов в мире.</w:t>
            </w:r>
          </w:p>
          <w:p>
            <w:pPr>
              <w:pStyle w:val="Normal"/>
              <w:rPr>
                <w:szCs w:val="24"/>
              </w:rPr>
            </w:pPr>
            <w:r>
              <w:rPr>
                <w:szCs w:val="24"/>
              </w:rPr>
            </w:r>
          </w:p>
          <w:p>
            <w:pPr>
              <w:pStyle w:val="Normal"/>
              <w:rPr>
                <w:b/>
                <w:b/>
                <w:szCs w:val="24"/>
              </w:rPr>
            </w:pPr>
            <w:r>
              <w:rPr>
                <w:b/>
                <w:szCs w:val="24"/>
              </w:rPr>
              <w:t>Железняк Н.</w:t>
            </w:r>
          </w:p>
          <w:p>
            <w:pPr>
              <w:pStyle w:val="Normal"/>
              <w:spacing w:before="0" w:after="0"/>
              <w:rPr/>
            </w:pPr>
            <w:r>
              <w:rPr>
                <w:b/>
                <w:szCs w:val="24"/>
              </w:rPr>
              <w:t xml:space="preserve">    </w:t>
            </w:r>
            <w:r>
              <w:rPr>
                <w:b/>
                <w:szCs w:val="24"/>
              </w:rPr>
              <w:t>Программа разработки и строительства вспомогательных судов военного назначения для ВМС США</w:t>
            </w:r>
            <w:r>
              <w:rPr>
                <w:szCs w:val="24"/>
              </w:rPr>
              <w:t xml:space="preserve"> // Зарубежное военное обозрение (электронная версия). - 2020. - № 6. - С.64-71.</w:t>
            </w:r>
          </w:p>
          <w:p>
            <w:pPr>
              <w:pStyle w:val="Normal"/>
              <w:spacing w:before="0" w:after="0"/>
              <w:rPr>
                <w:rStyle w:val="Komm1"/>
                <w:szCs w:val="24"/>
              </w:rPr>
            </w:pPr>
            <w:r>
              <w:rPr>
                <w:szCs w:val="24"/>
              </w:rPr>
              <w:t xml:space="preserve"> </w:t>
            </w:r>
            <w:r>
              <w:rPr>
                <w:szCs w:val="24"/>
              </w:rPr>
              <w:t>Классификация по своему предназначению вспомогательных судов ВМС США как судна тылового обеспечения, подвижного тыла и специального назначения. При необходимости вспомогательные суда, такие как суда снабжения и универсальные транспорты снабжения (УТС), после незначительной модернизации для самообороны могут быть оснащены зенитными ракетными комплексами, противоторпедным вооружением и другими средствами поражения воздушных, надводных и подводных целей. В настоящее время в составе ВМС насчитывается 305 кораблей, в том числе 63 вспомогательных судна военного назначения. Очередная версия кораблестроительной программы - на краткосрочный пятилетний (2020-2024 гг.) и долгосрочный 30-летний (2020-2049) периоды, представленные в ноябре 2019 г. командованием американских ВМС на рассмотрение конгресса. Количество вспомогательных судов в составе ВМС США, 2020-2049 гг. Количество судов тылового обеспечения и других вспомогательных судов военного назначения в составе ВМС США, 2020-2049 гг. Программа строительства вспомогательных судов ВМС США, в 2020-2024 гг. Согласно программе в период с 2020 по 2024 г. будут построены и войдут в состав флота 17 вспомогательных судов различного типа: одно быстроходное военно-транспортное судно, шесть УТС, две плавбазы передового базирования, одно судно гидроакустической разведки, пять буксиров-спасателей и два госпитальных судна. Особенности конструкций и тактико-технические характеристики проектируемых и строящихся судов. Заключаемые ВМС с компаниями контракты и состояние их реализации. Ассигнования, выделяемые на закупки вспомогательных судов военного назначения, 2020-2024 г. Выводы. Проект бюджета ВМС США на 2020 г. предполагает выделение ассигнований на строительство вспомогательных судов военного назначения в размере 1,2 млрд. долларов, что на 72% больше чем в 2018 и 2019 год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6" w:name="__RefHeading___Toc59796228"/>
            <w:bookmarkEnd w:id="16"/>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Цикина Л.</w:t>
            </w:r>
          </w:p>
          <w:p>
            <w:pPr>
              <w:pStyle w:val="Normal"/>
              <w:spacing w:before="0" w:after="0"/>
              <w:rPr/>
            </w:pPr>
            <w:r>
              <w:rPr>
                <w:b/>
                <w:szCs w:val="24"/>
              </w:rPr>
              <w:t xml:space="preserve">    </w:t>
            </w:r>
            <w:r>
              <w:rPr>
                <w:b/>
                <w:szCs w:val="24"/>
              </w:rPr>
              <w:t>Все силы на перспективу</w:t>
            </w:r>
            <w:r>
              <w:rPr>
                <w:szCs w:val="24"/>
              </w:rPr>
              <w:t xml:space="preserve"> // Военно-промышленный курьер. - 2020. - 22-28 декабря. - № 49. - С.10.</w:t>
            </w:r>
          </w:p>
          <w:p>
            <w:pPr>
              <w:pStyle w:val="Normal"/>
              <w:spacing w:before="0" w:after="0"/>
              <w:rPr/>
            </w:pPr>
            <w:r>
              <w:rPr>
                <w:szCs w:val="24"/>
              </w:rPr>
              <w:t xml:space="preserve"> </w:t>
            </w:r>
            <w:r>
              <w:rPr>
                <w:szCs w:val="24"/>
              </w:rPr>
              <w:t>Общество с ограниченной ответственностью "Арзамасское приборостроительное конструкторское бюро" (КБ), созданное в 2013 году как дочернее предприятие акционерного общества "Арзамасский приборостроительный завод имени П.И. Пландина", сегодня имеет в своем портфеле перспективные, а в ряде случаев и уникальные разработки оборонного и гражданского назначения. Основные направления деятельности КБ: разработка датчиков первичной информации и приводов для авиационной промышленности. Первое направление - КБ приводов и исполнительных механизмов. КБ датчиков первичной информации - центр воплощения идей. Лаборатория цифровых систем управления. Второе направление - КБ беспилотных летательных аппаратов и КБ робототехники и перспективной продукции. КБ схемотехники и техники СВЧ.</w:t>
            </w:r>
          </w:p>
          <w:p>
            <w:pPr>
              <w:pStyle w:val="Normal"/>
              <w:rPr>
                <w:b/>
                <w:b/>
                <w:szCs w:val="24"/>
              </w:rPr>
            </w:pPr>
            <w:r>
              <w:rPr>
                <w:b/>
                <w:szCs w:val="24"/>
              </w:rPr>
              <w:t>Волгин В.</w:t>
            </w:r>
          </w:p>
          <w:p>
            <w:pPr>
              <w:pStyle w:val="Normal"/>
              <w:rPr/>
            </w:pPr>
            <w:r>
              <w:rPr>
                <w:b/>
                <w:szCs w:val="24"/>
              </w:rPr>
              <w:t xml:space="preserve">    </w:t>
            </w:r>
            <w:r>
              <w:rPr>
                <w:b/>
                <w:szCs w:val="24"/>
              </w:rPr>
              <w:t>Расправляя крылья. Декабрь показал, что надежды на возрождение космической и авиастроительной отраслей небеспочвенны</w:t>
            </w:r>
            <w:r>
              <w:rPr>
                <w:szCs w:val="24"/>
              </w:rPr>
              <w:t xml:space="preserve"> // Военно-промышленный курьер. - 2020. - 22-28 декабря. - № 49. - С.1, 2.</w:t>
            </w:r>
          </w:p>
          <w:p>
            <w:pPr>
              <w:pStyle w:val="Normal"/>
              <w:rPr/>
            </w:pPr>
            <w:r>
              <w:rPr>
                <w:szCs w:val="24"/>
              </w:rPr>
              <w:t xml:space="preserve"> </w:t>
            </w:r>
            <w:r>
              <w:rPr>
                <w:szCs w:val="24"/>
              </w:rPr>
              <w:t>Три значимых технических достижений российской аэрокосмической промышленности, вселяющих надежду и уверенность в том, что Россия продолжает располагать достаточными научно-техническими и производственными ресурсами, позволяющими создавать высокотехнологичные продукты мирового уровня. Старт 14 декабря с космодрома в Плесецке тяжелой ракеты-носителя "Ангара-А5", выведшей габаритно-весовой макет космического аппарата весом 2,4 тонны на геостационарную орбиту высотой 36 тысяч километров, подтвердив все заданные характеристики. Это был ее второй испытательный старт после шестилетнего (с 2014 года) перерыва. Еще одно далеко не рядовое событие уходящего года - полуторачасовой полет пассажирского самолета МС21-310 с российскими двигателями ПД-14. Этот ожидаемый успех позволяет говорить о подтверждении Россией своего статуса мировой авиационной державы. Третье, давно ожидаемое событие - первый полет обновленного регионального турбовинтового самолета Ил-114-300, разработанного в АК им. Ильюшина.</w:t>
            </w:r>
          </w:p>
          <w:p>
            <w:pPr>
              <w:pStyle w:val="Normal"/>
              <w:rPr>
                <w:szCs w:val="24"/>
              </w:rPr>
            </w:pPr>
            <w:r>
              <w:rPr>
                <w:szCs w:val="24"/>
              </w:rPr>
            </w:r>
          </w:p>
          <w:p>
            <w:pPr>
              <w:pStyle w:val="Normal"/>
              <w:rPr>
                <w:b/>
                <w:b/>
                <w:szCs w:val="24"/>
              </w:rPr>
            </w:pPr>
            <w:r>
              <w:rPr>
                <w:b/>
                <w:szCs w:val="24"/>
              </w:rPr>
              <w:t>Тучков В.</w:t>
            </w:r>
          </w:p>
          <w:p>
            <w:pPr>
              <w:pStyle w:val="Normal"/>
              <w:rPr/>
            </w:pPr>
            <w:r>
              <w:rPr>
                <w:b/>
                <w:szCs w:val="24"/>
              </w:rPr>
              <w:t xml:space="preserve">    </w:t>
            </w:r>
            <w:r>
              <w:rPr>
                <w:b/>
                <w:szCs w:val="24"/>
              </w:rPr>
              <w:t>Ловля субмарин в мутной воде ОАК. Противолодочная авиация может встать на крыло лишь в конце десятилетия</w:t>
            </w:r>
            <w:r>
              <w:rPr>
                <w:szCs w:val="24"/>
              </w:rPr>
              <w:t xml:space="preserve"> // Военно-промышленный курьер. - 2020. - 22-28 декабря. - № 49. - С.4.</w:t>
            </w:r>
          </w:p>
          <w:p>
            <w:pPr>
              <w:pStyle w:val="Normal"/>
              <w:rPr>
                <w:szCs w:val="24"/>
              </w:rPr>
            </w:pPr>
            <w:r>
              <w:rPr>
                <w:szCs w:val="24"/>
              </w:rPr>
              <w:t xml:space="preserve"> </w:t>
            </w:r>
            <w:r>
              <w:rPr>
                <w:szCs w:val="24"/>
              </w:rPr>
              <w:t>Современное вооружение, позволяющее эффективно бороться с подводными лодками, поступающее в последнее время на Военно-морской флот (ВМФ) России. Противолодочная управляемая ракета 91Р1, созданная в рамках ОКР "Ответ" и относящаяся к семейству боеприпасов "Калибр", максимальная дальность полета - 50 км. Вопросы создания нового перспективного противолодочного самолета. По информации начальника морской авиации ВМФ генерал-майора Игоря Кожина два года назад, разработка этой столь необходимой флоту машины близится к завершению. Однако название ОКР нигде и никем не приводится. Нет сообщений и о подготовке прототипа к первому полету. И даже о его строительстве. Приводимые реалистичные факты - выбор в качестве платформы пассажирского лайнера Ту-204, в наличии имеются 30 таких самолетов, которые находятся на хранении. Даже оснащение их современной модификацией ППС "Новелла" могло бы в обозримом будущем заметно повысить противолодочный потенциал ВМФ. Вкупе с 22 модернизированными самолётами Ил-38Н это будет реальная сила, способная продемонстрировать свои качества не на учениях, а в реальных боевых условиях.</w:t>
            </w:r>
          </w:p>
          <w:p>
            <w:pPr>
              <w:pStyle w:val="Normal"/>
              <w:rPr>
                <w:szCs w:val="24"/>
              </w:rPr>
            </w:pPr>
            <w:r>
              <w:rPr>
                <w:szCs w:val="24"/>
              </w:rPr>
            </w:r>
          </w:p>
          <w:p>
            <w:pPr>
              <w:pStyle w:val="Normal"/>
              <w:rPr>
                <w:szCs w:val="24"/>
              </w:rPr>
            </w:pPr>
            <w:r>
              <w:rPr>
                <w:b/>
                <w:szCs w:val="24"/>
              </w:rPr>
              <w:t>Гайва Е., Ментюкова С.</w:t>
            </w:r>
          </w:p>
          <w:p>
            <w:pPr>
              <w:pStyle w:val="Normal"/>
              <w:rPr/>
            </w:pPr>
            <w:r>
              <w:rPr>
                <w:b/>
                <w:szCs w:val="24"/>
              </w:rPr>
              <w:t xml:space="preserve">    </w:t>
            </w:r>
            <w:r>
              <w:rPr>
                <w:b/>
                <w:szCs w:val="24"/>
              </w:rPr>
              <w:t xml:space="preserve">Рвется в небо </w:t>
            </w:r>
            <w:r>
              <w:rPr>
                <w:szCs w:val="24"/>
              </w:rPr>
              <w:t>// Российская газета. - 2020. - 17 декабря. - № 284. - С.4.</w:t>
            </w:r>
          </w:p>
          <w:p>
            <w:pPr>
              <w:pStyle w:val="Normal"/>
              <w:rPr>
                <w:szCs w:val="24"/>
              </w:rPr>
            </w:pPr>
            <w:r>
              <w:rPr>
                <w:szCs w:val="24"/>
              </w:rPr>
              <w:t xml:space="preserve"> </w:t>
            </w:r>
            <w:r>
              <w:rPr>
                <w:szCs w:val="24"/>
              </w:rPr>
              <w:t>Первый полет нового самолета Ил-114-300. Неприхотливость самолета к качеству аэродромного покрытия, которая позволит ему стать базовой машиной для развития региональных перевозок. Объемы финансирования НИОКР, подготовки производств, в том числе функционального двигателя ТВ7-117СТ-01 по данным Минпромторга России. Возможности использования функционального двигателя на разных типах самолетов. Планы производства и эксплуатации самолета. Планы Минпромторга по введению в серию четырех новых моделей самолетов для региональных и среднемагистральных перевозок.</w:t>
            </w:r>
          </w:p>
          <w:p>
            <w:pPr>
              <w:pStyle w:val="Normal"/>
              <w:rPr>
                <w:szCs w:val="24"/>
              </w:rPr>
            </w:pPr>
            <w:r>
              <w:rPr>
                <w:szCs w:val="24"/>
              </w:rPr>
            </w:r>
          </w:p>
          <w:p>
            <w:pPr>
              <w:pStyle w:val="Normal"/>
              <w:rPr>
                <w:b/>
                <w:b/>
                <w:szCs w:val="24"/>
              </w:rPr>
            </w:pPr>
            <w:r>
              <w:rPr>
                <w:b/>
                <w:szCs w:val="24"/>
              </w:rPr>
              <w:t>Конарева Л.А.</w:t>
            </w:r>
          </w:p>
          <w:p>
            <w:pPr>
              <w:pStyle w:val="Normal"/>
              <w:rPr/>
            </w:pPr>
            <w:r>
              <w:rPr>
                <w:b/>
                <w:szCs w:val="24"/>
              </w:rPr>
              <w:t xml:space="preserve">    </w:t>
            </w:r>
            <w:r>
              <w:rPr>
                <w:b/>
                <w:szCs w:val="24"/>
              </w:rPr>
              <w:t>Пренебрежение к качеству - угроза безопасности жизни</w:t>
            </w:r>
            <w:r>
              <w:rPr>
                <w:szCs w:val="24"/>
              </w:rPr>
              <w:t>: ч. 1-2 // Стандарты и качество. - 2020. - № 11. - С.56-61; № 12. - С.98-102.</w:t>
            </w:r>
          </w:p>
          <w:p>
            <w:pPr>
              <w:pStyle w:val="Normal"/>
              <w:rPr>
                <w:rStyle w:val="Komm1"/>
                <w:szCs w:val="24"/>
              </w:rPr>
            </w:pPr>
            <w:r>
              <w:rPr>
                <w:szCs w:val="24"/>
              </w:rPr>
              <w:t xml:space="preserve"> </w:t>
            </w:r>
            <w:r>
              <w:rPr>
                <w:szCs w:val="24"/>
              </w:rPr>
              <w:t>Часть 1. История американской авиакомпании "Боинг". Причины, повлекшие приостановку поставок самолетов "Боинг" и прекращения полетов. Перенесение ряда непрофильных или второстепенных бизнес-процессов и услуг в сторонние организации (аутсорсинг). Чрезвычайная ситуация многих операций по контролю качества. Отсутствие надлежащей корпоративной культуры, построенной на доминировании чувства страха у сотрудников быть уволенными при привлечении внимания руководства к проблемам на производстве. Часть 2. Максимизация прибыли - "раковая опухоль". Производственная политика крупнейшего американского самолётостроителя. Проблемы с контролем качества при производстве лайнеров новейшей модели 787 Dreamliner (самолёт-мечт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7" w:name="__RefHeading___Toc59796229"/>
            <w:bookmarkEnd w:id="17"/>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собенности проектирования гибких и гибко-жёстких печатных плат: ч. 1-2 / Виклунд П.</w:t>
            </w:r>
            <w:r>
              <w:rPr>
                <w:szCs w:val="24"/>
              </w:rPr>
              <w:t xml:space="preserve"> [и др.] // Электроника: наука, технология, бизнес. - 2020. - № 9. - С.148-153; № 10. - С.136-141.</w:t>
            </w:r>
          </w:p>
          <w:p>
            <w:pPr>
              <w:pStyle w:val="Normal"/>
              <w:rPr>
                <w:rStyle w:val="Komm1"/>
                <w:szCs w:val="24"/>
              </w:rPr>
            </w:pPr>
            <w:r>
              <w:rPr>
                <w:szCs w:val="24"/>
              </w:rPr>
              <w:t xml:space="preserve"> </w:t>
            </w:r>
            <w:r>
              <w:rPr>
                <w:szCs w:val="24"/>
              </w:rPr>
              <w:t>Тенденции к расширению применения гибких и гибко-жёстких плат (ГиГЖП), обусловленные очевидными преимуществами, которые они предоставляют современным устройствам и приборам. Объём рынка гибких плат по регионам, 2019-2027 гг. Рынок гибких плат по областям применения, 2014-2022 гг. Особенности и проблемы при проектировании ГиГЖП, функциональные возможности сквозных маршрутов Mentor Graphics Xpedition и PADS Professional, в том числе анализ целостности сигналов. Контуры частей платы и структуры слоёв. Покровный слой. Контрактные площадки и покровный слой. Элементы жёсткости (упрочнители). Адгезив. Зоны сгибов. Размещение компонентов. Трассировка гибких участков. Полигоны гибких участков. Сглаживающие элементы на контактных площадках и трассах. Трехмерное проектирование. Целостность сигналов питания. Технологическая подготовка к производству.</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8" w:name="__RefHeading___Toc59796230"/>
            <w:bookmarkEnd w:id="18"/>
            <w:r>
              <w:rPr>
                <w:rFonts w:cs="Arial"/>
                <w:sz w:val="32"/>
                <w:szCs w:val="32"/>
                <w:u w:val="single"/>
                <w:lang w:val="ru-RU"/>
              </w:rPr>
              <w:t>Химико-технолог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убинкин Е.</w:t>
            </w:r>
          </w:p>
          <w:p>
            <w:pPr>
              <w:pStyle w:val="Normal"/>
              <w:spacing w:before="0" w:after="0"/>
              <w:rPr/>
            </w:pPr>
            <w:r>
              <w:rPr>
                <w:b/>
                <w:szCs w:val="24"/>
              </w:rPr>
              <w:t xml:space="preserve">    </w:t>
            </w:r>
            <w:r>
              <w:rPr>
                <w:b/>
                <w:szCs w:val="24"/>
              </w:rPr>
              <w:t>Удар по "нефтянке" заденет и нефтегазохимию</w:t>
            </w:r>
            <w:r>
              <w:rPr>
                <w:szCs w:val="24"/>
              </w:rPr>
              <w:t xml:space="preserve"> // Энергетика и промышленность России (электронная версия). - 2020. - Октябрь. - № 19.</w:t>
            </w:r>
          </w:p>
          <w:p>
            <w:pPr>
              <w:pStyle w:val="Normal"/>
              <w:spacing w:before="0" w:after="0"/>
              <w:rPr/>
            </w:pPr>
            <w:r>
              <w:rPr>
                <w:szCs w:val="24"/>
              </w:rPr>
              <w:t xml:space="preserve"> </w:t>
            </w:r>
            <w:r>
              <w:rPr>
                <w:szCs w:val="24"/>
              </w:rPr>
              <w:t>Переработанное сырье - товар с добавленной стоимостью, и сегодня у России есть неплохой потенциал, чтобы развивать переработку углеводородного сырья (УВС) и экспортировать уже более дорогой продукт. Ситуация с пандемией и последующим снижением цен на рынке УВС в очередной раз заставляет задуматься о диверсификации экономики, хотя бы в рамках нефтегазового комплекса. По мнению заместителя Председателя Правительства РФ Ю. Борисова, чтобы уйти от волатильности цен, нужно создавать новые рынки и продукты, выделив, в частности, такую сферу как нефтегазохимия, которая в настоящее время занимает крайне малую долю в структуре ВВП страны - около 2% - и нуждается в дополнительной поддержке со стороны государства. На рассмотрении в Госдуме РФ находится законопроект, цель которого - стимулировать промышленников развивать производство этана и сжиженных углеводородов. При этом депутаты уже приняли в первом чтении законопроект, который отменяет льготы по экспортной пошлине для сверхвязкой нефти. По предварительной оценке Кабинета министров РФ, к 2023 году суммарные дополнительные доходы федерального бюджета в случае принятия законопроекта составят более 73 млрд. рублей.</w:t>
            </w:r>
          </w:p>
          <w:p>
            <w:pPr>
              <w:pStyle w:val="Normal"/>
              <w:rPr>
                <w:b/>
                <w:b/>
                <w:szCs w:val="24"/>
              </w:rPr>
            </w:pPr>
            <w:r>
              <w:rPr>
                <w:b/>
                <w:szCs w:val="24"/>
              </w:rPr>
              <w:t>Мордюшенко О.</w:t>
            </w:r>
          </w:p>
          <w:p>
            <w:pPr>
              <w:pStyle w:val="Normal"/>
              <w:rPr/>
            </w:pPr>
            <w:r>
              <w:rPr>
                <w:b/>
                <w:szCs w:val="24"/>
              </w:rPr>
              <w:t xml:space="preserve">    </w:t>
            </w:r>
            <w:r>
              <w:rPr>
                <w:b/>
                <w:szCs w:val="24"/>
              </w:rPr>
              <w:t>Пластики на грани разложения. Борьба с одноразовыми изделиями может вызвать спрос на новые полимеры</w:t>
            </w:r>
            <w:r>
              <w:rPr>
                <w:szCs w:val="24"/>
              </w:rPr>
              <w:t xml:space="preserve"> // Коммерсантъ. - 2020. - 22 декабря. - № 235. - С.8.</w:t>
            </w:r>
          </w:p>
          <w:p>
            <w:pPr>
              <w:pStyle w:val="Normal"/>
              <w:rPr>
                <w:rStyle w:val="Komm1"/>
                <w:sz w:val="23"/>
                <w:szCs w:val="23"/>
              </w:rPr>
            </w:pPr>
            <w:r>
              <w:rPr>
                <w:sz w:val="23"/>
                <w:szCs w:val="23"/>
              </w:rPr>
              <w:t xml:space="preserve"> </w:t>
            </w:r>
            <w:r>
              <w:rPr>
                <w:sz w:val="23"/>
                <w:szCs w:val="23"/>
              </w:rPr>
              <w:t>Пандемия коронавируса в 2020 году повысила спрос на углеводородные полимеры по всему миру, несмотря на ранее обозначенные намерения многих стран отказаться от их использования. По мнению экспертов Газпромбанка, в перспективе меры против одноразового пластика будут ужесточены, что создаст спрос на биоразлагаемые материалы, который к 2025 году может вырасти в десять раз. Сейчас глобальный объем мощностей по выпуску биоразлагаемых пластиков оценивается только в 1,2 млн. тонн в год, а спрос - еще ниже, примерно в 1 млн. тонн. Около половины этих объемов придется на крупнейший мировой рынок сбыта - Китай, который в январе 2020 года объявил о запуске программы по отказу от одноразовых предметов из пластика. Совокупное действие мер, среди которых сокращение потребления пластиковых пакетов из неразлагаемых материалов к 2025 году, запрет использования полиэтиленовой и других неразлагаемых пленок для упаковки товаров в сервисах экспресс-доставки, а также сокращение потребления одноразовой посуды на 30%, приведет к замещению 4-6 млн. тонн традиционных пластиков биоразлагаемыми материалам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9" w:name="__RefHeading___Toc59796231"/>
            <w:bookmarkEnd w:id="19"/>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азбродин А.В.</w:t>
            </w:r>
          </w:p>
          <w:p>
            <w:pPr>
              <w:pStyle w:val="Normal"/>
              <w:rPr/>
            </w:pPr>
            <w:r>
              <w:rPr>
                <w:b/>
                <w:szCs w:val="24"/>
              </w:rPr>
              <w:t xml:space="preserve">    </w:t>
            </w:r>
            <w:r>
              <w:rPr>
                <w:b/>
                <w:szCs w:val="24"/>
              </w:rPr>
              <w:t xml:space="preserve">Шито русскими нитками. Станет ли Россия мировым пошивочным цехом? </w:t>
            </w:r>
            <w:r>
              <w:rPr>
                <w:szCs w:val="24"/>
              </w:rPr>
              <w:t>// Аргументы и факты. - 2020. - 23-29 декабря. - № 52. - С.15.</w:t>
            </w:r>
          </w:p>
          <w:p>
            <w:pPr>
              <w:pStyle w:val="Normal"/>
              <w:rPr/>
            </w:pPr>
            <w:r>
              <w:rPr>
                <w:szCs w:val="24"/>
              </w:rPr>
              <w:t xml:space="preserve"> </w:t>
            </w:r>
            <w:r>
              <w:rPr>
                <w:szCs w:val="24"/>
              </w:rPr>
              <w:t>Интервью с президентом Российского союза предпринимателей текстильной и лёгкой промышленности (Союз). Известные мировые бренды, уже работающие и собирающиеся шить одежду в России. Совместная компания, созданная и уже работающая в России, Союзом и Всемирной ассоциацией производителей одежды, которая будет заниматься сертификацией продукции, чтобы российские предприятия получили возможность брать международные заказы. Продукция лёгкой промышленности, идущая на экспорт. Доля отечественной продукции на внутреннем рынке. Загрузка швейных мощностей в период пандемии. Государственная поддержка отрасли. Количество работников, занятых в отрасли, и предприятий. Квоты для лёгкой промышленности на государственные закупки госкомпаний. Маркировка одежды, поддержанная Союзом как способа учёта и отсечения контрафактной, серой и несертифицированной продукции.</w:t>
            </w:r>
          </w:p>
          <w:p>
            <w:pPr>
              <w:pStyle w:val="Normal"/>
              <w:rPr>
                <w:szCs w:val="24"/>
              </w:rPr>
            </w:pPr>
            <w:r>
              <w:rPr>
                <w:szCs w:val="24"/>
              </w:rPr>
            </w:r>
          </w:p>
          <w:p>
            <w:pPr>
              <w:pStyle w:val="Normal"/>
              <w:rPr>
                <w:b/>
                <w:b/>
                <w:szCs w:val="24"/>
              </w:rPr>
            </w:pPr>
            <w:r>
              <w:rPr>
                <w:b/>
                <w:szCs w:val="24"/>
              </w:rPr>
              <w:t>Советников И.</w:t>
            </w:r>
          </w:p>
          <w:p>
            <w:pPr>
              <w:pStyle w:val="Normal"/>
              <w:rPr/>
            </w:pPr>
            <w:r>
              <w:rPr>
                <w:b/>
                <w:szCs w:val="24"/>
              </w:rPr>
              <w:t xml:space="preserve">    </w:t>
            </w:r>
            <w:r>
              <w:rPr>
                <w:b/>
                <w:szCs w:val="24"/>
              </w:rPr>
              <w:t>Деньги нужны чаще. В Рослесхозе рассказали о том, как будут отслеживать древесину с помощью QR-кодов</w:t>
            </w:r>
            <w:r>
              <w:rPr>
                <w:szCs w:val="24"/>
              </w:rPr>
              <w:t xml:space="preserve"> // Российская газета. - 2020. - 22 декабря. - № 288. - С.9.</w:t>
            </w:r>
          </w:p>
          <w:p>
            <w:pPr>
              <w:pStyle w:val="Normal"/>
              <w:rPr>
                <w:szCs w:val="24"/>
              </w:rPr>
            </w:pPr>
            <w:r>
              <w:rPr>
                <w:sz w:val="23"/>
                <w:szCs w:val="23"/>
              </w:rPr>
              <w:t xml:space="preserve"> </w:t>
            </w:r>
            <w:r>
              <w:rPr>
                <w:sz w:val="23"/>
                <w:szCs w:val="23"/>
              </w:rPr>
              <w:t>Интервью с заместителем руководителя Рослесхоза. Цифровая трансформация лесного комплекса. В начале 2021 года начнется пробная эксплуатация доработанного функционала ЛесЕГАИС, основная задача системы - декриминализация лесного комплекса и повышение его прозрачности. Осуществление контроля над цепочками движения древесины, начиная с момента ее заготовки, складирования, транспортировки и производства продукции из древесины. Предоставление двух лет на отработку технологий учета и контроля ЛесЕГАИС, предпринимателям - на адаптацию к ним. Сопровождение QR-кодом бревна до прибытия на склад. Обязанности по лесовосстановлению. Правила выращивания лесов на сельскохозяйственных землях, утвержденные постановлением Правительства РФ. Перспективы дистанционного мониторинга лесов. Часть цифровизации – передача на федеральный уровень в лице Рослесхоза функций по аренде лесных участков.</w:t>
            </w:r>
          </w:p>
          <w:p>
            <w:pPr>
              <w:pStyle w:val="Normal"/>
              <w:rPr/>
            </w:pPr>
            <w:r>
              <w:rPr>
                <w:b/>
                <w:szCs w:val="24"/>
              </w:rPr>
              <w:t xml:space="preserve">    </w:t>
            </w:r>
            <w:r>
              <w:rPr>
                <w:b/>
                <w:szCs w:val="24"/>
              </w:rPr>
              <w:t>Европейцы пожаловались на российских фанерщиков</w:t>
            </w:r>
            <w:r>
              <w:rPr>
                <w:szCs w:val="24"/>
              </w:rPr>
              <w:t xml:space="preserve"> // Лесная индустрия. - 2020. - № 11. - С.6-10.</w:t>
            </w:r>
          </w:p>
          <w:p>
            <w:pPr>
              <w:pStyle w:val="Normal"/>
              <w:rPr>
                <w:szCs w:val="24"/>
              </w:rPr>
            </w:pPr>
            <w:r>
              <w:rPr>
                <w:szCs w:val="24"/>
              </w:rPr>
              <w:t xml:space="preserve"> </w:t>
            </w:r>
            <w:r>
              <w:rPr>
                <w:szCs w:val="24"/>
              </w:rPr>
              <w:t>Антидемпинговое расследование в отношении российских экспортеров березовой фанеры, начатое Европейским союзом. Исследуемый в процессе разбирательства период - с 1 июля 2019 г. по 1 июля 2020 г. Компании, подписавшие документ от имени европейских производителей берёзовой фанеры. Суть претензий - значительное снижение в ЕС производства и продажи фанеры, приведшее к резкому падению рентабельности и сокращению 1400 рабочих мест с 2017 г. по настоящее время. Рабочая группа, сформированная в Минэкономразвития России при участии Минпромторга России, которая будет представлять интересы российской стороны. Экспорт фанеры из России в первом полугодии 2019-2020 гг. Изменение объёма и средней цены экспорта фанеры из России, 2015-2019 гг.</w:t>
            </w:r>
          </w:p>
          <w:p>
            <w:pPr>
              <w:pStyle w:val="Normal"/>
              <w:rPr>
                <w:szCs w:val="24"/>
              </w:rPr>
            </w:pPr>
            <w:r>
              <w:rPr>
                <w:szCs w:val="24"/>
              </w:rPr>
            </w:r>
          </w:p>
          <w:p>
            <w:pPr>
              <w:pStyle w:val="Normal"/>
              <w:rPr>
                <w:szCs w:val="24"/>
              </w:rPr>
            </w:pPr>
            <w:r>
              <w:rPr>
                <w:b/>
                <w:szCs w:val="24"/>
              </w:rPr>
              <w:t>Бесчастнов А., Шай В.</w:t>
            </w:r>
          </w:p>
          <w:p>
            <w:pPr>
              <w:pStyle w:val="Normal"/>
              <w:rPr/>
            </w:pPr>
            <w:r>
              <w:rPr>
                <w:b/>
                <w:szCs w:val="24"/>
              </w:rPr>
              <w:t xml:space="preserve">    </w:t>
            </w:r>
            <w:r>
              <w:rPr>
                <w:b/>
                <w:szCs w:val="24"/>
              </w:rPr>
              <w:t xml:space="preserve">Пандемия увеличила капитализацию лесопромышленных компаний </w:t>
            </w:r>
            <w:r>
              <w:rPr>
                <w:szCs w:val="24"/>
              </w:rPr>
              <w:t>// Лесная индустрия. - 2020. - № 11. - С.12-15.</w:t>
            </w:r>
          </w:p>
          <w:p>
            <w:pPr>
              <w:pStyle w:val="Normal"/>
              <w:rPr>
                <w:szCs w:val="24"/>
              </w:rPr>
            </w:pPr>
            <w:r>
              <w:rPr>
                <w:szCs w:val="24"/>
              </w:rPr>
              <w:t xml:space="preserve"> </w:t>
            </w:r>
            <w:r>
              <w:rPr>
                <w:szCs w:val="24"/>
              </w:rPr>
              <w:t>Данные, содержащиеся в ежегодном отчёте, подготовленном StepChangt Consulting на анализе финансовых результатов работы крупнейших компаний в цепочке создания добавочной стоимости на основе древесного сырья в мире. Анализ развития индекса, отображающего финансовые результаты компаний по производству целлюлозы, бумаги, упаковки и продуктов из древесины с точки зрения рыночной капитализации. Финансовые индикаторы по сегментам, 2018-2020 гг.: EBITDA, ROCE, чистая прибыль от оборота и по компаниям.</w:t>
            </w:r>
          </w:p>
          <w:p>
            <w:pPr>
              <w:pStyle w:val="Normal"/>
              <w:rPr>
                <w:szCs w:val="24"/>
              </w:rPr>
            </w:pPr>
            <w:r>
              <w:rPr>
                <w:szCs w:val="24"/>
              </w:rPr>
            </w:r>
          </w:p>
          <w:p>
            <w:pPr>
              <w:pStyle w:val="Normal"/>
              <w:rPr/>
            </w:pPr>
            <w:r>
              <w:rPr>
                <w:b/>
                <w:szCs w:val="24"/>
              </w:rPr>
              <w:t xml:space="preserve">    </w:t>
            </w:r>
            <w:r>
              <w:rPr>
                <w:b/>
                <w:szCs w:val="24"/>
              </w:rPr>
              <w:t>Лесопромышленники нарастили прибыль</w:t>
            </w:r>
            <w:r>
              <w:rPr>
                <w:szCs w:val="24"/>
              </w:rPr>
              <w:t xml:space="preserve"> // Лесная индустрия. - 2020. - № 11. - С.5-6.</w:t>
            </w:r>
          </w:p>
          <w:p>
            <w:pPr>
              <w:pStyle w:val="Normal"/>
              <w:rPr>
                <w:szCs w:val="24"/>
              </w:rPr>
            </w:pPr>
            <w:r>
              <w:rPr>
                <w:szCs w:val="24"/>
              </w:rPr>
              <w:t xml:space="preserve"> </w:t>
            </w:r>
            <w:r>
              <w:rPr>
                <w:szCs w:val="24"/>
              </w:rPr>
              <w:t>Снижение во втором квартале 2020 г. глобального индекса цен на пиловочник на 4% по сравнению с предыдущим кварталом, до самого низкого уровня за последние десять лет. Оценка спроса на пиломатериалы на глобальном рынке. Валовая прибыль лесопильных компаний США. Ситуация в Европе. Факторы, повлиявшие на рост финансовых показателей, ведущих российских лесопромышленных компаний.</w:t>
            </w:r>
          </w:p>
          <w:p>
            <w:pPr>
              <w:pStyle w:val="Normal"/>
              <w:rPr>
                <w:szCs w:val="24"/>
              </w:rPr>
            </w:pPr>
            <w:r>
              <w:rPr>
                <w:szCs w:val="24"/>
              </w:rPr>
            </w:r>
          </w:p>
          <w:p>
            <w:pPr>
              <w:pStyle w:val="Normal"/>
              <w:rPr/>
            </w:pPr>
            <w:r>
              <w:rPr>
                <w:b/>
                <w:szCs w:val="24"/>
              </w:rPr>
              <w:t xml:space="preserve">    </w:t>
            </w:r>
            <w:r>
              <w:rPr>
                <w:b/>
                <w:szCs w:val="24"/>
              </w:rPr>
              <w:t>"Лесдревмаш-2020": только по делу</w:t>
            </w:r>
            <w:r>
              <w:rPr>
                <w:szCs w:val="24"/>
              </w:rPr>
              <w:t xml:space="preserve"> // Лесная индустрия. - 2020. - № 11. - С.16-18.</w:t>
            </w:r>
          </w:p>
          <w:p>
            <w:pPr>
              <w:pStyle w:val="Normal"/>
              <w:rPr>
                <w:szCs w:val="24"/>
              </w:rPr>
            </w:pPr>
            <w:r>
              <w:rPr>
                <w:szCs w:val="24"/>
              </w:rPr>
              <w:t xml:space="preserve"> </w:t>
            </w:r>
            <w:r>
              <w:rPr>
                <w:szCs w:val="24"/>
              </w:rPr>
              <w:t>Обзор 18-й Международной выставки "Машины, оборудование и технологии лесозаготовительной, деревообрабатывающей и мебельной промышленности "Лесдревмаш-2020", прошедшей в рамках "Российской промышленной недели". Инновационные решения в сфере деревообработки, представленные участниками выставки. Деловая программа выставки.</w:t>
            </w:r>
          </w:p>
          <w:p>
            <w:pPr>
              <w:pStyle w:val="Normal"/>
              <w:rPr>
                <w:szCs w:val="24"/>
              </w:rPr>
            </w:pPr>
            <w:r>
              <w:rPr>
                <w:szCs w:val="24"/>
              </w:rPr>
            </w:r>
          </w:p>
          <w:p>
            <w:pPr>
              <w:pStyle w:val="Normal"/>
              <w:rPr>
                <w:b/>
                <w:b/>
                <w:szCs w:val="24"/>
              </w:rPr>
            </w:pPr>
            <w:r>
              <w:rPr>
                <w:b/>
                <w:szCs w:val="24"/>
              </w:rPr>
              <w:t>Вальики М.</w:t>
            </w:r>
          </w:p>
          <w:p>
            <w:pPr>
              <w:pStyle w:val="Normal"/>
              <w:rPr/>
            </w:pPr>
            <w:r>
              <w:rPr>
                <w:b/>
                <w:szCs w:val="24"/>
              </w:rPr>
              <w:t xml:space="preserve">    </w:t>
            </w:r>
            <w:r>
              <w:rPr>
                <w:b/>
                <w:szCs w:val="24"/>
              </w:rPr>
              <w:t xml:space="preserve">"Рост рынка CLT в России будет иметь взрывной характер" </w:t>
            </w:r>
            <w:r>
              <w:rPr>
                <w:szCs w:val="24"/>
              </w:rPr>
              <w:t>// Лесная индустрия. - 2020. - № 11. - С.40-41.</w:t>
            </w:r>
          </w:p>
          <w:p>
            <w:pPr>
              <w:pStyle w:val="Normal"/>
              <w:rPr>
                <w:szCs w:val="24"/>
              </w:rPr>
            </w:pPr>
            <w:r>
              <w:rPr>
                <w:szCs w:val="24"/>
              </w:rPr>
              <w:t xml:space="preserve"> </w:t>
            </w:r>
            <w:r>
              <w:rPr>
                <w:szCs w:val="24"/>
              </w:rPr>
              <w:t>Интервью с руководителем российского подразделения Biesse Group. Адаптация строительной нормативной базы в России под современные стандарты деревянного домостроения приведёт к резкому спросу на CLT-панели. Компания уже сейчас готова предложить клиентам из России универсальные центры, способные обрабатывать и CLT, и традиционные строительные балки.</w:t>
            </w:r>
          </w:p>
          <w:p>
            <w:pPr>
              <w:pStyle w:val="Normal"/>
              <w:rPr>
                <w:szCs w:val="24"/>
              </w:rPr>
            </w:pPr>
            <w:r>
              <w:rPr>
                <w:szCs w:val="24"/>
              </w:rPr>
            </w:r>
          </w:p>
          <w:p>
            <w:pPr>
              <w:pStyle w:val="Normal"/>
              <w:rPr>
                <w:b/>
                <w:b/>
                <w:szCs w:val="24"/>
              </w:rPr>
            </w:pPr>
            <w:r>
              <w:rPr>
                <w:b/>
                <w:szCs w:val="24"/>
              </w:rPr>
              <w:t>Фогльхофер Ф.</w:t>
            </w:r>
          </w:p>
          <w:p>
            <w:pPr>
              <w:pStyle w:val="Normal"/>
              <w:rPr/>
            </w:pPr>
            <w:r>
              <w:rPr>
                <w:b/>
                <w:szCs w:val="24"/>
              </w:rPr>
              <w:t xml:space="preserve">    </w:t>
            </w:r>
            <w:r>
              <w:rPr>
                <w:b/>
                <w:szCs w:val="24"/>
              </w:rPr>
              <w:t>"В России можно построить ещё 20 заводов CLT"</w:t>
            </w:r>
            <w:r>
              <w:rPr>
                <w:szCs w:val="24"/>
              </w:rPr>
              <w:t xml:space="preserve"> // Лесная индустрия. - 2020. - № 11. - С.32-37.</w:t>
            </w:r>
          </w:p>
          <w:p>
            <w:pPr>
              <w:pStyle w:val="Normal"/>
              <w:rPr>
                <w:szCs w:val="24"/>
              </w:rPr>
            </w:pPr>
            <w:r>
              <w:rPr>
                <w:szCs w:val="24"/>
              </w:rPr>
              <w:t xml:space="preserve"> </w:t>
            </w:r>
            <w:r>
              <w:rPr>
                <w:szCs w:val="24"/>
              </w:rPr>
              <w:t>Интервью с руководителем ключевых проектов компании "Лединек Инжиниринг" об организации и развитии производства оборудования для изготовления CLT-панелей в России. Изменения технологии производства CLT. Влияние пандемии на рынок CLT. Оценка потенциала российского рынка CLT. Особенности в организации производства CLT. Необходимые меры для стимулирования потребления CLT в России.</w:t>
            </w:r>
          </w:p>
          <w:p>
            <w:pPr>
              <w:pStyle w:val="Normal"/>
              <w:rPr>
                <w:szCs w:val="24"/>
              </w:rPr>
            </w:pPr>
            <w:r>
              <w:rPr>
                <w:szCs w:val="24"/>
              </w:rPr>
            </w:r>
          </w:p>
          <w:p>
            <w:pPr>
              <w:pStyle w:val="Normal"/>
              <w:rPr/>
            </w:pPr>
            <w:r>
              <w:rPr>
                <w:b/>
                <w:szCs w:val="24"/>
              </w:rPr>
              <w:t xml:space="preserve">    </w:t>
            </w:r>
            <w:r>
              <w:rPr>
                <w:b/>
                <w:szCs w:val="24"/>
              </w:rPr>
              <w:t>Спрос на российские пиломатериалы растёт</w:t>
            </w:r>
            <w:r>
              <w:rPr>
                <w:szCs w:val="24"/>
              </w:rPr>
              <w:t xml:space="preserve"> // Лесная индустрия. - 2020. - № 11. - С.31.</w:t>
            </w:r>
          </w:p>
          <w:p>
            <w:pPr>
              <w:pStyle w:val="Normal"/>
              <w:rPr>
                <w:rStyle w:val="Komm1"/>
                <w:szCs w:val="24"/>
              </w:rPr>
            </w:pPr>
            <w:r>
              <w:rPr>
                <w:szCs w:val="24"/>
              </w:rPr>
              <w:t xml:space="preserve"> </w:t>
            </w:r>
            <w:r>
              <w:rPr>
                <w:szCs w:val="24"/>
              </w:rPr>
              <w:t>Лесопромышленный холдинг Segezha Group - ключевой поставщик продукции лесной отрасли на международные рынки и один из крупнейших арендаторов леса с полным циклом производства. Компания - крупный экспортно ориентированный актив АФК "Система", поставляющий 75% готовой продукции глубокой переработки в более 100 стран мира. Лесопильные мощности групп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0" w:name="__RefHeading___Toc59796232"/>
            <w:bookmarkEnd w:id="20"/>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ебединская О., Наумов И.</w:t>
            </w:r>
          </w:p>
          <w:p>
            <w:pPr>
              <w:pStyle w:val="Normal"/>
              <w:rPr/>
            </w:pPr>
            <w:r>
              <w:rPr>
                <w:b/>
                <w:szCs w:val="24"/>
              </w:rPr>
              <w:t xml:space="preserve">    </w:t>
            </w:r>
            <w:r>
              <w:rPr>
                <w:b/>
                <w:szCs w:val="24"/>
              </w:rPr>
              <w:t xml:space="preserve">Мобилизационный препарат. Проблемы с производством вакцин от COVID-19 обнажили катастрофическое состояние отечественной фарминдустрии </w:t>
            </w:r>
            <w:r>
              <w:rPr>
                <w:szCs w:val="24"/>
              </w:rPr>
              <w:t>// Профиль. - 2020. - 14 декабря. - № 47-48. - С.54-55.</w:t>
            </w:r>
          </w:p>
          <w:p>
            <w:pPr>
              <w:pStyle w:val="Normal"/>
              <w:rPr/>
            </w:pPr>
            <w:r>
              <w:rPr>
                <w:szCs w:val="24"/>
              </w:rPr>
              <w:t xml:space="preserve"> </w:t>
            </w:r>
            <w:r>
              <w:rPr>
                <w:szCs w:val="24"/>
              </w:rPr>
              <w:t>Перспективы продвижения российского препарата "Спутник V" на мировых рынках, достигнутые соглашения. Планы Минпромторга России по производству вакцины, откорректированные вице-премьером Т. Голиковой, курирующей в правительстве здравоохранение. Разночтения в заявлениях высших чиновников, объясняемые слабой ресурсной базой. Потенциальные возможности российской фармацевтической отрасли достаточно скромные, объективно ограничивающие свободу действия правительства, не позволяя подчас оперативно реагировать на ситуацию. Открытость вопросов отладки производства, создания логистических цепочек. Критическая зависимость отрасли от импорта, которую ликвидировать в обозримом будущем физически невозможно. Вывод аналитиков Национального рейтингового агентства, опубликовавшего в июле материалы исследования: стратегия импортозамещения фармацевтической продукции пока не принесла существенных результатов. Локализация на территории РФ иностранных производителей способствует увеличению импорта фармацевтических субстанций.</w:t>
            </w:r>
          </w:p>
          <w:p>
            <w:pPr>
              <w:pStyle w:val="Normal"/>
              <w:rPr>
                <w:szCs w:val="24"/>
              </w:rPr>
            </w:pPr>
            <w:r>
              <w:rPr>
                <w:szCs w:val="24"/>
              </w:rPr>
            </w:r>
          </w:p>
          <w:p>
            <w:pPr>
              <w:pStyle w:val="Normal"/>
              <w:rPr>
                <w:b/>
                <w:b/>
                <w:szCs w:val="24"/>
              </w:rPr>
            </w:pPr>
            <w:r>
              <w:rPr>
                <w:b/>
                <w:szCs w:val="24"/>
              </w:rPr>
              <w:t>Осипов А.</w:t>
            </w:r>
          </w:p>
          <w:p>
            <w:pPr>
              <w:pStyle w:val="Normal"/>
              <w:rPr/>
            </w:pPr>
            <w:r>
              <w:rPr>
                <w:b/>
                <w:szCs w:val="24"/>
              </w:rPr>
              <w:t xml:space="preserve">    </w:t>
            </w:r>
            <w:r>
              <w:rPr>
                <w:b/>
                <w:szCs w:val="24"/>
              </w:rPr>
              <w:t>Лекарство от денег. У отмены аптечных бонусов обнаружили побочный эффект</w:t>
            </w:r>
            <w:r>
              <w:rPr>
                <w:szCs w:val="24"/>
              </w:rPr>
              <w:t xml:space="preserve"> // Коммерсантъ. - 2020. - 23 декабря. - № 236. - С.1, 9.</w:t>
            </w:r>
          </w:p>
          <w:p>
            <w:pPr>
              <w:pStyle w:val="Normal"/>
              <w:rPr/>
            </w:pPr>
            <w:r>
              <w:rPr>
                <w:szCs w:val="24"/>
              </w:rPr>
              <w:t xml:space="preserve"> </w:t>
            </w:r>
            <w:r>
              <w:rPr>
                <w:szCs w:val="24"/>
              </w:rPr>
              <w:t>По оценке аналитиков Deloitte, ограничения маркетинговых бонусов аптечным сетям, предложенные депутатами от "Единой России", не позволят повысить доступность лекарств, а напротив, грозят сокращением ассортимента ряда дешевых жизненно важных препаратов (ЖНВЛП) и ростом цен на остальной ассортимент. Вступление в силу двух законопроектов, которые ограничивают размер маркетинговых бонусов аптечным сетям 5% от размера закупки и запрещают выплату бонусов за продвижение лекарств, включенных в перечень ЖНВЛП, несет ряд рисков, связанных с ценой на препараты и их доступностью. По мнению участников рынка и других экспертов, повышать доступность препаратов нужно иными методами, например развитием онлайн-торговли.</w:t>
            </w:r>
          </w:p>
          <w:p>
            <w:pPr>
              <w:pStyle w:val="Normal"/>
              <w:rPr>
                <w:b/>
                <w:b/>
                <w:szCs w:val="24"/>
              </w:rPr>
            </w:pPr>
            <w:r>
              <w:rPr>
                <w:b/>
                <w:szCs w:val="24"/>
              </w:rPr>
              <w:t>Ментюкова С.</w:t>
            </w:r>
          </w:p>
          <w:p>
            <w:pPr>
              <w:pStyle w:val="Normal"/>
              <w:rPr/>
            </w:pPr>
            <w:r>
              <w:rPr>
                <w:b/>
                <w:szCs w:val="24"/>
              </w:rPr>
              <w:t xml:space="preserve">    </w:t>
            </w:r>
            <w:r>
              <w:rPr>
                <w:b/>
                <w:szCs w:val="24"/>
              </w:rPr>
              <w:t>Препаратное решение. Минпромторг назвал причины дефицита лекарств</w:t>
            </w:r>
            <w:r>
              <w:rPr>
                <w:szCs w:val="24"/>
              </w:rPr>
              <w:t xml:space="preserve"> // Российская газета. - 2020. - 23 декабря. - № 289. - С.3.</w:t>
            </w:r>
          </w:p>
          <w:p>
            <w:pPr>
              <w:pStyle w:val="Normal"/>
              <w:rPr>
                <w:szCs w:val="24"/>
              </w:rPr>
            </w:pPr>
            <w:r>
              <w:rPr>
                <w:szCs w:val="24"/>
              </w:rPr>
              <w:t xml:space="preserve"> </w:t>
            </w:r>
            <w:r>
              <w:rPr>
                <w:szCs w:val="24"/>
              </w:rPr>
              <w:t>Совокупность факторов, ставших основными причинами возникновения на российском рынке дефицита ряда лекарственных препаратов, в том числе, из перечня жизненно необходимых (ЖНВЛП), - начиная с подорожания основного сырья для их производства и заканчивая отсутствием сформированной прогнозной потребности в лекарствах. По сообщению Минпромторга, в данный момент все заинтересованные ведомства совместно работают над решением проблемы. В последнее время ведомство получает сигналы из разных регионов о нехватке препаратов. Одна из самых значимых причин, оказывающая наиболее существенное влияние на возникновение дефицита препаратов, по оценке Минпромторга, - система ценообразования на лекарства, входящие в перечень ЖНВЛП. Повышение цен на фармацевтические субстанции (основное сырье для производства лекарств) преимущественно импортного происхождения, и невозможность повысить стоимость на готовые препараты в РФ привели к отказу производителей от поставок. Важной проблемой, которая пока не позволяет в полной мере решить вопрос с обеспеченностью лекарствами стала текущая ситуация с COVID-19.</w:t>
            </w:r>
          </w:p>
          <w:p>
            <w:pPr>
              <w:pStyle w:val="Normal"/>
              <w:rPr>
                <w:szCs w:val="24"/>
              </w:rPr>
            </w:pPr>
            <w:r>
              <w:rPr>
                <w:szCs w:val="24"/>
              </w:rPr>
            </w:r>
          </w:p>
          <w:p>
            <w:pPr>
              <w:pStyle w:val="Normal"/>
              <w:rPr>
                <w:b/>
                <w:b/>
                <w:szCs w:val="24"/>
              </w:rPr>
            </w:pPr>
            <w:r>
              <w:rPr>
                <w:b/>
                <w:szCs w:val="24"/>
              </w:rPr>
              <w:t>Игнатова О.</w:t>
            </w:r>
          </w:p>
          <w:p>
            <w:pPr>
              <w:pStyle w:val="Normal"/>
              <w:rPr/>
            </w:pPr>
            <w:r>
              <w:rPr>
                <w:b/>
                <w:szCs w:val="24"/>
              </w:rPr>
              <w:t xml:space="preserve">    </w:t>
            </w:r>
            <w:r>
              <w:rPr>
                <w:b/>
                <w:szCs w:val="24"/>
              </w:rPr>
              <w:t>Дешево, как в аптеке. Фармацевтов хотят обязать предлагать в первую очередь недорогие лекарства</w:t>
            </w:r>
            <w:r>
              <w:rPr>
                <w:szCs w:val="24"/>
              </w:rPr>
              <w:t xml:space="preserve"> // Российская газета. - 2020. - 22 декабря. - № 288. - С.1, 4.</w:t>
            </w:r>
          </w:p>
          <w:p>
            <w:pPr>
              <w:pStyle w:val="Normal"/>
              <w:rPr/>
            </w:pPr>
            <w:r>
              <w:rPr>
                <w:szCs w:val="24"/>
              </w:rPr>
              <w:t xml:space="preserve"> </w:t>
            </w:r>
            <w:r>
              <w:rPr>
                <w:szCs w:val="24"/>
              </w:rPr>
              <w:t>Разработка законопроекта по ограничению монополии аптечных сетей на рынке, введение понятия аптечной сети и ограничение её доли на рынке в границах одного региона. Введение также понятия передвижных аптечных пунктов, что поможет сделать лекарства более доступными для удаленных территорий. По мнению экспертов, конкуренция появляется, если на рынке присутствуют разные компании, а если в одном квартале аптеки принадлежат определенным сетям, то цены везде будут одинаковые.</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1" w:name="__RefHeading___Toc59796233"/>
            <w:bookmarkEnd w:id="21"/>
            <w:r>
              <w:rPr>
                <w:rFonts w:cs="Arial"/>
                <w:sz w:val="32"/>
                <w:szCs w:val="32"/>
                <w:u w:val="single"/>
                <w:lang w:val="ru-RU"/>
              </w:rPr>
              <w:t>Развитие промышленности социально значимых товар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рожжин Г.</w:t>
            </w:r>
          </w:p>
          <w:p>
            <w:pPr>
              <w:pStyle w:val="Normal"/>
              <w:rPr/>
            </w:pPr>
            <w:r>
              <w:rPr>
                <w:b/>
                <w:szCs w:val="24"/>
              </w:rPr>
              <w:t xml:space="preserve">    </w:t>
            </w:r>
            <w:r>
              <w:rPr>
                <w:b/>
                <w:szCs w:val="24"/>
              </w:rPr>
              <w:t>Выплывают расписные</w:t>
            </w:r>
            <w:r>
              <w:rPr>
                <w:szCs w:val="24"/>
              </w:rPr>
              <w:t>: интервью // Российская газета. - 2020. - 17 декабря. - № 284. - С.11.</w:t>
            </w:r>
          </w:p>
          <w:p>
            <w:pPr>
              <w:pStyle w:val="Normal"/>
              <w:rPr>
                <w:rStyle w:val="Komm1"/>
                <w:szCs w:val="24"/>
              </w:rPr>
            </w:pPr>
            <w:r>
              <w:rPr>
                <w:szCs w:val="24"/>
              </w:rPr>
              <w:t xml:space="preserve"> </w:t>
            </w:r>
            <w:r>
              <w:rPr>
                <w:szCs w:val="24"/>
              </w:rPr>
              <w:t>Председатель правления Ассоциации "Народные художественные промыслы России" о причинах сокращения количества народных художественных промыслов (НХП) в России. Данные Минпромторга об исчезновении народных ремесел за последние 30 лет. Сложности, с которыми сталкиваются даже снискавшие мировую известность бренды - хохлома, гжель, палехская роспись. Количество предприятий НХП, существующих в России в настоящее время. Социальная функция промыслов. Старение коллективов предприятий. Причины неокупаемости промыслов. Объемы поддержки государства. Возрождение "художественных салонов" как один из путей восстановления отрасли. Подготовка поправок в законодательство о НХП. Деградация художественного уровня выпускаемой продукции как одна из проблем развития отрасли. Развитие инфраструктуры сбыта. Споры вокруг положения закона о НХП, касающегося материалов, из которых готовятся изделия. Самобытность отечественных художественных промыслов и их ценность для российской культуры.</w:t>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2" w:name="__RefHeading___Toc59796234"/>
            <w:bookmarkEnd w:id="22"/>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Томаев А.О. и др.</w:t>
            </w:r>
          </w:p>
          <w:p>
            <w:pPr>
              <w:pStyle w:val="Normal"/>
              <w:rPr/>
            </w:pPr>
            <w:r>
              <w:rPr>
                <w:b/>
                <w:szCs w:val="24"/>
              </w:rPr>
              <w:t xml:space="preserve">    </w:t>
            </w:r>
            <w:r>
              <w:rPr>
                <w:b/>
                <w:szCs w:val="24"/>
              </w:rPr>
              <w:t>Внутренняя торговля России: применение гравитационной модели</w:t>
            </w:r>
            <w:r>
              <w:rPr>
                <w:szCs w:val="24"/>
              </w:rPr>
              <w:t xml:space="preserve"> / Томаев А.О., Каукин А.С., Павлов П.Н. // Экономическая политика (электронная версия). - 2020. - № 5. - С.60-89.</w:t>
            </w:r>
          </w:p>
          <w:p>
            <w:pPr>
              <w:pStyle w:val="Normal"/>
              <w:rPr>
                <w:szCs w:val="24"/>
              </w:rPr>
            </w:pPr>
            <w:r>
              <w:rPr>
                <w:szCs w:val="24"/>
              </w:rPr>
              <w:t xml:space="preserve"> </w:t>
            </w:r>
            <w:r>
              <w:rPr>
                <w:szCs w:val="24"/>
              </w:rPr>
              <w:t>Разработка модели, объясняющей объемы торговых потоков между регионами России на основе данных о грузовых железнодорожных перевозках за 2012-2016 годы. Предпосылки, обосновывающие использование гравитационной модели для изучения торговли с использованием одного вида транспорта. Решение проблемы перехода от натуральных объемов торговли к стоимостным показателям в целях корректной оценки гравитационного уравнения на основе оригинальной авторской методики, адаптированной к имеющимся данным. Результаты исследования показывают, что классические факторы внешней торговли имеют хорошую объясняющую силу при моделировании внутренней торговли России посредством железнодорожного транспорта. Коэффициенты при переменных валовых региональных продуктов и расстояния оказались близки к тем, которые были получены в предыдущих исследованиях по международной и внутренней торговле. Наряду с переменной расстояния в модель включался показатель среднего тарифа за перевозку. Значимость коэффициентов обеих переменных подтвердила предположение, что на торговлю могут оказывать влияние не только транспортные, но и иные торговые издержки. Представленные результаты дают основание утверждать, что объем экспорта региона-отправителя относительно его ВРП положительно связан с объемом двусторонних межрегиональных товарных потоков. Включение в модель набора индикаторов на регионы практически не изменило коэффициенты при переменных расстояния и среднего тарифа на перевозку, что свидетельствует об устойчивости полученных оценок. Фактор уровня развитости инфраструктуры оказался незначимым. Фактором, отрицательно влияющим на объем торговли, является уровень коррупции в регионе-получателе.</w:t>
            </w:r>
          </w:p>
          <w:p>
            <w:pPr>
              <w:pStyle w:val="Normal"/>
              <w:spacing w:before="120" w:after="0"/>
              <w:rPr>
                <w:szCs w:val="24"/>
              </w:rPr>
            </w:pPr>
            <w:r>
              <w:rPr>
                <w:szCs w:val="24"/>
              </w:rPr>
            </w:r>
          </w:p>
          <w:p>
            <w:pPr>
              <w:pStyle w:val="Normal"/>
              <w:spacing w:before="120" w:after="0"/>
              <w:rPr>
                <w:b/>
                <w:b/>
                <w:szCs w:val="24"/>
              </w:rPr>
            </w:pPr>
            <w:r>
              <w:rPr>
                <w:b/>
                <w:szCs w:val="24"/>
              </w:rPr>
              <w:t>Шаповалов А.</w:t>
            </w:r>
          </w:p>
          <w:p>
            <w:pPr>
              <w:pStyle w:val="Normal"/>
              <w:rPr/>
            </w:pPr>
            <w:r>
              <w:rPr>
                <w:b/>
                <w:szCs w:val="24"/>
              </w:rPr>
              <w:t xml:space="preserve">    </w:t>
            </w:r>
            <w:r>
              <w:rPr>
                <w:b/>
                <w:szCs w:val="24"/>
              </w:rPr>
              <w:t>Потребление и зарплаты сдулись к ноябрю. Граждане берегут наличные для поддержки спроса в лучшие времена</w:t>
            </w:r>
            <w:r>
              <w:rPr>
                <w:szCs w:val="24"/>
              </w:rPr>
              <w:t xml:space="preserve"> // Коммерсантъ. - 2020. - 21 декабря. - № 234/П. - С.2.</w:t>
            </w:r>
          </w:p>
          <w:p>
            <w:pPr>
              <w:pStyle w:val="Normal"/>
              <w:rPr/>
            </w:pPr>
            <w:r>
              <w:rPr>
                <w:szCs w:val="24"/>
              </w:rPr>
              <w:t xml:space="preserve"> </w:t>
            </w:r>
            <w:r>
              <w:rPr>
                <w:szCs w:val="24"/>
              </w:rPr>
              <w:t>Ускорение спада потребления, зафиксированное в ноябре Росстатом, на фоне масштабного ухудшения динамики реальных зарплат в октябре 2020 года. Несмотря на то, что статистики заметно улучшили оценки темпов роста частного спроса за июль-октябрь 2020 года, в ближайшем будущем его заметного оживления не предвидится. По последним опросам Банка России розничных компаний, возврат потребления к "нормальному" уровню возможен не ранее второй половины 2021 года. Ресурсы для этого, если не произойдет ухудшения ситуации, у граждан есть: только за январь-сентябрь 2020 года в наличной валюте и рублях они сберегли 2,1 трлн. рублей - против 60 млрд. рублей годом ранее. Опережающие индикаторы Банка России, показавшие, что оборот розницы в ноябре просел на 3,1% в годовом выражении после спада на 1,4% в октябре - на фоне ускоренного снижения объема платных услуг населению и оборота общественного питания (на 13,7% и 16,4% соответственно), обусловленного, в том числе, действующими ограничениями на работу предприятий сферы услуг.</w:t>
            </w:r>
          </w:p>
          <w:p>
            <w:pPr>
              <w:pStyle w:val="Normal"/>
              <w:rPr>
                <w:szCs w:val="24"/>
              </w:rPr>
            </w:pPr>
            <w:r>
              <w:rPr>
                <w:szCs w:val="24"/>
              </w:rPr>
            </w:r>
          </w:p>
          <w:p>
            <w:pPr>
              <w:pStyle w:val="Normal"/>
              <w:rPr>
                <w:b/>
                <w:b/>
                <w:szCs w:val="24"/>
              </w:rPr>
            </w:pPr>
            <w:r>
              <w:rPr>
                <w:b/>
                <w:szCs w:val="24"/>
              </w:rPr>
              <w:t>Ментюкова С.</w:t>
            </w:r>
          </w:p>
          <w:p>
            <w:pPr>
              <w:pStyle w:val="Normal"/>
              <w:rPr/>
            </w:pPr>
            <w:r>
              <w:rPr>
                <w:b/>
                <w:szCs w:val="24"/>
              </w:rPr>
              <w:t xml:space="preserve">    </w:t>
            </w:r>
            <w:r>
              <w:rPr>
                <w:b/>
                <w:szCs w:val="24"/>
              </w:rPr>
              <w:t>Мимо кассы. Ретейлеры тестируют бесконтактные технологии в магазинах</w:t>
            </w:r>
            <w:r>
              <w:rPr>
                <w:szCs w:val="24"/>
              </w:rPr>
              <w:t xml:space="preserve"> // Российская газета. - 2020. - 21 декабря. - № 287. - С.9.</w:t>
            </w:r>
          </w:p>
          <w:p>
            <w:pPr>
              <w:pStyle w:val="Normal"/>
              <w:rPr>
                <w:rStyle w:val="Komm1"/>
                <w:sz w:val="23"/>
                <w:szCs w:val="23"/>
              </w:rPr>
            </w:pPr>
            <w:r>
              <w:rPr>
                <w:sz w:val="23"/>
                <w:szCs w:val="23"/>
              </w:rPr>
              <w:t xml:space="preserve"> </w:t>
            </w:r>
            <w:r>
              <w:rPr>
                <w:sz w:val="23"/>
                <w:szCs w:val="23"/>
              </w:rPr>
              <w:t>Пандемия ускорила внедрение передовых цифровых решений в ретейле. После снятия ограничений потребители готовы совершать покупки офлайн, но хотели бы делать это максимально бесконтактным способом, делая грань между онлайн- и офлайн-торговлей весьма условной. Уже сейчас, находясь в магазине, клиент делает покупки фактически онлайн, с помощью смартфона. Самым продвинутым считается магазин с компьютерным зрением, позволяющий полностью отказаться от людей в торговом зале, а покупателю лишь взять понравившийся товар - остальное "умный магазин" сделает сам (плата за покупки автоматически списывается со счета покупателя, когда он покидает торговый зал). В Х5 Retail Group развивают бизнес-модель "Пятёрочки #налету", где взята за основу более дешевая, чем Take&amp;Go, технология - покупатель сам должен отсканировать товар, который кладет к себе в корзину. Новые форматы торговли призваны решить сразу несколько задач - привлечь в офлайн-магазины новое поколение потребителей и сделать поход в магазин более безопасны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3" w:name="__RefHeading___Toc59796235"/>
            <w:bookmarkEnd w:id="23"/>
            <w:r>
              <w:rPr>
                <w:rFonts w:cs="Arial"/>
                <w:sz w:val="32"/>
                <w:szCs w:val="32"/>
                <w:u w:val="single"/>
                <w:lang w:val="ru-RU"/>
              </w:rPr>
              <w:t>Электронная коммерция и торгов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валь А.Г., Евдокимова М.Ю.</w:t>
            </w:r>
          </w:p>
          <w:p>
            <w:pPr>
              <w:pStyle w:val="Normal"/>
              <w:rPr/>
            </w:pPr>
            <w:r>
              <w:rPr>
                <w:b/>
                <w:szCs w:val="24"/>
              </w:rPr>
              <w:t xml:space="preserve">    </w:t>
            </w:r>
            <w:r>
              <w:rPr>
                <w:b/>
                <w:szCs w:val="24"/>
              </w:rPr>
              <w:t xml:space="preserve">Особенности развития электронной торговли в странах БРИКС </w:t>
            </w:r>
            <w:r>
              <w:rPr>
                <w:szCs w:val="24"/>
              </w:rPr>
              <w:t>// Российский внешнеэкономический вестник. - 2020. - № 9. - С.79-92.</w:t>
            </w:r>
          </w:p>
          <w:p>
            <w:pPr>
              <w:pStyle w:val="Normal"/>
              <w:rPr>
                <w:sz w:val="23"/>
                <w:szCs w:val="23"/>
              </w:rPr>
            </w:pPr>
            <w:r>
              <w:rPr>
                <w:sz w:val="23"/>
                <w:szCs w:val="23"/>
              </w:rPr>
              <w:t xml:space="preserve"> </w:t>
            </w:r>
            <w:r>
              <w:rPr>
                <w:sz w:val="23"/>
                <w:szCs w:val="23"/>
              </w:rPr>
              <w:t>Сравнительный анализ вызовов, с которыми сталкиваются страны БРИКС в сфере электронной торговли. Виды транзакций (категории) электронной торговли. Основные направления, подписанной в рамках БРИКС в 2017 г., "Инициатива БРИКС по сотрудничеству в области электронной торговли" и создания Рабочей группы БРИКС по электронной торговле. По оценкам экспертов, усиление внимания к электронной торговле произошло на фоне пандемии коронавируса. Анализ ключевых показателей развития электронной торговли в странах БРИКС. Особенности развития электронной торговли в странах БРИКС. Анализ и оценка основных проблем, с которыми сталкиваются отдельные страны БРИКС при развитии электронной торговли.</w:t>
            </w:r>
          </w:p>
          <w:p>
            <w:pPr>
              <w:pStyle w:val="Normal"/>
              <w:rPr>
                <w:sz w:val="23"/>
                <w:szCs w:val="24"/>
              </w:rPr>
            </w:pPr>
            <w:r>
              <w:rPr>
                <w:sz w:val="23"/>
                <w:szCs w:val="24"/>
              </w:rPr>
            </w:r>
          </w:p>
          <w:p>
            <w:pPr>
              <w:pStyle w:val="Normal"/>
              <w:rPr>
                <w:szCs w:val="24"/>
              </w:rPr>
            </w:pPr>
            <w:r>
              <w:rPr>
                <w:b/>
                <w:szCs w:val="24"/>
              </w:rPr>
              <w:t>Божечкова А.В., Евсеев А.С.</w:t>
            </w:r>
          </w:p>
          <w:p>
            <w:pPr>
              <w:pStyle w:val="Normal"/>
              <w:rPr/>
            </w:pPr>
            <w:r>
              <w:rPr>
                <w:b/>
                <w:szCs w:val="24"/>
              </w:rPr>
              <w:t xml:space="preserve">    </w:t>
            </w:r>
            <w:r>
              <w:rPr>
                <w:b/>
                <w:szCs w:val="24"/>
              </w:rPr>
              <w:t>Анализ жесткости цен в розничной онлайн-торговле Москвы /</w:t>
            </w:r>
            <w:r>
              <w:rPr>
                <w:szCs w:val="24"/>
              </w:rPr>
              <w:t>/ Экономическая политика (электронная версия). - 2020. - № 5. - С.32-59.</w:t>
            </w:r>
          </w:p>
          <w:p>
            <w:pPr>
              <w:pStyle w:val="Normal"/>
              <w:rPr>
                <w:rStyle w:val="Komm1"/>
                <w:szCs w:val="24"/>
              </w:rPr>
            </w:pPr>
            <w:r>
              <w:rPr>
                <w:sz w:val="23"/>
                <w:szCs w:val="23"/>
              </w:rPr>
              <w:t xml:space="preserve"> </w:t>
            </w:r>
            <w:r>
              <w:rPr>
                <w:sz w:val="23"/>
                <w:szCs w:val="23"/>
              </w:rPr>
              <w:t>Согласно теоретическим представлениям, жесткость цен является важнейшим условием работы процентного канала, который в свою очередь является ключевым в контексте политики инфляционного таргетирования, проводимой, в том числе, в России. Исследование жесткости цен на продовольственные, непродовольственные товары и услуги с использованием ежедневных данных онлайн-ритейлеров Москвы за период с февраля 2019 года по май 2020-го. Средний период неизменности цен составляет 19,5 дня. Распространены малые изменения цен: так, доля изменений цен, не превышающих 5% в абсолютном выражении, составила 34% всех изменений цен и 39% изменений, не связанных с распродажами. Кроме того, наблюдается значительная гетерогенность в частоте изменений цен: так, частота изменения цен на продукты выше, чем на непродовольственные товары, а стоимость услуг меняется реже всего. Наблюдаемое поведение цен демонстрирует, что их изменения зависят и от времени, и от состояния экономики. На зависимость от времени указывает, например, резкий рост вероятности изменения цен на 335-й и 353-й день их неизменности. Этот факт подтверждает выводы ряда зарубежных исследований о том, что их изменение более вероятно в конце и начале года. Проведенный анализ также показывает, что в марте - мае 2020 года фирмы стали изменять цены чаще и на меньшую величину - очевидно, в связи с ростом неопределенности из-за пандемии коронавирус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4" w:name="__RefHeading___Toc59796236"/>
            <w:bookmarkEnd w:id="24"/>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олгов С.И., Савинов Ю.А.</w:t>
            </w:r>
          </w:p>
          <w:p>
            <w:pPr>
              <w:pStyle w:val="Normal"/>
              <w:rPr/>
            </w:pPr>
            <w:r>
              <w:rPr>
                <w:b/>
                <w:szCs w:val="24"/>
              </w:rPr>
              <w:t xml:space="preserve">    </w:t>
            </w:r>
            <w:r>
              <w:rPr>
                <w:b/>
                <w:szCs w:val="24"/>
              </w:rPr>
              <w:t>Трансформация направлений развития глобализации //</w:t>
            </w:r>
            <w:r>
              <w:rPr>
                <w:szCs w:val="24"/>
              </w:rPr>
              <w:t xml:space="preserve"> Российский внешнеэкономический вестник. - 2020. - № 9. - С.7-26.</w:t>
            </w:r>
          </w:p>
          <w:p>
            <w:pPr>
              <w:pStyle w:val="Normal"/>
              <w:rPr/>
            </w:pPr>
            <w:r>
              <w:rPr>
                <w:szCs w:val="24"/>
              </w:rPr>
              <w:t xml:space="preserve"> </w:t>
            </w:r>
            <w:r>
              <w:rPr>
                <w:szCs w:val="24"/>
              </w:rPr>
              <w:t>Исследование трансформации направлений глобализации в процессах развития мировой экономики. События последних месяцев в мировой экономике оказали существенное влияние на динамику и структуру международной торговли. Основные события - выход Великобритании из ЕС, выход США из многих международных договоров, обострение торгового конфликта США с Китаем и пандемия коронавируса. Развитие глобализации и зарождение протестных движений, выступающих с лозунгами антиглобализма. Позитивные аспекты глобализации. Генезис протестов населения многих государств против экономической политики транснациональных корпораций. Новые формы и направления глобализации, связанные с изменением факторов международного бизнеса. Влияние глобализации на процессы международной торговли. Рост электронной торговли как нового направления цифровизации международного бизнеса. Оценка роста экспорта услуг. Модификация глобальных производственно-сбытовых цепочек. Усиление глобализации малых и средних предприятий.</w:t>
            </w:r>
          </w:p>
          <w:p>
            <w:pPr>
              <w:pStyle w:val="Normal"/>
              <w:rPr>
                <w:szCs w:val="24"/>
              </w:rPr>
            </w:pPr>
            <w:r>
              <w:rPr>
                <w:szCs w:val="24"/>
              </w:rPr>
            </w:r>
          </w:p>
          <w:p>
            <w:pPr>
              <w:pStyle w:val="Normal"/>
              <w:rPr>
                <w:b/>
                <w:b/>
                <w:szCs w:val="24"/>
              </w:rPr>
            </w:pPr>
            <w:r>
              <w:rPr>
                <w:b/>
                <w:szCs w:val="24"/>
              </w:rPr>
              <w:t>Руденко Л.Н.</w:t>
            </w:r>
          </w:p>
          <w:p>
            <w:pPr>
              <w:pStyle w:val="Normal"/>
              <w:rPr/>
            </w:pPr>
            <w:r>
              <w:rPr>
                <w:b/>
                <w:szCs w:val="24"/>
              </w:rPr>
              <w:t xml:space="preserve">    </w:t>
            </w:r>
            <w:r>
              <w:rPr>
                <w:b/>
                <w:szCs w:val="24"/>
              </w:rPr>
              <w:t>Особенности политики Катара в сфере экономики и внешнеэкономических связей</w:t>
            </w:r>
            <w:r>
              <w:rPr>
                <w:szCs w:val="24"/>
              </w:rPr>
              <w:t xml:space="preserve"> // Российский внешнеэкономический вестник. - 2020. - № 9. - С.93-105.</w:t>
            </w:r>
          </w:p>
          <w:p>
            <w:pPr>
              <w:pStyle w:val="Normal"/>
              <w:rPr>
                <w:szCs w:val="24"/>
              </w:rPr>
            </w:pPr>
            <w:r>
              <w:rPr>
                <w:szCs w:val="24"/>
              </w:rPr>
              <w:t xml:space="preserve"> </w:t>
            </w:r>
            <w:r>
              <w:rPr>
                <w:szCs w:val="24"/>
              </w:rPr>
              <w:t>Исследование особенностей внешней политики Катара в сфере экономики и внешнеэкономических связей после падения глобальных цен на углеводородное сырьё во второй половине 2010-х годов, а также их снижения в 2020 г. из-за пандемии коронавируса. Меры катарского правительства, принимавшиеся для преодоления заметного снижения поступлений от экспорта нефти и газа. Анализ деятельности руководства страны по стимулированию развития отраслей экономики, не связанной с углеводородами (строительство, инфраструктура, сектор услуг, включая финансовые услуги и страхование, недвижимость, образование, здравоохранение и др.), а также видов индустрии, базирующихся на углеводородном сырье. Меры катарских властей по минимизации последствий пандемии коронавируса для экономики эмирата. Анализ структурных реформ, осуществляющихся правительством Катара в 2010-е годы, направленных на укрепление финансовой системы и улучшения инвестиционного климата. Состояние и перспективы расширения торгово-экономических связей и инвестиционного сотрудничества между Россией и Катаром.</w:t>
            </w:r>
          </w:p>
          <w:p>
            <w:pPr>
              <w:pStyle w:val="Normal"/>
              <w:rPr>
                <w:szCs w:val="24"/>
              </w:rPr>
            </w:pPr>
            <w:r>
              <w:rPr>
                <w:szCs w:val="24"/>
              </w:rPr>
            </w:r>
          </w:p>
          <w:p>
            <w:pPr>
              <w:pStyle w:val="Normal"/>
              <w:rPr>
                <w:b/>
                <w:b/>
                <w:szCs w:val="24"/>
              </w:rPr>
            </w:pPr>
            <w:r>
              <w:rPr>
                <w:b/>
                <w:szCs w:val="24"/>
              </w:rPr>
              <w:t>Кравченко Ю.Б.</w:t>
            </w:r>
          </w:p>
          <w:p>
            <w:pPr>
              <w:pStyle w:val="Normal"/>
              <w:rPr/>
            </w:pPr>
            <w:r>
              <w:rPr>
                <w:b/>
                <w:szCs w:val="24"/>
              </w:rPr>
              <w:t xml:space="preserve">    </w:t>
            </w:r>
            <w:r>
              <w:rPr>
                <w:b/>
                <w:szCs w:val="24"/>
              </w:rPr>
              <w:t>Новые меры поддержки несырьевого неэнергетического экспорта</w:t>
            </w:r>
            <w:r>
              <w:rPr>
                <w:szCs w:val="24"/>
              </w:rPr>
              <w:t xml:space="preserve"> // Российский внешнеэкономический вестник. - 2020. - № 9. - С.115-126.</w:t>
            </w:r>
          </w:p>
          <w:p>
            <w:pPr>
              <w:pStyle w:val="Normal"/>
              <w:rPr>
                <w:szCs w:val="24"/>
              </w:rPr>
            </w:pPr>
            <w:r>
              <w:rPr>
                <w:szCs w:val="24"/>
              </w:rPr>
              <w:t xml:space="preserve"> </w:t>
            </w:r>
            <w:r>
              <w:rPr>
                <w:szCs w:val="24"/>
              </w:rPr>
              <w:t>Анализ мер по обеспечению устойчивого развития российского несырьевого неэнергетического экспорта. Снятие регуляторных барьеров: изменения в налоговом законодательстве, изменения в таможенном законодательстве. Этапы отмены обязанности экспортеров сырьевых товаров по репатриации средств в российских рублях. Анализ механизмов стимулирования роста производства России и за её пределами: финансирование корпоративных программ повышения конкурентоспособности; создание российской промышленной зоны в Египте; создание бондовой зоны трансграничной Интернет-торговли.</w:t>
            </w:r>
          </w:p>
          <w:p>
            <w:pPr>
              <w:pStyle w:val="Normal"/>
              <w:rPr>
                <w:szCs w:val="24"/>
              </w:rPr>
            </w:pPr>
            <w:r>
              <w:rPr>
                <w:szCs w:val="24"/>
              </w:rPr>
            </w:r>
          </w:p>
          <w:p>
            <w:pPr>
              <w:pStyle w:val="Normal"/>
              <w:rPr>
                <w:b/>
                <w:b/>
                <w:szCs w:val="24"/>
              </w:rPr>
            </w:pPr>
            <w:r>
              <w:rPr>
                <w:b/>
                <w:szCs w:val="24"/>
              </w:rPr>
              <w:t>Миркин Я.</w:t>
            </w:r>
          </w:p>
          <w:p>
            <w:pPr>
              <w:pStyle w:val="Normal"/>
              <w:rPr/>
            </w:pPr>
            <w:r>
              <w:rPr>
                <w:b/>
                <w:szCs w:val="24"/>
              </w:rPr>
              <w:t xml:space="preserve">    </w:t>
            </w:r>
            <w:r>
              <w:rPr>
                <w:b/>
                <w:szCs w:val="24"/>
              </w:rPr>
              <w:t>Нельзя закрывать глаза на риски</w:t>
            </w:r>
            <w:r>
              <w:rPr>
                <w:szCs w:val="24"/>
              </w:rPr>
              <w:t xml:space="preserve"> // Российская газета. - 2020. - 21 декабря. - № 287. - С.3.</w:t>
            </w:r>
          </w:p>
          <w:p>
            <w:pPr>
              <w:pStyle w:val="Normal"/>
              <w:rPr>
                <w:szCs w:val="24"/>
              </w:rPr>
            </w:pPr>
            <w:r>
              <w:rPr>
                <w:szCs w:val="24"/>
              </w:rPr>
              <w:t xml:space="preserve"> </w:t>
            </w:r>
            <w:r>
              <w:rPr>
                <w:szCs w:val="24"/>
              </w:rPr>
              <w:t>Прогноз развития экономики на 2021 г. Если пандемия продлиться до конца лета - осени 2021 г. - это означает еще один год мирового кризиса. У российского ключевого торгового партнера, ЕС, будет меньше спрос на нефть, газ, уголь и другое сырье из России. У Китая будут ниже темпы роста, значит, будет сокращаться потребность в сырьевых ресурсах России. В январе - октябре 2020 г. экспорт сырой нефти из России упал в натуральном выражении на 11% к прошлому году, природного газа - на 11,4%, каменного угля - на 5,5%, никеля на 19,4%, алюминия - на 12,8%. Значит, и в 2021 г. российский сырьевой экспорт может сжиматься. Для российской внутренней экономики еще 8-11 месяцев пандемии - это кризис. На выходе из пандемии можно опять получить стагнацию. Необходимо подстегнуть внутренний спрос, потребление и инвестиции. Самый большой риск России в 2021 г. - "избыточная смертность". Риск того, что за год уйдут из жизни на 200-300 тысяч человек больше, чем в "обычных условиях". Этот риск не сопоставим с минусами в экономике. Риск ужесточения санкций против России. В США обсуждают, как сделать санкции "более эффективными". Позиция Байдена - санкции могут быть и более сильными (банки, энергетика, оборонка). Над российскими финансами висит дамоклов меч из возможных запретов. Это СВИФТ (международные платежи), "Виза" и "Мастеркард" (карточки за рубежом), вложения нерезидентов в госдолг России. Их доля на рынке ОФЗ резко сократилась с 34,9% в марте до 24% в ноябре 2020 г.</w:t>
            </w:r>
          </w:p>
          <w:p>
            <w:pPr>
              <w:pStyle w:val="Normal"/>
              <w:spacing w:before="0" w:after="0"/>
              <w:rPr>
                <w:szCs w:val="24"/>
              </w:rPr>
            </w:pPr>
            <w:r>
              <w:rPr>
                <w:szCs w:val="24"/>
              </w:rPr>
            </w:r>
          </w:p>
          <w:p>
            <w:pPr>
              <w:pStyle w:val="Normal"/>
              <w:spacing w:before="0" w:after="0"/>
              <w:rPr>
                <w:b/>
                <w:b/>
                <w:szCs w:val="24"/>
              </w:rPr>
            </w:pPr>
            <w:r>
              <w:rPr>
                <w:b/>
                <w:szCs w:val="24"/>
              </w:rPr>
              <w:t>Чернышева А.М.</w:t>
            </w:r>
          </w:p>
          <w:p>
            <w:pPr>
              <w:pStyle w:val="Normal"/>
              <w:spacing w:before="0" w:after="0"/>
              <w:rPr/>
            </w:pPr>
            <w:r>
              <w:rPr>
                <w:b/>
                <w:szCs w:val="24"/>
              </w:rPr>
              <w:t xml:space="preserve">    </w:t>
            </w:r>
            <w:r>
              <w:rPr>
                <w:b/>
                <w:szCs w:val="24"/>
              </w:rPr>
              <w:t>Трансформация мироустройства в условиях формирования многополярности на примере африканского континента</w:t>
            </w:r>
            <w:r>
              <w:rPr>
                <w:szCs w:val="24"/>
              </w:rPr>
              <w:t xml:space="preserve"> // Национальные интересы: приоритеты и безопасность (электронная версия). - 2020. - № 11. - С.2180-2198.</w:t>
            </w:r>
          </w:p>
          <w:p>
            <w:pPr>
              <w:pStyle w:val="Normal"/>
              <w:spacing w:before="0" w:after="0"/>
              <w:rPr>
                <w:szCs w:val="24"/>
              </w:rPr>
            </w:pPr>
            <w:r>
              <w:rPr>
                <w:szCs w:val="24"/>
              </w:rPr>
              <w:t xml:space="preserve"> </w:t>
            </w:r>
            <w:r>
              <w:rPr>
                <w:szCs w:val="24"/>
              </w:rPr>
              <w:t>Трансформация подходов обеспечения зон влияния стран - мировых лидеров, происходящая в условиях формирования многополярности. В настоящее время сталкиваются интересы представителей "западной" и "восточной" моделей, при этом последняя демонстрирует значительную эффективность. Исследование внешнеэкономической деятельности стран Субсахарской Африки, в том числе ЮАР исходя из предположения, что страны региона находятся на границе столкновения западного и восточного подходов определения сферы влияния страны-лидера. Усиление на современном этапе развития мировой экономики формирования многополярного мира, при этом страны Субсахарской Африки активно диверсифицируют свою внешнеэкономическую деятельность. Влияние США, ЕС, Китая, Индии, России на страны данного региона. Оценка динамики развития экспортно-импортных показателей ЮАР, тренд их дальнейшего развития. Несмотря на активное влияние США, страны Субсахарской Африки постепенно формируют региональные союзы и переходят в зону влияния других государств (при все более возрастающей роли Китая). Выводы. В процессе трансформации мироустройства в многополярный мир государствам "третьего мира" необходимо диверсифицировать внешнеэкономическую деятельность, проводя разновекторную экономическую политику, которая позволит обеспечить экономическую безопасность и возможность повышения своего влияния в регионе и в мире.</w:t>
            </w:r>
          </w:p>
          <w:p>
            <w:pPr>
              <w:pStyle w:val="Normal"/>
              <w:rPr>
                <w:szCs w:val="24"/>
              </w:rPr>
            </w:pPr>
            <w:r>
              <w:rPr>
                <w:szCs w:val="24"/>
              </w:rPr>
            </w:r>
          </w:p>
          <w:p>
            <w:pPr>
              <w:pStyle w:val="Normal"/>
              <w:rPr/>
            </w:pPr>
            <w:r>
              <w:rPr>
                <w:szCs w:val="24"/>
              </w:rPr>
              <w:t xml:space="preserve">    </w:t>
            </w:r>
            <w:r>
              <w:rPr>
                <w:b/>
                <w:szCs w:val="24"/>
              </w:rPr>
              <w:t>Внешняя торговля просядет почти на четверть</w:t>
            </w:r>
            <w:r>
              <w:rPr>
                <w:szCs w:val="24"/>
              </w:rPr>
              <w:t xml:space="preserve"> / РАНХиГС // Ведомости. - 2020. - 21 декабря. - № 180. - С.4.</w:t>
            </w:r>
          </w:p>
          <w:p>
            <w:pPr>
              <w:pStyle w:val="Normal"/>
              <w:rPr/>
            </w:pPr>
            <w:r>
              <w:rPr>
                <w:szCs w:val="24"/>
              </w:rPr>
              <w:t xml:space="preserve"> </w:t>
            </w:r>
            <w:r>
              <w:rPr>
                <w:szCs w:val="24"/>
              </w:rPr>
              <w:t>Общий объем внешней торговли России с октября 2020 г. по январь 2021 г. Наращивание несырьевого неэнергетического экспорта происходит за счет поставок продовольствия и драгоценных металлов. Статистические данные.</w:t>
            </w:r>
          </w:p>
          <w:p>
            <w:pPr>
              <w:pStyle w:val="Normal"/>
              <w:rPr>
                <w:szCs w:val="24"/>
              </w:rPr>
            </w:pPr>
            <w:r>
              <w:rPr>
                <w:b/>
                <w:szCs w:val="24"/>
              </w:rPr>
              <w:t>Желтоножко Т.А., Пчёлкин В.А.</w:t>
            </w:r>
          </w:p>
          <w:p>
            <w:pPr>
              <w:pStyle w:val="Normal"/>
              <w:rPr/>
            </w:pPr>
            <w:r>
              <w:rPr>
                <w:b/>
                <w:szCs w:val="24"/>
              </w:rPr>
              <w:t xml:space="preserve">    </w:t>
            </w:r>
            <w:r>
              <w:rPr>
                <w:b/>
                <w:szCs w:val="24"/>
              </w:rPr>
              <w:t>Россия в Азиатско-тихоокеанском экономическом сотрудничестве: перспективы формирования рынков высоких технологий //</w:t>
            </w:r>
            <w:r>
              <w:rPr>
                <w:szCs w:val="24"/>
              </w:rPr>
              <w:t xml:space="preserve"> Российский внешнеэкономический вестник. - 2020. - № 9. - С.42-65.</w:t>
            </w:r>
          </w:p>
          <w:p>
            <w:pPr>
              <w:pStyle w:val="Normal"/>
              <w:rPr/>
            </w:pPr>
            <w:r>
              <w:rPr>
                <w:szCs w:val="24"/>
              </w:rPr>
              <w:t xml:space="preserve"> </w:t>
            </w:r>
            <w:r>
              <w:rPr>
                <w:szCs w:val="24"/>
              </w:rPr>
              <w:t>Исследование уровня инновационности стран АТЭС. Роль и место России в АТЭС, которая была принята в эту международную организацию в 1997 году. Привлекательность экономики России для стран АТЭС. Ключевые приоритеты России от участия в АТЭС. Структура инновационного потенциала стран, входящих в АТЭС. Оценка ниш/отраслей с высоким технологическим потенциалом, привлекательных для российского экспорта. Экспортный профиль России в сфере инновационной и высокотехнологичной продукции (данные за 2019 г.). Оценка российского потенциала как экспортера инновационной и высокотехнологичной продукции на рынки АТЭС (российские компании-экспортеры, технологические направления сотрудничества, принципиальные барьеры входа, ключевые положительные моменты при входе на рынок инновационной и высокотехнологичной продукции). Изменения на рынках высоких технологий, вызванной пандемией коронавируса. Первоочередные условия реализации российских инновационных продуктов и услуг.</w:t>
            </w:r>
          </w:p>
          <w:p>
            <w:pPr>
              <w:pStyle w:val="Normal"/>
              <w:rPr>
                <w:szCs w:val="24"/>
              </w:rPr>
            </w:pPr>
            <w:r>
              <w:rPr>
                <w:szCs w:val="24"/>
              </w:rPr>
            </w:r>
          </w:p>
          <w:p>
            <w:pPr>
              <w:pStyle w:val="Normal"/>
              <w:rPr>
                <w:szCs w:val="24"/>
              </w:rPr>
            </w:pPr>
            <w:r>
              <w:rPr>
                <w:b/>
                <w:szCs w:val="24"/>
              </w:rPr>
              <w:t>Дуэль А., Ментюкова С.</w:t>
            </w:r>
          </w:p>
          <w:p>
            <w:pPr>
              <w:pStyle w:val="Normal"/>
              <w:rPr/>
            </w:pPr>
            <w:r>
              <w:rPr>
                <w:b/>
                <w:szCs w:val="24"/>
              </w:rPr>
              <w:t xml:space="preserve">    </w:t>
            </w:r>
            <w:r>
              <w:rPr>
                <w:b/>
                <w:szCs w:val="24"/>
              </w:rPr>
              <w:t xml:space="preserve">Технологии заняли оборону. США ввели новые санкции против российских организаций </w:t>
            </w:r>
            <w:r>
              <w:rPr>
                <w:szCs w:val="24"/>
              </w:rPr>
              <w:t>// Российская газета. - 2020. - 23 декабря. - № 289. - С.4.</w:t>
            </w:r>
          </w:p>
          <w:p>
            <w:pPr>
              <w:pStyle w:val="Normal"/>
              <w:rPr/>
            </w:pPr>
            <w:r>
              <w:rPr>
                <w:szCs w:val="24"/>
              </w:rPr>
              <w:t xml:space="preserve"> </w:t>
            </w:r>
            <w:r>
              <w:rPr>
                <w:szCs w:val="24"/>
              </w:rPr>
              <w:t>Публикация Министерством торговли и Бюро по вопросам промышленности и безопасности США списка из 103 компаний из России и Китая, связанных с вооруженными силами, к которым применят ограничения на экспорт. В него вошли свыше четырех десятков отечественных организаций, в числе которых Минобороны России, корпорация "Иркут", Казанский вертолетный завод, Объединенная авиастроительная корпорация, компания "Сухой", ФГБУ "Специальный летный отряд "Россия", "Рособоронэкспорт", "Ростех" и его дочерние предприятия, "Вертолеты России", "Туполев" и другие организации.</w:t>
            </w:r>
          </w:p>
          <w:p>
            <w:pPr>
              <w:pStyle w:val="Normal"/>
              <w:rPr>
                <w:szCs w:val="24"/>
              </w:rPr>
            </w:pPr>
            <w:r>
              <w:rPr>
                <w:szCs w:val="24"/>
              </w:rPr>
            </w:r>
          </w:p>
          <w:p>
            <w:pPr>
              <w:pStyle w:val="Normal"/>
              <w:rPr>
                <w:b/>
                <w:b/>
                <w:szCs w:val="24"/>
              </w:rPr>
            </w:pPr>
            <w:r>
              <w:rPr>
                <w:b/>
                <w:szCs w:val="24"/>
              </w:rPr>
              <w:t>Скорлыгина Н.</w:t>
            </w:r>
          </w:p>
          <w:p>
            <w:pPr>
              <w:pStyle w:val="Normal"/>
              <w:rPr>
                <w:b/>
                <w:b/>
                <w:szCs w:val="24"/>
              </w:rPr>
            </w:pPr>
            <w:r>
              <w:rPr>
                <w:b/>
                <w:szCs w:val="24"/>
              </w:rPr>
              <w:t>Орлов С.</w:t>
            </w:r>
          </w:p>
          <w:p>
            <w:pPr>
              <w:pStyle w:val="Normal"/>
              <w:rPr/>
            </w:pPr>
            <w:r>
              <w:rPr>
                <w:b/>
                <w:szCs w:val="24"/>
              </w:rPr>
              <w:t xml:space="preserve">    </w:t>
            </w:r>
            <w:r>
              <w:rPr>
                <w:b/>
                <w:szCs w:val="24"/>
              </w:rPr>
              <w:t>Словенский учебно-тренировочный самолет "Вирус" SV 80 "Гаруд" для вооруженных сил Индии</w:t>
            </w:r>
            <w:r>
              <w:rPr>
                <w:szCs w:val="24"/>
              </w:rPr>
              <w:t xml:space="preserve"> // Зарубежное военное обозрение (электронная версия). - 2020. - № 6. - С.62-63.</w:t>
            </w:r>
          </w:p>
          <w:p>
            <w:pPr>
              <w:pStyle w:val="Normal"/>
              <w:rPr/>
            </w:pPr>
            <w:r>
              <w:rPr>
                <w:szCs w:val="24"/>
              </w:rPr>
              <w:t xml:space="preserve"> </w:t>
            </w:r>
            <w:r>
              <w:rPr>
                <w:szCs w:val="24"/>
              </w:rPr>
              <w:t>Объявление словенской компанией - производителем легких самолетов "Пипистрел" в октябре 2019 г. о завершении поставок вооруженным силам (ВС) Индии 194 легких учебно-тренировочных самолетов (УТС) "Вирус" SW 80 "Гаруд". По контракту, заключенному в 2015 г., предусмотрена передача 194 машин военно-воздушным и военно-морским силам, а также национальному кадетскому корпусу Индии в течение трех лет партиями по 6-7 машин в месяц. Договор включал опцион на приобретение дополнительно 100 УТС (пока не реализован). УТС "Вирус" SW 80 "Гаруд" был выбран индийской стороной для решения таких задач, как начальная летная подготовка пилотов, ведение воздушной разведки и патрулирования, аэрофотосьемка и других. Тактико-технические характеристики самолета. "Вирус" SW 80 способен совершать взлет и посадку с коротких взлетно-посадочных полос, благодаря уникальной системе воздушного тормоза является самым малошумным из сверхлегких самолетов и имеет одно из самых низких значений эксплуатационных расходов в своей категории.</w:t>
            </w:r>
          </w:p>
          <w:p>
            <w:pPr>
              <w:pStyle w:val="Normal"/>
              <w:rPr>
                <w:szCs w:val="24"/>
              </w:rPr>
            </w:pPr>
            <w:r>
              <w:rPr>
                <w:szCs w:val="24"/>
              </w:rPr>
            </w:r>
          </w:p>
          <w:p>
            <w:pPr>
              <w:pStyle w:val="Normal"/>
              <w:rPr/>
            </w:pPr>
            <w:r>
              <w:rPr>
                <w:b/>
                <w:szCs w:val="24"/>
              </w:rPr>
              <w:t xml:space="preserve">    </w:t>
            </w:r>
            <w:r>
              <w:rPr>
                <w:b/>
                <w:szCs w:val="24"/>
              </w:rPr>
              <w:t>Нет литья от украинских вагонов. Ввоз в Россию комплектующих могут запретить</w:t>
            </w:r>
            <w:r>
              <w:rPr>
                <w:szCs w:val="24"/>
              </w:rPr>
              <w:t xml:space="preserve"> // Коммерсантъ. - 2020. - 23 декабря. - № 236. - С.7.</w:t>
            </w:r>
          </w:p>
          <w:p>
            <w:pPr>
              <w:pStyle w:val="Normal"/>
              <w:rPr/>
            </w:pPr>
            <w:r>
              <w:rPr>
                <w:szCs w:val="24"/>
              </w:rPr>
              <w:t xml:space="preserve"> </w:t>
            </w:r>
            <w:r>
              <w:rPr>
                <w:szCs w:val="24"/>
              </w:rPr>
              <w:t>Планы России по запрету импорта широкого спектра железнодорожной продукции с Украины. К списку санкционных товаров, введенному правительством в декабре 2018 года, предлагается добавить железнодорожные колеса, оси и заготовки, а также крупное вагонное литье. Сейчас против импорта колес производства украинского "Интерпайпа" действуют заградительные пошлины, которые должны истечь в январе. У рынка неприятие запрета импорта колес, по крупному литью позиция не однозначная: операторы против, а вагоностроители, производящие его сами, в целом за запрет.</w:t>
            </w:r>
          </w:p>
          <w:p>
            <w:pPr>
              <w:pStyle w:val="Normal"/>
              <w:rPr>
                <w:szCs w:val="24"/>
              </w:rPr>
            </w:pPr>
            <w:r>
              <w:rPr>
                <w:szCs w:val="24"/>
              </w:rPr>
            </w:r>
          </w:p>
          <w:p>
            <w:pPr>
              <w:pStyle w:val="Normal"/>
              <w:rPr>
                <w:b/>
                <w:b/>
                <w:szCs w:val="24"/>
              </w:rPr>
            </w:pPr>
            <w:r>
              <w:rPr>
                <w:b/>
                <w:szCs w:val="24"/>
              </w:rPr>
              <w:t>Дагилис Е.В.</w:t>
            </w:r>
          </w:p>
          <w:p>
            <w:pPr>
              <w:pStyle w:val="Normal"/>
              <w:rPr/>
            </w:pPr>
            <w:r>
              <w:rPr>
                <w:b/>
                <w:szCs w:val="24"/>
              </w:rPr>
              <w:t xml:space="preserve">    </w:t>
            </w:r>
            <w:r>
              <w:rPr>
                <w:b/>
                <w:szCs w:val="24"/>
              </w:rPr>
              <w:t>Влияние пандемии коронавируса на российский экспорт энергетического угля</w:t>
            </w:r>
            <w:r>
              <w:rPr>
                <w:szCs w:val="24"/>
              </w:rPr>
              <w:t xml:space="preserve"> // Российский внешнеэкономический вестник. - 2020. - № 9. - С.106-114.</w:t>
            </w:r>
          </w:p>
          <w:p>
            <w:pPr>
              <w:pStyle w:val="Normal"/>
              <w:rPr>
                <w:szCs w:val="24"/>
              </w:rPr>
            </w:pPr>
            <w:r>
              <w:rPr>
                <w:szCs w:val="24"/>
              </w:rPr>
              <w:t xml:space="preserve"> </w:t>
            </w:r>
            <w:r>
              <w:rPr>
                <w:szCs w:val="24"/>
              </w:rPr>
              <w:t>Исследование изменений, происходящих на мировом рынке топливно-энергетических товаров на фоне объявления коронавируса пандемией и действий ОПЕК+. Проблемы, связанные с негативным влиянием пандемии на процессы, происходящие в мировой энергетике в целом, снижающие потенциал роста мирового спроса на нефть. Оценка ситуации, сложившейся сегодня на мировом рынке энергетического угля. Мировой спрос на энергетический уголь снизился в 2020 г почти на 8% по сравнению с первым кварталом 2019 г. Основные причины падения спроса. Наиболее неблагоприятная ситуация сохраняется сегодня на европейском рынке. Оценка сложившейся ситуации на рынке угля в некоторых азиатских странах и США. Оценка и анализ современного состояния российского рынка энергетического угля. Динамика цен на энергетический уголь и нефть в 2020 г.</w:t>
            </w:r>
          </w:p>
          <w:p>
            <w:pPr>
              <w:pStyle w:val="Normal"/>
              <w:rPr>
                <w:szCs w:val="24"/>
              </w:rPr>
            </w:pPr>
            <w:r>
              <w:rPr>
                <w:szCs w:val="24"/>
              </w:rPr>
            </w:r>
          </w:p>
          <w:p>
            <w:pPr>
              <w:pStyle w:val="Normal"/>
              <w:spacing w:before="0" w:after="0"/>
              <w:rPr/>
            </w:pPr>
            <w:r>
              <w:rPr>
                <w:szCs w:val="24"/>
              </w:rPr>
              <w:t xml:space="preserve">    </w:t>
            </w:r>
            <w:r>
              <w:rPr>
                <w:b/>
                <w:szCs w:val="24"/>
              </w:rPr>
              <w:t>Экспорт досок растёт, несмотря на пандемию</w:t>
            </w:r>
            <w:r>
              <w:rPr>
                <w:szCs w:val="24"/>
              </w:rPr>
              <w:t xml:space="preserve"> // Лесная индустрия. - 2020. - № 11. - С.20-29.</w:t>
            </w:r>
          </w:p>
          <w:p>
            <w:pPr>
              <w:pStyle w:val="Normal"/>
              <w:spacing w:before="0" w:after="0"/>
              <w:rPr>
                <w:szCs w:val="24"/>
              </w:rPr>
            </w:pPr>
            <w:r>
              <w:rPr>
                <w:szCs w:val="24"/>
              </w:rPr>
              <w:t xml:space="preserve"> </w:t>
            </w:r>
            <w:r>
              <w:rPr>
                <w:szCs w:val="24"/>
              </w:rPr>
              <w:t>Главная тенденция в российском экспорте пиломатериалов в 2019 г. - снижение спроса и цен. Замедление спроса в Китае - основном потребителе российских досок. Рейтинг крупнейших российских экспортёров пиломатериалов по итогам 2019 г. Компании, показавшие наибольший рост объёма экспорта пиломатериалов. Зависимость цен и объёма экспорта пиломатериалов. Средние цены хвойных пиломатериалов из России, по странам. Основные направления экспорта пиломатериалов из России. Одно из стратегических направлений сбыта пиломатериалов для России - страны СНГ. Экспорт хвойных пиломатериалов из России в I и II кварталах 2020 г. Прогноз сокращения производства хвойных досок в Европе и Северной Америке по итогам 2020 г. на 2%.</w:t>
            </w:r>
          </w:p>
          <w:p>
            <w:pPr>
              <w:pStyle w:val="Normal"/>
              <w:spacing w:before="0" w:after="0"/>
              <w:rPr>
                <w:szCs w:val="24"/>
              </w:rPr>
            </w:pPr>
            <w:r>
              <w:rPr>
                <w:szCs w:val="24"/>
              </w:rPr>
            </w:r>
          </w:p>
          <w:p>
            <w:pPr>
              <w:pStyle w:val="Normal"/>
              <w:spacing w:before="0" w:after="0"/>
              <w:rPr>
                <w:b/>
                <w:b/>
                <w:szCs w:val="24"/>
              </w:rPr>
            </w:pPr>
            <w:r>
              <w:rPr>
                <w:b/>
                <w:szCs w:val="24"/>
              </w:rPr>
              <w:t>Алпатова И.</w:t>
            </w:r>
          </w:p>
          <w:p>
            <w:pPr>
              <w:pStyle w:val="Normal"/>
              <w:spacing w:before="0" w:after="0"/>
              <w:rPr/>
            </w:pPr>
            <w:r>
              <w:rPr>
                <w:b/>
                <w:szCs w:val="24"/>
              </w:rPr>
              <w:t xml:space="preserve">    </w:t>
            </w:r>
            <w:r>
              <w:rPr>
                <w:b/>
                <w:szCs w:val="24"/>
              </w:rPr>
              <w:t>Алмаз в слезах. Покупатели отказываются от колец в пользу колье и сережек</w:t>
            </w:r>
            <w:r>
              <w:rPr>
                <w:szCs w:val="24"/>
              </w:rPr>
              <w:t xml:space="preserve"> // Российская газета. - 2020. - 21 декабря. - № 287. - С.9.</w:t>
            </w:r>
          </w:p>
          <w:p>
            <w:pPr>
              <w:pStyle w:val="Normal"/>
              <w:spacing w:before="0" w:after="0"/>
              <w:rPr/>
            </w:pPr>
            <w:r>
              <w:rPr>
                <w:szCs w:val="24"/>
              </w:rPr>
              <w:t xml:space="preserve"> </w:t>
            </w:r>
            <w:r>
              <w:rPr>
                <w:szCs w:val="24"/>
              </w:rPr>
              <w:t>Согласно прогнозу рейтингового агентства "Эксперт РА", средние компании алмазно-бриллиантовой отрасли могут не пережить пандемию. Алмазные компании возлагали большие надежды на 2020 год - отложенное потребление должно было компенсировать потери компаний. Факторы, повлиявшие в 2019 году на алмазный рынок: спад спроса в США и Китае, серьезное снижение финансирования гранильных компаний в Индии после ряда раскрытых махинаций, рост запасов алмазов. Влияние на рынок роста сектора синтетических бриллиантов. Пандемия изменила все планы, негативно повлияв на все стадии "алмазного пути": некоторые месторождения приостановили и даже законсервировали добычу, основной потребитель алмазов - Индия наложила мораторий на покупку алмазов почти на два месяца. Локдаун и закрытие офлайн-магазинов притормозили спрос на ювелирные украшения.</w:t>
            </w:r>
          </w:p>
          <w:p>
            <w:pPr>
              <w:pStyle w:val="Normal"/>
              <w:rPr>
                <w:b/>
                <w:b/>
                <w:szCs w:val="24"/>
              </w:rPr>
            </w:pPr>
            <w:r>
              <w:rPr>
                <w:b/>
                <w:szCs w:val="24"/>
              </w:rPr>
              <w:t>Токманцева И.</w:t>
            </w:r>
          </w:p>
          <w:p>
            <w:pPr>
              <w:pStyle w:val="Normal"/>
              <w:rPr/>
            </w:pPr>
            <w:r>
              <w:rPr>
                <w:b/>
                <w:szCs w:val="24"/>
              </w:rPr>
              <w:t xml:space="preserve">    </w:t>
            </w:r>
            <w:r>
              <w:rPr>
                <w:b/>
                <w:szCs w:val="24"/>
              </w:rPr>
              <w:t>Русская норка не замена датской</w:t>
            </w:r>
            <w:r>
              <w:rPr>
                <w:szCs w:val="24"/>
              </w:rPr>
              <w:t xml:space="preserve"> // Ведомости. - 2020. - 21 декабря. - № 180. - С.8-9.</w:t>
            </w:r>
          </w:p>
          <w:p>
            <w:pPr>
              <w:pStyle w:val="Normal"/>
              <w:rPr>
                <w:szCs w:val="24"/>
              </w:rPr>
            </w:pPr>
            <w:r>
              <w:rPr>
                <w:szCs w:val="24"/>
              </w:rPr>
              <w:t xml:space="preserve"> </w:t>
            </w:r>
            <w:r>
              <w:rPr>
                <w:szCs w:val="24"/>
              </w:rPr>
              <w:t>С мирового рынка норки уходит главный производитель - Дания, уничтожающая все поголовье, ссылаясь на эпидемию COVID-19. Падение цен на пушно-меховую продукцию. 80-85 % российского рынка готовых изделий из натурального меха приходится на импорт. Перспективы Китая, как крупнейшего производителя норки. Тенденции на российском рынке меха. Структура покупателей норки с аукциона Saga Furs в сезон 2019-2020 гг. Структура мирового рынка меха.</w:t>
            </w:r>
          </w:p>
          <w:p>
            <w:pPr>
              <w:pStyle w:val="Normal"/>
              <w:rPr>
                <w:szCs w:val="24"/>
              </w:rPr>
            </w:pPr>
            <w:r>
              <w:rPr>
                <w:szCs w:val="24"/>
              </w:rPr>
            </w:r>
          </w:p>
          <w:p>
            <w:pPr>
              <w:pStyle w:val="Normal"/>
              <w:rPr>
                <w:b/>
                <w:b/>
                <w:szCs w:val="24"/>
              </w:rPr>
            </w:pPr>
            <w:r>
              <w:rPr>
                <w:b/>
                <w:szCs w:val="24"/>
              </w:rPr>
              <w:t>Бурлакова Е.</w:t>
            </w:r>
          </w:p>
          <w:p>
            <w:pPr>
              <w:pStyle w:val="Normal"/>
              <w:rPr/>
            </w:pPr>
            <w:r>
              <w:rPr>
                <w:b/>
                <w:szCs w:val="24"/>
              </w:rPr>
              <w:t xml:space="preserve">    </w:t>
            </w:r>
            <w:r>
              <w:rPr>
                <w:b/>
                <w:szCs w:val="24"/>
              </w:rPr>
              <w:t>Российские крабы не едут в Китай</w:t>
            </w:r>
            <w:r>
              <w:rPr>
                <w:szCs w:val="24"/>
              </w:rPr>
              <w:t xml:space="preserve"> // Ведомости. - 2020. - 18 декабря. - № 179. - С.10.</w:t>
            </w:r>
          </w:p>
          <w:p>
            <w:pPr>
              <w:pStyle w:val="Normal"/>
              <w:rPr>
                <w:szCs w:val="24"/>
              </w:rPr>
            </w:pPr>
            <w:r>
              <w:rPr>
                <w:szCs w:val="24"/>
              </w:rPr>
              <w:t xml:space="preserve"> </w:t>
            </w:r>
            <w:r>
              <w:rPr>
                <w:szCs w:val="24"/>
              </w:rPr>
              <w:t>Причины очередей на границе с Китаем. Российский экспорт рыбы и морепродуктов, 2017-2019 гг. Крупнейшие страны - импортеры рыбы и морепродуктов из России в 2019 г. Карантинные меры Китая по отношению к импорту российской рыбной продук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5" w:name="__RefHeading___Toc59796237"/>
            <w:bookmarkEnd w:id="25"/>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арченко Л.В., Воробьева Л.Г.</w:t>
            </w:r>
          </w:p>
          <w:p>
            <w:pPr>
              <w:pStyle w:val="Normal"/>
              <w:rPr/>
            </w:pPr>
            <w:r>
              <w:rPr>
                <w:b/>
                <w:szCs w:val="24"/>
              </w:rPr>
              <w:t xml:space="preserve">    </w:t>
            </w:r>
            <w:r>
              <w:rPr>
                <w:b/>
                <w:szCs w:val="24"/>
              </w:rPr>
              <w:t>Нефтегазовый комплекс России: сценарий развития //</w:t>
            </w:r>
            <w:r>
              <w:rPr>
                <w:szCs w:val="24"/>
              </w:rPr>
              <w:t xml:space="preserve"> Инновации. - 2020. - № 7. - С.12-18.</w:t>
            </w:r>
          </w:p>
          <w:p>
            <w:pPr>
              <w:pStyle w:val="Normal"/>
              <w:rPr/>
            </w:pPr>
            <w:r>
              <w:rPr>
                <w:szCs w:val="24"/>
              </w:rPr>
              <w:t xml:space="preserve"> </w:t>
            </w:r>
            <w:r>
              <w:rPr>
                <w:szCs w:val="24"/>
              </w:rPr>
              <w:t>Анализ и экономическая оценка современного состояния нефтегазового комплекса (НГК) России в условиях санкций, падения цен и спроса на нефть, а также ограничений из-за пандемии коронавируса. Факторы неопределенности развития НГК в России и в мире. Динамика добычи углеводородного сырья (УВС) в России, 2010-2019 гг. Динамика добычи, потребления и экспорта российского газа, 2012-2018 гг. Взаимодействие России в рамках ОПЕК+ в целях стабилизации рынка УВС. Оценка состояния ресурсной базы российских нефтегазовых компаний, которая характеризуется ухудшением структуры промышленных запасов. Анализ проблем технологического оснащения НГК. Перспективы низкоуглеродных источников сырья и развитие современных цифровых технологий. Сценарии развития НГК вследствие влияния пандемии коронавируса. Анализ направлений развития нефтегазодобывающей отрасли в новых условиях.</w:t>
            </w:r>
          </w:p>
          <w:p>
            <w:pPr>
              <w:pStyle w:val="Normal"/>
              <w:rPr>
                <w:szCs w:val="24"/>
              </w:rPr>
            </w:pPr>
            <w:r>
              <w:rPr>
                <w:szCs w:val="24"/>
              </w:rPr>
            </w:r>
          </w:p>
          <w:p>
            <w:pPr>
              <w:pStyle w:val="Normal"/>
              <w:rPr>
                <w:b/>
                <w:b/>
                <w:szCs w:val="24"/>
              </w:rPr>
            </w:pPr>
            <w:r>
              <w:rPr>
                <w:b/>
                <w:szCs w:val="24"/>
              </w:rPr>
              <w:t>Тихонов С.</w:t>
            </w:r>
          </w:p>
          <w:p>
            <w:pPr>
              <w:pStyle w:val="Normal"/>
              <w:spacing w:before="0" w:after="0"/>
              <w:rPr/>
            </w:pPr>
            <w:r>
              <w:rPr>
                <w:b/>
                <w:szCs w:val="24"/>
              </w:rPr>
              <w:t xml:space="preserve">    </w:t>
            </w:r>
            <w:r>
              <w:rPr>
                <w:b/>
                <w:szCs w:val="24"/>
              </w:rPr>
              <w:t>Баррель на плаву. Нефтяной рынок восстановится через 2-3 года</w:t>
            </w:r>
            <w:r>
              <w:rPr>
                <w:szCs w:val="24"/>
              </w:rPr>
              <w:t xml:space="preserve"> // Российская газета. - 2020. - 22 декабря. - № 288. - С.3.</w:t>
            </w:r>
          </w:p>
          <w:p>
            <w:pPr>
              <w:pStyle w:val="Normal"/>
              <w:spacing w:before="0" w:after="0"/>
              <w:rPr/>
            </w:pPr>
            <w:r>
              <w:rPr>
                <w:szCs w:val="24"/>
              </w:rPr>
              <w:t xml:space="preserve"> </w:t>
            </w:r>
            <w:r>
              <w:rPr>
                <w:szCs w:val="24"/>
              </w:rPr>
              <w:t>По оценке вице-премьера А. Новака на сессии проекта "Россия и мир: профессиональный разговор", России в ближайшие два десятилетия необходимо сосредоточиться на монетизации существующих запасов углеводородов, на фоне усиления климатической повестки тенденций "скорого энергоперехода". Несмотря на рост значения возобновляемых источников энергии (ВИЭ), до 2040 года доля углеводородов в мировом энергобалансе снизится только на 15%, с сегодняшних 85 до 70%. Поэтому для России, учитывая богатства ее недр, освоение и разработка традиционных энергоресурсов по-прежнему остается приоритетной задачей развития экономики. Перспективы развития отечественного ТЭК и курс на "чистую энергетику", по мнению вице-премьера: Россия может стать одним из мировых лидеров по объемам поставок водорода, а также технологий для водородной энергетики.</w:t>
            </w:r>
          </w:p>
          <w:p>
            <w:pPr>
              <w:pStyle w:val="Normal"/>
              <w:rPr>
                <w:b/>
                <w:b/>
                <w:szCs w:val="24"/>
              </w:rPr>
            </w:pPr>
            <w:r>
              <w:rPr>
                <w:b/>
                <w:szCs w:val="24"/>
              </w:rPr>
              <w:t>Роднянский Д.В.</w:t>
            </w:r>
          </w:p>
          <w:p>
            <w:pPr>
              <w:pStyle w:val="Normal"/>
              <w:rPr/>
            </w:pPr>
            <w:r>
              <w:rPr>
                <w:b/>
                <w:szCs w:val="24"/>
              </w:rPr>
              <w:t xml:space="preserve">    </w:t>
            </w:r>
            <w:r>
              <w:rPr>
                <w:b/>
                <w:szCs w:val="24"/>
              </w:rPr>
              <w:t>Концепция формирования процессно-проектной модели государственного отраслевого управления нефтяной промышленностью России</w:t>
            </w:r>
            <w:r>
              <w:rPr>
                <w:szCs w:val="24"/>
              </w:rPr>
              <w:t xml:space="preserve"> // Национальные интересы: приоритеты и безопасность (электронная версия). - 2020. - № 11. - С.2124-2141.</w:t>
            </w:r>
          </w:p>
          <w:p>
            <w:pPr>
              <w:pStyle w:val="Normal"/>
              <w:rPr>
                <w:szCs w:val="24"/>
              </w:rPr>
            </w:pPr>
            <w:r>
              <w:rPr>
                <w:szCs w:val="24"/>
              </w:rPr>
              <w:t xml:space="preserve"> </w:t>
            </w:r>
            <w:r>
              <w:rPr>
                <w:szCs w:val="24"/>
              </w:rPr>
              <w:t>Утрата в настоящее время традиционными методами и инструментами государственного регулирования нефтяной промышленности своей эффективности. В условиях существенного влияния внешних факторов (соглашения ОПЕК+, волатильности цен на энергоресурсы), цифровой трансформации бизнеса и государственного управления, а также повышения скорости происходящих в экономической системе изменений профильные органы стоят перед необходимостью совершенствования инструментов отраслевого управления. Обоснование необходимости трансформации системы государственного регулирования нефтяной промышленностью России, разработка концепции и определение инструментов и элементов процессно-проектной модели отраслевого управления указанной сферы. Концепция процессно-проектной модели отраслевого управления нефтяной промышленностью России, обоснование ее преимуществ, а также описание ее субъектов, элементов и механизмов. Выводы о необходимости использования профильными органами государственной власти наряду с традиционными методами отраслевого регулирования инструментов процессного и проектного подходов, что позволит существенно улучшить качество и скорость принимаемых регулятором решений, а также повысит конкурентоспособность предприятий российской нефтяной промышленности.</w:t>
            </w:r>
          </w:p>
          <w:p>
            <w:pPr>
              <w:pStyle w:val="Normal"/>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Деньги на солнце и на ветер</w:t>
            </w:r>
            <w:r>
              <w:rPr>
                <w:szCs w:val="24"/>
              </w:rPr>
              <w:t xml:space="preserve"> // Российская газета. - 2020. - 17 декабря. - № 284. - С.11.</w:t>
            </w:r>
          </w:p>
          <w:p>
            <w:pPr>
              <w:pStyle w:val="Normal"/>
              <w:rPr>
                <w:szCs w:val="24"/>
              </w:rPr>
            </w:pPr>
            <w:r>
              <w:rPr>
                <w:szCs w:val="24"/>
              </w:rPr>
              <w:t xml:space="preserve"> </w:t>
            </w:r>
            <w:r>
              <w:rPr>
                <w:szCs w:val="24"/>
              </w:rPr>
              <w:t>Причины снижения объемов государственного финансирования программы поддержки возобновляемых источников энергии (ВИЭ), против ранее заявленных. Решение о продлении программы на 10 лет после 2024 г., одобренное Правительством РФ. Несогласие депутатов Государственной думы с сокращением финансирования. Заявленные объемы генерации на основе ВИЭ на горизонте 2025-2035 гг., согласно программе. Источники финансирования программы, помимо бюджетных средств. Планируемая доля ВИЭ в энергобалансе страны. Мнения экспертов. Перспективы.</w:t>
            </w:r>
          </w:p>
          <w:p>
            <w:pPr>
              <w:pStyle w:val="Normal"/>
              <w:rPr>
                <w:szCs w:val="24"/>
              </w:rPr>
            </w:pPr>
            <w:r>
              <w:rPr>
                <w:szCs w:val="24"/>
              </w:rPr>
            </w:r>
          </w:p>
          <w:p>
            <w:pPr>
              <w:pStyle w:val="Normal"/>
              <w:rPr>
                <w:b/>
                <w:b/>
                <w:szCs w:val="24"/>
              </w:rPr>
            </w:pPr>
            <w:r>
              <w:rPr>
                <w:b/>
                <w:szCs w:val="24"/>
              </w:rPr>
              <w:t>Нестеров А.</w:t>
            </w:r>
          </w:p>
          <w:p>
            <w:pPr>
              <w:pStyle w:val="Normal"/>
              <w:rPr/>
            </w:pPr>
            <w:r>
              <w:rPr>
                <w:b/>
                <w:szCs w:val="24"/>
              </w:rPr>
              <w:t xml:space="preserve">    </w:t>
            </w:r>
            <w:r>
              <w:rPr>
                <w:b/>
                <w:szCs w:val="24"/>
              </w:rPr>
              <w:t>ЛУКОЙЛ рассчитывает на солнце</w:t>
            </w:r>
            <w:r>
              <w:rPr>
                <w:szCs w:val="24"/>
              </w:rPr>
              <w:t xml:space="preserve"> // Энергетика и промышленность России (электронная версия). - 2020. - Октябрь. - № 19.</w:t>
            </w:r>
          </w:p>
          <w:p>
            <w:pPr>
              <w:pStyle w:val="Normal"/>
              <w:rPr>
                <w:szCs w:val="24"/>
              </w:rPr>
            </w:pPr>
            <w:r>
              <w:rPr>
                <w:szCs w:val="24"/>
              </w:rPr>
              <w:t xml:space="preserve"> </w:t>
            </w:r>
            <w:r>
              <w:rPr>
                <w:szCs w:val="24"/>
              </w:rPr>
              <w:t>Группа ЛУКОЙЛ перешла к строительной фазе проекта второй очереди солнечной электростанции (СЭС) на территории Волгоградского НПЗ. Мощность объекта составит 20 МВт, что позволит увеличить суммарную мощность СЭС до 30 МВт. Как и при строительстве первой очереди, для размещения электростанции будут использованы не задействованные в основном производстве территории нефтеперерабатывающего завода. Ввод объекта в эксплуатацию запланирован в конце 2021 года. Проект будет реализован с использованием долгосрочного договора о предоставлении мощности генерирующих объектов на основе возобновляемых источников энергии на оптовом рынке. Вся мощность будет поставляться на оптовый рынок электроэнергии и мощности по специальной цене в рамках договора сроком 15 лет. Для соблюдения требований по локализации производства будут использованы произведенные в России фотоэлектрические модули и прочее оборудование.</w:t>
            </w:r>
          </w:p>
          <w:p>
            <w:pPr>
              <w:pStyle w:val="Normal"/>
              <w:rPr>
                <w:szCs w:val="24"/>
              </w:rPr>
            </w:pPr>
            <w:r>
              <w:rPr>
                <w:szCs w:val="24"/>
              </w:rPr>
            </w:r>
          </w:p>
          <w:p>
            <w:pPr>
              <w:pStyle w:val="Normal"/>
              <w:rPr>
                <w:b/>
                <w:b/>
                <w:szCs w:val="24"/>
              </w:rPr>
            </w:pPr>
            <w:r>
              <w:rPr>
                <w:b/>
                <w:szCs w:val="24"/>
              </w:rPr>
              <w:t>Восканян Е.</w:t>
            </w:r>
          </w:p>
          <w:p>
            <w:pPr>
              <w:pStyle w:val="Normal"/>
              <w:rPr/>
            </w:pPr>
            <w:r>
              <w:rPr>
                <w:b/>
                <w:szCs w:val="24"/>
              </w:rPr>
              <w:t xml:space="preserve">    </w:t>
            </w:r>
            <w:r>
              <w:rPr>
                <w:b/>
                <w:szCs w:val="24"/>
              </w:rPr>
              <w:t>Источники будущего</w:t>
            </w:r>
            <w:r>
              <w:rPr>
                <w:szCs w:val="24"/>
              </w:rPr>
              <w:t xml:space="preserve"> // Энергетика и промышленность России (электронная версия). - 2020. - Октябрь. - № 19.</w:t>
            </w:r>
          </w:p>
          <w:p>
            <w:pPr>
              <w:pStyle w:val="Normal"/>
              <w:rPr/>
            </w:pPr>
            <w:r>
              <w:rPr>
                <w:szCs w:val="24"/>
              </w:rPr>
              <w:t xml:space="preserve"> </w:t>
            </w:r>
            <w:r>
              <w:rPr>
                <w:szCs w:val="24"/>
              </w:rPr>
              <w:t>Один из ключевых трендов, оказывающий влияние на развитие глобальных энергетических рынков, - рост внимания мировой общественности к вопросам охраны окружающей среды и изменениям климата и, как следствие, переход к развитию низкоуглеродной экономики. В России уже сегодня топливно-энергетический баланс соответствует логике низкоуглеродного будущего. На полностью безуглеродные источники электрогенерации (ГЭС, АЭС и ВИЭ) приходится более трети производства электроэнергии в стране. Еще примерно половина электроэнергии производится из природного газа - наиболее экологически чистого вида топлива. Направления развития отраслей ТЭКа России на ближайшие десятилетия закреплены в ключевом отраслевом документе стратегического планирования - Энергетической стратегии Российской Федерации на период до 2035 года. Один из приоритетов государственной энергетической политики, определенный в документе, - дальнейший переход к экологически чистой и ресурсосберегающей энергетике. Способствовать росту экологической эффективности объектов генерации будет новая программа по договорам на поставку мощности тепловой электростанции, принятая постановлением Правительства РФ от 25 января 2019 года № 43, предусматривающая, в том числе соответствие используемого на станциях оборудования принципам наилучших доступных технологий.</w:t>
            </w:r>
          </w:p>
          <w:p>
            <w:pPr>
              <w:pStyle w:val="Normal"/>
              <w:rPr>
                <w:szCs w:val="24"/>
              </w:rPr>
            </w:pPr>
            <w:r>
              <w:rPr>
                <w:szCs w:val="24"/>
              </w:rPr>
            </w:r>
          </w:p>
          <w:p>
            <w:pPr>
              <w:pStyle w:val="Normal"/>
              <w:rPr>
                <w:b/>
                <w:b/>
                <w:szCs w:val="24"/>
              </w:rPr>
            </w:pPr>
            <w:r>
              <w:rPr>
                <w:b/>
                <w:szCs w:val="24"/>
              </w:rPr>
              <w:t>Восканян Е.</w:t>
            </w:r>
          </w:p>
          <w:p>
            <w:pPr>
              <w:pStyle w:val="Normal"/>
              <w:rPr/>
            </w:pPr>
            <w:r>
              <w:rPr>
                <w:b/>
                <w:szCs w:val="24"/>
              </w:rPr>
              <w:t xml:space="preserve">    </w:t>
            </w:r>
            <w:r>
              <w:rPr>
                <w:b/>
                <w:szCs w:val="24"/>
              </w:rPr>
              <w:t>ВИЭ в России: Молодая отрасль с большими перспективами</w:t>
            </w:r>
            <w:r>
              <w:rPr>
                <w:szCs w:val="24"/>
              </w:rPr>
              <w:t xml:space="preserve"> // Энергетика и промышленность России (электронная версия). - 2020. - Октябрь. - № 19.</w:t>
            </w:r>
          </w:p>
          <w:p>
            <w:pPr>
              <w:pStyle w:val="Normal"/>
              <w:rPr>
                <w:szCs w:val="24"/>
              </w:rPr>
            </w:pPr>
            <w:r>
              <w:rPr>
                <w:szCs w:val="24"/>
              </w:rPr>
              <w:t xml:space="preserve"> </w:t>
            </w:r>
            <w:r>
              <w:rPr>
                <w:szCs w:val="24"/>
              </w:rPr>
              <w:t>Ключевое условие социально-экономического прогресса - обеспечение доступа к недорогим, надежным, устойчивым источникам энергии для человечества. Снижение выбросов парниковых газов во многом обеспечит переход на возобновляемые источники энергии (ВИЭ). Глава Минэнерго России А. Новак: "Несмотря на шок мировой экономики в начале 2020 года, связанный с пандемией COVID-19, правительства многих стран и крупные энергокомпании увеличили инвестиции во внедрение "зеленых" технологий, а также ужесточили требования к выбросам. В России присутствуют практически все виды производства энергии, но наша страна ведет активную работу и по использованию новых источников". Согласно данным аналитики VYGON Consulting, за прошедшие 10 лет объемы строительства традиционной генерации в мире сократились более чем на 30%, в то же время сегмент зеленой энергетики вырос почти вдвое. Средний ежегодный темп прироста превышает 8%. К 2020 году доля солнца и ветра в производстве электричества в мире достигла 10%, например, в Германии в первом полугодии 2020 года ВИЭ обеспечили более 40% потребления энергии. В России эти источники пока покрывают всего 0,3% потребления, но к 2024 году данный показатель вырастет до 1%. Абсолютные значения объемов строительства в России пока не идут в сравнение с мировыми лидерами по развитию зеленой энергетики, но темпы растут. Еще семь лет назад отрасли ВИЭ в России практически не существовало, а сегодня сформирован полноценный индустриальный кластер. По расчетам VYGON Consulting, к 2024 году инвестиции в строительство генерации и создание промышленного кластера превысят 650 млрд. рублей. По оценкам аналитиков, за период реализации программа поддержки ВИЭ сгенерирует налоговые поступления в бюджеты всех уровней в объеме более 350 млн. рублей, а прирост ВВП будет обеспечен на уровне более 1 трлн. рублей. Масштабные инвестиции - это в том числе более 12 тысяч новых прямых и 30 тысяч косвенных рабочих мест, ежегодно формируемых в отрасли.</w:t>
            </w:r>
          </w:p>
          <w:p>
            <w:pPr>
              <w:pStyle w:val="Normal"/>
              <w:rPr>
                <w:szCs w:val="24"/>
              </w:rPr>
            </w:pPr>
            <w:r>
              <w:rPr>
                <w:szCs w:val="24"/>
              </w:rPr>
            </w:r>
          </w:p>
          <w:p>
            <w:pPr>
              <w:pStyle w:val="Normal"/>
              <w:rPr>
                <w:szCs w:val="24"/>
              </w:rPr>
            </w:pPr>
            <w:r>
              <w:rPr>
                <w:szCs w:val="24"/>
              </w:rPr>
            </w:r>
          </w:p>
          <w:p>
            <w:pPr>
              <w:pStyle w:val="Normal"/>
              <w:rPr>
                <w:b/>
                <w:b/>
                <w:szCs w:val="24"/>
              </w:rPr>
            </w:pPr>
            <w:r>
              <w:rPr>
                <w:b/>
                <w:szCs w:val="24"/>
              </w:rPr>
              <w:t>Восканян Е.</w:t>
            </w:r>
          </w:p>
          <w:p>
            <w:pPr>
              <w:pStyle w:val="Normal"/>
              <w:rPr/>
            </w:pPr>
            <w:r>
              <w:rPr>
                <w:b/>
                <w:szCs w:val="24"/>
              </w:rPr>
              <w:t xml:space="preserve">    </w:t>
            </w:r>
            <w:r>
              <w:rPr>
                <w:b/>
                <w:szCs w:val="24"/>
              </w:rPr>
              <w:t>На втором месте в СНГ</w:t>
            </w:r>
            <w:r>
              <w:rPr>
                <w:szCs w:val="24"/>
              </w:rPr>
              <w:t xml:space="preserve"> // Энергетика и промышленность России (электронная версия). - 2020. - Октябрь. - № 19.</w:t>
            </w:r>
          </w:p>
          <w:p>
            <w:pPr>
              <w:pStyle w:val="Normal"/>
              <w:rPr/>
            </w:pPr>
            <w:r>
              <w:rPr>
                <w:szCs w:val="24"/>
              </w:rPr>
              <w:t xml:space="preserve"> </w:t>
            </w:r>
            <w:r>
              <w:rPr>
                <w:szCs w:val="24"/>
              </w:rPr>
              <w:t>По оценке аналитиков компании Neosun Energy, Россия вошла в число лидеров по переходу на солнечную энергетику в СНГ, изучивших все коммерческие и крупные солнечные проекты на территории 11 стран-участниц в период с 1 января 2010 по 1 сентября 2020 года. Мощность солнечных электростанций, построенных в странах Содружества за 10 лет, достигла 7 ГВт 623 МВт. В число лидеров вошла Россия (1,5 ГВт), уступив первую строчку лишь Украине (5 ГВт 37 МВт). На третьем месте Казахстан (839 МВт.). Причина столь значительного отрыва Украины от остальных стран СНГ кроется в реализации программы "Зеленый тариф", которая позволяет частным и юридическим лицам продавать излишки выработанной солнечными электростанциями энергии государству.</w:t>
            </w:r>
          </w:p>
          <w:p>
            <w:pPr>
              <w:pStyle w:val="Normal"/>
              <w:rPr>
                <w:szCs w:val="24"/>
              </w:rPr>
            </w:pPr>
            <w:r>
              <w:rPr>
                <w:szCs w:val="24"/>
              </w:rPr>
            </w:r>
          </w:p>
          <w:p>
            <w:pPr>
              <w:pStyle w:val="Normal"/>
              <w:rPr>
                <w:b/>
                <w:b/>
                <w:szCs w:val="24"/>
              </w:rPr>
            </w:pPr>
            <w:r>
              <w:rPr>
                <w:b/>
                <w:szCs w:val="24"/>
              </w:rPr>
              <w:t>Смертина П.</w:t>
            </w:r>
          </w:p>
          <w:p>
            <w:pPr>
              <w:pStyle w:val="Normal"/>
              <w:rPr/>
            </w:pPr>
            <w:r>
              <w:rPr>
                <w:b/>
                <w:szCs w:val="24"/>
              </w:rPr>
              <w:t xml:space="preserve">    </w:t>
            </w:r>
            <w:r>
              <w:rPr>
                <w:b/>
                <w:szCs w:val="24"/>
              </w:rPr>
              <w:t>Старые ТЭС обновят мало и дешево. Пять лет модернизации обойдутся бизнесу в 230 млрд рублей</w:t>
            </w:r>
            <w:r>
              <w:rPr>
                <w:szCs w:val="24"/>
              </w:rPr>
              <w:t xml:space="preserve"> // Коммерсантъ. - 2020. - 21 декабря. - № 234/П. - С.9.</w:t>
            </w:r>
          </w:p>
          <w:p>
            <w:pPr>
              <w:pStyle w:val="Normal"/>
              <w:rPr>
                <w:szCs w:val="24"/>
              </w:rPr>
            </w:pPr>
            <w:r>
              <w:rPr>
                <w:szCs w:val="24"/>
              </w:rPr>
              <w:t xml:space="preserve"> </w:t>
            </w:r>
            <w:r>
              <w:rPr>
                <w:szCs w:val="24"/>
              </w:rPr>
              <w:t>По оценке "Совета рынка" (регулятор энергорынков), оптовый энергорынок будет платить за модернизацию 21 ГВт старых ТЭС по 25-45 млрд. рублей в год. Суммарная дополнительная нагрузка после ввода проектов 2022-2026 годов оценивается в 230 млрд. рублей до 2035 года. По мнению аналитиков, цена оказалась ниже прогнозов, но обновление станций будет поверхностным, которые допускают пересмотр правил программы. Но, даже оставшись относительно недорогой, она позволит снизить углеродный след энергетики РФ на 5%. Анализ "Советом рынка" результатов пятилетних отборов проектов по программе модернизации старых ТЭС с запуском в 2022-2026 годах. На конкурсах победил 101 объект мощностью более 21 ГВт (около 9% энергосистемы).</w:t>
            </w:r>
          </w:p>
          <w:p>
            <w:pPr>
              <w:pStyle w:val="Normal"/>
              <w:rPr>
                <w:szCs w:val="24"/>
              </w:rPr>
            </w:pPr>
            <w:r>
              <w:rPr>
                <w:szCs w:val="24"/>
              </w:rPr>
            </w:r>
          </w:p>
          <w:p>
            <w:pPr>
              <w:pStyle w:val="Normal"/>
              <w:rPr/>
            </w:pPr>
            <w:r>
              <w:rPr>
                <w:b/>
                <w:szCs w:val="24"/>
              </w:rPr>
              <w:t xml:space="preserve">    </w:t>
            </w:r>
            <w:r>
              <w:rPr>
                <w:b/>
                <w:szCs w:val="24"/>
              </w:rPr>
              <w:t>Энергетика</w:t>
            </w:r>
            <w:r>
              <w:rPr>
                <w:szCs w:val="24"/>
              </w:rPr>
              <w:t>: приложение // Российская газета. - 2020. - 22 декабря. - № 288. - С.А1-А4.</w:t>
            </w:r>
          </w:p>
          <w:p>
            <w:pPr>
              <w:pStyle w:val="Normal"/>
              <w:rPr/>
            </w:pPr>
            <w:r>
              <w:rPr>
                <w:szCs w:val="24"/>
              </w:rPr>
              <w:t xml:space="preserve"> </w:t>
            </w:r>
            <w:r>
              <w:rPr>
                <w:szCs w:val="24"/>
              </w:rPr>
              <w:t>Оценка влияния политики декарбонизации в Европе на экспорт нефти и газа из России. Российские электросети станут цифровыми. Российская Федерация поднялась с 188-го на 7-е место в рейтинге Doing Business Всемирного банка по показателю "Подключение к системе электроснабжения" всего за семь лет. По отчетам "Газпрома", чистая выручка от продажи газа в Европу и другие страны за девять месяцев сократилась на 748 млрд. рублей, или почти на 40% по сравнению с аналогичным периодом прошлого года. Как пояснили в компании, это обусловлено уменьшением средних цен в рублях на 34% и снижением объемов продаж газа в натуральном выражении на 10%. Умеренный оптимизм вселяют последние решения ОПЕК, согласно которым Россия может нарастить добычу. Так, с 1 января общая квота производства стран ОПЕК+ должна увеличиться на 500 тыс. баррелей в сутки. Сибирские теплоэлектростанции стали меньше чадить, новосибирские теплоэлектростанции за десять лет снизили выбросы загрязняющих веществ на 25% - с 92,7 тыс. до 69 тыс. тонн. Увеличение спроса в России на альтернативное топливо. Переход Сахалина на безуглеродную энергетику. Развитие электротранспорта обострило вопрос переработки аккумуляторов. В 2020 году в России построили новые "зеленые" электростанции. Запуск под Новосибирском осенью крупной солнечной электростанции. Подключение на Урале частной мини-электростанции к общим электросетям. Разработка сибирскими студентами серии квестов по энергосбережению.</w:t>
            </w:r>
          </w:p>
          <w:p>
            <w:pPr>
              <w:pStyle w:val="Normal"/>
              <w:rPr>
                <w:b/>
                <w:b/>
                <w:szCs w:val="24"/>
              </w:rPr>
            </w:pPr>
            <w:r>
              <w:rPr>
                <w:b/>
                <w:szCs w:val="24"/>
              </w:rPr>
              <w:t>Герасимов Е.</w:t>
            </w:r>
          </w:p>
          <w:p>
            <w:pPr>
              <w:pStyle w:val="Normal"/>
              <w:rPr/>
            </w:pPr>
            <w:r>
              <w:rPr>
                <w:b/>
                <w:szCs w:val="24"/>
              </w:rPr>
              <w:t xml:space="preserve">    </w:t>
            </w:r>
            <w:r>
              <w:rPr>
                <w:b/>
                <w:szCs w:val="24"/>
              </w:rPr>
              <w:t>Юг России прирастает ветряками</w:t>
            </w:r>
            <w:r>
              <w:rPr>
                <w:szCs w:val="24"/>
              </w:rPr>
              <w:t xml:space="preserve"> // Энергетика и промышленность России (электронная версия). - 2020. - Октябрь. - № 19.</w:t>
            </w:r>
          </w:p>
          <w:p>
            <w:pPr>
              <w:pStyle w:val="Normal"/>
              <w:rPr>
                <w:rStyle w:val="Komm1"/>
                <w:szCs w:val="24"/>
              </w:rPr>
            </w:pPr>
            <w:r>
              <w:rPr>
                <w:szCs w:val="24"/>
              </w:rPr>
              <w:t xml:space="preserve"> </w:t>
            </w:r>
            <w:r>
              <w:rPr>
                <w:szCs w:val="24"/>
              </w:rPr>
              <w:t>Фонд развития ветроэнергетики приступает к реализации проектов по строительству ветроэлектростанций (ВЭС) в регионах России. Мощность ВЭС составит 164 МВт и 105 МВт. Локализация производства основных компонентов ветроустановок - лопастей и башен - с участием Группы РОСНАНО в Ульяновске и Таганроге (Ростовская область). Осуществление сборки гондол на предприятии в Дзержинске (Нижегородская область). ВЭС в Астраханской области начнут поставки электроэнергии и мощности на оптовый рынок электроэнергии и мощности в четвертом квартале 2021 год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6" w:name="__RefHeading___Toc59796238"/>
            <w:bookmarkEnd w:id="26"/>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никальная разработка "ЗЭТО"</w:t>
            </w:r>
            <w:r>
              <w:rPr>
                <w:szCs w:val="24"/>
              </w:rPr>
              <w:t xml:space="preserve"> // Энергетика и промышленность России (электронная версия). - 2020. - Октябрь. - № 19.</w:t>
            </w:r>
          </w:p>
          <w:p>
            <w:pPr>
              <w:pStyle w:val="Normal"/>
              <w:rPr/>
            </w:pPr>
            <w:r>
              <w:rPr>
                <w:szCs w:val="24"/>
              </w:rPr>
              <w:t xml:space="preserve"> </w:t>
            </w:r>
            <w:r>
              <w:rPr>
                <w:szCs w:val="24"/>
              </w:rPr>
              <w:t>Разработка заводом электротехнического оборудования "ЗЭТО" совместно с инженерами петербургского НИИ электрофизической аппаратуры имени Ефремова уникального разъединителя внутренней установки на 12 кВ и 60 тысяч ампер для международного экспериментального термоядерного реактора ИТЭР, целью которого является выработка огромного объема тепловой энергии. В конце июля 2020 года на юге Франции состоялась торжественная церемония по случаю начала работ по сборке и монтажу оборудования реактора.</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7" w:name="__RefHeading___Toc59796239"/>
            <w:r>
              <w:rPr>
                <w:rFonts w:cs="Arial"/>
                <w:sz w:val="32"/>
                <w:szCs w:val="32"/>
                <w:u w:val="single"/>
                <w:lang w:val="ru-RU"/>
              </w:rPr>
              <w:t>Ресурсная политика, минерально-сырьевая база</w:t>
            </w:r>
            <w:bookmarkEnd w:id="27"/>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жан Чи</w:t>
            </w:r>
          </w:p>
          <w:p>
            <w:pPr>
              <w:pStyle w:val="Normal"/>
              <w:spacing w:before="0" w:after="0"/>
              <w:rPr/>
            </w:pPr>
            <w:r>
              <w:rPr>
                <w:b/>
                <w:szCs w:val="24"/>
              </w:rPr>
              <w:t xml:space="preserve">    </w:t>
            </w:r>
            <w:r>
              <w:rPr>
                <w:b/>
                <w:szCs w:val="24"/>
              </w:rPr>
              <w:t>Основные критерии, принципы и направления обеспечения устойчивого развития золотодобывающей отрасли</w:t>
            </w:r>
            <w:r>
              <w:rPr>
                <w:szCs w:val="24"/>
              </w:rPr>
              <w:t xml:space="preserve"> // Национальные интересы: приоритеты и безопасность (электронная версия). - 2020. - № 11. - С.2142-2160.</w:t>
            </w:r>
          </w:p>
          <w:p>
            <w:pPr>
              <w:pStyle w:val="Normal"/>
              <w:spacing w:before="0" w:after="0"/>
              <w:rPr>
                <w:rStyle w:val="Komm1"/>
                <w:szCs w:val="24"/>
              </w:rPr>
            </w:pPr>
            <w:r>
              <w:rPr>
                <w:szCs w:val="24"/>
              </w:rPr>
              <w:t xml:space="preserve"> </w:t>
            </w:r>
            <w:r>
              <w:rPr>
                <w:szCs w:val="24"/>
              </w:rPr>
              <w:t>Специфика устойчивого развития золотодобывающей отрасли в РФ. Разработка критериев и принципов обеспечения устойчивого развития золотодобывающей отрасли с позиций достижения баланса в экономике, экологии и социальной сфере на территориях присутствия предприятий отрасли. Взаимосвязи ключевых критериев и основных принципов устойчивого развития золотодобывающей отрасли, направления рационального природопользования в золотодобывающей отрасли, возможности применения цифровых технологий на стадиях разведки, добычи, переработки, торговли, технического обслуживания и ремонта горнодобывающего оборудования. Разработка требований к инвестированию в золотодобывающую отрасль с позиции обеспечения ее устойчивого развития. Выводы. Сформулированная система требований к отрасли золотодобычи в РФ на современном этапе позволит определить направления устойчивого развития отрасли как способа ведения и управления бизнесом, обеспечивающего динамический рост и сбалансированность взаимосвязанных и взаимообусловленных социальных, экологических и экономических составляющих на основе стабильности, способности и возможности постоянного обновления. Данная система способна обеспечить ведущие позиции золотодобывающей отрасли в отечественном промышленном производстве. Повышение либо отмена порога в 50 т, ограничивающего иностранные инвестиции в участки недр федерального значения, может значительно облегчить доступ к иностранному капиталу и будет способствовать увеличению финансирования геологоразведочных рабо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8" w:name="__RefHeading___Toc59796240"/>
            <w:bookmarkEnd w:id="28"/>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ехметьева А., Кривошапка И.</w:t>
            </w:r>
          </w:p>
          <w:p>
            <w:pPr>
              <w:pStyle w:val="Normal"/>
              <w:rPr/>
            </w:pPr>
            <w:r>
              <w:rPr>
                <w:b/>
                <w:szCs w:val="24"/>
              </w:rPr>
              <w:t xml:space="preserve">    </w:t>
            </w:r>
            <w:r>
              <w:rPr>
                <w:b/>
                <w:szCs w:val="24"/>
              </w:rPr>
              <w:t xml:space="preserve">"Драгоценности" утилизации </w:t>
            </w:r>
            <w:r>
              <w:rPr>
                <w:szCs w:val="24"/>
              </w:rPr>
              <w:t>// Энергетика и промышленность России (электронная версия). - 2020. - Октябрь. - № 19.</w:t>
            </w:r>
          </w:p>
          <w:p>
            <w:pPr>
              <w:pStyle w:val="Normal"/>
              <w:rPr/>
            </w:pPr>
            <w:r>
              <w:rPr>
                <w:szCs w:val="24"/>
              </w:rPr>
              <w:t xml:space="preserve"> </w:t>
            </w:r>
            <w:r>
              <w:rPr>
                <w:szCs w:val="24"/>
              </w:rPr>
              <w:t>Вступление с 1 января 2021 года в силу законодательного запрета на захоронение отходов электронного и электрического оборудования, внесшего изменения в Федеральный закон "Об отходах производства и потребления", утвердив перечень видов соответствующих отходов, в состав которых входят полезные компоненты, запрещенные к захоронению. Отходы электроники в основном относятся к III и IV классам опасности: это крупная и мелкая бытовая техника, холодильники, стиральные машины, ноутбуки, телевизоры. Такие отходы, как правило, многокомпонентны и опасны для здоровья человека. Жизненный цикл электроники начинается с ее производства, затем производитель данных товаров передает их на реализацию ритейлерам. Приобретая подобную продукцию, добросовестные потребители берут на себя обязательства по ее правильной утилизации по истечении срока эксплуатации. Соответственно, именно от населения зависит, куда в дальнейшем попадут эти отходы - к утилизатору или на несанкционированную свалку.</w:t>
            </w:r>
          </w:p>
          <w:p>
            <w:pPr>
              <w:pStyle w:val="Normal"/>
              <w:rPr>
                <w:szCs w:val="24"/>
              </w:rPr>
            </w:pPr>
            <w:r>
              <w:rPr>
                <w:szCs w:val="24"/>
              </w:rPr>
            </w:r>
          </w:p>
          <w:p>
            <w:pPr>
              <w:pStyle w:val="Normal"/>
              <w:rPr>
                <w:b/>
                <w:b/>
                <w:szCs w:val="24"/>
              </w:rPr>
            </w:pPr>
            <w:r>
              <w:rPr>
                <w:b/>
                <w:szCs w:val="24"/>
              </w:rPr>
              <w:t>Персианов В.А. и др.</w:t>
            </w:r>
          </w:p>
          <w:p>
            <w:pPr>
              <w:pStyle w:val="Normal"/>
              <w:rPr/>
            </w:pPr>
            <w:r>
              <w:rPr>
                <w:b/>
                <w:szCs w:val="24"/>
              </w:rPr>
              <w:t xml:space="preserve">    </w:t>
            </w:r>
            <w:r>
              <w:rPr>
                <w:b/>
                <w:szCs w:val="24"/>
              </w:rPr>
              <w:t>О разумном природопользовании в экономике и других сферах человеческой деятельности</w:t>
            </w:r>
            <w:r>
              <w:rPr>
                <w:szCs w:val="24"/>
              </w:rPr>
              <w:t xml:space="preserve"> / Персианов В.А., Курбатова А.В., Гайноченко Т.М. // Экономические стратегии (электронная версия). - 2020. - № 6. - С.122-129.</w:t>
            </w:r>
          </w:p>
          <w:p>
            <w:pPr>
              <w:pStyle w:val="Normal"/>
              <w:rPr/>
            </w:pPr>
            <w:r>
              <w:rPr>
                <w:szCs w:val="24"/>
              </w:rPr>
              <w:t xml:space="preserve"> </w:t>
            </w:r>
            <w:r>
              <w:rPr>
                <w:szCs w:val="24"/>
              </w:rPr>
              <w:t>Комплекс вопросов, связанных с рациональным использованием природных ресурсов. Развитие экономики нуждается не только в чётком государственном целеполагании, в серьезных технико-экономических расчетах, но и в других видах обоснований. Учет природного компонента в ценообразовании. Стоимость товаров и услуг до сих пор основательно не изучена. Ценообразование в полном объеме не учитывает материально-вещественные компоненты, которые изначально существуют от природы и создаются без участия человека. Роль экологических факторов в развитии экономической науки и других общественных дисциплин. Вопрос об окружающей среде, с одной стороны, связан с взаимоотношениями между природной средой и человеком, с другой - с характером отношений, которые люди поддерживают между собой. Это главный вопрос, определяющий будущее человечества и требующий объективного анализа связей между наукой и общественной практикой.</w:t>
            </w:r>
          </w:p>
          <w:p>
            <w:pPr>
              <w:pStyle w:val="Normal"/>
              <w:rPr>
                <w:szCs w:val="24"/>
              </w:rPr>
            </w:pPr>
            <w:r>
              <w:rPr>
                <w:szCs w:val="24"/>
              </w:rPr>
            </w:r>
          </w:p>
          <w:p>
            <w:pPr>
              <w:pStyle w:val="Normal"/>
              <w:rPr>
                <w:b/>
                <w:b/>
                <w:szCs w:val="24"/>
              </w:rPr>
            </w:pPr>
            <w:r>
              <w:rPr>
                <w:b/>
                <w:szCs w:val="24"/>
              </w:rPr>
              <w:t>Оберемко В.</w:t>
            </w:r>
          </w:p>
          <w:p>
            <w:pPr>
              <w:pStyle w:val="Normal"/>
              <w:rPr/>
            </w:pPr>
            <w:r>
              <w:rPr>
                <w:b/>
                <w:szCs w:val="24"/>
              </w:rPr>
              <w:t xml:space="preserve">    </w:t>
            </w:r>
            <w:r>
              <w:rPr>
                <w:b/>
                <w:szCs w:val="24"/>
              </w:rPr>
              <w:t xml:space="preserve">Земля с "начинкой". Как устранить ущерб, накопленный за многие годы? </w:t>
            </w:r>
            <w:r>
              <w:rPr>
                <w:szCs w:val="24"/>
              </w:rPr>
              <w:t>// Аргументы и факты. - 2020. - 23-29 декабря. - № 52. - С.20.</w:t>
            </w:r>
          </w:p>
          <w:p>
            <w:pPr>
              <w:pStyle w:val="Normal"/>
              <w:rPr>
                <w:szCs w:val="24"/>
              </w:rPr>
            </w:pPr>
            <w:r>
              <w:rPr>
                <w:szCs w:val="24"/>
              </w:rPr>
              <w:t xml:space="preserve"> </w:t>
            </w:r>
            <w:r>
              <w:rPr>
                <w:szCs w:val="24"/>
              </w:rPr>
              <w:t>История небольшого города Усолье-Сибирское, признанного территорией экологической катастрофы, и меры, предпринятые в 2020 году по устранению проблемы. Примеры опасных объектов накопленного экологического вреда: полигон "Красный Бор", Байкальский ЦБК, по которым вырабатываются технологические решения. Объекты накопленного экологического вреда, включенные в нацпроект "Экология", в программу "Чистая страна". Планы по проведению инвентаризации таких объектов. Мнение эколога в отношении объектов, требующих срочной рекультивации, это: якутский город Тикси, Кольский залив, завод им. Менделеева в Ярославской области, посёлок Амдерма в Ненецком автономном округе, город Карабаш в Челябинской области. Примеры восстановления окружающей среды.</w:t>
            </w:r>
          </w:p>
          <w:p>
            <w:pPr>
              <w:pStyle w:val="Normal"/>
              <w:rPr>
                <w:szCs w:val="24"/>
              </w:rPr>
            </w:pPr>
            <w:r>
              <w:rPr>
                <w:szCs w:val="24"/>
              </w:rPr>
            </w:r>
          </w:p>
          <w:p>
            <w:pPr>
              <w:pStyle w:val="Normal"/>
              <w:rPr>
                <w:b/>
                <w:b/>
                <w:szCs w:val="24"/>
              </w:rPr>
            </w:pPr>
            <w:r>
              <w:rPr>
                <w:b/>
                <w:szCs w:val="24"/>
              </w:rPr>
              <w:t>Дуэль А.</w:t>
            </w:r>
          </w:p>
          <w:p>
            <w:pPr>
              <w:pStyle w:val="Normal"/>
              <w:rPr/>
            </w:pPr>
            <w:r>
              <w:rPr>
                <w:b/>
                <w:szCs w:val="24"/>
              </w:rPr>
              <w:t xml:space="preserve">    </w:t>
            </w:r>
            <w:r>
              <w:rPr>
                <w:b/>
                <w:szCs w:val="24"/>
              </w:rPr>
              <w:t>Зеленые еще</w:t>
            </w:r>
            <w:r>
              <w:rPr>
                <w:szCs w:val="24"/>
              </w:rPr>
              <w:t xml:space="preserve"> // Российская газета. - 2020. - 18 декабря. - № 285. - С.9.</w:t>
            </w:r>
          </w:p>
          <w:p>
            <w:pPr>
              <w:pStyle w:val="Normal"/>
              <w:rPr>
                <w:szCs w:val="24"/>
              </w:rPr>
            </w:pPr>
            <w:r>
              <w:rPr>
                <w:szCs w:val="24"/>
              </w:rPr>
              <w:t xml:space="preserve"> </w:t>
            </w:r>
            <w:r>
              <w:rPr>
                <w:szCs w:val="24"/>
              </w:rPr>
              <w:t>Причины, по которым государственные информационные системы в сфере экологической безопасности пока не могут служить эффективным механизмом достижения целей стратегии экологической безопасности России. По оценке Счетной палаты РФ, основные препятствия на пути эффективной работы систем - отсутствие полной и достоверной информации, дублирование функций некоторых систем, долгие сроки создания и устаревшие технологии. Предложение, выдвинутое Счетной палатой для Минприроды по увеличению плотности наблюдательной сети Росгидромета и проведению ее модернизации. Ответ Минприроды. Перспективы совершенствования государственных информационных систем.</w:t>
            </w:r>
          </w:p>
          <w:p>
            <w:pPr>
              <w:pStyle w:val="Normal"/>
              <w:rPr>
                <w:szCs w:val="24"/>
              </w:rPr>
            </w:pPr>
            <w:r>
              <w:rPr>
                <w:szCs w:val="24"/>
              </w:rPr>
            </w:r>
          </w:p>
          <w:p>
            <w:pPr>
              <w:pStyle w:val="Normal"/>
              <w:rPr>
                <w:b/>
                <w:b/>
                <w:szCs w:val="24"/>
              </w:rPr>
            </w:pPr>
            <w:r>
              <w:rPr>
                <w:b/>
                <w:szCs w:val="24"/>
              </w:rPr>
              <w:t>Дуэль А.</w:t>
            </w:r>
          </w:p>
          <w:p>
            <w:pPr>
              <w:pStyle w:val="Normal"/>
              <w:rPr/>
            </w:pPr>
            <w:r>
              <w:rPr>
                <w:b/>
                <w:szCs w:val="24"/>
              </w:rPr>
              <w:t xml:space="preserve">    </w:t>
            </w:r>
            <w:r>
              <w:rPr>
                <w:b/>
                <w:szCs w:val="24"/>
              </w:rPr>
              <w:t xml:space="preserve">Пути отходов. Отвечать за утилизацию упаковки товаров будет производитель </w:t>
            </w:r>
            <w:r>
              <w:rPr>
                <w:szCs w:val="24"/>
              </w:rPr>
              <w:t>// Российская газета. - 2020. - 22 декабря. - № 288. - С.5.</w:t>
            </w:r>
          </w:p>
          <w:p>
            <w:pPr>
              <w:pStyle w:val="Normal"/>
              <w:rPr/>
            </w:pPr>
            <w:r>
              <w:rPr>
                <w:szCs w:val="24"/>
              </w:rPr>
              <w:t xml:space="preserve"> </w:t>
            </w:r>
            <w:r>
              <w:rPr>
                <w:szCs w:val="24"/>
              </w:rPr>
              <w:t>Разработка новой концепции расширенной ответственности производителя по отмене нормативов по утилизации упаковки товаров, но при сохранении ответственности производителя товара за ее переработку. Определение государством новых правил, которые будут стимулировать утилизацию отходов в соответствии с национальными целями развития. По заявлению вице-премьера Виктории Абрамченко на заседании рабочей группы: полный баланс между выпускаемой в оборот упаковкой и ее утилизацией должен быть достигнут к 2022 году. Предприниматели смогут реализовать ответственность самостоятельно - заключать договоры с утилизатором или утилизировать упаковку на своих мощностях. Или же платить экологический сбор.</w:t>
            </w:r>
          </w:p>
          <w:p>
            <w:pPr>
              <w:pStyle w:val="Normal"/>
              <w:rPr>
                <w:szCs w:val="24"/>
              </w:rPr>
            </w:pPr>
            <w:r>
              <w:rPr>
                <w:szCs w:val="24"/>
              </w:rPr>
            </w:r>
          </w:p>
          <w:p>
            <w:pPr>
              <w:pStyle w:val="Normal"/>
              <w:rPr>
                <w:b/>
                <w:b/>
                <w:szCs w:val="24"/>
              </w:rPr>
            </w:pPr>
            <w:r>
              <w:rPr>
                <w:b/>
                <w:szCs w:val="24"/>
              </w:rPr>
              <w:t>Давлицаров А.</w:t>
            </w:r>
          </w:p>
          <w:p>
            <w:pPr>
              <w:pStyle w:val="Normal"/>
              <w:rPr/>
            </w:pPr>
            <w:r>
              <w:rPr>
                <w:b/>
                <w:szCs w:val="24"/>
              </w:rPr>
              <w:t xml:space="preserve">    </w:t>
            </w:r>
            <w:r>
              <w:rPr>
                <w:b/>
                <w:szCs w:val="24"/>
              </w:rPr>
              <w:t>Черный цвет спасет жизни: по материалам News Break, Wired</w:t>
            </w:r>
            <w:r>
              <w:rPr>
                <w:szCs w:val="24"/>
              </w:rPr>
              <w:t xml:space="preserve"> // Энергетика и промышленность России (электронная версия). - 2020. - Октябрь. - № 19.</w:t>
            </w:r>
          </w:p>
          <w:p>
            <w:pPr>
              <w:pStyle w:val="Normal"/>
              <w:rPr>
                <w:szCs w:val="24"/>
              </w:rPr>
            </w:pPr>
            <w:r>
              <w:rPr>
                <w:szCs w:val="24"/>
              </w:rPr>
              <w:t xml:space="preserve"> </w:t>
            </w:r>
            <w:r>
              <w:rPr>
                <w:szCs w:val="24"/>
              </w:rPr>
              <w:t>Побочный эффект, возникающий от развития возобновляемой энергетики, - гибель тысяч, если не миллионов птиц, от лопастей ветряных электростанций и фотопластин солнечных батарей по всему миру. И если для ветряных турбин частичное решение найдено, то причины гибели пернатых от солнечных батарей пока еще изучаются. Гибель птиц от столкновения с лопастями ветроэнергетических установок превратилась в проблему, значительно сдерживающую развитие этого вида энергетики. Если не найти решение этой проблемы, то смертность птиц будет продолжать расти по мере того, как в мире расширяется строительство новых ветряных электростанций для увеличения объемов производства чистой энергии. При таком большом экономическом спросе и, соответственно, росте генерирующих мощностей окружающая среда, которую должна сохранять "зеленая" энергетика, животный мир будет постоянно находиться под угрозой. Частичное решение проблемы, состоявшееся в селективном отключении турбин ветроэлектростанций вдоль миграционного пролета для парящих птиц и обработка почвы вокруг основания башни. Эти меры считались эффективными для снижения частоты столкновений. Новый подход был найден учеными из Норвежского института природных исследований в Тронхейме, предложивших покрасить хотя бы одну из лопастей турбины станции в черный цвет. Соответствующий эксперимент был ими проведен на электростанции Smola. Его первые результаты: 70-процентное снижение смертности птиц по сравнению с соседними, неокрашенными турбинами. Но если с ветряными турбинами варианты решения проблемы уже определены, то с солнечными станциями вопрос находится на стадии выяснения причин.</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9" w:name="__RefHeading___Toc59796241"/>
            <w:bookmarkEnd w:id="29"/>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оловьев Д.Б., Кузора С.С.</w:t>
            </w:r>
          </w:p>
          <w:p>
            <w:pPr>
              <w:pStyle w:val="Normal"/>
              <w:rPr/>
            </w:pPr>
            <w:r>
              <w:rPr>
                <w:b/>
                <w:szCs w:val="24"/>
              </w:rPr>
              <w:t xml:space="preserve">    </w:t>
            </w:r>
            <w:r>
              <w:rPr>
                <w:b/>
                <w:szCs w:val="24"/>
              </w:rPr>
              <w:t xml:space="preserve">Имитационное моделирование как метод исследования элементов инновационной деятельности </w:t>
            </w:r>
            <w:r>
              <w:rPr>
                <w:szCs w:val="24"/>
              </w:rPr>
              <w:t>// Инновации. - 2020. - № 7. - С.65-72.</w:t>
            </w:r>
          </w:p>
          <w:p>
            <w:pPr>
              <w:pStyle w:val="Normal"/>
              <w:rPr>
                <w:szCs w:val="24"/>
              </w:rPr>
            </w:pPr>
            <w:r>
              <w:rPr>
                <w:szCs w:val="24"/>
              </w:rPr>
              <w:t xml:space="preserve"> </w:t>
            </w:r>
            <w:r>
              <w:rPr>
                <w:szCs w:val="24"/>
              </w:rPr>
              <w:t>Возможности математического моделирования. Свойства, которыми должны обладать экономико-математические модели. Исследование экономико-математического моделирования с точки зрения теории управления - области знаний о принципах и методах управления объектами, процессами и системами. Определение понятия "управление". Основные методы управления. Теория: моделирование в среде Fuzzy Logic Toolbox. Моделирование в среде Simulink. Потенциальные факторы влияния. Определение веса коэффициента. Практика: методика оценки элемента инновационной деятельности. Процесс разработки методики оценки. Пошаговая процедура моделирования средствами Fuzzy Logic Toolbox.</w:t>
            </w:r>
          </w:p>
          <w:p>
            <w:pPr>
              <w:pStyle w:val="Normal"/>
              <w:rPr>
                <w:szCs w:val="24"/>
              </w:rPr>
            </w:pPr>
            <w:r>
              <w:rPr>
                <w:szCs w:val="24"/>
              </w:rPr>
            </w:r>
          </w:p>
          <w:p>
            <w:pPr>
              <w:pStyle w:val="Normal"/>
              <w:rPr>
                <w:szCs w:val="24"/>
              </w:rPr>
            </w:pPr>
            <w:r>
              <w:rPr>
                <w:b/>
                <w:szCs w:val="24"/>
              </w:rPr>
              <w:t>Гутников М.Д., Спиридонова Е.А.</w:t>
            </w:r>
          </w:p>
          <w:p>
            <w:pPr>
              <w:pStyle w:val="Normal"/>
              <w:rPr/>
            </w:pPr>
            <w:r>
              <w:rPr>
                <w:b/>
                <w:szCs w:val="24"/>
              </w:rPr>
              <w:t xml:space="preserve">    </w:t>
            </w:r>
            <w:r>
              <w:rPr>
                <w:b/>
                <w:szCs w:val="24"/>
              </w:rPr>
              <w:t xml:space="preserve">Разработка методики оценки стартапов при отборе в корпоративный акселератор </w:t>
            </w:r>
            <w:r>
              <w:rPr>
                <w:szCs w:val="24"/>
              </w:rPr>
              <w:t>// Инновации. - 2020. - № 7. - С.105-113.</w:t>
            </w:r>
          </w:p>
          <w:p>
            <w:pPr>
              <w:pStyle w:val="Normal"/>
              <w:rPr>
                <w:szCs w:val="24"/>
              </w:rPr>
            </w:pPr>
            <w:r>
              <w:rPr>
                <w:szCs w:val="24"/>
              </w:rPr>
              <w:t xml:space="preserve"> </w:t>
            </w:r>
            <w:r>
              <w:rPr>
                <w:szCs w:val="24"/>
              </w:rPr>
              <w:t>Авторское экономическое обоснование отбора стартапов в корпоративный акселератор посредством методики, нивелирующей слабые стороны используемых на данный момент практик, опирающихся преимущественно на качественные показатели. Акселераторы - один из самых современных инструментов "открытых инноваций", которые определяют как "коммерческую версию бизнес-инкубатора, где резиденты получают посевные инвестиции за долю инкубатора в компании". Определение ключевых направлений анализа стартапа при финальном отборе в корпоративный акселератор. Первоочередные критерии принятия решения о включении стартапа в акселерационную программу. Критерии оценки стартапов. Анализ методики отбора стартапов на финальном этапе осуществления акселерационной программы. Примеры апробации предлагаемой методики.</w:t>
            </w:r>
          </w:p>
          <w:p>
            <w:pPr>
              <w:pStyle w:val="Normal"/>
              <w:rPr>
                <w:szCs w:val="24"/>
              </w:rPr>
            </w:pPr>
            <w:r>
              <w:rPr>
                <w:szCs w:val="24"/>
              </w:rPr>
            </w:r>
          </w:p>
          <w:p>
            <w:pPr>
              <w:pStyle w:val="Normal"/>
              <w:spacing w:before="0" w:after="0"/>
              <w:rPr/>
            </w:pPr>
            <w:r>
              <w:rPr>
                <w:b/>
                <w:szCs w:val="24"/>
              </w:rPr>
              <w:t xml:space="preserve">    </w:t>
            </w:r>
            <w:r>
              <w:rPr>
                <w:b/>
                <w:szCs w:val="24"/>
              </w:rPr>
              <w:t>Концепция влияния техники, науки и технологий на социокультурную среду, формирующую систему ценностей и мировоззрение педагога / Ланчаков А.Б.</w:t>
            </w:r>
            <w:r>
              <w:rPr>
                <w:szCs w:val="24"/>
              </w:rPr>
              <w:t xml:space="preserve"> [и др.] // Национальные интересы: приоритеты и безопасность (электронная версия). - 2020. - № 11. - С.2161-2179.</w:t>
            </w:r>
          </w:p>
          <w:p>
            <w:pPr>
              <w:pStyle w:val="Normal"/>
              <w:spacing w:before="0" w:after="0"/>
              <w:rPr>
                <w:szCs w:val="24"/>
              </w:rPr>
            </w:pPr>
            <w:r>
              <w:rPr>
                <w:szCs w:val="24"/>
              </w:rPr>
              <w:t xml:space="preserve"> </w:t>
            </w:r>
            <w:r>
              <w:rPr>
                <w:szCs w:val="24"/>
              </w:rPr>
              <w:t>Анализ влияния техники, науки и технологий на социокультурную среду, формирующую систему ценностей и мировоззрение педагога. Разработка рекомендаций по повышению степени прогнозирования развития мировоззрения педагога в соответствующих "социокультурных периодах". Анализ проблемы повышения точности предсказания наступления кризисного состояния экономики, приводящего к изменению мировоззрения педагога. Анализа теории цикличности социокультурного развития человеческой цивилизации с точки зрения формирования новой системы ценностей в мировоззрении современного педагога. Рекомендации по формированию инновационных мировоззрения, сознания и мышления и, как следствие, развитию интеллектуальных качеств, умений, навыков, познавательной активности, положительной мотивации к профессиональной деятельности, как педагога, так и обучаемых в условиях более высоких периодов на основе повышения степени прогнозирования развития мировоззрения педагога в соответствующих "социокультурных периодах". Выводы и значимость. Переход человечества в "инновационный социокультурный период" предполагает повышение инновационности и экологичности мышления педагога и общественных отношений в целом.</w:t>
            </w:r>
          </w:p>
          <w:p>
            <w:pPr>
              <w:pStyle w:val="Normal"/>
              <w:rPr>
                <w:b/>
                <w:b/>
                <w:szCs w:val="24"/>
              </w:rPr>
            </w:pPr>
            <w:r>
              <w:rPr>
                <w:b/>
                <w:szCs w:val="24"/>
              </w:rPr>
              <w:t>Гринкевич В.</w:t>
            </w:r>
          </w:p>
          <w:p>
            <w:pPr>
              <w:pStyle w:val="Normal"/>
              <w:rPr/>
            </w:pPr>
            <w:r>
              <w:rPr>
                <w:b/>
                <w:szCs w:val="24"/>
              </w:rPr>
              <w:t xml:space="preserve">    </w:t>
            </w:r>
            <w:r>
              <w:rPr>
                <w:b/>
                <w:szCs w:val="24"/>
              </w:rPr>
              <w:t>Внутренняя экономика Анатолия Чубайса</w:t>
            </w:r>
            <w:r>
              <w:rPr>
                <w:szCs w:val="24"/>
              </w:rPr>
              <w:t xml:space="preserve"> // Профиль. - 2020. - 21 декабря. - № 49-50. - С.22-24.</w:t>
            </w:r>
          </w:p>
          <w:p>
            <w:pPr>
              <w:pStyle w:val="Normal"/>
              <w:rPr>
                <w:szCs w:val="24"/>
              </w:rPr>
            </w:pPr>
            <w:r>
              <w:rPr>
                <w:szCs w:val="24"/>
              </w:rPr>
              <w:t xml:space="preserve"> </w:t>
            </w:r>
            <w:r>
              <w:rPr>
                <w:szCs w:val="24"/>
              </w:rPr>
              <w:t>После громкой отставки главы "Роснано" депутаты и аудиторы пытаются найти следы его "достижений". Хитрости наномаркетинга. "Планшет Чубайса". Провалы нанокорпорации. Портфельные инвестиции "Роснано". "Зеленая" энергетика А. Чубайса.</w:t>
            </w:r>
          </w:p>
          <w:p>
            <w:pPr>
              <w:pStyle w:val="Normal"/>
              <w:rPr>
                <w:szCs w:val="24"/>
              </w:rPr>
            </w:pPr>
            <w:r>
              <w:rPr>
                <w:szCs w:val="24"/>
              </w:rPr>
            </w:r>
          </w:p>
          <w:p>
            <w:pPr>
              <w:pStyle w:val="Normal"/>
              <w:rPr/>
            </w:pPr>
            <w:r>
              <w:rPr>
                <w:b/>
                <w:szCs w:val="24"/>
              </w:rPr>
              <w:t xml:space="preserve">    </w:t>
            </w:r>
            <w:r>
              <w:rPr>
                <w:b/>
                <w:szCs w:val="24"/>
              </w:rPr>
              <w:t>НГ - Наука</w:t>
            </w:r>
            <w:r>
              <w:rPr>
                <w:szCs w:val="24"/>
              </w:rPr>
              <w:t>: приложение // Независимая газета. - 2020. - 23 декабря. - № 282.</w:t>
            </w:r>
          </w:p>
          <w:p>
            <w:pPr>
              <w:pStyle w:val="Normal"/>
              <w:rPr>
                <w:szCs w:val="24"/>
              </w:rPr>
            </w:pPr>
            <w:r>
              <w:rPr>
                <w:szCs w:val="24"/>
              </w:rPr>
              <w:t xml:space="preserve"> </w:t>
            </w:r>
            <w:r>
              <w:rPr>
                <w:szCs w:val="24"/>
              </w:rPr>
              <w:t>Нужно ли делать так, чтобы в стране остался только один безальтернативный источник грантового финансирования науки. Присоединение Российского фонда фундаментальных исследований (РФФИ) к Российскому научному фонду (РНФ) запланировано провести в ходе реформирования системы институтов развития. Среди обнародованных изменений только этот план поглощения одного фонда другим привлек существенное внимание, как научных сообществ, так и отдельных исследователей. Расцвет науки на пепелище экономики, чего не смог понять и заметить Герберт Уэллс в беседе с Владимиром Лениным. Идеальный человек и неидеальная плазма, памяти академика Владимира Евгеньевича Фортова. Исследованиям грозит ограничение и контроль за научными связями и политизация науки. Бактерии по своей изощренности не уступают вирусам, биологи не перестают синтезировать все новые антибиотики. Напряжение на клеточной мембране может достигать нескольких вольт. Тонкий баланс катионов и анионов определяет и поведение моллюсков, и работу мозга. Вселенная, существовавшая до Большого взрыва, была устроена как корзинка подсолнуха. Математика циклической космологии. Электромобильная революция и закон возрастания энтропии. Транспортные средства, не требующие подзарядки, - это реальное будущее. Гражданская война в России как битва политических красок. Кровопролитное противостояние времен военно-революционных бурь отражалось и в символической форме. "Третья идея" Андрея Сахарова. Водородная бомба как чудовищный рентген-аппарат просветила саму человечность. Новости науки. Жарко, как в Арктике! Стрела времени. Научный календарь. Декабрь - 2020, январь - 2021.</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0" w:name="__RefHeading___Toc59796242"/>
            <w:bookmarkEnd w:id="30"/>
            <w:r>
              <w:rPr>
                <w:rFonts w:cs="Arial"/>
                <w:sz w:val="32"/>
                <w:szCs w:val="32"/>
                <w:u w:val="single"/>
                <w:lang w:val="ru-RU"/>
              </w:rPr>
              <w:t>Защита интеллектуальной собств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Полухин А. и др.</w:t>
            </w:r>
          </w:p>
          <w:p>
            <w:pPr>
              <w:pStyle w:val="Normal"/>
              <w:rPr/>
            </w:pPr>
            <w:r>
              <w:rPr>
                <w:b/>
                <w:szCs w:val="24"/>
              </w:rPr>
              <w:t xml:space="preserve">    </w:t>
            </w:r>
            <w:r>
              <w:rPr>
                <w:b/>
                <w:szCs w:val="24"/>
              </w:rPr>
              <w:t>Трудно быть брендом. Порядок регистрации общеизвестных товарных знаков хотят ужесточить</w:t>
            </w:r>
            <w:r>
              <w:rPr>
                <w:szCs w:val="24"/>
              </w:rPr>
              <w:t xml:space="preserve"> / Полухин А., Афанасьева А., Занина А. // Коммерсантъ. - 2020. - 23 декабря. - № 236. - С.9.</w:t>
            </w:r>
          </w:p>
          <w:p>
            <w:pPr>
              <w:pStyle w:val="Normal"/>
              <w:rPr/>
            </w:pPr>
            <w:r>
              <w:rPr>
                <w:szCs w:val="24"/>
              </w:rPr>
              <w:t xml:space="preserve"> </w:t>
            </w:r>
            <w:r>
              <w:rPr>
                <w:szCs w:val="24"/>
              </w:rPr>
              <w:t>Обращение руководителя Федеральной службы по интеллектуальным правам Г. Ивлиева к председателю Верховного суда В. Лебедеву с просьбой сформировать обоснованную практику по спорам вокруг общеизвестных товарных знаков. Регистрация общеизвестных товарных знаков иностранных брендов, которые не ассоциируются у покупателей с конкретным производителем, повышает риски поставок некачественных товаров. Признание товарного знака общеизвестным в случае, если бренд стал широко известен у потребителей, которые при этом ассоциируют товар с конкретным производителем. Обладатели таких брендов приобретают конкурентные преимущества, включая возможность ограничивать деятельность компаний, занимающихся производством товаров и услуг на неоднородных с владельцем знака рынках. Кроме того, права на общеизвестные товарные знаки охраняются бессрочно. Но крупные иностранные компании часто уклоняются от позиционирования себя на товаре и в рекламе, пытаясь избежать рисков, связанных с оборотом некачественных товаров.</w:t>
            </w:r>
          </w:p>
          <w:p>
            <w:pPr>
              <w:pStyle w:val="Normal"/>
              <w:rPr>
                <w:b/>
                <w:b/>
                <w:szCs w:val="24"/>
              </w:rPr>
            </w:pPr>
            <w:r>
              <w:rPr>
                <w:b/>
                <w:szCs w:val="24"/>
              </w:rPr>
              <w:t>Буч Ю.И.</w:t>
            </w:r>
          </w:p>
          <w:p>
            <w:pPr>
              <w:pStyle w:val="Normal"/>
              <w:rPr/>
            </w:pPr>
            <w:r>
              <w:rPr>
                <w:b/>
                <w:szCs w:val="24"/>
              </w:rPr>
              <w:t xml:space="preserve">    </w:t>
            </w:r>
            <w:r>
              <w:rPr>
                <w:b/>
                <w:szCs w:val="24"/>
              </w:rPr>
              <w:t>Право на изобретение</w:t>
            </w:r>
            <w:r>
              <w:rPr>
                <w:szCs w:val="24"/>
              </w:rPr>
              <w:t xml:space="preserve"> // Инновации. - 2020. - № 7. - С.78-86.</w:t>
            </w:r>
          </w:p>
          <w:p>
            <w:pPr>
              <w:pStyle w:val="Normal"/>
              <w:rPr>
                <w:szCs w:val="24"/>
              </w:rPr>
            </w:pPr>
            <w:r>
              <w:rPr>
                <w:szCs w:val="24"/>
              </w:rPr>
              <w:t xml:space="preserve"> </w:t>
            </w:r>
            <w:r>
              <w:rPr>
                <w:szCs w:val="24"/>
              </w:rPr>
              <w:t>Обстоятельства, связанные с созданием изобретения, относящиеся в полной мере к правам в отношении и технических решений, патентуемых как полезные модели, и дизайнерских решений, патентуемых в качестве промышленных образцов. Автор изобретения и вопрос определения прав на него. Право на изобретение. Правообладатель. Служебное изобретение. Возможности распоряжения права на изобретение. Трудовые и гражданско-правовые отношения. Права автора служебного изобретения. Типичные заблуждения. Права на изобретения, созданные при выполнении заказных исследований и разработок. Схема отношений промышленного предприятия и НИИ при выполнении заказных исследований и разработок - НИОКР. Права на изобретения, созданные при выполнение государственного контракта. Алгоритм определения правообладателей изобретения, созданного в соавторстве. Патентообладатель. Главное действующее лицо в процессе патентования - заявитель, который фактически распоряжается судьбой уже заявленного изобретения.</w:t>
            </w:r>
          </w:p>
          <w:p>
            <w:pPr>
              <w:pStyle w:val="Normal"/>
              <w:rPr>
                <w:szCs w:val="24"/>
              </w:rPr>
            </w:pPr>
            <w:r>
              <w:rPr>
                <w:szCs w:val="24"/>
              </w:rPr>
            </w:r>
          </w:p>
          <w:p>
            <w:pPr>
              <w:pStyle w:val="Normal"/>
              <w:spacing w:before="0" w:after="0"/>
              <w:rPr/>
            </w:pPr>
            <w:r>
              <w:rPr>
                <w:b/>
                <w:szCs w:val="24"/>
              </w:rPr>
              <w:t xml:space="preserve">    </w:t>
            </w:r>
            <w:r>
              <w:rPr>
                <w:b/>
                <w:szCs w:val="24"/>
              </w:rPr>
              <w:t>Формирование институциональной инфраструктуры патентных исследований в Российской Федерации / Максимова Т.Г.</w:t>
            </w:r>
            <w:r>
              <w:rPr>
                <w:szCs w:val="24"/>
              </w:rPr>
              <w:t xml:space="preserve"> [и др.] // Инновации. - 2020. - № 7. - С.19-27.</w:t>
            </w:r>
          </w:p>
          <w:p>
            <w:pPr>
              <w:pStyle w:val="Normal"/>
              <w:spacing w:before="0" w:after="0"/>
              <w:rPr>
                <w:rStyle w:val="Komm1"/>
                <w:szCs w:val="24"/>
              </w:rPr>
            </w:pPr>
            <w:r>
              <w:rPr>
                <w:szCs w:val="24"/>
              </w:rPr>
              <w:t xml:space="preserve"> </w:t>
            </w:r>
            <w:r>
              <w:rPr>
                <w:szCs w:val="24"/>
              </w:rPr>
              <w:t>Оценка состояния существующей институциональной инфраструктуры патентных исследований для внедрения инструментария патентных ландшафтов в деятельности российских компаний, образовательных и научных организаций и других лиц. Материалы и методы исследования. Образовательные услуги по обучению построения патентных ландшафтов. Специалисты, обладающие компетенциями для построения патентных ландшафтов, и организации, представляющие образовательные услуги по развитию навыков в данной сфере. Перечень дисциплин, ориентированных на развитие навыков патентных исследований и патентной аналитики, в учебных планах образовательных учреждений высшего образования, осуществляющих подготовку магистров в области интеллектуальной собственности. Анализ источников патентных документов. Сравнение объема структурированной информации, доступной для выгрузки из общедоступных баз данных патентной информации. Анализ организаций, оказывающих услуги по построению патентных ландшафтов. Преимущества патентных ландшафт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1" w:name="__RefHeading___Toc59796243"/>
            <w:bookmarkEnd w:id="31"/>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ласов К.А.</w:t>
            </w:r>
          </w:p>
          <w:p>
            <w:pPr>
              <w:pStyle w:val="Normal"/>
              <w:spacing w:before="0" w:after="0"/>
              <w:rPr/>
            </w:pPr>
            <w:r>
              <w:rPr>
                <w:b/>
                <w:szCs w:val="24"/>
              </w:rPr>
              <w:t xml:space="preserve">    </w:t>
            </w:r>
            <w:r>
              <w:rPr>
                <w:b/>
                <w:szCs w:val="24"/>
              </w:rPr>
              <w:t>Нейрокриптографическая система рекуррентных конвергентных нейросетей защиты информации</w:t>
            </w:r>
            <w:r>
              <w:rPr>
                <w:szCs w:val="24"/>
              </w:rPr>
              <w:t xml:space="preserve"> // Вопросы кибербезопасности (электронная версия). - 2020. - № 4. - С.44-55.</w:t>
            </w:r>
          </w:p>
          <w:p>
            <w:pPr>
              <w:pStyle w:val="Normal"/>
              <w:spacing w:before="0" w:after="0"/>
              <w:rPr>
                <w:szCs w:val="24"/>
              </w:rPr>
            </w:pPr>
            <w:r>
              <w:rPr>
                <w:szCs w:val="24"/>
              </w:rPr>
              <w:t xml:space="preserve"> </w:t>
            </w:r>
            <w:r>
              <w:rPr>
                <w:szCs w:val="24"/>
              </w:rPr>
              <w:t>Построение алгоритма преобразования информации рекуррентными конвергентными нейросетями с заданным набором локальных минимумов функционала энергии для последующего его применения в области защиты информации. Анализ существующих нейросетевых парадигм, применимых для классификации образов. Синтез нейрокриптографической системы с использованием метода аналогии, рекуррентных конвергентных нейронных сетей, алгоритмов помехоустойчивого кодирования и блочного шифрования. Предложение перспективной нейрокриптографической системы, которая может быть использована для разработки алгоритма помехоустойчивого кодирования, симметричного или потокового шифрования данных, основанного на генерации различных вариантов искажающих образов, представляющих собой последовательность бит, маскирующих исходное сообщение. Создание алгоритма блочного симметричного шифрования данных, основанного на базе нейронных сетей типа Хопфилда.</w:t>
            </w:r>
          </w:p>
          <w:p>
            <w:pPr>
              <w:pStyle w:val="Normal"/>
              <w:rPr>
                <w:b/>
                <w:b/>
                <w:szCs w:val="24"/>
              </w:rPr>
            </w:pPr>
            <w:r>
              <w:rPr>
                <w:b/>
                <w:szCs w:val="24"/>
              </w:rPr>
              <w:t>Васильев В.И. и др.</w:t>
            </w:r>
          </w:p>
          <w:p>
            <w:pPr>
              <w:pStyle w:val="Normal"/>
              <w:rPr/>
            </w:pPr>
            <w:r>
              <w:rPr>
                <w:b/>
                <w:szCs w:val="24"/>
              </w:rPr>
              <w:t xml:space="preserve">    </w:t>
            </w:r>
            <w:r>
              <w:rPr>
                <w:b/>
                <w:szCs w:val="24"/>
              </w:rPr>
              <w:t>Автоматизация анализа уязвимостей программного обеспечения на основе технологии text mining</w:t>
            </w:r>
            <w:r>
              <w:rPr>
                <w:szCs w:val="24"/>
              </w:rPr>
              <w:t xml:space="preserve"> / Васильев В.И., Вульфин А.М., Кучкарова Н.В. // Вопросы кибербезопасности (электронная версия). - 2020. - № 4. - С.22-31.</w:t>
            </w:r>
          </w:p>
          <w:p>
            <w:pPr>
              <w:pStyle w:val="Normal"/>
              <w:rPr>
                <w:sz w:val="23"/>
                <w:szCs w:val="23"/>
              </w:rPr>
            </w:pPr>
            <w:r>
              <w:rPr>
                <w:sz w:val="23"/>
                <w:szCs w:val="23"/>
              </w:rPr>
              <w:t xml:space="preserve"> </w:t>
            </w:r>
            <w:r>
              <w:rPr>
                <w:sz w:val="23"/>
                <w:szCs w:val="23"/>
              </w:rPr>
              <w:t>Разработка автоматизированной системы анализа уязвимостей программного обеспечения (ПО) промышленных информационно-управляющих систем (АСУ ТП) на основе технологии интеллектуального анализа текстов, написанных на естественном языке (Text Mining). Сопоставление множества выявленных уязвимостей ПО и релевантных угроз безопасности информации путем оценки метрик семантической близости их текстовых описаний с использованием методов Text Mining. Предложение архитектуры автоматизированной системы анализа уязвимостей ПО, позволяющей оценить уровень критичности уязвимостей и сопоставить их с наиболее подходящими по описанию (т.е. семантически близкими) угрозами из Банка данных угроз безопасности информации ФСТЭК России, обеспечивая при этом возможность ранжирования (приоритезации) рассматриваемых уязвимостей и угроз. Разработаны основные программные модули системы. Проведены вычислительные эксперименты с целью оценки эффективности ее применения. Применение разработанной системы позволяет повысить достоверность оценки степени критичности уязвимостей ПО, значительно сокращая затраты времени на поиск и сопоставление уязвимостей и угроз.</w:t>
            </w:r>
          </w:p>
          <w:p>
            <w:pPr>
              <w:pStyle w:val="Normal"/>
              <w:spacing w:before="0" w:after="0"/>
              <w:rPr>
                <w:sz w:val="23"/>
                <w:szCs w:val="24"/>
              </w:rPr>
            </w:pPr>
            <w:r>
              <w:rPr>
                <w:sz w:val="23"/>
                <w:szCs w:val="24"/>
              </w:rPr>
            </w:r>
          </w:p>
          <w:p>
            <w:pPr>
              <w:pStyle w:val="Normal"/>
              <w:spacing w:before="0" w:after="0"/>
              <w:rPr>
                <w:szCs w:val="24"/>
              </w:rPr>
            </w:pPr>
            <w:r>
              <w:rPr>
                <w:b/>
                <w:szCs w:val="24"/>
              </w:rPr>
              <w:t>Калашников А.О., Аникина Е.В.</w:t>
            </w:r>
          </w:p>
          <w:p>
            <w:pPr>
              <w:pStyle w:val="Normal"/>
              <w:spacing w:before="0" w:after="0"/>
              <w:rPr/>
            </w:pPr>
            <w:r>
              <w:rPr>
                <w:szCs w:val="24"/>
              </w:rPr>
              <w:t xml:space="preserve">    </w:t>
            </w:r>
            <w:r>
              <w:rPr>
                <w:b/>
                <w:szCs w:val="24"/>
              </w:rPr>
              <w:t xml:space="preserve">Управление информационными рисками сложной системы с использованием механизма "когнитивной игры" </w:t>
            </w:r>
            <w:r>
              <w:rPr>
                <w:szCs w:val="24"/>
              </w:rPr>
              <w:t>// Вопросы кибербезопасности (электронная версия). - 2020. - № 4. - С.2-10.</w:t>
            </w:r>
          </w:p>
          <w:p>
            <w:pPr>
              <w:pStyle w:val="Normal"/>
              <w:spacing w:before="0" w:after="0"/>
              <w:rPr>
                <w:sz w:val="23"/>
                <w:szCs w:val="23"/>
              </w:rPr>
            </w:pPr>
            <w:r>
              <w:rPr>
                <w:sz w:val="23"/>
                <w:szCs w:val="23"/>
              </w:rPr>
              <w:t xml:space="preserve"> </w:t>
            </w:r>
            <w:r>
              <w:rPr>
                <w:sz w:val="23"/>
                <w:szCs w:val="23"/>
              </w:rPr>
              <w:t>Разработка механизмов для решения задач управления информационными рисками сложных систем в условиях неопределенности и взаимного влияния элементов системы друг на друга. Метод исследования: теоретико-игровое математическое моделирование процессов управления рисками сложных систем на основе арбитражных схем и многошаговых игр на когнитивных картах. Общая модель сложной системы, в рамках которой менеджер риска (risk-manager) осуществляет эффективное управление рисками путем распределения, имеющегося в его распоряжении ресурса между ее элементами (узлами компьютерной сети). Для оценки состояния элементов системы предложены функции локального риска, удовлетворяющие некоторым заданным требованиям, а для оценки состояния системы в целом - функция интегрального риска. Показано, что в случае независимости (отсутствия взаимного влияния друг на друга) элементов системы для нахождения эффективного распределения ресурса может быть использован теоретико-игровой подход на основе арбитражной схемы, основанной на принципах стимуляции и неподавления (МС-решение). Для случая, когда изменения уровня риска для одного элемента системы может оказывать существенное влияние на уровни рисков других элементов, предлагается совместное использование теоретико-игровых моделей на основе МС-решения и многошаговой "когнитивной игры".</w:t>
            </w:r>
          </w:p>
          <w:p>
            <w:pPr>
              <w:pStyle w:val="Normal"/>
              <w:rPr>
                <w:sz w:val="23"/>
                <w:szCs w:val="24"/>
              </w:rPr>
            </w:pPr>
            <w:r>
              <w:rPr>
                <w:sz w:val="23"/>
                <w:szCs w:val="24"/>
              </w:rPr>
            </w:r>
          </w:p>
          <w:p>
            <w:pPr>
              <w:pStyle w:val="Normal"/>
              <w:spacing w:before="0" w:after="0"/>
              <w:rPr>
                <w:b/>
                <w:b/>
                <w:szCs w:val="24"/>
              </w:rPr>
            </w:pPr>
            <w:r>
              <w:rPr>
                <w:b/>
                <w:szCs w:val="24"/>
              </w:rPr>
              <w:t>Алпатова И.</w:t>
            </w:r>
          </w:p>
          <w:p>
            <w:pPr>
              <w:pStyle w:val="Normal"/>
              <w:spacing w:before="0" w:after="0"/>
              <w:rPr/>
            </w:pPr>
            <w:r>
              <w:rPr>
                <w:b/>
                <w:szCs w:val="24"/>
              </w:rPr>
              <w:t xml:space="preserve">    </w:t>
            </w:r>
            <w:r>
              <w:rPr>
                <w:b/>
                <w:szCs w:val="24"/>
              </w:rPr>
              <w:t>Рунет пошел в рост. Российский интернет успешно преодолел "ковидный стресс-тест"</w:t>
            </w:r>
            <w:r>
              <w:rPr>
                <w:szCs w:val="24"/>
              </w:rPr>
              <w:t xml:space="preserve"> // Российская газета. - 2020. - 22 декабря. - № 288. - С.1, 2.</w:t>
            </w:r>
          </w:p>
          <w:p>
            <w:pPr>
              <w:pStyle w:val="Normal"/>
              <w:spacing w:before="0" w:after="0"/>
              <w:rPr>
                <w:szCs w:val="24"/>
              </w:rPr>
            </w:pPr>
            <w:r>
              <w:rPr>
                <w:sz w:val="23"/>
                <w:szCs w:val="23"/>
              </w:rPr>
              <w:t xml:space="preserve"> </w:t>
            </w:r>
            <w:r>
              <w:rPr>
                <w:sz w:val="23"/>
                <w:szCs w:val="23"/>
              </w:rPr>
              <w:t>По оценке Российской ассоциации электронных коммуникаций (РАЭК), сектор интернета успешно прошел "стресс-тест" этого года. И российские, и зарубежные компании, работающие в рунете, показали свою устойчивость и востребованность. По мнению специалистов РАЭК, Россия обладает уникальной позицией, так как почти во всех сегментах есть сильные игроки. В 2020 году аудитория российского рунета могла достичь 100 миллионов, однако осталась на уровне прошлого года - 95,5 млн. пользователей, что, как и годом ранее, составляет 78,1% населения России. Существенно - почти на 2 млн. - выросла аудитория мобильного интернета, приблизившись к общей аудитории рунета, составив 87,1 млн. человек (71,2% населения России).</w:t>
            </w:r>
          </w:p>
          <w:p>
            <w:pPr>
              <w:pStyle w:val="Normal"/>
              <w:spacing w:before="0" w:after="0"/>
              <w:rPr>
                <w:b/>
                <w:b/>
                <w:szCs w:val="24"/>
              </w:rPr>
            </w:pPr>
            <w:r>
              <w:rPr>
                <w:b/>
                <w:szCs w:val="24"/>
              </w:rPr>
              <w:t>Кривогонов А.А. и др.</w:t>
            </w:r>
          </w:p>
          <w:p>
            <w:pPr>
              <w:pStyle w:val="Normal"/>
              <w:spacing w:before="0" w:after="0"/>
              <w:rPr/>
            </w:pPr>
            <w:r>
              <w:rPr>
                <w:b/>
                <w:szCs w:val="24"/>
              </w:rPr>
              <w:t xml:space="preserve">    </w:t>
            </w:r>
            <w:r>
              <w:rPr>
                <w:b/>
                <w:szCs w:val="24"/>
              </w:rPr>
              <w:t>Методика анализа уязвимостей и определения уровня безопасности смарт-контрактов при размещении в системах распределенных реестров</w:t>
            </w:r>
            <w:r>
              <w:rPr>
                <w:szCs w:val="24"/>
              </w:rPr>
              <w:t xml:space="preserve"> / Кривогонов А.А., Репин М.М., Федоров Н.В. // Вопросы кибербезопасности (электронная версия). - 2020. - № 4. - С.56-65.</w:t>
            </w:r>
          </w:p>
          <w:p>
            <w:pPr>
              <w:pStyle w:val="Normal"/>
              <w:spacing w:before="0" w:after="0"/>
              <w:rPr>
                <w:sz w:val="23"/>
                <w:szCs w:val="23"/>
              </w:rPr>
            </w:pPr>
            <w:r>
              <w:rPr>
                <w:sz w:val="23"/>
                <w:szCs w:val="23"/>
              </w:rPr>
              <w:t xml:space="preserve"> </w:t>
            </w:r>
            <w:r>
              <w:rPr>
                <w:sz w:val="23"/>
                <w:szCs w:val="23"/>
              </w:rPr>
              <w:t>Разработка методики, позволяющей анализировать смарт-контракты на уязвимости информационной безопасности и определять его уровень безопасности перед размещением в системах распределенных реестров. Технология использования смарт-контрактов привлекает все больше внимания со стороны пользователей за счет уникальных преимуществ, которыми она обладает: автоматическое выполнение транзакций отслеживаемым и неизменным способом без авторизации третьей стороной. В то же время смарт-контракт является одним из наиболее уязвимых элементов в системах распределенных реестров, который может быть подвержен атаке со стороны злоумышленников. Для достижения поставленной цели были исследованы методы статического и динамического анализа, выявлены наиболее актуальные уязвимости информационной безопасности, а также определены параметры для расчета коэффициента критичности уязвимости и уровня безопасности смарт-контракта. Предложение перспективной статодинамической методики анализа уязвимостей смарт-контракта, позволяющей однозначно определять уровень безопасности смарт-контракта перед его размещением в системе распределенных реестров.</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Выявление значимых признаков противоправных текстов / Аванесян Н.Л</w:t>
            </w:r>
            <w:r>
              <w:rPr>
                <w:szCs w:val="24"/>
              </w:rPr>
              <w:t>. [и др.] // Вопросы кибербезопасности (электронная версия). - 2020. - № 4. - С.76-84.</w:t>
            </w:r>
          </w:p>
          <w:p>
            <w:pPr>
              <w:pStyle w:val="Normal"/>
              <w:spacing w:before="0" w:after="0"/>
              <w:rPr>
                <w:rStyle w:val="Komm1"/>
                <w:sz w:val="23"/>
                <w:szCs w:val="23"/>
              </w:rPr>
            </w:pPr>
            <w:r>
              <w:rPr>
                <w:szCs w:val="24"/>
              </w:rPr>
              <w:t xml:space="preserve"> </w:t>
            </w:r>
            <w:r>
              <w:rPr>
                <w:sz w:val="23"/>
                <w:szCs w:val="23"/>
              </w:rPr>
              <w:t>Разработка методики определения частотными методами лексических характеристик и психолингвистических факторов, как дифференцирующих признаков для задач идентификации тематики противоправных текстов в целях информационной безопасности. Применение автоматического морфологического и синтаксического анализа, частотных методов, сравнения автоматически сформированных словарей методами корреляционного анализа. Разработка методики частотного анализа лексики противоправных текстов, которая позволяет по частотным словарям сравнивать различные наборы текстов и выявлять дифференцируюшие признаки. Методика вычисления коэффициента попарной ранговой корреляции для сравнения частотных словарей различных лексических характеристик. Сравнительный анализ различных по тематике коллекций текстов противоправной направленности. Возможность использования частотных лексических характеристик для исследования свойств текстов с целью обнаружения противоправных ресурсов и сообщений. Возможности использования как морфологических характеристик слов и словосочетаний, так и буквосочетаний в качестве дифференцирующих признаков. Возможность вычисления психолингвистических показателей противоправных текстов, основанных на автоматическом лингвистическом анализе текстов; выделены психолингвистические характеристики, характерные для текстов различных тематик.</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2" w:name="__RefHeading___Toc59796244"/>
            <w:bookmarkEnd w:id="32"/>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ихалкин С.М.</w:t>
            </w:r>
          </w:p>
          <w:p>
            <w:pPr>
              <w:pStyle w:val="Normal"/>
              <w:spacing w:before="0" w:after="0"/>
              <w:rPr/>
            </w:pPr>
            <w:r>
              <w:rPr>
                <w:b/>
                <w:szCs w:val="24"/>
              </w:rPr>
              <w:t xml:space="preserve">    </w:t>
            </w:r>
            <w:r>
              <w:rPr>
                <w:b/>
                <w:szCs w:val="24"/>
              </w:rPr>
              <w:t>Соответствие международным стандартам: технические испытания</w:t>
            </w:r>
            <w:r>
              <w:rPr>
                <w:szCs w:val="24"/>
              </w:rPr>
              <w:t xml:space="preserve"> // Контроль качества продукции. - 2020. - № 9. - С.40-43. - (Лучшие испытательные лаборатории (центры) России).</w:t>
            </w:r>
          </w:p>
          <w:p>
            <w:pPr>
              <w:pStyle w:val="Normal"/>
              <w:spacing w:before="0" w:after="0"/>
              <w:rPr>
                <w:rStyle w:val="Komm1"/>
                <w:sz w:val="23"/>
                <w:szCs w:val="23"/>
              </w:rPr>
            </w:pPr>
            <w:r>
              <w:rPr>
                <w:sz w:val="23"/>
                <w:szCs w:val="23"/>
              </w:rPr>
              <w:t xml:space="preserve"> </w:t>
            </w:r>
            <w:r>
              <w:rPr>
                <w:sz w:val="23"/>
                <w:szCs w:val="23"/>
              </w:rPr>
              <w:t>Создание испытательной лаборатории технических средств по требованиям безопасности (ИЛ ТСБ) ООО "Электронтест" в 2007 году на базе Московского авиационного института. Аккредитация ИЛ Росаккредитацией на проведение технических испытаний медицинских изделий и испытаний для оценки соответствия требованиям, установленным техническим регламентом ЕАЭС ТР ТС 004/2011. Создание в 2018 году в составе ООО "Электронтест" клинико-диагностической лаборатории, ориентированной на проведение клинических испытаний изделий In Vitro. Мосты сотрудничества. Примеры применения уникального оборудования в ИЛ ТСБ. Успешные клинические испытания ряда медицинских изделий в период пандемии. Кадры решают всё.</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3" w:name="__RefHeading___Toc59796245"/>
            <w:bookmarkEnd w:id="33"/>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врина Л.</w:t>
            </w:r>
          </w:p>
          <w:p>
            <w:pPr>
              <w:pStyle w:val="Normal"/>
              <w:rPr/>
            </w:pPr>
            <w:r>
              <w:rPr>
                <w:b/>
                <w:szCs w:val="24"/>
              </w:rPr>
              <w:t xml:space="preserve">    </w:t>
            </w:r>
            <w:r>
              <w:rPr>
                <w:b/>
                <w:szCs w:val="24"/>
              </w:rPr>
              <w:t>Регионам поддержат бюджеты</w:t>
            </w:r>
            <w:r>
              <w:rPr>
                <w:szCs w:val="24"/>
              </w:rPr>
              <w:t xml:space="preserve"> // Ведомости. - 2020. - 21 декабря. - № 180. - С.4.</w:t>
            </w:r>
          </w:p>
          <w:p>
            <w:pPr>
              <w:pStyle w:val="Normal"/>
              <w:rPr>
                <w:szCs w:val="24"/>
              </w:rPr>
            </w:pPr>
            <w:r>
              <w:rPr>
                <w:szCs w:val="24"/>
              </w:rPr>
              <w:t xml:space="preserve"> </w:t>
            </w:r>
            <w:r>
              <w:rPr>
                <w:szCs w:val="24"/>
              </w:rPr>
              <w:t>Вступление в силу послаблений по исполнению бюджетов субъектов РФ. Большая часть поправок в Бюджетный кодекс направлены на смягчение условий получения и возврата бюджетных кредитов для субъектов РФ. Установленная ставка по бюджетным кредитам - в размере 0,1%. Вступление в действие с 1 января 2021 г. еще одного пакета, последствия которого окажутся более масштабными.</w:t>
            </w:r>
          </w:p>
          <w:p>
            <w:pPr>
              <w:pStyle w:val="Normal"/>
              <w:rPr>
                <w:szCs w:val="24"/>
              </w:rPr>
            </w:pPr>
            <w:r>
              <w:rPr>
                <w:szCs w:val="24"/>
              </w:rPr>
            </w:r>
          </w:p>
          <w:p>
            <w:pPr>
              <w:pStyle w:val="Normal"/>
              <w:rPr>
                <w:b/>
                <w:b/>
                <w:szCs w:val="24"/>
              </w:rPr>
            </w:pPr>
            <w:r>
              <w:rPr>
                <w:b/>
                <w:szCs w:val="24"/>
              </w:rPr>
              <w:t>Вислогузов В.</w:t>
            </w:r>
          </w:p>
          <w:p>
            <w:pPr>
              <w:pStyle w:val="Normal"/>
              <w:rPr/>
            </w:pPr>
            <w:r>
              <w:rPr>
                <w:b/>
                <w:szCs w:val="24"/>
              </w:rPr>
              <w:t xml:space="preserve">    </w:t>
            </w:r>
            <w:r>
              <w:rPr>
                <w:b/>
                <w:szCs w:val="24"/>
              </w:rPr>
              <w:t>Местные бюджеты не заметили кризиса. Мониторинг государственных финансов</w:t>
            </w:r>
            <w:r>
              <w:rPr>
                <w:szCs w:val="24"/>
              </w:rPr>
              <w:t xml:space="preserve"> // Коммерсантъ. - 2020. - 21 декабря. - № 234/П. - С.2.</w:t>
            </w:r>
          </w:p>
          <w:p>
            <w:pPr>
              <w:pStyle w:val="Normal"/>
              <w:rPr>
                <w:rStyle w:val="Komm1"/>
                <w:szCs w:val="24"/>
              </w:rPr>
            </w:pPr>
            <w:r>
              <w:rPr>
                <w:szCs w:val="24"/>
              </w:rPr>
              <w:t xml:space="preserve"> </w:t>
            </w:r>
            <w:r>
              <w:rPr>
                <w:szCs w:val="24"/>
              </w:rPr>
              <w:t>Согласно опубликованной отчетности Минфина, местные бюджеты в РФ (третий уровень бюджетной системы после федерального и регионального) выглядят настоящей "тихой гаванью" на фоне "коронакризиса". Федеральный бюджет 2020 года ведомство готовится закрыть с гигантским дефицитом в 4,7 трлн. рублей, или 4,4% ВВП, а бюджеты городов, районов и сел в целом по стране по итогам девяти месяцев исполнены с небольшим, но профицитом - в 60 млрд. рублей. Это почти столько же, сколько было по результатам "доковидных" девяти месяцев 2019 года - 63 млрд. рублей. При общих доходах местных бюджетов в 3,298 трлн. рублей расходы составили 3,238 трлн. рублей. Относительно такого же периода 2019 года доходы приросли на 7,5%, расходы - на 7,8%. Объяснение этому - сильная зависимость от центра, то есть то, что ранее всегда называлось большим минусом для местных властей в России. Достижение баланса местных бюджетов за счет помощи сверху - объем межбюджетных трансфертов, которые составляют почти половину собственных доходов местных бюджетов, по итогам девяти месяцев вырос сразу на 20% (в том числе дотации - на 24%). Именно это на фоне увеличившихся расходов при неизменных собственных налоговых и сократившихся неналоговых доходах и обеспечило общий "местный" профици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4" w:name="__RefHeading___Toc59796246"/>
            <w:bookmarkEnd w:id="34"/>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ган Е., Филюшина М.</w:t>
            </w:r>
          </w:p>
          <w:p>
            <w:pPr>
              <w:pStyle w:val="Normal"/>
              <w:rPr/>
            </w:pPr>
            <w:r>
              <w:rPr>
                <w:b/>
                <w:szCs w:val="24"/>
              </w:rPr>
              <w:t xml:space="preserve">    </w:t>
            </w:r>
            <w:r>
              <w:rPr>
                <w:b/>
                <w:szCs w:val="24"/>
              </w:rPr>
              <w:t>Куда идет биткойн</w:t>
            </w:r>
            <w:r>
              <w:rPr>
                <w:szCs w:val="24"/>
              </w:rPr>
              <w:t xml:space="preserve"> // Ведомости. - 2020. - 18 декабря. - № 179. - С.7.</w:t>
            </w:r>
          </w:p>
          <w:p>
            <w:pPr>
              <w:pStyle w:val="Normal"/>
              <w:rPr>
                <w:szCs w:val="24"/>
              </w:rPr>
            </w:pPr>
            <w:r>
              <w:rPr>
                <w:szCs w:val="24"/>
              </w:rPr>
              <w:t xml:space="preserve"> </w:t>
            </w:r>
            <w:r>
              <w:rPr>
                <w:szCs w:val="24"/>
              </w:rPr>
              <w:t>Функции и преимущества биткойна и криптовалют перед деньгами и активами. Котировки биткоин на бирже Bitstamp. Инвестиции в биткойн.</w:t>
            </w:r>
          </w:p>
          <w:p>
            <w:pPr>
              <w:pStyle w:val="Normal"/>
              <w:rPr>
                <w:szCs w:val="24"/>
              </w:rPr>
            </w:pPr>
            <w:r>
              <w:rPr>
                <w:szCs w:val="24"/>
              </w:rPr>
            </w:r>
          </w:p>
          <w:p>
            <w:pPr>
              <w:pStyle w:val="Normal"/>
              <w:rPr>
                <w:b/>
                <w:b/>
                <w:szCs w:val="24"/>
              </w:rPr>
            </w:pPr>
            <w:r>
              <w:rPr>
                <w:b/>
                <w:szCs w:val="24"/>
              </w:rPr>
              <w:t>Миркин Я.</w:t>
            </w:r>
          </w:p>
          <w:p>
            <w:pPr>
              <w:pStyle w:val="Normal"/>
              <w:rPr/>
            </w:pPr>
            <w:r>
              <w:rPr>
                <w:b/>
                <w:szCs w:val="24"/>
              </w:rPr>
              <w:t xml:space="preserve">    </w:t>
            </w:r>
            <w:r>
              <w:rPr>
                <w:b/>
                <w:szCs w:val="24"/>
              </w:rPr>
              <w:t>Чем закончится рост биткойна. Криптовалюте, как и другим частным деньгам, не удастся выйти за узкие границы</w:t>
            </w:r>
            <w:r>
              <w:rPr>
                <w:szCs w:val="24"/>
              </w:rPr>
              <w:t xml:space="preserve"> // Ведомости. - 2020. - 21 декабря. - № 180. - С.7.</w:t>
            </w:r>
          </w:p>
          <w:p>
            <w:pPr>
              <w:pStyle w:val="Normal"/>
              <w:rPr>
                <w:szCs w:val="24"/>
              </w:rPr>
            </w:pPr>
            <w:r>
              <w:rPr>
                <w:szCs w:val="24"/>
              </w:rPr>
              <w:t xml:space="preserve"> </w:t>
            </w:r>
            <w:r>
              <w:rPr>
                <w:szCs w:val="24"/>
              </w:rPr>
              <w:t>Мнение профессора, заведующего отделом ИМЭМО РАН. Статистика биткойна за 2017-2020 гг. Прогнозы.</w:t>
            </w:r>
          </w:p>
          <w:p>
            <w:pPr>
              <w:pStyle w:val="Normal"/>
              <w:rPr>
                <w:szCs w:val="24"/>
              </w:rPr>
            </w:pPr>
            <w:r>
              <w:rPr>
                <w:szCs w:val="24"/>
              </w:rPr>
            </w:r>
          </w:p>
          <w:p>
            <w:pPr>
              <w:pStyle w:val="Normal"/>
              <w:rPr/>
            </w:pPr>
            <w:r>
              <w:rPr>
                <w:b/>
                <w:szCs w:val="24"/>
              </w:rPr>
              <w:t xml:space="preserve">    </w:t>
            </w:r>
            <w:r>
              <w:rPr>
                <w:b/>
                <w:szCs w:val="24"/>
              </w:rPr>
              <w:t>Стоимость биткойна превысила $23 000 / Bloomberg</w:t>
            </w:r>
            <w:r>
              <w:rPr>
                <w:szCs w:val="24"/>
              </w:rPr>
              <w:t xml:space="preserve"> // Ведомости. - 2020. - 18 декабря. - № 179. - С.4.</w:t>
            </w:r>
          </w:p>
          <w:p>
            <w:pPr>
              <w:pStyle w:val="Normal"/>
              <w:rPr>
                <w:szCs w:val="24"/>
              </w:rPr>
            </w:pPr>
            <w:r>
              <w:rPr>
                <w:szCs w:val="24"/>
              </w:rPr>
              <w:t xml:space="preserve"> </w:t>
            </w:r>
            <w:r>
              <w:rPr>
                <w:szCs w:val="24"/>
              </w:rPr>
              <w:t>Динамика курса биткойна. Причины взлета курса биткойна.</w:t>
            </w:r>
          </w:p>
          <w:p>
            <w:pPr>
              <w:pStyle w:val="Normal"/>
              <w:rPr>
                <w:b/>
                <w:b/>
                <w:szCs w:val="24"/>
              </w:rPr>
            </w:pPr>
            <w:r>
              <w:rPr>
                <w:b/>
                <w:szCs w:val="24"/>
              </w:rPr>
              <w:t>Башкатова А.</w:t>
            </w:r>
          </w:p>
          <w:p>
            <w:pPr>
              <w:pStyle w:val="Normal"/>
              <w:rPr/>
            </w:pPr>
            <w:r>
              <w:rPr>
                <w:b/>
                <w:szCs w:val="24"/>
              </w:rPr>
              <w:t xml:space="preserve">    </w:t>
            </w:r>
            <w:r>
              <w:rPr>
                <w:b/>
                <w:szCs w:val="24"/>
              </w:rPr>
              <w:t>Банковский сектор оказался не рассчитан на пандемию. Для экономического роста требуется принципиальная корректировка финансовой системы</w:t>
            </w:r>
            <w:r>
              <w:rPr>
                <w:szCs w:val="24"/>
              </w:rPr>
              <w:t xml:space="preserve"> // Независимая газета. - 2020. - 22 декабря. - № 281. - С.1, 4.</w:t>
            </w:r>
          </w:p>
          <w:p>
            <w:pPr>
              <w:pStyle w:val="Normal"/>
              <w:rPr>
                <w:szCs w:val="24"/>
              </w:rPr>
            </w:pPr>
            <w:r>
              <w:rPr>
                <w:szCs w:val="24"/>
              </w:rPr>
              <w:t xml:space="preserve"> </w:t>
            </w:r>
            <w:r>
              <w:rPr>
                <w:szCs w:val="24"/>
              </w:rPr>
              <w:t>В течение 2020 года с российского рынка ушли 35 кредитных организаций, часть из них прекратили деятельность в порядке добровольной ликвидации или в связи с реорганизацией, но более чем в 40% случаев для отзыва лицензий вескую причину находил регулятор. По мнению экспертов, проблема недостаточной конкуренции, особенно в регионах, и уменьшения малого и среднего бизнеса усугубляется, что на фоне пандемии особенно нежелательно. В Ассоциации российских банков (АРБ) призвали искать баланс интересов. Анализ данных Центробанка показал, что если на начало 2020 года в России действовали 442 кредитные организации, то к началу ноября их стало уже 412. По оценке президента АРБ Гарегина Тосуняна, уже после кризиса 2008 года стало понятно, что наметился тренд в сторону монополизации рынка, так как поддержка в тот кризис была оказана преимущественно банкам крупнейшим, с государственным участием. "В результате получается довольно сложная ситуация, формируется непропорциональная система, которая становится проблемой уже даже не для банковского сектора, а для самой экономики".</w:t>
            </w:r>
          </w:p>
          <w:p>
            <w:pPr>
              <w:pStyle w:val="Normal"/>
              <w:rPr>
                <w:szCs w:val="24"/>
              </w:rPr>
            </w:pPr>
            <w:r>
              <w:rPr>
                <w:szCs w:val="24"/>
              </w:rPr>
            </w:r>
          </w:p>
          <w:p>
            <w:pPr>
              <w:pStyle w:val="Normal"/>
              <w:rPr>
                <w:b/>
                <w:b/>
                <w:szCs w:val="24"/>
              </w:rPr>
            </w:pPr>
            <w:r>
              <w:rPr>
                <w:b/>
                <w:szCs w:val="24"/>
              </w:rPr>
              <w:t>Соловьев А.К.</w:t>
            </w:r>
          </w:p>
          <w:p>
            <w:pPr>
              <w:pStyle w:val="Normal"/>
              <w:rPr/>
            </w:pPr>
            <w:r>
              <w:rPr>
                <w:b/>
                <w:szCs w:val="24"/>
              </w:rPr>
              <w:t xml:space="preserve">    </w:t>
            </w:r>
            <w:r>
              <w:rPr>
                <w:b/>
                <w:szCs w:val="24"/>
              </w:rPr>
              <w:t>Проблемы формирования пенсионных прав в условиях пенсионной реформы</w:t>
            </w:r>
            <w:r>
              <w:rPr>
                <w:szCs w:val="24"/>
              </w:rPr>
              <w:t xml:space="preserve"> // Экономические стратегии (электронная версия). - 2020. - № 6. - С.38-45.</w:t>
            </w:r>
          </w:p>
          <w:p>
            <w:pPr>
              <w:pStyle w:val="Normal"/>
              <w:rPr>
                <w:rStyle w:val="Komm1"/>
                <w:szCs w:val="24"/>
              </w:rPr>
            </w:pPr>
            <w:r>
              <w:rPr>
                <w:szCs w:val="24"/>
              </w:rPr>
              <w:t xml:space="preserve"> </w:t>
            </w:r>
            <w:r>
              <w:rPr>
                <w:szCs w:val="24"/>
              </w:rPr>
              <w:t>Пенсионное обеспечение нетрудоспособных граждан - одна из базовых функций современного социального государства, которая должна опираться, с одной стороны, на конституционно-правовые нормы, а с другой - на реальные организационно-управленческие механизмы и иметь ресурсно-экономическое обеспечение. Анализ экономического механизма и особенностей формирования пенсионных прав застрахованных лиц в различных условиях занятости с учетом наличия в системе обязательного пенсионного страхования как распределительной, так и накопительной составляющих. Пенсионная формула расчета государственной страховой пенсии. Льготы и привилегии в системе государственного пенсионного страхования. Накопительные пенсии в системе обязательного пенсионного страхования: теория и практика. Выработка по результатам исследования комплекса мер по государственному регулированию макроэкономических и институциональных факторов в целях повышения эффективности формирования страховых пенсионных прав в пенсионной системе в условиях демографического старения насел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5" w:name="__RefHeading___Toc59796247"/>
            <w:r>
              <w:rPr>
                <w:rFonts w:cs="Arial"/>
                <w:sz w:val="32"/>
                <w:szCs w:val="32"/>
                <w:u w:val="single"/>
                <w:lang w:val="ru-RU"/>
              </w:rPr>
              <w:t>Проблемы управления. Предпринимательство. Проектное управление</w:t>
            </w:r>
            <w:bookmarkEnd w:id="35"/>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шук Н.Р. и др.</w:t>
            </w:r>
          </w:p>
          <w:p>
            <w:pPr>
              <w:pStyle w:val="Normal"/>
              <w:spacing w:before="0" w:after="0"/>
              <w:rPr/>
            </w:pPr>
            <w:r>
              <w:rPr>
                <w:b/>
                <w:szCs w:val="24"/>
              </w:rPr>
              <w:t xml:space="preserve">    </w:t>
            </w:r>
            <w:r>
              <w:rPr>
                <w:b/>
                <w:szCs w:val="24"/>
              </w:rPr>
              <w:t>Организационно-экономический механизм взаимодействия университета и бизнеса в социальной сфере</w:t>
            </w:r>
            <w:r>
              <w:rPr>
                <w:szCs w:val="24"/>
              </w:rPr>
              <w:t xml:space="preserve"> / Пашук Н.Р., Булгакова М.А., Вертинова А.А. // Инновации. - 2020. - № 7. - С.73-77.</w:t>
            </w:r>
          </w:p>
          <w:p>
            <w:pPr>
              <w:pStyle w:val="Normal"/>
              <w:spacing w:before="0" w:after="0"/>
              <w:rPr>
                <w:szCs w:val="24"/>
              </w:rPr>
            </w:pPr>
            <w:r>
              <w:rPr>
                <w:szCs w:val="24"/>
              </w:rPr>
              <w:t xml:space="preserve"> </w:t>
            </w:r>
            <w:r>
              <w:rPr>
                <w:szCs w:val="24"/>
              </w:rPr>
              <w:t>В условиях трансформации модели университета и развития экономики знаний одно из главных мест в деятельности университета занимает взаимодействие с бизнес-сообществом. Осуществляя трансфер знаний, университет становится катализатором развития региональной экономики. Теоретические взгляды отечественных ученых по данному вопросу. Анализ организационно-экономических механизмов взаимодействия в социальной сфере университета и бизнеса. Улучшение условий труда - одна из неотъемлемых частей социального взаимодействия университета и бизнес-среды. Социальные эффекты от данного процесса.</w:t>
            </w:r>
          </w:p>
          <w:p>
            <w:pPr>
              <w:pStyle w:val="Normal"/>
              <w:rPr>
                <w:b/>
                <w:b/>
                <w:szCs w:val="24"/>
              </w:rPr>
            </w:pPr>
            <w:r>
              <w:rPr>
                <w:b/>
                <w:szCs w:val="24"/>
              </w:rPr>
              <w:t>Луценко С.И.</w:t>
            </w:r>
          </w:p>
          <w:p>
            <w:pPr>
              <w:pStyle w:val="Normal"/>
              <w:spacing w:before="0" w:after="0"/>
              <w:rPr/>
            </w:pPr>
            <w:r>
              <w:rPr>
                <w:b/>
                <w:szCs w:val="24"/>
              </w:rPr>
              <w:t xml:space="preserve">    </w:t>
            </w:r>
            <w:r>
              <w:rPr>
                <w:b/>
                <w:szCs w:val="24"/>
              </w:rPr>
              <w:t>Роль корпоративного управления в разрешении агентского конфликта</w:t>
            </w:r>
            <w:r>
              <w:rPr>
                <w:szCs w:val="24"/>
              </w:rPr>
              <w:t xml:space="preserve"> // Экономические стратегии (электронная версия). - 2020. - № 6. - С.116-121.</w:t>
            </w:r>
          </w:p>
          <w:p>
            <w:pPr>
              <w:pStyle w:val="Normal"/>
              <w:spacing w:before="0" w:after="0"/>
              <w:rPr>
                <w:szCs w:val="24"/>
              </w:rPr>
            </w:pPr>
            <w:r>
              <w:rPr>
                <w:szCs w:val="24"/>
              </w:rPr>
              <w:t xml:space="preserve"> </w:t>
            </w:r>
            <w:r>
              <w:rPr>
                <w:szCs w:val="24"/>
              </w:rPr>
              <w:t>Цель и сущность корпоративной формы хозяйствования (общества с ограниченной ответственностью или акционерные общества) - в обеспечении такой организации управления корпорацией, при которой соблюдается баланс экономических интересов всех участников, сохраняется возможность участников как лиц, объединивших имущественные взносы, контролировать использование таковых и одновременно исключается возможность блокирования решений лицами, чье имущественное участие минимально. Компания как экономическая конструкция в духе Дженсена - Меклинга. Модель ведения бизнеса с конституционным критерием социального блага. Система долгосрочного вознаграждения как буфер смягчения агентского конфликта. Особенности разрешения агентских конфликтов между участниками и менеджментом компании. Один из таких механизмов - внедрение модели ведения бизнеса (модели поведения руководителя), которая направлена на реализацию не только экономических интересов и благ компании и ее собственников, но и на учет интересов руководства, а также конституционного критерия «о социализации коммерческой организации». Кроме того, реализация надлежащей долгосрочной системы вознаграждения позволяет снизить риск, связанный с неправомерными действиями органа управления.</w:t>
            </w:r>
          </w:p>
          <w:p>
            <w:pPr>
              <w:pStyle w:val="Normal"/>
              <w:rPr>
                <w:szCs w:val="24"/>
              </w:rPr>
            </w:pPr>
            <w:r>
              <w:rPr>
                <w:szCs w:val="24"/>
              </w:rPr>
            </w:r>
          </w:p>
          <w:p>
            <w:pPr>
              <w:pStyle w:val="Normal"/>
              <w:rPr>
                <w:b/>
                <w:b/>
                <w:szCs w:val="24"/>
              </w:rPr>
            </w:pPr>
            <w:r>
              <w:rPr>
                <w:b/>
                <w:szCs w:val="24"/>
              </w:rPr>
              <w:t>Евсеенко С.М.</w:t>
            </w:r>
          </w:p>
          <w:p>
            <w:pPr>
              <w:pStyle w:val="Normal"/>
              <w:spacing w:before="0" w:after="0"/>
              <w:rPr/>
            </w:pPr>
            <w:r>
              <w:rPr>
                <w:b/>
                <w:szCs w:val="24"/>
              </w:rPr>
              <w:t xml:space="preserve">    </w:t>
            </w:r>
            <w:r>
              <w:rPr>
                <w:b/>
                <w:szCs w:val="24"/>
              </w:rPr>
              <w:t>Комплексный показатель качества проектирования изделий научно-производственного приборостроительного предприятия</w:t>
            </w:r>
            <w:r>
              <w:rPr>
                <w:szCs w:val="24"/>
              </w:rPr>
              <w:t xml:space="preserve"> // Инновации. - 2020. - № 7. - С.87-96.</w:t>
            </w:r>
          </w:p>
          <w:p>
            <w:pPr>
              <w:pStyle w:val="Normal"/>
              <w:spacing w:before="0" w:after="0"/>
              <w:rPr>
                <w:rStyle w:val="Komm1"/>
                <w:szCs w:val="24"/>
              </w:rPr>
            </w:pPr>
            <w:r>
              <w:rPr>
                <w:szCs w:val="24"/>
              </w:rPr>
              <w:t xml:space="preserve"> </w:t>
            </w:r>
            <w:r>
              <w:rPr>
                <w:szCs w:val="24"/>
              </w:rPr>
              <w:t>Анализ авторского метода разработки комплексного показателя качества проектирования изделий научно-производственного приборостроительного предприятия (НППП), не требующего экономического или финансового анализа качества разработки и результатов эксплуатации. Основные этапы жизненного цикла продукции НППП. Используемые подходы к оценке качества процесса проектирования. Показатели эффективности бизнес-процесса. Характеристика показателей эффективности бизнес-процессов. Комплексный показатель качества проектирования изделий НППП, характеристика модели реализации процессов проектирования изделий предприятия на основе модели функциональной декомпозиции SADT или IDEFO. Анализ используемых в настоящее время подходов к оценке качества процесса производства и проектирования. Определение коэффициентов весомости составных показателей. Степень распараллеливания выполнения процессов проектирования. Степень ресурсоемкости выполнения процессов проектирования. Степень регламентированности выполнения процессов проектиров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6" w:name="__RefHeading___Toc59796248"/>
            <w:bookmarkEnd w:id="36"/>
            <w:r>
              <w:rPr>
                <w:rFonts w:cs="Arial"/>
                <w:sz w:val="32"/>
                <w:szCs w:val="32"/>
                <w:u w:val="single"/>
                <w:lang w:val="ru-RU"/>
              </w:rPr>
              <w:t>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szCs w:val="24"/>
              </w:rPr>
              <w:t xml:space="preserve"> </w:t>
            </w:r>
            <w:r>
              <w:rPr>
                <w:b/>
                <w:szCs w:val="24"/>
              </w:rPr>
              <w:t xml:space="preserve">   </w:t>
            </w:r>
            <w:r>
              <w:rPr>
                <w:b/>
                <w:szCs w:val="24"/>
              </w:rPr>
              <w:t>Организационно-техническое обеспечение виртуального офиса в современных условиях перевода сотрудников на дистанционный режим работы / Коньякова А.В.</w:t>
            </w:r>
            <w:r>
              <w:rPr>
                <w:szCs w:val="24"/>
              </w:rPr>
              <w:t xml:space="preserve"> [и др.] // Инновации. - 2020. - № 7. - С.97-104.</w:t>
            </w:r>
          </w:p>
          <w:p>
            <w:pPr>
              <w:pStyle w:val="Normal"/>
              <w:spacing w:before="0" w:after="0"/>
              <w:rPr>
                <w:szCs w:val="24"/>
              </w:rPr>
            </w:pPr>
            <w:r>
              <w:rPr>
                <w:szCs w:val="24"/>
              </w:rPr>
              <w:t xml:space="preserve"> </w:t>
            </w:r>
            <w:r>
              <w:rPr>
                <w:szCs w:val="24"/>
              </w:rPr>
              <w:t>Анализ процесса перевода сотрудников организации на дистанционный режим работы и тем самым создания так называемого "виртуального офиса". Условия создания виртуального рабочего места (офиса) для повседневной работы, основные требования. Алгоритм действий при переводе сотрудников на удаленный формат работы. Организационные мероприятия для организации работы сотрудников в виртуальном офисе. Нормативно-правовые аспекты (регулирование) перевода сотрудников на дистанционный режим работы.</w:t>
            </w:r>
          </w:p>
          <w:p>
            <w:pPr>
              <w:pStyle w:val="Normal"/>
              <w:rPr>
                <w:szCs w:val="24"/>
              </w:rPr>
            </w:pPr>
            <w:r>
              <w:rPr>
                <w:b/>
                <w:szCs w:val="24"/>
              </w:rPr>
              <w:t>Щербаков В.Н., Дубровский А.В.</w:t>
            </w:r>
          </w:p>
          <w:p>
            <w:pPr>
              <w:pStyle w:val="Normal"/>
              <w:rPr/>
            </w:pPr>
            <w:r>
              <w:rPr>
                <w:b/>
                <w:szCs w:val="24"/>
              </w:rPr>
              <w:t xml:space="preserve">    </w:t>
            </w:r>
            <w:r>
              <w:rPr>
                <w:b/>
                <w:szCs w:val="24"/>
              </w:rPr>
              <w:t xml:space="preserve">Трудовой потенциал предприятия: новые формы активизации </w:t>
            </w:r>
            <w:r>
              <w:rPr>
                <w:szCs w:val="24"/>
              </w:rPr>
              <w:t>// Экономические стратегии (электронная версия). - 2020. - № 6. - С.130-137.</w:t>
            </w:r>
          </w:p>
          <w:p>
            <w:pPr>
              <w:pStyle w:val="Normal"/>
              <w:rPr/>
            </w:pPr>
            <w:r>
              <w:rPr>
                <w:szCs w:val="24"/>
              </w:rPr>
              <w:t xml:space="preserve"> </w:t>
            </w:r>
            <w:r>
              <w:rPr>
                <w:szCs w:val="24"/>
              </w:rPr>
              <w:t>Оценка эффективности использования потенциала в промышленности. Динамика инновационной активности, 2010-2018 гг. Противоречия в повышении эффективности технико-технологического потенциала, 1998-2018 гг. Особенности активизации организационно-экономического потенциала. Определяющая проблема - рассогласованность интересов субъектов хозяйствования. Прогрессивные модели активизации организационно-экономического потенциала. Мотивационные интересы, обеспечивающие экономический рост в условиях трансформационного процесса, в которых главную роль играют интегрированные интересы технологически связанных отношений по результатному показателю. Обоснование, что материальное стимулирование, хотя и выступает одним из важнейших факторов активизации трудового потенциала, однако не раскрывает глубину мотивационной сущности трудовых отношений и ведет к снижению результативности деятельности. Разработка механизма активизации трудовых процессов, от которого зависят эффективность использования ресурсного потенциала и рост экономики.</w:t>
            </w:r>
          </w:p>
          <w:p>
            <w:pPr>
              <w:pStyle w:val="Normal"/>
              <w:rPr>
                <w:szCs w:val="24"/>
              </w:rPr>
            </w:pPr>
            <w:r>
              <w:rPr>
                <w:szCs w:val="24"/>
              </w:rPr>
            </w:r>
          </w:p>
          <w:p>
            <w:pPr>
              <w:pStyle w:val="Normal"/>
              <w:rPr>
                <w:b/>
                <w:b/>
                <w:szCs w:val="24"/>
              </w:rPr>
            </w:pPr>
            <w:r>
              <w:rPr>
                <w:b/>
                <w:szCs w:val="24"/>
              </w:rPr>
              <w:t>Кумпель А.</w:t>
            </w:r>
          </w:p>
          <w:p>
            <w:pPr>
              <w:pStyle w:val="Normal"/>
              <w:rPr/>
            </w:pPr>
            <w:r>
              <w:rPr>
                <w:b/>
                <w:szCs w:val="24"/>
              </w:rPr>
              <w:t xml:space="preserve">    </w:t>
            </w:r>
            <w:r>
              <w:rPr>
                <w:b/>
                <w:szCs w:val="24"/>
              </w:rPr>
              <w:t>"Людям нужны деньги здесь и сейчас"</w:t>
            </w:r>
            <w:r>
              <w:rPr>
                <w:szCs w:val="24"/>
              </w:rPr>
              <w:t xml:space="preserve"> // Коммерсантъ. - 2020. - 21 декабря. - № 234/П. - С.10.</w:t>
            </w:r>
          </w:p>
          <w:p>
            <w:pPr>
              <w:pStyle w:val="Normal"/>
              <w:rPr>
                <w:szCs w:val="24"/>
              </w:rPr>
            </w:pPr>
            <w:r>
              <w:rPr>
                <w:szCs w:val="24"/>
              </w:rPr>
              <w:t xml:space="preserve"> </w:t>
            </w:r>
            <w:r>
              <w:rPr>
                <w:szCs w:val="24"/>
              </w:rPr>
              <w:t>Интервью с управляющим директором "Авито Работа" о влиянии пандемии на рынок труда. Среди массовых профессий востребованы традиционно наиболее популярные - продавца, администратора, курьера, водителя, официанта. В апреле было резкое снижение количества запросов на некоторые из них: вакансии официанта стали искать на 82% реже, администратора - на 56%. В тот же момент ритейлеры столкнулись с резкой нехваткой персонала, обеспечивающего поставку продуктов и товаров: курьеров, грузчиков, упаковщиков. Зарплаты и спрос на сотрудников в первом квартале 2021 года сохранятся на прежнем уровне. Компании стараются снижать представительские расходы, отказываются от корпоративов и больших офисных площадей. По поведению пользователей на Avito видно, что финансовое положение стало хуже: зарплаты хоть и не становятся меньше, но цены растут. Людям нужны деньги здесь и сейчас, виден количественный рост спроса на вакансии с ежедневной оплатой и подработку. Меняется подход к понятию "зарплата", классическая схема выплат два раза в месяц теряет актуальность. Перспективы восстановления ситуации на рынке труда.</w:t>
            </w:r>
          </w:p>
          <w:p>
            <w:pPr>
              <w:pStyle w:val="Normal"/>
              <w:rPr>
                <w:szCs w:val="24"/>
              </w:rPr>
            </w:pPr>
            <w:r>
              <w:rPr>
                <w:szCs w:val="24"/>
              </w:rPr>
            </w:r>
          </w:p>
          <w:p>
            <w:pPr>
              <w:pStyle w:val="Normal"/>
              <w:rPr>
                <w:b/>
                <w:b/>
                <w:szCs w:val="24"/>
              </w:rPr>
            </w:pPr>
            <w:r>
              <w:rPr>
                <w:b/>
                <w:szCs w:val="24"/>
              </w:rPr>
              <w:t>Мануйлова А.</w:t>
            </w:r>
          </w:p>
          <w:p>
            <w:pPr>
              <w:pStyle w:val="Normal"/>
              <w:rPr/>
            </w:pPr>
            <w:r>
              <w:rPr>
                <w:b/>
                <w:szCs w:val="24"/>
              </w:rPr>
              <w:t xml:space="preserve">    </w:t>
            </w:r>
            <w:r>
              <w:rPr>
                <w:b/>
                <w:szCs w:val="24"/>
              </w:rPr>
              <w:t>Бюджетникам не хватило денег. Мониторинг доходов населения</w:t>
            </w:r>
            <w:r>
              <w:rPr>
                <w:szCs w:val="24"/>
              </w:rPr>
              <w:t xml:space="preserve"> // Коммерсантъ. - 2020. - 23 декабря. - № 236. - С.2.</w:t>
            </w:r>
          </w:p>
          <w:p>
            <w:pPr>
              <w:pStyle w:val="Normal"/>
              <w:rPr>
                <w:szCs w:val="24"/>
              </w:rPr>
            </w:pPr>
            <w:r>
              <w:rPr>
                <w:szCs w:val="24"/>
              </w:rPr>
              <w:t xml:space="preserve"> </w:t>
            </w:r>
            <w:r>
              <w:rPr>
                <w:szCs w:val="24"/>
              </w:rPr>
              <w:t>По оценке аудиторов Счетной палаты, по итогам первого полугодия 2020 года зарплаты четырех категорий работников бюджетной сферы из 12 не соответствовали целевым показателям "майских" указов президента от 2012 года. В 2020 году регионам не удалось выполнить свои обязательства по повышению зарплат педагогов дошкольных учреждений (86,5% от средней в регионе), учреждений дополнительного образования (94%), младшего медперсонала (95%) и социальных работников (90,6%). На фоне ситуации в другие годы, впрочем, этот результат можно назвать неплохим - с 2013 года то же число проблемных категорий было зафиксировано лишь в 2015 году, в остальные годы их было больше: так, в 2018 году - восемь, в 2019 году - семь.</w:t>
            </w:r>
          </w:p>
          <w:p>
            <w:pPr>
              <w:pStyle w:val="Normal"/>
              <w:rPr>
                <w:szCs w:val="24"/>
              </w:rPr>
            </w:pPr>
            <w:r>
              <w:rPr>
                <w:szCs w:val="24"/>
              </w:rPr>
            </w:r>
          </w:p>
          <w:p>
            <w:pPr>
              <w:pStyle w:val="Normal"/>
              <w:rPr>
                <w:b/>
                <w:b/>
                <w:szCs w:val="24"/>
              </w:rPr>
            </w:pPr>
            <w:r>
              <w:rPr>
                <w:b/>
                <w:szCs w:val="24"/>
              </w:rPr>
              <w:t>Зеленькова А.</w:t>
            </w:r>
          </w:p>
          <w:p>
            <w:pPr>
              <w:pStyle w:val="Normal"/>
              <w:rPr/>
            </w:pPr>
            <w:r>
              <w:rPr>
                <w:b/>
                <w:szCs w:val="24"/>
              </w:rPr>
              <w:t xml:space="preserve">    </w:t>
            </w:r>
            <w:r>
              <w:rPr>
                <w:b/>
                <w:szCs w:val="24"/>
              </w:rPr>
              <w:t>Удален, но эффективен. Даже в условиях пандемии 160 тысяч москвичей нашли работу</w:t>
            </w:r>
            <w:r>
              <w:rPr>
                <w:szCs w:val="24"/>
              </w:rPr>
              <w:t xml:space="preserve"> // Российская газета. - 2020. - 23 декабря. - № 289. - С.10.</w:t>
            </w:r>
          </w:p>
          <w:p>
            <w:pPr>
              <w:pStyle w:val="Normal"/>
              <w:rPr>
                <w:rStyle w:val="Komm1"/>
                <w:szCs w:val="24"/>
              </w:rPr>
            </w:pPr>
            <w:r>
              <w:rPr>
                <w:szCs w:val="24"/>
              </w:rPr>
              <w:t xml:space="preserve"> </w:t>
            </w:r>
            <w:r>
              <w:rPr>
                <w:szCs w:val="24"/>
              </w:rPr>
              <w:t>Столичный рынок труда, по которому пандемия ударила еще весной, начинает восстанавливаться. Число вакансий в городской службе занятости растет, и москвичам стало проще найти работу из 260 тысяч предложений. Нужнее всего городу сейчас айтишники и строители, но карьерные консультанты обещают подобрать интересное, а главное, хорошо оплачиваемое место каждому, кто обратится за помощью в трудоустройстве. Пик регистрируемой безработицы, вызванной пандемией, пришелся на сентябрь - на бирже труда тогда стояло около 223 тысяч горожан. Сейчас в столице официально зарегистрировано около 121 тысячи безработных, или 1,65 процент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7" w:name="__RefHeading___Toc59796249"/>
            <w:bookmarkEnd w:id="37"/>
            <w:r>
              <w:rPr>
                <w:rFonts w:cs="Arial"/>
                <w:sz w:val="32"/>
                <w:szCs w:val="32"/>
                <w:u w:val="single"/>
                <w:lang w:val="ru-RU"/>
              </w:rPr>
              <w:t>Техника безопасности и охрана труд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Юршина М.</w:t>
            </w:r>
          </w:p>
          <w:p>
            <w:pPr>
              <w:pStyle w:val="Normal"/>
              <w:spacing w:before="0" w:after="0"/>
              <w:rPr/>
            </w:pPr>
            <w:r>
              <w:rPr>
                <w:b/>
                <w:szCs w:val="24"/>
              </w:rPr>
              <w:t xml:space="preserve">    </w:t>
            </w:r>
            <w:r>
              <w:rPr>
                <w:b/>
                <w:szCs w:val="24"/>
              </w:rPr>
              <w:t>Производственный драматизм</w:t>
            </w:r>
            <w:r>
              <w:rPr>
                <w:szCs w:val="24"/>
              </w:rPr>
              <w:t xml:space="preserve"> // Профиль. - 2020. - 14 декабря. - № 47-48. - С.6-7.</w:t>
            </w:r>
          </w:p>
          <w:p>
            <w:pPr>
              <w:pStyle w:val="Normal"/>
              <w:spacing w:before="0" w:after="0"/>
              <w:rPr>
                <w:szCs w:val="24"/>
              </w:rPr>
            </w:pPr>
            <w:r>
              <w:rPr>
                <w:szCs w:val="24"/>
              </w:rPr>
              <w:t xml:space="preserve"> </w:t>
            </w:r>
            <w:r>
              <w:rPr>
                <w:szCs w:val="24"/>
              </w:rPr>
              <w:t>Новая редакция раздела Х Трудового кодекса РФ "Охрана труда". Одно из ключевых положений - предложенный Минтрудом России механизм внутреннего контроля или "режим самоинспектирования", который планируется внедрить в деятельность компаний. Обязанность работодателей самостоятельно выявлять и оценивать профессиональные риски на предприятии и составлять списки существующих опасностей. Ещё одна новелла даёт работодателям право "для контроля за безопасностью трудовой деятельности" производить видео- и аудиозаписи производственного процесса. Введение в Трудовой кодекс понятие "микротравма", причины которой работодателям придётся расследовать и анализировать. Отдельные виды деятельности, в которых уровень производственного травматизма остаётся высоким. Законопроект Минтруда, получивший одобрение правительственной комиссии по законопроектной деятельности, направленный на расширение возможности получения компенсации морального вреда при неправомерных действиях работодате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8" w:name="__RefHeading___Toc59796250"/>
            <w:bookmarkEnd w:id="38"/>
            <w:r>
              <w:rPr>
                <w:rFonts w:cs="Arial"/>
                <w:sz w:val="32"/>
                <w:szCs w:val="32"/>
                <w:u w:val="single"/>
                <w:lang w:val="ru-RU"/>
              </w:rPr>
              <w:t>Публикации, представляющие общий интере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лазьев С.</w:t>
            </w:r>
          </w:p>
          <w:p>
            <w:pPr>
              <w:pStyle w:val="Normal"/>
              <w:spacing w:before="0" w:after="0"/>
              <w:rPr/>
            </w:pPr>
            <w:r>
              <w:rPr>
                <w:b/>
                <w:szCs w:val="24"/>
              </w:rPr>
              <w:t xml:space="preserve">    </w:t>
            </w:r>
            <w:r>
              <w:rPr>
                <w:b/>
                <w:szCs w:val="24"/>
              </w:rPr>
              <w:t>История как продажная девка элит</w:t>
            </w:r>
            <w:r>
              <w:rPr>
                <w:szCs w:val="24"/>
              </w:rPr>
              <w:t xml:space="preserve"> // Военно-промышленный курьер. - 2020. - 22-28 декабря. - № 49. - С.8.</w:t>
            </w:r>
          </w:p>
          <w:p>
            <w:pPr>
              <w:pStyle w:val="Normal"/>
              <w:spacing w:before="0" w:after="0"/>
              <w:rPr/>
            </w:pPr>
            <w:r>
              <w:rPr>
                <w:szCs w:val="24"/>
              </w:rPr>
              <w:t xml:space="preserve"> </w:t>
            </w:r>
            <w:r>
              <w:rPr>
                <w:szCs w:val="24"/>
              </w:rPr>
              <w:t>Кризис в обществознании, вызванный пристрастием ученых к злонамеренно созданным мифам. Настоящий прорыв в обществознании возможен только на основе междисциплинарного подхода, интегрирующего научные знания в области экономики, социологии, психологии и истории. Без надежной исторической основы обществознание не может обрести твердую почву для строительства достоверных теоретических конструкций. Российская Федерация - правопреемница СССР и Российской империи в юридическом и историческом смысле. Этого, однако, недостаточно для формирования созидательного исторического самосознания народа России, которое остается расколотым, что не может не влиять негативным образом на российское общество. Провозглашенное Конституцией отсутствие государственной идеологии не позволяет дать нравственную оценку проводимой социально-экономической политики как несовместимой с традиционными для российского социума ценностями правды и справедливости. Граждане России живут в разных мировоззренческих галактиках, разбегающихся друг от друга, что не может не размывать социально-психологический фундамент российской государственности. Для наведения мостов между социальными группами с разным мировоззрением необходимо общее представление о российской истории. Оно не может держаться на мифах и фальсификациях.</w:t>
            </w:r>
          </w:p>
          <w:p>
            <w:pPr>
              <w:pStyle w:val="Normal"/>
              <w:rPr>
                <w:b/>
                <w:b/>
                <w:szCs w:val="24"/>
              </w:rPr>
            </w:pPr>
            <w:r>
              <w:rPr>
                <w:b/>
                <w:szCs w:val="24"/>
              </w:rPr>
              <w:t>Волынец А.</w:t>
            </w:r>
          </w:p>
          <w:p>
            <w:pPr>
              <w:pStyle w:val="Normal"/>
              <w:rPr/>
            </w:pPr>
            <w:r>
              <w:rPr>
                <w:b/>
                <w:szCs w:val="24"/>
              </w:rPr>
              <w:t xml:space="preserve">    </w:t>
            </w:r>
            <w:r>
              <w:rPr>
                <w:b/>
                <w:szCs w:val="24"/>
              </w:rPr>
              <w:t>Нерентабельная Аляска. Что заставило Россию продать свои законные владения на американском континенте</w:t>
            </w:r>
            <w:r>
              <w:rPr>
                <w:szCs w:val="24"/>
              </w:rPr>
              <w:t xml:space="preserve"> // Профиль. - 2020. - 14 декабря. - № 47-48. - С.61-67.</w:t>
            </w:r>
          </w:p>
          <w:p>
            <w:pPr>
              <w:pStyle w:val="Normal"/>
              <w:rPr>
                <w:szCs w:val="24"/>
              </w:rPr>
            </w:pPr>
            <w:r>
              <w:rPr>
                <w:szCs w:val="24"/>
              </w:rPr>
              <w:t xml:space="preserve"> </w:t>
            </w:r>
            <w:r>
              <w:rPr>
                <w:szCs w:val="24"/>
              </w:rPr>
              <w:t>Осуществленная полтора века назад продажа российских владений на американском континенте до сих пор вызывает споры и исторические дискуссии. Никакой геополитики. Основополагающий факт - знаменитая Российско-американская компания создавалась и осваивала Аляску в сугубо коммерческих целях. Главная и единственная цель - прибыль от торговли мехами, важнейшие рынки сбыта - огромный имперский Китай и Испанская империя в обеих Америках. Бизнес по-царски. Деградация Нового Света. Китайские напасти. Продажа Аляски по меркам той эпохи, за вполне приличную цену.</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18:00Z</dcterms:created>
  <dc:creator>1</dc:creator>
  <dc:description/>
  <cp:keywords/>
  <dc:language>en-US</dc:language>
  <cp:lastModifiedBy>User34535</cp:lastModifiedBy>
  <cp:lastPrinted>2010-05-21T09:20:00Z</cp:lastPrinted>
  <dcterms:modified xsi:type="dcterms:W3CDTF">2020-12-25T11:54:00Z</dcterms:modified>
  <cp:revision>7</cp:revision>
  <dc:subject/>
  <dc:title/>
</cp:coreProperties>
</file>