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2 - 19 дека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935215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935215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935216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935216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935216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935216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935216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935216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935216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935216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935216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935216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935217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935217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935217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93521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935217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935217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935217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935217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9352178">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935217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935218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935218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9352182">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9352183">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935218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935218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935218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935218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935218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9352189">
            <w:r>
              <w:rPr>
                <w:rStyle w:val="IndexLink"/>
                <w:rFonts w:cs="Arial"/>
                <w:color w:val="C00000"/>
                <w:sz w:val="32"/>
                <w:szCs w:val="32"/>
                <w:lang w:val="en-US" w:eastAsia="en-US"/>
              </w:rPr>
              <w:t>Учет, аудит</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935219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9352191">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935219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5935215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2020: турбулентность сменится устойчивостью</w:t>
            </w:r>
            <w:r>
              <w:rPr>
                <w:szCs w:val="24"/>
              </w:rPr>
              <w:t xml:space="preserve"> // Независимая газета. - 2020. - 15 декабря. - № 275. - С.7.</w:t>
            </w:r>
          </w:p>
          <w:p>
            <w:pPr>
              <w:pStyle w:val="Normal"/>
              <w:rPr>
                <w:szCs w:val="24"/>
              </w:rPr>
            </w:pPr>
            <w:r>
              <w:rPr>
                <w:szCs w:val="24"/>
              </w:rPr>
              <w:t xml:space="preserve"> </w:t>
            </w:r>
            <w:r>
              <w:rPr>
                <w:szCs w:val="24"/>
              </w:rPr>
              <w:t>Изменения, происходящие в мировой геополитике на фоне пандемии коронавируса в 2020 году, и тенденции дальнейшего развития. Как России подготовиться к участию в формировании нового миропорядка. Обострение на фоне пандемии идеологического и информационного противостояния без изменения глубинных национальных интересов основных "действующих лиц". Текущий кризис как возможность изменения траектории глобального развития, отмеченная Президентом В. Путиным на саммите "Группы 20" (ноябрь 2020 г.). Стремление к восстановлению естественной для многих народов иерархии идентичности на базе приоритетности интересов государства, в противовес попыткам навязывания другим вариантов эгоистичного "однополярного" мироустройства. Выбор в пользу изоляционизма и протекционизма, при сохранении многополярности мира. "Падение" США с пьедестала и противостояние с Китаем - еще один тренд 2020 года. Возможности возвращения США в международное правовое поле в вопросах внешней торговли, здравоохранения, соглашений по климату. Отличие политики Трампа - демилитаризация понятия "национальная безопасность" и привлекательность этой идеи для других государств и народов. Роль ООН в поддержании легитимности и защиты мира. Противостояние Запада и Москвы, поиск возможностей сотрудничества. Поиск Евросоюзом выхода из внутреннего политического тупика. Мифическое управление "управляемым хаосом", навязываемое Западом России: поиск путей противодействия. Риски новых локальных конфликтов. Кризис доверия между странами и народами. Опыт разрешения конфликтов в странах Азиатско-Тихоокеанского региона (АТР). Связи России со странами АТР. Перспективный регион для сотрудничества - Латинская Америка. Развитие Африки и включение африканских государств в процесс принятия решений на международной арене. Задача преодоления негативных тенденций в экономике. Движение к Целям устойчивого развития, продвигаемым ООН. Роль России в формировании нового мирового порядка. Дипломатия как важнейший ресурс сохранения мира. Роль "культурной" дипломатии.</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Экономисты назвали главные риски второго года пандемии</w:t>
            </w:r>
            <w:r>
              <w:rPr>
                <w:szCs w:val="24"/>
              </w:rPr>
              <w:t xml:space="preserve"> // Независимая газета. - 2020. - 15 декабря. - № 275. - С.1, 4.</w:t>
            </w:r>
          </w:p>
          <w:p>
            <w:pPr>
              <w:pStyle w:val="Normal"/>
              <w:spacing w:before="0" w:after="0"/>
              <w:rPr/>
            </w:pPr>
            <w:r>
              <w:rPr>
                <w:szCs w:val="24"/>
              </w:rPr>
              <w:t xml:space="preserve"> </w:t>
            </w:r>
            <w:r>
              <w:rPr>
                <w:szCs w:val="24"/>
              </w:rPr>
              <w:t>Опасности-2021, выделяемые экономистами: мутация вируса, провал вакцинации и переход на базовый доход. Всплеск безработицы, которая станет структурной проблемой из-за трансформации рынка труда. Изменение политики перераспределения ресурсов, к которому могут привести массовая бедность и беспорядки. Риски продолжения пандемии для мировой финансовой системы. Возможные мутации вируса, которые сделают программы вакцинации неэффективными. Может ли вакцинирование в развитых странах стать обязательным. Затрудненность торговых связей между странами из-за закрытых границ, ослабление торгового баланса стран. Прогнозы продолжения пандемии до лета будущего года. Общее снижение производительности труда из-за карантина, локдаунов и подавленного состояния людей. Другие риски: угроза сдутия пузыря в акциях компаний - технологических гигантов; сворачивание стимулирующих мер центральных банков мира; возможный финансовый кризис; снижение доверия к ведущим мировым валютам; кризис долгового рынка. Риски для российской экономики - вероятное падение цен на нефть и нефтепродукты, новые санкции и затяжной экономический кризис. Мнения экспертов.</w:t>
            </w:r>
          </w:p>
          <w:p>
            <w:pPr>
              <w:pStyle w:val="Normal"/>
              <w:rPr>
                <w:b/>
                <w:b/>
                <w:szCs w:val="24"/>
              </w:rPr>
            </w:pPr>
            <w:r>
              <w:rPr>
                <w:b/>
                <w:szCs w:val="24"/>
              </w:rPr>
              <w:t>Горбачева В.</w:t>
            </w:r>
          </w:p>
          <w:p>
            <w:pPr>
              <w:pStyle w:val="Normal"/>
              <w:rPr/>
            </w:pPr>
            <w:r>
              <w:rPr>
                <w:b/>
                <w:szCs w:val="24"/>
              </w:rPr>
              <w:t xml:space="preserve">    </w:t>
            </w:r>
            <w:r>
              <w:rPr>
                <w:b/>
                <w:szCs w:val="24"/>
              </w:rPr>
              <w:t>Виртуальный саммит. БРИКС завершает непростой 2020 год с солидным багажом договоренностей</w:t>
            </w:r>
            <w:r>
              <w:rPr>
                <w:szCs w:val="24"/>
              </w:rPr>
              <w:t xml:space="preserve"> // Дыхание Китая. - 2020. - Декабрь. - № 6. - С.6-9.</w:t>
            </w:r>
          </w:p>
          <w:p>
            <w:pPr>
              <w:pStyle w:val="Normal"/>
              <w:rPr>
                <w:szCs w:val="24"/>
              </w:rPr>
            </w:pPr>
            <w:r>
              <w:rPr>
                <w:szCs w:val="24"/>
              </w:rPr>
              <w:t xml:space="preserve"> </w:t>
            </w:r>
            <w:r>
              <w:rPr>
                <w:szCs w:val="24"/>
              </w:rPr>
              <w:t>Девиз российского председательства в БРИКС в 2020 году: "Партнерство БРИКС в интересах глобальной стабильности, общей безопасности и инновационного роста". Политика безопасности. Экономика и финансы. Главная задача России - обновление Стратегии экономического партнерства стран БРИКС на следующую пятилетку. Оценка экспертным советом БРИКС выполнения Стратегии БРИКС в период 2015-2020 гг., по итогам реализации которой суммарный ВВП стран БРИКС составил 25% от общемирового ВВП ($21 трлн.), доля в международном товарообороте - 20% ($6,7 трлн.), рост взаимного экспорта на 45%. Основные приоритеты развития Нового банка развития БРИКС. Культурные и гуманитарные обмены. Намерение Индии в ходе председательства в 2021 году расширить сотрудничество в сферах здравоохранения и цифровой медицины.</w:t>
            </w:r>
          </w:p>
          <w:p>
            <w:pPr>
              <w:pStyle w:val="Normal"/>
              <w:rPr>
                <w:szCs w:val="24"/>
              </w:rPr>
            </w:pPr>
            <w:r>
              <w:rPr>
                <w:szCs w:val="24"/>
              </w:rPr>
            </w:r>
          </w:p>
          <w:p>
            <w:pPr>
              <w:pStyle w:val="Normal"/>
              <w:rPr>
                <w:b/>
                <w:b/>
                <w:szCs w:val="24"/>
              </w:rPr>
            </w:pPr>
            <w:r>
              <w:rPr>
                <w:b/>
                <w:szCs w:val="24"/>
              </w:rPr>
              <w:t>Сперанский А.</w:t>
            </w:r>
          </w:p>
          <w:p>
            <w:pPr>
              <w:pStyle w:val="Normal"/>
              <w:spacing w:before="0" w:after="0"/>
              <w:rPr/>
            </w:pPr>
            <w:r>
              <w:rPr>
                <w:b/>
                <w:szCs w:val="24"/>
              </w:rPr>
              <w:t xml:space="preserve">    </w:t>
            </w:r>
            <w:r>
              <w:rPr>
                <w:b/>
                <w:szCs w:val="24"/>
              </w:rPr>
              <w:t>Международная инженерная платформа научно-технологического лидерства в устойчивом развитии</w:t>
            </w:r>
            <w:r>
              <w:rPr>
                <w:szCs w:val="24"/>
              </w:rPr>
              <w:t xml:space="preserve"> // Русский инженер (электронная версия). - 2020. - № 4. - С.17.</w:t>
            </w:r>
          </w:p>
          <w:p>
            <w:pPr>
              <w:pStyle w:val="Normal"/>
              <w:spacing w:before="0" w:after="0"/>
              <w:rPr/>
            </w:pPr>
            <w:r>
              <w:rPr>
                <w:szCs w:val="24"/>
              </w:rPr>
              <w:t xml:space="preserve"> </w:t>
            </w:r>
            <w:r>
              <w:rPr>
                <w:szCs w:val="24"/>
              </w:rPr>
              <w:t>В рамках Российско-Китайского инновационного научно-технического сотрудничества, учреждённого в июне 2019 года Президентом РФ В.В. Путиным и Председателем КНР Си Цзиньпином, объявлена системная международная интеграция для повсеместного создания условий безопасной и комфортной жизнедеятельности человека в гармонии со средой обитания, понимаемых мировым сообществом как устойчивое развитие. Подтверждение актуальности задачи устранения глобальных угроз. Потери экономик промышленно развитых стран только от техногенных и экотехнологических угроз оцениваются в диапазоне 2,8-7,4% валового национального продукта при общем росте мировой экономики в 2019 году на уровне 2,5%, по оценке ООН. Противодействие глобальным угрозам и устранение их причин - необходимое условие устойчивого развития. Республика Сербия, являясь исторически дружественным партнёром России и Китая, проявила интернациональный интерес к созданию в Особой экономической зоне в дипломатически оформленном треугольнике "Сербия - Россия - Китай" открытого научного учреждения по устранению глобальных угроз жизнедеятельности на пути к устойчивому развитию.</w:t>
            </w:r>
          </w:p>
          <w:p>
            <w:pPr>
              <w:pStyle w:val="Normal"/>
              <w:rPr>
                <w:szCs w:val="24"/>
              </w:rPr>
            </w:pPr>
            <w:r>
              <w:rPr>
                <w:szCs w:val="24"/>
              </w:rPr>
            </w:r>
          </w:p>
          <w:p>
            <w:pPr>
              <w:pStyle w:val="Normal"/>
              <w:rPr>
                <w:b/>
                <w:b/>
                <w:szCs w:val="24"/>
              </w:rPr>
            </w:pPr>
            <w:r>
              <w:rPr>
                <w:b/>
                <w:szCs w:val="24"/>
              </w:rPr>
              <w:t>Кистанов В.О.</w:t>
            </w:r>
          </w:p>
          <w:p>
            <w:pPr>
              <w:pStyle w:val="Normal"/>
              <w:spacing w:before="0" w:after="0"/>
              <w:rPr/>
            </w:pPr>
            <w:r>
              <w:rPr>
                <w:b/>
                <w:szCs w:val="24"/>
              </w:rPr>
              <w:t xml:space="preserve">    </w:t>
            </w:r>
            <w:r>
              <w:rPr>
                <w:b/>
                <w:szCs w:val="24"/>
              </w:rPr>
              <w:t>Индо-тихоокеанский уклон Ёсихидэ Суги</w:t>
            </w:r>
            <w:r>
              <w:rPr>
                <w:szCs w:val="24"/>
              </w:rPr>
              <w:t xml:space="preserve"> // Независимая газета. - 2020. - 14 декабря. - № 274. - C.10.</w:t>
            </w:r>
          </w:p>
          <w:p>
            <w:pPr>
              <w:pStyle w:val="Normal"/>
              <w:spacing w:before="0" w:after="0"/>
              <w:rPr/>
            </w:pPr>
            <w:r>
              <w:rPr>
                <w:szCs w:val="24"/>
              </w:rPr>
              <w:t xml:space="preserve"> </w:t>
            </w:r>
            <w:r>
              <w:rPr>
                <w:szCs w:val="24"/>
              </w:rPr>
              <w:t>Политика нового премьер-министра Японии Ёсихидэ Суги, продолжающего антикитайскую стратегию своего предшественника Синдзо Абэ. Внешнеполитические вызовы Японии, перешедшие "по наследству" к новому премьеру. Перспективы улучшения обострившихся в очередной раз отношений с Китаем. Решение кажущейся вечной проблемы прояснения судеб японцев, похищенных северокорейскими спецслужбами. Переходящий приоритет всех послевоенных японских премьеров - возвращение оспариваемых у России четырех южнокурильских островов. Поддержка Японией "свободной и открытой Индо-Тихоокеанской инициативы", предложенной Абэ и принятой США, Австралией и Индией, расширение спектра сотрудничества в этой области. Экономическое измерение Индо-Тихоокеанской инициативы в качестве альтернативы продвигаемой Пекином инициативе "Один пояс, один путь". История развития китайско-японских отношений и влияние США. Напряженность в отношениях Китая с США, Японией, Австралией и Индией, всё сильнее подталкивающая "квартет" к объединению усилий в сдерживании Пекина. Перспективы развития ситуации.</w:t>
            </w:r>
          </w:p>
          <w:p>
            <w:pPr>
              <w:pStyle w:val="Normal"/>
              <w:rPr>
                <w:b/>
                <w:b/>
                <w:szCs w:val="24"/>
              </w:rPr>
            </w:pPr>
            <w:r>
              <w:rPr>
                <w:b/>
                <w:szCs w:val="24"/>
              </w:rPr>
              <w:t>Скосырев В.</w:t>
            </w:r>
          </w:p>
          <w:p>
            <w:pPr>
              <w:pStyle w:val="Normal"/>
              <w:rPr/>
            </w:pPr>
            <w:r>
              <w:rPr>
                <w:b/>
                <w:szCs w:val="24"/>
              </w:rPr>
              <w:t xml:space="preserve">    </w:t>
            </w:r>
            <w:r>
              <w:rPr>
                <w:b/>
                <w:szCs w:val="24"/>
              </w:rPr>
              <w:t>Успехи в борьбе с вирусом подхлестнули национализм в КНР</w:t>
            </w:r>
            <w:r>
              <w:rPr>
                <w:szCs w:val="24"/>
              </w:rPr>
              <w:t xml:space="preserve"> // Независимая газета. - 2020. - 16 декабря. - № 276. - С.1, 6.</w:t>
            </w:r>
          </w:p>
          <w:p>
            <w:pPr>
              <w:pStyle w:val="Normal"/>
              <w:rPr>
                <w:szCs w:val="24"/>
              </w:rPr>
            </w:pPr>
            <w:r>
              <w:rPr>
                <w:szCs w:val="24"/>
              </w:rPr>
              <w:t xml:space="preserve"> </w:t>
            </w:r>
            <w:r>
              <w:rPr>
                <w:szCs w:val="24"/>
              </w:rPr>
              <w:t>Утверждение китайской пропаганды о том, что китайская система превосходит американскую, на фоне озвучиваемых успехах в борьбе с пандемией коронавируса. Проведение международного марафона в провинции Гуаньчжоу, потрясшего зрителей всего мира, сидящих на карантине. Отношение Запада к успехам Пекина. Опасения китайской гегемонии. Рост патриотических настроений в китайском обществе. Понимание китайским руководством сложности поддержания быстрого экономического роста на фоне торговой войны с США и спада мировой экономики. Меры, предпринимаемые китайской правящей элитой.</w:t>
            </w:r>
          </w:p>
          <w:p>
            <w:pPr>
              <w:pStyle w:val="Normal"/>
              <w:rPr>
                <w:szCs w:val="24"/>
              </w:rPr>
            </w:pPr>
            <w:r>
              <w:rPr>
                <w:szCs w:val="24"/>
              </w:rPr>
            </w:r>
          </w:p>
          <w:p>
            <w:pPr>
              <w:pStyle w:val="Normal"/>
              <w:rPr>
                <w:b/>
                <w:b/>
                <w:szCs w:val="24"/>
              </w:rPr>
            </w:pPr>
            <w:r>
              <w:rPr>
                <w:b/>
                <w:szCs w:val="24"/>
              </w:rPr>
              <w:t>Эдерер М.</w:t>
            </w:r>
          </w:p>
          <w:p>
            <w:pPr>
              <w:pStyle w:val="Normal"/>
              <w:rPr/>
            </w:pPr>
            <w:r>
              <w:rPr>
                <w:b/>
                <w:szCs w:val="24"/>
              </w:rPr>
              <w:t xml:space="preserve">    </w:t>
            </w:r>
            <w:r>
              <w:rPr>
                <w:b/>
                <w:szCs w:val="24"/>
              </w:rPr>
              <w:t>Попытки прекратить диалог с ЕС навредят интересам России</w:t>
            </w:r>
            <w:r>
              <w:rPr>
                <w:szCs w:val="24"/>
              </w:rPr>
              <w:t>: интервью // Независимая газета. - 2020. - 14 декабря. - № 274. - C.11.</w:t>
            </w:r>
          </w:p>
          <w:p>
            <w:pPr>
              <w:pStyle w:val="Normal"/>
              <w:rPr>
                <w:szCs w:val="24"/>
              </w:rPr>
            </w:pPr>
            <w:r>
              <w:rPr>
                <w:szCs w:val="24"/>
              </w:rPr>
              <w:t xml:space="preserve"> </w:t>
            </w:r>
            <w:r>
              <w:rPr>
                <w:szCs w:val="24"/>
              </w:rPr>
              <w:t>Посол Европейского союза в Российской Федерации о том, почему отношения России с Евросоюзом достигли низшей точки и как это исправить. Взаимное уважение как залог прочных отношений. Многолетние связи России с ЕС. Отличия взаимоотношений, заявленных во втором полугодии 2020 года федеральным канцлером Ангелой Меркель как "мирное сосуществование" от концепции пяти принципов в диалоге Брюсселя с Москвой, утвержденной в 2016 году. Продление санкций в отношении России со стороны ЕС 10 декабря 2020 года и условия их снятия. Отражение санкций на уровне делового сотрудничества. Смягчение карантинных ограничений перед рождеством в странах ЕС: отразиться ли оно на открытии границ для россиян, желающих провести праздники в Европе. Сотрудничество Европы с США в области противодействия авторитарным режимам.</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уба выбрала песо подешевле</w:t>
            </w:r>
            <w:r>
              <w:rPr>
                <w:szCs w:val="24"/>
              </w:rPr>
              <w:t xml:space="preserve"> // Коммерсантъ. - 2020. - 14 декабря. - № 229/П. - С.2.</w:t>
            </w:r>
          </w:p>
          <w:p>
            <w:pPr>
              <w:pStyle w:val="Normal"/>
              <w:rPr>
                <w:szCs w:val="24"/>
              </w:rPr>
            </w:pPr>
            <w:r>
              <w:rPr>
                <w:szCs w:val="24"/>
              </w:rPr>
              <w:t xml:space="preserve"> </w:t>
            </w:r>
            <w:r>
              <w:rPr>
                <w:szCs w:val="24"/>
              </w:rPr>
              <w:t>Реформа монетарной системы Кубы. Отказ властей с 1 января 2021 года от системы двух курсов валюты - сейчас "конвертируемыми" песо, которые официально обмениваются по курсу один к одному к доллару США, пользуются в основном туристы и госпредприятия, - и последствия этого отказа. Фактическая девальвация кубинской валюты. Цель реформы - снижение объемов импорта за счет его удорожания. Курс кубинского песо к доллару. Другие мероприятия монетарной реформы. Причины существования двух курсов валюты. Снижение потока туристов в результате закрытия границ во время карантина, как толчок к реформе. Перспективы.</w:t>
            </w:r>
          </w:p>
          <w:p>
            <w:pPr>
              <w:pStyle w:val="Normal"/>
              <w:rPr>
                <w:szCs w:val="24"/>
              </w:rPr>
            </w:pPr>
            <w:r>
              <w:rPr>
                <w:szCs w:val="24"/>
              </w:rPr>
            </w:r>
          </w:p>
          <w:p>
            <w:pPr>
              <w:pStyle w:val="Normal"/>
              <w:rPr>
                <w:b/>
                <w:b/>
                <w:szCs w:val="24"/>
              </w:rPr>
            </w:pPr>
            <w:r>
              <w:rPr>
                <w:b/>
                <w:szCs w:val="24"/>
              </w:rPr>
              <w:t>Петров И.</w:t>
            </w:r>
          </w:p>
          <w:p>
            <w:pPr>
              <w:pStyle w:val="Normal"/>
              <w:rPr/>
            </w:pPr>
            <w:r>
              <w:rPr>
                <w:b/>
                <w:szCs w:val="24"/>
              </w:rPr>
              <w:t xml:space="preserve">    </w:t>
            </w:r>
            <w:r>
              <w:rPr>
                <w:b/>
                <w:szCs w:val="24"/>
              </w:rPr>
              <w:t>Пудун смотрит в будущее</w:t>
            </w:r>
            <w:r>
              <w:rPr>
                <w:szCs w:val="24"/>
              </w:rPr>
              <w:t xml:space="preserve"> // Дыхание Китая. - 2020. - Декабрь. - № 6. - С.10-17.</w:t>
            </w:r>
          </w:p>
          <w:p>
            <w:pPr>
              <w:pStyle w:val="Normal"/>
              <w:rPr>
                <w:rStyle w:val="Komm1"/>
                <w:szCs w:val="24"/>
              </w:rPr>
            </w:pPr>
            <w:r>
              <w:rPr>
                <w:szCs w:val="24"/>
              </w:rPr>
              <w:t xml:space="preserve"> </w:t>
            </w:r>
            <w:r>
              <w:rPr>
                <w:szCs w:val="24"/>
              </w:rPr>
              <w:t>Как шанхайский район стал крупнейшим международным центром финансов, торговли и новых технологий. Особое внимание, уделяемое высшим руководством КНР этому району Шанхая, который называют своего рода "витриной Китая" и наиболее ярким проявлением тех успехов, которых удалось добиться в ходе реализации политики реформ и открытости. Картина современного Пудуна, ставшего за относительно непродолжительное время примером того, как практически с нуля можно выстроить успешную бизнес-модель, пережившую несколько мировых экономических кризисов и доказавшую свою эффектив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5935215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Аганбегян А.</w:t>
            </w:r>
          </w:p>
          <w:p>
            <w:pPr>
              <w:pStyle w:val="Normal"/>
              <w:rPr/>
            </w:pPr>
            <w:r>
              <w:rPr>
                <w:b/>
                <w:szCs w:val="24"/>
              </w:rPr>
              <w:t xml:space="preserve">    </w:t>
            </w:r>
            <w:r>
              <w:rPr>
                <w:b/>
                <w:szCs w:val="24"/>
              </w:rPr>
              <w:t>Луч света в кризисном царстве</w:t>
            </w:r>
            <w:r>
              <w:rPr>
                <w:szCs w:val="24"/>
              </w:rPr>
              <w:t xml:space="preserve"> // Аргументы и факты. - 2020. - 16-22 декабря. - № 51. - С.13.</w:t>
            </w:r>
          </w:p>
          <w:p>
            <w:pPr>
              <w:pStyle w:val="Normal"/>
              <w:rPr/>
            </w:pPr>
            <w:r>
              <w:rPr>
                <w:szCs w:val="24"/>
              </w:rPr>
              <w:t xml:space="preserve"> </w:t>
            </w:r>
            <w:r>
              <w:rPr>
                <w:szCs w:val="24"/>
              </w:rPr>
              <w:t>Прогноз академика РАН о том, что ждёт российскую экономику в 2021 году. Экономика России на рубеже 2020-2021 годов. Вызовы 2020 года: вторая волна пандемии; сокращения экспорта и цен на углеводороды; демографический кризис; увеличение оттока капитала. Достаточность финансовых ресурсов, располагаемых Россией, позволяющая выйти из кризисной ситуации. Первый мощный денежный источник - банковские активы, которые в этом году вырастут на 12-14%, до 110 трлн. рублей. Наличие в России крупных золотовалютных резервов. 2/3 средств Фонда национального благосостояния необходимо потратить на восстановление уровня доходов населения путём повышения минимальной зарплаты, пособий по безработице, пенсий и на льготы для фермеров, жителей села и малых городов. Третья возможность привлечения дополнительных средств - увеличение государственного долга. По мнению американских и европейских экономистов, после кризиса Россия вновь вернётся к стагнации. Недавно МВФ заявил, что принимаемые Правительством РФ антикризисные меры недостаточны, и понизил свой прогноз роста экономики России на ближайшие годы до 1,6% в год.</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 слабо подготовилась к реабилитации после пандемии</w:t>
            </w:r>
            <w:r>
              <w:rPr>
                <w:szCs w:val="24"/>
              </w:rPr>
              <w:t xml:space="preserve"> // Независимая газета. - 2020. - 17 декабря. - № 277. - С.1, 2.</w:t>
            </w:r>
          </w:p>
          <w:p>
            <w:pPr>
              <w:pStyle w:val="Normal"/>
              <w:rPr>
                <w:rStyle w:val="Komm1"/>
                <w:szCs w:val="24"/>
              </w:rPr>
            </w:pPr>
            <w:r>
              <w:rPr>
                <w:szCs w:val="24"/>
              </w:rPr>
              <w:t xml:space="preserve"> </w:t>
            </w:r>
            <w:r>
              <w:rPr>
                <w:szCs w:val="24"/>
              </w:rPr>
              <w:t>Условия восстановления российской экономики после пандемии. Слабая подготовленность России к выходу из кризисной ситуации, вызванной коронавирусом, отмеченная на Всемирном экономическом форуме (ВЭФ). Неэффективное управление, плохое качество предоставляемых госучреждениями услуг, неразвитость инфраструктуры, недостаточная защита конкуренции - наиболее слабые стороны российской экономики, передвинувшие её на последнее место рейтинга стран по уровню подготовленности к выходу из пандемии. Цифровая инфраструктура и социальная защита - основные элементы, с помощью которых страны мира справляются с кризисом. Пути восстановления национальных экономик, предложенные в докладе ВЭФ. Рекомендации координаторов программы ВЭФ по конкурентоспособности для России. Мнения отечественных экспертов о выводах доклада ВЭФ. Оценка перспективности вакцинации и борьбы с бедностью как драйверов ускорения экономического роста. Падение российской экономики в 2020 году: прогноз Всемирного бан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5935216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аховский В.</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11. - С.2.</w:t>
            </w:r>
          </w:p>
          <w:p>
            <w:pPr>
              <w:pStyle w:val="Normal"/>
              <w:rPr>
                <w:szCs w:val="24"/>
              </w:rPr>
            </w:pPr>
            <w:r>
              <w:rPr>
                <w:szCs w:val="24"/>
              </w:rPr>
              <w:t xml:space="preserve"> </w:t>
            </w:r>
            <w:r>
              <w:rPr>
                <w:szCs w:val="24"/>
              </w:rPr>
              <w:t>Согласно предварительной оценке Росстата, объём ВВП за III квартал 2020 г. сложился в размере на 3,6% ниже, чем за аналогичный период 2019 г. Выпуск товаров и услуг по базовым видам экономической деятельности в октябре понизился на 0,5%, ожидаемое снижение в ноябре на 3% и рост в декабре на 8%, по прогнозу на январь 2021 г. ожидается сокращение на 26%.</w:t>
            </w:r>
          </w:p>
          <w:p>
            <w:pPr>
              <w:pStyle w:val="Normal"/>
              <w:rPr>
                <w:szCs w:val="24"/>
              </w:rPr>
            </w:pPr>
            <w:r>
              <w:rPr>
                <w:szCs w:val="24"/>
              </w:rPr>
            </w:r>
          </w:p>
          <w:p>
            <w:pPr>
              <w:pStyle w:val="Normal"/>
              <w:rPr>
                <w:szCs w:val="24"/>
              </w:rPr>
            </w:pPr>
            <w:r>
              <w:rPr>
                <w:szCs w:val="24"/>
              </w:rPr>
            </w:r>
          </w:p>
          <w:p>
            <w:pPr>
              <w:pStyle w:val="Normal"/>
              <w:rPr>
                <w:b/>
                <w:b/>
                <w:szCs w:val="24"/>
              </w:rPr>
            </w:pPr>
            <w:r>
              <w:rPr>
                <w:b/>
                <w:szCs w:val="24"/>
              </w:rPr>
              <w:t>Поповская Е.</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11.</w:t>
            </w:r>
            <w:r>
              <w:rPr>
                <w:szCs w:val="24"/>
              </w:rPr>
              <w:t xml:space="preserve"> - С.2-6.</w:t>
            </w:r>
          </w:p>
          <w:p>
            <w:pPr>
              <w:pStyle w:val="Normal"/>
              <w:rPr/>
            </w:pPr>
            <w:r>
              <w:rPr>
                <w:szCs w:val="24"/>
              </w:rPr>
              <w:t xml:space="preserve"> </w:t>
            </w:r>
            <w:r>
              <w:rPr>
                <w:szCs w:val="24"/>
              </w:rPr>
              <w:t>Сохранение объёма промышленного производства в сентябре 2020 г. по сравнению с предыдущим месяцем. Новое значение базисного индекса промышленного производства за август 2020 г. после корректировки, произведенной Росстатом, на 4% превзошло его прежнее значение. Оборот организаций добывающих и обрабатывающих производств, обеспечения электроэнергией, газом и паром, и водоснабжения, январь-сентябрь 2020 г. Финансовая деятельность организаций промышленности. Структура суммарной прибыли. Производство химических веществ и химических продуктов, внесшее приоритетный вклад в общую сумму убытка организаций раздела "Обрабатывающие производства". Структура просроченной кредиторской и дебиторской задолженности.</w:t>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Разогнались на таблетках</w:t>
            </w:r>
            <w:r>
              <w:rPr>
                <w:szCs w:val="24"/>
              </w:rPr>
              <w:t xml:space="preserve"> // Ведомости. - 2020. - 17 декабря. - № 178. - С.5.</w:t>
            </w:r>
          </w:p>
          <w:p>
            <w:pPr>
              <w:pStyle w:val="Normal"/>
              <w:rPr>
                <w:szCs w:val="24"/>
              </w:rPr>
            </w:pPr>
            <w:r>
              <w:rPr>
                <w:szCs w:val="24"/>
              </w:rPr>
              <w:t xml:space="preserve"> </w:t>
            </w:r>
            <w:r>
              <w:rPr>
                <w:szCs w:val="24"/>
              </w:rPr>
              <w:t>Динамика промышленного производства в 2020 г., по данным Росстата. Отрасли с положительной и отрицательной динамикой выпуска. Грандиозный рост выпуска в фармацевтической промышленности. Рост выпуска стройматериалов.</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Статистический прогноз, октябрь 2020 г. - декабрь 2021 г.</w:t>
            </w:r>
            <w:r>
              <w:rPr>
                <w:szCs w:val="24"/>
              </w:rPr>
              <w:t xml:space="preserve"> // Российская экономика: прогнозы и тенденции. - 2020. - № 11. - С.22-24.</w:t>
            </w:r>
          </w:p>
          <w:p>
            <w:pPr>
              <w:pStyle w:val="Normal"/>
              <w:rPr>
                <w:szCs w:val="24"/>
              </w:rPr>
            </w:pPr>
            <w:r>
              <w:rPr>
                <w:szCs w:val="24"/>
              </w:rPr>
              <w:t xml:space="preserve"> </w:t>
            </w:r>
            <w:r>
              <w:rPr>
                <w:szCs w:val="24"/>
              </w:rPr>
              <w:t>Объём промышленного производства. Строительство. Оборот розничной торговли. Индекс потребительских цен. Экспорт и импорт.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в 2020-2021 гг. (темпы изменения). Данные статистики к обзору.</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11. - С.6.</w:t>
            </w:r>
          </w:p>
          <w:p>
            <w:pPr>
              <w:pStyle w:val="Normal"/>
              <w:rPr>
                <w:szCs w:val="24"/>
              </w:rPr>
            </w:pPr>
            <w:r>
              <w:rPr>
                <w:szCs w:val="24"/>
              </w:rPr>
              <w:t xml:space="preserve"> </w:t>
            </w:r>
            <w:r>
              <w:rPr>
                <w:szCs w:val="24"/>
              </w:rPr>
              <w:t>Динамика объема работ, выполненных по виду деятельности "Строительство", январь-сентябрь 2020 г. и 2019 г. Понижение объема строительного производства в октябре на 3%, ожидаемый спад в ноябре - на 1%, в декабре - характерный для завершения года резкий рост, прогнозируемый в размере 39%.</w:t>
            </w:r>
          </w:p>
          <w:p>
            <w:pPr>
              <w:pStyle w:val="Normal"/>
              <w:rPr>
                <w:szCs w:val="24"/>
              </w:rPr>
            </w:pPr>
            <w:r>
              <w:rPr>
                <w:szCs w:val="24"/>
              </w:rPr>
            </w:r>
          </w:p>
          <w:p>
            <w:pPr>
              <w:pStyle w:val="Normal"/>
              <w:rPr>
                <w:b/>
                <w:b/>
                <w:szCs w:val="24"/>
              </w:rPr>
            </w:pPr>
            <w:r>
              <w:rPr>
                <w:b/>
                <w:szCs w:val="24"/>
              </w:rPr>
              <w:t>Щербакова А.</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11. - С.7.</w:t>
            </w:r>
          </w:p>
          <w:p>
            <w:pPr>
              <w:pStyle w:val="Normal"/>
              <w:rPr>
                <w:szCs w:val="24"/>
              </w:rPr>
            </w:pPr>
            <w:r>
              <w:rPr>
                <w:szCs w:val="24"/>
              </w:rPr>
              <w:t xml:space="preserve"> </w:t>
            </w:r>
            <w:r>
              <w:rPr>
                <w:szCs w:val="24"/>
              </w:rPr>
              <w:t>Динамика производства сельского хозяйства, 2019 - январь-сентябрь 2020 гг. Производство основных видов продукции животноводства в хозяйствах всех категорий. Государственное регулирование аграрно-продовольственной сферы. Запуск в сентябре 2020 г. Минсельхозом России ряда конкурсов, направленных на стимулирование сельхозпроизводителей, органов местного самоуправления, центров компетенций в сфере сельскохозяйственной кооперации и поддержки фермеров, сельскохозяйственных потребительских кооперативов, муниципальных районов, сельских территорий.</w:t>
            </w:r>
          </w:p>
          <w:p>
            <w:pPr>
              <w:pStyle w:val="Normal"/>
              <w:rPr/>
            </w:pPr>
            <w:r>
              <w:rPr>
                <w:b/>
                <w:szCs w:val="24"/>
              </w:rPr>
              <w:t xml:space="preserve">    </w:t>
            </w:r>
            <w:r>
              <w:rPr>
                <w:b/>
                <w:szCs w:val="24"/>
              </w:rPr>
              <w:t>План по расходам бюджета почти выполнен / Минфин России</w:t>
            </w:r>
            <w:r>
              <w:rPr>
                <w:szCs w:val="24"/>
              </w:rPr>
              <w:t xml:space="preserve"> // Ведомости. - 2020. - 11 декабря. - № 174. - С.4.</w:t>
            </w:r>
          </w:p>
          <w:p>
            <w:pPr>
              <w:pStyle w:val="Normal"/>
              <w:rPr>
                <w:szCs w:val="24"/>
              </w:rPr>
            </w:pPr>
            <w:r>
              <w:rPr>
                <w:szCs w:val="24"/>
              </w:rPr>
              <w:t xml:space="preserve"> </w:t>
            </w:r>
            <w:r>
              <w:rPr>
                <w:szCs w:val="24"/>
              </w:rPr>
              <w:t>Статистические данные по исполнению плана по расходам бюджета по статьям за 11 месяцев 2020 г. Годовой план по доходам и расходам. Дефицит бюджета. Объем средств Фонда национального благосостояния.</w:t>
            </w:r>
          </w:p>
          <w:p>
            <w:pPr>
              <w:pStyle w:val="Normal"/>
              <w:rPr>
                <w:szCs w:val="24"/>
              </w:rPr>
            </w:pPr>
            <w:r>
              <w:rPr>
                <w:szCs w:val="24"/>
              </w:rPr>
            </w:r>
          </w:p>
          <w:p>
            <w:pPr>
              <w:pStyle w:val="Normal"/>
              <w:rPr>
                <w:b/>
                <w:b/>
                <w:szCs w:val="24"/>
              </w:rPr>
            </w:pPr>
            <w:r>
              <w:rPr>
                <w:b/>
                <w:szCs w:val="24"/>
              </w:rPr>
              <w:t>Лыкова Л.</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11. - С.8-10.</w:t>
            </w:r>
          </w:p>
          <w:p>
            <w:pPr>
              <w:pStyle w:val="Normal"/>
              <w:rPr/>
            </w:pPr>
            <w:r>
              <w:rPr>
                <w:szCs w:val="24"/>
              </w:rPr>
              <w:t xml:space="preserve"> </w:t>
            </w:r>
            <w:r>
              <w:rPr>
                <w:szCs w:val="24"/>
              </w:rPr>
              <w:t>Доходы и расходы консолидированного бюджета России на 1 сентября 2020 г. Основной прирост объемов расходов приходится на раздел "Социальная политика". Федеральный бюджет. Консолидированные бюджеты субъектов РФ.</w:t>
            </w:r>
          </w:p>
          <w:p>
            <w:pPr>
              <w:pStyle w:val="Normal"/>
              <w:rPr>
                <w:szCs w:val="24"/>
              </w:rPr>
            </w:pPr>
            <w:r>
              <w:rPr>
                <w:szCs w:val="24"/>
              </w:rPr>
            </w:r>
          </w:p>
          <w:p>
            <w:pPr>
              <w:pStyle w:val="Normal"/>
              <w:rPr>
                <w:b/>
                <w:b/>
                <w:szCs w:val="24"/>
              </w:rPr>
            </w:pPr>
            <w:r>
              <w:rPr>
                <w:b/>
                <w:szCs w:val="24"/>
              </w:rPr>
              <w:t>Елаховский В.</w:t>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11. - С.10-12.</w:t>
            </w:r>
          </w:p>
          <w:p>
            <w:pPr>
              <w:pStyle w:val="Normal"/>
              <w:spacing w:before="0" w:after="0"/>
              <w:rPr/>
            </w:pPr>
            <w:r>
              <w:rPr>
                <w:szCs w:val="24"/>
              </w:rPr>
              <w:t xml:space="preserve"> </w:t>
            </w:r>
            <w:r>
              <w:rPr>
                <w:szCs w:val="24"/>
              </w:rPr>
              <w:t>Денежное обращение. Ускорение процесса денежного расширения по итогам сентября 2020 г. на 1,3% больше, чем месяцем ранее. Продолжающаяся тенденция существенного увеличения доли объёма денежных средств на текущих банковских счетах и депозитах до востребования. Инфляция в октябре. Золотовалютные резервы ЦБР. Денежная база и остатки на корсчетах в ЦБР. Денежная масса. Доля наличных денег в обращении. Индекс реального агрегата М2. Средний уровень потребительских цен за ноябрь-декабрь. Средний уровень цен производителей промышленных товаров в 2020 г., прогноз на январь 2021 г.</w:t>
            </w:r>
          </w:p>
          <w:p>
            <w:pPr>
              <w:pStyle w:val="Normal"/>
              <w:rPr>
                <w:szCs w:val="24"/>
              </w:rPr>
            </w:pPr>
            <w:r>
              <w:rPr>
                <w:szCs w:val="24"/>
              </w:rPr>
            </w:r>
          </w:p>
          <w:p>
            <w:pPr>
              <w:pStyle w:val="Normal"/>
              <w:rPr>
                <w:b/>
                <w:b/>
                <w:szCs w:val="24"/>
              </w:rPr>
            </w:pPr>
            <w:r>
              <w:rPr>
                <w:b/>
                <w:szCs w:val="24"/>
              </w:rPr>
              <w:t>Теплова Т.</w:t>
            </w:r>
          </w:p>
          <w:p>
            <w:pPr>
              <w:pStyle w:val="Normal"/>
              <w:spacing w:before="0" w:after="0"/>
              <w:rPr/>
            </w:pPr>
            <w:r>
              <w:rPr>
                <w:b/>
                <w:szCs w:val="24"/>
              </w:rPr>
              <w:t xml:space="preserve">    </w:t>
            </w:r>
            <w:r>
              <w:rPr>
                <w:b/>
                <w:szCs w:val="24"/>
              </w:rPr>
              <w:t xml:space="preserve">Финансовые рынки </w:t>
            </w:r>
            <w:r>
              <w:rPr>
                <w:szCs w:val="24"/>
              </w:rPr>
              <w:t>// Российская экономика: прогнозы и тенденции. - 2020. - № 11. - С.12-15.</w:t>
            </w:r>
          </w:p>
          <w:p>
            <w:pPr>
              <w:pStyle w:val="Normal"/>
              <w:spacing w:before="0" w:after="0"/>
              <w:rPr/>
            </w:pPr>
            <w:r>
              <w:rPr>
                <w:szCs w:val="24"/>
              </w:rPr>
              <w:t xml:space="preserve"> </w:t>
            </w:r>
            <w:r>
              <w:rPr>
                <w:szCs w:val="24"/>
              </w:rPr>
              <w:t>Ситуация на валютном рынке в октябре 2020 г. Индексы валютных курсов рубля. Денежный рынок. Ставка однодневных рублевых кредитов RUONIA. Торговая активность на Московской бирже. Среднедневной объем торгов акциями, депозитарными расписками, паями, облигациями, декабрь 2019 г. - январь-октябрь 2020 г. Рынок акций. Сравнительная динамика фондовых индексов. Базисные темпы прироста индексов Московской биржи. Рынок федеральных облигаций. Структура федерального внутреннего долга России, выраженного в ценных бумагах. Ставки рынка ОФЗ по индексу рублевых государственных облигаций. Рынок корпоративных облигаций: новые размещения; средневзвешенная доходность. Рынок муниципальных облигаций.</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Итог года – миллионы уволенных</w:t>
            </w:r>
            <w:r>
              <w:rPr>
                <w:szCs w:val="24"/>
              </w:rPr>
              <w:t xml:space="preserve"> // Независимая газета. - 2020. - 16 декабря. - № 276. - С.1, 4.</w:t>
            </w:r>
          </w:p>
          <w:p>
            <w:pPr>
              <w:pStyle w:val="Normal"/>
              <w:spacing w:before="0" w:after="0"/>
              <w:rPr/>
            </w:pPr>
            <w:r>
              <w:rPr>
                <w:szCs w:val="24"/>
              </w:rPr>
              <w:t xml:space="preserve"> </w:t>
            </w:r>
            <w:r>
              <w:rPr>
                <w:szCs w:val="24"/>
              </w:rPr>
              <w:t>Возращение России к показателям безработицы десятилетней давности - итог 2020 года для рынка труда. Уровень безработицы в России, согласно методике расчета Международной организации труда, - более 6%. Количество безработных. Средняя продолжительность поиска работы безработными. Пояснения Министра труда, касающиеся причин роста количества безработных. Реальные показатели безработицы, по оценке экспертов. Компании, которые были вынуждены сократить свой штат в 2020 году, составившие 27%. Неутешительные ожидания на 2021 год. Уровень оплаты труда. Сложности удаленного формата работы, отмечаемые работодателями. Мнения экспертов.</w:t>
            </w:r>
          </w:p>
          <w:p>
            <w:pPr>
              <w:pStyle w:val="Normal"/>
              <w:rPr>
                <w:b/>
                <w:b/>
                <w:szCs w:val="24"/>
              </w:rPr>
            </w:pPr>
            <w:r>
              <w:rPr>
                <w:b/>
                <w:szCs w:val="24"/>
              </w:rPr>
              <w:t>Мануйлова А.</w:t>
            </w:r>
          </w:p>
          <w:p>
            <w:pPr>
              <w:pStyle w:val="Normal"/>
              <w:rPr/>
            </w:pPr>
            <w:r>
              <w:rPr>
                <w:b/>
                <w:szCs w:val="24"/>
              </w:rPr>
              <w:t xml:space="preserve">    </w:t>
            </w:r>
            <w:r>
              <w:rPr>
                <w:b/>
                <w:szCs w:val="24"/>
              </w:rPr>
              <w:t>Квалификация не сошлась с рабочим местом</w:t>
            </w:r>
            <w:r>
              <w:rPr>
                <w:szCs w:val="24"/>
              </w:rPr>
              <w:t xml:space="preserve"> // Коммерсантъ. - 2020. - 15 декабря. - № 230. - С.2.</w:t>
            </w:r>
          </w:p>
          <w:p>
            <w:pPr>
              <w:pStyle w:val="Normal"/>
              <w:rPr/>
            </w:pPr>
            <w:r>
              <w:rPr>
                <w:szCs w:val="24"/>
              </w:rPr>
              <w:t xml:space="preserve"> </w:t>
            </w:r>
            <w:r>
              <w:rPr>
                <w:szCs w:val="24"/>
              </w:rPr>
              <w:t>Мониторинг рынка труда. "Квалификационная яма", которая в 2020 году привела к потерям мировой экономики до 10% ВВП, а к 2025 году ее потери из-за нереализованного ВВП составят $18 трлн., по данным аналитиков Boston Consulting Group (BCG). Число тех, чья квалификация не соответствует выполняемой работе, по оценке BCG. Доля работников, квалификация которых не соответствует работе, и оценка потерь ВВП от этого по странам. Страны-лидеры по числу несоответствующих квалификации и способы устранения этого явления, прослеживаемые в социальной политике стран. Потери России от "квалификационной ямы". Цифровизация как один из способов устранения потерь.</w:t>
            </w:r>
          </w:p>
          <w:p>
            <w:pPr>
              <w:pStyle w:val="Normal"/>
              <w:rPr>
                <w:szCs w:val="24"/>
              </w:rPr>
            </w:pPr>
            <w:r>
              <w:rPr>
                <w:szCs w:val="24"/>
              </w:rPr>
            </w:r>
          </w:p>
          <w:p>
            <w:pPr>
              <w:pStyle w:val="Normal"/>
              <w:rPr>
                <w:b/>
                <w:b/>
                <w:szCs w:val="24"/>
              </w:rPr>
            </w:pPr>
            <w:r>
              <w:rPr>
                <w:b/>
                <w:szCs w:val="24"/>
              </w:rPr>
              <w:t>Иванова Е.</w:t>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20. - № 11. - С.18-21.</w:t>
            </w:r>
          </w:p>
          <w:p>
            <w:pPr>
              <w:pStyle w:val="Normal"/>
              <w:rPr>
                <w:szCs w:val="24"/>
              </w:rPr>
            </w:pPr>
            <w:r>
              <w:rPr>
                <w:szCs w:val="24"/>
              </w:rPr>
              <w:t xml:space="preserve"> </w:t>
            </w:r>
            <w:r>
              <w:rPr>
                <w:szCs w:val="24"/>
              </w:rPr>
              <w:t>Доходы населения, объём и их структура в III квартале 2020 г. Среднемесячная начисленная заработная плата работников организаций в августе. Суммарная задолженность по зарплате. Динамика среднего размера назначенных пенсий в сентябре. Распределение общего объёма денежных доходов населения, январь-сентябрь 2019-2020 гг. Потребительское поведение. Структура использования денежных доходов населения. Денежные сбережения населения во вкладах и наличных деньгах.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 лет и старше. Динамика потребности работодателей в работниках, заявленной в государственные учреждения службы занятости населения, сентябрь 2019-2020 гг.</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я вырвалась в мировые лидеры по избыточной смертности</w:t>
            </w:r>
            <w:r>
              <w:rPr>
                <w:szCs w:val="24"/>
              </w:rPr>
              <w:t xml:space="preserve"> // Независимая газета. - 2020. - 17 декабря. - № 277. - С.1, 2.</w:t>
            </w:r>
          </w:p>
          <w:p>
            <w:pPr>
              <w:pStyle w:val="Normal"/>
              <w:rPr>
                <w:rStyle w:val="Komm1"/>
                <w:szCs w:val="24"/>
              </w:rPr>
            </w:pPr>
            <w:r>
              <w:rPr>
                <w:szCs w:val="24"/>
              </w:rPr>
              <w:t xml:space="preserve"> </w:t>
            </w:r>
            <w:r>
              <w:rPr>
                <w:szCs w:val="24"/>
              </w:rPr>
              <w:t>Как эпидемия обнажила слабые места в отечественном здравоохранении. Избыточная смертность на тысячу жителей в 2020 году. Данные Росстата по смертности за 10 месяцев 2020 года. Прирост числа умерших по сравнению с 2019 годом. Антирейтинг стран по смертности. Причины высокой смертности. Необходимость социального дистанцирования во время пандемии. Обострение хронических заболеваний у людей, сидящих на карантине.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5935216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ыкин М.</w:t>
            </w:r>
          </w:p>
          <w:p>
            <w:pPr>
              <w:pStyle w:val="Normal"/>
              <w:spacing w:before="0" w:after="0"/>
              <w:rPr/>
            </w:pPr>
            <w:r>
              <w:rPr>
                <w:b/>
                <w:szCs w:val="24"/>
              </w:rPr>
              <w:t xml:space="preserve">    </w:t>
            </w:r>
            <w:r>
              <w:rPr>
                <w:b/>
                <w:szCs w:val="24"/>
              </w:rPr>
              <w:t>Провинция федерального масштаба</w:t>
            </w:r>
            <w:r>
              <w:rPr>
                <w:szCs w:val="24"/>
              </w:rPr>
              <w:t xml:space="preserve"> // Эксперт. - 2020. - 7-13 декабря. - № 50. - С.42-44.</w:t>
            </w:r>
          </w:p>
          <w:p>
            <w:pPr>
              <w:pStyle w:val="Normal"/>
              <w:spacing w:before="0" w:after="0"/>
              <w:rPr>
                <w:szCs w:val="24"/>
              </w:rPr>
            </w:pPr>
            <w:r>
              <w:rPr>
                <w:szCs w:val="24"/>
              </w:rPr>
              <w:t xml:space="preserve"> </w:t>
            </w:r>
            <w:r>
              <w:rPr>
                <w:szCs w:val="24"/>
              </w:rPr>
              <w:t>Сочинский Сириус первым в России получит статус федеральной территории с особым устройством власти и собственным бюджетом. Дискуссия о создании территорий такого типа в Госдуме России. Особые привилегии. Стратегическая значимость федеральной территории. Председатель думского комитета по федеративному устройству и местному самоуправлению Алексей Диденко о варианте с межрегиональной передачей земель. Канадская модель, в которой целые провинции управляются из центра. Поиск Россией форматов взаимоотношений с территориями, зарубежный опыт.</w:t>
            </w:r>
          </w:p>
          <w:p>
            <w:pPr>
              <w:pStyle w:val="Normal"/>
              <w:spacing w:before="0" w:after="0"/>
              <w:rPr>
                <w:szCs w:val="24"/>
              </w:rPr>
            </w:pPr>
            <w:r>
              <w:rPr>
                <w:b/>
                <w:szCs w:val="24"/>
              </w:rPr>
              <w:t>Плисецкий Е.Л., Плисецкий Е.Е.</w:t>
            </w:r>
          </w:p>
          <w:p>
            <w:pPr>
              <w:pStyle w:val="Normal"/>
              <w:spacing w:before="0" w:after="0"/>
              <w:rPr/>
            </w:pPr>
            <w:r>
              <w:rPr>
                <w:b/>
                <w:szCs w:val="24"/>
              </w:rPr>
              <w:t xml:space="preserve">    </w:t>
            </w:r>
            <w:r>
              <w:rPr>
                <w:b/>
                <w:szCs w:val="24"/>
              </w:rPr>
              <w:t xml:space="preserve">Инфраструктурный потенциал территории как фактор устойчивого регионального развития </w:t>
            </w:r>
            <w:r>
              <w:rPr>
                <w:szCs w:val="24"/>
              </w:rPr>
              <w:t>// Вопросы государственного и муниципального управления (электронная версия). - 2020. - № 3. - С.165-186.</w:t>
            </w:r>
          </w:p>
          <w:p>
            <w:pPr>
              <w:pStyle w:val="Normal"/>
              <w:spacing w:before="0" w:after="0"/>
              <w:rPr>
                <w:szCs w:val="24"/>
              </w:rPr>
            </w:pPr>
            <w:r>
              <w:rPr>
                <w:szCs w:val="24"/>
              </w:rPr>
              <w:t xml:space="preserve"> </w:t>
            </w:r>
            <w:r>
              <w:rPr>
                <w:szCs w:val="24"/>
              </w:rPr>
              <w:t>Формирование методического подхода к оценке инфраструктурного потенциала территории как инструмента мониторинга эффективности реализации государственной региональной политики в области развития инфраструктуры. Обоснование алгоритма сравнительной оценки инфраструктурного потенциала регионов. Методика стоимостной оценки инфраструктурного потенциала региона основана на применении интегрального показателя фондонасыщенности территории с учетом качественной характеристики состояния основных фондов. Выявление существенной пространственной дифференциации регионов России по инфраструктурному потенциалу, их группировка по уровню его развития. Различия между максимальными и минимальными значениями оценки инфраструктурного потенциала (даже без учета городов федерального значения) превышает 730 раз. Регионы, обладающие максимальным и наименьшим инфраструктурным потенциалом. Свыше четверти всех субъектов РФ имеют более низкий, чем в среднем по стране, уровень развития инфраструктурного потенциала. На основе проведенного корреляционного анализа установлено, что величина инфраструктурного потенциала территории оказывает прямое положительное влияние на приток инвестиций в регионы и рост ВРП и поэтому является одним из важных факторов экономического роста и повышения конкурентоспособности региональной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инвестиционной привлекательности ОЭЗ и индустриальных парков</w:t>
            </w:r>
            <w:r>
              <w:rPr>
                <w:szCs w:val="24"/>
              </w:rPr>
              <w:t>: спец. доклад // Эксперт. - 2020. - 7-13 декабря. - № 50. - С.88-109.</w:t>
            </w:r>
          </w:p>
          <w:p>
            <w:pPr>
              <w:pStyle w:val="Normal"/>
              <w:spacing w:before="0" w:after="0"/>
              <w:rPr/>
            </w:pPr>
            <w:r>
              <w:rPr>
                <w:szCs w:val="24"/>
              </w:rPr>
              <w:t xml:space="preserve"> </w:t>
            </w:r>
            <w:r>
              <w:rPr>
                <w:szCs w:val="24"/>
              </w:rPr>
              <w:t>Сектор специальной индустриальной недвижимости прошел фазу количественного роста и может стать локомотивом посткризисного развития регионов. Рост количества специализированных площадок каждый год на 20%, по данным Ассоциации индустриальных парков. Индустриальные парки (ИП) и особые экономические зоны (ОЭЗ) заняли довольно существенную часть рынка индустриальной недвижимости. Итоги рейтинга за 2019 год. "Квадрант результативности" ИП и ОЭЗ. Созданные рабочие места и количество резидентов, 2015-2019 гг. Объем инвестиций в ИП, 2015-2019 гг. Генеральный директор Технополиса "Химград" А. Гиззатуллин о ключевых факторах инвестиционной привлекательности ИП, изменениях запроса со стороны резидентов ИП в современных условиях. Каспийский кластер: новая точка притяжения инвестиций. Генеральный директор АО "ОЭЗ "Санкт-Петербург" Т. Рондалева о предпочтениях инвесторов при выборе площадок для размещения производств и перспективах ОЭЗ. Генеральный директор КИП "Мастер" Ф. Закиров: "Расчет на эффективность", о факторах конкурентоспособности ИП, плюсах и минусах модели браунфилд-парков. Ключ к успеху АО ОЭЗ ППТ "Моглино". Генеральный директор Корпорации развития Нижегородской области, выполняющая функции управляющей компании ОЭЗ, Т. Халитов о стратегии и перспективах новой ОЭЗ промышленно-производственного типа "Кулибин". Гендиректор Корпорации развития Ульяновской области С. Васин об ужесточении страновой конкуренции за инвестора, ответ на это - создание новых специализаций в региональной экономике. Интеграция ОЭЗ "Тольятти", крупнейшего российского кластера по производству автозапчастей, в мировое производство. Инвестиционная площадка для партнеров. Частный ИП, созданный Магнитогорским металлургическим комбинатом, даже в нелегкие времена демонстрирует высокую эффективность. Стратегия привлечения. Инвестиции в производство резидентов "ММК - ИП", 2016-2020 гг. Столичная ОЭЗ "Технополис Москва" набирает обороты: за последние три года количество резидентов увеличилось почти вдвое, общий объем вложенных средств - втрое. Главная точка притяжения инвестиций - фармотрасль.</w:t>
            </w:r>
          </w:p>
          <w:p>
            <w:pPr>
              <w:pStyle w:val="Normal"/>
              <w:rPr>
                <w:b/>
                <w:b/>
                <w:szCs w:val="24"/>
              </w:rPr>
            </w:pPr>
            <w:r>
              <w:rPr>
                <w:b/>
                <w:szCs w:val="24"/>
              </w:rPr>
              <w:t>Александров Б.</w:t>
            </w:r>
          </w:p>
          <w:p>
            <w:pPr>
              <w:pStyle w:val="Normal"/>
              <w:spacing w:before="0" w:after="0"/>
              <w:rPr/>
            </w:pPr>
            <w:r>
              <w:rPr>
                <w:b/>
                <w:szCs w:val="24"/>
              </w:rPr>
              <w:t xml:space="preserve">    </w:t>
            </w:r>
            <w:r>
              <w:rPr>
                <w:b/>
                <w:szCs w:val="24"/>
              </w:rPr>
              <w:t>Арктическая стратегия-2019 (доклад министерства обороны США национальному конгрессу)</w:t>
            </w:r>
            <w:r>
              <w:rPr>
                <w:szCs w:val="24"/>
              </w:rPr>
              <w:t xml:space="preserve"> // Зарубежное военное обозрение (электронная версия). - 2020. - № 5. - С.18-25.</w:t>
            </w:r>
          </w:p>
          <w:p>
            <w:pPr>
              <w:pStyle w:val="Normal"/>
              <w:spacing w:before="0" w:after="0"/>
              <w:rPr>
                <w:rStyle w:val="Komm1"/>
                <w:szCs w:val="24"/>
              </w:rPr>
            </w:pPr>
            <w:r>
              <w:rPr>
                <w:szCs w:val="24"/>
              </w:rPr>
              <w:t xml:space="preserve"> </w:t>
            </w:r>
            <w:r>
              <w:rPr>
                <w:szCs w:val="24"/>
              </w:rPr>
              <w:t>Новая редакция ведомственного документа "Арктическая стратегия", в которой уточняется роль и место военного ведомства в комплексных усилиях США по защите национальных интересов в условиях роста активности в Заполярье иностранных государств, прежде всего главных геополитических соперников Вашингтона - России и Китая. Новая стратегия основывается на целях и приоритетах, определенных "Стратегией национальной обороны". Оценка военно-политической обстановки в Арктическом регионе. Изменение климата. Многостороннее взаимодействие для решения общих проблем на основе совпадающих интересов. Статус морских коммуникаций в Арктике. Повышение военной активности. Усиление влияния в Арктике посредством экономических рычагов. Интересы национальной безопасности США в этом регионе. Риски для интересов национальной безопасности США. Цели военной политики США в Арктическом регионе. Защита национальной территории. Участие в глобальном противоборстве для поддержания выгодного Белому дому "баланса сил" в ключевых регионах мира. Обеспечение гарантированного доступа к Арктике. Стратегический подход министерства обороны США к деятельности в Арктическом регионе. Расширение взаимодействия с союзниками и партнерами. Стратегическое сдерживание в Арктическом регионе вероятных противников США. Направления и формы военной деятельности, необходимые для реализации стратегии. Совершенствование системы контроля над обстановкой в Арктике. Наращивание интенсивности мероприятий оперативной и боевой подготовки войск (сил) в регионе. Поддержание в Заполярье порядка, основанного на нормах международного пра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5935216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spacing w:before="0" w:after="0"/>
              <w:rPr/>
            </w:pPr>
            <w:r>
              <w:rPr>
                <w:b/>
                <w:szCs w:val="24"/>
              </w:rPr>
              <w:t xml:space="preserve">    </w:t>
            </w:r>
            <w:r>
              <w:rPr>
                <w:b/>
                <w:szCs w:val="24"/>
              </w:rPr>
              <w:t>Плюс два</w:t>
            </w:r>
            <w:r>
              <w:rPr>
                <w:szCs w:val="24"/>
              </w:rPr>
              <w:t xml:space="preserve"> // Российская газета. - 2020. - 14 декабря. - № 281. - С.2.</w:t>
            </w:r>
          </w:p>
          <w:p>
            <w:pPr>
              <w:pStyle w:val="Normal"/>
              <w:spacing w:before="0" w:after="0"/>
              <w:rPr>
                <w:rStyle w:val="Komm1"/>
                <w:szCs w:val="24"/>
              </w:rPr>
            </w:pPr>
            <w:r>
              <w:rPr>
                <w:szCs w:val="24"/>
              </w:rPr>
              <w:t xml:space="preserve"> </w:t>
            </w:r>
            <w:r>
              <w:rPr>
                <w:szCs w:val="24"/>
              </w:rPr>
              <w:t>Пополнение Евразийского экономического союза (ЕАЭС) двумя странами-наблюдателями - Узбекистаном и Кубой, произошедшее на саммите, который прошел в формате видеоконференции. Сотрудничество стран ЕАЭС в борьбе с коронавирусом. Проработка вопроса о поставках в страны союза российской вакцины "Спутник-V". Поддержка лидерами стран "пятерки" проекта стратегических направлений развития евразийской интеграции до 2025 года, предусматривающего завершение формирования общего рынка товаров, услуг, капитала, рабочей силы, а также единого цифрового пространства. Подготовка переговоров по соглашению о свободной торговле с Индией.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5935216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тников Ю.</w:t>
            </w:r>
          </w:p>
          <w:p>
            <w:pPr>
              <w:pStyle w:val="Normal"/>
              <w:rPr/>
            </w:pPr>
            <w:r>
              <w:rPr>
                <w:b/>
                <w:szCs w:val="24"/>
              </w:rPr>
              <w:t xml:space="preserve">    </w:t>
            </w:r>
            <w:r>
              <w:rPr>
                <w:b/>
                <w:szCs w:val="24"/>
              </w:rPr>
              <w:t>"В следующей Госдуме мы точно увидим много лиц"</w:t>
            </w:r>
            <w:r>
              <w:rPr>
                <w:szCs w:val="24"/>
              </w:rPr>
              <w:t xml:space="preserve"> // Эксперт. - 2020. - 14-20 декабря. - № 51. - С.40-45.</w:t>
            </w:r>
          </w:p>
          <w:p>
            <w:pPr>
              <w:pStyle w:val="Normal"/>
              <w:rPr>
                <w:sz w:val="23"/>
                <w:szCs w:val="23"/>
              </w:rPr>
            </w:pPr>
            <w:r>
              <w:rPr>
                <w:sz w:val="23"/>
                <w:szCs w:val="23"/>
              </w:rPr>
              <w:t xml:space="preserve"> </w:t>
            </w:r>
            <w:r>
              <w:rPr>
                <w:sz w:val="23"/>
                <w:szCs w:val="23"/>
              </w:rPr>
              <w:t>GR-консультант, политический консультант, член Российской ассоциации по связям с общественностью о внешнем фоне, на котором Россия входит в год парламентских выборов. Потенциальные внутренние конфликты в России. Мифы о транзите президентской власти. Смысл ротации элит в контексте пересмотра системы институтов развития. Тектонические изменения, произошедшие по сравнению с предыдущим циклом с точки зрения управления политической системой. Госдума - это фасад сословного устройства России. "Единая Россия" - это фасад власти. Малые и новые партии - это представительство текущих общественных настроений. Проекция на 2021 год.</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Занко Т.А.</w:t>
            </w:r>
          </w:p>
          <w:p>
            <w:pPr>
              <w:pStyle w:val="Normal"/>
              <w:rPr/>
            </w:pPr>
            <w:r>
              <w:rPr>
                <w:b/>
                <w:szCs w:val="24"/>
              </w:rPr>
              <w:t xml:space="preserve">    </w:t>
            </w:r>
            <w:r>
              <w:rPr>
                <w:b/>
                <w:szCs w:val="24"/>
              </w:rPr>
              <w:t>Конституционные поправки 2020: влияние на федеральную исполнительную власть</w:t>
            </w:r>
            <w:r>
              <w:rPr>
                <w:szCs w:val="24"/>
              </w:rPr>
              <w:t xml:space="preserve"> // Вопросы государственного и муниципального управления (электронная версия). - 2020. - № 3. - С.7-22.</w:t>
            </w:r>
          </w:p>
          <w:p>
            <w:pPr>
              <w:pStyle w:val="Normal"/>
              <w:rPr>
                <w:szCs w:val="24"/>
              </w:rPr>
            </w:pPr>
            <w:r>
              <w:rPr>
                <w:szCs w:val="24"/>
              </w:rPr>
              <w:t xml:space="preserve"> </w:t>
            </w:r>
            <w:r>
              <w:rPr>
                <w:szCs w:val="24"/>
              </w:rPr>
              <w:t>Конституционные поправки 2020 года, рассмотренные в части правового регулирования процессов формирования, организации и функционирования федеральных органов исполнительной власти (ФОИВ). В результате анализа установлено, что конституционные поправки в части предметов исключительного ведения Российской Федерации подтверждают актуальность и конституционную предопределенность законодательного регулирования системы ФОИВ при том, что в отношении их структуры все же сохраняется вектор на подзаконное административно-правовое регулирование. Анализ механизмов обеспечения стабильности структуры ФОИВ, в частности, новой конституционной нормы о возможности изменений в структуре ФОИВ только на начальных этапах формирования Правительства, сразу после избрания Президента РФ. Обновленный механизм формирования Правительства, предусматривающий проведение консультаций с Советом Федерации при назначении руководителей органов власти "силового блока", а также утверждение Государственной Думой иных членов Правительства. Вывод о том, что предложенная конституционная формулировка может иметь неоднозначную трактовку с точки зрения назначения руководителей ФОИВ социально-экономического блока, которые при этом выполняют функции "силовых" ведомств. Моделирование максимально возможного конституционного срока, отводимого на формирование Правительства. Даже в гипотетических условиях жесткого противостояния всех политических институтов срок формирования Правительства составит не более двух с половиной месяцев. Новый механизм сдержек и противовесов при формировании Правительства позволит избежать повторения негативного опыта ряда зарубежных стран в части существенного затягивания сроков формирования нового кабинета.</w:t>
            </w:r>
          </w:p>
          <w:p>
            <w:pPr>
              <w:pStyle w:val="Normal"/>
              <w:rPr>
                <w:szCs w:val="24"/>
              </w:rPr>
            </w:pPr>
            <w:r>
              <w:rPr>
                <w:szCs w:val="24"/>
              </w:rPr>
            </w:r>
          </w:p>
          <w:p>
            <w:pPr>
              <w:pStyle w:val="Normal"/>
              <w:rPr/>
            </w:pPr>
            <w:r>
              <w:rPr>
                <w:b/>
                <w:szCs w:val="24"/>
              </w:rPr>
              <w:t xml:space="preserve">    </w:t>
            </w:r>
            <w:r>
              <w:rPr>
                <w:b/>
                <w:szCs w:val="24"/>
              </w:rPr>
              <w:t>Заключение контрактов на предоставление муниципальных услуг в Чехии и Словакии: что изменилось за последние 20 лет? / Немец Ю.</w:t>
            </w:r>
            <w:r>
              <w:rPr>
                <w:szCs w:val="24"/>
              </w:rPr>
              <w:t xml:space="preserve"> [и др.] // Вопросы государственного и муниципального управления (электронная версия). - 2020. - № 3. - С.23-48.</w:t>
            </w:r>
          </w:p>
          <w:p>
            <w:pPr>
              <w:pStyle w:val="Normal"/>
              <w:rPr>
                <w:szCs w:val="24"/>
              </w:rPr>
            </w:pPr>
            <w:r>
              <w:rPr>
                <w:szCs w:val="24"/>
              </w:rPr>
              <w:t xml:space="preserve"> </w:t>
            </w:r>
            <w:r>
              <w:rPr>
                <w:szCs w:val="24"/>
              </w:rPr>
              <w:t>Заключение контрактов на предоставление государственных услуг - один из наиболее часто используемых альтернативных подходов к предоставлению услуг в государственном секторе. Современная литература не поддерживает неолиберальную идею о позитивном отношении влияния контрактов на эффективность муниципальных услуг, предоставляемых частным образом. Оценка эффективности предоставления муниципальных услуг на базе контрактов путем анализа данных, собранных авторами в течение 20 лет в двух странах - Чехии и Словакии. Три основных исследовательских вопроса: оценка доли муниципальных услуг, предоставляемых на контрактной основе; оценка эффективности муниципальных услуг по контрактам в сравнении с оказанием их государством; основные факторы, определяющие эффективность заключения контрактов на оказание муниципальных услуг. Данные, полученные за 20 лет, свидетельствующие о том, что, в отличие от западноевропейских стран, в условиях обследованных стран в сфере услуг доминируют контракты. Использование внешних поставщиков позволяет добиться в среднем незначительной экономии, которая, однако, может быть большей. Потенциальное повышение эффективности за счет заключения контрактов однозначно ограничивается низким уровнем управления контракта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езавершенное строительство</w:t>
            </w:r>
            <w:r>
              <w:rPr>
                <w:szCs w:val="24"/>
              </w:rPr>
              <w:t>: тема номера // Бюллетень Счетной палаты Российской Федерации (электронная версия). - 2020. - № 11. - С.3-121.</w:t>
            </w:r>
          </w:p>
          <w:p>
            <w:pPr>
              <w:pStyle w:val="Normal"/>
              <w:rPr>
                <w:szCs w:val="24"/>
              </w:rPr>
            </w:pPr>
            <w:r>
              <w:rPr>
                <w:szCs w:val="24"/>
              </w:rPr>
              <w:t xml:space="preserve"> </w:t>
            </w:r>
            <w:r>
              <w:rPr>
                <w:szCs w:val="24"/>
              </w:rPr>
              <w:t>Отчет о результатах экспертно-аналитического мероприятия "Мониторинг мер, принимаемых органами исполнительной власти Российской Федерации, направленных на сокращение объемов и количества объектов незавершенного строительства, а также хода исполнения соответствующих поручений Президента Российской Федерации и Правительства Российской Федерации за 2019 год и истекший период 2020 года" (с учетом информации контрольно-счетных органов субъектов Российской Федерации), подготовленный аудитором Счетной палаты С. Орловой. Отчет о результатах экспертно-аналитического мероприятия "Мониторинг мер, принимаемых органами исполнительной власти Российской Федерации, направленных на сокращение объемов и количества объектов незавершенного строительства, а также хода исполнения соответствующих поручений Президента Российской Федерации и Правительства Российской Федерации за 2019 год и истекший период 2020 года" (с учетом информации контрольно-счетных органов субъектов Российской Федерации). Выполнение поэтапного плана снижения объемов и количества объектов незавершенного строительства субъектами Российской Федерации. Официальная позиция: Марат Хуснуллин, заместитель Председателя Правительства Российской Федерации; Владимир Якушев, министр строительства и жилищно-коммунального хозяйства Российской Федерации с 18 мая 2018 года по 9 ноября 2020 года; Сергей Назаров, заместитель министра экономического развития Российской Федерации. Экспертное мнение: Николай Николаев, Председатель комитета Государственной Думы Федерального Собрания Российской Федерации по природным ресурсам, собственности и земельным отношениям; Сергей Меликов, временно исполняющий обязанности Главы Республики Дагестан. Объекты незавершенного строительства (ОНС): работа с последствиями или первопричиной. ОНС - объекты бюджетного строительства. Основная причина возникновения бюджетных "долгостроев" - срыв сроков строительства, невыполнение обязательств, условий контракта подрядчиками, изначальный выбор ненадлежащего подрядчика. Неэффективность системы предупреждения договорных рисков объясняется излишней зарегулированностью процедур, установленных на уровне федерального законодательства в отношении бюджетных процессов. Инвестиционные ОНС. Частные ОНС (ОНС и земельные участки, находящиеся в частной собственности). Инфографика. Структура объектов незавершенного строительства на региональном и федеральном уровнях. Тематические проверки Счетной палаты. Контрольно-счетные палаты регионов. Международная практика. Мониторинг и прозрачность деятельности в области устойчивой городской среды как ключ к достижению ЦУР № 11, подготовленный на основе доклада Программы ООН по населенным пунктам (ООН-ХАБИТАТ) о городах мира за 2020 год - World Cities Report 2020: The Value of Sustainable Urbanization. Зарубежный опыт государственного аудита по тематике незавершенного строительства. Исследования по теме. Оценка объема незавершенного жилищного строительства в регионах и их столицах: каково влияние корона-кризиса? Рынок строительства и недвижимости: стимулы отрасли на фоне кризиса - 2020. Анализ состояния жилищной сферы на территориях основных российских городских агломераций. Пространство города для человека. Исследование уровня и динамики градостроительного развития крупнейших мегаполисов мира. Исследование развития комфортной городской среды в Москве и ведущих городах мира. Повышение эффективности бюджетной политики за счет реализации комплексных инвестиционных проектов на территории Российской Федерации. Курс 2030: исследование развития инфраструктуры в России. Публикации в СМИ.</w:t>
            </w:r>
          </w:p>
          <w:p>
            <w:pPr>
              <w:pStyle w:val="Normal"/>
              <w:rPr>
                <w:b/>
                <w:b/>
                <w:szCs w:val="24"/>
              </w:rPr>
            </w:pPr>
            <w:r>
              <w:rPr>
                <w:b/>
                <w:szCs w:val="24"/>
              </w:rPr>
              <w:t>Дерлугьян Г.</w:t>
            </w:r>
          </w:p>
          <w:p>
            <w:pPr>
              <w:pStyle w:val="Normal"/>
              <w:rPr/>
            </w:pPr>
            <w:r>
              <w:rPr>
                <w:b/>
                <w:szCs w:val="24"/>
              </w:rPr>
              <w:t xml:space="preserve">    </w:t>
            </w:r>
            <w:r>
              <w:rPr>
                <w:b/>
                <w:szCs w:val="24"/>
              </w:rPr>
              <w:t>"Гибель государства возможна, но тогда нас ждет мир частных поселков с высоким забором, а за ним - бесконечные трущобы"</w:t>
            </w:r>
            <w:r>
              <w:rPr>
                <w:szCs w:val="24"/>
              </w:rPr>
              <w:t xml:space="preserve"> // Эксперт. - 2020. - 14-20 декабря. - № 51. - С.46-51.</w:t>
            </w:r>
          </w:p>
          <w:p>
            <w:pPr>
              <w:pStyle w:val="Normal"/>
              <w:rPr>
                <w:rStyle w:val="Komm1"/>
                <w:szCs w:val="24"/>
              </w:rPr>
            </w:pPr>
            <w:r>
              <w:rPr>
                <w:szCs w:val="24"/>
              </w:rPr>
              <w:t xml:space="preserve"> </w:t>
            </w:r>
            <w:r>
              <w:rPr>
                <w:szCs w:val="24"/>
              </w:rPr>
              <w:t>Интервью с профессором Нью-Йоркского университета в Абу-Даби о функционале государства, которое по изначальной логике служило машиной принуждения. Четыре основные функции: военная, правовая, социальная и идеологическая. От первого телеграфа к бегству в офшоры. Повсеместное ослабление государства, главным образом из-за крупных корпораций, побежавших в офшоры. По сути, глобализация - это выход капитала из-под налогового пресса. Самый серьезный надрыв современности, произошедший за счет усиления государства и индустриализации, с одной стороны, и за счет интернационализации капитала - с другой стороны, - это гибель деревни, а вместе с ней и механизмов традиционного социального регулирования. Необходимость сегодня более интенсивного вторжения государства в повседневную жизнь человека. Вполне возможный вариант - уничтожение госуда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5935216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иченко Л.В., Постников А.Е.</w:t>
            </w:r>
          </w:p>
          <w:p>
            <w:pPr>
              <w:pStyle w:val="Normal"/>
              <w:rPr/>
            </w:pPr>
            <w:r>
              <w:rPr>
                <w:b/>
                <w:szCs w:val="24"/>
              </w:rPr>
              <w:t xml:space="preserve">    </w:t>
            </w:r>
            <w:r>
              <w:rPr>
                <w:b/>
                <w:szCs w:val="24"/>
              </w:rPr>
              <w:t xml:space="preserve">Модернизация системы правовых инструментов управления в области гражданской обороны и чрезвычайных ситуаций </w:t>
            </w:r>
            <w:r>
              <w:rPr>
                <w:szCs w:val="24"/>
              </w:rPr>
              <w:t>// Вопросы государственного и муниципального управления (электронная версия). - 2020. - № 3. - С.114-138.</w:t>
            </w:r>
          </w:p>
          <w:p>
            <w:pPr>
              <w:pStyle w:val="Normal"/>
              <w:rPr/>
            </w:pPr>
            <w:r>
              <w:rPr>
                <w:szCs w:val="24"/>
              </w:rPr>
              <w:t xml:space="preserve"> </w:t>
            </w:r>
            <w:r>
              <w:rPr>
                <w:szCs w:val="24"/>
              </w:rPr>
              <w:t>Проблемы построения и функционирования системы гражданской обороны и системы защиты населения и территорий от чрезвычайных ситуаций (ЧС) природного и техногенного характера в России, исследованные в контексте современных вызовов и угроз с использованием методологии системного подхода, нормативного моделирования, а также сравнительно-правового анализа. Обоснование вывода о том, что сформированные управленческие и нормативные правовые механизмы, хотя в целом, и позволяют эффективно реагировать на возникающие ЧС в условиях мирного и военного времени, однако в их деятельности нарастают дисфункции, обусловленные дублированием в решении задач, стоящих перед системой гражданской обороны и системой защиты от ЧС. Это проявляется в нечеткости разграничения полномочий органов исполнительной власти в сферах защиты от ЧС и гражданской обороны, размытости ответственности за их реализацию, в том числе недостаточной ориентации на решение задач по мониторингу и прогнозированию ЧС, отсутствии единой методологии по унификации процедур организации деятельности по защите населения на различных территориальных уровнях. Гипотеза авторов статьи состоит в том, что имеющее место разделение сфер управления, с одной стороны, по вопросам защиты от ЧС, с другой стороны, по вопросам гражданской обороны во многом носит искусственный характер и порождает удвоение организационных структур, мероприятий и нормативного регулирования. Преодоление этих проблем позволило бы устранить препятствия на пути объективно развивающегося процесса интеграции системы гражданской обороны и системы защиты от ЧС. Анализ правоприменения, в том числе в контексте исторического развития и с учетом международного опыта регулирования, подтверждает необходимость серьезной корректировки институциональной основы функционирования различных звеньев единой государственной системы предупреждения и ликвидации ЧС и системы управления гражданской обороной. Обоснование вывода о том, что актуальным направлением развития государственного управления в рассматриваемой сфере является создание системы гражданской защиты в качестве целостного объекта государственного регулирования, объединяющего решение задач, как в области защиты от ЧС, так и в области гражданской обороны.</w:t>
            </w:r>
          </w:p>
          <w:p>
            <w:pPr>
              <w:pStyle w:val="Normal"/>
              <w:rPr>
                <w:b/>
                <w:b/>
                <w:szCs w:val="24"/>
              </w:rPr>
            </w:pPr>
            <w:r>
              <w:rPr>
                <w:b/>
                <w:szCs w:val="24"/>
              </w:rPr>
              <w:t>Иванов И.</w:t>
            </w:r>
          </w:p>
          <w:p>
            <w:pPr>
              <w:pStyle w:val="Normal"/>
              <w:spacing w:before="0" w:after="0"/>
              <w:rPr/>
            </w:pPr>
            <w:r>
              <w:rPr>
                <w:b/>
                <w:szCs w:val="24"/>
              </w:rPr>
              <w:t xml:space="preserve">    </w:t>
            </w:r>
            <w:r>
              <w:rPr>
                <w:b/>
                <w:szCs w:val="24"/>
              </w:rPr>
              <w:t>Особенности современной партнерской политики НАТО</w:t>
            </w:r>
            <w:r>
              <w:rPr>
                <w:szCs w:val="24"/>
              </w:rPr>
              <w:t xml:space="preserve"> // Зарубежное военное обозрение (электронная версия). - 2020. - № 5. - С.11-17.</w:t>
            </w:r>
          </w:p>
          <w:p>
            <w:pPr>
              <w:pStyle w:val="Normal"/>
              <w:spacing w:before="0" w:after="0"/>
              <w:rPr/>
            </w:pPr>
            <w:r>
              <w:rPr>
                <w:szCs w:val="24"/>
              </w:rPr>
              <w:t xml:space="preserve"> </w:t>
            </w:r>
            <w:r>
              <w:rPr>
                <w:szCs w:val="24"/>
              </w:rPr>
              <w:t>Анализ особенностей современной партнерской политики НАТО, предусматривающей, формирование выгодной для себя стратегической обстановки в Европе и за ее пределами. Активное развитие партнерских отношений с государствами, не входящими в организацию, и международными институтами. Данная установка нашла отражение в "Стратегической концепции НАТО" 1991 г. В рамках практической реализации этой задачи Североатлантический союз приступил к созданию партнерских форматов изначально по географическому принципу. К ним относятся Совет евроатлантического партнерства (СЕАП), "Средиземноморский диалог", "Стамбульская инициатива по сотрудничеству", а также взаимодействие с "глобальными" партнерами. Основной инструмент практического сотрудничества в рамках СЕАП - программа "Партнерство ради мира" (ПРМ), принятая главами государств и правительств стран НАТО в 1994 г. В соответствии с ПРМ с отдельными государствами может разрабатываться и реализовываться "Индивидуальный план действий партнерства" на двухлетний период, направленный, прежде всего, на проведение внутренних реформ по западному образцу. Инициатива "Средиземноморский диалог" является основным инструментом развития сотрудничества с государствами Северной Африки и Ближнего Востока. Отношения НАТО с государствами Персидского залива (Бахрейн, Катар, Кувейт, ОАЭ) развиваются в рамках "Стамбульской инициативы по сотрудничеству". На саммите НАТО в Великобритании (2014 г.) была принята "Инициатива оперативной совместимости с партнерами", которая включает в себя три формата сотрудничества: платформа оперативной совместимости; "привилегированное" партнерство; взаимодействие с международными организациями. В 2014 г. Североатлантический союз приступил к реализации инициативы "Содействие внеблоковым государствам в укреплении их потенциала в сфере безопасности и обороны". Выводы. Реализуемая НАТО партнерская политика нацелена на максимальное использование в интересах Запада потенциала стран, не являющихся членами блока. Подходы НАТО к роли государств-партнеров в принятии политических решений по-прежнему носят декларативный характер, не позволяя им оказывать влияние на указанные процессы.</w:t>
            </w:r>
          </w:p>
          <w:p>
            <w:pPr>
              <w:pStyle w:val="Normal"/>
              <w:spacing w:before="0" w:after="0"/>
              <w:rPr>
                <w:szCs w:val="24"/>
              </w:rPr>
            </w:pPr>
            <w:r>
              <w:rPr>
                <w:szCs w:val="24"/>
              </w:rPr>
            </w:r>
          </w:p>
          <w:p>
            <w:pPr>
              <w:pStyle w:val="Normal"/>
              <w:spacing w:before="0" w:after="0"/>
              <w:rPr>
                <w:szCs w:val="24"/>
              </w:rPr>
            </w:pPr>
            <w:r>
              <w:rPr>
                <w:b/>
                <w:szCs w:val="24"/>
              </w:rPr>
              <w:t>Якупов В., Турчин Н.</w:t>
            </w:r>
          </w:p>
          <w:p>
            <w:pPr>
              <w:pStyle w:val="Normal"/>
              <w:spacing w:before="0" w:after="0"/>
              <w:rPr/>
            </w:pPr>
            <w:r>
              <w:rPr>
                <w:b/>
                <w:szCs w:val="24"/>
              </w:rPr>
              <w:t xml:space="preserve">    </w:t>
            </w:r>
            <w:r>
              <w:rPr>
                <w:b/>
                <w:szCs w:val="24"/>
              </w:rPr>
              <w:t>Военно-воздушные и аэрокосмические силы Ирана //</w:t>
            </w:r>
            <w:r>
              <w:rPr>
                <w:szCs w:val="24"/>
              </w:rPr>
              <w:t xml:space="preserve"> Зарубежное военное обозрение (электронная версия). - 2020. - № 5. - С.58-64.</w:t>
            </w:r>
          </w:p>
          <w:p>
            <w:pPr>
              <w:pStyle w:val="Normal"/>
              <w:spacing w:before="0" w:after="0"/>
              <w:rPr/>
            </w:pPr>
            <w:r>
              <w:rPr>
                <w:szCs w:val="24"/>
              </w:rPr>
              <w:t xml:space="preserve"> </w:t>
            </w:r>
            <w:r>
              <w:rPr>
                <w:szCs w:val="24"/>
              </w:rPr>
              <w:t>Вооруженные силы Иран (ВС ИРИ) включают два самостоятельных структурных компонента - Армию и Корпус стражей исламской революции (КСИР). Военно-воздушные (ВВС) и аэрокосмические силы (АКС) являются видами ВС, при этом ВВС организационно входят в состав Армии, а аэрокосмические созданы в КСИР. Основная аэродромная сеть ВВС Армии Ирана. Задачи ВВС Армии в мирное и военное время. Организационная структура ВВС Армии. Основу боевого состава ВВС составляют части и подразделения истребительной, истребительно-бомбардировочной, разведывательной и вспомогательной авиации, а также радиотехнических войск и войск тылового обеспечения (ТО). Совместная авиационная база - новое оперативно-тактическое авиационное соединение ВВС Армии, вариант её организационной структуры. Предназначение аэрокосмических сил КСИР ИРИ для решения боевых, разведывательных и транспортных (специальных) задач. Основа АКС - ракетные бригады. Структура АКС КСИР. Численность личного состава АКС КСИР около 15 тыс. человек. Вооружение АКС. Перспективными планами развития АКС КСИР предусматривается дальнейшее оптимизация организационно-штатной структуры и системы базирования АКС, совершенствование системы управления и подготовки летно-технического состава, а также налаживание внутреннего производства боевой техники на базе собственных опытно-конструкторских разработок.</w:t>
            </w:r>
          </w:p>
          <w:p>
            <w:pPr>
              <w:pStyle w:val="Normal"/>
              <w:rPr/>
            </w:pPr>
            <w:r>
              <w:rPr>
                <w:b/>
                <w:szCs w:val="24"/>
              </w:rPr>
              <w:t xml:space="preserve">    </w:t>
            </w:r>
            <w:r>
              <w:rPr>
                <w:b/>
                <w:szCs w:val="24"/>
              </w:rPr>
              <w:t>Беспрецедентный "Циркон". Россия испытала гиперзвуковую ракету непревзойдённой боевой эффективности</w:t>
            </w:r>
            <w:r>
              <w:rPr>
                <w:szCs w:val="24"/>
              </w:rPr>
              <w:t xml:space="preserve"> // ОПК РФ (электронная версия). - 2020. - № 4. - С.4.</w:t>
            </w:r>
          </w:p>
          <w:p>
            <w:pPr>
              <w:pStyle w:val="Normal"/>
              <w:rPr>
                <w:szCs w:val="24"/>
              </w:rPr>
            </w:pPr>
            <w:r>
              <w:rPr>
                <w:szCs w:val="24"/>
              </w:rPr>
              <w:t xml:space="preserve"> </w:t>
            </w:r>
            <w:r>
              <w:rPr>
                <w:szCs w:val="24"/>
              </w:rPr>
              <w:t>Новая российская гиперзвуковая ракета "Циркон", выпущенная фрегатом "Адмирал Горшков" в Белом море, успешно поразила учебную морскую цель в Баренцевом море. Тем самым для всего мира были подтверждены уникальные боевые способности уникального гиперзвукового российского вооружения. Президент РФ В. Путин отметил этот факт, как большое событие не только для Вооружённых сил, но и для всей России. Успешные испытания Северным флотом новой российской гиперзвуковой ракеты "Циркон" свидетельствуют, что её в скором времени могут принять на вооружение.</w:t>
            </w:r>
          </w:p>
          <w:p>
            <w:pPr>
              <w:pStyle w:val="Normal"/>
              <w:rPr>
                <w:szCs w:val="24"/>
              </w:rPr>
            </w:pPr>
            <w:r>
              <w:rPr>
                <w:szCs w:val="24"/>
              </w:rPr>
            </w:r>
          </w:p>
          <w:p>
            <w:pPr>
              <w:pStyle w:val="Normal"/>
              <w:rPr>
                <w:b/>
                <w:b/>
                <w:szCs w:val="24"/>
              </w:rPr>
            </w:pPr>
            <w:r>
              <w:rPr>
                <w:b/>
                <w:szCs w:val="24"/>
              </w:rPr>
              <w:t>Аквилянов Ю.</w:t>
            </w:r>
          </w:p>
          <w:p>
            <w:pPr>
              <w:pStyle w:val="Normal"/>
              <w:rPr/>
            </w:pPr>
            <w:r>
              <w:rPr>
                <w:b/>
                <w:szCs w:val="24"/>
              </w:rPr>
              <w:t xml:space="preserve">    </w:t>
            </w:r>
            <w:r>
              <w:rPr>
                <w:b/>
                <w:szCs w:val="24"/>
              </w:rPr>
              <w:t>Перспективы развития ВМС Норвегии</w:t>
            </w:r>
            <w:r>
              <w:rPr>
                <w:szCs w:val="24"/>
              </w:rPr>
              <w:t xml:space="preserve"> // Зарубежное военное обозрение (электронная версия). - 2020. - № 5. - С.72-77.</w:t>
            </w:r>
          </w:p>
          <w:p>
            <w:pPr>
              <w:pStyle w:val="Normal"/>
              <w:rPr>
                <w:rStyle w:val="Komm1"/>
                <w:szCs w:val="24"/>
              </w:rPr>
            </w:pPr>
            <w:r>
              <w:rPr>
                <w:szCs w:val="24"/>
              </w:rPr>
              <w:t xml:space="preserve"> </w:t>
            </w:r>
            <w:r>
              <w:rPr>
                <w:szCs w:val="24"/>
              </w:rPr>
              <w:t>Анализ современного технического оснащения и перспективы развития военно-морских сил (ВМС) Норвегии. В оперативном подчинении командования ВМС находятся две эскадрильи: базовой патрульной авиации и вертолетная, которые административно относятся к ВВС. В составе сил флота к началу 2019 г. насчитывалось шесть подводных лодок типа "Ула", четыре фрегата УРО типа "Фритьоф Нансен", шесть корветов, столько же тральщиков и три вспомогательных судна. В состав береговой охраны входят: один ледокол, девять морских и шесть прибрежных патрульных судов. Тактико-технические характеристики боевого состава и вооружения ВМС. Дислокация военно-морских баз. Норвегия является членом НАТО. На территории страны в настоящее время размещены различные объекты, обеспечивающие действия атомных подводных лодок с баллистическими ракетами ВМС США, которые несут службу в Северной Атлантике, а также самолетов дальнего радиолокационного обнаружения и управления Е-3А "Авакс". Здесь регулярно проводятся учения ОВС НАТО, а инфраструктура подготовлена к приему сил союзников в кризисных ситуациях. Правительство Норвегии неукоснительно выполняет решения руководства НАТО о дальнейшем развитии национальных ВС и оснащении их новейшими образцами вооружения. Командование ВМС приняло новую долговременную концепцию развития сил флота и береговой охраны на период с 2016 по 2040 г. Норвежское военно-политическое руководство уделяет повышенное внимание усилению защиты национальных интересов в Арктическом бассейне, включая оборону побережья и морской экономической зоны, а также обеспечение морских торговых путей и линий связи. На реализацию проектов на Крайнем Севере, в частности в 2016 г., было выделено 2,7 млрд. норвежских кро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59352165"/>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создании единой системы учета и управления имуществом Союзного государства России и Белоруссии / Гаврилин Е.В.</w:t>
            </w:r>
            <w:r>
              <w:rPr>
                <w:szCs w:val="24"/>
              </w:rPr>
              <w:t xml:space="preserve"> [и др.] // Имущественные отношения в Российской Федерации (электронная версия). - 2020. - № 9. - С.7-12.</w:t>
            </w:r>
          </w:p>
          <w:p>
            <w:pPr>
              <w:pStyle w:val="Normal"/>
              <w:rPr>
                <w:rStyle w:val="Komm1"/>
                <w:szCs w:val="24"/>
              </w:rPr>
            </w:pPr>
            <w:r>
              <w:rPr>
                <w:szCs w:val="24"/>
              </w:rPr>
              <w:t xml:space="preserve"> </w:t>
            </w:r>
            <w:r>
              <w:rPr>
                <w:szCs w:val="24"/>
              </w:rPr>
              <w:t>Вопрос создания интегрированной системы учета союзного имущества России и Беларуси, в частности, текущее состояние и опыт ведения реестров имущества на территориях этих стран. Вывод о том, что её дальнейшее развитие возможно при условии создания единой системы управления и распоряжения собственностью Союзного государства, базирующейся на реестре его имущества, разработки специальной наднациональной нормативной правовой базы и соответствующей интегрированной информационно-аналитической системы. Алгоритм проведения необходимых для этого мероприят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59352166"/>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совет - важный инструмент поддержки промышленности</w:t>
            </w:r>
            <w:r>
              <w:rPr>
                <w:szCs w:val="24"/>
              </w:rPr>
              <w:t xml:space="preserve"> // Стандарты и качество. - 2020. - № 11. - С.50-51.</w:t>
            </w:r>
          </w:p>
          <w:p>
            <w:pPr>
              <w:pStyle w:val="Normal"/>
              <w:rPr>
                <w:szCs w:val="24"/>
              </w:rPr>
            </w:pPr>
            <w:r>
              <w:rPr>
                <w:szCs w:val="24"/>
              </w:rPr>
              <w:t xml:space="preserve"> </w:t>
            </w:r>
            <w:r>
              <w:rPr>
                <w:szCs w:val="24"/>
              </w:rPr>
              <w:t>Новые реалии государственного менеджмента, реализуемые рабочей группой "Промышленность" Государственного совета, возглавляемой губернатором Тульской области А. Дюминым. Оценка деятельности группы министром промышленности и торговли РФ Д. Мантуровым. Инициативы группы, отраженные в Общенациональном плане. Результаты запуска новых инвестиционных проектов на крупнейших предприятиях Тульской области.</w:t>
            </w:r>
          </w:p>
          <w:p>
            <w:pPr>
              <w:pStyle w:val="Normal"/>
              <w:rPr>
                <w:szCs w:val="24"/>
              </w:rPr>
            </w:pPr>
            <w:r>
              <w:rPr>
                <w:szCs w:val="24"/>
              </w:rPr>
            </w:r>
          </w:p>
          <w:p>
            <w:pPr>
              <w:pStyle w:val="Normal"/>
              <w:rPr>
                <w:b/>
                <w:b/>
                <w:szCs w:val="24"/>
              </w:rPr>
            </w:pPr>
            <w:r>
              <w:rPr>
                <w:b/>
                <w:szCs w:val="24"/>
              </w:rPr>
              <w:t>Шестаков И.</w:t>
            </w:r>
          </w:p>
          <w:p>
            <w:pPr>
              <w:pStyle w:val="Normal"/>
              <w:rPr/>
            </w:pPr>
            <w:r>
              <w:rPr>
                <w:b/>
                <w:szCs w:val="24"/>
              </w:rPr>
              <w:t xml:space="preserve">    </w:t>
            </w:r>
            <w:r>
              <w:rPr>
                <w:b/>
                <w:szCs w:val="24"/>
              </w:rPr>
              <w:t>«Отрасли не нужна чехарда реформ»:</w:t>
            </w:r>
            <w:r>
              <w:rPr>
                <w:szCs w:val="24"/>
              </w:rPr>
              <w:t xml:space="preserve"> интервью // Коммерсантъ. - 2020. - 17 декабря. - № 232. - С.10.</w:t>
            </w:r>
          </w:p>
          <w:p>
            <w:pPr>
              <w:pStyle w:val="Normal"/>
              <w:rPr>
                <w:szCs w:val="24"/>
              </w:rPr>
            </w:pPr>
            <w:r>
              <w:rPr>
                <w:szCs w:val="24"/>
              </w:rPr>
              <w:t xml:space="preserve"> </w:t>
            </w:r>
            <w:r>
              <w:rPr>
                <w:szCs w:val="24"/>
              </w:rPr>
              <w:t>Глава Росрыболовства о сложностях из-за COVID-19, инвестициях и новых ресурсах. Ужесточение требований к поставкам, введенных Китаем - крупнейшим импортером российской рыбной продукции. Меры, которые позволят российским предприятиям выйти из кризиса. Отражение ситуации на отрасли. Реформы рыболовной отрасли. Решения по предложениям, выдвинутым Русской рыбопромышленной компанией. Обсуждение вопроса дифференциации ставок сбора за пользование водными биоресурсами. Расширение программы инвестиционных квот для строительства судов рыбопромыслового флота. Планы по обновлению флота. Причина конфликта работающих в прибрежной зоне рыбаков Северного бассейна и пограничников. Обсуждение вопроса полного перехода на квоты. Затраты на проект по строительству судов для ловли антарктического криля. Освоение новых районов промысла. Оценка зависимости российской рыбной отрасли от китайского рынка. Планы и затраты по восстановлению экосистемы Норило-Пясинского бассейна, пострадавшей в результате аварии на ТЭЦ в Норильске. Шестаков Илья Васильевич: личное дело. Федеральное агентство по рыболовству: досье.</w:t>
            </w:r>
          </w:p>
          <w:p>
            <w:pPr>
              <w:pStyle w:val="Normal"/>
              <w:rPr>
                <w:szCs w:val="24"/>
              </w:rPr>
            </w:pPr>
            <w:r>
              <w:rPr>
                <w:szCs w:val="24"/>
              </w:rPr>
            </w:r>
          </w:p>
          <w:p>
            <w:pPr>
              <w:pStyle w:val="Normal"/>
              <w:rPr/>
            </w:pPr>
            <w:r>
              <w:rPr>
                <w:b/>
                <w:szCs w:val="24"/>
              </w:rPr>
              <w:t xml:space="preserve">    </w:t>
            </w:r>
            <w:r>
              <w:rPr>
                <w:b/>
                <w:szCs w:val="24"/>
              </w:rPr>
              <w:t>Цифровая трансформация национальной системы аккредитации</w:t>
            </w:r>
            <w:r>
              <w:rPr>
                <w:szCs w:val="24"/>
              </w:rPr>
              <w:t xml:space="preserve"> // Стандарты и качество. - 2020. - № 11. - С.78-81.</w:t>
            </w:r>
          </w:p>
          <w:p>
            <w:pPr>
              <w:pStyle w:val="Normal"/>
              <w:rPr>
                <w:szCs w:val="24"/>
              </w:rPr>
            </w:pPr>
            <w:r>
              <w:rPr>
                <w:szCs w:val="24"/>
              </w:rPr>
              <w:t xml:space="preserve"> </w:t>
            </w:r>
            <w:r>
              <w:rPr>
                <w:szCs w:val="24"/>
              </w:rPr>
              <w:t>Вопросы, обсуждавшиеся в рамках форума "Техническое регулирование как инструмент евразийской интеграции". Роль технического регулирования в интеграционных процессах ЕАЭС. Аккредитация в условиях реализации механизма регуляторной гильотины. Развитие стандартизации как базиса технического регулирования. Возможности для промышленности в рамках Делового совета ЕАЭС. Перезагрузка национальной части единого реестра органов по оценке соответствия ЕАЭС. Работа национальной системы аккредитации, построенная на основе ФГИС Росаккредитации - единой цифровой среды для участников. Активная работа по запуску конфигуратора электронных областей аккредитации. Электронный архив деятельности. Основная цель работы по межведомственному взаимодействию.</w:t>
            </w:r>
          </w:p>
          <w:p>
            <w:pPr>
              <w:pStyle w:val="Normal"/>
              <w:rPr>
                <w:szCs w:val="24"/>
              </w:rPr>
            </w:pPr>
            <w:r>
              <w:rPr>
                <w:szCs w:val="24"/>
              </w:rPr>
            </w:r>
          </w:p>
          <w:p>
            <w:pPr>
              <w:pStyle w:val="Normal"/>
              <w:rPr>
                <w:b/>
                <w:b/>
                <w:szCs w:val="24"/>
              </w:rPr>
            </w:pPr>
            <w:r>
              <w:rPr>
                <w:b/>
                <w:szCs w:val="24"/>
              </w:rPr>
              <w:t>Механик А.</w:t>
            </w:r>
          </w:p>
          <w:p>
            <w:pPr>
              <w:pStyle w:val="Normal"/>
              <w:spacing w:before="0" w:after="0"/>
              <w:rPr/>
            </w:pPr>
            <w:r>
              <w:rPr>
                <w:b/>
                <w:szCs w:val="24"/>
              </w:rPr>
              <w:t xml:space="preserve">    </w:t>
            </w:r>
            <w:r>
              <w:rPr>
                <w:b/>
                <w:szCs w:val="24"/>
              </w:rPr>
              <w:t>Интеллект без интеллекта</w:t>
            </w:r>
            <w:r>
              <w:rPr>
                <w:szCs w:val="24"/>
              </w:rPr>
              <w:t xml:space="preserve"> // Эксперт. - 2020. - 14-20 декабря. - № 51. - С.9.</w:t>
            </w:r>
          </w:p>
          <w:p>
            <w:pPr>
              <w:pStyle w:val="Normal"/>
              <w:spacing w:before="0" w:after="0"/>
              <w:rPr/>
            </w:pPr>
            <w:r>
              <w:rPr>
                <w:szCs w:val="24"/>
              </w:rPr>
              <w:t xml:space="preserve"> </w:t>
            </w:r>
            <w:r>
              <w:rPr>
                <w:szCs w:val="24"/>
              </w:rPr>
              <w:t>Проведение Сбербанком очередной Международной конференции по искусственному интеллекту (ИИ) и анализу данных Artificiak Intelligence Journey, в которой приняли участие порядка 400 представителей каждой четвертой страны мира, но не были приглашены ведущие российские специалисты в этой области. По большому счёту ИИ - это большая математика, и тот факт, что отвечать за искусственный интеллект в стране поручено Сберу, вызывает у специалистов некоторое недоумение.</w:t>
            </w:r>
          </w:p>
          <w:p>
            <w:pPr>
              <w:pStyle w:val="Normal"/>
              <w:rPr>
                <w:b/>
                <w:b/>
                <w:szCs w:val="24"/>
              </w:rPr>
            </w:pPr>
            <w:r>
              <w:rPr>
                <w:b/>
                <w:szCs w:val="24"/>
              </w:rPr>
              <w:t>Талапина Э.В.</w:t>
            </w:r>
          </w:p>
          <w:p>
            <w:pPr>
              <w:pStyle w:val="Normal"/>
              <w:spacing w:before="0" w:after="0"/>
              <w:rPr/>
            </w:pPr>
            <w:r>
              <w:rPr>
                <w:b/>
                <w:szCs w:val="24"/>
              </w:rPr>
              <w:t xml:space="preserve">    </w:t>
            </w:r>
            <w:r>
              <w:rPr>
                <w:b/>
                <w:szCs w:val="24"/>
              </w:rPr>
              <w:t>Применение блокчейна в государственном управлении: перспективы правового регулирования</w:t>
            </w:r>
            <w:r>
              <w:rPr>
                <w:szCs w:val="24"/>
              </w:rPr>
              <w:t xml:space="preserve"> // Вопросы государственного и муниципального управления (электронная версия). - 2020. - № 3. - С.96-113.</w:t>
            </w:r>
          </w:p>
          <w:p>
            <w:pPr>
              <w:pStyle w:val="Normal"/>
              <w:spacing w:before="0" w:after="0"/>
              <w:rPr>
                <w:szCs w:val="24"/>
              </w:rPr>
            </w:pPr>
            <w:r>
              <w:rPr>
                <w:szCs w:val="24"/>
              </w:rPr>
              <w:t xml:space="preserve"> </w:t>
            </w:r>
            <w:r>
              <w:rPr>
                <w:szCs w:val="24"/>
              </w:rPr>
              <w:t>Общественные отношения в области цифрового государственного управления, а именно возможности применения в государственном управлении цифровой технологии блокчейна. Выявление направлений нормативного регулирования государственного управления для создания правовых условий применению технологии блокчейна органами государственной власти на основе работ зарубежных и российских авторов в области государственного управления, а также стратегических правовых актов. Главное препятствие к внедрению блокчейна в государственном управлении - противоречие между вертикально выстроенным государственным управлением и децентрализованной природой блокчейна. Сходства технологии блокчейна и нового государственного управления, типы государственных функций, при осуществлении которых блокчейн может оказаться наиболее эффективным. Выводы относительно предпочтения государством закрытых блокчейнов, позволяющих сохранять контроль за осуществляемыми транзакциями, спроецированные посредством метода аналогии на область правового обеспечения государственного управления. Конкретные проблемы, раскрытые благодаря распространению полученных в науке государственного управления результатов на правовую сферу, которые требуют обновленного в связи с блокчейном правового регулирования в рамках законодательства о государственном управлении. Комплексное правовое регулирование затронет, как состав и порядок осуществления государственных функций, так и институциональные основы государственного управления. В отдельной проработке нуждается порядок разрешения возникающих споров. Задача усложняется отсутствием в России системного нормативного регулирования процесса государственного управления. Выявление в результате исследования ключевых направлений нормативного реформирования в области государственного управления, допускающего применение технологии блокчейна. Предложения по совершенствованию законодательства, которые могут использоваться в ходе нормативной коррекции в рамках национального проекта "Цифровая экономика".</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Технологии новой реальности</w:t>
            </w:r>
            <w:r>
              <w:rPr>
                <w:szCs w:val="24"/>
              </w:rPr>
              <w:t xml:space="preserve"> // Ведомости ФОРУМ. - 2020. - № 1. - С.1-22.</w:t>
            </w:r>
          </w:p>
          <w:p>
            <w:pPr>
              <w:pStyle w:val="Normal"/>
              <w:spacing w:before="0" w:after="0"/>
              <w:rPr>
                <w:szCs w:val="24"/>
              </w:rPr>
            </w:pPr>
            <w:r>
              <w:rPr>
                <w:szCs w:val="24"/>
              </w:rPr>
              <w:t xml:space="preserve"> </w:t>
            </w:r>
            <w:r>
              <w:rPr>
                <w:szCs w:val="24"/>
              </w:rPr>
              <w:t>По материалам онлайн конференции "Умные решения - умная страна: инновационные технологии для новой реальности", проведенной группой "Ланит" совместно с газетой 21-22 октября 2020 г. в Москве. Дискуссия "Новые правила цифрового пространства" о востребованных в 2020 году технологиях, высоком спросе на такие технологии в будущем, путях повышения их эффективности и разумных инвестициях в IT. Вызовы информационной безопасности в условиях пандемии: как защитить персональные девайсы сотрудников - смартфоны, ноутбуки, роутеры, телефоны, которые теперь несут угрозу информационной безопасности всей компании. Цифровые решения, предлагаемые компанией "Ланит" для развития бизнеса в кризис. Как компаниям пересмотреть процесс взаимодействия технологий и человека, внедрив человекоцентричный подход. Внедрение новых технологий - интернета вещей, 5G и искусственного интеллекта как необходимость для развития компаний. Аналитика данных: опыт крупных компаний. "Пентест" компании "Онланта": контролируемый взлом инфраструктуры безопасности с целью выявления уязвимостей информационной системы. Рост киберпреступности как следствие развития технологий и ухода в онлайн: оценка потерь и рисков. Трансформация центров обработки данных во времени и пространстве. Перспективы создания Региональной системы управления данными, в том числе персональными: преимущества экосистемы. Что может дать цифровизация промышленному производству, как может выглядеть современный ландшафт этой платформы и на каких принципах ее строить.</w:t>
            </w:r>
          </w:p>
          <w:p>
            <w:pPr>
              <w:pStyle w:val="Normal"/>
              <w:rPr>
                <w:szCs w:val="24"/>
              </w:rPr>
            </w:pPr>
            <w:r>
              <w:rPr>
                <w:b/>
                <w:szCs w:val="24"/>
              </w:rPr>
              <w:t>Стырин Е.М., Родионова Ю.Д.</w:t>
            </w:r>
          </w:p>
          <w:p>
            <w:pPr>
              <w:pStyle w:val="Normal"/>
              <w:rPr/>
            </w:pPr>
            <w:r>
              <w:rPr>
                <w:b/>
                <w:szCs w:val="24"/>
              </w:rPr>
              <w:t xml:space="preserve">    </w:t>
            </w:r>
            <w:r>
              <w:rPr>
                <w:b/>
                <w:szCs w:val="24"/>
              </w:rPr>
              <w:t>Единая информационная система в сфере закупок как государственная цифровая платформа: современное состояние и перспективы //</w:t>
            </w:r>
            <w:r>
              <w:rPr>
                <w:szCs w:val="24"/>
              </w:rPr>
              <w:t xml:space="preserve"> Вопросы государственного и муниципального управления (электронная версия). - 2020. - № 3. - С.49-70.</w:t>
            </w:r>
          </w:p>
          <w:p>
            <w:pPr>
              <w:pStyle w:val="Normal"/>
              <w:rPr>
                <w:szCs w:val="24"/>
              </w:rPr>
            </w:pPr>
            <w:r>
              <w:rPr>
                <w:szCs w:val="24"/>
              </w:rPr>
              <w:t xml:space="preserve"> </w:t>
            </w:r>
            <w:r>
              <w:rPr>
                <w:szCs w:val="24"/>
              </w:rPr>
              <w:t>Технологический прогресс и экономическая эффективность как факторы, способствующие быстрому развитию и цифровизации всех сфер государственного управления, в том числе и государственных закупок. Основную роль в этом процессе играют цифровые платформы, поскольку именно они обеспечивают техническую возможность внедрения электронных закупок и электронное взаимодействие потенциальных заказчиков и поставщиков. Анализ предшествующих исследований на предмет использования понятия "платформа" или "государственная платформа" применительно к системе госзакупок, нормативно-правовые и отраслевые источники. Проведение ряда полуструктурированных интервью с экспертами сферы госзакупок, включающих вопросы об общем понимании термина "государственная цифровая платформа", о наличии признаков цифровых платформ в существующей системе госзакупок, ее дальнейшем развитии с учетом возможностей платформенных технологий и, в целом, их применимости в российских условиях. Комплексный подход к определению цифровой платформы в сфере госзакупок. представленный впервые в российской практике на основе проведенного анализа. Выявление десяти основных признаков, которыми характеризуется цифровая платформа в сфере госзакупок. Анализ на основе этих признаков российской единой информационной системы (ЕИС) в сфере закупок на предмет ее соответствия понятию цифровой платформы. Вывод о том, что в настоящее время ЕИС не может быть названа государственной цифровой платформой ни сама по себе, ни в составе комплекса информационных систем электронных площадок. С учетом уже созданной и функционирующей экосистемы в сфере госзакупок, представляется нецелесообразной цифровая трансформация системы государственных закупок в единую платформу. В целом сделан вывод о том, что дальнейшее развитие ЕИС в сфере госзакупок безусловно необходимо проводить, но не за счет масштабной платформизации системы, а посредством развития механизмов функционирования конкретных сервисов методом их локального приближения к общей логике и выделенным признакам платформенного подх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9" w:name="__RefHeading___Toc59352167"/>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Стимул, да не тот</w:t>
            </w:r>
            <w:r>
              <w:rPr>
                <w:szCs w:val="24"/>
              </w:rPr>
              <w:t xml:space="preserve"> // Ведомости. - 2020. - 11 декабря. - № 174. - С.4.</w:t>
            </w:r>
          </w:p>
          <w:p>
            <w:pPr>
              <w:pStyle w:val="Normal"/>
              <w:rPr>
                <w:szCs w:val="24"/>
              </w:rPr>
            </w:pPr>
            <w:r>
              <w:rPr>
                <w:szCs w:val="24"/>
              </w:rPr>
              <w:t xml:space="preserve"> </w:t>
            </w:r>
            <w:r>
              <w:rPr>
                <w:szCs w:val="24"/>
              </w:rPr>
              <w:t>Споры вокруг предложений Министерства экономического развития по мерам стимулирования инвестиций в основной капитал, которые должны обеспечить рост инвестиций не менее чем на 70% к 2030 г. по сравнению с нынешними показателями. Что предлагает Минэкономразвития: сократить срок владения ценными бумагами для получения права на инвестиционный налоговый вычет по НДФЛ с 3-х лет до 1 года, снять ограничения на размер взносов; ввести регрессивную шкалу налогообложения дивидендов для физических лиц, инвестирующих свои сои средства в акции или доли компаний на длительный срок; освободить от обложения НДФЛ купоны по облигациям, выпускаемые для инвестпроектов с участием государства и концессий. Новый инструмент привлечения инвесторов в крупные проекты, предлагаемый Министерством - соглашение о защите и поощрении капиталовложений. Другие предложения Министерства. Аргументы за и против нововведений. Мнения экспертов и представителей бизнеса.</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Деньги не нашли подхода к портам</w:t>
            </w:r>
            <w:r>
              <w:rPr>
                <w:szCs w:val="24"/>
              </w:rPr>
              <w:t xml:space="preserve"> // Коммерсантъ. - 2020. - 14 декабря. - № 229/П. - С.9.</w:t>
            </w:r>
          </w:p>
          <w:p>
            <w:pPr>
              <w:pStyle w:val="Normal"/>
              <w:rPr/>
            </w:pPr>
            <w:r>
              <w:rPr>
                <w:szCs w:val="24"/>
              </w:rPr>
              <w:t xml:space="preserve"> </w:t>
            </w:r>
            <w:r>
              <w:rPr>
                <w:szCs w:val="24"/>
              </w:rPr>
              <w:t>Одобрение Правительством части изменений в инвестиционную программу ОАО "РЖД" на 2021-2023 годы, в том числе переброски части средств с проектов строительства подходов к портам Северо-Запада и Азово-Черноморского бассейна на закупку локомотивов и поддержание инфраструктуры. Необходимость решения вопроса уровня тарифов за рубежом 2021 года для согласования инвестиционной программы. Поиск средств на реализацию крупных инвестиционных проектов, пока не увенчавшийся успехом, что может, по мнению аналитиков, заставить Правительство изменить правила и создать отдельную структуру для их реализации. Цели, сроки и бюджет пассажирских проектов ОАО "РЖД". Закупка новых пассажирских вагонов и поездов. Средства, выделяемые на ремонт и техническую поддержку железнодорожной инфраструктуры. Дефицит бюджета программы. Мнения экспертов. Перспективы.</w:t>
            </w:r>
          </w:p>
          <w:p>
            <w:pPr>
              <w:pStyle w:val="Normal"/>
              <w:rPr>
                <w:szCs w:val="24"/>
              </w:rPr>
            </w:pPr>
            <w:r>
              <w:rPr>
                <w:szCs w:val="24"/>
              </w:rPr>
            </w:r>
          </w:p>
          <w:p>
            <w:pPr>
              <w:pStyle w:val="Normal"/>
              <w:rPr/>
            </w:pPr>
            <w:r>
              <w:rPr>
                <w:b/>
                <w:szCs w:val="24"/>
              </w:rPr>
              <w:t xml:space="preserve">    </w:t>
            </w:r>
            <w:r>
              <w:rPr>
                <w:b/>
                <w:szCs w:val="24"/>
              </w:rPr>
              <w:t>Инвестиции для промышленности</w:t>
            </w:r>
            <w:r>
              <w:rPr>
                <w:szCs w:val="24"/>
              </w:rPr>
              <w:t xml:space="preserve"> // ОПК РФ (электронная версия). - 2020. - № 4. - С.6.</w:t>
            </w:r>
          </w:p>
          <w:p>
            <w:pPr>
              <w:pStyle w:val="Normal"/>
              <w:rPr/>
            </w:pPr>
            <w:r>
              <w:rPr>
                <w:szCs w:val="24"/>
              </w:rPr>
              <w:t xml:space="preserve"> </w:t>
            </w:r>
            <w:r>
              <w:rPr>
                <w:szCs w:val="24"/>
              </w:rPr>
              <w:t>Увеличение по итогам 2019 года активов Новикомбанка на 15%, превысив 472 млрд. рублей. Согласно данным Банка России, тенденция роста активов является для Новикомбанка весьма устойчивой, на 1 июля 2020 года активы банка составили уже 508 млрд. рублей. Отчёт Новикомбанка, опорного банка Госкорпорации "Ростех", утверждённый на годовом общем собрании акционеров: уверенное выполнение целевых показателей по всем бизнес-направлениям. Высокие темпы роста обеспечены в первую очередь растущим кредитным портфелем, драйвером которого является активное участие Новикомбанка в финансировании национальных проектов под эгидой контролирующего акционера - Госкорпорации "Ростех".</w:t>
            </w:r>
          </w:p>
          <w:p>
            <w:pPr>
              <w:pStyle w:val="Normal"/>
              <w:rPr>
                <w:szCs w:val="24"/>
              </w:rPr>
            </w:pPr>
            <w:r>
              <w:rPr>
                <w:szCs w:val="24"/>
              </w:rPr>
            </w:r>
          </w:p>
          <w:p>
            <w:pPr>
              <w:pStyle w:val="Normal"/>
              <w:rPr>
                <w:b/>
                <w:b/>
                <w:szCs w:val="24"/>
              </w:rPr>
            </w:pPr>
            <w:r>
              <w:rPr>
                <w:b/>
                <w:szCs w:val="24"/>
              </w:rPr>
              <w:t>Виноградова Е.</w:t>
            </w:r>
          </w:p>
          <w:p>
            <w:pPr>
              <w:pStyle w:val="Normal"/>
              <w:rPr/>
            </w:pPr>
            <w:r>
              <w:rPr>
                <w:b/>
                <w:szCs w:val="24"/>
              </w:rPr>
              <w:t xml:space="preserve">    </w:t>
            </w:r>
            <w:r>
              <w:rPr>
                <w:b/>
                <w:szCs w:val="24"/>
              </w:rPr>
              <w:t>Венчур меня. Инвестиции в российские стартапы снизились на треть</w:t>
            </w:r>
            <w:r>
              <w:rPr>
                <w:szCs w:val="24"/>
              </w:rPr>
              <w:t xml:space="preserve"> // Известия. - 2020. - 14 декабря. - № 196. - С.4.</w:t>
            </w:r>
          </w:p>
          <w:p>
            <w:pPr>
              <w:pStyle w:val="Normal"/>
              <w:rPr/>
            </w:pPr>
            <w:r>
              <w:rPr>
                <w:szCs w:val="24"/>
              </w:rPr>
              <w:t xml:space="preserve"> </w:t>
            </w:r>
            <w:r>
              <w:rPr>
                <w:szCs w:val="24"/>
              </w:rPr>
              <w:t>Сокращение объема венчурных вложений в российские компании на 30% за 11 месяцев 2020 года, по данным Российской ассоциации венчурного инвестирования (РАВИ). Уменьшение количества сделок. Количество заключенных в 2020 году соглашений. Потери инвестиций в стартапы, ориентированные на внутренний рынок. Государство как главный источник финансирования таких стартапов. Причины - осторожность инвесторов в кризисной ситуации. Затруднения в очных коммуникациях между потенциальными инвесторами и стартапами и вынужденное изменение планов инвесторов – физических лиц в связи с общеэкономической ситуацией. Прогнозы на 2021 год от представителей РАВИ. Устойчивость венчурного рынка в кризисных ситуациях. Мнения экспертов. Прогнозы восстановления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59352168"/>
            <w:bookmarkEnd w:id="10"/>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ий А.</w:t>
            </w:r>
          </w:p>
          <w:p>
            <w:pPr>
              <w:pStyle w:val="Normal"/>
              <w:rPr/>
            </w:pPr>
            <w:r>
              <w:rPr>
                <w:b/>
                <w:szCs w:val="24"/>
              </w:rPr>
              <w:t xml:space="preserve">    </w:t>
            </w:r>
            <w:r>
              <w:rPr>
                <w:b/>
                <w:szCs w:val="24"/>
              </w:rPr>
              <w:t>Гособоронзаказ выполняет в долг</w:t>
            </w:r>
            <w:r>
              <w:rPr>
                <w:szCs w:val="24"/>
              </w:rPr>
              <w:t xml:space="preserve"> // Ведомости. - 2020. - 14 декабря. - № 175. - С.1-2.</w:t>
            </w:r>
          </w:p>
          <w:p>
            <w:pPr>
              <w:pStyle w:val="Normal"/>
              <w:rPr>
                <w:szCs w:val="24"/>
              </w:rPr>
            </w:pPr>
            <w:r>
              <w:rPr>
                <w:szCs w:val="24"/>
              </w:rPr>
              <w:t xml:space="preserve"> </w:t>
            </w:r>
            <w:r>
              <w:rPr>
                <w:szCs w:val="24"/>
              </w:rPr>
              <w:t>В течение трех ближайших лет значительная часть средств для выполнения оборонно-промышленным комплексом (ОПК) государственного оборонного заказа (ГОЗ), из которых не менее 360 млрд. рублей будут привлечены у банков. Главный кредитор ОПК - Промсвязьбанк. Целевые кредиты на выполнение ГОЗ до 2023 г.</w:t>
            </w:r>
          </w:p>
          <w:p>
            <w:pPr>
              <w:pStyle w:val="Normal"/>
              <w:spacing w:before="0" w:after="0"/>
              <w:rPr/>
            </w:pPr>
            <w:r>
              <w:rPr>
                <w:b/>
                <w:szCs w:val="24"/>
              </w:rPr>
              <w:t xml:space="preserve">    </w:t>
            </w:r>
            <w:r>
              <w:rPr>
                <w:b/>
                <w:szCs w:val="24"/>
              </w:rPr>
              <w:t>Заседание Военно-промышленной комиссии</w:t>
            </w:r>
            <w:r>
              <w:rPr>
                <w:szCs w:val="24"/>
              </w:rPr>
              <w:t xml:space="preserve"> // ОПК РФ (электронная версия). - 2020. - № 4. - С.22-23.</w:t>
            </w:r>
          </w:p>
          <w:p>
            <w:pPr>
              <w:pStyle w:val="Normal"/>
              <w:spacing w:before="0" w:after="0"/>
              <w:rPr>
                <w:szCs w:val="24"/>
              </w:rPr>
            </w:pPr>
            <w:r>
              <w:rPr>
                <w:szCs w:val="24"/>
              </w:rPr>
              <w:t xml:space="preserve"> </w:t>
            </w:r>
            <w:r>
              <w:rPr>
                <w:szCs w:val="24"/>
              </w:rPr>
              <w:t>Вступительное слово Президента РФ В.В. Путина, подчеркнувшего необходимость укрепления кадрового потенциала оборонно-промышленного комплекса (ОПК). Обсуждение вопроса стимулирования процессов диверсификации в ОПК. Президент отметил, что год от года доля гражданской продукции в общем объёме производства ОПК растёт: если в 2018 году её доля составляла 20,9%, то в 2019-м - уже 24,1%, в ряде сегментов ОПК эти показатели ещё выше. Задачи по совершенствованию законодательства в сфере государственного оборонного заказа.</w:t>
            </w:r>
          </w:p>
          <w:p>
            <w:pPr>
              <w:pStyle w:val="Normal"/>
              <w:rPr>
                <w:szCs w:val="24"/>
              </w:rPr>
            </w:pPr>
            <w:r>
              <w:rPr>
                <w:szCs w:val="24"/>
              </w:rPr>
            </w:r>
          </w:p>
          <w:p>
            <w:pPr>
              <w:pStyle w:val="Normal"/>
              <w:spacing w:before="0" w:after="0"/>
              <w:rPr/>
            </w:pPr>
            <w:r>
              <w:rPr>
                <w:b/>
                <w:szCs w:val="24"/>
              </w:rPr>
              <w:t xml:space="preserve">    </w:t>
            </w:r>
            <w:r>
              <w:rPr>
                <w:b/>
                <w:szCs w:val="24"/>
              </w:rPr>
              <w:t>Традиции и рекорды. Общие итоги Международного военно-технического форума "Армия-2020"</w:t>
            </w:r>
            <w:r>
              <w:rPr>
                <w:szCs w:val="24"/>
              </w:rPr>
              <w:t>: тематический подбор материалов // ОПК РФ (электронная версия). - 2020. - № 4. - С.34-56.</w:t>
            </w:r>
          </w:p>
          <w:p>
            <w:pPr>
              <w:pStyle w:val="Normal"/>
              <w:spacing w:before="0" w:after="0"/>
              <w:rPr/>
            </w:pPr>
            <w:r>
              <w:rPr>
                <w:szCs w:val="24"/>
              </w:rPr>
              <w:t xml:space="preserve"> </w:t>
            </w:r>
            <w:r>
              <w:rPr>
                <w:szCs w:val="24"/>
              </w:rPr>
              <w:t>Выставка новейших и перспективных образцов вооружения, состоявшаяся в рамках МВТФ "Армия-2020" с участием 1457 предприятий и организаций (в том числе 17 зарубежных), которые представили более 28 тыс. образцов продукции военного и двойного назначения. Экспозиция "Инновационная деятельность Минобороны России". Демонстрация ключевыми предприятиями оборонно-промышленного комплекса (ОПК) России свыше 1000 перспективных разработок вооружения военной и специальной техники, а также образцов высокотехнологичной продукции двойного назначения. Уникальная экспозиция "Аллея Танкпрома", посвящённая 100-летию отечественного танкостроения, включающая линейку из 22 танков и бронеавтомобилей, характеризующую основные этапы развития отрасли за этот период. Ижевский электромеханический завод "Купол" представил ряд инновационных разработок в интересах войсковой ПВО. Участие в выставке АО "НТЦ ЭЛИНС" - ведущей высокотехнологичной компании ОПК России в области информационных технологий и создания систем управления сложными техническими комплексами. Научно-исследовательская производственная компания "ЭЛЕКТРОН" впервые продемонстрировала широкой общественности новую современную разработку, востребованную в период чрезвычайных ситуаций и пандемий, - томографический рентгеновский модуль. Круглый стол на тему: "Транспортное обеспечение действий Вооружённых сил Российской Федерации на базе беспилотной авиационной техники, беспилотная авиационная военно-транспортная система". Центральный институт авиационного моторостроения имени П.И. Баранова (входит в НИЦ "Институт имени Н.Е. Жуковского") показал адаптируемый для самолётов двигатель от автомобиля Aurus и другие разработки для малой авиации. АО "ТЕРРА ТЕХ" - дочерняя компания холдинга "Российские космические системы" (входит в Госкорпорацию "РОСКОСМОС") представила передовые геоинформационные решения с использованием сквозных цифровых технологий обработки и анализа геопространственных данных.</w:t>
            </w:r>
          </w:p>
          <w:p>
            <w:pPr>
              <w:pStyle w:val="Normal"/>
              <w:spacing w:before="0" w:after="0"/>
              <w:rPr>
                <w:szCs w:val="24"/>
              </w:rPr>
            </w:pPr>
            <w:r>
              <w:rPr>
                <w:szCs w:val="24"/>
              </w:rPr>
            </w:r>
          </w:p>
          <w:p>
            <w:pPr>
              <w:pStyle w:val="Normal"/>
              <w:spacing w:before="0" w:after="0"/>
              <w:rPr>
                <w:szCs w:val="24"/>
              </w:rPr>
            </w:pPr>
            <w:r>
              <w:rPr>
                <w:b/>
                <w:szCs w:val="24"/>
              </w:rPr>
              <w:t>Лапин В.В., Булько Д.Н.</w:t>
            </w:r>
          </w:p>
          <w:p>
            <w:pPr>
              <w:pStyle w:val="Normal"/>
              <w:spacing w:before="0" w:after="0"/>
              <w:rPr/>
            </w:pPr>
            <w:r>
              <w:rPr>
                <w:b/>
                <w:szCs w:val="24"/>
              </w:rPr>
              <w:t xml:space="preserve">    </w:t>
            </w:r>
            <w:r>
              <w:rPr>
                <w:b/>
                <w:szCs w:val="24"/>
              </w:rPr>
              <w:t xml:space="preserve">На страже мира </w:t>
            </w:r>
            <w:r>
              <w:rPr>
                <w:szCs w:val="24"/>
              </w:rPr>
              <w:t>// Стандарты и качество. - 2020. - № 11. - С.68-70.</w:t>
            </w:r>
          </w:p>
          <w:p>
            <w:pPr>
              <w:pStyle w:val="Normal"/>
              <w:spacing w:before="0" w:after="0"/>
              <w:rPr>
                <w:szCs w:val="24"/>
              </w:rPr>
            </w:pPr>
            <w:r>
              <w:rPr>
                <w:szCs w:val="24"/>
              </w:rPr>
              <w:t xml:space="preserve"> </w:t>
            </w:r>
            <w:r>
              <w:rPr>
                <w:szCs w:val="24"/>
              </w:rPr>
              <w:t>Интервью с генеральным директором и заместителем гендиректора по качеству АО "Ульяновский механический завод" (АО "УМЗ") - одного из ведущих производителей средств ПВО в российском оборонно-промышленном комплексе, играющего важную роль в обеспечении обороноспособности и безопасности России. Основные направления Долгосрочной программы АО "УМЗ" до 2022 года. Решение кадровой проблемы, в том числе за счёт запуска с 2013 г. программы целевой подготовки специалистов требуемой квалификации. Направления цифровизации АО "УМЗ": производство, документооборот, управление персоналом, управление качеством и управление технологиями. Мероприятия по повышению качества продукции военного назначения с применением информационных технологий.</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Волков В., Воробьева М.</w:t>
            </w:r>
          </w:p>
          <w:p>
            <w:pPr>
              <w:pStyle w:val="Normal"/>
              <w:rPr/>
            </w:pPr>
            <w:r>
              <w:rPr>
                <w:b/>
                <w:szCs w:val="24"/>
              </w:rPr>
              <w:t xml:space="preserve">    </w:t>
            </w:r>
            <w:r>
              <w:rPr>
                <w:b/>
                <w:szCs w:val="24"/>
              </w:rPr>
              <w:t xml:space="preserve">"Оборонка" для медицины. Задача - увеличить свою долю на мировом рынке </w:t>
            </w:r>
            <w:r>
              <w:rPr>
                <w:szCs w:val="24"/>
              </w:rPr>
              <w:t>// Русский инженер (электронная версия). - 2020. - № 4. - С.23-24.</w:t>
            </w:r>
          </w:p>
          <w:p>
            <w:pPr>
              <w:pStyle w:val="Normal"/>
              <w:rPr>
                <w:szCs w:val="24"/>
              </w:rPr>
            </w:pPr>
            <w:r>
              <w:rPr>
                <w:szCs w:val="24"/>
              </w:rPr>
              <w:t xml:space="preserve"> </w:t>
            </w:r>
            <w:r>
              <w:rPr>
                <w:szCs w:val="24"/>
              </w:rPr>
              <w:t>Зависимость современного и будущего российского здравоохранения во многом от масштабов уровня отечественных разработок медицинских приборов, оборудования и техники, от тех ноу-хау, которые рождаются на предприятиях промышленности, и прежде всего, в недрах оборонно-промышленного комплекса (ОПК), признанного локомотива российской экономики. Создание предприятиями ОПК большого количества принципиально новой медицинской продукции для диагностики, лечения и реабилитации больных, расширение мощностей наукоёмких производств, постепенно отвоёвывая отечественный рынок медицинской продукции у зарубежных производителей. Источники нововведений для медицины, прежде всего, - химическая промышленность, радиоприборостроение, электронная промышленность, инженерные разработки, создаваемые в авиационном и космическом комплексах. Стратегия развития медицинской промышленности России до 2030 года, разработанная Минпромторгом России, предусматривает рост выпуска российских медицинских изделий в 3,5 раза к 2030 году. Одна из мер поддержки, предлагаемых Минпромторгом, - стимулирование локализации производства медицинской продукции и их компонентов в РФ. При этом с учётом высокой доли компаний малого и среднего бизнеса в отрасли эффективной формой для производства могут стать производственные кластеры.</w:t>
            </w:r>
          </w:p>
          <w:p>
            <w:pPr>
              <w:pStyle w:val="Normal"/>
              <w:rPr>
                <w:szCs w:val="24"/>
              </w:rPr>
            </w:pPr>
            <w:r>
              <w:rPr>
                <w:szCs w:val="24"/>
              </w:rPr>
            </w:r>
          </w:p>
          <w:p>
            <w:pPr>
              <w:pStyle w:val="Normal"/>
              <w:rPr>
                <w:b/>
                <w:b/>
                <w:szCs w:val="24"/>
              </w:rPr>
            </w:pPr>
            <w:r>
              <w:rPr>
                <w:b/>
                <w:szCs w:val="24"/>
              </w:rPr>
              <w:t>Михайлов Д.</w:t>
            </w:r>
          </w:p>
          <w:p>
            <w:pPr>
              <w:pStyle w:val="Normal"/>
              <w:rPr/>
            </w:pPr>
            <w:r>
              <w:rPr>
                <w:b/>
                <w:szCs w:val="24"/>
              </w:rPr>
              <w:t xml:space="preserve">    </w:t>
            </w:r>
            <w:r>
              <w:rPr>
                <w:b/>
                <w:szCs w:val="24"/>
              </w:rPr>
              <w:t>Военная промышленность Франции</w:t>
            </w:r>
            <w:r>
              <w:rPr>
                <w:szCs w:val="24"/>
              </w:rPr>
              <w:t xml:space="preserve"> // Зарубежное военное обозрение (электронная версия). - 2020. - № 5. - С.34-38.</w:t>
            </w:r>
          </w:p>
          <w:p>
            <w:pPr>
              <w:pStyle w:val="Normal"/>
              <w:rPr/>
            </w:pPr>
            <w:r>
              <w:rPr>
                <w:szCs w:val="24"/>
              </w:rPr>
              <w:t xml:space="preserve"> </w:t>
            </w:r>
            <w:r>
              <w:rPr>
                <w:szCs w:val="24"/>
              </w:rPr>
              <w:t>Франция имеет хорошо развитую военную промышленность (ВП), способную удовлетворить текущие потребности национальных вооруженных сил в основных видах вооружения и военной техники (ВВТ), включая ядерное оружие. Осуществление на современном этапе развития французской ВП в рамках доктрины, отраженной в "Белой книге по вопросам обороны и национальной безопасности". Другой основополагающий документ - "Программа строительства и технического оснащения вооруженных сил на 2019-2025 годы". Основу военной промышленности составляют более 170 предприятий, около 30 из которых являются ведущими, среди них заводы компаний "Эрбас груп", "Сафран", "Дассо авиасьон", "Некстер", "Талес", "Наваль груп", "Аркус", на долю которых приходится не менее 70% всех производственных мощностей. Крупные объединения компаний, в которые входит основная часть предприятий ВП Франции, имеют смешанную форму собственности с участием государства. Военная промышленность предоставляет 170 тыс. рабочих мест с задействованием более 1000 малых и средних предприятий. Структура ВП Франции: ракетно-космическая, авиационная, бронетанковая, боеприпасная, судостроительная, радиоэлектронная промышленности, производство артиллерийско-стрелкового вооружения. Выводы. Руководство Франции продолжает проводить независимую политику, направленную на реализацию планов развития своего военно-промышленного комплекса, имеющего стратегическое значение для обеспечения национальной безопасности государства. Наращивание экспорта вооружений, тесное сотрудничество с партнерами по ЕС и НАТО в области высоких технологий и создании новейших образцов ВВТ позволяют стране успешно конкурировать на мировом рынке оруж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59352169"/>
            <w:bookmarkEnd w:id="11"/>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ров В.</w:t>
            </w:r>
          </w:p>
          <w:p>
            <w:pPr>
              <w:pStyle w:val="Normal"/>
              <w:rPr/>
            </w:pPr>
            <w:r>
              <w:rPr>
                <w:b/>
                <w:szCs w:val="24"/>
              </w:rPr>
              <w:t xml:space="preserve">    </w:t>
            </w:r>
            <w:r>
              <w:rPr>
                <w:b/>
                <w:szCs w:val="24"/>
              </w:rPr>
              <w:t>Проникающие авиационные бомбы зарубежного производства</w:t>
            </w:r>
            <w:r>
              <w:rPr>
                <w:szCs w:val="24"/>
              </w:rPr>
              <w:t xml:space="preserve"> // Зарубежное военное обозрение (электронная версия). - 2020. - № 5. - С.65-69.</w:t>
            </w:r>
          </w:p>
          <w:p>
            <w:pPr>
              <w:pStyle w:val="Normal"/>
              <w:rPr>
                <w:szCs w:val="24"/>
              </w:rPr>
            </w:pPr>
            <w:r>
              <w:rPr>
                <w:szCs w:val="24"/>
              </w:rPr>
              <w:t xml:space="preserve"> </w:t>
            </w:r>
            <w:r>
              <w:rPr>
                <w:szCs w:val="24"/>
              </w:rPr>
              <w:t>Разработка авиационных проникающих (бетонобойных) бомб, осуществляемая в последние несколько лет во многих странах мира. С помощью такого оружия можно уничтожать подземные бункеры и тоннели, командные пункты, исследовательские лаборатории или склады вероятного противника. Наиболее активно разработкой боеприпасов такого типа занимаются США, Израиль и Турция. В США осуществляется замена устаревших бомб BLU-109 на более современные BLU-137. Продолжается совершенствование самой мощной управляемой авиационной бомбы (УАБ) GBU-57 MOP, которая на сегодняшний день прошла уже четыре модернизации по улучшению точности попадания, помехозащищенности, поражающей мощи и надежности срабатывания взрывателей. По состоянию на январь 2012 г. было известно, что на вооружении ВВС имеется как минимум 20 УАБ GBU-57 MOP. Финансирование программ министерства ВВС США по совершенствованию УАБ GBU-57 MOP, 2016-2023 гг. Анализ основных тактико-технических характеристик проникающих авиабомб.</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9352170"/>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spacing w:before="0" w:after="0"/>
              <w:rPr/>
            </w:pPr>
            <w:r>
              <w:rPr>
                <w:b/>
                <w:szCs w:val="24"/>
              </w:rPr>
              <w:t xml:space="preserve">    </w:t>
            </w:r>
            <w:r>
              <w:rPr>
                <w:b/>
                <w:szCs w:val="24"/>
              </w:rPr>
              <w:t>Горячая пора для конвейерных роликов</w:t>
            </w:r>
            <w:r>
              <w:rPr>
                <w:szCs w:val="24"/>
              </w:rPr>
              <w:t xml:space="preserve"> // Эксперт. - 2020. - 14-20 декабря. - № 51. - С.32-33.</w:t>
            </w:r>
          </w:p>
          <w:p>
            <w:pPr>
              <w:pStyle w:val="Normal"/>
              <w:spacing w:before="0" w:after="0"/>
              <w:rPr>
                <w:rStyle w:val="Komm1"/>
                <w:szCs w:val="24"/>
              </w:rPr>
            </w:pPr>
            <w:r>
              <w:rPr>
                <w:szCs w:val="24"/>
              </w:rPr>
              <w:t xml:space="preserve"> </w:t>
            </w:r>
            <w:r>
              <w:rPr>
                <w:szCs w:val="24"/>
              </w:rPr>
              <w:t>Планы компании "Промтяжмаш" - единственного в стране производителя горячеформованных роликов для конвейерного оборудования - по удвоению производства, требуемому бурно растущим спросом и перспективами расширения экспорта. Объём выручки предприятия, 2015-2020 гг. Производственные активы компании. Технология конструктивного исполнения ролика, разработанная в "Промтяжмаше", позволившая увеличить такой показатель, как период эксплуатации до 50 тыс. часов, тогда как обычные конвейерные ролики работают 20-25 тыс. часов, а дорогостоящие импортные - до 45 тыс. часов. Стратегия дальнейшего развития "Промтяжмаш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59352171"/>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сперт-авто</w:t>
            </w:r>
            <w:r>
              <w:rPr>
                <w:szCs w:val="24"/>
              </w:rPr>
              <w:t>: тематическое приложение // Эксперт. - 2020. - 14-20 декабря. - № 51. - С.63-69.</w:t>
            </w:r>
          </w:p>
          <w:p>
            <w:pPr>
              <w:pStyle w:val="Normal"/>
              <w:spacing w:before="0" w:after="0"/>
              <w:rPr>
                <w:szCs w:val="24"/>
              </w:rPr>
            </w:pPr>
            <w:r>
              <w:rPr>
                <w:szCs w:val="24"/>
              </w:rPr>
              <w:t xml:space="preserve"> </w:t>
            </w:r>
            <w:r>
              <w:rPr>
                <w:szCs w:val="24"/>
              </w:rPr>
              <w:t>Тяжесть коммерческого груза. Продажи грузовых и легких коммерческих автомобилей в России, 2011-2020 гг. Направления государственной поддержки российских автопроизводителей в сегменте коммерческих автомобилей. Объёмы коммерческих автомобильных перевозок, 2008-2019 гг. Ведущие марки на российском рынке грузовых и легких коммерческих автомобилей по итогам продаж за 10 месяцев 2020 г. Позитивные тенденции на рынке коммерческих автомобилей, вызванные повышенным спросом вследствие пандемии. Перевозки, связанные с электронной торговлей. Увеличение спроса на автомобили, используемые медицинскими службами. Программы новых инфраструктурных проектов в России, которые в более долгосрочной перспективе могут дать импульс продажам коммерческих машин. Ограничения, предлагаемые властью для грузовиков, отвечающих стандартам "Евро-3", встраивающиеся в тренд общемировой борьбы за экологию, с одной стороны, но не учитывающие проблему сильно устаревшего парка грузовиков в РФ, с другой стороны.</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Электромобили не едут без господдержки</w:t>
            </w:r>
            <w:r>
              <w:rPr>
                <w:szCs w:val="24"/>
              </w:rPr>
              <w:t xml:space="preserve"> // Ведомости. - 2020. - 15 декабря. - № 176. - С.7.</w:t>
            </w:r>
          </w:p>
          <w:p>
            <w:pPr>
              <w:pStyle w:val="Normal"/>
              <w:rPr>
                <w:szCs w:val="24"/>
              </w:rPr>
            </w:pPr>
            <w:r>
              <w:rPr>
                <w:szCs w:val="24"/>
              </w:rPr>
              <w:t xml:space="preserve"> </w:t>
            </w:r>
            <w:r>
              <w:rPr>
                <w:szCs w:val="24"/>
              </w:rPr>
              <w:t>Прогноз роста продаж электротранспорта к 2040 г. Мировые продажи электромобилей, 2010-2019 гг. Продажи электромобилей в Китае, 2014-2019 гг. Продление мер государственной поддержки электротранспорта в Китае до 2022 г. Нарастающая популярность гибридных автомобилей. Ценовой вопрос.</w:t>
            </w:r>
          </w:p>
          <w:p>
            <w:pPr>
              <w:pStyle w:val="Normal"/>
              <w:rPr>
                <w:szCs w:val="24"/>
              </w:rPr>
            </w:pPr>
            <w:r>
              <w:rPr>
                <w:szCs w:val="24"/>
              </w:rPr>
            </w:r>
          </w:p>
          <w:p>
            <w:pPr>
              <w:pStyle w:val="Normal"/>
              <w:rPr>
                <w:b/>
                <w:b/>
                <w:szCs w:val="24"/>
              </w:rPr>
            </w:pPr>
            <w:r>
              <w:rPr>
                <w:b/>
                <w:szCs w:val="24"/>
              </w:rPr>
              <w:t>Либеров А.</w:t>
            </w:r>
          </w:p>
          <w:p>
            <w:pPr>
              <w:pStyle w:val="Normal"/>
              <w:rPr/>
            </w:pPr>
            <w:r>
              <w:rPr>
                <w:b/>
                <w:szCs w:val="24"/>
              </w:rPr>
              <w:t xml:space="preserve">    </w:t>
            </w:r>
            <w:r>
              <w:rPr>
                <w:b/>
                <w:szCs w:val="24"/>
              </w:rPr>
              <w:t>Когда наши поезда поедут быстро</w:t>
            </w:r>
            <w:r>
              <w:rPr>
                <w:szCs w:val="24"/>
              </w:rPr>
              <w:t xml:space="preserve"> // Эксперт. - 2020. - 14-20 декабря. - № 51. - С.24-28.</w:t>
            </w:r>
          </w:p>
          <w:p>
            <w:pPr>
              <w:pStyle w:val="Normal"/>
              <w:rPr/>
            </w:pPr>
            <w:r>
              <w:rPr>
                <w:szCs w:val="24"/>
              </w:rPr>
              <w:t xml:space="preserve"> </w:t>
            </w:r>
            <w:r>
              <w:rPr>
                <w:szCs w:val="24"/>
              </w:rPr>
              <w:t>Интервью с главой представительства немецкого концерна "Сименс" в России. Главное событие года для компании - разделение на собственно "Сименс" и "Сименс Энергетика", его значение для компании. Уровень локализации "Сименса" в России по скоростным электропоездам "Ласточка". Отношение к решению об организации локализованного производства высокоскоростного подвижного состава в России, выполнение которого зависит от того, насколько разветвленной будет сеть высокоскоростных магистралей (ВСМ) в стране. Роль "Сименса" как технологического партнера - в инжиниринговых услугах, в передаче технологии высокоскоростных поездов. Переговоры компании с РЖД. Влияние санкций на бизнес компании в России. Разница в сотрудничестве "Сименса" с Россией и Китаем в сфере машиностроительного бизнеса, высокоскоростных поездов. Количество времени, требуемого России для самостоятельного производства подвижного состава для ВСМ. Активное развитие компанией "Сименс Энергетик" водородной темы, что сопрягается с машиностроением в части тех же поездов. Отношение к отдельным цифровым технологиям и инструментам, в частности, и к цифровой трансформации в целом. Оценка ситуации с внедрением цифровых решений в разных отраслях и сегментах рынка. Примеры компаний российской промышленности, не только определивших для цифровизацию как стратегию, но и добившихся практических успехов на этом пути. Оценка спроса на услуги и продукты "Сименс" в сфере Индустрии 4.0.</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59352172"/>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кша В.</w:t>
            </w:r>
          </w:p>
          <w:p>
            <w:pPr>
              <w:pStyle w:val="Normal"/>
              <w:rPr/>
            </w:pPr>
            <w:r>
              <w:rPr>
                <w:b/>
                <w:szCs w:val="24"/>
              </w:rPr>
              <w:t xml:space="preserve">    </w:t>
            </w:r>
            <w:r>
              <w:rPr>
                <w:b/>
                <w:szCs w:val="24"/>
              </w:rPr>
              <w:t>«Мы страна чудесная, любим создавать себе трудности»</w:t>
            </w:r>
            <w:r>
              <w:rPr>
                <w:szCs w:val="24"/>
              </w:rPr>
              <w:t>: интервью // Коммерсантъ. - 2020. - 15 декабря. - № 230. - С.10.</w:t>
            </w:r>
          </w:p>
          <w:p>
            <w:pPr>
              <w:pStyle w:val="Normal"/>
              <w:rPr>
                <w:szCs w:val="24"/>
              </w:rPr>
            </w:pPr>
            <w:r>
              <w:rPr>
                <w:szCs w:val="24"/>
              </w:rPr>
              <w:t xml:space="preserve"> </w:t>
            </w:r>
            <w:r>
              <w:rPr>
                <w:szCs w:val="24"/>
              </w:rPr>
              <w:t>Глава дирекции Северного морского пути (СМП) Госкорпорации "Росатом" о новых ледоколах и старых проблемах. Эксплуатация спущенного на воду в этом году самого мощного атомного ледокола "Арктика". Процент отказов отечественных и зарубежных комплектующих. Требования к новейшим ледоколам. Оценка надежности. Скорость ледокола и первые проводки судов по СМП. Планы по продолжению строительства серии атомных ледоколов 60МВт. Деятельность Балтийского завода. Специфика строительства серийных ледоколов. Финансовые нюансы строительства серийных ледоколов. Проблема нехватки ледоколов для небольших компаний. Переговоры с "Новатэком" о будущих проводках по СМП. Оценка реалистичности выхода на перевозку 80 млн. тонн грузов по СМП в 2024 г. Планы по строительству большого гидрографического судна Arc7. Будут ли строиться ледоколы на СПГ. Рукша Вячеслав Владимирович: личное дело.</w:t>
            </w:r>
          </w:p>
          <w:p>
            <w:pPr>
              <w:pStyle w:val="Normal"/>
              <w:rPr>
                <w:szCs w:val="24"/>
              </w:rPr>
            </w:pPr>
            <w:r>
              <w:rPr>
                <w:szCs w:val="24"/>
              </w:rPr>
            </w:r>
          </w:p>
          <w:p>
            <w:pPr>
              <w:pStyle w:val="Normal"/>
              <w:rPr>
                <w:szCs w:val="24"/>
              </w:rPr>
            </w:pPr>
            <w:r>
              <w:rPr>
                <w:szCs w:val="24"/>
              </w:rPr>
            </w:r>
          </w:p>
          <w:p>
            <w:pPr>
              <w:pStyle w:val="Normal"/>
              <w:rPr>
                <w:szCs w:val="24"/>
              </w:rPr>
            </w:pPr>
            <w:r>
              <w:rPr>
                <w:b/>
                <w:szCs w:val="24"/>
              </w:rPr>
              <w:t>Половинкин В.Н., Карышев И.В.</w:t>
            </w:r>
          </w:p>
          <w:p>
            <w:pPr>
              <w:pStyle w:val="Normal"/>
              <w:rPr/>
            </w:pPr>
            <w:r>
              <w:rPr>
                <w:b/>
                <w:szCs w:val="24"/>
              </w:rPr>
              <w:t xml:space="preserve">    </w:t>
            </w:r>
            <w:r>
              <w:rPr>
                <w:b/>
                <w:szCs w:val="24"/>
              </w:rPr>
              <w:t xml:space="preserve">Оптимизация программ развития кораблестроительной отрасли с применением методов динамической маршрутизации </w:t>
            </w:r>
            <w:r>
              <w:rPr>
                <w:szCs w:val="24"/>
              </w:rPr>
              <w:t>// Судостроение (электронная версия). - 2020. - № 4. - С.10-15.</w:t>
            </w:r>
          </w:p>
          <w:p>
            <w:pPr>
              <w:pStyle w:val="Normal"/>
              <w:rPr/>
            </w:pPr>
            <w:r>
              <w:rPr>
                <w:szCs w:val="24"/>
              </w:rPr>
              <w:t xml:space="preserve"> </w:t>
            </w:r>
            <w:r>
              <w:rPr>
                <w:szCs w:val="24"/>
              </w:rPr>
              <w:t>Завершающий этап формирования программы развития кораблестроительной отрасли - распределение мероприятий программы во времени и определение потребности в финансировании по периодам реализации. В настоящее время подобные работы выполняются с использованием моделей сетевого планирования. Предложение авторами способа по решению задачи распределения мероприятий программы развития кораблестроительной отрасли во времени и определения потребности в финансировании по периодам реализации программы на основании методов динамической маршрутизации. Выработанные посредством данного алгоритма мероприятия могут быть сформированы в виде программы, которая будет автоматически сбалансирована по срокам и стоимости реализации.</w:t>
            </w:r>
          </w:p>
          <w:p>
            <w:pPr>
              <w:pStyle w:val="Normal"/>
              <w:rPr>
                <w:szCs w:val="24"/>
              </w:rPr>
            </w:pPr>
            <w:r>
              <w:rPr>
                <w:szCs w:val="24"/>
              </w:rPr>
            </w:r>
          </w:p>
          <w:p>
            <w:pPr>
              <w:pStyle w:val="Normal"/>
              <w:rPr>
                <w:szCs w:val="24"/>
              </w:rPr>
            </w:pPr>
            <w:r>
              <w:rPr>
                <w:b/>
                <w:szCs w:val="24"/>
              </w:rPr>
              <w:t>Буров М.Н., Пономарев В.А.</w:t>
            </w:r>
          </w:p>
          <w:p>
            <w:pPr>
              <w:pStyle w:val="Normal"/>
              <w:rPr/>
            </w:pPr>
            <w:r>
              <w:rPr>
                <w:b/>
                <w:szCs w:val="24"/>
              </w:rPr>
              <w:t xml:space="preserve">    </w:t>
            </w:r>
            <w:r>
              <w:rPr>
                <w:b/>
                <w:szCs w:val="24"/>
              </w:rPr>
              <w:t xml:space="preserve">Направления разработки и создания корабельного газотурбинного двигателя 5-го поколения </w:t>
            </w:r>
            <w:r>
              <w:rPr>
                <w:szCs w:val="24"/>
              </w:rPr>
              <w:t>// Судостроение (электронная версия). - 2020. - № 4. - С.29-34.</w:t>
            </w:r>
          </w:p>
          <w:p>
            <w:pPr>
              <w:pStyle w:val="Normal"/>
              <w:rPr>
                <w:szCs w:val="24"/>
              </w:rPr>
            </w:pPr>
            <w:r>
              <w:rPr>
                <w:szCs w:val="24"/>
              </w:rPr>
              <w:t xml:space="preserve"> </w:t>
            </w:r>
            <w:r>
              <w:rPr>
                <w:szCs w:val="24"/>
              </w:rPr>
              <w:t>Последние 60 лет вступают в строй корабли, в составе главных энергетических установок (ГЭУ) которых используются газотурбинные двигатели (ГТД). Распад СССР привел к тому, что отечественный флот оказался зависимым от иностранных поставок корабельных ГТД. В 2000 г. в соответствии с концепцией применения ГТД и агрегатов на надводных кораблях был определен типовой ряд корабельных двигателей мощностью от 7000 до 27 000 л. с., который должен был обеспечить потребности морского флота. Первый российский морской двигатель М75РУ, предназначенный для применения в составе энергетических установок патрульных и ракетных катеров, десантных кораблей, в том числе на воздушной подушке, а также морских объектов гражданского назначения, прошел государственные стендовые испытания (ГСИ) в 2006 г. ГТД М70ФРУ, имеющий в два раза большую мощность, ставший следующим двигателем семейства, созданным в ОАО "НПО "Сатурн". Успешная реализация к 2018 г. программы освоения серийного производства в ПАО "ОДК-Сатурн" двигателя мощностью 20 МВт (27 500 л. с.), разработанного ЗАО "Турборус" (совместное предприятие с украинским ГП НПКГ "Зоря" - "Машпроект" и НПО "Сатурн"). Также был серийно освоен корабельный газотурбинный агрегат (ГТА) М55, разработанный на его базе. Морские газотурбинные двигатели ПАО "ОДК-Сатурн", готовые к серийному выпуску. Один из вариантов разделения корабельных ГТД по поколениям - номограмма определения принадлежности корабельного ГТД к одному из поколений с использованием размерности газогенератора. Результаты разделения корабельных ГТД простого цикла на поколения предлагаемым методом. Зависимости удельного расхода топлива корабельных ГТД различных поколений от мощности на номинальном и максимальном режимах в корабельных условиях и в ISO. Принципиальная схема ГТД сложного цикла. Вывод о том, что решить проблему создания перспективного ГТД 5-го поколения для кораблей ВМФ эффективной мощностью 34-35 МВт путем использования газогенератора авиационного двигателя ПД-35, в ближайшие 15 лет невозможно. При создании корабельных ГТД 5-го поколения необходимо учесть опыт 60 лет разработки, производства и эксплуатации, не повторяя прошлых ошибок. Разработку НТЗ по 5-му поколению следует вести в направлении создания семейства унифицированных двигателей и межпроектной унификации агрегатов.</w:t>
            </w:r>
          </w:p>
          <w:p>
            <w:pPr>
              <w:pStyle w:val="Normal"/>
              <w:rPr/>
            </w:pPr>
            <w:r>
              <w:rPr>
                <w:b/>
                <w:szCs w:val="24"/>
              </w:rPr>
              <w:t xml:space="preserve">    </w:t>
            </w:r>
            <w:r>
              <w:rPr>
                <w:b/>
                <w:szCs w:val="24"/>
              </w:rPr>
              <w:t>Российский морской регистр судоходства вводит ряд изменений в требования по механическому оборудованию и системам</w:t>
            </w:r>
            <w:r>
              <w:rPr>
                <w:szCs w:val="24"/>
              </w:rPr>
              <w:t xml:space="preserve"> // Судостроение (электронная версия). - 2020. - № 4. - С.41.</w:t>
            </w:r>
          </w:p>
          <w:p>
            <w:pPr>
              <w:pStyle w:val="Normal"/>
              <w:rPr>
                <w:szCs w:val="24"/>
              </w:rPr>
            </w:pPr>
            <w:r>
              <w:rPr>
                <w:szCs w:val="24"/>
              </w:rPr>
              <w:t xml:space="preserve"> </w:t>
            </w:r>
            <w:r>
              <w:rPr>
                <w:szCs w:val="24"/>
              </w:rPr>
              <w:t>24 июля 2020 г. вступило в силу циркулярное письмо (№ 313-04-1421ц), которое уточняет требования РС к оборудованию по предотвращению загрязнения с судов. В частности, дополнены требования к испытаниям оборудования по предотвращению загрязнения нефтью и судовых двигателей внутреннего сгорания, оборудованных устройствами для уменьшения выбросов. Изменения коснулись также систем обработки балластных вод, а именно уточнены технические требования для испытаний на соответствие типов систем требованиям Кодекса по одобрению систем управления балластными водами (Резолюция ИМО МЕРС.300(72). Ещё два циркуляра к Правилам РС/ТН с изменениями по части IX "Механизмы" (№ 313-69-1412ц), а также частям VIII "Системы и трубопроводы" и Х "Котлы, теплообменные аппараты и сосуды под давлением" (№ 313-68-1416ц), вступающие в силу с 1 сентября 2020 г. Актуализация в соответствии с обновленной Номенклатурой объектов технического наблюдения Регистра (Приложение 1 к части I Правил РС/ТН) также перечня оборудования, подлежащего одобрению РС, и форм, выдаваемых Регистром на данное оборудование.</w:t>
            </w:r>
          </w:p>
          <w:p>
            <w:pPr>
              <w:pStyle w:val="Normal"/>
              <w:rPr>
                <w:szCs w:val="24"/>
              </w:rPr>
            </w:pPr>
            <w:r>
              <w:rPr>
                <w:szCs w:val="24"/>
              </w:rPr>
            </w:r>
          </w:p>
          <w:p>
            <w:pPr>
              <w:pStyle w:val="Normal"/>
              <w:rPr>
                <w:szCs w:val="24"/>
              </w:rPr>
            </w:pPr>
            <w:r>
              <w:rPr>
                <w:b/>
                <w:szCs w:val="24"/>
              </w:rPr>
              <w:t>Романовский В.В., Никифоров Б.В.</w:t>
            </w:r>
          </w:p>
          <w:p>
            <w:pPr>
              <w:pStyle w:val="Normal"/>
              <w:rPr/>
            </w:pPr>
            <w:r>
              <w:rPr>
                <w:b/>
                <w:szCs w:val="24"/>
              </w:rPr>
              <w:t xml:space="preserve">    </w:t>
            </w:r>
            <w:r>
              <w:rPr>
                <w:b/>
                <w:szCs w:val="24"/>
              </w:rPr>
              <w:t xml:space="preserve">Концепция построения электроэнергетической системы глубоководного подводного аппарата </w:t>
            </w:r>
            <w:r>
              <w:rPr>
                <w:szCs w:val="24"/>
              </w:rPr>
              <w:t>// Судостроение (электронная версия). - 2020. - № 4. - С.45-48.</w:t>
            </w:r>
          </w:p>
          <w:p>
            <w:pPr>
              <w:pStyle w:val="Normal"/>
              <w:rPr>
                <w:sz w:val="23"/>
                <w:szCs w:val="23"/>
              </w:rPr>
            </w:pPr>
            <w:r>
              <w:rPr>
                <w:sz w:val="23"/>
                <w:szCs w:val="23"/>
              </w:rPr>
              <w:t xml:space="preserve"> </w:t>
            </w:r>
            <w:r>
              <w:rPr>
                <w:sz w:val="23"/>
                <w:szCs w:val="23"/>
              </w:rPr>
              <w:t>Большинство глубоководных аппаратов рассчитаны на глубину погружения от 2000 до 3000 м и значительно меньшее число - на глуби ну до 6000 м. На максимальную океанскую глубину в 11 км изготовлены лишь два батискафа - "Trieste" (до модернизации) и "Archimede". Это связано с реальными потребностями в освоении океана - более 95 % площади океанского дна приходится на глубину около 6000 м. Наиболее освоена шельфовая зона Мирового океана с глубинами 400-700 м. Оборудование для электроэнергетической системы (ЭЭС), позволяющее осуществлять разовые экспедиции на глубину в 11 км, предложенное в связи с сохраняющимся устойчивым спросом у Китая, Индии, Вьетнама на обитаемые аппараты с глубиной погружения до 7000 м. Сеть распределения электроэнергии и аккумуляторная батарея. Предлагаемая ЭЭС постоянного тока обеспечит электроэнергией потребители аппарата во всех режимах эксплуатации (включая аварийный). Движительно-рулевой комплекс. Система освещения, основные характеристики. Предложена компактная ЭЭС для обитаемого глубоководного аппарата на современном отечественном наукоемком электрооборудовании, которое при необходимости может быть оперативно доработано (переработано) под конкретные требования к аппарату.</w:t>
            </w:r>
          </w:p>
          <w:p>
            <w:pPr>
              <w:pStyle w:val="Normal"/>
              <w:rPr>
                <w:sz w:val="23"/>
                <w:szCs w:val="24"/>
              </w:rPr>
            </w:pPr>
            <w:r>
              <w:rPr>
                <w:sz w:val="23"/>
                <w:szCs w:val="24"/>
              </w:rPr>
            </w:r>
          </w:p>
          <w:p>
            <w:pPr>
              <w:pStyle w:val="Normal"/>
              <w:rPr>
                <w:b/>
                <w:b/>
                <w:szCs w:val="24"/>
              </w:rPr>
            </w:pPr>
            <w:r>
              <w:rPr>
                <w:b/>
                <w:szCs w:val="24"/>
              </w:rPr>
              <w:t>Нефедович А.В.</w:t>
            </w:r>
          </w:p>
          <w:p>
            <w:pPr>
              <w:pStyle w:val="Normal"/>
              <w:rPr/>
            </w:pPr>
            <w:r>
              <w:rPr>
                <w:b/>
                <w:szCs w:val="24"/>
              </w:rPr>
              <w:t xml:space="preserve">    </w:t>
            </w:r>
            <w:r>
              <w:rPr>
                <w:b/>
                <w:szCs w:val="24"/>
              </w:rPr>
              <w:t>Перспективный эргономический подход к проектированию боевых надводных кораблей нового поколения</w:t>
            </w:r>
            <w:r>
              <w:rPr>
                <w:szCs w:val="24"/>
              </w:rPr>
              <w:t xml:space="preserve"> // Судостроение (электронная версия). - 2020. - № 4. - С.25-28.</w:t>
            </w:r>
          </w:p>
          <w:p>
            <w:pPr>
              <w:pStyle w:val="Normal"/>
              <w:rPr>
                <w:szCs w:val="24"/>
              </w:rPr>
            </w:pPr>
            <w:r>
              <w:rPr>
                <w:sz w:val="23"/>
                <w:szCs w:val="23"/>
              </w:rPr>
              <w:t xml:space="preserve"> </w:t>
            </w:r>
            <w:r>
              <w:rPr>
                <w:sz w:val="23"/>
                <w:szCs w:val="23"/>
              </w:rPr>
              <w:t>Ориентируясь на перспективу, "технический облик" корабля, его "техническое проектирование" фактически требует совмещения такового с его "эргономическим обликом", отражающим организацию деятельности личного состава и обеспечение ее качественного выполнения на корабле, в первую очередь функций управления боевыми и техническими средствами как неотъемлемой составляющей эффективного решения кораблем боевых задач его назначения. Актуальность проблемы автоматизации боевого применения кораблей с обеспечением эффективной деятельности экипажа в решении поставленных перед кораблем боевых и эксплуатационных задач, особенно при создании кораблей нового поколения. Краткие обоснования к одной из технологий в эргономическом обеспечении перспективного подхода к созданию боевых надводных кораблей. Векторы формирования "функционалов управления" при решении кораблем боевых задач.</w:t>
            </w:r>
          </w:p>
          <w:p>
            <w:pPr>
              <w:pStyle w:val="Normal"/>
              <w:rPr/>
            </w:pPr>
            <w:r>
              <w:rPr>
                <w:b/>
                <w:szCs w:val="24"/>
              </w:rPr>
              <w:t xml:space="preserve">    </w:t>
            </w:r>
            <w:r>
              <w:rPr>
                <w:b/>
                <w:szCs w:val="24"/>
              </w:rPr>
              <w:t>Модульные технологии кораблестроения</w:t>
            </w:r>
            <w:r>
              <w:rPr>
                <w:szCs w:val="24"/>
              </w:rPr>
              <w:t xml:space="preserve"> // ОПК РФ (электронная версия). - 2020. - № 4. - С.12.</w:t>
            </w:r>
          </w:p>
          <w:p>
            <w:pPr>
              <w:pStyle w:val="Normal"/>
              <w:rPr>
                <w:sz w:val="23"/>
                <w:szCs w:val="23"/>
              </w:rPr>
            </w:pPr>
            <w:r>
              <w:rPr>
                <w:sz w:val="23"/>
                <w:szCs w:val="23"/>
              </w:rPr>
              <w:t xml:space="preserve"> </w:t>
            </w:r>
            <w:r>
              <w:rPr>
                <w:sz w:val="23"/>
                <w:szCs w:val="23"/>
              </w:rPr>
              <w:t>В рамках Объединённой судостроительной корпорации открыли проект по созданию блочно-модульного метода и переходу к строительству лодок нового поколения с применением этой технологии". На "Севмаше" началась подготовка к внедрению блочно-модульной технологии строительства атомных подводных лодок. Этот метод сборки корпусов из крупных блоков, насыщенных оборудованием, позволит снизить трудоёмкость и сроки производства субмарин для ВМФ. Модернизация для внедрения нового метода на "Севмаше" производственных мощностей, создание новой инфраструктуры. Необходимо также выстроить новую логистику поставок оборудования и услуг.</w:t>
            </w:r>
          </w:p>
          <w:p>
            <w:pPr>
              <w:pStyle w:val="Normal"/>
              <w:rPr>
                <w:sz w:val="23"/>
                <w:szCs w:val="24"/>
              </w:rPr>
            </w:pPr>
            <w:r>
              <w:rPr>
                <w:sz w:val="23"/>
                <w:szCs w:val="24"/>
              </w:rPr>
            </w:r>
          </w:p>
          <w:p>
            <w:pPr>
              <w:pStyle w:val="Normal"/>
              <w:rPr/>
            </w:pPr>
            <w:r>
              <w:rPr>
                <w:b/>
                <w:szCs w:val="24"/>
              </w:rPr>
              <w:t xml:space="preserve">    </w:t>
            </w:r>
            <w:r>
              <w:rPr>
                <w:b/>
                <w:szCs w:val="24"/>
              </w:rPr>
              <w:t>Мелкосидящие "двухкорпусные" нефтеналивные баржи дедвейтом 6000 т пр. rob20 типа "Белмакс" / Егоров Г.В.</w:t>
            </w:r>
            <w:r>
              <w:rPr>
                <w:szCs w:val="24"/>
              </w:rPr>
              <w:t xml:space="preserve"> [и др.] // Судостроение (электронная версия). - 2020. - № 4. - С.16-24.</w:t>
            </w:r>
          </w:p>
          <w:p>
            <w:pPr>
              <w:pStyle w:val="Normal"/>
              <w:rPr>
                <w:sz w:val="23"/>
                <w:szCs w:val="23"/>
              </w:rPr>
            </w:pPr>
            <w:r>
              <w:rPr>
                <w:sz w:val="23"/>
                <w:szCs w:val="23"/>
              </w:rPr>
              <w:t xml:space="preserve"> </w:t>
            </w:r>
            <w:r>
              <w:rPr>
                <w:sz w:val="23"/>
                <w:szCs w:val="23"/>
              </w:rPr>
              <w:t>Правительством РФ постановлением от 12 августа 2010 г. № 623 был принят и вступил в силу 23 февраля 2012 г. Технический регламент (ТР-2012) о безопасности объектов внутреннего водного транспорта. В соответствии со статьёй 108 все нефтеналивные суда (кроме стоечных) грузоподъемностью более 600 т, как новые, так и находящиеся в эксплуатации, после 31 декабря 2017 года должны были стать "двухкорпусными" - с двойными дном и бортами, простирающимися по всей длине и высоте грузовых танков. Столь серьезный шаг для обеспечения защиты окружающей среды создал барьер для значительной части танкеров и барж, построенных ранее. Разработка Морским Инженерным Бюро проекта ROB20 грузоподъемностью 6000 т при осадке 2,75 м, начавшего серию из восьми нефтеналивных барж типа "Белмакс" смешанного река-море плавания для ПАО "Государственная лизинговая транспортная компания" и лизингополучателя судоходной компании "Белмакс". Фактические параметры судового хода реки Белая. Общее расположение барж пр. ROB20 типа "Белмакс". Сравнительные характеристики нефтеналивной баржи типа "Белмакс" и наиболее близких нефтеналивных барж. Широкое применение расчетных методов, позволило "скомпенсировать" появление дополнительных второго дна и второго борта, обеспечив грузоподъёмность до 6000 т при осадке 2,75 м, при осадке 2,20 м - 4575 т, при 1,80 м - 3544 т.</w:t>
            </w:r>
          </w:p>
          <w:p>
            <w:pPr>
              <w:pStyle w:val="Normal"/>
              <w:rPr>
                <w:sz w:val="23"/>
                <w:szCs w:val="24"/>
              </w:rPr>
            </w:pPr>
            <w:r>
              <w:rPr>
                <w:sz w:val="23"/>
                <w:szCs w:val="24"/>
              </w:rPr>
            </w:r>
          </w:p>
          <w:p>
            <w:pPr>
              <w:pStyle w:val="Normal"/>
              <w:rPr>
                <w:b/>
                <w:b/>
                <w:szCs w:val="24"/>
              </w:rPr>
            </w:pPr>
            <w:r>
              <w:rPr>
                <w:b/>
                <w:szCs w:val="24"/>
              </w:rPr>
              <w:t>Становской В.В. и др.</w:t>
            </w:r>
          </w:p>
          <w:p>
            <w:pPr>
              <w:pStyle w:val="Normal"/>
              <w:rPr/>
            </w:pPr>
            <w:r>
              <w:rPr>
                <w:b/>
                <w:szCs w:val="24"/>
              </w:rPr>
              <w:t xml:space="preserve">    </w:t>
            </w:r>
            <w:r>
              <w:rPr>
                <w:b/>
                <w:szCs w:val="24"/>
              </w:rPr>
              <w:t>Отечественная винторулевая колонка</w:t>
            </w:r>
            <w:r>
              <w:rPr>
                <w:szCs w:val="24"/>
              </w:rPr>
              <w:t xml:space="preserve"> / Становской В.В., Цыганов О.А., Карпенко Е.В. // Судостроение (электронная версия). - 2020. - № 4. - С.35-37.</w:t>
            </w:r>
          </w:p>
          <w:p>
            <w:pPr>
              <w:pStyle w:val="Normal"/>
              <w:rPr>
                <w:sz w:val="23"/>
                <w:szCs w:val="23"/>
              </w:rPr>
            </w:pPr>
            <w:r>
              <w:rPr>
                <w:sz w:val="23"/>
                <w:szCs w:val="23"/>
              </w:rPr>
              <w:t xml:space="preserve"> </w:t>
            </w:r>
            <w:r>
              <w:rPr>
                <w:sz w:val="23"/>
                <w:szCs w:val="23"/>
              </w:rPr>
              <w:t>В последнее время развитие арктического флота тесно связано с применением в судостроении винторулевых колонок (ВРК), представляющих собой объединение движительного и рулевого комплекса в одном агрегате, что обусловлено целым рядом преимуществ перед традиционными движительными комплексами. На отечественные суда в настоящее время устанавливаются ВРК производства зарубежных фирм, таких как ABB Group, Schottel, Wartsila, Steerprop и др. В случае возникновения поломок для замены повреждённых узлов требуются закупки за рубежом. Для успешного развития отечественного судостроения необходимо решить следующие задачи: повысить ресурс работы редукторов и создать конструкцию ВРК, учитывающую применение её для судов ледового класса и позволяющую использовать комплектующие изделия, выпускаемые в России. Разработчики, имея огромный опыт в создании надёжных ресурсосберегающих передаточных механизмов и учитывая поставленные задачи, разработали ряд конструкций ВРК разного ледового класса и разных мощностей. Решение первой задачи путём использования в редукторах ВРК эксцентриково-циклоидального зацепления (ЭЦ-зацепление), его преимущества по сравнению с традиционными решениями. Задачи, над которыми работает коллектив разработчиков, - создание надёжной ВРК, способной работать в условиях длительного ледового дрейфа и плавания при наличии высоких ледовых нагрузок, а также снижение массы и габаритов ВРК без ущерба надёжности.</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Спиридонов В.</w:t>
            </w:r>
          </w:p>
          <w:p>
            <w:pPr>
              <w:pStyle w:val="Normal"/>
              <w:rPr/>
            </w:pPr>
            <w:r>
              <w:rPr>
                <w:b/>
                <w:szCs w:val="24"/>
              </w:rPr>
              <w:t xml:space="preserve">    </w:t>
            </w:r>
            <w:r>
              <w:rPr>
                <w:b/>
                <w:szCs w:val="24"/>
              </w:rPr>
              <w:t>Некоторые аспекты программы разработки и строительства ПЛАРБ типа "Колумбия" ВМС США</w:t>
            </w:r>
            <w:r>
              <w:rPr>
                <w:szCs w:val="24"/>
              </w:rPr>
              <w:t xml:space="preserve"> // Зарубежное военное обозрение (электронная версия). - 2020. - № 5. - С.78-80.</w:t>
            </w:r>
          </w:p>
          <w:p>
            <w:pPr>
              <w:pStyle w:val="Normal"/>
              <w:rPr/>
            </w:pPr>
            <w:r>
              <w:rPr>
                <w:szCs w:val="24"/>
              </w:rPr>
              <w:t xml:space="preserve"> </w:t>
            </w:r>
            <w:r>
              <w:rPr>
                <w:szCs w:val="24"/>
              </w:rPr>
              <w:t>Цель американской программы разработки и строительства атомных подводных лодок с баллистическими ракетами (ПЛАРБ) нового поколения типа "Колумбия" - замена ими ПЛАРБ типа "Огайо". Учитывая, что лодки последнего поколения планируется использовать в боевом составе ВМС США до 2080 г., перед разработчиками была поставлена цель внедрения в нее передовые технологии в области атомных энергетических установок, движителей. Сравнительные тактико-технические характеристики ПЛАРБ типа "Огайо" и "Колумбия". Важным направлением военно-технической политики Вашингтона в отношении развития таких лодок является тесное сотрудничество и обмен передовыми технологиями с Великобританией, которая также создает аналогичную лодку нового поколения типа "Дредноут" по программе "Саксессор". Ракетный отсек для американского и британского проектов разрабатывает корпорация "Дженерал дайнэмикс". Закладку первого корпуса лодки этой серии, согласно 30-летней кораблестроительной программе ВМС США, планируется осуществить в октябре 2020 г., второго - в 2023 г., а третьего - в 2025 г. Остальные девять ПЛАРБ данного типа предполагается заложить с 2026 по 2035 г. (по одному корпусу ежегодно). Начало вывода из состава ВМС ПЛАРБ типа "Огайо" запланировано на 2027 г., с учетом сроков постройки лодки и испытаний, головная лодка сможет приступить к боевому патрулированию не ранее 2031 г. Стоимость головной ПЛАРБ типа "Колумбия" может составить около 8,2 млрд. долларов (в ценах 2015 г.).</w:t>
            </w:r>
          </w:p>
          <w:p>
            <w:pPr>
              <w:pStyle w:val="Normal"/>
              <w:rPr>
                <w:szCs w:val="24"/>
              </w:rPr>
            </w:pPr>
            <w:r>
              <w:rPr>
                <w:szCs w:val="24"/>
              </w:rPr>
            </w:r>
          </w:p>
          <w:p>
            <w:pPr>
              <w:pStyle w:val="Normal"/>
              <w:rPr/>
            </w:pPr>
            <w:r>
              <w:rPr>
                <w:b/>
                <w:szCs w:val="24"/>
              </w:rPr>
              <w:t xml:space="preserve">    </w:t>
            </w:r>
            <w:r>
              <w:rPr>
                <w:b/>
                <w:szCs w:val="24"/>
              </w:rPr>
              <w:t>Зарубежная информация</w:t>
            </w:r>
            <w:r>
              <w:rPr>
                <w:szCs w:val="24"/>
              </w:rPr>
              <w:t xml:space="preserve"> // Судостроение (электронная версия). - 2020. - № 4. - С.63-65.</w:t>
            </w:r>
          </w:p>
          <w:p>
            <w:pPr>
              <w:pStyle w:val="Normal"/>
              <w:rPr/>
            </w:pPr>
            <w:r>
              <w:rPr>
                <w:szCs w:val="24"/>
              </w:rPr>
              <w:t xml:space="preserve"> </w:t>
            </w:r>
            <w:r>
              <w:rPr>
                <w:szCs w:val="24"/>
              </w:rPr>
              <w:t>Мировой коронавирусный кризис, повлекший огромные экономические потери, названный причиной и значительного падения заказов на новые гражданские суда в первую половину 2020 г. По данным британской компании Clarkson Research Service, мировой объем заказов из-за COVID-19 сократился на 42% по сравнению с аналогичным периодом предыдущего года. Новые судостроительные заказы на 269 крупных судна оцениваются в 5,75 млн. CGT (Compensated Gross Tonnes), что является самым низким показателем с 1996 г. Голландцы получили заказ на четыре фрегата для ВМС ФРГ. Проектное изображение нового многоцелевого фрегата типа MKS180 для ВМС Германии. Южнокорейская компания Daewoo Shipbuilding &amp; Marine Engineering (DSME) получила заказ на строительство двух гигантских барж вместимостью по 360 000 куб. м сжиженного природного газа для ПАО "НОВАТЭК". На верфи Istanbul Naval Shipyard (INSY) в Стамбуле заложили первый многоцелевой корвет типа "Milgem", предназначенный для ВМС Пакистана. Мини-субмарина DCS - Dry Combat Submersible - это подводное транспортное средство "сухого типа" для боевых пловцов, которое поступило для испытаний американским "морским котикам", входящим в подразделение специальных операций (U.S. Special Operations Command - SOCOM). Индия строит паром-робот. Новые патрульные корабли Австралии. Яхта в авиационном стиле, строящаяся на итальянской верфи Codecasa Shipyards. Первый ракетный фрегат Филиппин - новейший многоцелевой ракетный фрегат "Jose Rizal" (FF150), построенный южнокорейской компанией Hyundai Heavy Industries.</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59352173"/>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ирусам вопреки</w:t>
            </w:r>
            <w:r>
              <w:rPr>
                <w:szCs w:val="24"/>
              </w:rPr>
              <w:t xml:space="preserve"> // ОПК РФ (электронная версия). - 2020. - № 4. - С.64-69.</w:t>
            </w:r>
          </w:p>
          <w:p>
            <w:pPr>
              <w:pStyle w:val="Normal"/>
              <w:rPr>
                <w:szCs w:val="24"/>
              </w:rPr>
            </w:pPr>
            <w:r>
              <w:rPr>
                <w:szCs w:val="24"/>
              </w:rPr>
              <w:t xml:space="preserve"> </w:t>
            </w:r>
            <w:r>
              <w:rPr>
                <w:szCs w:val="24"/>
              </w:rPr>
              <w:t>С большим успехом прошла XIII Международная выставка вертолётной индустрии HeliRussia 2020, в работе которой приняли участие представители около 200 компаний из 12 стран. Организатор выставки - Минпромторг России. Министр промышленности и торговли РФ Д. Мантуров в своём приветствии подчеркнул: "Вертолётная индустрия - важная составляющая российской экономики, поддерживающая многие отрасли промышленности и являющаяся "визитной карточкой" отечественного научно-технического потенциала России. Отраслевая выставка - показатель значимости индустрии, позволяющая обмениваться опытом, устанавливать новые торговые связи с зарубежными партнёрами, давать путёвку в жизнь новейшим технологиям, которые ещё несколько лет назад казались недостижимыми". Отправная точка деловой программы HeliRussia 2020 - пленарная дискуссия "Финансовые инструменты для вертолётной отрасли". Директор Департамента авиационной промышленности Минпромторга России Д. Лысогорский в своём выступлении подчеркнул, что поддержка вертолётной индустрии является одним из важных приоритетов в работе Департамента. Сейчас основная государственная мера - субсидирование кредитов лизинговых компаний на поставку вертолётной техники, суммарно порядка 1-1,5 млрд. рублей в год. Работа Министерства идёт в русле поиска новых и наиболее эффективных мер, которые связаны с увеличением объёмов поддержки, главная цель которых - развитие вертолётного производства и вывод на рынок новой техники.</w:t>
            </w:r>
          </w:p>
          <w:p>
            <w:pPr>
              <w:pStyle w:val="Normal"/>
              <w:rPr>
                <w:szCs w:val="24"/>
              </w:rPr>
            </w:pPr>
            <w:r>
              <w:rPr>
                <w:szCs w:val="24"/>
              </w:rPr>
            </w:r>
          </w:p>
          <w:p>
            <w:pPr>
              <w:pStyle w:val="Normal"/>
              <w:rPr/>
            </w:pPr>
            <w:r>
              <w:rPr>
                <w:b/>
                <w:szCs w:val="24"/>
              </w:rPr>
              <w:t xml:space="preserve">    </w:t>
            </w:r>
            <w:r>
              <w:rPr>
                <w:b/>
                <w:szCs w:val="24"/>
              </w:rPr>
              <w:t>Беспилотная авиация. Что ждет рынок, и что рынок ждет</w:t>
            </w:r>
            <w:r>
              <w:rPr>
                <w:szCs w:val="24"/>
              </w:rPr>
              <w:t xml:space="preserve"> // Крылья Родины (электронная версия). - 2020. - № 11-12. - С.10-15.</w:t>
            </w:r>
          </w:p>
          <w:p>
            <w:pPr>
              <w:pStyle w:val="Normal"/>
              <w:rPr>
                <w:szCs w:val="24"/>
              </w:rPr>
            </w:pPr>
            <w:r>
              <w:rPr>
                <w:szCs w:val="24"/>
              </w:rPr>
              <w:t xml:space="preserve"> </w:t>
            </w:r>
            <w:r>
              <w:rPr>
                <w:szCs w:val="24"/>
              </w:rPr>
              <w:t>Объем мирового рынка беспилотных авиационных систем (БАС) к 2035 году, по прогнозам западных аналитиков, должен составлять более 200 млрд. долларов, доля России на этом развивающемся рынке - свыше 35-40 млрд. долларов. Для поддержки развития отрасли и расширения применения БАС, а также комплексных решений и услуг на их основе, в рамках Национальной технологической инициативы в 2016 году был обозначен один из ключевых рынков - рынок беспилотной авиации, получивший название Аэронет. Картину изменила пандемия коронавируса COVID-19 - из-за чего мировая экономика пребывает в стагнации. 2020 год в России также ознаменовался неожиданными и противоречивыми проектами нормативно-правовых актов, реформой Национальной технологической инициативы, появлением новой рыночной формации - АэроНекст, стартом эпохи перевозок грузов посредством беспилотных воздушных судов. Влияние пандемии COVID-19 на развитие рынка БАС в 2020 году. Причины, тормозящие развитие рынка БАС в России.</w:t>
            </w:r>
          </w:p>
          <w:p>
            <w:pPr>
              <w:pStyle w:val="Normal"/>
              <w:rPr>
                <w:szCs w:val="24"/>
              </w:rPr>
            </w:pPr>
            <w:r>
              <w:rPr>
                <w:szCs w:val="24"/>
              </w:rPr>
            </w:r>
          </w:p>
          <w:p>
            <w:pPr>
              <w:pStyle w:val="Normal"/>
              <w:rPr/>
            </w:pPr>
            <w:r>
              <w:rPr>
                <w:b/>
                <w:szCs w:val="24"/>
              </w:rPr>
              <w:t xml:space="preserve">    </w:t>
            </w:r>
            <w:r>
              <w:rPr>
                <w:b/>
                <w:szCs w:val="24"/>
              </w:rPr>
              <w:t>ЦИАМ и ОДК - сотрудничество в мире технологий</w:t>
            </w:r>
            <w:r>
              <w:rPr>
                <w:szCs w:val="24"/>
              </w:rPr>
              <w:t xml:space="preserve"> // Крылья Родины (электронная версия). - 2020. - № 11-12. - С.36-41.</w:t>
            </w:r>
          </w:p>
          <w:p>
            <w:pPr>
              <w:pStyle w:val="Normal"/>
              <w:rPr>
                <w:szCs w:val="24"/>
              </w:rPr>
            </w:pPr>
            <w:r>
              <w:rPr>
                <w:sz w:val="23"/>
                <w:szCs w:val="23"/>
              </w:rPr>
              <w:t xml:space="preserve"> </w:t>
            </w:r>
            <w:r>
              <w:rPr>
                <w:sz w:val="23"/>
                <w:szCs w:val="23"/>
              </w:rPr>
              <w:t>Формирование Центральным институтом авиационного моторостроения имени П.И. Баранова (ЦИАМ) опережающего научно-технического задела российского авиадвигателестроения, который в дальнейшем используется при разработке, испытаниях и серийном производстве отечественных силовых установок. Взаимодействие ЦИАМ в этой сфере с Объединенной двигателестроительной корпорацией (ОДК), реализующей сегодня такие стратегические проекты, как ПД-14 и ПД-35. Одно из ключевых и наиболее инновационных направлений сотрудничества ЦИАМ и ОДК - "цифровые двойники". Важный проект в рамках сотрудничества ЦИАМ и ОДК - новейший российский турбовинтовой двигатель ТВ7-117СТ. Активное развитие ЦИАМ международного сотрудничества в сфере гражданского авиадвигателестроения.</w:t>
            </w:r>
          </w:p>
          <w:p>
            <w:pPr>
              <w:pStyle w:val="Normal"/>
              <w:rPr/>
            </w:pPr>
            <w:r>
              <w:rPr>
                <w:b/>
                <w:szCs w:val="24"/>
              </w:rPr>
              <w:t xml:space="preserve">    </w:t>
            </w:r>
            <w:r>
              <w:rPr>
                <w:b/>
                <w:szCs w:val="24"/>
              </w:rPr>
              <w:t>Наука российского авиадвигателестроения: 90 лет ЦИАМ</w:t>
            </w:r>
            <w:r>
              <w:rPr>
                <w:szCs w:val="24"/>
              </w:rPr>
              <w:t>: тематический подбор материалов // Крылья Родины (электронная версия). - 2020. - № 11-12. - С.16-21, 30-35.</w:t>
            </w:r>
          </w:p>
          <w:p>
            <w:pPr>
              <w:pStyle w:val="Normal"/>
              <w:rPr>
                <w:szCs w:val="24"/>
              </w:rPr>
            </w:pPr>
            <w:r>
              <w:rPr>
                <w:szCs w:val="24"/>
              </w:rPr>
              <w:t xml:space="preserve"> </w:t>
            </w:r>
            <w:r>
              <w:rPr>
                <w:szCs w:val="24"/>
              </w:rPr>
              <w:t>Интервью с генеральным директором ЦИАМ М. Гординым об основных достижениях, направлениях исследований Института. Вклад ЦИАМ в становление и развитие советской авиации. Основная задача ЦИАМ - обеспечение промышленности научно-технической и экспериментальной поддержкой и определение перспектив развития авиационного двигателестроения, прогнозируя облик двигателей будущего с учетом достижений мировой науки и техники. Разработка совместно с отраслевыми КБ критических технологий для них, формируя тем самым опережающий научно-технический задел для минимизации рисков и затрат на этапе опытно-конструкторских работ. Завершение ЦИАМ проекта формирования единого типоразмерного ряда двигателей для беспилотных летательных аппаратов. Наработки и компетенции в области этих двух направлений деятельности, ставшие базисом для создания в ЦИАМ Исследовательского центра "Аэрокосмические двигатели и химмотология", который объединил кадровый потенциал и материально-техническую базу для решения новых задач и научных вызовов, который имеет статус химмотологического центра авиационной промышленности. Специалисты Института проводят исследования, связанные с разработкой и внедрением новых авиационных горюче-смазочных материалов, формируют технические требования к топливам и оценивает рациональность их применения.</w:t>
            </w:r>
          </w:p>
          <w:p>
            <w:pPr>
              <w:pStyle w:val="Normal"/>
              <w:rPr>
                <w:szCs w:val="24"/>
              </w:rPr>
            </w:pPr>
            <w:r>
              <w:rPr>
                <w:szCs w:val="24"/>
              </w:rPr>
            </w:r>
          </w:p>
          <w:p>
            <w:pPr>
              <w:pStyle w:val="Normal"/>
              <w:rPr/>
            </w:pPr>
            <w:r>
              <w:rPr>
                <w:b/>
                <w:szCs w:val="24"/>
              </w:rPr>
              <w:t xml:space="preserve">    </w:t>
            </w:r>
            <w:r>
              <w:rPr>
                <w:b/>
                <w:szCs w:val="24"/>
              </w:rPr>
              <w:t>Реализация перспективных технологий для ГТД нового поколения в сотрудничестве ГНЦ ФГУП "ЦИАМ им. П.И. Баранова" и филиала АО "ОДК" "НИИД":</w:t>
            </w:r>
            <w:r>
              <w:rPr>
                <w:szCs w:val="24"/>
              </w:rPr>
              <w:t xml:space="preserve"> тематический подбор материалов // Крылья Родины (электронная версия). - 2020. - № 11-12. - С.42-65.</w:t>
            </w:r>
          </w:p>
          <w:p>
            <w:pPr>
              <w:pStyle w:val="Normal"/>
              <w:rPr>
                <w:szCs w:val="24"/>
              </w:rPr>
            </w:pPr>
            <w:r>
              <w:rPr>
                <w:szCs w:val="24"/>
              </w:rPr>
              <w:t xml:space="preserve"> </w:t>
            </w:r>
            <w:r>
              <w:rPr>
                <w:szCs w:val="24"/>
              </w:rPr>
              <w:t>История создания научно-исследовательского центра - Центрального института авиационного моторостроения (ЦИАМ), перед которым была поставлена задача: полностью перейти на производство авиадвигателей отечественной конструкции, постепенно сокращая объем их закупок за рубежом. Тогда же были созданы новые конструкторские бюро для разработки систем топливопитания и топливной автоматики. В ноябре 2014 года в соответствии с федеральным законом ЦИАМ вошел в состав Национального исследовательского центра "Институт имени Н. Е. Жуковского", выполняющего роль единого центра управления отечественной прикладной наукой в авиационной сфере для формирования опережающего научно-технического задела на основе принципов междисциплинарной конвергенции наук и межотраслевой интеграции технологий. Московский авиационный институт занимает одну из лидирующих позиций среди технических вузов по количеству выпускников, работающих в подразделениях ЦИАМ, в том числе на высших руководящих должностях. Совместная работа, проводимая Уральским заводом гражданской авиации и ЦИАМ по возрождению поршневого авиадвигателестроения. СПб ОАО "КРАСНЫЙ ОКТЯБРЬ" и ГНЦ ФГУП "ЦИАМ им. П.И. Баранова": плодотворное сотрудничество от поршневых М-105 для Як-1 до газотурбинных ВСУ-117 для Су-57Э.</w:t>
            </w:r>
          </w:p>
          <w:p>
            <w:pPr>
              <w:pStyle w:val="Normal"/>
              <w:rPr>
                <w:szCs w:val="24"/>
              </w:rPr>
            </w:pPr>
            <w:r>
              <w:rPr>
                <w:szCs w:val="24"/>
              </w:rPr>
            </w:r>
          </w:p>
          <w:p>
            <w:pPr>
              <w:pStyle w:val="Normal"/>
              <w:rPr/>
            </w:pPr>
            <w:r>
              <w:rPr>
                <w:b/>
                <w:szCs w:val="24"/>
              </w:rPr>
              <w:t xml:space="preserve">    </w:t>
            </w:r>
            <w:r>
              <w:rPr>
                <w:b/>
                <w:szCs w:val="24"/>
              </w:rPr>
              <w:t>"Вертолеты России" передали первый Ансат европейскому заказчику</w:t>
            </w:r>
            <w:r>
              <w:rPr>
                <w:szCs w:val="24"/>
              </w:rPr>
              <w:t xml:space="preserve"> // Крылья Родины (электронная версия). - 2020. - № 11-12. - С.90.</w:t>
            </w:r>
          </w:p>
          <w:p>
            <w:pPr>
              <w:pStyle w:val="Normal"/>
              <w:rPr>
                <w:szCs w:val="24"/>
              </w:rPr>
            </w:pPr>
            <w:r>
              <w:rPr>
                <w:szCs w:val="24"/>
              </w:rPr>
              <w:t xml:space="preserve"> </w:t>
            </w:r>
            <w:r>
              <w:rPr>
                <w:szCs w:val="24"/>
              </w:rPr>
              <w:t>Эксплуатантом машины в медицинской комплектации стало Министерство внутренних дел Республики Сербской (Босния и Герцеговина). Это первое воздушное судно, переданное в рамках контракта на три вертолета. Ансат - легкий двухдвигательный многоцелевой вертолет, серийное производство которого развернуто на Казанском вертолетном заводе.</w:t>
            </w:r>
          </w:p>
          <w:p>
            <w:pPr>
              <w:pStyle w:val="Normal"/>
              <w:rPr>
                <w:b/>
                <w:b/>
                <w:szCs w:val="24"/>
              </w:rPr>
            </w:pPr>
            <w:r>
              <w:rPr>
                <w:b/>
                <w:szCs w:val="24"/>
              </w:rPr>
              <w:t>Шабаков А.</w:t>
            </w:r>
          </w:p>
          <w:p>
            <w:pPr>
              <w:pStyle w:val="Normal"/>
              <w:rPr/>
            </w:pPr>
            <w:r>
              <w:rPr>
                <w:b/>
                <w:szCs w:val="24"/>
              </w:rPr>
              <w:t xml:space="preserve">    </w:t>
            </w:r>
            <w:r>
              <w:rPr>
                <w:b/>
                <w:szCs w:val="24"/>
              </w:rPr>
              <w:t>Разработка за рубежом высотных БПЛА с солнечно-электрическими силовыми установками</w:t>
            </w:r>
            <w:r>
              <w:rPr>
                <w:szCs w:val="24"/>
              </w:rPr>
              <w:t xml:space="preserve"> // Зарубежное военное обозрение (электронная версия). - 2020. - № 5. - С.70-71.</w:t>
            </w:r>
          </w:p>
          <w:p>
            <w:pPr>
              <w:pStyle w:val="Normal"/>
              <w:rPr/>
            </w:pPr>
            <w:r>
              <w:rPr>
                <w:szCs w:val="24"/>
              </w:rPr>
              <w:t xml:space="preserve"> </w:t>
            </w:r>
            <w:r>
              <w:rPr>
                <w:szCs w:val="24"/>
              </w:rPr>
              <w:t>Основные тактико-технические характеристики высотных беспилотных летательных аппаратов (БПЛА) с солнечно-электрическими силовыми установками зарубежного производства. Австралийский БПЛА "Фаза-35", размах крыла 35 м, предназначен для полетов на высоте до 21 км, разработанный специалистами британской корпорации "БАэ системз" и принадлежащей ей компании "Призматик" при поддержке австралийской Организации оборонной науки и техники (DSTG) и Лаборатории оборонной науки и техники Великобритании (DSTL). БПЛА "Зефир-S", разработанный европейской корпорацией "Эрбас" (размах крыла 25 м.), продержался в воздухе почти 26 суток. "Хок-30", разработанный американской фирмой "Аэровайронмент" при участии японского оператора связи "Софтбанк", способен летать без перерыва в течение шести месяцев на высоте около 20 км. БПЛА на солнечных батареях американский "Пасфайндер" с размахом крыла 75 м, высота подъема 29,5 км. Филиал корпорации "Боинг" - компания "Аврора флайт сайенсиз" в настоящее время работает над аппаратом под названием "Одиссеус" - размах его крыла составляет 74,1 м, будет способен подниматься на высоту более 20 км и поддерживать полет в течение трех месяцев. Франко-итальянская компания "Талес" презентовала автономный дирижабль "Стратобус". Аппарат будет способен работать в течение 5 лет на высоте 20 км, длина дирижабля составляет 140 м. В 2017 г. в Китае прошли испытания БПЛА CH-T4, в ходе которых аппарат достиг высоты 20 км.</w:t>
            </w:r>
          </w:p>
          <w:p>
            <w:pPr>
              <w:pStyle w:val="Normal"/>
              <w:rPr>
                <w:szCs w:val="24"/>
              </w:rPr>
            </w:pPr>
            <w:r>
              <w:rPr>
                <w:szCs w:val="24"/>
              </w:rPr>
            </w:r>
          </w:p>
          <w:p>
            <w:pPr>
              <w:pStyle w:val="Normal"/>
              <w:rPr/>
            </w:pPr>
            <w:r>
              <w:rPr>
                <w:b/>
                <w:szCs w:val="24"/>
              </w:rPr>
              <w:t xml:space="preserve">    </w:t>
            </w:r>
            <w:r>
              <w:rPr>
                <w:b/>
                <w:szCs w:val="24"/>
              </w:rPr>
              <w:t>"ГИДРОАВИАСАЛОН-2020": конференция международного масштаба</w:t>
            </w:r>
            <w:r>
              <w:rPr>
                <w:szCs w:val="24"/>
              </w:rPr>
              <w:t xml:space="preserve"> // Крылья Родины (электронная версия). - 2020. - № 11-12. - С.84-86.</w:t>
            </w:r>
          </w:p>
          <w:p>
            <w:pPr>
              <w:pStyle w:val="Normal"/>
              <w:rPr>
                <w:rStyle w:val="Komm1"/>
                <w:sz w:val="23"/>
                <w:szCs w:val="23"/>
              </w:rPr>
            </w:pPr>
            <w:r>
              <w:rPr>
                <w:sz w:val="23"/>
                <w:szCs w:val="23"/>
              </w:rPr>
              <w:t xml:space="preserve"> </w:t>
            </w:r>
            <w:r>
              <w:rPr>
                <w:sz w:val="23"/>
                <w:szCs w:val="23"/>
              </w:rPr>
              <w:t>Итоги международной выставки и научной конференция по гидроавиации "Гидроавиасалон". Обсуждение перспектив развития отечественной авиации общего назначения и беспилотной авиации, а также вопросов международной кооперации и нормативного регулирования ЕАЭС, перехода от экспорта авиатранспорта к экспорту услуг. Министр промышленности и торговли Российской Федерации Денис Мантуров подчеркнул важность проекта по созданию легкого многоцелевого самолета "Байкал", призванного обеспечить связанность территории во всех регионах Российской Федерации вне зависимости от климатической зоны. Проект Л-610, призванный заменить Ан-24. Такие продукты, либо кастомизируемые другими странами, либо создаваемые с нуля, в данном случае с Казахстаном, повышают уровень промышленной международной кооперации. В рамках "Гидроавиасалона" Госкорпорация Ростех выступила с предложением создать специализированную эскадрилью самолетов-амфибий Бе-200 для тушения природных и техногенных пожаров, в том числе за рубежом в рамках гуманитарных прое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59352174"/>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иверстова С.</w:t>
            </w:r>
          </w:p>
          <w:p>
            <w:pPr>
              <w:pStyle w:val="Normal"/>
              <w:rPr/>
            </w:pPr>
            <w:r>
              <w:rPr>
                <w:b/>
                <w:szCs w:val="24"/>
              </w:rPr>
              <w:t xml:space="preserve">    </w:t>
            </w:r>
            <w:r>
              <w:rPr>
                <w:b/>
                <w:szCs w:val="24"/>
              </w:rPr>
              <w:t>"ИТОПК-2020". IX Форум "ИТ на службе оборонно-промышленного комплекса"</w:t>
            </w:r>
            <w:r>
              <w:rPr>
                <w:szCs w:val="24"/>
              </w:rPr>
              <w:t xml:space="preserve"> // ОПК РФ (электронная версия). - 2020. - № 4. - С.62-63.</w:t>
            </w:r>
          </w:p>
          <w:p>
            <w:pPr>
              <w:pStyle w:val="Normal"/>
              <w:rPr>
                <w:szCs w:val="24"/>
              </w:rPr>
            </w:pPr>
            <w:r>
              <w:rPr>
                <w:sz w:val="23"/>
                <w:szCs w:val="23"/>
              </w:rPr>
              <w:t xml:space="preserve"> </w:t>
            </w:r>
            <w:r>
              <w:rPr>
                <w:sz w:val="23"/>
                <w:szCs w:val="23"/>
              </w:rPr>
              <w:t>Панельная дискуссия на тему "Взгляд на новые меры господдержки ИТ-отрасли сквозь призму требований предприятий ОПК". По мнению участников дискуссии, необходимы меры для стимулирования не только разработок, но и скорейшего внедрения российских ИТ-решений. Передовые разработки российских ИТ-компаний, представленные на выставочной экспозиции. Закрытое совещание по вопросам импортозамещения в сфере инженерного программного обеспечения, состоявшееся в рамках работы Форума. Концентрация внимания участников на разработке САПР для радиоэлектронной промышленности.</w:t>
            </w:r>
          </w:p>
          <w:p>
            <w:pPr>
              <w:pStyle w:val="Normal"/>
              <w:rPr/>
            </w:pPr>
            <w:r>
              <w:rPr>
                <w:b/>
                <w:szCs w:val="24"/>
              </w:rPr>
              <w:t xml:space="preserve">    </w:t>
            </w:r>
            <w:r>
              <w:rPr>
                <w:b/>
                <w:szCs w:val="24"/>
              </w:rPr>
              <w:t>Рейтинг радиоэлектронной промышленности</w:t>
            </w:r>
            <w:r>
              <w:rPr>
                <w:szCs w:val="24"/>
              </w:rPr>
              <w:t xml:space="preserve"> // ОПК РФ (электронная версия). - 2020. - № 4. - С.10.</w:t>
            </w:r>
          </w:p>
          <w:p>
            <w:pPr>
              <w:pStyle w:val="Normal"/>
              <w:rPr>
                <w:rStyle w:val="Komm1"/>
                <w:szCs w:val="24"/>
              </w:rPr>
            </w:pPr>
            <w:r>
              <w:rPr>
                <w:szCs w:val="24"/>
              </w:rPr>
              <w:t xml:space="preserve"> </w:t>
            </w:r>
            <w:r>
              <w:rPr>
                <w:szCs w:val="24"/>
              </w:rPr>
              <w:t>Итоги ежегодного рейтинга организаций радиоэлектронной промышленности (РЭП) России, опубликованные ЦНИИ "Электроника" (информационно-аналитический центр Госкорпорации "Ростех"). Восемь предприятий Госкорпорации "Ростех" вошли в десятку лидеров отрасли, 33 - в топ-50 крупнейших компаний по объёму выручки в сегменте радиоэлектроники. По итогам 2019 года в рейтинг вошли 69 предприятий РЭП, чья суммарная выручка составила 149,7 млрд. рублей. Лидер ТОП-50 по объёму выручки в сегменте радиоэлектроники - участвующее в рейтинге впервые НПП "Исток" им. А.И. Шокина" (12,3 млрд. рублей), входящее в холдинг "Росэлектроника" Госкорпорации "Ростех". Вторая позиция у ГК "Микрон" (11,7 млрд. рублей) - входит в ООО "Элемент" (совместное предприятие Ростеха и АФК "Система"). Научно-исследовательский институт средств вычислительной техники стал лидером ТОП-30 по расходам на НИР/НИОКР, выполненные в рамках госзаказа, включая продукцию гражданского и двойного назначения, с максимальной долей данного показателя в общей выручке - 85%.</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59352175"/>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Лисин заманивает иностранцев</w:t>
            </w:r>
            <w:r>
              <w:rPr>
                <w:szCs w:val="24"/>
              </w:rPr>
              <w:t xml:space="preserve"> // Эксперт. - 2020. - 14-20 декабря. - № 51. - С.18-19.</w:t>
            </w:r>
          </w:p>
          <w:p>
            <w:pPr>
              <w:pStyle w:val="Normal"/>
              <w:rPr>
                <w:szCs w:val="24"/>
              </w:rPr>
            </w:pPr>
            <w:r>
              <w:rPr>
                <w:szCs w:val="24"/>
              </w:rPr>
              <w:t xml:space="preserve"> </w:t>
            </w:r>
            <w:r>
              <w:rPr>
                <w:szCs w:val="24"/>
              </w:rPr>
              <w:t>Новолипецкий металлургический комбинат (НЛМК) - второй среди мировых "стальных" компаний по капитализации, но не в числе лидеров по выплавке: по этому показателю китайские компании далеко впереди. Основные показатели НЛМК и компаний конкурентов. Новая стратегия НЛМК 2022, её задача - в равной степени уделять внимание, как повышению операционной эффективности, так и инвестиционным проектам. Сохранение в рамках стратегии полной самообеспеченности железорудным сырьем за счёт роста концентрата и окатышей, а также электроэнергией. Оценка биржевыми аналитиками перспектив акций НЛМК.</w:t>
            </w:r>
          </w:p>
          <w:p>
            <w:pPr>
              <w:pStyle w:val="Normal"/>
              <w:rPr>
                <w:szCs w:val="24"/>
              </w:rPr>
            </w:pPr>
            <w:r>
              <w:rPr>
                <w:szCs w:val="24"/>
              </w:rPr>
            </w:r>
          </w:p>
          <w:p>
            <w:pPr>
              <w:pStyle w:val="Normal"/>
              <w:rPr>
                <w:szCs w:val="24"/>
              </w:rPr>
            </w:pPr>
            <w:r>
              <w:rPr>
                <w:b/>
                <w:szCs w:val="24"/>
              </w:rPr>
              <w:t>Зайнуллин Е., Скорлыгина Н.</w:t>
            </w:r>
          </w:p>
          <w:p>
            <w:pPr>
              <w:pStyle w:val="Normal"/>
              <w:rPr/>
            </w:pPr>
            <w:r>
              <w:rPr>
                <w:b/>
                <w:szCs w:val="24"/>
              </w:rPr>
              <w:t xml:space="preserve">    </w:t>
            </w:r>
            <w:r>
              <w:rPr>
                <w:b/>
                <w:szCs w:val="24"/>
              </w:rPr>
              <w:t>Для металлургов настали рудные времена //</w:t>
            </w:r>
            <w:r>
              <w:rPr>
                <w:szCs w:val="24"/>
              </w:rPr>
              <w:t xml:space="preserve"> Коммерсантъ. - 2020. - 15 декабря. - № 230. - С.7.</w:t>
            </w:r>
          </w:p>
          <w:p>
            <w:pPr>
              <w:pStyle w:val="Normal"/>
              <w:rPr>
                <w:rStyle w:val="Komm1"/>
                <w:szCs w:val="24"/>
              </w:rPr>
            </w:pPr>
            <w:r>
              <w:rPr>
                <w:szCs w:val="24"/>
              </w:rPr>
              <w:t xml:space="preserve"> </w:t>
            </w:r>
            <w:r>
              <w:rPr>
                <w:szCs w:val="24"/>
              </w:rPr>
              <w:t>Беспрецедентный рост мировых цен на железную руду, к которому привели строительный бум в Китае на фоне осложнений взаимоотношений с главным поставщиком - Австралией и сокращения прогнозного предложения со стороны Бразилии. Призывы Китая к расследованию фактов спекуляций на рудном рынке. Меры по стимулированию строительства в странах мира, призванные поддержать национальные экономики, также подталкивающие цены на руду вверх. Плюсы для российских металлургов. Прогнозы стабилизации цены на руду в следующем году. Мнения представителей отрасли.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59352176"/>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уда ветер подует? Предложения в стратегию развития лесного комплекса до 2030 года</w:t>
            </w:r>
            <w:r>
              <w:rPr>
                <w:szCs w:val="24"/>
              </w:rPr>
              <w:t xml:space="preserve"> // ЛесПромИнформ. - 2020. - № 7. - С.97-99.</w:t>
            </w:r>
          </w:p>
          <w:p>
            <w:pPr>
              <w:pStyle w:val="Normal"/>
              <w:rPr>
                <w:szCs w:val="24"/>
              </w:rPr>
            </w:pPr>
            <w:r>
              <w:rPr>
                <w:szCs w:val="24"/>
              </w:rPr>
              <w:t xml:space="preserve"> </w:t>
            </w:r>
            <w:r>
              <w:rPr>
                <w:szCs w:val="24"/>
              </w:rPr>
              <w:t>Экономическая оценка перспективности деревянного домостроения в России. Мнения по данному вопросу ведущих топ-менеджеров Минстроя России, Минпромторга России и Ассоциации деревянного домостроения (АДД). Предложения АДД по развитию деревянного домостроения.</w:t>
            </w:r>
          </w:p>
          <w:p>
            <w:pPr>
              <w:pStyle w:val="Normal"/>
              <w:rPr/>
            </w:pPr>
            <w:r>
              <w:rPr>
                <w:b/>
                <w:szCs w:val="24"/>
              </w:rPr>
              <w:t xml:space="preserve">    </w:t>
            </w:r>
            <w:r>
              <w:rPr>
                <w:b/>
                <w:szCs w:val="24"/>
              </w:rPr>
              <w:t>Новые направления инвестиций в АПК и легпром</w:t>
            </w:r>
            <w:r>
              <w:rPr>
                <w:szCs w:val="24"/>
              </w:rPr>
              <w:t xml:space="preserve"> / Минпромторг России // Стандарты и качество. - 2020. - № 11. - С.51-52.</w:t>
            </w:r>
          </w:p>
          <w:p>
            <w:pPr>
              <w:pStyle w:val="Normal"/>
              <w:rPr/>
            </w:pPr>
            <w:r>
              <w:rPr>
                <w:szCs w:val="24"/>
              </w:rPr>
              <w:t xml:space="preserve"> </w:t>
            </w:r>
            <w:r>
              <w:rPr>
                <w:szCs w:val="24"/>
              </w:rPr>
              <w:t>Работа Минпромторга России, направленная на повышение инвестиционной привлекательности отраслей отечественной промышленности. Установочное совещание, состоявшееся под руководством статс-секретаря - заместителя министра промышленности и торговли РФ В. Евтухова, посвященное вопросам возрождения технологий производства промышленной продукции из конопли. Порядок предоставления субсидий для поддержки предприятий льняной промышленности, утвержденный председателем Правительства РФ М. Мишустиным. Меры поддержки льняной промышленности, обсуждавшиеся на совещании у Президента РФ В. Путина. Разработка по итогам обсуждения Минпромторгом постановления, призванного удешевить производственный процесс и повысить конкурентоспособность пряжи и ткани с содержанием льна. Среди мер поддержки легкой промышленности - субсидирование 50% стоимости лизинга оборудования и субсидии на обслуживание кредитов, которые предприятия берут на пополнение оборотных средств.</w:t>
            </w:r>
          </w:p>
          <w:p>
            <w:pPr>
              <w:pStyle w:val="Normal"/>
              <w:rPr>
                <w:szCs w:val="24"/>
              </w:rPr>
            </w:pPr>
            <w:r>
              <w:rPr>
                <w:szCs w:val="24"/>
              </w:rPr>
            </w:r>
          </w:p>
          <w:p>
            <w:pPr>
              <w:pStyle w:val="Normal"/>
              <w:rPr/>
            </w:pPr>
            <w:r>
              <w:rPr>
                <w:b/>
                <w:szCs w:val="24"/>
              </w:rPr>
              <w:t xml:space="preserve">    </w:t>
            </w:r>
            <w:r>
              <w:rPr>
                <w:b/>
                <w:szCs w:val="24"/>
              </w:rPr>
              <w:t>В России впервые появятся частные леса - на землях сельскохозяйственного назначения</w:t>
            </w:r>
            <w:r>
              <w:rPr>
                <w:szCs w:val="24"/>
              </w:rPr>
              <w:t xml:space="preserve"> // ЛесПромИнформ. - 2020. - № 7. - С.18-19.</w:t>
            </w:r>
          </w:p>
          <w:p>
            <w:pPr>
              <w:pStyle w:val="Normal"/>
              <w:rPr>
                <w:szCs w:val="24"/>
              </w:rPr>
            </w:pPr>
            <w:r>
              <w:rPr>
                <w:szCs w:val="24"/>
              </w:rPr>
              <w:t xml:space="preserve"> </w:t>
            </w:r>
            <w:r>
              <w:rPr>
                <w:szCs w:val="24"/>
              </w:rPr>
              <w:t>В начале 2020 года В. Путин поручил Правительству РФ решить вопрос с лесами на заброшенных сельхозземлях, прояснить правовой статус которых WWF России и другие природоохранные организации просили уже несколько лет. По оценкам экспертов, леса на сельхозземлях занимают не менее 60%. Новое постановление Правительства РФ от 21 сентября 2020 года разрешает ведение лесного хозяйства на землях сельскохозяйственного назначения, в том числе для заготовки древесины. Документ кардинально меняет систему лесоуправления в России, делая возможным частное лесопользование.</w:t>
            </w:r>
          </w:p>
          <w:p>
            <w:pPr>
              <w:pStyle w:val="Normal"/>
              <w:rPr>
                <w:szCs w:val="24"/>
              </w:rPr>
            </w:pPr>
            <w:r>
              <w:rPr>
                <w:szCs w:val="24"/>
              </w:rPr>
            </w:r>
          </w:p>
          <w:p>
            <w:pPr>
              <w:pStyle w:val="Normal"/>
              <w:rPr>
                <w:b/>
                <w:b/>
                <w:szCs w:val="24"/>
              </w:rPr>
            </w:pPr>
            <w:r>
              <w:rPr>
                <w:b/>
                <w:szCs w:val="24"/>
              </w:rPr>
              <w:t>Гигель Т.</w:t>
            </w:r>
          </w:p>
          <w:p>
            <w:pPr>
              <w:pStyle w:val="Normal"/>
              <w:rPr/>
            </w:pPr>
            <w:r>
              <w:rPr>
                <w:b/>
                <w:szCs w:val="24"/>
              </w:rPr>
              <w:t xml:space="preserve">    </w:t>
            </w:r>
            <w:r>
              <w:rPr>
                <w:b/>
                <w:szCs w:val="24"/>
              </w:rPr>
              <w:t>"Лесная отрасль должна занять достойное место в экономике страны"</w:t>
            </w:r>
            <w:r>
              <w:rPr>
                <w:szCs w:val="24"/>
              </w:rPr>
              <w:t xml:space="preserve"> // ЛесПромИнформ. - 2020. - № 7. - С.28-31.</w:t>
            </w:r>
          </w:p>
          <w:p>
            <w:pPr>
              <w:pStyle w:val="Normal"/>
              <w:rPr>
                <w:szCs w:val="24"/>
              </w:rPr>
            </w:pPr>
            <w:r>
              <w:rPr>
                <w:szCs w:val="24"/>
              </w:rPr>
              <w:t xml:space="preserve"> </w:t>
            </w:r>
            <w:r>
              <w:rPr>
                <w:szCs w:val="24"/>
              </w:rPr>
              <w:t>Материалы выступления на Петербургском международном лесопромышленном форуме председателя экспертно-консультативного Совета по лесному комплексу при комитете Совета Федерации по аграрно-продовольственной политике и природопользованию. Оценка Советом Федерации текущей ситуации в лесной отрасли страны и её дальнейшего развития, а также первостепенных проблем, непосредственно влияющих на работу ЛПК. Лесоустройство. Лесные дороги. Лесное машиностроение. Недостаточное финансирование лесного хозяйства. Кадровое и научное обеспечение ЛПК. Стратегия развития отрасли. Российский лесной оператор.</w:t>
            </w:r>
          </w:p>
          <w:p>
            <w:pPr>
              <w:pStyle w:val="Normal"/>
              <w:rPr>
                <w:szCs w:val="24"/>
              </w:rPr>
            </w:pPr>
            <w:r>
              <w:rPr>
                <w:szCs w:val="24"/>
              </w:rPr>
            </w:r>
          </w:p>
          <w:p>
            <w:pPr>
              <w:pStyle w:val="Normal"/>
              <w:rPr>
                <w:b/>
                <w:b/>
                <w:szCs w:val="24"/>
              </w:rPr>
            </w:pPr>
            <w:r>
              <w:rPr>
                <w:b/>
                <w:szCs w:val="24"/>
              </w:rPr>
              <w:t>Ананьев А.В.</w:t>
            </w:r>
          </w:p>
          <w:p>
            <w:pPr>
              <w:pStyle w:val="Normal"/>
              <w:rPr/>
            </w:pPr>
            <w:r>
              <w:rPr>
                <w:b/>
                <w:szCs w:val="24"/>
              </w:rPr>
              <w:t xml:space="preserve">    </w:t>
            </w:r>
            <w:r>
              <w:rPr>
                <w:b/>
                <w:szCs w:val="24"/>
              </w:rPr>
              <w:t>Перенести и запустить. Инжиниринговая компания Wood-Engine производит релокацию деревообрабатывающего оборудования "под ключ"</w:t>
            </w:r>
            <w:r>
              <w:rPr>
                <w:szCs w:val="24"/>
              </w:rPr>
              <w:t xml:space="preserve"> // ЛесПромИнформ. - 2020. - № 7. - С.70-72.</w:t>
            </w:r>
          </w:p>
          <w:p>
            <w:pPr>
              <w:pStyle w:val="Normal"/>
              <w:rPr/>
            </w:pPr>
            <w:r>
              <w:rPr>
                <w:szCs w:val="24"/>
              </w:rPr>
              <w:t xml:space="preserve"> </w:t>
            </w:r>
            <w:r>
              <w:rPr>
                <w:szCs w:val="24"/>
              </w:rPr>
              <w:t>Интервью с генеральным директором петербургской инжиниринговой компании Wood-Engine о релокации деревообрабатывающего оборудования "под ключ". Оценка деятельности компании с учетом экономических и социальных ограничений. Оценка реализации некоторых проектов на территории России. Основные сложности строительства и пуска производств. Причины выбора заказчиком бывшего в употреблении оборудования. Механизмы компании по выбору нужного оборудования за рубежом.</w:t>
            </w:r>
          </w:p>
          <w:p>
            <w:pPr>
              <w:pStyle w:val="Normal"/>
              <w:rPr/>
            </w:pPr>
            <w:r>
              <w:rPr>
                <w:b/>
                <w:szCs w:val="24"/>
              </w:rPr>
              <w:t xml:space="preserve">    </w:t>
            </w:r>
            <w:r>
              <w:rPr>
                <w:b/>
                <w:szCs w:val="24"/>
              </w:rPr>
              <w:t>Новые признаки неиспользования сельхозземель</w:t>
            </w:r>
            <w:r>
              <w:rPr>
                <w:szCs w:val="24"/>
              </w:rPr>
              <w:t xml:space="preserve"> // ЛесПромИнформ. - 2020. - № 7. - С.20-21.</w:t>
            </w:r>
          </w:p>
          <w:p>
            <w:pPr>
              <w:pStyle w:val="Normal"/>
              <w:rPr>
                <w:szCs w:val="24"/>
              </w:rPr>
            </w:pPr>
            <w:r>
              <w:rPr>
                <w:szCs w:val="24"/>
              </w:rPr>
              <w:t xml:space="preserve"> </w:t>
            </w:r>
            <w:r>
              <w:rPr>
                <w:szCs w:val="24"/>
              </w:rPr>
              <w:t>Вступление 30 сентября 2020 года в силу новых признаков неиспользования земель сельскохозяйственного назначения по целевому назначению или использования их с нарушением законодательства - и утратили силу старые, действовавших с 2012 года. Анализ признаков использования земельных участков из земель сельскохозяйственного назначения по целевому назначению и использования земельных участков с нарушением законодательства.</w:t>
            </w:r>
          </w:p>
          <w:p>
            <w:pPr>
              <w:pStyle w:val="Normal"/>
              <w:rPr>
                <w:szCs w:val="24"/>
              </w:rPr>
            </w:pPr>
            <w:r>
              <w:rPr>
                <w:szCs w:val="24"/>
              </w:rPr>
            </w:r>
          </w:p>
          <w:p>
            <w:pPr>
              <w:pStyle w:val="Normal"/>
              <w:rPr/>
            </w:pPr>
            <w:r>
              <w:rPr>
                <w:b/>
                <w:szCs w:val="24"/>
              </w:rPr>
              <w:t xml:space="preserve">    </w:t>
            </w:r>
            <w:r>
              <w:rPr>
                <w:b/>
                <w:szCs w:val="24"/>
              </w:rPr>
              <w:t xml:space="preserve">За рубками российских лесов будет следить искусственный интеллект </w:t>
            </w:r>
            <w:r>
              <w:rPr>
                <w:szCs w:val="24"/>
              </w:rPr>
              <w:t>// ЛесПромИнформ. - 2020. - № 7. - С.65.</w:t>
            </w:r>
          </w:p>
          <w:p>
            <w:pPr>
              <w:pStyle w:val="Normal"/>
              <w:rPr>
                <w:szCs w:val="24"/>
              </w:rPr>
            </w:pPr>
            <w:r>
              <w:rPr>
                <w:szCs w:val="24"/>
              </w:rPr>
              <w:t xml:space="preserve"> </w:t>
            </w:r>
            <w:r>
              <w:rPr>
                <w:szCs w:val="24"/>
              </w:rPr>
              <w:t>Появление в России первой, открытой для широкой общественности системы оперативного мониторинга лесов, которая позволит быстро выявлять рубки в ценных лесах по всей стране и реагировать на нарушения. Разработка инновационной системы по заказу Всемирного фонда дикой природы. Главные преимущества новой системы мониторинга.</w:t>
            </w:r>
          </w:p>
          <w:p>
            <w:pPr>
              <w:pStyle w:val="Normal"/>
              <w:rPr>
                <w:szCs w:val="24"/>
              </w:rPr>
            </w:pPr>
            <w:r>
              <w:rPr>
                <w:szCs w:val="24"/>
              </w:rPr>
            </w:r>
          </w:p>
          <w:p>
            <w:pPr>
              <w:pStyle w:val="Normal"/>
              <w:rPr/>
            </w:pPr>
            <w:r>
              <w:rPr>
                <w:b/>
                <w:szCs w:val="24"/>
              </w:rPr>
              <w:t xml:space="preserve">    </w:t>
            </w:r>
            <w:r>
              <w:rPr>
                <w:b/>
                <w:szCs w:val="24"/>
              </w:rPr>
              <w:t>Новосибирская область</w:t>
            </w:r>
            <w:r>
              <w:rPr>
                <w:szCs w:val="24"/>
              </w:rPr>
              <w:t>: регион номера // ЛесПромИнформ. - 2020. - № 7. - С.44-52.</w:t>
            </w:r>
          </w:p>
          <w:p>
            <w:pPr>
              <w:pStyle w:val="Normal"/>
              <w:rPr>
                <w:szCs w:val="24"/>
              </w:rPr>
            </w:pPr>
            <w:r>
              <w:rPr>
                <w:szCs w:val="24"/>
              </w:rPr>
              <w:t xml:space="preserve"> </w:t>
            </w:r>
            <w:r>
              <w:rPr>
                <w:szCs w:val="24"/>
              </w:rPr>
              <w:t>Анализ и оценка современного экономического состояния и перспектив развития Новосибирской области. География, климат, административное деление, население, экономика, промышленность, транспорт. Лесная промышленность, крупнейшие предприятия ЛПК региона. Лесопользование, лесозаготовка, лесоматериалы. Использование лесов для переработки древесины и иных лесных ресурсов. Инвестиционные проекты в сфере ЛПК. Мероприятия по лесовосстановлению в регионе. Причины лесных пожаров в регионе и меры по их предотвращению.</w:t>
            </w:r>
          </w:p>
          <w:p>
            <w:pPr>
              <w:pStyle w:val="Normal"/>
              <w:rPr>
                <w:szCs w:val="24"/>
              </w:rPr>
            </w:pPr>
            <w:r>
              <w:rPr>
                <w:szCs w:val="24"/>
              </w:rPr>
            </w:r>
          </w:p>
          <w:p>
            <w:pPr>
              <w:pStyle w:val="Normal"/>
              <w:rPr>
                <w:b/>
                <w:b/>
                <w:szCs w:val="24"/>
              </w:rPr>
            </w:pPr>
            <w:r>
              <w:rPr>
                <w:b/>
                <w:szCs w:val="24"/>
              </w:rPr>
              <w:t>Григорьев И.</w:t>
            </w:r>
          </w:p>
          <w:p>
            <w:pPr>
              <w:pStyle w:val="Normal"/>
              <w:rPr/>
            </w:pPr>
            <w:r>
              <w:rPr>
                <w:b/>
                <w:szCs w:val="24"/>
              </w:rPr>
              <w:t xml:space="preserve">    </w:t>
            </w:r>
            <w:r>
              <w:rPr>
                <w:b/>
                <w:szCs w:val="24"/>
              </w:rPr>
              <w:t>Мебельный холдинг "Ангстрем": открытие одной из самых высокоавтоматизированных и технологичных мебельных фабрик России</w:t>
            </w:r>
            <w:r>
              <w:rPr>
                <w:szCs w:val="24"/>
              </w:rPr>
              <w:t xml:space="preserve"> // ЛесПромИнформ. - 2020. - № 7. - С.32-38.</w:t>
            </w:r>
          </w:p>
          <w:p>
            <w:pPr>
              <w:pStyle w:val="Normal"/>
              <w:rPr>
                <w:szCs w:val="24"/>
              </w:rPr>
            </w:pPr>
            <w:r>
              <w:rPr>
                <w:szCs w:val="24"/>
              </w:rPr>
              <w:t xml:space="preserve"> </w:t>
            </w:r>
            <w:r>
              <w:rPr>
                <w:szCs w:val="24"/>
              </w:rPr>
              <w:t>Анализ и экономическая оценка открытия новой фабрики фасадов мебельного холдинга "Ангстрем" в индустриальном парке "Масловский" Воронежской области. Технологическое и производственное оснащение предприятия, приобретенное у ведущих иностранных компаний, работающих в данной отрасли. Основные этапы реализации проекта. Виды промышленной продукции, которые будут выпускаться на предприятии. Социальная политика компании.</w:t>
            </w:r>
          </w:p>
          <w:p>
            <w:pPr>
              <w:pStyle w:val="Normal"/>
              <w:rPr>
                <w:szCs w:val="24"/>
              </w:rPr>
            </w:pPr>
            <w:r>
              <w:rPr>
                <w:szCs w:val="24"/>
              </w:rPr>
            </w:r>
          </w:p>
          <w:p>
            <w:pPr>
              <w:pStyle w:val="Normal"/>
              <w:rPr>
                <w:b/>
                <w:b/>
                <w:szCs w:val="24"/>
              </w:rPr>
            </w:pPr>
            <w:r>
              <w:rPr>
                <w:b/>
                <w:szCs w:val="24"/>
              </w:rPr>
              <w:t>Багранюк И.</w:t>
            </w:r>
          </w:p>
          <w:p>
            <w:pPr>
              <w:pStyle w:val="Normal"/>
              <w:rPr/>
            </w:pPr>
            <w:r>
              <w:rPr>
                <w:b/>
                <w:szCs w:val="24"/>
              </w:rPr>
              <w:t xml:space="preserve">    </w:t>
            </w:r>
            <w:r>
              <w:rPr>
                <w:b/>
                <w:szCs w:val="24"/>
              </w:rPr>
              <w:t>"У леса должен быть хозяин"</w:t>
            </w:r>
            <w:r>
              <w:rPr>
                <w:szCs w:val="24"/>
              </w:rPr>
              <w:t xml:space="preserve"> // ЛесПромИнформ. - 2020. - № 7. - С.40-43.</w:t>
            </w:r>
          </w:p>
          <w:p>
            <w:pPr>
              <w:pStyle w:val="Normal"/>
              <w:rPr>
                <w:szCs w:val="24"/>
              </w:rPr>
            </w:pPr>
            <w:r>
              <w:rPr>
                <w:szCs w:val="24"/>
              </w:rPr>
              <w:t xml:space="preserve"> </w:t>
            </w:r>
            <w:r>
              <w:rPr>
                <w:szCs w:val="24"/>
              </w:rPr>
              <w:t>Материалы интервью с руководителем "Оборонлес" о пожарном сезоне 2020 года, уходе за лесом и переработке древесины. История создания ФГАУ "Оборонлес". Площадь лесов, находящихся в ведении "Оборонлеса" и их распределение по России. Основные направления деятельности организации. Итоги пожарного сезона 2020 г. Сотрудничество при тушении пожаров с другими организациями. Объем рубок в филиалах организации. Основные заказчики древесины. Оценка собственного лесопильного производства. Предоставление услуг по лесоустройству частным компаниям. Мероприятия по лесовосстановлению. Участие "Оборонлеса" в специальных проектах. Перспективы цифровизации лесного хозяйства.</w:t>
            </w:r>
          </w:p>
          <w:p>
            <w:pPr>
              <w:pStyle w:val="Normal"/>
              <w:rPr/>
            </w:pPr>
            <w:r>
              <w:rPr>
                <w:b/>
                <w:szCs w:val="24"/>
              </w:rPr>
              <w:t>Григорьев И., Куницкая О</w:t>
            </w:r>
            <w:r>
              <w:rPr>
                <w:szCs w:val="24"/>
              </w:rPr>
              <w:t>.</w:t>
            </w:r>
          </w:p>
          <w:p>
            <w:pPr>
              <w:pStyle w:val="Normal"/>
              <w:rPr/>
            </w:pPr>
            <w:r>
              <w:rPr>
                <w:b/>
                <w:szCs w:val="24"/>
              </w:rPr>
              <w:t xml:space="preserve">    </w:t>
            </w:r>
            <w:r>
              <w:rPr>
                <w:b/>
                <w:szCs w:val="24"/>
              </w:rPr>
              <w:t>Системы пожаротушения лесных машин //</w:t>
            </w:r>
            <w:r>
              <w:rPr>
                <w:szCs w:val="24"/>
              </w:rPr>
              <w:t xml:space="preserve"> ЛесПромИнформ. - 2020. - № 7. - С.66-69.</w:t>
            </w:r>
          </w:p>
          <w:p>
            <w:pPr>
              <w:pStyle w:val="Normal"/>
              <w:rPr>
                <w:szCs w:val="24"/>
              </w:rPr>
            </w:pPr>
            <w:r>
              <w:rPr>
                <w:szCs w:val="24"/>
              </w:rPr>
              <w:t xml:space="preserve"> </w:t>
            </w:r>
            <w:r>
              <w:rPr>
                <w:szCs w:val="24"/>
              </w:rPr>
              <w:t>Основные причины возгорания лесной техники и анализ основных систем пожаротушения, применяемых в мировой практике: порошковые, жидкостные химические с разным давлением, аэрозоль/газ.</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йские заготовители дорубились до дефицита древесины</w:t>
            </w:r>
            <w:r>
              <w:rPr>
                <w:szCs w:val="24"/>
              </w:rPr>
              <w:t xml:space="preserve"> // Независимая газета. - 2020. - 18 декабря. - № 278. - С.1, 4.</w:t>
            </w:r>
          </w:p>
          <w:p>
            <w:pPr>
              <w:pStyle w:val="Normal"/>
              <w:rPr/>
            </w:pPr>
            <w:r>
              <w:rPr>
                <w:szCs w:val="24"/>
              </w:rPr>
              <w:t xml:space="preserve"> </w:t>
            </w:r>
            <w:r>
              <w:rPr>
                <w:szCs w:val="24"/>
              </w:rPr>
              <w:t>Нелегальный вывоз дальневосточного леса из России в Европу, привлекший внимание британских СМИ, призывающих бойкотировать "сомнительную" древесину из РФ. Дефицит древесины для российских мебельщиков, отмечаемый Департаментом легкой промышленности и лесопромышленного комплекса Минпромторга России с сентября 2020 г. Взрывной рост спроса на мебельную продукцию, его причины. Расследование британских СМИ нелегального импорта древесины. Подготовка к запрету на вывоз из страны необработанной древесины, поручение по которому дал Президент РФ В. Путин в сентябре 2019 г. Количество незаконных рубок и объемы нелегальных продаж леса. Создание единой государственной информационной системе учета древесины и сделок с ней. Решает ли запрет проблемы российских лесов - мнение директора Лесного попечительского совета FSC России Николая Шматкова. Нехватка деловой древесины. Отсутствие фактического лесовосстановления, существующего лишь в бумагах чиновников. Взаимоотношения с зарубежными партнерами на фоне запрета вывоза кругляка и большого количества нелегальной древесины. Мнения представителей отрасли. Способы улучшения ситуации.</w:t>
            </w:r>
          </w:p>
          <w:p>
            <w:pPr>
              <w:pStyle w:val="Normal"/>
              <w:rPr>
                <w:szCs w:val="24"/>
              </w:rPr>
            </w:pPr>
            <w:r>
              <w:rPr>
                <w:szCs w:val="24"/>
              </w:rPr>
            </w:r>
          </w:p>
          <w:p>
            <w:pPr>
              <w:pStyle w:val="Normal"/>
              <w:rPr/>
            </w:pPr>
            <w:r>
              <w:rPr>
                <w:b/>
                <w:szCs w:val="24"/>
              </w:rPr>
              <w:t xml:space="preserve">    </w:t>
            </w:r>
            <w:r>
              <w:rPr>
                <w:b/>
                <w:szCs w:val="24"/>
              </w:rPr>
              <w:t>Развитие нормативной базы строительства из древесины</w:t>
            </w:r>
            <w:r>
              <w:rPr>
                <w:szCs w:val="24"/>
              </w:rPr>
              <w:t>: тематический подбор материалов // Стандарты и качество. - 2020. - № 11. - С.105-109.</w:t>
            </w:r>
          </w:p>
          <w:p>
            <w:pPr>
              <w:pStyle w:val="Normal"/>
              <w:rPr>
                <w:szCs w:val="24"/>
              </w:rPr>
            </w:pPr>
            <w:r>
              <w:rPr>
                <w:szCs w:val="24"/>
              </w:rPr>
              <w:t xml:space="preserve"> </w:t>
            </w:r>
            <w:r>
              <w:rPr>
                <w:szCs w:val="24"/>
              </w:rPr>
              <w:t>Накопленный за последние десять лет опыт выпуска несущих клееных деревянных конструкций, позволивший расширить нормативную базу строительства сооружений из клееной древесины и деревокомпозитов. Основной предмет стандартизации - деревянные клееные несущие конструкции в мостостроении. Анализ и исключение недостатков предыдущих попыток реализовать такую программу. Разработка и подготовка к выпуску серии национальных стандартов по деревянному строительству. "Конструкции деревянные, клееные, армированные винтовыми соединениями. Технические условия". "Плиты из древесных материалов для блочного строительства. Технические условия". "Здания и сооружения из деревянных конструкций. Требования к системе автоматизированного проектирования" и другие. Комментарий д. т. н., профессора кафедры мостов и транспортных тоннелей МАДИ П.М. Саламахина: "Конструкции из древесины могут быть надежными".</w:t>
            </w:r>
          </w:p>
          <w:p>
            <w:pPr>
              <w:pStyle w:val="Normal"/>
              <w:rPr>
                <w:szCs w:val="24"/>
              </w:rPr>
            </w:pPr>
            <w:r>
              <w:rPr>
                <w:szCs w:val="24"/>
              </w:rPr>
            </w:r>
          </w:p>
          <w:p>
            <w:pPr>
              <w:pStyle w:val="Normal"/>
              <w:rPr>
                <w:b/>
                <w:b/>
                <w:szCs w:val="24"/>
              </w:rPr>
            </w:pPr>
            <w:r>
              <w:rPr>
                <w:b/>
                <w:szCs w:val="24"/>
              </w:rPr>
              <w:t>Жильникова И.</w:t>
            </w:r>
          </w:p>
          <w:p>
            <w:pPr>
              <w:pStyle w:val="Normal"/>
              <w:rPr/>
            </w:pPr>
            <w:r>
              <w:rPr>
                <w:b/>
                <w:szCs w:val="24"/>
              </w:rPr>
              <w:t xml:space="preserve">    </w:t>
            </w:r>
            <w:r>
              <w:rPr>
                <w:b/>
                <w:szCs w:val="24"/>
              </w:rPr>
              <w:t>Рынок труда в лесной промышленности: итоги кризисного лета</w:t>
            </w:r>
            <w:r>
              <w:rPr>
                <w:szCs w:val="24"/>
              </w:rPr>
              <w:t xml:space="preserve"> // ЛесПромИнформ. - 2020. - № 7. - С.24-26.</w:t>
            </w:r>
          </w:p>
          <w:p>
            <w:pPr>
              <w:pStyle w:val="Normal"/>
              <w:rPr>
                <w:szCs w:val="24"/>
              </w:rPr>
            </w:pPr>
            <w:r>
              <w:rPr>
                <w:szCs w:val="24"/>
              </w:rPr>
              <w:t xml:space="preserve"> </w:t>
            </w:r>
            <w:r>
              <w:rPr>
                <w:szCs w:val="24"/>
              </w:rPr>
              <w:t>Оценка состояния лесной промышленности и деревообработки в условиях пандемии. Рынок труда. Динамика вакансий в сфере "Лесная промышленность, деревообработка", 2018-2020 гг. Распределение вакансий в данной сфере по регионам. Средняя предлагаемая и ожидаемая заработная плата в отрасли. Самые востребованные специалисты в сфере "Лесная промышленность и деревообработка" в России.</w:t>
            </w:r>
          </w:p>
          <w:p>
            <w:pPr>
              <w:pStyle w:val="Normal"/>
              <w:rPr>
                <w:szCs w:val="24"/>
              </w:rPr>
            </w:pPr>
            <w:r>
              <w:rPr>
                <w:szCs w:val="24"/>
              </w:rPr>
            </w:r>
          </w:p>
          <w:p>
            <w:pPr>
              <w:pStyle w:val="Normal"/>
              <w:rPr>
                <w:b/>
                <w:b/>
                <w:szCs w:val="24"/>
              </w:rPr>
            </w:pPr>
            <w:r>
              <w:rPr>
                <w:b/>
                <w:szCs w:val="24"/>
              </w:rPr>
              <w:t>Руденко Д.</w:t>
            </w:r>
          </w:p>
          <w:p>
            <w:pPr>
              <w:pStyle w:val="Normal"/>
              <w:spacing w:before="0" w:after="0"/>
              <w:rPr/>
            </w:pPr>
            <w:r>
              <w:rPr>
                <w:b/>
                <w:szCs w:val="24"/>
              </w:rPr>
              <w:t xml:space="preserve">    </w:t>
            </w:r>
            <w:r>
              <w:rPr>
                <w:b/>
                <w:szCs w:val="24"/>
              </w:rPr>
              <w:t>"Стимулы использования CLT отличаются в разных странах, но всех роднит экология"</w:t>
            </w:r>
            <w:r>
              <w:rPr>
                <w:szCs w:val="24"/>
              </w:rPr>
              <w:t xml:space="preserve"> // ЛесПромИнформ. - 2020. - № 7. - С.92-96.</w:t>
            </w:r>
          </w:p>
          <w:p>
            <w:pPr>
              <w:pStyle w:val="Normal"/>
              <w:spacing w:before="0" w:after="0"/>
              <w:rPr>
                <w:szCs w:val="24"/>
              </w:rPr>
            </w:pPr>
            <w:r>
              <w:rPr>
                <w:szCs w:val="24"/>
              </w:rPr>
              <w:t xml:space="preserve"> </w:t>
            </w:r>
            <w:r>
              <w:rPr>
                <w:szCs w:val="24"/>
              </w:rPr>
              <w:t>Анализ и оценка реализации проекта, на площадке в Сколково компанией Segezha Group, первого в России промышленного производства панелей CLT. Материалы интервью вице-президента компании, руководителя дивизиона "Домостроение" о причинах мирового лидерства в применении панелей для домостроения и инвестиционных планах компании.  Основные поставщики оборудования для реализации проекта. Оценка условий монтажа и запуска завода в период пандемии. Распределение поставок GLT на российский рынок и на экспорт. Факторы коммерческого интереса к GLT. Оценка готовности нормативной базы в России для строительства многоэтажных зданий из GLT. Механизмы разработки новых противопожарных правил. Оценка реализации проекта по строительству многоэтажного дома из GLT. Перспективные экспортные рынки GLT-панелей. Ситуация на рынке клееных балок и GLT в европейских странах и Японии. Планы развития площадки в Сколково после запуска завода GLT. Оценка мер господдержки отрасли.</w:t>
            </w:r>
          </w:p>
          <w:p>
            <w:pPr>
              <w:pStyle w:val="Normal"/>
              <w:spacing w:before="0" w:after="0"/>
              <w:rPr>
                <w:szCs w:val="24"/>
              </w:rPr>
            </w:pPr>
            <w:r>
              <w:rPr>
                <w:szCs w:val="24"/>
              </w:rPr>
            </w:r>
          </w:p>
          <w:p>
            <w:pPr>
              <w:pStyle w:val="Normal"/>
              <w:spacing w:before="0" w:after="0"/>
              <w:rPr>
                <w:b/>
                <w:b/>
                <w:szCs w:val="24"/>
              </w:rPr>
            </w:pPr>
            <w:r>
              <w:rPr>
                <w:b/>
                <w:szCs w:val="24"/>
              </w:rPr>
              <w:t>Баранов К.</w:t>
            </w:r>
          </w:p>
          <w:p>
            <w:pPr>
              <w:pStyle w:val="Normal"/>
              <w:spacing w:before="0" w:after="0"/>
              <w:rPr/>
            </w:pPr>
            <w:r>
              <w:rPr>
                <w:b/>
                <w:szCs w:val="24"/>
              </w:rPr>
              <w:t xml:space="preserve">    </w:t>
            </w:r>
            <w:r>
              <w:rPr>
                <w:b/>
                <w:szCs w:val="24"/>
              </w:rPr>
              <w:t>Японский дом: традиционный и современный</w:t>
            </w:r>
            <w:r>
              <w:rPr>
                <w:szCs w:val="24"/>
              </w:rPr>
              <w:t xml:space="preserve"> // ЛесПромИнформ. - 2020. - № 7. - С.104-106.</w:t>
            </w:r>
          </w:p>
          <w:p>
            <w:pPr>
              <w:pStyle w:val="Normal"/>
              <w:spacing w:before="0" w:after="0"/>
              <w:rPr>
                <w:rStyle w:val="Komm1"/>
                <w:szCs w:val="24"/>
              </w:rPr>
            </w:pPr>
            <w:r>
              <w:rPr>
                <w:szCs w:val="24"/>
              </w:rPr>
              <w:t xml:space="preserve"> </w:t>
            </w:r>
            <w:r>
              <w:rPr>
                <w:szCs w:val="24"/>
              </w:rPr>
              <w:t>Анализ и экономическая оценка производственной деятельности японского домостроительного комбината Yamanishi, выпускающего 4000 домокомплектов в год. Технико-экономическая оценка производственных процессов и технологий, применяемых компанией. Основные зарубежные поставщики пиломатериалов и оборудования для каркасного домостроения. Технологическая база комп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59352177"/>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ина Е.</w:t>
            </w:r>
          </w:p>
          <w:p>
            <w:pPr>
              <w:pStyle w:val="Normal"/>
              <w:rPr/>
            </w:pPr>
            <w:r>
              <w:rPr>
                <w:b/>
                <w:szCs w:val="24"/>
              </w:rPr>
              <w:t xml:space="preserve">    </w:t>
            </w:r>
            <w:r>
              <w:rPr>
                <w:b/>
                <w:szCs w:val="24"/>
              </w:rPr>
              <w:t>Основные задачи VIII Московского международного инженерного форума "Инженерные технологии в медицине - опыт COVID-19"</w:t>
            </w:r>
            <w:r>
              <w:rPr>
                <w:szCs w:val="24"/>
              </w:rPr>
              <w:t xml:space="preserve"> // Русский инженер (электронная версия). - 2020. - № 4. - С.6.</w:t>
            </w:r>
          </w:p>
          <w:p>
            <w:pPr>
              <w:pStyle w:val="Normal"/>
              <w:rPr>
                <w:sz w:val="23"/>
                <w:szCs w:val="23"/>
              </w:rPr>
            </w:pPr>
            <w:r>
              <w:rPr>
                <w:sz w:val="23"/>
                <w:szCs w:val="23"/>
              </w:rPr>
              <w:t xml:space="preserve"> </w:t>
            </w:r>
            <w:r>
              <w:rPr>
                <w:sz w:val="23"/>
                <w:szCs w:val="23"/>
              </w:rPr>
              <w:t>Выступление на Форуме председателя Московской Конфедерации промышленников и предпринимателей (работодателей). Сегодняшний уровень применения достижений медицинской науки невозможен без серьезного инженерно-технического сопровождения, поэтому современные медицинские учреждения в полной мере можно характеризовать как медицинско-инженерные учреждения. В настоящее время жизнь требует соответствующего междисциплинарного образования, проникновения специалистов в смежные области знаний. В данном случае инженеры должны лучше ориентироваться в медицине, а у медиков должны появиться инженерные знания.</w:t>
            </w:r>
          </w:p>
          <w:p>
            <w:pPr>
              <w:pStyle w:val="Normal"/>
              <w:rPr>
                <w:sz w:val="23"/>
                <w:szCs w:val="24"/>
              </w:rPr>
            </w:pPr>
            <w:r>
              <w:rPr>
                <w:sz w:val="23"/>
                <w:szCs w:val="24"/>
              </w:rPr>
            </w:r>
          </w:p>
          <w:p>
            <w:pPr>
              <w:pStyle w:val="Normal"/>
              <w:rPr>
                <w:b/>
                <w:b/>
                <w:szCs w:val="24"/>
              </w:rPr>
            </w:pPr>
            <w:r>
              <w:rPr>
                <w:b/>
                <w:szCs w:val="24"/>
              </w:rPr>
              <w:t>Рожкова Л.</w:t>
            </w:r>
          </w:p>
          <w:p>
            <w:pPr>
              <w:pStyle w:val="Normal"/>
              <w:rPr/>
            </w:pPr>
            <w:r>
              <w:rPr>
                <w:b/>
                <w:szCs w:val="24"/>
              </w:rPr>
              <w:t xml:space="preserve">    </w:t>
            </w:r>
            <w:r>
              <w:rPr>
                <w:b/>
                <w:szCs w:val="24"/>
              </w:rPr>
              <w:t>Телемедицина. Временный тренд или формула будущего?</w:t>
            </w:r>
            <w:r>
              <w:rPr>
                <w:szCs w:val="24"/>
              </w:rPr>
              <w:t xml:space="preserve"> // Русский инженер (электронная версия). - 2020. - № 4. - С.13-15.</w:t>
            </w:r>
          </w:p>
          <w:p>
            <w:pPr>
              <w:pStyle w:val="Normal"/>
              <w:rPr>
                <w:szCs w:val="24"/>
              </w:rPr>
            </w:pPr>
            <w:r>
              <w:rPr>
                <w:sz w:val="23"/>
                <w:szCs w:val="23"/>
              </w:rPr>
              <w:t xml:space="preserve"> </w:t>
            </w:r>
            <w:r>
              <w:rPr>
                <w:sz w:val="23"/>
                <w:szCs w:val="23"/>
              </w:rPr>
              <w:t>Врачи успешно используют не только инновационные методы лечения и хирургии, но и сервисы телемедицины. Особенно востребованы дистанционные услуги докторов в нынешних условиях пандемии коронавируса и самоизоляции - это снижает риск заражения COVID-19 как пациента, так и врача. История развития телемедицины. Зарубежный опыт. Первая российская врачебная видеоконсультация. Ускорению развития этого сектора медицинских услуг способствовали: приказ Минздрава РФ "О создании Координационного совета по телемедицине" и Федеральный закон от 29 июля 2017 г. № 242-ФЗ "О внесении изменений в отдельные законодательные акты Российской Федерации по вопросам применения информационных технологий в сфере охраны здоровья".</w:t>
            </w:r>
          </w:p>
          <w:p>
            <w:pPr>
              <w:pStyle w:val="Normal"/>
              <w:rPr/>
            </w:pPr>
            <w:r>
              <w:rPr>
                <w:b/>
                <w:szCs w:val="24"/>
              </w:rPr>
              <w:t xml:space="preserve">    </w:t>
            </w:r>
            <w:r>
              <w:rPr>
                <w:b/>
                <w:szCs w:val="24"/>
              </w:rPr>
              <w:t>Инженерные технологии в медицине</w:t>
            </w:r>
            <w:r>
              <w:rPr>
                <w:szCs w:val="24"/>
              </w:rPr>
              <w:t xml:space="preserve"> // Русский инженер (электронная версия). - 2020. - № 4. - С.7, 8.</w:t>
            </w:r>
          </w:p>
          <w:p>
            <w:pPr>
              <w:pStyle w:val="Normal"/>
              <w:rPr>
                <w:szCs w:val="24"/>
              </w:rPr>
            </w:pPr>
            <w:r>
              <w:rPr>
                <w:szCs w:val="24"/>
              </w:rPr>
              <w:t xml:space="preserve"> </w:t>
            </w:r>
            <w:r>
              <w:rPr>
                <w:szCs w:val="24"/>
              </w:rPr>
              <w:t>За прошедшее время человечество далеко шагнуло в использовании техники для диагностирования, лечения и спасения жизни людей. Реализация в медицине новейших достижений физики, биологии, химии, других наук. Расширение и углубление по мере накопления знаний об организме человека, причинах и видах болезней инженерного участия в оснащении медицинских учреждений новыми приборами, оборудованием, системами. Огромное влияние на лечение пациентов оказало применение рентгеновских лучей, ультразвука, а сегодня очередную революцию в медицине совершает цифровизация, которая открывает новые возможности в самых разных направлениях. Компьютеризация, роботизация, внедрение современных методов визуализации революционным образом меняют и технологию работы врачей многих специальностей, в том числе и хирурга. Медицинское приборостроение - это не только техническая инженерная проблема, это вопрос здоровья, а зачастую и сохранения жизни людей. Необходимо устранить препятствия на пути создания и внедрения инновационных медицинских приборов, оборудования, создать условия наибольшего благоприятствования его разработчикам.</w:t>
            </w:r>
          </w:p>
          <w:p>
            <w:pPr>
              <w:pStyle w:val="Normal"/>
              <w:rPr>
                <w:szCs w:val="24"/>
              </w:rPr>
            </w:pPr>
            <w:r>
              <w:rPr>
                <w:szCs w:val="24"/>
              </w:rPr>
            </w:r>
          </w:p>
          <w:p>
            <w:pPr>
              <w:pStyle w:val="Normal"/>
              <w:rPr>
                <w:b/>
                <w:b/>
                <w:szCs w:val="24"/>
              </w:rPr>
            </w:pPr>
            <w:r>
              <w:rPr>
                <w:b/>
                <w:szCs w:val="24"/>
              </w:rPr>
              <w:t>Теплов С.</w:t>
            </w:r>
          </w:p>
          <w:p>
            <w:pPr>
              <w:pStyle w:val="Normal"/>
              <w:rPr/>
            </w:pPr>
            <w:r>
              <w:rPr>
                <w:b/>
                <w:szCs w:val="24"/>
              </w:rPr>
              <w:t xml:space="preserve">    </w:t>
            </w:r>
            <w:r>
              <w:rPr>
                <w:b/>
                <w:szCs w:val="24"/>
              </w:rPr>
              <w:t>"Медицинская долина". Новый этап развития технопарка "СТРОГИНО"</w:t>
            </w:r>
            <w:r>
              <w:rPr>
                <w:szCs w:val="24"/>
              </w:rPr>
              <w:t xml:space="preserve"> // Русский инженер (электронная версия). - 2020. - № 4. - С.20-22.</w:t>
            </w:r>
          </w:p>
          <w:p>
            <w:pPr>
              <w:pStyle w:val="Normal"/>
              <w:rPr>
                <w:szCs w:val="24"/>
              </w:rPr>
            </w:pPr>
            <w:r>
              <w:rPr>
                <w:szCs w:val="24"/>
              </w:rPr>
              <w:t xml:space="preserve"> </w:t>
            </w:r>
            <w:r>
              <w:rPr>
                <w:szCs w:val="24"/>
              </w:rPr>
              <w:t>Интервью с руководителем столичного технопарка "Строгино". Структура технопарка. В настоящее время на первый план в технопарке вышли предприятия, работающие на медицину и фармацевтику. Более 60 компаний уже дали городу целый ряд новых образцов медицинских изделий, систем и оборудования, устройств, препаратов, не имеющих аналогов в России и за рубежом. Обсуждение с директором Департамента радиоэлектронной промышленности Минпромторга Василием Шпаком и начальником отдела развития медицинской техники и технологий этого департамента Григорием Ревазяном взаимодействия в сфере развития медицинских проектов, интеграции единой платформы "Мосмедлаб" с предприятиями Консорциума разработчиков и производителей медицинской техники. Создание "Мосмедпарка". Завершается создание инфраструктуры для производственной, научной и инженерной работы. Уже сегодня более 30 компаний ведут свою деятельность на территории комплекса. Правительство Москвы активно поддерживает производственные компании. Резиденты технопарка активно пользуются возможностями, которые предоставляет город. Сотрудничество с Городской клинической больницей № 67.</w:t>
            </w:r>
          </w:p>
          <w:p>
            <w:pPr>
              <w:pStyle w:val="Normal"/>
              <w:rPr>
                <w:szCs w:val="24"/>
              </w:rPr>
            </w:pPr>
            <w:r>
              <w:rPr>
                <w:szCs w:val="24"/>
              </w:rPr>
            </w:r>
          </w:p>
          <w:p>
            <w:pPr>
              <w:pStyle w:val="Normal"/>
              <w:rPr/>
            </w:pPr>
            <w:r>
              <w:rPr>
                <w:b/>
                <w:szCs w:val="24"/>
              </w:rPr>
              <w:t xml:space="preserve">    </w:t>
            </w:r>
            <w:r>
              <w:rPr>
                <w:b/>
                <w:szCs w:val="24"/>
              </w:rPr>
              <w:t>Фарминдустрия</w:t>
            </w:r>
            <w:r>
              <w:rPr>
                <w:szCs w:val="24"/>
              </w:rPr>
              <w:t>: тематический блок // Коммерсантъ. - 2020. - 18 декабря. - № 233. - С.10.</w:t>
            </w:r>
          </w:p>
          <w:p>
            <w:pPr>
              <w:pStyle w:val="Normal"/>
              <w:rPr>
                <w:szCs w:val="24"/>
              </w:rPr>
            </w:pPr>
            <w:r>
              <w:rPr>
                <w:szCs w:val="24"/>
              </w:rPr>
              <w:t xml:space="preserve"> </w:t>
            </w:r>
            <w:r>
              <w:rPr>
                <w:szCs w:val="24"/>
              </w:rPr>
              <w:t>Противовирусный бюджет: сколько в России потратили на лекарства от COVID-19. Наиболее востребованные лекарства, закупаемые Минздравом и аптеками. Объемы госзакупок основных препаратов, включенных в протоколы Минздрава РФ для лечения COVID-19, в январе-сентябре 2020 г. Объемы продаж в аптечных сетях основных препаратов, выписываемых для лечения COVID-19. Топ-10 брендированных антибиотиков по объемам продаж за три квартала 2020 г. Топ-5 антибиотиков, показавших максимальный рост продаж в аптечной рознице за период пандемии. Последствия быстрого вывода лекарств на рынок. Обострение конфликта между быстрым выводом лекарств и их качеством в период пандемии. Оценка эффективности лекарств от COVID-19: интервью с завотделом НМИЦО ФМБА Александром Мельниковым. Трансформации рекомендаций лечения заболевания от Минздрава России в течение 2020 года.</w:t>
            </w:r>
          </w:p>
          <w:p>
            <w:pPr>
              <w:pStyle w:val="Normal"/>
              <w:rPr/>
            </w:pPr>
            <w:r>
              <w:rPr>
                <w:b/>
                <w:szCs w:val="24"/>
              </w:rPr>
              <w:t xml:space="preserve">    </w:t>
            </w:r>
            <w:r>
              <w:rPr>
                <w:b/>
                <w:szCs w:val="24"/>
              </w:rPr>
              <w:t>Формула производства качественных эндопротезов</w:t>
            </w:r>
            <w:r>
              <w:rPr>
                <w:szCs w:val="24"/>
              </w:rPr>
              <w:t xml:space="preserve"> // Контроль качества продукции. - 2020. - № 9. - С.45-50.</w:t>
            </w:r>
          </w:p>
          <w:p>
            <w:pPr>
              <w:pStyle w:val="Normal"/>
              <w:rPr>
                <w:szCs w:val="24"/>
              </w:rPr>
            </w:pPr>
            <w:r>
              <w:rPr>
                <w:szCs w:val="24"/>
              </w:rPr>
              <w:t xml:space="preserve"> </w:t>
            </w:r>
            <w:r>
              <w:rPr>
                <w:szCs w:val="24"/>
              </w:rPr>
              <w:t>Пример импортозамещения, продемонстрированный ООО "ЗАО ТРЕК-Э Композит". Технология эндопротезирования тазобедренного сустава. Слагаемые качества. Прорывные технологии. Проверка качества изделия. Достигнутые технические результаты. Инновационное покрытие. Соответствие новых покрытий мировым стандартам по физико-механическим и биохимическим показателям, их преимущества. Взгляд в будущее.</w:t>
            </w:r>
          </w:p>
          <w:p>
            <w:pPr>
              <w:pStyle w:val="Normal"/>
              <w:rPr>
                <w:szCs w:val="24"/>
              </w:rPr>
            </w:pPr>
            <w:r>
              <w:rPr>
                <w:szCs w:val="24"/>
              </w:rPr>
            </w:r>
          </w:p>
          <w:p>
            <w:pPr>
              <w:pStyle w:val="Normal"/>
              <w:rPr>
                <w:szCs w:val="24"/>
              </w:rPr>
            </w:pPr>
            <w:r>
              <w:rPr>
                <w:b/>
                <w:szCs w:val="24"/>
              </w:rPr>
              <w:t>Рукодайный О., Белоус О.</w:t>
            </w:r>
          </w:p>
          <w:p>
            <w:pPr>
              <w:pStyle w:val="Normal"/>
              <w:spacing w:before="0" w:after="0"/>
              <w:rPr/>
            </w:pPr>
            <w:r>
              <w:rPr>
                <w:b/>
                <w:szCs w:val="24"/>
              </w:rPr>
              <w:t xml:space="preserve">    </w:t>
            </w:r>
            <w:r>
              <w:rPr>
                <w:b/>
                <w:szCs w:val="24"/>
              </w:rPr>
              <w:t xml:space="preserve">Окно возможностей. Производители медицинских товаров наращивают производство </w:t>
            </w:r>
            <w:r>
              <w:rPr>
                <w:szCs w:val="24"/>
              </w:rPr>
              <w:t>// Русский инженер (электронная версия). - 2020. - № 4. - С.15-16.</w:t>
            </w:r>
          </w:p>
          <w:p>
            <w:pPr>
              <w:pStyle w:val="Normal"/>
              <w:spacing w:before="0" w:after="0"/>
              <w:rPr>
                <w:rStyle w:val="Komm1"/>
                <w:szCs w:val="24"/>
              </w:rPr>
            </w:pPr>
            <w:r>
              <w:rPr>
                <w:szCs w:val="24"/>
              </w:rPr>
              <w:t xml:space="preserve"> </w:t>
            </w:r>
            <w:r>
              <w:rPr>
                <w:szCs w:val="24"/>
              </w:rPr>
              <w:t>Российский рынок производства медицинского оборудования считается одним из самых перспективных в мире. Это обусловлено высокой численностью населения, высокой заболеваемостью и растущей потребностью системы здравоохранения в его переоснащении и модернизации. Пандемия COVID-19 внесла свои коррективы в динамику развития отрасли. По данным Росстата, уже к июню 2020 года производство сложного медицинского оборудования в России выросло в 2,7 раза в годовом выражении. По данным Минпромторга, выпуск аппаратов ИВЛ удалось увеличить с 60 до 3 тыс. штук в месяц. В марте - сентябре 2020 года на экспорт было отправлено более 1300 аппаратов ИВЛ. С учётом циклов внедрения высокотехнологичного продукта процесс занимает в среднем от 3 до 6 лет. Рынок столько ждать не может и единственный выход - наладить и облегчить локализацию иностранных производителей на территории России. Необходимо не только локализовать производство, но и наладить весь логистический процесс его постпродажного сервисного обслуживания, а также обучить людей, которые этим будут заниматься. Объём глобального рынка медицинского оборудования превышает $450 млрд. Лидируют на нём США - 39%, Япония - 13% и Великобритания - 6%. На долю России приходится порядка 1% рынка.</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59352178"/>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олее 10 000 мебельных магазинов могут закрыться</w:t>
            </w:r>
            <w:r>
              <w:rPr>
                <w:szCs w:val="24"/>
              </w:rPr>
              <w:t xml:space="preserve"> // ЛесПромИнформ. - 2020. - № 7. - С.107.</w:t>
            </w:r>
          </w:p>
          <w:p>
            <w:pPr>
              <w:pStyle w:val="Normal"/>
              <w:spacing w:before="0" w:after="0"/>
              <w:rPr>
                <w:rStyle w:val="Komm1"/>
                <w:szCs w:val="24"/>
              </w:rPr>
            </w:pPr>
            <w:r>
              <w:rPr>
                <w:szCs w:val="24"/>
              </w:rPr>
              <w:t xml:space="preserve"> </w:t>
            </w:r>
            <w:r>
              <w:rPr>
                <w:szCs w:val="24"/>
              </w:rPr>
              <w:t>Ассоциация предприятий мебельной и деревоперерабатывающей промышленности, а также Минпромторг России выступают за скорейшую отмену запрета на размещение мебельных магазинов в многоквартирных жилых домах в соответствии с приказом МЧС России от 14.02.2020 г. По оценкам ассоциации, эта мера приведет к закрытию каждого пятого мебельного магазина в России в ближайшее время. Оценка последствий закрытия магазинов для мебельной промышленности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59352179"/>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даев В.</w:t>
            </w:r>
          </w:p>
          <w:p>
            <w:pPr>
              <w:pStyle w:val="Normal"/>
              <w:spacing w:before="0" w:after="0"/>
              <w:rPr/>
            </w:pPr>
            <w:r>
              <w:rPr>
                <w:b/>
                <w:szCs w:val="24"/>
              </w:rPr>
              <w:t xml:space="preserve">    </w:t>
            </w:r>
            <w:r>
              <w:rPr>
                <w:b/>
                <w:szCs w:val="24"/>
              </w:rPr>
              <w:t>Доллар загнали в медвежий угол</w:t>
            </w:r>
            <w:r>
              <w:rPr>
                <w:szCs w:val="24"/>
              </w:rPr>
              <w:t xml:space="preserve"> // Коммерсантъ. - 2020. - 17 декабря. - № 232. - С.8.</w:t>
            </w:r>
          </w:p>
          <w:p>
            <w:pPr>
              <w:pStyle w:val="Normal"/>
              <w:spacing w:before="0" w:after="0"/>
              <w:rPr>
                <w:szCs w:val="24"/>
              </w:rPr>
            </w:pPr>
            <w:r>
              <w:rPr>
                <w:szCs w:val="24"/>
              </w:rPr>
              <w:t xml:space="preserve"> </w:t>
            </w:r>
            <w:r>
              <w:rPr>
                <w:szCs w:val="24"/>
              </w:rPr>
              <w:t>Падение курса доллара на мировом рынке на фоне начавшейся в стране вакцинации от коронавируса. Укрепление европейских валют. Состояние рубля. Причины обесценивания американской валюты. Рост объемов монетарного стимулирования в США. Изменение курса доллара и курса биткойна в 2020 г. Взаимосвязь курса доллара и вакцинации. Переток средств в рискованные активы. Рост популярности биткойна. Оценка влияния падения доллара на российскую экономику.</w:t>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20. - № 11. - С.16-18.</w:t>
            </w:r>
          </w:p>
          <w:p>
            <w:pPr>
              <w:pStyle w:val="Normal"/>
              <w:rPr/>
            </w:pPr>
            <w:r>
              <w:rPr>
                <w:szCs w:val="24"/>
              </w:rPr>
              <w:t xml:space="preserve"> </w:t>
            </w:r>
            <w:r>
              <w:rPr>
                <w:szCs w:val="24"/>
              </w:rPr>
              <w:t>Россия и мир. Беспрецедентное падение реального ВВП, наблюдавшееся в регионе G20, кроме Китая, зафиксировавшего рост во II квартале 2020 г. на 11,5%. Демонстрация мировой торговлей признаков восстановления после глубокого спада, вызванного COVID-19. Снижение в III квартале 2020 г. стоимостного объёма мировой торговли на 5% по сравнению с тем же периодом 2019 г. Прогноз ВТО по снижению объёма мировой торговли товарами в 2020 г. на 9,2% с последующим его ростом в 2021 г. на 7,2%. Внешнеторговый оборот. Основные показатели российской внешней торговли. Среднемесячные мировые цены в августе 2019-2020 гг. Сокращение поставок нефти за рубеж на 9,4% в январе-августе 2020 г., по сравнению с аналогичным периодом 2019 г. Экспорт нефти, по прогнозу Минэнерго России, составит в 2020 г. 225 млн. т, что на 16,4% меньше уровня 2019 г., в 2021-2023 гг. планируется выйти на уровень 231-266 млн. т. Физический объём экспорта газа в августе. Стоимостной объём несырьевого неэнергетического экспорта за восемь месяцев 2020 г. Динамика импорта, определяющаяся влиянием спросовых ограничений на отечественных рынках товаров потребительского и инвестиционного назначения. Запрет Правительством РФ поставок зарубежного горючего. Географическая структура внешней торговли России. Предварительные данные Банка России о состоянии внешнеторговой сферы в сентябре.</w:t>
            </w:r>
          </w:p>
          <w:p>
            <w:pPr>
              <w:pStyle w:val="Normal"/>
              <w:rPr>
                <w:szCs w:val="24"/>
              </w:rPr>
            </w:pPr>
            <w:r>
              <w:rPr>
                <w:szCs w:val="24"/>
              </w:rPr>
            </w:r>
          </w:p>
          <w:p>
            <w:pPr>
              <w:pStyle w:val="Normal"/>
              <w:rPr/>
            </w:pPr>
            <w:r>
              <w:rPr>
                <w:b/>
                <w:szCs w:val="24"/>
              </w:rPr>
              <w:t xml:space="preserve">    </w:t>
            </w:r>
            <w:r>
              <w:rPr>
                <w:b/>
                <w:szCs w:val="24"/>
              </w:rPr>
              <w:t>Французский бизнес в России</w:t>
            </w:r>
            <w:r>
              <w:rPr>
                <w:szCs w:val="24"/>
              </w:rPr>
              <w:t>: тематический блок // Эксперт. - 2020. - 7-13 декабря. - № 50. - С.111-124.</w:t>
            </w:r>
          </w:p>
          <w:p>
            <w:pPr>
              <w:pStyle w:val="Normal"/>
              <w:rPr>
                <w:szCs w:val="24"/>
              </w:rPr>
            </w:pPr>
            <w:r>
              <w:rPr>
                <w:sz w:val="23"/>
                <w:szCs w:val="23"/>
              </w:rPr>
              <w:t xml:space="preserve"> </w:t>
            </w:r>
            <w:r>
              <w:rPr>
                <w:sz w:val="23"/>
                <w:szCs w:val="23"/>
              </w:rPr>
              <w:t>Генеральный директор Франко-российской торгово-промышленной палаты П. Шинский о значимости Франции в российском международном деловом сотрудничестве. Тревоги французского делового сообщества, связанны с ухудшение инвестиционного климата в России. Причины - несовершенство административного регулирования, а так же усилившийся в период санкций психологический "синдром осажденной крепости". Гендиректор компании Michelin в Восточно-Европейском регионе Д. Молоканов о деятельности французской компании - одного из ведущих производителей шин - на российском рынке в последние годы, о наиболее перспективных рыночных нишах. Направления исследований, проводимых компанией в России. Рецепт французского производства в России. Развитие фармацевтической компанией Servier в России собственного производства, делая ставку на долгосрочное устойчивое развитие и поддержку государственных инициатив в сфере здравоохранения, реализуя масштабные меценатские проекты. Интервью с гендиректором французской компании Dassault Systemes (один из мировых лидеров в области трехмерного проектирования и моделирования) в России и СНГ А. Рыжовым: "Умные цифровые двойники станут стратегической технологией". Основатель и президент французской компании "Sigfox Россия" Эрик Бриссе: "Пандемия ускорила спрос на решения интернета вещей". Особенность технологии - сеть OG Sigfox, максимально востребованной сегодня в логистике и цепочке поставок, промышленности, ритейле и коммерческой недвижимости, рефрижераторных цепях. Оценка потенциала французско-российского сотрудничества. Путь к эпохе Возрождения. Сокращение показателей делового сотрудничества Франции и России в 2020 году почти на четверть. Товарооборот между Францией и Россией за 9 месяцев 2018-2020 гг. Перспективные направления развития бизнеса между странами - от пищевой индустрии, розничной торговли, логистики до транспортного машиностроения, фармацевтики, автомобилестроения, аэронавтики. Последние заметные проекты французского бизнеса в России. Перспективы российского бизнеса во Франции, начиная со сферы малого и среднего предпринимательства, например, ресторанных услуг, и заканчивая взаимодействием в области поставок микроэлектроники. Развитие деятельности на территории Франции с участием российских специалистов в научной сфере. Бытовая цифровизация для французов.</w:t>
            </w:r>
          </w:p>
          <w:p>
            <w:pPr>
              <w:pStyle w:val="Normal"/>
              <w:rPr>
                <w:b/>
                <w:b/>
                <w:szCs w:val="24"/>
              </w:rPr>
            </w:pPr>
            <w:r>
              <w:rPr>
                <w:b/>
                <w:szCs w:val="24"/>
              </w:rPr>
              <w:t>Макиенко К.</w:t>
            </w:r>
          </w:p>
          <w:p>
            <w:pPr>
              <w:pStyle w:val="Normal"/>
              <w:rPr/>
            </w:pPr>
            <w:r>
              <w:rPr>
                <w:b/>
                <w:szCs w:val="24"/>
              </w:rPr>
              <w:t xml:space="preserve">    </w:t>
            </w:r>
            <w:r>
              <w:rPr>
                <w:b/>
                <w:szCs w:val="24"/>
              </w:rPr>
              <w:t>Индо-пакистанский баланс для России</w:t>
            </w:r>
            <w:r>
              <w:rPr>
                <w:szCs w:val="24"/>
              </w:rPr>
              <w:t xml:space="preserve"> // Ведомости. - 2020. - 17 декабря. - № 178. - С.7.</w:t>
            </w:r>
          </w:p>
          <w:p>
            <w:pPr>
              <w:pStyle w:val="Normal"/>
              <w:rPr>
                <w:szCs w:val="24"/>
              </w:rPr>
            </w:pPr>
            <w:r>
              <w:rPr>
                <w:szCs w:val="24"/>
              </w:rPr>
              <w:t xml:space="preserve"> </w:t>
            </w:r>
            <w:r>
              <w:rPr>
                <w:szCs w:val="24"/>
              </w:rPr>
              <w:t>Пакистан как потенциальный стратегический партнер для России. Международные отношения России и Индии. Топ-10 азиатских стран по росту военных расходов в период с 2010 по 2019 гг. Топ-10азиатских стран по численности вооруженных сил. Топ-10 стран по доле военных расходов в ВВП. Основные поставщики вооружений и военной техники в Пакистан, 2015-2019 гг.</w:t>
            </w:r>
          </w:p>
          <w:p>
            <w:pPr>
              <w:pStyle w:val="Normal"/>
              <w:rPr>
                <w:szCs w:val="24"/>
              </w:rPr>
            </w:pPr>
            <w:r>
              <w:rPr>
                <w:szCs w:val="24"/>
              </w:rPr>
            </w:r>
          </w:p>
          <w:p>
            <w:pPr>
              <w:pStyle w:val="Normal"/>
              <w:rPr/>
            </w:pPr>
            <w:r>
              <w:rPr>
                <w:b/>
                <w:szCs w:val="24"/>
              </w:rPr>
              <w:t xml:space="preserve">    </w:t>
            </w:r>
            <w:r>
              <w:rPr>
                <w:b/>
                <w:szCs w:val="24"/>
              </w:rPr>
              <w:t>Экспорт полимеров растет по экспоненте</w:t>
            </w:r>
            <w:r>
              <w:rPr>
                <w:szCs w:val="24"/>
              </w:rPr>
              <w:t xml:space="preserve"> / ЦМАКП // Ведомости. - 2020. - 15 декабря. - № 176. - С.4.</w:t>
            </w:r>
          </w:p>
          <w:p>
            <w:pPr>
              <w:pStyle w:val="Normal"/>
              <w:rPr>
                <w:szCs w:val="24"/>
              </w:rPr>
            </w:pPr>
            <w:r>
              <w:rPr>
                <w:szCs w:val="24"/>
              </w:rPr>
              <w:t xml:space="preserve"> </w:t>
            </w:r>
            <w:r>
              <w:rPr>
                <w:szCs w:val="24"/>
              </w:rPr>
              <w:t>Рост физического объема экспорта товаров из России в III квартале 2020 г. более чем на 1% к предшествующему кварталу, то есть восстановление объема вывоза товаров оказалось ограниченным. Причины ограничения роста экспорта. Динамика физических объемов экспорта, 2013 г. - III квартал 2020 г.</w:t>
            </w:r>
          </w:p>
          <w:p>
            <w:pPr>
              <w:pStyle w:val="Normal"/>
              <w:rPr>
                <w:szCs w:val="24"/>
              </w:rPr>
            </w:pPr>
            <w:r>
              <w:rPr>
                <w:szCs w:val="24"/>
              </w:rPr>
            </w:r>
          </w:p>
          <w:p>
            <w:pPr>
              <w:pStyle w:val="Normal"/>
              <w:rPr>
                <w:b/>
                <w:b/>
                <w:szCs w:val="24"/>
              </w:rPr>
            </w:pPr>
            <w:r>
              <w:rPr>
                <w:b/>
                <w:szCs w:val="24"/>
              </w:rPr>
              <w:t>Тишина Ю.</w:t>
            </w:r>
          </w:p>
          <w:p>
            <w:pPr>
              <w:pStyle w:val="Normal"/>
              <w:rPr/>
            </w:pPr>
            <w:r>
              <w:rPr>
                <w:b/>
                <w:szCs w:val="24"/>
              </w:rPr>
              <w:t xml:space="preserve">    </w:t>
            </w:r>
            <w:r>
              <w:rPr>
                <w:b/>
                <w:szCs w:val="24"/>
              </w:rPr>
              <w:t>Европа на вывоз</w:t>
            </w:r>
            <w:r>
              <w:rPr>
                <w:szCs w:val="24"/>
              </w:rPr>
              <w:t xml:space="preserve"> // Коммерсантъ. - 2020. - 17 декабря. - № 232. - С.9.</w:t>
            </w:r>
          </w:p>
          <w:p>
            <w:pPr>
              <w:pStyle w:val="Normal"/>
              <w:rPr>
                <w:szCs w:val="24"/>
              </w:rPr>
            </w:pPr>
            <w:r>
              <w:rPr>
                <w:szCs w:val="24"/>
              </w:rPr>
              <w:t xml:space="preserve"> </w:t>
            </w:r>
            <w:r>
              <w:rPr>
                <w:szCs w:val="24"/>
              </w:rPr>
              <w:t>Начало поставок товаров из Европы российским потребителям китайским маркетплейсом Joom и его конкурентами - AliExpress и Ozon. Увеличение спроса на европейские товары в России и перспективность направления поставок для развития бизнеса. Общая аудитория крупнейших маркетплейсов в месяц на ноябрь 2020 г. Причины повышения интереса европейских продавцов в сбыте на территорию СНГ. Пути ускорения доставок, предпринимаемые торговыми платформами. Конкуренция на российском внутреннем рынке отечественных маркетплейсов с зарубежными. Прогнозы развития ситуации от экспертов рынка.</w:t>
            </w:r>
          </w:p>
          <w:p>
            <w:pPr>
              <w:pStyle w:val="Normal"/>
              <w:rPr>
                <w:szCs w:val="24"/>
              </w:rPr>
            </w:pPr>
            <w:r>
              <w:rPr>
                <w:szCs w:val="24"/>
              </w:rPr>
            </w:r>
          </w:p>
          <w:p>
            <w:pPr>
              <w:pStyle w:val="Normal"/>
              <w:rPr>
                <w:b/>
                <w:b/>
                <w:szCs w:val="24"/>
              </w:rPr>
            </w:pPr>
            <w:r>
              <w:rPr>
                <w:b/>
                <w:szCs w:val="24"/>
              </w:rPr>
              <w:t>Агамагомедова С.</w:t>
            </w:r>
          </w:p>
          <w:p>
            <w:pPr>
              <w:pStyle w:val="Normal"/>
              <w:spacing w:before="0" w:after="0"/>
              <w:rPr/>
            </w:pPr>
            <w:r>
              <w:rPr>
                <w:b/>
                <w:szCs w:val="24"/>
              </w:rPr>
              <w:t xml:space="preserve">    </w:t>
            </w:r>
            <w:r>
              <w:rPr>
                <w:b/>
                <w:szCs w:val="24"/>
              </w:rPr>
              <w:t>Таможенный контроль товаров, содержащих объекты ИС, в Стратегии развития таможенной службы РФ до 2030 года</w:t>
            </w:r>
            <w:r>
              <w:rPr>
                <w:szCs w:val="24"/>
              </w:rPr>
              <w:t xml:space="preserve"> // Интеллектуальная собственность. Промышленная собственность (электронная версия). - 2020. - № 10. - С.50-55.</w:t>
            </w:r>
          </w:p>
          <w:p>
            <w:pPr>
              <w:pStyle w:val="Normal"/>
              <w:spacing w:before="0" w:after="0"/>
              <w:rPr/>
            </w:pPr>
            <w:r>
              <w:rPr>
                <w:szCs w:val="24"/>
              </w:rPr>
              <w:t xml:space="preserve"> </w:t>
            </w:r>
            <w:r>
              <w:rPr>
                <w:szCs w:val="24"/>
              </w:rPr>
              <w:t>Цель развития Федеральной таможенной службы России - формирование к 2030 году качественно новой, насыщенной искусственным интеллектом, быстро перенастраиваемой, информационно связанной с внутренними и внешними партнерами "умной" таможенной службы, незаметной для законопослушного бизнеса и результативной для государства. 23 целевых ориентиров, направленных на достижение указанной цели. Основные моменты совершенствования (оптимизации) таможенного контроля, одним из актуальных направлений которого выступает таможенный контроль товаров, содержащих объекты интеллектуальной собственности (ИС). Базовые задачи по оптимизации технологии обеспечения соблюдения запретов и ограничений, валютного законодательства РФ и актов валютного регулирования, а также защиты прав на объекты ИС в условиях интегрированных цифровых систем.</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Невыездные зерновые</w:t>
            </w:r>
            <w:r>
              <w:rPr>
                <w:szCs w:val="24"/>
              </w:rPr>
              <w:t xml:space="preserve"> // Ведомости. - 2020. - 14 декабря. - № 175. - С.1, 10.</w:t>
            </w:r>
          </w:p>
          <w:p>
            <w:pPr>
              <w:pStyle w:val="Normal"/>
              <w:rPr>
                <w:szCs w:val="24"/>
              </w:rPr>
            </w:pPr>
            <w:r>
              <w:rPr>
                <w:szCs w:val="24"/>
              </w:rPr>
              <w:t xml:space="preserve"> </w:t>
            </w:r>
            <w:r>
              <w:rPr>
                <w:szCs w:val="24"/>
              </w:rPr>
              <w:t>Подготовка Минсельхозом и Минэкономразвития предложений о регулировании экспорта зерновых культур. Ввод в действие с 15 февраля по 30 июня 2021 г. квоты на экспорт пшеницы, ржи, ячменя, кукурузы, которая составит 17,5 млн. т. Пошлина на экспорт пшеницы в России в 2015-2016 гг. Урожай зерновых в 2020 г. Мнения экспертов.</w:t>
            </w:r>
          </w:p>
          <w:p>
            <w:pPr>
              <w:pStyle w:val="Normal"/>
              <w:rPr>
                <w:szCs w:val="24"/>
              </w:rPr>
            </w:pPr>
            <w:r>
              <w:rPr>
                <w:b/>
                <w:szCs w:val="24"/>
              </w:rPr>
              <w:t>Скорлыгина Н., Зайнуллин Е.</w:t>
            </w:r>
          </w:p>
          <w:p>
            <w:pPr>
              <w:pStyle w:val="Normal"/>
              <w:rPr/>
            </w:pPr>
            <w:r>
              <w:rPr>
                <w:b/>
                <w:szCs w:val="24"/>
              </w:rPr>
              <w:t xml:space="preserve">    </w:t>
            </w:r>
            <w:r>
              <w:rPr>
                <w:b/>
                <w:szCs w:val="24"/>
              </w:rPr>
              <w:t xml:space="preserve">Даешь на стороне угля </w:t>
            </w:r>
            <w:r>
              <w:rPr>
                <w:szCs w:val="24"/>
              </w:rPr>
              <w:t>// Коммерсантъ. - 2020. - 16 декабря. - № 231. - С.1, 8.</w:t>
            </w:r>
          </w:p>
          <w:p>
            <w:pPr>
              <w:pStyle w:val="Normal"/>
              <w:rPr/>
            </w:pPr>
            <w:r>
              <w:rPr>
                <w:szCs w:val="24"/>
              </w:rPr>
              <w:t xml:space="preserve"> </w:t>
            </w:r>
            <w:r>
              <w:rPr>
                <w:szCs w:val="24"/>
              </w:rPr>
              <w:t>Конфликт Китая и Австралии, взвинтивший цены на уголь в КНР, - это шанс для российских угольщиков увеличить долю на крупнейшем в мире угольном рынке. Создание совместного предприятия между российской компанией "Эльгауголь" и китайским судоходным оператором GH-Shipping. Планы компании по увеличению поставок в Китай с 1 млн. тонн до 30 млн. тонн к 2023 году. Планы других отечественных угольных компаний - "Мечела", "Колмара", - по увеличению поставок на китайский рынок. Ценообразование на рынке угля.</w:t>
            </w:r>
          </w:p>
          <w:p>
            <w:pPr>
              <w:pStyle w:val="Normal"/>
              <w:spacing w:before="0" w:after="0"/>
              <w:rPr>
                <w:szCs w:val="24"/>
              </w:rPr>
            </w:pPr>
            <w:r>
              <w:rPr>
                <w:szCs w:val="24"/>
              </w:rPr>
            </w:r>
          </w:p>
          <w:p>
            <w:pPr>
              <w:pStyle w:val="Normal"/>
              <w:spacing w:before="0" w:after="0"/>
              <w:rPr>
                <w:b/>
                <w:b/>
                <w:szCs w:val="24"/>
              </w:rPr>
            </w:pPr>
            <w:r>
              <w:rPr>
                <w:b/>
                <w:szCs w:val="24"/>
              </w:rPr>
              <w:t>Изгагина Т.Ю.</w:t>
            </w:r>
          </w:p>
          <w:p>
            <w:pPr>
              <w:pStyle w:val="Normal"/>
              <w:spacing w:before="0" w:after="0"/>
              <w:rPr/>
            </w:pPr>
            <w:r>
              <w:rPr>
                <w:b/>
                <w:szCs w:val="24"/>
              </w:rPr>
              <w:t xml:space="preserve">    </w:t>
            </w:r>
            <w:r>
              <w:rPr>
                <w:b/>
                <w:szCs w:val="24"/>
              </w:rPr>
              <w:t>Регламентация безопасности и качества пальмового масла, используемого в пищевой продукции</w:t>
            </w:r>
            <w:r>
              <w:rPr>
                <w:szCs w:val="24"/>
              </w:rPr>
              <w:t xml:space="preserve"> // Контроль качества продукции. - 2020. - № 10. - С.34-38.</w:t>
            </w:r>
          </w:p>
          <w:p>
            <w:pPr>
              <w:pStyle w:val="Normal"/>
              <w:spacing w:before="0" w:after="0"/>
              <w:rPr>
                <w:szCs w:val="24"/>
              </w:rPr>
            </w:pPr>
            <w:r>
              <w:rPr>
                <w:szCs w:val="24"/>
              </w:rPr>
              <w:t xml:space="preserve"> </w:t>
            </w:r>
            <w:r>
              <w:rPr>
                <w:szCs w:val="24"/>
              </w:rPr>
              <w:t>Потребление пальмового масла в мире. Основной импортёр пальмового масла в России - группа компаний "ЭФКО", занимающая лидирующие позиции на рынке ЕАЭС и входящая в число крупнейших компаний пищевой промышленности и АПК России. Динамика импорта пальмового масла, 2012-2019 гг. Выявленные нарушения в транспортировке масла. Пищевое и непищевое масло. Нормативные требования к пальмовому маслу. Вывод о необходимости упорядочения регламентации качества пальмового масла, ужесточив межгосударственные нормативные документы, а также корректировки таможенных пошлин в целях выгодного импорта более качественной продукции.</w:t>
            </w:r>
          </w:p>
          <w:p>
            <w:pPr>
              <w:pStyle w:val="Normal"/>
              <w:rPr>
                <w:szCs w:val="24"/>
              </w:rPr>
            </w:pPr>
            <w:r>
              <w:rPr>
                <w:szCs w:val="24"/>
              </w:rPr>
            </w:r>
          </w:p>
          <w:p>
            <w:pPr>
              <w:pStyle w:val="Normal"/>
              <w:rPr>
                <w:b/>
                <w:b/>
                <w:szCs w:val="24"/>
              </w:rPr>
            </w:pPr>
            <w:r>
              <w:rPr>
                <w:b/>
                <w:szCs w:val="24"/>
              </w:rPr>
              <w:t>Бурлакова Е.</w:t>
            </w:r>
          </w:p>
          <w:p>
            <w:pPr>
              <w:pStyle w:val="Normal"/>
              <w:spacing w:before="0" w:after="0"/>
              <w:rPr/>
            </w:pPr>
            <w:r>
              <w:rPr>
                <w:b/>
                <w:szCs w:val="24"/>
              </w:rPr>
              <w:t xml:space="preserve">    </w:t>
            </w:r>
            <w:r>
              <w:rPr>
                <w:b/>
                <w:szCs w:val="24"/>
              </w:rPr>
              <w:t>Из соков выжимают льготы</w:t>
            </w:r>
            <w:r>
              <w:rPr>
                <w:szCs w:val="24"/>
              </w:rPr>
              <w:t xml:space="preserve"> // Ведомости. - 2020. - 17 декабря. - № 178. - С.10.</w:t>
            </w:r>
          </w:p>
          <w:p>
            <w:pPr>
              <w:pStyle w:val="Normal"/>
              <w:spacing w:before="0" w:after="0"/>
              <w:rPr>
                <w:rStyle w:val="Komm1"/>
                <w:szCs w:val="24"/>
              </w:rPr>
            </w:pPr>
            <w:r>
              <w:rPr>
                <w:sz w:val="23"/>
                <w:szCs w:val="23"/>
              </w:rPr>
              <w:t xml:space="preserve"> </w:t>
            </w:r>
            <w:r>
              <w:rPr>
                <w:sz w:val="23"/>
                <w:szCs w:val="23"/>
              </w:rPr>
              <w:t>Обращение Союза производителей соков, воды и напитков к вице-премьеру России А. Оверчуку с просьбой дать поручение обнулить пошлины на импорт сырья. Действие с 2013 г. на ввоз фруктового пюре нулевой стоимости, распространявшейся на страны Евразийского экономического союза. Льгота постоянно продлевалась решением совета Евразийской экономической комиссией (ЕЭК), в последний раз - до 30 июня 2020 г. На заседании ЕЭК 1 октября инициативу не поддержала Киргизия. В связи с этим, закупка импортного сырья теперь облагается пошлиной по полной стоимости, которая составляет 10% от таможенной стоимости. Мнения экспертов. Импорт пюре в Россию, 2019 г</w:t>
            </w:r>
            <w:r>
              <w:rPr>
                <w:szCs w:val="24"/>
              </w:rPr>
              <w:t>.</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59352180"/>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spacing w:before="0" w:after="0"/>
              <w:rPr/>
            </w:pPr>
            <w:r>
              <w:rPr>
                <w:b/>
                <w:szCs w:val="24"/>
              </w:rPr>
              <w:t xml:space="preserve">    </w:t>
            </w:r>
            <w:r>
              <w:rPr>
                <w:b/>
                <w:szCs w:val="24"/>
              </w:rPr>
              <w:t>Десять способов думать об углероде без страха</w:t>
            </w:r>
            <w:r>
              <w:rPr>
                <w:szCs w:val="24"/>
              </w:rPr>
              <w:t xml:space="preserve"> // Коммерсантъ. - 2020. - 15 декабря. - № 230. - С.2.</w:t>
            </w:r>
          </w:p>
          <w:p>
            <w:pPr>
              <w:pStyle w:val="Normal"/>
              <w:spacing w:before="0" w:after="0"/>
              <w:rPr>
                <w:szCs w:val="24"/>
              </w:rPr>
            </w:pPr>
            <w:r>
              <w:rPr>
                <w:szCs w:val="24"/>
              </w:rPr>
              <w:t xml:space="preserve"> </w:t>
            </w:r>
            <w:r>
              <w:rPr>
                <w:szCs w:val="24"/>
              </w:rPr>
              <w:t>Некоторые положения доклада ассоциации "Глобальная энергия" "Десять прорывных идей в энергетике на следующие десять лет" - совместной работы экспертов ассоциации, российских и международных ученых, посвященной практическим перспективам технологий и процессов в энергетике. Высокий потенциал адаптации энергетической отрасли к тренду "декарбонизации" экономики, в том числе и в России. Российские конкурентоспособные разработки в области энергосетевых технологий и преобразователей энергии. Связь развития российских энерготехнологий с общемировыми "антиуглеродными" трендами, отмеченная в докладе. Перспективные технологии - улавливание и хранение углерода, "умные сети", водородная энергетика, малые модульные атомные реакторы, технология преобразования энергии в газ (P2G), создание промышленных накопителей энергии, преобразование отходов в энергию (W2E), производство биотоплива и технологии искусственного фотосинтеза. Что нужно новым технологиям, чтобы достичь уровня эффективности традиционной энергетики. Как энергетика может стать "экологичной". Мнения экспертов.</w:t>
            </w:r>
          </w:p>
          <w:p>
            <w:pPr>
              <w:pStyle w:val="Normal"/>
              <w:spacing w:before="0" w:after="0"/>
              <w:rPr>
                <w:szCs w:val="24"/>
              </w:rPr>
            </w:pPr>
            <w:r>
              <w:rPr>
                <w:szCs w:val="24"/>
              </w:rPr>
            </w:r>
          </w:p>
          <w:p>
            <w:pPr>
              <w:pStyle w:val="Normal"/>
              <w:spacing w:before="360" w:after="0"/>
              <w:rPr>
                <w:szCs w:val="24"/>
              </w:rPr>
            </w:pPr>
            <w:r>
              <w:rPr>
                <w:szCs w:val="24"/>
              </w:rPr>
            </w:r>
          </w:p>
          <w:p>
            <w:pPr>
              <w:pStyle w:val="Normal"/>
              <w:rPr>
                <w:b/>
                <w:b/>
                <w:szCs w:val="24"/>
              </w:rPr>
            </w:pPr>
            <w:r>
              <w:rPr>
                <w:b/>
                <w:szCs w:val="24"/>
              </w:rPr>
              <w:t>Добровольский Ю.</w:t>
            </w:r>
          </w:p>
          <w:p>
            <w:pPr>
              <w:pStyle w:val="Normal"/>
              <w:rPr/>
            </w:pPr>
            <w:r>
              <w:rPr>
                <w:b/>
                <w:szCs w:val="24"/>
              </w:rPr>
              <w:t xml:space="preserve">    </w:t>
            </w:r>
            <w:r>
              <w:rPr>
                <w:b/>
                <w:szCs w:val="24"/>
              </w:rPr>
              <w:t>На водороде в будущее</w:t>
            </w:r>
            <w:r>
              <w:rPr>
                <w:szCs w:val="24"/>
              </w:rPr>
              <w:t xml:space="preserve"> // Эксперт. - 2020. - 14-20 декабря. - № 51. - С.34-38.</w:t>
            </w:r>
          </w:p>
          <w:p>
            <w:pPr>
              <w:pStyle w:val="Normal"/>
              <w:rPr/>
            </w:pPr>
            <w:r>
              <w:rPr>
                <w:szCs w:val="24"/>
              </w:rPr>
              <w:t xml:space="preserve"> </w:t>
            </w:r>
            <w:r>
              <w:rPr>
                <w:szCs w:val="24"/>
              </w:rPr>
              <w:t>Один из ведущих специалистов в области водородных технологий, руководитель Центра компетенций НТИ по технологиям новых и мобильных источников энергии о перспективах водородной отрасли в России и мире. Градация водорода от способа его производства. Ожидания от концепции, которую правительство предполагает принять в первом квартале 2021 года в соответствии с планом мероприятий "Развитие водородной энергетики в Российской Федерации до 2024 года". Производство и потребление "зеленого" водорода. Основная стоимость водорода лежит не столько в его производстве, сколько в транспортировке. Самое перспективное производство водорода сегодня - из природного газа. Компании, которые серьёзно занимаются технологией водорода. Упор в водородных стратегиях других стран, делающийся на внутреннее потребление как составной части "зеленой" энергетики. Что нужно сделать, чтобы стимулировать внутренний спрос в России. Существующие проекты в разных отраслях промышленности по применению водородной техники. Постепенно двигаясь к возобновляемой энергии, возможно не только менять энергетику, но и все сферы производства, переводя их на более "зеленые" рельс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3" w:name="__RefHeading___Toc59352181"/>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Цены на газ пошли в рост</w:t>
            </w:r>
            <w:r>
              <w:rPr>
                <w:szCs w:val="24"/>
              </w:rPr>
              <w:t xml:space="preserve"> // Ведомости. - 2020. - 16 декабря. - № 177. - С.4.</w:t>
            </w:r>
          </w:p>
          <w:p>
            <w:pPr>
              <w:pStyle w:val="Normal"/>
              <w:rPr>
                <w:szCs w:val="24"/>
              </w:rPr>
            </w:pPr>
            <w:r>
              <w:rPr>
                <w:szCs w:val="24"/>
              </w:rPr>
              <w:t xml:space="preserve"> </w:t>
            </w:r>
            <w:r>
              <w:rPr>
                <w:szCs w:val="24"/>
              </w:rPr>
              <w:t>Спотовая цена газа на голландском хабе TTF выросла $209 за 1000 куб. м, став максимальным значением с 1 марта 2019 г. Расходы Европы в декабре 2020 г. запасов газа из подземных хранилищ. Азиатский газовый рынок. Динамика газовых цен на TTF.</w:t>
            </w:r>
          </w:p>
          <w:p>
            <w:pPr>
              <w:pStyle w:val="Normal"/>
              <w:rPr>
                <w:szCs w:val="24"/>
              </w:rPr>
            </w:pPr>
            <w:r>
              <w:rPr>
                <w:szCs w:val="24"/>
              </w:rPr>
            </w:r>
          </w:p>
          <w:p>
            <w:pPr>
              <w:pStyle w:val="Normal"/>
              <w:rPr>
                <w:szCs w:val="24"/>
              </w:rPr>
            </w:pPr>
            <w:r>
              <w:rPr>
                <w:b/>
                <w:szCs w:val="24"/>
              </w:rPr>
              <w:t>Мищенко И.О., Жидков Д.А.</w:t>
            </w:r>
          </w:p>
          <w:p>
            <w:pPr>
              <w:pStyle w:val="Normal"/>
              <w:rPr/>
            </w:pPr>
            <w:r>
              <w:rPr>
                <w:b/>
                <w:szCs w:val="24"/>
              </w:rPr>
              <w:t xml:space="preserve">    </w:t>
            </w:r>
            <w:r>
              <w:rPr>
                <w:b/>
                <w:szCs w:val="24"/>
              </w:rPr>
              <w:t xml:space="preserve">Классификация автоматизированных систем управления технологическими процессами атомных станций </w:t>
            </w:r>
            <w:r>
              <w:rPr>
                <w:szCs w:val="24"/>
              </w:rPr>
              <w:t>// Стандарты и качество. - 2020. - № 11. - С.82-86.</w:t>
            </w:r>
          </w:p>
          <w:p>
            <w:pPr>
              <w:pStyle w:val="Normal"/>
              <w:rPr>
                <w:szCs w:val="24"/>
              </w:rPr>
            </w:pPr>
            <w:r>
              <w:rPr>
                <w:szCs w:val="24"/>
              </w:rPr>
              <w:t xml:space="preserve"> </w:t>
            </w:r>
            <w:r>
              <w:rPr>
                <w:szCs w:val="24"/>
              </w:rPr>
              <w:t>Планы Госкорпорации "Росатом" к 2030 году по превращению из "национального чемпиона" в компанию мирового уровня, в частности, утроение выручки в долларовом выражении за счёт роста доходов от зарубежных проектов и новых продуктов. Такие амбициозные задачи проблематично решить без разработки единого проекта атомной станции (АС), удовлетворяющего требованиям регулирующих органов стран-заказчиков, а также учёта всех требований МАГАТЭ по безопасности. Стандарты МАГАТЭ, отражающие международный консенсус в отношении представления высокого уровня безопасности для защиты людей и окружающей среды. Качественные различия требований к управляющим системам, важным для безопасности, в отечественных и международных стандартах, неоднозначность в терминологии и т. п. Решение проблемы. Последовательные шаги, которые необходимо сделать для гармонизации российских документов по стандартизации с передовыми международными стандартами, приблизив российский проект АС с водо-водяным энергетическим реактором к наиболее совершенному и востребованному на международном рынке.</w:t>
            </w:r>
          </w:p>
          <w:p>
            <w:pPr>
              <w:pStyle w:val="Normal"/>
              <w:rPr>
                <w:szCs w:val="24"/>
              </w:rPr>
            </w:pPr>
            <w:r>
              <w:rPr>
                <w:szCs w:val="24"/>
              </w:rPr>
            </w:r>
          </w:p>
          <w:p>
            <w:pPr>
              <w:pStyle w:val="Normal"/>
              <w:spacing w:before="0" w:after="0"/>
              <w:rPr>
                <w:b/>
                <w:b/>
                <w:szCs w:val="24"/>
              </w:rPr>
            </w:pPr>
            <w:r>
              <w:rPr>
                <w:b/>
                <w:szCs w:val="24"/>
              </w:rPr>
              <w:t>Полканов В.</w:t>
            </w:r>
          </w:p>
          <w:p>
            <w:pPr>
              <w:pStyle w:val="Normal"/>
              <w:spacing w:before="0" w:after="0"/>
              <w:rPr/>
            </w:pPr>
            <w:r>
              <w:rPr>
                <w:b/>
                <w:szCs w:val="24"/>
              </w:rPr>
              <w:t xml:space="preserve">    </w:t>
            </w:r>
            <w:r>
              <w:rPr>
                <w:b/>
                <w:szCs w:val="24"/>
              </w:rPr>
              <w:t>Росатом заглянул в будущее</w:t>
            </w:r>
            <w:r>
              <w:rPr>
                <w:szCs w:val="24"/>
              </w:rPr>
              <w:t xml:space="preserve"> // Независимая газета. - 2020. - 18 декабря. - № 278. - С.4.</w:t>
            </w:r>
          </w:p>
          <w:p>
            <w:pPr>
              <w:pStyle w:val="Normal"/>
              <w:spacing w:before="0" w:after="0"/>
              <w:rPr>
                <w:rStyle w:val="Komm1"/>
                <w:szCs w:val="24"/>
              </w:rPr>
            </w:pPr>
            <w:r>
              <w:rPr>
                <w:szCs w:val="24"/>
              </w:rPr>
              <w:t xml:space="preserve"> </w:t>
            </w:r>
            <w:r>
              <w:rPr>
                <w:szCs w:val="24"/>
              </w:rPr>
              <w:t>Ответы мировых ученых и экспертов на вопрос Росатома о том, перед какими долгосрочными проблемами человечество стоит сейчас и как их можно решить сегодня, на международной конференции NEXT 75, прошедшей в Сочи. Как справиться с изменениями климата, неравномерным доступом к новым технологиям и перенаселением, кризисом "квартального" капитализма в связи с общественным запросом на социальную и экологическую ответственность бизнеса, глобальной уязвимостью перед эпидемиями. Пути создания нового энергетического баланса, основанного на низкоуглеродных источниках энергии: ветре и гидроэнергетике, солнечной энергии и энергии атома. Пути снижения потребления ресурсов. Перспективы обеспечения каждого жителя планеты доступной энерги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59352182"/>
            <w:bookmarkEnd w:id="24"/>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С.</w:t>
            </w:r>
          </w:p>
          <w:p>
            <w:pPr>
              <w:pStyle w:val="Normal"/>
              <w:rPr/>
            </w:pPr>
            <w:r>
              <w:rPr>
                <w:b/>
                <w:szCs w:val="24"/>
              </w:rPr>
              <w:t xml:space="preserve">    </w:t>
            </w:r>
            <w:r>
              <w:rPr>
                <w:b/>
                <w:szCs w:val="24"/>
              </w:rPr>
              <w:t>Как сэкономить на мазуте</w:t>
            </w:r>
            <w:r>
              <w:rPr>
                <w:szCs w:val="24"/>
              </w:rPr>
              <w:t xml:space="preserve"> // Эксперт. - 2020. - 7-13 декабря. - № 50. - С.22-24.</w:t>
            </w:r>
          </w:p>
          <w:p>
            <w:pPr>
              <w:pStyle w:val="Normal"/>
              <w:rPr>
                <w:rStyle w:val="Komm1"/>
                <w:szCs w:val="24"/>
              </w:rPr>
            </w:pPr>
            <w:r>
              <w:rPr>
                <w:szCs w:val="24"/>
              </w:rPr>
              <w:t xml:space="preserve"> </w:t>
            </w:r>
            <w:r>
              <w:rPr>
                <w:szCs w:val="24"/>
              </w:rPr>
              <w:t>Введение европейского налога на углеродный след заставит отечественных нефтепереработчиков искать более выгодные технологические схемы. Оценка потенциала отечественного рынка энергоэффективности для нефтеперерабатывающей отрасли. Рост энергоэффективности крупнейших нефтяных компаний России в сравнении с их инвестиционными программами по статье "Нефтепереработка". Три сценария введения углеродного налога в ЕС, представленные международной аудиторской компанией KPMG. Услуга, предлагаемая "Русэнергопроектом", и практические эффекты от её реализации. Мнения аналит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59352183"/>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иродный катаклизм / Козлов Д.</w:t>
            </w:r>
            <w:r>
              <w:rPr>
                <w:szCs w:val="24"/>
              </w:rPr>
              <w:t xml:space="preserve"> [и др.] // Коммерсантъ. - 2020. - 18 декабря. - № 233. - С.1.</w:t>
            </w:r>
          </w:p>
          <w:p>
            <w:pPr>
              <w:pStyle w:val="Normal"/>
              <w:rPr>
                <w:szCs w:val="24"/>
              </w:rPr>
            </w:pPr>
            <w:r>
              <w:rPr>
                <w:szCs w:val="24"/>
              </w:rPr>
              <w:t xml:space="preserve"> </w:t>
            </w:r>
            <w:r>
              <w:rPr>
                <w:szCs w:val="24"/>
              </w:rPr>
              <w:t>Крупнейший конфликт между Минприроды и промышленниками: несогласие производственников с методиками расчета выбросов для различных промышленных объектов. Штрафы, которые грозят бизнесу, от нефтедобычи до энергетики, за использование неутвержденных Минприроды методик. Сложности с получением компаниями экологических разрешений, которые могут привести к срыву проектов. Необходимость пересмотра методик, разработанных до 2000 года и не учитывающих современный уровень технологического развития, по мнению Минприроды. Переход споров на уровень Правительства. Претензии, предъявляемые компаниями. Мнения одной и другой стороны. Взгляды экспертов на ситуацию.</w:t>
            </w:r>
          </w:p>
          <w:p>
            <w:pPr>
              <w:pStyle w:val="Normal"/>
              <w:rPr>
                <w:szCs w:val="24"/>
              </w:rPr>
            </w:pPr>
            <w:r>
              <w:rPr>
                <w:szCs w:val="24"/>
              </w:rPr>
            </w:r>
          </w:p>
          <w:p>
            <w:pPr>
              <w:pStyle w:val="Normal"/>
              <w:rPr>
                <w:b/>
                <w:b/>
                <w:szCs w:val="24"/>
              </w:rPr>
            </w:pPr>
            <w:r>
              <w:rPr>
                <w:b/>
                <w:szCs w:val="24"/>
              </w:rPr>
              <w:t>Фирсов Ю.В.</w:t>
            </w:r>
          </w:p>
          <w:p>
            <w:pPr>
              <w:pStyle w:val="Normal"/>
              <w:rPr/>
            </w:pPr>
            <w:r>
              <w:rPr>
                <w:b/>
                <w:szCs w:val="24"/>
              </w:rPr>
              <w:t xml:space="preserve">    </w:t>
            </w:r>
            <w:r>
              <w:rPr>
                <w:b/>
                <w:szCs w:val="24"/>
              </w:rPr>
              <w:t>Особенности осуществления государственного экологического надзора в период неблагоприятной ситуации, вызванной коронавирусной инфекцией COVID-19</w:t>
            </w:r>
            <w:r>
              <w:rPr>
                <w:szCs w:val="24"/>
              </w:rPr>
              <w:t xml:space="preserve"> // Имущественные отношения в Российской Федерации (электронная версия). - 2020. - № 9. - С.88-91.</w:t>
            </w:r>
          </w:p>
          <w:p>
            <w:pPr>
              <w:pStyle w:val="Normal"/>
              <w:rPr>
                <w:szCs w:val="24"/>
              </w:rPr>
            </w:pPr>
            <w:r>
              <w:rPr>
                <w:szCs w:val="24"/>
              </w:rPr>
              <w:t xml:space="preserve"> </w:t>
            </w:r>
            <w:r>
              <w:rPr>
                <w:szCs w:val="24"/>
              </w:rPr>
              <w:t>Анализ мер, предпринятых Правительством Российской Федерации с целью установления особого порядка проведения проверок юридических лиц и индивидуальных предпринимателей при осуществлении государственного контроля (надзора) в период распространения коронавирусной инфекции. Нормативные правовые акты Правительства, принятые для поддержки бизнеса и населения. Вывод о правильности принимаемых антикризисных мер.</w:t>
            </w:r>
          </w:p>
          <w:p>
            <w:pPr>
              <w:pStyle w:val="Normal"/>
              <w:rPr>
                <w:b/>
                <w:b/>
                <w:szCs w:val="24"/>
              </w:rPr>
            </w:pPr>
            <w:r>
              <w:rPr>
                <w:b/>
                <w:szCs w:val="24"/>
              </w:rPr>
              <w:t>Ходыкин М.</w:t>
            </w:r>
          </w:p>
          <w:p>
            <w:pPr>
              <w:pStyle w:val="Normal"/>
              <w:spacing w:before="0" w:after="0"/>
              <w:rPr/>
            </w:pPr>
            <w:r>
              <w:rPr>
                <w:b/>
                <w:szCs w:val="24"/>
              </w:rPr>
              <w:t xml:space="preserve">    </w:t>
            </w:r>
            <w:r>
              <w:rPr>
                <w:b/>
                <w:szCs w:val="24"/>
              </w:rPr>
              <w:t>Унести вред</w:t>
            </w:r>
            <w:r>
              <w:rPr>
                <w:szCs w:val="24"/>
              </w:rPr>
              <w:t xml:space="preserve"> // Известия. - 2020. - 14 декабря. - № 196. - С.6.</w:t>
            </w:r>
          </w:p>
          <w:p>
            <w:pPr>
              <w:pStyle w:val="Normal"/>
              <w:spacing w:before="0" w:after="0"/>
              <w:rPr>
                <w:sz w:val="23"/>
                <w:szCs w:val="23"/>
              </w:rPr>
            </w:pPr>
            <w:r>
              <w:rPr>
                <w:sz w:val="23"/>
                <w:szCs w:val="23"/>
              </w:rPr>
              <w:t xml:space="preserve"> </w:t>
            </w:r>
            <w:r>
              <w:rPr>
                <w:sz w:val="23"/>
                <w:szCs w:val="23"/>
              </w:rPr>
              <w:t>Поручение Минприроды главам регионов России выявить перечень объектов накопленного вреда, подлежащих ликвидации в первую очередь. Учет "ядовитых территорий" позволит оперативно включить их в реестр накопленного вреда и оценить общую картину загрязнений. Ликвидация накопленного экологического вреда как одно из приоритетных направлений нацпроекта "Экология". Работа властей на местах. Инвентаризация и обследование потенциально опасных территорий и акваторий. Установление объема или массы загрязняющих веществ, отходов и их классов опасности. Учет возможности загрязнения водных объектов, а также наличие на территориях опасных веществ, указанных в международных договорах с участием России. Оценка количества населения, проживающего на опасных землях, площадь земельных и водных ресурсов, на которых расположен объект накопленного вреда. Поддержка инициативы Государственной думой. Перспективы ликвидации объектов в будущем.</w:t>
            </w:r>
          </w:p>
          <w:p>
            <w:pPr>
              <w:pStyle w:val="Normal"/>
              <w:spacing w:before="0" w:after="0"/>
              <w:rPr>
                <w:sz w:val="23"/>
                <w:szCs w:val="24"/>
              </w:rPr>
            </w:pPr>
            <w:r>
              <w:rPr>
                <w:sz w:val="23"/>
                <w:szCs w:val="24"/>
              </w:rPr>
            </w:r>
          </w:p>
          <w:p>
            <w:pPr>
              <w:pStyle w:val="Normal"/>
              <w:rPr/>
            </w:pPr>
            <w:r>
              <w:rPr>
                <w:b/>
                <w:szCs w:val="24"/>
              </w:rPr>
              <w:t xml:space="preserve">    </w:t>
            </w:r>
            <w:r>
              <w:rPr>
                <w:b/>
                <w:szCs w:val="24"/>
              </w:rPr>
              <w:t>Мусорная реформа</w:t>
            </w:r>
            <w:r>
              <w:rPr>
                <w:szCs w:val="24"/>
              </w:rPr>
              <w:t>: тема номера // Бюллетень Счетной палаты Российской Федерации (электронная версия). - 2020. - № 9. - С.3-148.</w:t>
            </w:r>
          </w:p>
          <w:p>
            <w:pPr>
              <w:pStyle w:val="Normal"/>
              <w:rPr/>
            </w:pPr>
            <w:r>
              <w:rPr>
                <w:szCs w:val="24"/>
              </w:rPr>
              <w:t xml:space="preserve"> </w:t>
            </w:r>
            <w:r>
              <w:rPr>
                <w:szCs w:val="24"/>
              </w:rPr>
              <w:t>Отчет о результатах экспертно-аналитического мероприятия "Анализ выполнения мероприятий, обеспечивающих экологическую безопасность Российской Федерации, в части ликвидации объектов накопленного вреда и формирования комплексной системы обращения с твердыми коммунальными отходами". Характеристика ситуации в области обращения с твердыми коммунальными отходами (ТКО) в стране. Уровень утилизации отходов в России и мире в 2019 году. Результаты оценки выполнения мероприятий по ликвидации объектов накопленного вреда окружающей среде. Результаты оценки выполнения мероприятий по формированию комплексной системы обращения с ТКО. Результаты оценки реализуемости достижения стратегических целей в области экологической безопасности. Сопоставление результатов по вводу в промышленную эксплуатацию мощностей по обращению с ТКО, в том числе по обработке и утилизации ТКО с показателями, характеризующими объёмы ТКО, направленные на утилизацию (вторичную переработку) и обработку, 2018-2024 гг. Выводы и предложения. Официальная позиция: Константина Румянцева, заместителя министра природных ресурсов и экологии Российской Федерации; Алексея Макрушина, заместителя генерального директора ППК РЭО. Экспертное мнение: Сергея Иванова, специального представителя Президента РФ по вопросам природоохранной деятельности, экологии и транспорта; Вячеслава Фетисова и другие. Инфографика. Регионы, в которых сложилась наиболее сложная ситуация с мусорными полигонами. Рейтинг региональных программ в сфере обращения с ТКО по наличию в них основных экологических мероприятий. Национальный проект "Экология", пять основных направлений. Финансовое обеспечение и кассовое исполнение нацпроекта. Неисполненные расходы в разрезе субъектов Российской Федерации. Результаты выполнения показателей нацпроекта по итогам 2019 года. Экология в ЦУР ООН. Данные о ТКО: "Оценка открытости государственных информационных систем в России". Государственный надзор и общественный контроль. Инструкция: что делать, если вы обнаружили несанкционированную свалку. Тематические проверки Счетной палаты. Международная практика. Зарубежный опыт государственного аудита по тематике ТКО. Исследования по теме. Государственные "зеленые" закупки: опыт правового регулирования и предложения по внедрению в России. Накопленный вред окружающей среде: разрушение здоровья и бюджетов. Рынок утилизации отходов. Окружающая среда и ее охрана в России. Изменения за 25 лет. О мерах по реализации Основ государственной политики в области экологического развития Российской Федерации на период до 2030 года. Доклад о человеческом развитии в Российской Федерации. Доклад об экологическом развитии Российской Федерации в интересах будущих поколений. Публикации в СМИ.</w:t>
            </w:r>
          </w:p>
          <w:p>
            <w:pPr>
              <w:pStyle w:val="Normal"/>
              <w:rPr>
                <w:b/>
                <w:b/>
                <w:szCs w:val="24"/>
              </w:rPr>
            </w:pPr>
            <w:r>
              <w:rPr>
                <w:b/>
                <w:szCs w:val="24"/>
              </w:rPr>
              <w:t>Шаповалов А.</w:t>
            </w:r>
          </w:p>
          <w:p>
            <w:pPr>
              <w:pStyle w:val="Normal"/>
              <w:spacing w:before="0" w:after="0"/>
              <w:rPr/>
            </w:pPr>
            <w:r>
              <w:rPr>
                <w:b/>
                <w:szCs w:val="24"/>
              </w:rPr>
              <w:t xml:space="preserve">    </w:t>
            </w:r>
            <w:r>
              <w:rPr>
                <w:b/>
                <w:szCs w:val="24"/>
              </w:rPr>
              <w:t>Без инвестиций не собираться</w:t>
            </w:r>
            <w:r>
              <w:rPr>
                <w:szCs w:val="24"/>
              </w:rPr>
              <w:t xml:space="preserve"> // Коммерсантъ. - 2020. - 14 декабря. - № 229/П. - С.2.</w:t>
            </w:r>
          </w:p>
          <w:p>
            <w:pPr>
              <w:pStyle w:val="Normal"/>
              <w:spacing w:before="0" w:after="0"/>
              <w:rPr>
                <w:szCs w:val="24"/>
              </w:rPr>
            </w:pPr>
            <w:r>
              <w:rPr>
                <w:szCs w:val="24"/>
              </w:rPr>
              <w:t xml:space="preserve"> </w:t>
            </w:r>
            <w:r>
              <w:rPr>
                <w:szCs w:val="24"/>
              </w:rPr>
              <w:t>Обсуждение властью и бизнесом нового проекта концепции ответственности компаний за отходы - концепции совершенствования института расширенной ответственности производителей и импортеров товаров (РОП). Расхождения между бизнесом и ведомствами по ключевому вопросу концепции - возможности реализации такой ответственности через ассоциации компаний, действующей сейчас, а не через сбор экологического налога. Целесообразность сохранения ассоциаций как инструмента реализации РОП. Причины расхождений. Эффективность РОП. Меры контроля за утилизацией. Мнения представителей бизнеса и власти.</w:t>
            </w:r>
          </w:p>
          <w:p>
            <w:pPr>
              <w:pStyle w:val="Normal"/>
              <w:spacing w:before="0" w:after="0"/>
              <w:rPr>
                <w:szCs w:val="24"/>
              </w:rPr>
            </w:pPr>
            <w:r>
              <w:rPr>
                <w:szCs w:val="24"/>
              </w:rPr>
            </w:r>
          </w:p>
          <w:p>
            <w:pPr>
              <w:pStyle w:val="Normal"/>
              <w:spacing w:before="0" w:after="0"/>
              <w:rPr>
                <w:b/>
                <w:b/>
                <w:szCs w:val="24"/>
              </w:rPr>
            </w:pPr>
            <w:r>
              <w:rPr>
                <w:b/>
                <w:szCs w:val="24"/>
              </w:rPr>
              <w:t>Гуттериш А.</w:t>
            </w:r>
          </w:p>
          <w:p>
            <w:pPr>
              <w:pStyle w:val="Normal"/>
              <w:spacing w:before="0" w:after="0"/>
              <w:rPr/>
            </w:pPr>
            <w:r>
              <w:rPr>
                <w:b/>
                <w:szCs w:val="24"/>
              </w:rPr>
              <w:t xml:space="preserve">    </w:t>
            </w:r>
            <w:r>
              <w:rPr>
                <w:b/>
                <w:szCs w:val="24"/>
              </w:rPr>
              <w:t>За углеродную нейтральность к 2050 году</w:t>
            </w:r>
            <w:r>
              <w:rPr>
                <w:szCs w:val="24"/>
              </w:rPr>
              <w:t xml:space="preserve"> // Независимая газета. - 2020. - 14 декабря. - № 274. - C.3.</w:t>
            </w:r>
          </w:p>
          <w:p>
            <w:pPr>
              <w:pStyle w:val="Normal"/>
              <w:spacing w:before="0" w:after="0"/>
              <w:rPr>
                <w:szCs w:val="24"/>
              </w:rPr>
            </w:pPr>
            <w:r>
              <w:rPr>
                <w:szCs w:val="24"/>
              </w:rPr>
              <w:t xml:space="preserve"> </w:t>
            </w:r>
            <w:r>
              <w:rPr>
                <w:szCs w:val="24"/>
              </w:rPr>
              <w:t>Обращение генерального секретаря Организации Объединенных Наций. Какие меры должно принимать мировое сообщество для достижения углеродной нейтральности. Условия Парижского соглашения по климату, согласно которому страны, на долю которых приходится более 65% глобальных выбросов вредных парниковых газов и более 70% мировой экономики, в ближайшее время должны взять на себя обязательства по достижению нулевого баланса выбросов к середине нынешнего столетия. Ухудшение климатических и экологических показателей, сокращение биоразнообразия, отмечаемое учеными. Преимущества возобновляемой энергетики перед традиционной. Необходимость корректировки мировой финансовой системы в соответствии с целями Парижского соглашения. Уход от неравенства к справедливости и устойчивости как единственный путь сохранения существования человечества на планете.</w:t>
            </w:r>
          </w:p>
          <w:p>
            <w:pPr>
              <w:pStyle w:val="Normal"/>
              <w:rPr>
                <w:szCs w:val="24"/>
              </w:rPr>
            </w:pPr>
            <w:r>
              <w:rPr>
                <w:szCs w:val="24"/>
              </w:rPr>
            </w:r>
          </w:p>
          <w:p>
            <w:pPr>
              <w:pStyle w:val="Normal"/>
              <w:spacing w:before="0" w:after="0"/>
              <w:rPr/>
            </w:pPr>
            <w:r>
              <w:rPr>
                <w:b/>
                <w:szCs w:val="24"/>
              </w:rPr>
              <w:t xml:space="preserve">    </w:t>
            </w:r>
            <w:r>
              <w:rPr>
                <w:b/>
                <w:szCs w:val="24"/>
              </w:rPr>
              <w:t>Устойчивое развитие</w:t>
            </w:r>
            <w:r>
              <w:rPr>
                <w:szCs w:val="24"/>
              </w:rPr>
              <w:t>: спец. доклад // Эксперт. - 2020. - 7-13 декабря. - № 50. - С.62-85.</w:t>
            </w:r>
          </w:p>
          <w:p>
            <w:pPr>
              <w:pStyle w:val="Normal"/>
              <w:spacing w:before="0" w:after="0"/>
              <w:rPr>
                <w:rStyle w:val="Komm1"/>
                <w:sz w:val="23"/>
                <w:szCs w:val="23"/>
              </w:rPr>
            </w:pPr>
            <w:r>
              <w:rPr>
                <w:sz w:val="23"/>
                <w:szCs w:val="23"/>
              </w:rPr>
              <w:t xml:space="preserve"> </w:t>
            </w:r>
            <w:r>
              <w:rPr>
                <w:sz w:val="23"/>
                <w:szCs w:val="23"/>
              </w:rPr>
              <w:t>Глобальная неустойчивость и её развитие. Устойчивое развитие (УР) - модель, принятая мировым сообществом в попытке преодоления цивилизационного кризиса, назревающего несколько последних десятилетий. Оценка реализации Целей устойчивого развития (ЦУР), итоги достижения которых должны быть подведены в 2030 г. Задействование в России благодаря бизнесу практически всех экологических инструментов, в соответствии с мировыми трендами. Комплексный характер и эффективность экологичного бизнеса, примеры. Три блока социальных программ российских компаний. Пределы роста - это ещё не пределы развития. Сильные стороны и противоречия, проявившиеся в концепции УР на фоне острого кризиса, вызванного пандемией. Страна рискованного развития. Рэнкинг УР, составленный "Экспертом". Зелёное лидерство Сбербанка. Медианные компоненты рейтинга. Активы фонда УР по всему миру, 2018-2020 гг. Роль банков в переходе к низкоуглеродной экономике. Цена вопроса. Инвестиции в "плохие" компании. Проверка на устойчивость не только экономики предприятий, но и тех заявленных принципов УР, которым они следуют. Рост инвестиций за три квартала 2020 г. в основной капитал Москвы благодаря созданию условий, при которых предпринимателям выгодно инвестировать в Москву. Второй фронт. Опыт реализации программ УР помог крупным предприятиям быстро прийти на помощь регионам в борьбе с COVID, пример СУЭК. Деятельность компании "ФосАгро", занявшей четвертое место в рейтинге "Эксперта" среди российских лидеров УР, направленная на достижение ЦУР, отмеченная экспертами ООН. Интервью с заместителем генерального директора, главным инженером Трубной металлургической компании (ТМК) В. Попковым о том, как построить работу огромного холдинга во время пандемии, о целях модернизации компании, об экологии и корпоративной культуре. С 2006 г. ТМК вложила в модернизацию своих заводов около 160 млрд. рублей, из которых порядка 17 млрд. - в эколог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59352184"/>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М.</w:t>
            </w:r>
          </w:p>
          <w:p>
            <w:pPr>
              <w:pStyle w:val="Normal"/>
              <w:spacing w:before="0" w:after="0"/>
              <w:rPr/>
            </w:pPr>
            <w:r>
              <w:rPr>
                <w:b/>
                <w:szCs w:val="24"/>
              </w:rPr>
              <w:t xml:space="preserve">    </w:t>
            </w:r>
            <w:r>
              <w:rPr>
                <w:b/>
                <w:szCs w:val="24"/>
              </w:rPr>
              <w:t>Будет нам наука</w:t>
            </w:r>
            <w:r>
              <w:rPr>
                <w:szCs w:val="24"/>
              </w:rPr>
              <w:t xml:space="preserve"> // Аргументы и факты. - 2020. - 16-22 декабря. - № 51. - С.3, 8.</w:t>
            </w:r>
          </w:p>
          <w:p>
            <w:pPr>
              <w:pStyle w:val="Normal"/>
              <w:spacing w:before="0" w:after="0"/>
              <w:rPr/>
            </w:pPr>
            <w:r>
              <w:rPr>
                <w:szCs w:val="24"/>
              </w:rPr>
              <w:t xml:space="preserve"> </w:t>
            </w:r>
            <w:r>
              <w:rPr>
                <w:szCs w:val="24"/>
              </w:rPr>
              <w:t>Интервью с президентом РАН о насущных проблемах и надеждах российских учёных. Финансирование науки в России в сравнении с зарубежными странами - экономическими лидерами из первой пятёрки. Ресурсное обеспечение научных исследований, 2011-2019 гг. Динамика доли науки в структуре ВВП. Серьёзная проблема российской науки - устаревшая приборная база. "О нацпроекте "Наука" мы узнали из СМИ". Оценка возможности и перспектив преодоления растущего отставания России в космосе. Фундаментальная наука сегодня - это международная сфера деятельности, но ситуация такова, что Россия сегодня не рассматривается как значимый партнёр. Проблемы подготовки научных кадров, оплата труда научных работников. Программы привлечения зарубежных учёных в Россию. Публикационная активность учёных в мире и в РФ.</w:t>
            </w:r>
          </w:p>
          <w:p>
            <w:pPr>
              <w:pStyle w:val="Normal"/>
              <w:spacing w:before="0" w:after="0"/>
              <w:rPr>
                <w:szCs w:val="24"/>
              </w:rPr>
            </w:pPr>
            <w:r>
              <w:rPr>
                <w:szCs w:val="24"/>
              </w:rPr>
            </w:r>
          </w:p>
          <w:p>
            <w:pPr>
              <w:pStyle w:val="Normal"/>
              <w:spacing w:before="0" w:after="0"/>
              <w:rPr>
                <w:b/>
                <w:b/>
                <w:szCs w:val="24"/>
              </w:rPr>
            </w:pPr>
            <w:r>
              <w:rPr>
                <w:b/>
                <w:szCs w:val="24"/>
              </w:rPr>
              <w:t>Морозов Ю.</w:t>
            </w:r>
          </w:p>
          <w:p>
            <w:pPr>
              <w:pStyle w:val="Normal"/>
              <w:spacing w:before="0" w:after="0"/>
              <w:rPr/>
            </w:pPr>
            <w:r>
              <w:rPr>
                <w:b/>
                <w:szCs w:val="24"/>
              </w:rPr>
              <w:t xml:space="preserve">    </w:t>
            </w:r>
            <w:r>
              <w:rPr>
                <w:b/>
                <w:szCs w:val="24"/>
              </w:rPr>
              <w:t>"МОСГОРМАШ": политика роста. Поддержка города позволяет запускать новые проекты</w:t>
            </w:r>
            <w:r>
              <w:rPr>
                <w:szCs w:val="24"/>
              </w:rPr>
              <w:t xml:space="preserve"> // Русский инженер (электронная версия). - 2020. - № 4. - С.25-27.</w:t>
            </w:r>
          </w:p>
          <w:p>
            <w:pPr>
              <w:pStyle w:val="Normal"/>
              <w:spacing w:before="0" w:after="0"/>
              <w:rPr>
                <w:szCs w:val="24"/>
              </w:rPr>
            </w:pPr>
            <w:r>
              <w:rPr>
                <w:szCs w:val="24"/>
              </w:rPr>
              <w:t xml:space="preserve"> </w:t>
            </w:r>
            <w:r>
              <w:rPr>
                <w:szCs w:val="24"/>
              </w:rPr>
              <w:t>Высокотехнологичные предприятия как локомотив развития инновационной экосистемы и экономики столицы. Малый наукоёмкий бизнес особенно нуждается в поддержке города и наличии комфортных условий для реализации проектов, разработки и внедрения передовых технологий. Особая роль в решении этих вопросов технопарков, созданных в Москве, ставших центрами притяжения малого и среднего технологического бизнеса. Один из крупных городских технопарков сегодня - ГУП "НПО "Мосгормаш", инфраструктурный комплекс, интегрированный в инновационную экосистему города Москвы. Цель технопарка "Мосгормаш" - формирование среды, предоставляющей весь комплекс необходимых услуг и инструментов: от решения бытовых вопросов до выпуска высокотехнологичн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Московский опыт</w:t>
            </w:r>
            <w:r>
              <w:rPr>
                <w:szCs w:val="24"/>
              </w:rPr>
              <w:t xml:space="preserve"> // Русский инженер (электронная версия). - 2020. - № 4. - С.9-10.</w:t>
            </w:r>
          </w:p>
          <w:p>
            <w:pPr>
              <w:pStyle w:val="Normal"/>
              <w:spacing w:before="0" w:after="0"/>
              <w:rPr>
                <w:szCs w:val="24"/>
              </w:rPr>
            </w:pPr>
            <w:r>
              <w:rPr>
                <w:szCs w:val="24"/>
              </w:rPr>
              <w:t xml:space="preserve"> </w:t>
            </w:r>
            <w:r>
              <w:rPr>
                <w:szCs w:val="24"/>
              </w:rPr>
              <w:t>Москва, как и другие мегаполисы мира, столкнулась с пандемией коронавирусной инфекции, ставшей вызовом, который потребовал быстрой реакции, нестандартных решений и консолидации различных групп общества для борьбы с последствиями распространения нового заболевания. Технологические стартапы, производственные предприятия различных отраслей - незаменимые участники этого процесса, которым правительство Москвы оказывает комплексную поддержку в создании и развитии инновационных проектов, их масштабировании и выводе на новый уровень. Результаты выстроенной в столичных технопарках системы комплексной поддержки резидентов. Наличие на площадках необходимой инфраструктуры для организации научно-исследовательских, опытно-конструкторских и производственных работ, позволяющее быстро запустить новые проекты или переориентироваться на другие задачи.</w:t>
            </w:r>
          </w:p>
          <w:p>
            <w:pPr>
              <w:pStyle w:val="Normal"/>
              <w:spacing w:before="0" w:after="0"/>
              <w:rPr>
                <w:szCs w:val="24"/>
              </w:rPr>
            </w:pPr>
            <w:r>
              <w:rPr>
                <w:szCs w:val="24"/>
              </w:rPr>
            </w:r>
          </w:p>
          <w:p>
            <w:pPr>
              <w:pStyle w:val="Normal"/>
              <w:spacing w:before="0" w:after="0"/>
              <w:rPr/>
            </w:pPr>
            <w:r>
              <w:rPr>
                <w:b/>
                <w:szCs w:val="24"/>
              </w:rPr>
              <w:t xml:space="preserve">    </w:t>
            </w:r>
            <w:r>
              <w:rPr>
                <w:b/>
                <w:szCs w:val="24"/>
              </w:rPr>
              <w:t>СВФУ - вуз нового времени</w:t>
            </w:r>
            <w:r>
              <w:rPr>
                <w:szCs w:val="24"/>
              </w:rPr>
              <w:t xml:space="preserve"> // Стандарты и качество. - 2020. - № 11. - С.38-42.</w:t>
            </w:r>
          </w:p>
          <w:p>
            <w:pPr>
              <w:pStyle w:val="Normal"/>
              <w:spacing w:before="0" w:after="0"/>
              <w:rPr>
                <w:szCs w:val="24"/>
              </w:rPr>
            </w:pPr>
            <w:r>
              <w:rPr>
                <w:sz w:val="23"/>
                <w:szCs w:val="23"/>
              </w:rPr>
              <w:t xml:space="preserve"> </w:t>
            </w:r>
            <w:r>
              <w:rPr>
                <w:sz w:val="23"/>
                <w:szCs w:val="23"/>
              </w:rPr>
              <w:t>Модель устойчивого развития Северо-Восточного федерального университета им. М.К. Амосова (г. Якутск) (СВФУ), направленная на реализацию концепции "вуза, включенного в региональное развитие". Три составляющие устойчивости развития северных территорий. Приоритетные направления развития университета. Новое качество подготовки кадров. Наука и бизнес. Научно-инновационный центр. Шесть приоритетных направления развития науки, технологий и техники РФ научных исследований в СВФУ.</w:t>
            </w:r>
          </w:p>
          <w:p>
            <w:pPr>
              <w:pStyle w:val="Normal"/>
              <w:rPr>
                <w:b/>
                <w:b/>
                <w:szCs w:val="24"/>
              </w:rPr>
            </w:pPr>
            <w:r>
              <w:rPr>
                <w:b/>
                <w:szCs w:val="24"/>
              </w:rPr>
              <w:t>Серебренников С.С.</w:t>
            </w:r>
          </w:p>
          <w:p>
            <w:pPr>
              <w:pStyle w:val="Normal"/>
              <w:spacing w:before="0" w:after="0"/>
              <w:rPr/>
            </w:pPr>
            <w:r>
              <w:rPr>
                <w:b/>
                <w:szCs w:val="24"/>
              </w:rPr>
              <w:t xml:space="preserve">    </w:t>
            </w:r>
            <w:r>
              <w:rPr>
                <w:b/>
                <w:szCs w:val="24"/>
              </w:rPr>
              <w:t>Институциональные ограничения для эффективной интеграции промышленности, науки и образования</w:t>
            </w:r>
            <w:r>
              <w:rPr>
                <w:szCs w:val="24"/>
              </w:rPr>
              <w:t xml:space="preserve"> // Стандарты и качество. - 2020. - № 11. - С.34-37.</w:t>
            </w:r>
          </w:p>
          <w:p>
            <w:pPr>
              <w:pStyle w:val="Normal"/>
              <w:spacing w:before="0" w:after="0"/>
              <w:rPr>
                <w:sz w:val="23"/>
                <w:szCs w:val="23"/>
              </w:rPr>
            </w:pPr>
            <w:r>
              <w:rPr>
                <w:sz w:val="23"/>
                <w:szCs w:val="23"/>
              </w:rPr>
              <w:t xml:space="preserve"> </w:t>
            </w:r>
            <w:r>
              <w:rPr>
                <w:sz w:val="23"/>
                <w:szCs w:val="23"/>
              </w:rPr>
              <w:t>Подготовка Министерством науки и высшего образования концепции новой программы с рабочим названием "Проект стратегического академического лидерства", вынесенной после обсуждения на рассмотрение в Правительство РФ. Закрепление особой роли за системой научно-исследовательской деятельности, удельный вес которой в развитии отрасли существенно возрастает. Проект предполагает тесную координацию в форме консорциума между образовательными, научными и производственными организациями. Требования к вузам-получателям грантов, свидетельствующие о революционной смене направления государственной политики с акцентом на синергетический эффект. Ограничения, имеющиеся в настоящее время в России, несущие существенные риски для полноценной реализации модели тройной спирали, для формирования прорывной национальной инновационно-образовательной экосистемы. Ключевые принципы, на которых должна базироваться реализация государственной политики. Ключевые принципы модели "Треугольник Лаврентьева", применявшиеся в СССР при формировании сибирских научно-образовательных центров.</w:t>
            </w:r>
          </w:p>
          <w:p>
            <w:pPr>
              <w:pStyle w:val="Normal"/>
              <w:rPr>
                <w:sz w:val="23"/>
                <w:szCs w:val="24"/>
              </w:rPr>
            </w:pPr>
            <w:r>
              <w:rPr>
                <w:sz w:val="23"/>
                <w:szCs w:val="24"/>
              </w:rPr>
            </w:r>
          </w:p>
          <w:p>
            <w:pPr>
              <w:pStyle w:val="Normal"/>
              <w:rPr>
                <w:szCs w:val="24"/>
              </w:rPr>
            </w:pPr>
            <w:r>
              <w:rPr>
                <w:b/>
                <w:szCs w:val="24"/>
              </w:rPr>
              <w:t>Перепечко Л.Н., Аникин Ю.А.</w:t>
            </w:r>
          </w:p>
          <w:p>
            <w:pPr>
              <w:pStyle w:val="Normal"/>
              <w:rPr/>
            </w:pPr>
            <w:r>
              <w:rPr>
                <w:b/>
                <w:szCs w:val="24"/>
              </w:rPr>
              <w:t xml:space="preserve">    </w:t>
            </w:r>
            <w:r>
              <w:rPr>
                <w:b/>
                <w:szCs w:val="24"/>
              </w:rPr>
              <w:t>Система управления ИС государственных научно-исследовательских учреждений на примере Новосибирского научного центра //</w:t>
            </w:r>
            <w:r>
              <w:rPr>
                <w:szCs w:val="24"/>
              </w:rPr>
              <w:t xml:space="preserve"> Интеллектуальная собственность. Промышленная собственность (электронная версия). - 2020. - № 10. - С.21-36.</w:t>
            </w:r>
          </w:p>
          <w:p>
            <w:pPr>
              <w:pStyle w:val="Normal"/>
              <w:rPr>
                <w:szCs w:val="24"/>
              </w:rPr>
            </w:pPr>
            <w:r>
              <w:rPr>
                <w:szCs w:val="24"/>
              </w:rPr>
              <w:t xml:space="preserve"> </w:t>
            </w:r>
            <w:r>
              <w:rPr>
                <w:szCs w:val="24"/>
              </w:rPr>
              <w:t>Региональная инновационная система Новосибирской области. Показатели инновационного развития, в которых область занимала лидирующие позиции среди всех регионов России. Рейтинг российских городов в Innovation Cities Global Index в 2019 г. Система управления интеллектуальной собственностью (ИС) в государственных научно-исследовательских учреждениях и университетах. Методическая, нормативно-правовая основа управления ИС, целевые показатели эффективности. Стратегия коммерциализации результатов интеллектуальной деятельности. Исследование состояния дел по управлению ИС в НИИ ННЦ СО РАН. Кадровое обеспечение. Показатели накопления и использования ИС. Выводы и рекомендации по модификации системы управления ИС в ННЦ СО РАН и в НИИ.</w:t>
            </w:r>
          </w:p>
          <w:p>
            <w:pPr>
              <w:pStyle w:val="Normal"/>
              <w:rPr>
                <w:szCs w:val="24"/>
              </w:rPr>
            </w:pPr>
            <w:r>
              <w:rPr>
                <w:szCs w:val="24"/>
              </w:rPr>
            </w:r>
          </w:p>
          <w:p>
            <w:pPr>
              <w:pStyle w:val="Normal"/>
              <w:rPr>
                <w:szCs w:val="24"/>
              </w:rPr>
            </w:pPr>
            <w:r>
              <w:rPr>
                <w:b/>
                <w:szCs w:val="24"/>
              </w:rPr>
              <w:t>Волков А.Т., Королева Е.В.</w:t>
            </w:r>
          </w:p>
          <w:p>
            <w:pPr>
              <w:pStyle w:val="Normal"/>
              <w:spacing w:before="0" w:after="0"/>
              <w:rPr/>
            </w:pPr>
            <w:r>
              <w:rPr>
                <w:b/>
                <w:szCs w:val="24"/>
              </w:rPr>
              <w:t xml:space="preserve">    </w:t>
            </w:r>
            <w:r>
              <w:rPr>
                <w:b/>
                <w:szCs w:val="24"/>
              </w:rPr>
              <w:t xml:space="preserve">О Стратегии высоких технологий 2025 (HTS 2025) в Германии </w:t>
            </w:r>
            <w:r>
              <w:rPr>
                <w:szCs w:val="24"/>
              </w:rPr>
              <w:t>// Интеллектуальная собственность. Промышленная собственность (электронная версия). - 2020. - № 10. - С.13-18.</w:t>
            </w:r>
          </w:p>
          <w:p>
            <w:pPr>
              <w:pStyle w:val="Normal"/>
              <w:spacing w:before="0" w:after="0"/>
              <w:rPr>
                <w:rStyle w:val="Komm1"/>
                <w:sz w:val="23"/>
                <w:szCs w:val="23"/>
              </w:rPr>
            </w:pPr>
            <w:r>
              <w:rPr>
                <w:sz w:val="23"/>
                <w:szCs w:val="23"/>
              </w:rPr>
              <w:t xml:space="preserve"> </w:t>
            </w:r>
            <w:r>
              <w:rPr>
                <w:sz w:val="23"/>
                <w:szCs w:val="23"/>
              </w:rPr>
              <w:t>Инновационное развитие Германии и роль патентного ведомства в этом процессе. Результаты анализа отраслевой направленности научно-технического развития промышленности Германии. Количество поданных патентных заявок в Германии по отраслям (Топ-5), 2016-2018 гг. Основные направления развития автомобильных технологий. Цифровизация различных процессов. Основные положения реализуемых в настоящее время Стратегии высоких технологий и закона о льготном налогообложении НИОКР. Направления исследований и инноваций, их финансирование, уточнение межведомственных целей в Стратегии 2025 "Таланты. Умения. Инновации". Ключевой приоритет Стратегии - разработка прорывных инноваций, которые повысят благосостояние и рост качества жизни, а также укрепят международные позиции Германии. Проблемные стратегические области, выделенные с точки зрения отраслевого подхода. Отдельные направления работы - формирование компетенций и всестороннее улучшение качества обучения и преподавания в университетах и колледж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7" w:name="__RefHeading___Toc59352185"/>
            <w:bookmarkEnd w:id="27"/>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120" w:after="0"/>
              <w:rPr>
                <w:b/>
                <w:b/>
                <w:szCs w:val="24"/>
              </w:rPr>
            </w:pPr>
            <w:r>
              <w:rPr>
                <w:b/>
                <w:szCs w:val="24"/>
              </w:rPr>
              <w:t>Еременко В.И.</w:t>
            </w:r>
          </w:p>
          <w:p>
            <w:pPr>
              <w:pStyle w:val="Normal"/>
              <w:rPr/>
            </w:pPr>
            <w:r>
              <w:rPr>
                <w:b/>
                <w:szCs w:val="24"/>
              </w:rPr>
              <w:t xml:space="preserve">    </w:t>
            </w:r>
            <w:r>
              <w:rPr>
                <w:b/>
                <w:szCs w:val="24"/>
              </w:rPr>
              <w:t>Очередные изменения в части четвертой Гражданского кодекса РФ</w:t>
            </w:r>
            <w:r>
              <w:rPr>
                <w:szCs w:val="24"/>
              </w:rPr>
              <w:t xml:space="preserve"> // Интеллектуальная собственность. Промышленная собственность (электронная версия). - 2020. - № 10. - С.5-12.</w:t>
            </w:r>
          </w:p>
          <w:p>
            <w:pPr>
              <w:pStyle w:val="Normal"/>
              <w:rPr>
                <w:szCs w:val="24"/>
              </w:rPr>
            </w:pPr>
            <w:r>
              <w:rPr>
                <w:szCs w:val="24"/>
              </w:rPr>
              <w:t xml:space="preserve"> </w:t>
            </w:r>
            <w:r>
              <w:rPr>
                <w:szCs w:val="24"/>
              </w:rPr>
              <w:t>Анализ двух федеральных законов, опубликованных в июле 2020 года, которые внесли очередные изменения в часть четвертую Гражданского кодекса Российской Федерации. Использование информационных технологий при регистрации объектов интеллектуальной собственности (ИС). Совершенствование процедуры рассмотрения заявок на объекты ИС.</w:t>
            </w:r>
          </w:p>
          <w:p>
            <w:pPr>
              <w:pStyle w:val="Normal"/>
              <w:rPr>
                <w:szCs w:val="24"/>
              </w:rPr>
            </w:pPr>
            <w:r>
              <w:rPr>
                <w:szCs w:val="24"/>
              </w:rPr>
            </w:r>
          </w:p>
          <w:p>
            <w:pPr>
              <w:pStyle w:val="Normal"/>
              <w:rPr>
                <w:b/>
                <w:b/>
                <w:szCs w:val="24"/>
              </w:rPr>
            </w:pPr>
            <w:r>
              <w:rPr>
                <w:b/>
                <w:szCs w:val="24"/>
              </w:rPr>
              <w:t>Тактарова С.В.</w:t>
            </w:r>
          </w:p>
          <w:p>
            <w:pPr>
              <w:pStyle w:val="Normal"/>
              <w:rPr/>
            </w:pPr>
            <w:r>
              <w:rPr>
                <w:b/>
                <w:szCs w:val="24"/>
              </w:rPr>
              <w:t xml:space="preserve">    </w:t>
            </w:r>
            <w:r>
              <w:rPr>
                <w:b/>
                <w:szCs w:val="24"/>
              </w:rPr>
              <w:t>Институт интеллектуальной собственности в условиях глобализации</w:t>
            </w:r>
            <w:r>
              <w:rPr>
                <w:szCs w:val="24"/>
              </w:rPr>
              <w:t xml:space="preserve"> // Интеллектуальная собственность. Промышленная собственность (электронная версия). - 2020. - № 10. - С.56-61.</w:t>
            </w:r>
          </w:p>
          <w:p>
            <w:pPr>
              <w:pStyle w:val="Normal"/>
              <w:rPr>
                <w:szCs w:val="24"/>
              </w:rPr>
            </w:pPr>
            <w:r>
              <w:rPr>
                <w:szCs w:val="24"/>
              </w:rPr>
              <w:t xml:space="preserve"> </w:t>
            </w:r>
            <w:r>
              <w:rPr>
                <w:szCs w:val="24"/>
              </w:rPr>
              <w:t>Вопросы влияния глобализации на институт интеллектуальной собственности (ИС), среди которых, по мнению автора, наиболее очевидным и явственным результатом является формирование и развитие особого мирового рынка - рынка ИС, генерирующегося вопреки традиционному для ИС принципу территориальной ограниченности. Вывод о трансформации института ИС, приобретении им в условиях глобализации важной роли в социально-экономической дифференциации стран. Интернет-пространство, выступающее отдельным самостоятельным фактором глобализационных процессов. Информационная природа ИС, которой присуще черты, характерные для информационного ресурса. Перечень проблемных аспектов создания и использования прав на объекты ИС, появившихся в ходе международного сотрудничества, интеграции и регионализации по вопросам ИС, которые могут быть минимизированы исключительно на наднациональном (глобализационном) уровне. Оценка действующего российского законодательства в области ИС. Особенности и закономерности воздействия глобализации на институт ИС, выделенные авто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59352186"/>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зно М.И.</w:t>
            </w:r>
          </w:p>
          <w:p>
            <w:pPr>
              <w:pStyle w:val="Normal"/>
              <w:rPr/>
            </w:pPr>
            <w:r>
              <w:rPr>
                <w:b/>
                <w:szCs w:val="24"/>
              </w:rPr>
              <w:t xml:space="preserve">    </w:t>
            </w:r>
            <w:r>
              <w:rPr>
                <w:b/>
                <w:szCs w:val="24"/>
              </w:rPr>
              <w:t>Статистический приемочный контроль качества продукции: свойства и возможности</w:t>
            </w:r>
            <w:r>
              <w:rPr>
                <w:szCs w:val="24"/>
              </w:rPr>
              <w:t xml:space="preserve"> // Контроль качества продукции. - 2020. - № 9. - С.32-39; № 10. - С.28-33.</w:t>
            </w:r>
          </w:p>
          <w:p>
            <w:pPr>
              <w:pStyle w:val="Normal"/>
              <w:rPr>
                <w:szCs w:val="24"/>
              </w:rPr>
            </w:pPr>
            <w:r>
              <w:rPr>
                <w:szCs w:val="24"/>
              </w:rPr>
              <w:t xml:space="preserve"> </w:t>
            </w:r>
            <w:r>
              <w:rPr>
                <w:szCs w:val="24"/>
              </w:rPr>
              <w:t>Цель, свойства и возможности статистического приёмочного контроля (СПК) качества продукции. СПК по альтернативному признаку. Логика принятия решения "о судьбе" совокупности. Оперативная характеристика СПК. Существенный недостаток любого СПК. СПК по количественному признаку. Эффективность сплошного контроля фильтра. Схема слежения за технологическим процессом и его коррекции. Рекомендации в качестве "более идеального" метода обеспечения качества в производстве, чем контроль продукции. Перенаправление усилий работников отделов технического контроля с задач контроля-приемки продукции на измерения (контроль) выборок по ходу технологических процессов, в которых формируются важные показатели качества продукции. Цель таких выборок - оценка текущего состояния процесса и при необходимости его своевременная коррекция по контрольной карте.</w:t>
            </w:r>
          </w:p>
          <w:p>
            <w:pPr>
              <w:pStyle w:val="Normal"/>
              <w:rPr>
                <w:szCs w:val="24"/>
              </w:rPr>
            </w:pPr>
            <w:r>
              <w:rPr>
                <w:szCs w:val="24"/>
              </w:rPr>
            </w:r>
          </w:p>
          <w:p>
            <w:pPr>
              <w:pStyle w:val="Normal"/>
              <w:spacing w:before="240" w:after="0"/>
              <w:rPr>
                <w:szCs w:val="24"/>
              </w:rPr>
            </w:pPr>
            <w:r>
              <w:rPr>
                <w:b/>
                <w:szCs w:val="24"/>
              </w:rPr>
              <w:t>Шалин А.П., Батраков В.Н.</w:t>
            </w:r>
          </w:p>
          <w:p>
            <w:pPr>
              <w:pStyle w:val="Normal"/>
              <w:rPr/>
            </w:pPr>
            <w:r>
              <w:rPr>
                <w:b/>
                <w:szCs w:val="24"/>
              </w:rPr>
              <w:t xml:space="preserve">    </w:t>
            </w:r>
            <w:r>
              <w:rPr>
                <w:b/>
                <w:szCs w:val="24"/>
              </w:rPr>
              <w:t xml:space="preserve">Регуляторная "гильотина" и Закон о техническом регулировании </w:t>
            </w:r>
            <w:r>
              <w:rPr>
                <w:szCs w:val="24"/>
              </w:rPr>
              <w:t>// Контроль качества продукции. - 2020. - № 10. - С.56-60.</w:t>
            </w:r>
          </w:p>
          <w:p>
            <w:pPr>
              <w:pStyle w:val="Normal"/>
              <w:rPr/>
            </w:pPr>
            <w:r>
              <w:rPr>
                <w:szCs w:val="24"/>
              </w:rPr>
              <w:t xml:space="preserve"> </w:t>
            </w:r>
            <w:r>
              <w:rPr>
                <w:szCs w:val="24"/>
              </w:rPr>
              <w:t>Предложения по коррекции положений Федерального закона "О техническом регулировании", касающиеся двух терминов - "подтверждение соответствия" и "декларирование соответствия". Виды деятельности, включаемые в оценку соответствия: испытания; инспекция; сертификация. Не равноценность терминов "оценка соответствия" и "подтверждение соответствия". Ответственность изготовителя. Схема осуществления декларирования соответствия. Необходимость исключения в целях повышения результативности соответствия термина "подтверждение соответствия" и понятия "схема декларирования соответствия". Применение для гармонизации со стандартом ГОСТ Р ИСО/МЭК 17020-2012 термина "инспекция".</w:t>
            </w:r>
          </w:p>
          <w:p>
            <w:pPr>
              <w:pStyle w:val="Normal"/>
              <w:rPr>
                <w:szCs w:val="24"/>
              </w:rPr>
            </w:pPr>
            <w:r>
              <w:rPr>
                <w:szCs w:val="24"/>
              </w:rPr>
            </w:r>
          </w:p>
          <w:p>
            <w:pPr>
              <w:pStyle w:val="Normal"/>
              <w:rPr>
                <w:b/>
                <w:b/>
                <w:szCs w:val="24"/>
              </w:rPr>
            </w:pPr>
            <w:r>
              <w:rPr>
                <w:b/>
                <w:szCs w:val="24"/>
              </w:rPr>
              <w:t>Дождиков В.Г.</w:t>
            </w:r>
          </w:p>
          <w:p>
            <w:pPr>
              <w:pStyle w:val="Normal"/>
              <w:rPr/>
            </w:pPr>
            <w:r>
              <w:rPr>
                <w:b/>
                <w:szCs w:val="24"/>
              </w:rPr>
              <w:t xml:space="preserve">    </w:t>
            </w:r>
            <w:r>
              <w:rPr>
                <w:b/>
                <w:szCs w:val="24"/>
              </w:rPr>
              <w:t>Стандартизация терминологии в области подвижных робототехнических систем и комплексов</w:t>
            </w:r>
            <w:r>
              <w:rPr>
                <w:szCs w:val="24"/>
              </w:rPr>
              <w:t xml:space="preserve"> // Стандарты и качество. - 2020. - № 11. - С.87-91.</w:t>
            </w:r>
          </w:p>
          <w:p>
            <w:pPr>
              <w:pStyle w:val="Normal"/>
              <w:rPr>
                <w:szCs w:val="24"/>
              </w:rPr>
            </w:pPr>
            <w:r>
              <w:rPr>
                <w:szCs w:val="24"/>
              </w:rPr>
              <w:t xml:space="preserve"> </w:t>
            </w:r>
            <w:r>
              <w:rPr>
                <w:szCs w:val="24"/>
              </w:rPr>
              <w:t>Проявление определённых нестыковок и неточностей в различных документах в связи с расширением применения в оборонной и народнохозяйственной деятельности робототехнических и беспилотных средств (РТС и БПС). Стандартизация основополагающих понятий в области РТиБПС высокого иерархического уровня. Стандартизация понятий в области наземных РТС. Стандартизация понятий в области РТС воздушного и смешанного базирования. Стандартизация понятий в области морских РТС, а также космических РТС. Вывод о целесообразности разработки единого документы по стандартизации типа ГОСТ Р - "Системы и комплексы робототехнические подвижные. Термины и определения", относящегося к основным средствам более высокого иерархического уровня.</w:t>
            </w:r>
          </w:p>
          <w:p>
            <w:pPr>
              <w:pStyle w:val="Normal"/>
              <w:rPr>
                <w:szCs w:val="24"/>
              </w:rPr>
            </w:pPr>
            <w:r>
              <w:rPr>
                <w:szCs w:val="24"/>
              </w:rPr>
            </w:r>
          </w:p>
          <w:p>
            <w:pPr>
              <w:pStyle w:val="Normal"/>
              <w:rPr/>
            </w:pPr>
            <w:r>
              <w:rPr>
                <w:b/>
                <w:szCs w:val="24"/>
              </w:rPr>
              <w:t xml:space="preserve">    </w:t>
            </w:r>
            <w:r>
              <w:rPr>
                <w:b/>
                <w:szCs w:val="24"/>
              </w:rPr>
              <w:t>Национальная система стандартизации: вызовы времени</w:t>
            </w:r>
            <w:r>
              <w:rPr>
                <w:szCs w:val="24"/>
              </w:rPr>
              <w:t xml:space="preserve"> // Стандарты и качество. - 2020. - № 11. - С.72-77.</w:t>
            </w:r>
          </w:p>
          <w:p>
            <w:pPr>
              <w:pStyle w:val="Normal"/>
              <w:rPr>
                <w:szCs w:val="24"/>
              </w:rPr>
            </w:pPr>
            <w:r>
              <w:rPr>
                <w:szCs w:val="24"/>
              </w:rPr>
              <w:t xml:space="preserve"> </w:t>
            </w:r>
            <w:r>
              <w:rPr>
                <w:szCs w:val="24"/>
              </w:rPr>
              <w:t>Обзор выступлений Международного технологического форума "Российская неделя стандартизация", приуроченного к 95-летию Росстандарта и Всемирному дню Стандартов. Видение ведущими специалистами отрасли современного состояния международной и отечественной стандартизации. Проблемы текущего состояния системы стандартизации, выделенные главной Росстандарта А. Абрамовым. Обсуждение наиболее острых проблем. Поиск новых точек роста для национальной системы стандартизации. Поддержка инициатив устойчивого развития. Экосистема Росстандарта. Лауреаты общероссийской общественной премии "Стандартизатор года".</w:t>
            </w:r>
          </w:p>
          <w:p>
            <w:pPr>
              <w:pStyle w:val="Normal"/>
              <w:rPr>
                <w:szCs w:val="24"/>
              </w:rPr>
            </w:pPr>
            <w:r>
              <w:rPr>
                <w:szCs w:val="24"/>
              </w:rPr>
            </w:r>
          </w:p>
          <w:p>
            <w:pPr>
              <w:pStyle w:val="Normal"/>
              <w:rPr>
                <w:b/>
                <w:b/>
                <w:szCs w:val="24"/>
              </w:rPr>
            </w:pPr>
            <w:r>
              <w:rPr>
                <w:b/>
                <w:szCs w:val="24"/>
              </w:rPr>
              <w:t>Головаш А.Н. и др.</w:t>
            </w:r>
          </w:p>
          <w:p>
            <w:pPr>
              <w:pStyle w:val="Normal"/>
              <w:rPr/>
            </w:pPr>
            <w:r>
              <w:rPr>
                <w:b/>
                <w:szCs w:val="24"/>
              </w:rPr>
              <w:t xml:space="preserve">    </w:t>
            </w:r>
            <w:r>
              <w:rPr>
                <w:b/>
                <w:szCs w:val="24"/>
              </w:rPr>
              <w:t>К вопросу о пересмотре ИСО 9001</w:t>
            </w:r>
            <w:r>
              <w:rPr>
                <w:szCs w:val="24"/>
              </w:rPr>
              <w:t xml:space="preserve"> / Головаш А.Н., Куршакова Н.Б., Полеваев В.В. // Стандарты и качество. - 2020. - № 11. - С.92-94.</w:t>
            </w:r>
          </w:p>
          <w:p>
            <w:pPr>
              <w:pStyle w:val="Normal"/>
              <w:rPr>
                <w:szCs w:val="24"/>
              </w:rPr>
            </w:pPr>
            <w:r>
              <w:rPr>
                <w:szCs w:val="24"/>
              </w:rPr>
              <w:t xml:space="preserve"> </w:t>
            </w:r>
            <w:r>
              <w:rPr>
                <w:szCs w:val="24"/>
              </w:rPr>
              <w:t>Результаты экспертной оценки основных понятий, используемых в ГОСТ Р ИСО 9000-2015. Выявление в стандарте допущенных нарушений логики, терминологии и норм языка. Вывод о необходимости пересмотра, прежде всего на предмет соблюдения требований терминологии, изложенных в Рекомендациях по межгосударственной стандартизации РМГ 19-96 "Рекомендации по основным принципам и методам стандартизации терминологии", взяв за основу использование ГОСТ 15467 "Управление качеством продукции. Основные понятия. Термины и определения".</w:t>
            </w:r>
          </w:p>
          <w:p>
            <w:pPr>
              <w:pStyle w:val="Normal"/>
              <w:rPr>
                <w:szCs w:val="24"/>
              </w:rPr>
            </w:pPr>
            <w:r>
              <w:rPr>
                <w:szCs w:val="24"/>
              </w:rPr>
            </w:r>
          </w:p>
          <w:p>
            <w:pPr>
              <w:pStyle w:val="Normal"/>
              <w:rPr>
                <w:b/>
                <w:b/>
                <w:szCs w:val="24"/>
              </w:rPr>
            </w:pPr>
            <w:r>
              <w:rPr>
                <w:b/>
                <w:szCs w:val="24"/>
              </w:rPr>
              <w:t>Морозова О.Ю. и др.</w:t>
            </w:r>
          </w:p>
          <w:p>
            <w:pPr>
              <w:pStyle w:val="Normal"/>
              <w:rPr/>
            </w:pPr>
            <w:r>
              <w:rPr>
                <w:b/>
                <w:szCs w:val="24"/>
              </w:rPr>
              <w:t xml:space="preserve">    </w:t>
            </w:r>
            <w:r>
              <w:rPr>
                <w:b/>
                <w:szCs w:val="24"/>
              </w:rPr>
              <w:t>Работа вне системы ГОСТ Р: проблемы и перспективы</w:t>
            </w:r>
            <w:r>
              <w:rPr>
                <w:szCs w:val="24"/>
              </w:rPr>
              <w:t xml:space="preserve"> / Морозова О.Ю., Антимонова И.Н., Цыганкова Ю.В. // Контроль качества продукции. - 2020. - № 10. - С.61-63.</w:t>
            </w:r>
          </w:p>
          <w:p>
            <w:pPr>
              <w:pStyle w:val="Normal"/>
              <w:rPr/>
            </w:pPr>
            <w:r>
              <w:rPr>
                <w:szCs w:val="24"/>
              </w:rPr>
              <w:t xml:space="preserve"> </w:t>
            </w:r>
            <w:r>
              <w:rPr>
                <w:szCs w:val="24"/>
              </w:rPr>
              <w:t>Проблемы, сформулированные специалистами ФБУ "Новосибирский ЦСМ", возникающие в связи с прекращением действия системы добровольной сертификации ГОСТ Р, определявшей порядок подтверждения соответствия отечественных и импортных товаров. Национальная система сертификация. Необходимость создания единого общедоступного реестра аккредитованных испытательных лабораторий и центров сертификации, регулярно актуализируемого в рамках проведения добровольной сертификации. Это позволит предпринимателям четко понимать, какие услуги, где, в какие сроки и за какие деньги они могут получить. Прозрачность правил и процедуры сертификации исключит появление на рынке недобросовестных организаций, предлагающих услуги по подтверждению соответствия.</w:t>
            </w:r>
          </w:p>
          <w:p>
            <w:pPr>
              <w:pStyle w:val="Normal"/>
              <w:rPr>
                <w:szCs w:val="24"/>
              </w:rPr>
            </w:pPr>
            <w:r>
              <w:rPr>
                <w:szCs w:val="24"/>
              </w:rPr>
            </w:r>
          </w:p>
          <w:p>
            <w:pPr>
              <w:pStyle w:val="Normal"/>
              <w:rPr>
                <w:szCs w:val="24"/>
              </w:rPr>
            </w:pPr>
            <w:r>
              <w:rPr>
                <w:b/>
                <w:szCs w:val="24"/>
              </w:rPr>
              <w:t>Самойленко Н.П., Кандашкина И.Г.</w:t>
            </w:r>
          </w:p>
          <w:p>
            <w:pPr>
              <w:pStyle w:val="Normal"/>
              <w:rPr/>
            </w:pPr>
            <w:r>
              <w:rPr>
                <w:b/>
                <w:szCs w:val="24"/>
              </w:rPr>
              <w:t xml:space="preserve">    </w:t>
            </w:r>
            <w:r>
              <w:rPr>
                <w:b/>
                <w:szCs w:val="24"/>
              </w:rPr>
              <w:t xml:space="preserve">Перспективные методы контроля табачных изделий </w:t>
            </w:r>
            <w:r>
              <w:rPr>
                <w:szCs w:val="24"/>
              </w:rPr>
              <w:t>// Стандарты и качество. - 2020. - № 11. - С.100-104.</w:t>
            </w:r>
          </w:p>
          <w:p>
            <w:pPr>
              <w:pStyle w:val="Normal"/>
              <w:rPr>
                <w:szCs w:val="24"/>
              </w:rPr>
            </w:pPr>
            <w:r>
              <w:rPr>
                <w:szCs w:val="24"/>
              </w:rPr>
              <w:t xml:space="preserve"> </w:t>
            </w:r>
            <w:r>
              <w:rPr>
                <w:szCs w:val="24"/>
              </w:rPr>
              <w:t>Действие в рамках Евразийского экономического союза технического регламента Таможенного союза "Технический регламент на табачную продукцию" (ТР ТС 035/2014), в котором определены требования к курительной табачной продукции. Установлены и нормированы показатели безопасности сигарет. Утвержден перечень стандартов, содержащих правила и методы исследований (испытаний) и измерений, в том числе правила отбора образцов, необходимых для выполнения требований ТР ТС 035/2014 (Перечень). Гармонизация стандартов, включенных в Перечень. Стандарты и технические спецификации ISO/TS по табаку для кальяна. Стандарты на методы определения токсичных веществ табачного дыма. Стандарты и проекты по методу интенсивного прокурирования.</w:t>
            </w:r>
          </w:p>
          <w:p>
            <w:pPr>
              <w:pStyle w:val="Normal"/>
              <w:rPr>
                <w:szCs w:val="24"/>
              </w:rPr>
            </w:pPr>
            <w:r>
              <w:rPr>
                <w:szCs w:val="24"/>
              </w:rPr>
            </w:r>
          </w:p>
          <w:p>
            <w:pPr>
              <w:pStyle w:val="Normal"/>
              <w:rPr/>
            </w:pPr>
            <w:r>
              <w:rPr>
                <w:b/>
                <w:szCs w:val="24"/>
              </w:rPr>
              <w:t xml:space="preserve">    </w:t>
            </w:r>
            <w:r>
              <w:rPr>
                <w:b/>
                <w:szCs w:val="24"/>
              </w:rPr>
              <w:t>Пробирно-аналитические лаборатории - важный инструмент в производстве золота //</w:t>
            </w:r>
            <w:r>
              <w:rPr>
                <w:szCs w:val="24"/>
              </w:rPr>
              <w:t xml:space="preserve"> Контроль качества продукции. - 2020. - № 10. - С.50-55. - (Лучшие испытательные лаборатории (центры) России).</w:t>
            </w:r>
          </w:p>
          <w:p>
            <w:pPr>
              <w:pStyle w:val="Normal"/>
              <w:rPr>
                <w:szCs w:val="24"/>
              </w:rPr>
            </w:pPr>
            <w:r>
              <w:rPr>
                <w:szCs w:val="24"/>
              </w:rPr>
              <w:t xml:space="preserve"> </w:t>
            </w:r>
            <w:r>
              <w:rPr>
                <w:szCs w:val="24"/>
              </w:rPr>
              <w:t>Пробирно-аналитические лаборатории (ПАЛ) компании "Полюс" - крупнейшего золотодобытчика России и одной из пяти ведущих глобальных компаний по объёму производства, себестоимость добычи на активах которой является одной из самых низких в мире. Область деятельности ПАЛ "Полюс Красноярск". Методики, по которым осуществляется анализ в отделениях пробирного анализа ПАЛ. ПАЛ "Полюс Вернинское". ПАЛ "Полюс Алдан". ПАЛ "Полюс Магадан". Один из успешных проектов в 2019-2020 гг., внедренных в ПАЛ, - оптимизация процессов аналитического контроля.</w:t>
            </w:r>
          </w:p>
          <w:p>
            <w:pPr>
              <w:pStyle w:val="Normal"/>
              <w:rPr>
                <w:szCs w:val="24"/>
              </w:rPr>
            </w:pPr>
            <w:r>
              <w:rPr>
                <w:szCs w:val="24"/>
              </w:rPr>
            </w:r>
          </w:p>
          <w:p>
            <w:pPr>
              <w:pStyle w:val="Normal"/>
              <w:rPr>
                <w:b/>
                <w:b/>
                <w:szCs w:val="24"/>
              </w:rPr>
            </w:pPr>
            <w:r>
              <w:rPr>
                <w:b/>
                <w:szCs w:val="24"/>
              </w:rPr>
              <w:t>Дюкова Т.</w:t>
            </w:r>
          </w:p>
          <w:p>
            <w:pPr>
              <w:pStyle w:val="Normal"/>
              <w:rPr/>
            </w:pPr>
            <w:r>
              <w:rPr>
                <w:b/>
                <w:szCs w:val="24"/>
              </w:rPr>
              <w:t xml:space="preserve">    </w:t>
            </w:r>
            <w:r>
              <w:rPr>
                <w:b/>
                <w:szCs w:val="24"/>
              </w:rPr>
              <w:t>Новый национальный стандарт FSC. Что изменится для держателей сертификатов?</w:t>
            </w:r>
            <w:r>
              <w:rPr>
                <w:szCs w:val="24"/>
              </w:rPr>
              <w:t xml:space="preserve"> // ЛесПромИнформ. - 2020. - № 7. - С.22-23.</w:t>
            </w:r>
          </w:p>
          <w:p>
            <w:pPr>
              <w:pStyle w:val="Normal"/>
              <w:rPr>
                <w:szCs w:val="24"/>
              </w:rPr>
            </w:pPr>
            <w:r>
              <w:rPr>
                <w:szCs w:val="24"/>
              </w:rPr>
              <w:t xml:space="preserve"> </w:t>
            </w:r>
            <w:r>
              <w:rPr>
                <w:szCs w:val="24"/>
              </w:rPr>
              <w:t>Оценка перспективности национального стандарта FSC для сертифицированных лесопользователей в России и тех, кто только собирается присоединиться к самой быстрорастущей схеме добровольной лесной сертификации в мире. Причины ревизии стандарта. Основные отличия нового стандарта. Анализ новых концепций СПОС (свободное предварительное и согласованное согласие) и МИР (масштаб, интенсивность, риск).</w:t>
            </w:r>
          </w:p>
          <w:p>
            <w:pPr>
              <w:pStyle w:val="Normal"/>
              <w:rPr>
                <w:b/>
                <w:b/>
                <w:szCs w:val="24"/>
              </w:rPr>
            </w:pPr>
            <w:r>
              <w:rPr>
                <w:b/>
                <w:szCs w:val="24"/>
              </w:rPr>
              <w:t>Чесноков А. и др.</w:t>
            </w:r>
          </w:p>
          <w:p>
            <w:pPr>
              <w:pStyle w:val="Normal"/>
              <w:rPr/>
            </w:pPr>
            <w:r>
              <w:rPr>
                <w:b/>
                <w:szCs w:val="24"/>
              </w:rPr>
              <w:t xml:space="preserve">    </w:t>
            </w:r>
            <w:r>
              <w:rPr>
                <w:b/>
                <w:szCs w:val="24"/>
              </w:rPr>
              <w:t>Работы по стандартизации в 2020 г.</w:t>
            </w:r>
            <w:r>
              <w:rPr>
                <w:szCs w:val="24"/>
              </w:rPr>
              <w:t xml:space="preserve"> / Чесноков А., Емельянова О., Черемхина Е. // Стандарты и качество. - 2020. - № 11. - С.96-98.</w:t>
            </w:r>
          </w:p>
          <w:p>
            <w:pPr>
              <w:pStyle w:val="Normal"/>
              <w:rPr>
                <w:szCs w:val="24"/>
              </w:rPr>
            </w:pPr>
            <w:r>
              <w:rPr>
                <w:szCs w:val="24"/>
              </w:rPr>
              <w:t xml:space="preserve"> </w:t>
            </w:r>
            <w:r>
              <w:rPr>
                <w:szCs w:val="24"/>
              </w:rPr>
              <w:t>Работы по совершенствованию нормативной базы и развитию стекольной промышленности, проводимые в ТК 041 "Стекло". Список стандартов, разработка и пересмотр которых были запланированы на 2021 г.</w:t>
            </w:r>
          </w:p>
          <w:p>
            <w:pPr>
              <w:pStyle w:val="Normal"/>
              <w:rPr>
                <w:szCs w:val="24"/>
              </w:rPr>
            </w:pPr>
            <w:r>
              <w:rPr>
                <w:szCs w:val="24"/>
              </w:rPr>
            </w:r>
          </w:p>
          <w:p>
            <w:pPr>
              <w:pStyle w:val="Normal"/>
              <w:rPr/>
            </w:pPr>
            <w:r>
              <w:rPr>
                <w:b/>
                <w:szCs w:val="24"/>
              </w:rPr>
              <w:t xml:space="preserve">    </w:t>
            </w:r>
            <w:r>
              <w:rPr>
                <w:b/>
                <w:szCs w:val="24"/>
              </w:rPr>
              <w:t>Метрологическое обеспечение 3D-измерений геометрических параметров обработанных поверхностей / Маликов К.И.</w:t>
            </w:r>
            <w:r>
              <w:rPr>
                <w:szCs w:val="24"/>
              </w:rPr>
              <w:t xml:space="preserve"> [и др.] // Контроль качества продукции. - 2020. - № 10. - С.39-44.</w:t>
            </w:r>
          </w:p>
          <w:p>
            <w:pPr>
              <w:pStyle w:val="Normal"/>
              <w:rPr>
                <w:rStyle w:val="Komm1"/>
                <w:szCs w:val="24"/>
              </w:rPr>
            </w:pPr>
            <w:r>
              <w:rPr>
                <w:szCs w:val="24"/>
              </w:rPr>
              <w:t xml:space="preserve"> </w:t>
            </w:r>
            <w:r>
              <w:rPr>
                <w:szCs w:val="24"/>
              </w:rPr>
              <w:t>По материалам Международной конференции "Control 3D - 3D-решения в метрологии и проектировании", состоявшейся под эгидой Минпромторга, Росстандарта и других организаций 05.05.2020. Обсуждение научно-технических и нормативно-методических аспектов метрологического обеспечения качества контроля и проектирования 3D-объектов. Прослеживаемость результатов. Определение предела допускаемой абсолютной погрешности. Рекомендация по взаимному расположению меры относительно установки при определении погрешности при измерении длины. Цифровизация в метрологии качества поверхностей и автоматизированных технологиях проектирования. Актуальные задачи, стоящие перед метрологией и стандартизацией в 3D-метрии координантных измерений геометрических параметров качества поверхностей сложной форме на текущем этапе их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59352187"/>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лиева Д.</w:t>
            </w:r>
          </w:p>
          <w:p>
            <w:pPr>
              <w:pStyle w:val="Normal"/>
              <w:spacing w:before="0" w:after="0"/>
              <w:rPr/>
            </w:pPr>
            <w:r>
              <w:rPr>
                <w:b/>
                <w:szCs w:val="24"/>
              </w:rPr>
              <w:t xml:space="preserve">    </w:t>
            </w:r>
            <w:r>
              <w:rPr>
                <w:b/>
                <w:szCs w:val="24"/>
              </w:rPr>
              <w:t>Науке бизнес не заказчик</w:t>
            </w:r>
            <w:r>
              <w:rPr>
                <w:szCs w:val="24"/>
              </w:rPr>
              <w:t xml:space="preserve"> // Коммерсантъ. - 2020. - 16 декабря. - № 231. - С.2.</w:t>
            </w:r>
          </w:p>
          <w:p>
            <w:pPr>
              <w:pStyle w:val="Normal"/>
              <w:spacing w:before="0" w:after="0"/>
              <w:rPr>
                <w:rStyle w:val="Komm1"/>
                <w:szCs w:val="24"/>
              </w:rPr>
            </w:pPr>
            <w:r>
              <w:rPr>
                <w:szCs w:val="24"/>
              </w:rPr>
              <w:t xml:space="preserve"> </w:t>
            </w:r>
            <w:r>
              <w:rPr>
                <w:szCs w:val="24"/>
              </w:rPr>
              <w:t>Бюджет как основной источник финансирования науки в РФ, причины низкого уровня взаимодействия бизнеса и научного сообщества. Структура внутренних затрат на исследования и разработки в 2019 г. по странам: средства государства, вклад предпринимательского сектора, иностранные и другие источники. Отсутствие эффективных механизмов и инструментов привлечения внебюджетных средств в науку и неэффективность бюджетных вложений в научные разработки, отмечаемые Счетной палатой РФ. Объем вложений федерального бюджета в науку в РФ. Низкая результативность научной деятельности РФ как результат проводимой политики. Пути изменения ситу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59352188"/>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циальное страхование</w:t>
            </w:r>
            <w:r>
              <w:rPr>
                <w:szCs w:val="24"/>
              </w:rPr>
              <w:t>: тема номера // Бюллетень Счетной палаты Российской Федерации (электронная версия). - 2020. - № 10. - С.3-117.</w:t>
            </w:r>
          </w:p>
          <w:p>
            <w:pPr>
              <w:pStyle w:val="Normal"/>
              <w:rPr>
                <w:rStyle w:val="Komm1"/>
                <w:szCs w:val="24"/>
              </w:rPr>
            </w:pPr>
            <w:r>
              <w:rPr>
                <w:szCs w:val="24"/>
              </w:rPr>
              <w:t xml:space="preserve"> </w:t>
            </w:r>
            <w:r>
              <w:rPr>
                <w:szCs w:val="24"/>
              </w:rPr>
              <w:t>Отчет о результатах экспертно-аналитического мероприятия "Оценка влияния перехода на прямые выплаты пособий на финансовую устойчивость Фонда социального страхования Российской Федерации", подготовленный аудитором Счетной Палаты С. Штогриным. Отчет о результатах экспертно-аналитического мероприятия "Оценка влияния перехода на прямые выплаты пособий на финансовую устойчивость Фонда социального страхования Российской Федерации". Количество территориальных органов ФСС, участвующих в пилотном проекте "Прямые выплаты", 2012-2021 гг. Результаты SWOT-анализа пилотного проекта. Финансовый результат исполнения бюджета ФСС в 2012-2019 гг. Оценка финансовой устойчивости бюджета ФСС при переходе с 2021 года всех территориальных органов ФСС с "зачетного механизма" исполнения бюджета ФСС на систему назначения и выплаты пособий территориальными органами ФСС. Суммы кредиторской задолженности перед страхователями по регионам в 2011-2019 гг. Динамика кредиторской задолженности перед страхователями. Сведения о кредиторах Фонда социального страхования. Субъекты РФ, обеспечивающие наибольший объем страховых взносов в бюджет ФСС. Официальная позиция Татьяны Лотоцкой, первого заместителя председателя Фонда социального страхования Российской Федерации. Экспертное мнение: Инна Святенко, председатель Комитета Совета Федерации по социальной политике; Михаил Шмаков, председатель Федерации независимых профсоюзов России; Антон Степанов, представитель уполномоченного при Президенте РФ по защите прав предпринимателей в сфере миграционной политики и трудового законодательства; Павел Пугачев, заместитель министра здравоохранения Российской Федерации; Лилия Овчарова, проректор НИУ ВШЭ, доктор экономических наук и др. Инфографика: как переход на прямые выплаты повлиял на исполнение бюджета ФСС в 2012-2019 годах. Фонд социального страхования Российской Федерации - один из трех внебюджетных фондов Российской Федерации вместе с Пенсионным фондом России (ПФР) и Фондом обязательного медицинского страхования (ФОМС). Задача таких фондов - выполнять социальные гарантии государства перед населением. В частности, ФСС обязан компенсировать потерю дохода, которая произошла при определенных обстоятельствах: в случае болезни, профессионального заболевания или рождения ребенка, обеспечивать инвалидов техническими средствами реабилитации, а отдельные категории граждан - санаторно-курортным лечением. Тематические проверки Счетной палаты: аудит бюджета Фонда социального страхования Российской Федерации. Международная практика. Зарубежный опыт государственного аудита по тематике социального страхования. Национальное управление аудита Австралии: деятельность Департамента по заключению соглашений по вопросам трудоустройства граждан с ограниченными возможностями. Счетный суд Австрийской Республики: аудит соответствия закупок и управления персоналом в трех учреждениях социального страхования Австрии - Учреждении общего страхования от несчастных случаев, Фонде страхования гражданских и государственных служащих и Учреждении пенсионного страхования. Национальное контрольно-ревизионное управление Великобритании: проверка работы новой схемы у пенсионного обеспечения граждан. Государственное контрольное управление США: расчет показателей в рамках пенсионной программы. Социальная система должна рассматриваться в комплексе: взаимосвязь целей устойчивого развития в области здравоохранения. Исследования по теме. Влияние пандемии COVID-19 на институты социального страхования. Семьи с детьми в России: уровень жизни и политика социальной поддержки. Как увеличить человеческий капитал и его вклад в экономическое и социальное развитие. Человеческий капитал как фактор социально-экономического развития. Социальные расходы в России: федеральный и региональные бюджеты. Публикации в С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59352189"/>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 Н.Ю.</w:t>
            </w:r>
          </w:p>
          <w:p>
            <w:pPr>
              <w:pStyle w:val="Normal"/>
              <w:rPr/>
            </w:pPr>
            <w:r>
              <w:rPr>
                <w:b/>
                <w:szCs w:val="24"/>
              </w:rPr>
              <w:t xml:space="preserve">    </w:t>
            </w:r>
            <w:r>
              <w:rPr>
                <w:b/>
                <w:szCs w:val="24"/>
              </w:rPr>
              <w:t>Новый способ нелинейного начисления амортизации основных средств</w:t>
            </w:r>
            <w:r>
              <w:rPr>
                <w:szCs w:val="24"/>
              </w:rPr>
              <w:t xml:space="preserve"> // </w:t>
            </w:r>
            <w:r>
              <w:rPr>
                <w:sz w:val="23"/>
                <w:szCs w:val="23"/>
              </w:rPr>
              <w:t>Имущественные отношения в Российской Федерации (электронная версия). - 2020. - № 9.</w:t>
            </w:r>
            <w:r>
              <w:rPr>
                <w:szCs w:val="24"/>
              </w:rPr>
              <w:t xml:space="preserve"> - С.46-52.</w:t>
            </w:r>
          </w:p>
          <w:p>
            <w:pPr>
              <w:pStyle w:val="Normal"/>
              <w:rPr>
                <w:rStyle w:val="Komm1"/>
                <w:szCs w:val="24"/>
              </w:rPr>
            </w:pPr>
            <w:r>
              <w:rPr>
                <w:szCs w:val="24"/>
              </w:rPr>
              <w:t xml:space="preserve"> </w:t>
            </w:r>
            <w:r>
              <w:rPr>
                <w:szCs w:val="24"/>
              </w:rPr>
              <w:t>Описание нового нелинейного способа начисления амортизации основных средств в практике бухгалтерского учета, в котором в отличие от традиционно применяемых способов используются рыночные данные. Реализация способа фонда амортизации с помощью финансовых функций Microsoft Excel. Пример пошагового расчета ежегодных амортизационных отчислений для конкретного легкового автомобиля. Вывод о том, что расчет амортизации автомобилей этим способом облегчается в силу имеющихся в специальной литературе значений параметра нелинейности (процента фонда аморт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59352190"/>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фанов Р.Г., Карлиев Р.А.</w:t>
            </w:r>
          </w:p>
          <w:p>
            <w:pPr>
              <w:pStyle w:val="Normal"/>
              <w:rPr/>
            </w:pPr>
            <w:r>
              <w:rPr>
                <w:b/>
                <w:szCs w:val="24"/>
              </w:rPr>
              <w:t xml:space="preserve">    </w:t>
            </w:r>
            <w:r>
              <w:rPr>
                <w:b/>
                <w:szCs w:val="24"/>
              </w:rPr>
              <w:t xml:space="preserve">Проблемы управления интеллектуальной деятельностью </w:t>
            </w:r>
            <w:r>
              <w:rPr>
                <w:szCs w:val="24"/>
              </w:rPr>
              <w:t>// Интеллектуальная собственность. Промышленная собственность (электронная версия). - 2020. - № 10. - С.62-71.</w:t>
            </w:r>
          </w:p>
          <w:p>
            <w:pPr>
              <w:pStyle w:val="Normal"/>
              <w:rPr>
                <w:szCs w:val="24"/>
              </w:rPr>
            </w:pPr>
            <w:r>
              <w:rPr>
                <w:szCs w:val="24"/>
              </w:rPr>
              <w:t xml:space="preserve"> </w:t>
            </w:r>
            <w:r>
              <w:rPr>
                <w:szCs w:val="24"/>
              </w:rPr>
              <w:t>Смысловое значение понятия "управление" и влияние управления на состояние экономики. Положительное значение критики на совершенствование технической идеи изобретений. Обоснование необходимости принятия управленческих решений, направленных на использование творцов научно-технической деятельности для решения научно-технических проблем, а обладающих талантом предприимчивости специалистов - для коммерциализации технических новшеств. Аргументирование необходимости оснащения крупных предприятий патентной службой и опытно-экспериментальным производством. Вывод о том, что реализации большинства оправданных управленческих решений препятствует низкий уровень социальной составляющей российской экономики. Обоснование целесообразности финансирования государством долгосрочных, а бизнесом краткосрочных проектов по созданию новой техники и технологии. Сравнительная оценка результативности принятия управленческих решений о коммерциализации изобретений в США и России. Обоснование целесообразности введения в патентуемое изобретение элементов ноу-хау и иных мер защиты для предотвращения его несанкционированного использования. Один из эффективных рычагов управления интеллектуальной деятельностью - наличие у компании патентной стратегии, содержащей анализ патентной ситуации и конкурентной обстановки. Определяющая черта современного делового мира развитых стран - установка на талантливых управленцев и одаренных преобразователей материально-производственной и культурной сферы общества. Вывод о том, что дальнейшее движение России в фарватере дискретировавшей себя системы управления различными сферами экономики может привести к социальному коллапсу. Необходимость принятия упреждающих мер по предотвращению такого сценария развития событий.</w:t>
            </w:r>
          </w:p>
          <w:p>
            <w:pPr>
              <w:pStyle w:val="Normal"/>
              <w:spacing w:before="0" w:after="0"/>
              <w:rPr>
                <w:szCs w:val="24"/>
              </w:rPr>
            </w:pPr>
            <w:r>
              <w:rPr>
                <w:szCs w:val="24"/>
              </w:rPr>
            </w:r>
          </w:p>
          <w:p>
            <w:pPr>
              <w:pStyle w:val="Normal"/>
              <w:rPr>
                <w:szCs w:val="24"/>
              </w:rPr>
            </w:pPr>
            <w:r>
              <w:rPr>
                <w:b/>
                <w:szCs w:val="24"/>
              </w:rPr>
              <w:t>Образцова О.И., Чепуренко А.Ю.</w:t>
            </w:r>
          </w:p>
          <w:p>
            <w:pPr>
              <w:pStyle w:val="Normal"/>
              <w:rPr/>
            </w:pPr>
            <w:r>
              <w:rPr>
                <w:b/>
                <w:szCs w:val="24"/>
              </w:rPr>
              <w:t xml:space="preserve">    </w:t>
            </w:r>
            <w:r>
              <w:rPr>
                <w:b/>
                <w:szCs w:val="24"/>
              </w:rPr>
              <w:t xml:space="preserve">Политика в отношении МСП в РФ: обновление после пандемии? </w:t>
            </w:r>
            <w:r>
              <w:rPr>
                <w:szCs w:val="24"/>
              </w:rPr>
              <w:t>// Вопросы государственного и муниципального управления (электронная версия). - 2020. - № 3. - С.71-95.</w:t>
            </w:r>
          </w:p>
          <w:p>
            <w:pPr>
              <w:pStyle w:val="Normal"/>
              <w:rPr>
                <w:szCs w:val="24"/>
              </w:rPr>
            </w:pPr>
            <w:r>
              <w:rPr>
                <w:szCs w:val="24"/>
              </w:rPr>
              <w:t xml:space="preserve"> </w:t>
            </w:r>
            <w:r>
              <w:rPr>
                <w:szCs w:val="24"/>
              </w:rPr>
              <w:t>Анализ ситуации, в которой малое и среднее предпринимательство (МСП) РФ оказалось в условиях пандемии коронавируса и обусловленных ею ограничительных мер государства, в контексте долгосрочной динамики данного сектора и изменений государственной политики в отношении МСП. Выявление на основании анализа официальной статистики и бизнес-демографии за 2005-2020 гг., что неблагоприятные тенденции в указанном секторе сложились уже к кризису 2008 г. и далее лишь продолжали углубляться. Анализ факторов негативной динамики по РФ в целом и по различным группам регионов. Такая динамика связана с неблагоприятными социально-экономическими изменениями под влиянием цепочки сформировавшихся институциональных ловушек и с ограниченной (из-за слабого охвата целевых групп и низкой селективности) эффективностью применявшихся мер поддержки МСП. Разбор целесообразности и эффективности экстренных мер содействия малому бизнесу в условиях пандемии. Практические выводы относительно принципов, на которых может происходить перезагрузка государственной политики в отношении МСП после пандемии, возможные развилки при их имплементации.</w:t>
            </w:r>
          </w:p>
          <w:p>
            <w:pPr>
              <w:pStyle w:val="Normal"/>
              <w:rPr>
                <w:b/>
                <w:b/>
                <w:szCs w:val="24"/>
              </w:rPr>
            </w:pPr>
            <w:r>
              <w:rPr>
                <w:b/>
                <w:szCs w:val="24"/>
              </w:rPr>
              <w:t>Болдырев В.А.</w:t>
            </w:r>
          </w:p>
          <w:p>
            <w:pPr>
              <w:pStyle w:val="Normal"/>
              <w:rPr/>
            </w:pPr>
            <w:r>
              <w:rPr>
                <w:b/>
                <w:szCs w:val="24"/>
              </w:rPr>
              <w:t xml:space="preserve">    </w:t>
            </w:r>
            <w:r>
              <w:rPr>
                <w:b/>
                <w:szCs w:val="24"/>
              </w:rPr>
              <w:t>Ограничение свободы предпринимательской деятельности: новая правовая реальность</w:t>
            </w:r>
            <w:r>
              <w:rPr>
                <w:szCs w:val="24"/>
              </w:rPr>
              <w:t xml:space="preserve"> // Имущественные отношения в Российской Федерации (электронная версия). - 2020. - № 9. - С.62-74.</w:t>
            </w:r>
          </w:p>
          <w:p>
            <w:pPr>
              <w:pStyle w:val="Normal"/>
              <w:rPr>
                <w:szCs w:val="24"/>
              </w:rPr>
            </w:pPr>
            <w:r>
              <w:rPr>
                <w:szCs w:val="24"/>
              </w:rPr>
              <w:t xml:space="preserve"> </w:t>
            </w:r>
            <w:r>
              <w:rPr>
                <w:szCs w:val="24"/>
              </w:rPr>
              <w:t>Исследование деформации подхода к ограничению свободы предпринимательской деятельности в результате "идеального шторма" - совпадения по времени факторов пандемии, снижения мировых цен на углеводороды и конституционной реформы. Выводы о целесообразности в ходе регулирования общественных отношений на период социальных и иных катаклизмов использования при конструировании нормативных правовых актов терминологии и кодов, отраженных в официальных классификаторах, оперирования данными публичных реестров при условии их своевременной актуализации, исключения принятия процедур, стимулирующих недобросовестное поведение её представ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59352191"/>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еличкин Я.</w:t>
            </w:r>
          </w:p>
          <w:p>
            <w:pPr>
              <w:pStyle w:val="Normal"/>
              <w:rPr/>
            </w:pPr>
            <w:r>
              <w:rPr>
                <w:b/>
                <w:szCs w:val="24"/>
              </w:rPr>
              <w:t xml:space="preserve">    </w:t>
            </w:r>
            <w:r>
              <w:rPr>
                <w:b/>
                <w:szCs w:val="24"/>
              </w:rPr>
              <w:t>Инженеры будущего</w:t>
            </w:r>
            <w:r>
              <w:rPr>
                <w:szCs w:val="24"/>
              </w:rPr>
              <w:t xml:space="preserve"> // Русский инженер (электронная версия). - 2020. - № 4. - С.11-12.</w:t>
            </w:r>
          </w:p>
          <w:p>
            <w:pPr>
              <w:pStyle w:val="Normal"/>
              <w:rPr>
                <w:szCs w:val="24"/>
              </w:rPr>
            </w:pPr>
            <w:r>
              <w:rPr>
                <w:szCs w:val="24"/>
              </w:rPr>
              <w:t xml:space="preserve"> </w:t>
            </w:r>
            <w:r>
              <w:rPr>
                <w:szCs w:val="24"/>
              </w:rPr>
              <w:t>Итоги IX Международного молодёжного промышленного форума "Инженеры будущего - 2020". Деловая программа форума состояла из 23 онлайн-встреч с руководителями крупнейших государственных корпораций, компаний, главными конструкторами, руководителями зарубежных отраслевых объединений машиностроительной отрасли, известными деятелями культуры и спорта. Обсуждение интересных проектов, истории и перспективы развития отрасл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ысокообразованные россияне предпочитают работать в развитых странах</w:t>
            </w:r>
            <w:r>
              <w:rPr>
                <w:szCs w:val="24"/>
              </w:rPr>
              <w:t xml:space="preserve"> // Независимая газета. - 2020. - 18 декабря. - № 278. - С.4.</w:t>
            </w:r>
          </w:p>
          <w:p>
            <w:pPr>
              <w:pStyle w:val="Normal"/>
              <w:rPr>
                <w:szCs w:val="24"/>
              </w:rPr>
            </w:pPr>
            <w:r>
              <w:rPr>
                <w:szCs w:val="24"/>
              </w:rPr>
              <w:t xml:space="preserve"> </w:t>
            </w:r>
            <w:r>
              <w:rPr>
                <w:szCs w:val="24"/>
              </w:rPr>
              <w:t>Прогноз усиления оттока высокообразованных специалистов за рубеж из России после окончания пандемии и его причины. Количество мигрантов в странах ОЭСР - более 120 млн. человек. Количество образованных специалистов, эмигрировавших в другие страны из России - более 1 млн. человек. Индия как основной поставщик высокообразованных кадров для ОЭСР. Количество мигрантов из Китая. Низкообразованные мигранты, составляющие лишь 20%. Причины поиска людьми "другой жизни". Потери России от "утечки умов". Сокращение миграции в 2020 году по объективным причинам. Мнения и прогнозы специалист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59352192"/>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рылья Родины (электронная версия). - 2020. - № 11-12.</w:t>
            </w:r>
          </w:p>
          <w:p>
            <w:pPr>
              <w:pStyle w:val="Normal"/>
              <w:rPr>
                <w:szCs w:val="24"/>
              </w:rPr>
            </w:pPr>
            <w:r>
              <w:rPr>
                <w:szCs w:val="24"/>
              </w:rPr>
              <w:t xml:space="preserve"> </w:t>
            </w:r>
            <w:r>
              <w:rPr>
                <w:szCs w:val="24"/>
              </w:rPr>
              <w:t>РОСОБОРОНЭКСПОРТ: 20 лет на мировом рынке.</w:t>
            </w:r>
          </w:p>
          <w:p>
            <w:pPr>
              <w:pStyle w:val="Normal"/>
              <w:rPr>
                <w:szCs w:val="24"/>
              </w:rPr>
            </w:pPr>
            <w:r>
              <w:rPr>
                <w:szCs w:val="24"/>
              </w:rPr>
              <w:t xml:space="preserve"> </w:t>
            </w:r>
            <w:r>
              <w:rPr>
                <w:szCs w:val="24"/>
              </w:rPr>
              <w:t>АССАД И РОСОБОРОНЭКСПОРТ: 15 лет партнерства во благо экспорта российской авиационной продукции. Екатерина Згировская.</w:t>
            </w:r>
          </w:p>
          <w:p>
            <w:pPr>
              <w:pStyle w:val="Normal"/>
              <w:rPr>
                <w:szCs w:val="24"/>
              </w:rPr>
            </w:pPr>
            <w:r>
              <w:rPr>
                <w:szCs w:val="24"/>
              </w:rPr>
              <w:t xml:space="preserve"> </w:t>
            </w:r>
            <w:r>
              <w:rPr>
                <w:szCs w:val="24"/>
              </w:rPr>
              <w:t>Беспилотная авиация. Что ждет рынок, и что рынок ждет. Екатерина Згировская.</w:t>
            </w:r>
          </w:p>
          <w:p>
            <w:pPr>
              <w:pStyle w:val="Normal"/>
              <w:rPr>
                <w:szCs w:val="24"/>
              </w:rPr>
            </w:pPr>
            <w:r>
              <w:rPr>
                <w:szCs w:val="24"/>
              </w:rPr>
              <w:t xml:space="preserve"> </w:t>
            </w:r>
            <w:r>
              <w:rPr>
                <w:szCs w:val="24"/>
              </w:rPr>
              <w:t>Наука российского авиадвигателестроения: 90 лет ЦИАМ. Михаил Гордин.</w:t>
            </w:r>
          </w:p>
          <w:p>
            <w:pPr>
              <w:pStyle w:val="Normal"/>
              <w:rPr>
                <w:szCs w:val="24"/>
              </w:rPr>
            </w:pPr>
            <w:r>
              <w:rPr>
                <w:szCs w:val="24"/>
              </w:rPr>
              <w:t xml:space="preserve"> </w:t>
            </w:r>
            <w:r>
              <w:rPr>
                <w:szCs w:val="24"/>
              </w:rPr>
              <w:t>Поздравление от научного руководителя НИЦ "Институт им. Н.Е. Жуковского" Б.С. Алёшина.</w:t>
            </w:r>
          </w:p>
          <w:p>
            <w:pPr>
              <w:pStyle w:val="Normal"/>
              <w:rPr>
                <w:szCs w:val="24"/>
              </w:rPr>
            </w:pPr>
            <w:r>
              <w:rPr>
                <w:szCs w:val="24"/>
              </w:rPr>
              <w:t xml:space="preserve">  </w:t>
            </w:r>
            <w:r>
              <w:rPr>
                <w:szCs w:val="24"/>
              </w:rPr>
              <w:t>Поздравление от генерального директора АО "Объединенная двигателестроительная корпорация" А.В. Артюхова.</w:t>
            </w:r>
          </w:p>
          <w:p>
            <w:pPr>
              <w:pStyle w:val="Normal"/>
              <w:rPr>
                <w:szCs w:val="24"/>
              </w:rPr>
            </w:pPr>
            <w:r>
              <w:rPr>
                <w:szCs w:val="24"/>
              </w:rPr>
              <w:t xml:space="preserve"> </w:t>
            </w:r>
            <w:r>
              <w:rPr>
                <w:szCs w:val="24"/>
              </w:rPr>
              <w:t>Поздравление от генерального директора НИЦ "Институт имени Н.Е. Жуковского" А.В. Дутова.</w:t>
            </w:r>
          </w:p>
          <w:p>
            <w:pPr>
              <w:pStyle w:val="Normal"/>
              <w:rPr>
                <w:szCs w:val="24"/>
              </w:rPr>
            </w:pPr>
            <w:r>
              <w:rPr>
                <w:szCs w:val="24"/>
              </w:rPr>
              <w:t xml:space="preserve"> </w:t>
            </w:r>
            <w:r>
              <w:rPr>
                <w:szCs w:val="24"/>
              </w:rPr>
              <w:t>Поздравление от генерального директора ФГУП "ЦАГИ" К.И. Сыпало.</w:t>
            </w:r>
          </w:p>
          <w:p>
            <w:pPr>
              <w:pStyle w:val="Normal"/>
              <w:rPr>
                <w:szCs w:val="24"/>
              </w:rPr>
            </w:pPr>
            <w:r>
              <w:rPr>
                <w:szCs w:val="24"/>
              </w:rPr>
              <w:t xml:space="preserve"> </w:t>
            </w:r>
            <w:r>
              <w:rPr>
                <w:szCs w:val="24"/>
              </w:rPr>
              <w:t>Поздравление от генерального директора ФГУП "ГосНИИАС" С.В. Хохлова.</w:t>
            </w:r>
          </w:p>
          <w:p>
            <w:pPr>
              <w:pStyle w:val="Normal"/>
              <w:rPr>
                <w:szCs w:val="24"/>
              </w:rPr>
            </w:pPr>
            <w:r>
              <w:rPr>
                <w:szCs w:val="24"/>
              </w:rPr>
              <w:t xml:space="preserve"> </w:t>
            </w:r>
            <w:r>
              <w:rPr>
                <w:szCs w:val="24"/>
              </w:rPr>
              <w:t>Поздравление от директора ФКП "ГкНИПАС" С.А. Астахова.</w:t>
            </w:r>
          </w:p>
          <w:p>
            <w:pPr>
              <w:pStyle w:val="Normal"/>
              <w:rPr>
                <w:szCs w:val="24"/>
              </w:rPr>
            </w:pPr>
            <w:r>
              <w:rPr>
                <w:szCs w:val="24"/>
              </w:rPr>
              <w:t xml:space="preserve"> </w:t>
            </w:r>
            <w:r>
              <w:rPr>
                <w:szCs w:val="24"/>
              </w:rPr>
              <w:t>Поздравление от генерального конструктора - директора ОКБ им. А. Люльки - филиала ПАО "ОДК-УМПО" Е.Ю. Марчукова.</w:t>
            </w:r>
          </w:p>
          <w:p>
            <w:pPr>
              <w:pStyle w:val="Normal"/>
              <w:rPr>
                <w:szCs w:val="24"/>
              </w:rPr>
            </w:pPr>
            <w:r>
              <w:rPr>
                <w:szCs w:val="24"/>
              </w:rPr>
              <w:t xml:space="preserve"> </w:t>
            </w:r>
            <w:r>
              <w:rPr>
                <w:szCs w:val="24"/>
              </w:rPr>
              <w:t>Поздравление от Президента АССАД В.М. Чуйко.</w:t>
            </w:r>
          </w:p>
          <w:p>
            <w:pPr>
              <w:pStyle w:val="Normal"/>
              <w:rPr>
                <w:szCs w:val="24"/>
              </w:rPr>
            </w:pPr>
            <w:r>
              <w:rPr>
                <w:szCs w:val="24"/>
              </w:rPr>
              <w:t xml:space="preserve"> </w:t>
            </w:r>
            <w:r>
              <w:rPr>
                <w:szCs w:val="24"/>
              </w:rPr>
              <w:t>Авиационная наука: центры компетенций ЦИАМ.</w:t>
            </w:r>
          </w:p>
          <w:p>
            <w:pPr>
              <w:pStyle w:val="Normal"/>
              <w:rPr>
                <w:szCs w:val="24"/>
              </w:rPr>
            </w:pPr>
            <w:r>
              <w:rPr>
                <w:szCs w:val="24"/>
              </w:rPr>
              <w:t xml:space="preserve"> </w:t>
            </w:r>
            <w:r>
              <w:rPr>
                <w:szCs w:val="24"/>
              </w:rPr>
              <w:t>ЦИАМ и ОДК - сотрудничество в мире технологий.</w:t>
            </w:r>
          </w:p>
          <w:p>
            <w:pPr>
              <w:pStyle w:val="Normal"/>
              <w:rPr>
                <w:szCs w:val="24"/>
              </w:rPr>
            </w:pPr>
            <w:r>
              <w:rPr>
                <w:szCs w:val="24"/>
              </w:rPr>
              <w:t xml:space="preserve"> </w:t>
            </w:r>
            <w:r>
              <w:rPr>
                <w:szCs w:val="24"/>
              </w:rPr>
              <w:t>Реализация перспективных технологий для гтд нового поколения в сотрудничестве ГНЦ ФГУП "ЦИАМ им. П.И. БАРАНОВА" и филиала АО "ОДК" "НИИД". Сергей Павлинич.</w:t>
            </w:r>
          </w:p>
          <w:p>
            <w:pPr>
              <w:pStyle w:val="Normal"/>
              <w:rPr>
                <w:szCs w:val="24"/>
              </w:rPr>
            </w:pPr>
            <w:r>
              <w:rPr>
                <w:szCs w:val="24"/>
              </w:rPr>
              <w:t xml:space="preserve"> </w:t>
            </w:r>
            <w:r>
              <w:rPr>
                <w:szCs w:val="24"/>
              </w:rPr>
              <w:t>ЦИАМ и МАИ: союз с 90-летней историей.</w:t>
            </w:r>
          </w:p>
          <w:p>
            <w:pPr>
              <w:pStyle w:val="Normal"/>
              <w:rPr>
                <w:szCs w:val="24"/>
              </w:rPr>
            </w:pPr>
            <w:r>
              <w:rPr>
                <w:szCs w:val="24"/>
              </w:rPr>
              <w:t xml:space="preserve"> </w:t>
            </w:r>
            <w:r>
              <w:rPr>
                <w:szCs w:val="24"/>
              </w:rPr>
              <w:t>ВРЕМЯ ПЕРВЫХ</w:t>
            </w:r>
          </w:p>
          <w:p>
            <w:pPr>
              <w:pStyle w:val="Normal"/>
              <w:rPr>
                <w:szCs w:val="24"/>
              </w:rPr>
            </w:pPr>
            <w:r>
              <w:rPr>
                <w:szCs w:val="24"/>
              </w:rPr>
              <w:t xml:space="preserve"> </w:t>
            </w:r>
            <w:r>
              <w:rPr>
                <w:szCs w:val="24"/>
              </w:rPr>
              <w:t>В ЕДИНОЙ СВЯЗКЕ. Виктория Косинова, Юрий Коганицкий.</w:t>
            </w:r>
          </w:p>
          <w:p>
            <w:pPr>
              <w:pStyle w:val="Normal"/>
              <w:rPr>
                <w:szCs w:val="24"/>
              </w:rPr>
            </w:pPr>
            <w:r>
              <w:rPr>
                <w:szCs w:val="24"/>
              </w:rPr>
              <w:t xml:space="preserve"> </w:t>
            </w:r>
            <w:r>
              <w:rPr>
                <w:szCs w:val="24"/>
              </w:rPr>
              <w:t>Союз для лёгких крыльев. УЗГА и ЦИАМ ведут совместную работу по возрождению поршневого авиадвигателестроения.</w:t>
            </w:r>
          </w:p>
          <w:p>
            <w:pPr>
              <w:pStyle w:val="Normal"/>
              <w:rPr>
                <w:szCs w:val="24"/>
              </w:rPr>
            </w:pPr>
            <w:r>
              <w:rPr>
                <w:szCs w:val="24"/>
              </w:rPr>
              <w:t xml:space="preserve"> </w:t>
            </w:r>
            <w:r>
              <w:rPr>
                <w:szCs w:val="24"/>
              </w:rPr>
              <w:t>СПб ОАО "КРАСНЫЙ ОКТЯБРЬ" и ГНЦ ФГУП "ЦИАМ им. П.И. Баранова": плодотворное сотрудничество от поршневых М-105 для Як-1 до газотурбинных ВСУ-117 для Су-57Э.</w:t>
            </w:r>
          </w:p>
          <w:p>
            <w:pPr>
              <w:pStyle w:val="Normal"/>
              <w:rPr>
                <w:szCs w:val="24"/>
              </w:rPr>
            </w:pPr>
            <w:r>
              <w:rPr>
                <w:szCs w:val="24"/>
              </w:rPr>
              <w:t xml:space="preserve"> </w:t>
            </w:r>
            <w:r>
              <w:rPr>
                <w:szCs w:val="24"/>
              </w:rPr>
              <w:t>Акционерное общество "Арамильский авиационный ремонтный завод" (АО "ААРЗ"). Леонид Волощук.</w:t>
            </w:r>
          </w:p>
          <w:p>
            <w:pPr>
              <w:pStyle w:val="Normal"/>
              <w:rPr>
                <w:szCs w:val="24"/>
              </w:rPr>
            </w:pPr>
            <w:r>
              <w:rPr>
                <w:szCs w:val="24"/>
              </w:rPr>
              <w:t xml:space="preserve"> </w:t>
            </w:r>
            <w:r>
              <w:rPr>
                <w:szCs w:val="24"/>
              </w:rPr>
              <w:t>ЦАГИ: вчера, сегодня, завтра. Кирилл Сыпало.</w:t>
            </w:r>
          </w:p>
          <w:p>
            <w:pPr>
              <w:pStyle w:val="Normal"/>
              <w:rPr/>
            </w:pPr>
            <w:r>
              <w:rPr>
                <w:szCs w:val="24"/>
              </w:rPr>
              <w:t xml:space="preserve"> </w:t>
            </w:r>
            <w:r>
              <w:rPr>
                <w:szCs w:val="24"/>
              </w:rPr>
              <w:t>Открыть воздушное пространство перспективному двигателю. Василий Критский.</w:t>
            </w:r>
          </w:p>
          <w:p>
            <w:pPr>
              <w:pStyle w:val="Normal"/>
              <w:rPr>
                <w:szCs w:val="24"/>
              </w:rPr>
            </w:pPr>
            <w:r>
              <w:rPr>
                <w:szCs w:val="24"/>
              </w:rPr>
              <w:t xml:space="preserve"> </w:t>
            </w:r>
            <w:r>
              <w:rPr>
                <w:szCs w:val="24"/>
              </w:rPr>
              <w:t>Создание авиационных испытательных комплексов (Компания "МЕРА").</w:t>
            </w:r>
          </w:p>
          <w:p>
            <w:pPr>
              <w:pStyle w:val="Normal"/>
              <w:rPr>
                <w:szCs w:val="24"/>
              </w:rPr>
            </w:pPr>
            <w:r>
              <w:rPr>
                <w:szCs w:val="24"/>
              </w:rPr>
              <w:t xml:space="preserve"> </w:t>
            </w:r>
            <w:r>
              <w:rPr>
                <w:szCs w:val="24"/>
              </w:rPr>
              <w:t>АО "121 АРЗ" - 80 лет стабильности и успеха (К 80-летию АО "121 АРЗ"). Юрий Ерёмин.</w:t>
            </w:r>
          </w:p>
          <w:p>
            <w:pPr>
              <w:pStyle w:val="Normal"/>
              <w:rPr>
                <w:szCs w:val="24"/>
              </w:rPr>
            </w:pPr>
            <w:r>
              <w:rPr>
                <w:szCs w:val="24"/>
              </w:rPr>
              <w:t xml:space="preserve"> </w:t>
            </w:r>
            <w:r>
              <w:rPr>
                <w:szCs w:val="24"/>
              </w:rPr>
              <w:t>Характер победителя. (К 70-летию со дня рождения Леонида Яковлевича Белых).</w:t>
            </w:r>
          </w:p>
          <w:p>
            <w:pPr>
              <w:pStyle w:val="Normal"/>
              <w:rPr>
                <w:szCs w:val="24"/>
              </w:rPr>
            </w:pPr>
            <w:r>
              <w:rPr>
                <w:szCs w:val="24"/>
              </w:rPr>
              <w:t xml:space="preserve"> </w:t>
            </w:r>
            <w:r>
              <w:rPr>
                <w:szCs w:val="24"/>
              </w:rPr>
              <w:t>Вопросы применения систем автоматического управления, контроля и диагностики в цифровом производстве авиационных двигателей нового поколения. Михаил Ковальский.</w:t>
            </w:r>
          </w:p>
          <w:p>
            <w:pPr>
              <w:pStyle w:val="Normal"/>
              <w:rPr>
                <w:szCs w:val="24"/>
              </w:rPr>
            </w:pPr>
            <w:r>
              <w:rPr>
                <w:szCs w:val="24"/>
              </w:rPr>
              <w:t xml:space="preserve"> </w:t>
            </w:r>
            <w:r>
              <w:rPr>
                <w:szCs w:val="24"/>
              </w:rPr>
              <w:t>"ГИДРОАВИАСАЛОН-2020": конференция международного масштаба.</w:t>
            </w:r>
          </w:p>
          <w:p>
            <w:pPr>
              <w:pStyle w:val="Normal"/>
              <w:rPr>
                <w:szCs w:val="24"/>
              </w:rPr>
            </w:pPr>
            <w:r>
              <w:rPr>
                <w:szCs w:val="24"/>
              </w:rPr>
              <w:t xml:space="preserve"> </w:t>
            </w:r>
            <w:r>
              <w:rPr>
                <w:szCs w:val="24"/>
              </w:rPr>
              <w:t>ООО "ИНДУМОС": Видеоэндоскоп Mentor Visual iQ.</w:t>
            </w:r>
          </w:p>
          <w:p>
            <w:pPr>
              <w:pStyle w:val="Normal"/>
              <w:rPr>
                <w:szCs w:val="24"/>
              </w:rPr>
            </w:pPr>
            <w:r>
              <w:rPr>
                <w:szCs w:val="24"/>
              </w:rPr>
              <w:t xml:space="preserve"> </w:t>
            </w:r>
            <w:r>
              <w:rPr>
                <w:szCs w:val="24"/>
              </w:rPr>
              <w:t>ФГУП "ГОСКОРПОРАЦИЯ ПО ОРВД" подводит итоги выставки "Транспорт России - 2020". Николай Ивашов.</w:t>
            </w:r>
          </w:p>
          <w:p>
            <w:pPr>
              <w:pStyle w:val="Normal"/>
              <w:rPr>
                <w:szCs w:val="24"/>
              </w:rPr>
            </w:pPr>
            <w:r>
              <w:rPr>
                <w:szCs w:val="24"/>
              </w:rPr>
              <w:t xml:space="preserve"> </w:t>
            </w:r>
            <w:r>
              <w:rPr>
                <w:szCs w:val="24"/>
              </w:rPr>
              <w:t>"ВЕРТОЛЕТЫ РОССИИ" передали первый АНСАТ европейскому заказчику.</w:t>
            </w:r>
          </w:p>
          <w:p>
            <w:pPr>
              <w:pStyle w:val="Normal"/>
              <w:rPr>
                <w:szCs w:val="24"/>
              </w:rPr>
            </w:pPr>
            <w:r>
              <w:rPr>
                <w:szCs w:val="24"/>
              </w:rPr>
              <w:t xml:space="preserve"> </w:t>
            </w:r>
            <w:r>
              <w:rPr>
                <w:szCs w:val="24"/>
              </w:rPr>
              <w:t>Крылатая ALMA MATER: ПОЛЕТ ИЗ ВЕКА В ВЕК. Наталья Калинина.</w:t>
            </w:r>
          </w:p>
          <w:p>
            <w:pPr>
              <w:pStyle w:val="Normal"/>
              <w:rPr>
                <w:szCs w:val="24"/>
              </w:rPr>
            </w:pPr>
            <w:r>
              <w:rPr>
                <w:szCs w:val="24"/>
              </w:rPr>
              <w:t xml:space="preserve"> </w:t>
            </w:r>
            <w:r>
              <w:rPr>
                <w:szCs w:val="24"/>
              </w:rPr>
              <w:t>S7 TECHNICS: ситуация в отрасли техобслуживания воздушных судов и планы на перспективу.</w:t>
            </w:r>
          </w:p>
          <w:p>
            <w:pPr>
              <w:pStyle w:val="Normal"/>
              <w:rPr>
                <w:szCs w:val="24"/>
              </w:rPr>
            </w:pPr>
            <w:r>
              <w:rPr>
                <w:szCs w:val="24"/>
              </w:rPr>
              <w:t xml:space="preserve"> </w:t>
            </w:r>
            <w:r>
              <w:rPr>
                <w:szCs w:val="24"/>
              </w:rPr>
              <w:t>Чистый воздух - ТИОКРАФТ.</w:t>
            </w:r>
          </w:p>
          <w:p>
            <w:pPr>
              <w:pStyle w:val="Normal"/>
              <w:rPr>
                <w:szCs w:val="24"/>
              </w:rPr>
            </w:pPr>
            <w:r>
              <w:rPr>
                <w:szCs w:val="24"/>
              </w:rPr>
              <w:t xml:space="preserve"> </w:t>
            </w:r>
            <w:r>
              <w:rPr>
                <w:szCs w:val="24"/>
              </w:rPr>
              <w:t>Чем лучше проработан документ, тем меньше вероятность, что его придется рассматривать в суде. Андрей Измайлов.</w:t>
            </w:r>
          </w:p>
          <w:p>
            <w:pPr>
              <w:pStyle w:val="Normal"/>
              <w:rPr>
                <w:szCs w:val="24"/>
              </w:rPr>
            </w:pPr>
            <w:r>
              <w:rPr>
                <w:szCs w:val="24"/>
              </w:rPr>
              <w:t xml:space="preserve"> </w:t>
            </w:r>
            <w:r>
              <w:rPr>
                <w:szCs w:val="24"/>
              </w:rPr>
              <w:t>Работы в СССР и постсоветских странах по созданию военно-транспортных летательных аппаратов в период после 1945 года. Сергей Дроздов.</w:t>
            </w:r>
          </w:p>
          <w:p>
            <w:pPr>
              <w:pStyle w:val="Normal"/>
              <w:rPr>
                <w:szCs w:val="24"/>
              </w:rPr>
            </w:pPr>
            <w:r>
              <w:rPr>
                <w:szCs w:val="24"/>
              </w:rPr>
              <w:t xml:space="preserve"> </w:t>
            </w:r>
            <w:r>
              <w:rPr>
                <w:szCs w:val="24"/>
              </w:rPr>
              <w:t xml:space="preserve">Балтийские летчики над столицей третьего рейха. Роман Ларинцев, Александр Заблотский. </w:t>
            </w:r>
          </w:p>
          <w:p>
            <w:pPr>
              <w:pStyle w:val="Normal"/>
              <w:rPr/>
            </w:pPr>
            <w:r>
              <w:rPr>
                <w:szCs w:val="24"/>
              </w:rPr>
              <w:t xml:space="preserve"> </w:t>
            </w:r>
            <w:r>
              <w:rPr>
                <w:szCs w:val="24"/>
              </w:rPr>
              <w:t>Спортивные самолёты ОКБ СУХОГО. Зарубежная карьера. Сергей Комиссаров.</w:t>
            </w:r>
          </w:p>
          <w:p>
            <w:pPr>
              <w:pStyle w:val="Normal"/>
              <w:rPr>
                <w:szCs w:val="24"/>
              </w:rPr>
            </w:pPr>
            <w:r>
              <w:rPr>
                <w:szCs w:val="24"/>
              </w:rPr>
              <w:t xml:space="preserve"> </w:t>
            </w:r>
            <w:r>
              <w:rPr>
                <w:szCs w:val="24"/>
              </w:rPr>
              <w:t>ПРОФИЛИ. Ш-2. Василий Золотов.</w:t>
            </w:r>
          </w:p>
          <w:p>
            <w:pPr>
              <w:pStyle w:val="Normal"/>
              <w:rPr>
                <w:szCs w:val="24"/>
              </w:rPr>
            </w:pPr>
            <w:r>
              <w:rPr>
                <w:szCs w:val="24"/>
              </w:rPr>
              <w:t xml:space="preserve"> </w:t>
            </w:r>
            <w:r>
              <w:rPr>
                <w:szCs w:val="24"/>
              </w:rPr>
              <w:t xml:space="preserve">ПРОФИЛИ. ТБ-3. Василий Золотов. </w:t>
            </w:r>
          </w:p>
          <w:p>
            <w:pPr>
              <w:pStyle w:val="Normal"/>
              <w:rPr>
                <w:szCs w:val="24"/>
              </w:rPr>
            </w:pPr>
            <w:r>
              <w:rPr>
                <w:szCs w:val="24"/>
              </w:rPr>
              <w:t xml:space="preserve"> </w:t>
            </w:r>
            <w:r>
              <w:rPr>
                <w:szCs w:val="24"/>
              </w:rPr>
              <w:t>Стендовое моделирование. Карта клубов. Москва.</w:t>
            </w:r>
          </w:p>
          <w:p>
            <w:pPr>
              <w:pStyle w:val="Normal"/>
              <w:rPr>
                <w:szCs w:val="24"/>
              </w:rPr>
            </w:pPr>
            <w:r>
              <w:rPr>
                <w:szCs w:val="24"/>
              </w:rPr>
              <w:t xml:space="preserve"> </w:t>
            </w:r>
            <w:r>
              <w:rPr>
                <w:szCs w:val="24"/>
              </w:rPr>
              <w:t>Карабах: война в воздухе (1992-1994 гг.). Михаил Жирох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23.</w:t>
            </w:r>
          </w:p>
          <w:p>
            <w:pPr>
              <w:pStyle w:val="Normal"/>
              <w:rPr>
                <w:szCs w:val="24"/>
              </w:rPr>
            </w:pPr>
            <w:r>
              <w:rPr>
                <w:szCs w:val="24"/>
              </w:rPr>
              <w:t xml:space="preserve"> </w:t>
            </w:r>
            <w:r>
              <w:rPr>
                <w:szCs w:val="24"/>
              </w:rPr>
              <w:t>"Главбух" меняется.</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миссии отменили. Как ФНС теперь будет общаться с бухгалтерами.</w:t>
            </w:r>
          </w:p>
          <w:p>
            <w:pPr>
              <w:pStyle w:val="Normal"/>
              <w:rPr>
                <w:szCs w:val="24"/>
              </w:rPr>
            </w:pPr>
            <w:r>
              <w:rPr>
                <w:szCs w:val="24"/>
              </w:rPr>
              <w:t xml:space="preserve"> </w:t>
            </w:r>
            <w:r>
              <w:rPr>
                <w:szCs w:val="24"/>
              </w:rPr>
              <w:t>Встречайте нового Главбуха года и с ним великолепную семерку.</w:t>
            </w:r>
          </w:p>
          <w:p>
            <w:pPr>
              <w:pStyle w:val="Normal"/>
              <w:rPr>
                <w:szCs w:val="24"/>
              </w:rPr>
            </w:pPr>
            <w:r>
              <w:rPr>
                <w:szCs w:val="24"/>
              </w:rPr>
              <w:t xml:space="preserve"> </w:t>
            </w:r>
            <w:r>
              <w:rPr>
                <w:szCs w:val="24"/>
              </w:rPr>
              <w:t>VII Всероссийская премия "Главбух года".</w:t>
            </w:r>
          </w:p>
          <w:p>
            <w:pPr>
              <w:pStyle w:val="Normal"/>
              <w:rPr>
                <w:szCs w:val="24"/>
              </w:rPr>
            </w:pPr>
            <w:r>
              <w:rPr>
                <w:szCs w:val="24"/>
              </w:rPr>
              <w:t xml:space="preserve"> </w:t>
            </w:r>
            <w:r>
              <w:rPr>
                <w:szCs w:val="24"/>
              </w:rPr>
              <w:t>Успейте поучаствовать в последнем бесплатном марафоне "Главбуха" на этот год</w:t>
            </w:r>
          </w:p>
          <w:p>
            <w:pPr>
              <w:pStyle w:val="Normal"/>
              <w:rPr>
                <w:szCs w:val="24"/>
              </w:rPr>
            </w:pPr>
            <w:r>
              <w:rPr>
                <w:szCs w:val="24"/>
              </w:rPr>
              <w:t xml:space="preserve"> </w:t>
            </w:r>
            <w:r>
              <w:rPr>
                <w:szCs w:val="24"/>
              </w:rPr>
              <w:t>Инстаграм Главбуха.</w:t>
            </w:r>
          </w:p>
          <w:p>
            <w:pPr>
              <w:pStyle w:val="Normal"/>
              <w:rPr>
                <w:szCs w:val="24"/>
              </w:rPr>
            </w:pPr>
            <w:r>
              <w:rPr>
                <w:szCs w:val="24"/>
              </w:rPr>
              <w:t xml:space="preserve"> </w:t>
            </w:r>
            <w:r>
              <w:rPr>
                <w:szCs w:val="24"/>
              </w:rPr>
              <w:t>Три главных дела декабря: первый специальный обучающий курс для читателей журнала "Главбух".</w:t>
            </w:r>
          </w:p>
          <w:p>
            <w:pPr>
              <w:pStyle w:val="Normal"/>
              <w:rPr>
                <w:szCs w:val="24"/>
              </w:rPr>
            </w:pPr>
            <w:r>
              <w:rPr>
                <w:szCs w:val="24"/>
              </w:rPr>
              <w:t xml:space="preserve"> </w:t>
            </w:r>
            <w:r>
              <w:rPr>
                <w:szCs w:val="24"/>
              </w:rPr>
              <w:t>Утвердили коэффициенты-дефляторы на 2021 год.</w:t>
            </w:r>
          </w:p>
          <w:p>
            <w:pPr>
              <w:pStyle w:val="Normal"/>
              <w:rPr>
                <w:szCs w:val="24"/>
              </w:rPr>
            </w:pPr>
            <w:r>
              <w:rPr>
                <w:szCs w:val="24"/>
              </w:rPr>
              <w:t xml:space="preserve"> </w:t>
            </w:r>
            <w:r>
              <w:rPr>
                <w:szCs w:val="24"/>
              </w:rPr>
              <w:t>Мишустин продлил отсрочку по налогам еще на три месяца.</w:t>
            </w:r>
          </w:p>
          <w:p>
            <w:pPr>
              <w:pStyle w:val="Normal"/>
              <w:rPr>
                <w:szCs w:val="24"/>
              </w:rPr>
            </w:pPr>
            <w:r>
              <w:rPr>
                <w:szCs w:val="24"/>
              </w:rPr>
              <w:t xml:space="preserve"> </w:t>
            </w:r>
            <w:r>
              <w:rPr>
                <w:szCs w:val="24"/>
              </w:rPr>
              <w:t>Работать на патенте смогут больше предпринимателей.</w:t>
            </w:r>
          </w:p>
          <w:p>
            <w:pPr>
              <w:pStyle w:val="Normal"/>
              <w:rPr>
                <w:szCs w:val="24"/>
              </w:rPr>
            </w:pPr>
            <w:r>
              <w:rPr>
                <w:szCs w:val="24"/>
              </w:rPr>
              <w:t xml:space="preserve"> </w:t>
            </w:r>
            <w:r>
              <w:rPr>
                <w:szCs w:val="24"/>
              </w:rPr>
              <w:t>Дайте сотруднице выбрать между обычным и детским отпуском.</w:t>
            </w:r>
          </w:p>
          <w:p>
            <w:pPr>
              <w:pStyle w:val="Normal"/>
              <w:rPr>
                <w:szCs w:val="24"/>
              </w:rPr>
            </w:pPr>
            <w:r>
              <w:rPr>
                <w:szCs w:val="24"/>
              </w:rPr>
              <w:t xml:space="preserve"> </w:t>
            </w:r>
            <w:r>
              <w:rPr>
                <w:szCs w:val="24"/>
              </w:rPr>
              <w:t>С 2021 года считайте НДФЛ по повышенной ставке и перечисляйте на новый КБК.</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Семь правил, с которыми вы без нервотрепки заполните СТД Р.</w:t>
            </w:r>
          </w:p>
          <w:p>
            <w:pPr>
              <w:pStyle w:val="Normal"/>
              <w:rPr>
                <w:szCs w:val="24"/>
              </w:rPr>
            </w:pPr>
            <w:r>
              <w:rPr>
                <w:szCs w:val="24"/>
              </w:rPr>
              <w:t xml:space="preserve"> </w:t>
            </w:r>
            <w:r>
              <w:rPr>
                <w:szCs w:val="24"/>
              </w:rPr>
              <w:t>Быстрое решение: новичок не помнит, сколько дней болел за год. Решение для безопасного расчета пособий.</w:t>
            </w:r>
          </w:p>
          <w:p>
            <w:pPr>
              <w:pStyle w:val="Normal"/>
              <w:rPr>
                <w:szCs w:val="24"/>
              </w:rPr>
            </w:pPr>
            <w:r>
              <w:rPr>
                <w:szCs w:val="24"/>
              </w:rPr>
              <w:t xml:space="preserve"> </w:t>
            </w:r>
            <w:r>
              <w:rPr>
                <w:szCs w:val="24"/>
              </w:rPr>
              <w:t>Спор с проверяющими: есть шансы отменить штраф за то, что плохо боретесь с COVID 19.</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Налоговики трясут с компаний долги. Расчет на три бухгалтерских заблуждения.</w:t>
            </w:r>
          </w:p>
          <w:p>
            <w:pPr>
              <w:pStyle w:val="Normal"/>
              <w:rPr>
                <w:szCs w:val="24"/>
              </w:rPr>
            </w:pPr>
            <w:r>
              <w:rPr>
                <w:szCs w:val="24"/>
              </w:rPr>
              <w:t xml:space="preserve"> </w:t>
            </w:r>
            <w:r>
              <w:rPr>
                <w:szCs w:val="24"/>
              </w:rPr>
              <w:t>Опыт практика: "Еще вчера я сама была налоговиком.  Объясняю, как работать с ИФНС".</w:t>
            </w:r>
          </w:p>
          <w:p>
            <w:pPr>
              <w:pStyle w:val="Normal"/>
              <w:rPr>
                <w:szCs w:val="24"/>
              </w:rPr>
            </w:pPr>
            <w:r>
              <w:rPr>
                <w:szCs w:val="24"/>
              </w:rPr>
              <w:t xml:space="preserve"> </w:t>
            </w:r>
            <w:r>
              <w:rPr>
                <w:szCs w:val="24"/>
              </w:rPr>
              <w:t>Осторожнее с процентами, если стороны договора займа друг другу не чужие.</w:t>
            </w:r>
          </w:p>
          <w:p>
            <w:pPr>
              <w:pStyle w:val="Normal"/>
              <w:rPr>
                <w:szCs w:val="24"/>
              </w:rPr>
            </w:pPr>
            <w:r>
              <w:rPr>
                <w:szCs w:val="24"/>
              </w:rPr>
              <w:t xml:space="preserve"> </w:t>
            </w:r>
            <w:r>
              <w:rPr>
                <w:szCs w:val="24"/>
              </w:rPr>
              <w:t>Самый интересный вопрос: чем рискует главбух, если у компании нет денег на налог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Видеопримеры, как новые стандарты учета усложнят работу бухгалтерии.</w:t>
            </w:r>
          </w:p>
          <w:p>
            <w:pPr>
              <w:pStyle w:val="Normal"/>
              <w:rPr>
                <w:szCs w:val="24"/>
              </w:rPr>
            </w:pPr>
            <w:r>
              <w:rPr>
                <w:szCs w:val="24"/>
              </w:rPr>
              <w:t xml:space="preserve"> </w:t>
            </w:r>
            <w:r>
              <w:rPr>
                <w:szCs w:val="24"/>
              </w:rPr>
              <w:t>Революция в бухучете. В первичке будет одно, а в учете - другое.</w:t>
            </w:r>
          </w:p>
          <w:p>
            <w:pPr>
              <w:pStyle w:val="Normal"/>
              <w:rPr>
                <w:szCs w:val="24"/>
              </w:rPr>
            </w:pPr>
            <w:r>
              <w:rPr>
                <w:szCs w:val="24"/>
              </w:rPr>
              <w:t xml:space="preserve"> </w:t>
            </w:r>
            <w:r>
              <w:rPr>
                <w:szCs w:val="24"/>
              </w:rPr>
              <w:t>В расчете пониженных взносов есть опасные моменты, не попадитесь.</w:t>
            </w:r>
          </w:p>
          <w:p>
            <w:pPr>
              <w:pStyle w:val="Normal"/>
              <w:rPr>
                <w:szCs w:val="24"/>
              </w:rPr>
            </w:pPr>
            <w:r>
              <w:rPr>
                <w:szCs w:val="24"/>
              </w:rPr>
              <w:t xml:space="preserve"> </w:t>
            </w:r>
            <w:r>
              <w:rPr>
                <w:szCs w:val="24"/>
              </w:rPr>
              <w:t>Воспользуйтесь опытом других компаний, чтобы приучить контрагентов возвращать первичку.</w:t>
            </w:r>
          </w:p>
          <w:p>
            <w:pPr>
              <w:pStyle w:val="Normal"/>
              <w:rPr>
                <w:szCs w:val="24"/>
              </w:rPr>
            </w:pPr>
            <w:r>
              <w:rPr>
                <w:szCs w:val="24"/>
              </w:rPr>
              <w:t xml:space="preserve"> </w:t>
            </w:r>
            <w:r>
              <w:rPr>
                <w:szCs w:val="24"/>
              </w:rPr>
              <w:t>Не скажем налоговикам, компания - производитель или продавец. Что будет.</w:t>
            </w:r>
          </w:p>
          <w:p>
            <w:pPr>
              <w:pStyle w:val="Normal"/>
              <w:rPr>
                <w:szCs w:val="24"/>
              </w:rPr>
            </w:pPr>
            <w:r>
              <w:rPr>
                <w:szCs w:val="24"/>
              </w:rPr>
              <w:t xml:space="preserve"> </w:t>
            </w:r>
            <w:r>
              <w:rPr>
                <w:szCs w:val="24"/>
              </w:rPr>
              <w:t>ДЕЛА ДЕКАБРЯ</w:t>
            </w:r>
          </w:p>
          <w:p>
            <w:pPr>
              <w:pStyle w:val="Normal"/>
              <w:rPr>
                <w:szCs w:val="24"/>
              </w:rPr>
            </w:pPr>
            <w:r>
              <w:rPr>
                <w:szCs w:val="24"/>
              </w:rPr>
              <w:t xml:space="preserve"> </w:t>
            </w:r>
            <w:r>
              <w:rPr>
                <w:szCs w:val="24"/>
              </w:rPr>
              <w:t>Учтите важные изменения в конце года, чтобы закрыть все дела декабря.</w:t>
            </w:r>
          </w:p>
          <w:p>
            <w:pPr>
              <w:pStyle w:val="Normal"/>
              <w:rPr>
                <w:szCs w:val="24"/>
              </w:rPr>
            </w:pPr>
            <w:r>
              <w:rPr>
                <w:szCs w:val="24"/>
              </w:rPr>
              <w:t xml:space="preserve"> </w:t>
            </w:r>
            <w:r>
              <w:rPr>
                <w:szCs w:val="24"/>
              </w:rPr>
              <w:t>Распределить доходы и расходы так, чтобы при смене режима не переплатить налоги.</w:t>
            </w:r>
          </w:p>
          <w:p>
            <w:pPr>
              <w:pStyle w:val="Normal"/>
              <w:rPr>
                <w:szCs w:val="24"/>
              </w:rPr>
            </w:pPr>
            <w:r>
              <w:rPr>
                <w:szCs w:val="24"/>
              </w:rPr>
              <w:t xml:space="preserve"> </w:t>
            </w:r>
            <w:r>
              <w:rPr>
                <w:szCs w:val="24"/>
              </w:rPr>
              <w:t>Разобраться с резервом по долгам и не попасться в ловушки.</w:t>
            </w:r>
          </w:p>
          <w:p>
            <w:pPr>
              <w:pStyle w:val="Normal"/>
              <w:rPr>
                <w:szCs w:val="24"/>
              </w:rPr>
            </w:pPr>
            <w:r>
              <w:rPr>
                <w:szCs w:val="24"/>
              </w:rPr>
              <w:t xml:space="preserve"> </w:t>
            </w:r>
            <w:r>
              <w:rPr>
                <w:szCs w:val="24"/>
              </w:rPr>
              <w:t>Составить график отпусков с учетом трех ковидных особенностей.</w:t>
            </w:r>
          </w:p>
          <w:p>
            <w:pPr>
              <w:pStyle w:val="Normal"/>
              <w:rPr>
                <w:szCs w:val="24"/>
              </w:rPr>
            </w:pPr>
            <w:r>
              <w:rPr>
                <w:szCs w:val="24"/>
              </w:rPr>
              <w:t xml:space="preserve"> </w:t>
            </w:r>
            <w:r>
              <w:rPr>
                <w:szCs w:val="24"/>
              </w:rPr>
              <w:t>Следить за МРОТ, чтобы успеть вовремя повысить сотрудникам зарплату.</w:t>
            </w:r>
          </w:p>
          <w:p>
            <w:pPr>
              <w:pStyle w:val="Normal"/>
              <w:rPr>
                <w:szCs w:val="24"/>
              </w:rPr>
            </w:pPr>
            <w:r>
              <w:rPr>
                <w:szCs w:val="24"/>
              </w:rPr>
              <w:t xml:space="preserve"> </w:t>
            </w:r>
            <w:r>
              <w:rPr>
                <w:szCs w:val="24"/>
              </w:rPr>
              <w:t>Следите за выполнением декабрьских дел.</w:t>
            </w:r>
          </w:p>
          <w:p>
            <w:pPr>
              <w:pStyle w:val="Normal"/>
              <w:rPr>
                <w:szCs w:val="24"/>
              </w:rPr>
            </w:pPr>
            <w:r>
              <w:rPr>
                <w:szCs w:val="24"/>
              </w:rPr>
              <w:t xml:space="preserve"> </w:t>
            </w:r>
            <w:r>
              <w:rPr>
                <w:szCs w:val="24"/>
              </w:rPr>
              <w:t>Перенастроить режим в кассе.</w:t>
            </w:r>
          </w:p>
          <w:p>
            <w:pPr>
              <w:pStyle w:val="Normal"/>
              <w:rPr>
                <w:szCs w:val="24"/>
              </w:rPr>
            </w:pPr>
            <w:r>
              <w:rPr>
                <w:szCs w:val="24"/>
              </w:rPr>
              <w:t xml:space="preserve"> </w:t>
            </w:r>
            <w:r>
              <w:rPr>
                <w:szCs w:val="24"/>
              </w:rPr>
              <w:t>Пересмотреть договоры с контрагентами, начиная с НДС и заканчивая реквизитами.</w:t>
            </w:r>
          </w:p>
          <w:p>
            <w:pPr>
              <w:pStyle w:val="Normal"/>
              <w:rPr>
                <w:szCs w:val="24"/>
              </w:rPr>
            </w:pPr>
            <w:r>
              <w:rPr>
                <w:szCs w:val="24"/>
              </w:rPr>
              <w:t xml:space="preserve"> </w:t>
            </w:r>
            <w:r>
              <w:rPr>
                <w:szCs w:val="24"/>
              </w:rPr>
              <w:t>Провести инвентаризацию так, чтобы сохранить здоровье работников и деньги компании.</w:t>
            </w:r>
          </w:p>
          <w:p>
            <w:pPr>
              <w:pStyle w:val="Normal"/>
              <w:rPr>
                <w:szCs w:val="24"/>
              </w:rPr>
            </w:pPr>
            <w:r>
              <w:rPr>
                <w:szCs w:val="24"/>
              </w:rPr>
              <w:t xml:space="preserve"> </w:t>
            </w:r>
            <w:r>
              <w:rPr>
                <w:szCs w:val="24"/>
              </w:rPr>
              <w:t>Сообщить инспекторам, что компания решила поменять в своих налогах.</w:t>
            </w:r>
          </w:p>
          <w:p>
            <w:pPr>
              <w:pStyle w:val="Normal"/>
              <w:rPr>
                <w:szCs w:val="24"/>
              </w:rPr>
            </w:pPr>
            <w:r>
              <w:rPr>
                <w:szCs w:val="24"/>
              </w:rPr>
              <w:t xml:space="preserve"> </w:t>
            </w:r>
            <w:r>
              <w:rPr>
                <w:szCs w:val="24"/>
              </w:rPr>
              <w:t>Что еще бухгалтеру надо успеть сделать до нового года.</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Финансовый учет для начинающих: уставный, добавочный, резервный... одним словом, собственный.</w:t>
            </w:r>
          </w:p>
          <w:p>
            <w:pPr>
              <w:pStyle w:val="Normal"/>
              <w:rPr>
                <w:szCs w:val="24"/>
              </w:rPr>
            </w:pPr>
            <w:r>
              <w:rPr>
                <w:szCs w:val="24"/>
              </w:rPr>
              <w:t xml:space="preserve"> </w:t>
            </w:r>
            <w:r>
              <w:rPr>
                <w:szCs w:val="24"/>
              </w:rPr>
              <w:t>Календарь Главбуха: в какие дни декабря внести платежи, отправить отчеты и уведомления.</w:t>
            </w:r>
          </w:p>
          <w:p>
            <w:pPr>
              <w:pStyle w:val="Normal"/>
              <w:rPr>
                <w:szCs w:val="24"/>
              </w:rPr>
            </w:pPr>
            <w:r>
              <w:rPr>
                <w:szCs w:val="24"/>
              </w:rPr>
              <w:t xml:space="preserve"> </w:t>
            </w:r>
            <w:r>
              <w:rPr>
                <w:szCs w:val="24"/>
              </w:rPr>
              <w:t>#Скоро в "Главбухе". Читайте в 2021 год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4:00Z</dcterms:created>
  <dc:creator>1</dc:creator>
  <dc:description/>
  <cp:keywords/>
  <dc:language>en-US</dc:language>
  <cp:lastModifiedBy>User34535</cp:lastModifiedBy>
  <cp:lastPrinted>2010-05-21T09:20:00Z</cp:lastPrinted>
  <dcterms:modified xsi:type="dcterms:W3CDTF">2020-12-21T06:41:00Z</dcterms:modified>
  <cp:revision>11</cp:revision>
  <dc:subject/>
  <dc:title/>
</cp:coreProperties>
</file>