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08 - 11 дека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8678639">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867864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867864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867864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867864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867864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867864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867864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867864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867864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867864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867865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8678651">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867865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867865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867865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867865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867865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867865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867865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8678659">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867866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867866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867866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8678663">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867866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8678665">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8678666">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867866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8678668">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867866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867867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867867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867867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color w:val="C00000"/>
              <w:sz w:val="32"/>
              <w:szCs w:val="32"/>
              <w:lang w:val="en-US" w:eastAsia="en-US"/>
            </w:rPr>
          </w:pPr>
          <w:hyperlink w:anchor="__RefHeading___Toc5867867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867863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йрапетян М.С.</w:t>
            </w:r>
          </w:p>
          <w:p>
            <w:pPr>
              <w:pStyle w:val="Normal"/>
              <w:rPr/>
            </w:pPr>
            <w:r>
              <w:rPr>
                <w:b/>
                <w:szCs w:val="24"/>
              </w:rPr>
              <w:t xml:space="preserve">    </w:t>
            </w:r>
            <w:r>
              <w:rPr>
                <w:b/>
                <w:szCs w:val="24"/>
              </w:rPr>
              <w:t>Кризис-2020 в контексте циклической модели мировой и локальной истории</w:t>
            </w:r>
            <w:r>
              <w:rPr>
                <w:szCs w:val="24"/>
              </w:rPr>
              <w:t xml:space="preserve"> </w:t>
            </w:r>
            <w:r>
              <w:rPr>
                <w:sz w:val="23"/>
                <w:szCs w:val="23"/>
              </w:rPr>
              <w:t>// Проблемы теории и практики управления (электронная версия). - 2020. - № 10.</w:t>
            </w:r>
            <w:r>
              <w:rPr>
                <w:szCs w:val="24"/>
              </w:rPr>
              <w:t xml:space="preserve"> - С.6-23.</w:t>
            </w:r>
          </w:p>
          <w:p>
            <w:pPr>
              <w:pStyle w:val="Normal"/>
              <w:rPr>
                <w:sz w:val="23"/>
                <w:szCs w:val="23"/>
              </w:rPr>
            </w:pPr>
            <w:r>
              <w:rPr>
                <w:sz w:val="23"/>
                <w:szCs w:val="23"/>
              </w:rPr>
              <w:t xml:space="preserve"> </w:t>
            </w:r>
            <w:r>
              <w:rPr>
                <w:sz w:val="23"/>
                <w:szCs w:val="23"/>
              </w:rPr>
              <w:t>Некоторые фундаментальные и универсальные, в том числе современные, проблемы мировых цивилизаций и экономических циклов, рассмотренные в их сравнительно-историческом контексте в рамках циклической модели мировой и локальной (в том числе российской) истории цивилизаций, экономики и политики. Системное решение проблем, связанных с началом в 2020 году кризисных процессов в мировой и российской экономике и политике, посредством циклической модели мировой и локальной истории. Современная глобальная циклическая волна мировой и локальной истории. Выявление особенностей современного кризиса в мировой и российской экономике и политике, а также его места в мировой и локальной (в том числе российской) истории. Вступление в 2020 г. мировой и российской экономики в циклический кризис означает, что "историческое время" для стимулирующей политики - снижения процентных и налоговых ставок, увеличения накоплений и инвестиций закончилось. С кризисом-2020-го начался 12-13-летний период сжатия и реэкспансии мировой и российской экономики и политики. И поэтому их деглобализации и делиберализации. Научная революция как результат кризиса-2020, которая произойдет сразу же после кризиса 2020-2024 гг., станет ее прямым и закономерным результатом. В текущих кризисных условиях 2020 г. в мире (и особенно в России) первоочередной характер имеют меры, необходимые для полноценного встраивания в такую революцию.</w:t>
            </w:r>
          </w:p>
          <w:p>
            <w:pPr>
              <w:pStyle w:val="Normal"/>
              <w:rPr>
                <w:sz w:val="23"/>
                <w:szCs w:val="24"/>
              </w:rPr>
            </w:pPr>
            <w:r>
              <w:rPr>
                <w:sz w:val="23"/>
                <w:szCs w:val="24"/>
              </w:rPr>
            </w:r>
          </w:p>
          <w:p>
            <w:pPr>
              <w:pStyle w:val="Normal"/>
              <w:rPr>
                <w:b/>
                <w:b/>
                <w:szCs w:val="24"/>
              </w:rPr>
            </w:pPr>
            <w:r>
              <w:rPr>
                <w:b/>
                <w:szCs w:val="24"/>
              </w:rPr>
              <w:t>Крылова Л.В.</w:t>
            </w:r>
          </w:p>
          <w:p>
            <w:pPr>
              <w:pStyle w:val="Normal"/>
              <w:rPr/>
            </w:pPr>
            <w:r>
              <w:rPr>
                <w:b/>
                <w:szCs w:val="24"/>
              </w:rPr>
              <w:t xml:space="preserve">    </w:t>
            </w:r>
            <w:r>
              <w:rPr>
                <w:b/>
                <w:szCs w:val="24"/>
              </w:rPr>
              <w:t>Международная конкурентоспособность валюты: сильные и слабые стороны доллара США</w:t>
            </w:r>
            <w:r>
              <w:rPr>
                <w:szCs w:val="24"/>
              </w:rPr>
              <w:t xml:space="preserve"> // Проблемы теории и практики управления (электронная версия). - 2020. - № 10. - С.24-35.</w:t>
            </w:r>
          </w:p>
          <w:p>
            <w:pPr>
              <w:pStyle w:val="Normal"/>
              <w:rPr>
                <w:szCs w:val="24"/>
              </w:rPr>
            </w:pPr>
            <w:r>
              <w:rPr>
                <w:sz w:val="23"/>
                <w:szCs w:val="23"/>
              </w:rPr>
              <w:t xml:space="preserve"> </w:t>
            </w:r>
            <w:r>
              <w:rPr>
                <w:sz w:val="23"/>
                <w:szCs w:val="23"/>
              </w:rPr>
              <w:t>Накопление проблем в американской экономике и многочисленные предсказания краха доллара США, определяющие актуальность изучения конкурентных позиций этой валюты в текущих мировых реалиях. Исследование причин сохранения монополии доллара как мировой валюты в системе международных валютно-финансовых отношений. Выявление сильных и слабых сторон валюты Соединенных Штатов, определяющих роль и место доллара США в международной конкуренции валют в настоящее время. Выявление, систематизация и обобщение факторов, формирующих конкурентные преимущества доллара США, а также оценка возможных перспектив в международной конкуренции для иных валют. Применение для оценки международной конкурентоспособности доллара США методологического подхода М. Портера, предполагающего наличие пяти движущих сил конкуренции. Использование SWOT-анализа для определения международной конкурентоспособности доллара США - оценка сильных и слабых сторон этой валюты, а также возможностей и угроз, возникающих в процессе ее функционирования в сфере международных экономических отношений. Сильные и слабые стороны, рассмотренные в качестве факторов внутренней среды, то есть характеристик доллара как национальной валюты Соединенных Штатов, а возможности и угрозы - как факторы внешней среды, то есть характеристики доллара как мировых денег. Вывод о том, что экономическое и финансовое превосходство США в мировой экономике (в сочетании с возможностями доллара как мировой валюты) обеспечивает ему на ближайшее будущее наиболее сильные позиции в международной конкуренции валют. Однако накопление внутренних проблем и агрессивное поведение руководства США провоцируют растущее сопротивление и активный поиск замены доллару.</w:t>
            </w:r>
          </w:p>
          <w:p>
            <w:pPr>
              <w:pStyle w:val="Normal"/>
              <w:rPr>
                <w:b/>
                <w:b/>
                <w:szCs w:val="24"/>
              </w:rPr>
            </w:pPr>
            <w:r>
              <w:rPr>
                <w:b/>
                <w:szCs w:val="24"/>
              </w:rPr>
              <w:t>Едовина Т.</w:t>
            </w:r>
          </w:p>
          <w:p>
            <w:pPr>
              <w:pStyle w:val="Normal"/>
              <w:rPr/>
            </w:pPr>
            <w:r>
              <w:rPr>
                <w:b/>
                <w:szCs w:val="24"/>
              </w:rPr>
              <w:t xml:space="preserve">    </w:t>
            </w:r>
            <w:r>
              <w:rPr>
                <w:b/>
                <w:szCs w:val="24"/>
              </w:rPr>
              <w:t>Прогнозы пошли на поправку. Мониторинг мировой экономики</w:t>
            </w:r>
            <w:r>
              <w:rPr>
                <w:szCs w:val="24"/>
              </w:rPr>
              <w:t xml:space="preserve"> // Коммерсантъ. - 2020. - 9 декабря. - № 226. - С.2.</w:t>
            </w:r>
          </w:p>
          <w:p>
            <w:pPr>
              <w:pStyle w:val="Normal"/>
              <w:rPr>
                <w:szCs w:val="24"/>
              </w:rPr>
            </w:pPr>
            <w:r>
              <w:rPr>
                <w:szCs w:val="24"/>
              </w:rPr>
              <w:t xml:space="preserve"> </w:t>
            </w:r>
            <w:r>
              <w:rPr>
                <w:szCs w:val="24"/>
              </w:rPr>
              <w:t>Согласно обновленному макропрогнозу агентства Fitch, вакцинация от коронавируса существенно улучшит ситуацию с пандемией к середине 2021 года - после этого восстановление экономики станет более уверенным, а нормы социального дистанцирования будут, вероятно, отменены в 2022 году. В третьем квартале 2020 года ускорение роста оказалось более значительным, чем ожидалось. Однако из-за новых ограничений в конце года восстановление не было поддержано. Тем не менее, глобальный прогноз итогов 2020 года улучшен - с минус 4,4% до минус 3,7% (для сравнения, в кризисном 2009 году мировой ВВП сократился на 2,1%). На следующий год прогноз роста улучшен с 5,2% до 5,3%, на 2022-й - до 4% с 3,6%. Несмотря на ускоряющийся рост, в 2022 году общий ВВП все равно будет на 2,5% ниже, чем он был бы без пандемии. ВВП США и ВВП зоны евро восстановятся до докризисного уровня раньше, чем ожидалось,- к третьему кварталу 2021 года и ко второму 2022-го соответственно. Без учета Китая спад составит 4,7% против прежних 5,7% - улучшение прогноза связано с повышением прогнозов по России, Бразилии, Мексике и Турции. Улучшение прогноза по России на этот год с минус 4,9%, ожидавшихся в сентябре, до минус 3,7%.</w:t>
            </w:r>
          </w:p>
          <w:p>
            <w:pPr>
              <w:pStyle w:val="Normal"/>
              <w:rPr>
                <w:szCs w:val="24"/>
              </w:rPr>
            </w:pPr>
            <w:r>
              <w:rPr>
                <w:szCs w:val="24"/>
              </w:rPr>
            </w:r>
          </w:p>
          <w:p>
            <w:pPr>
              <w:pStyle w:val="Normal"/>
              <w:rPr>
                <w:b/>
                <w:b/>
                <w:szCs w:val="24"/>
              </w:rPr>
            </w:pPr>
            <w:r>
              <w:rPr>
                <w:b/>
                <w:szCs w:val="24"/>
              </w:rPr>
              <w:t>Ленин А.</w:t>
            </w:r>
          </w:p>
          <w:p>
            <w:pPr>
              <w:pStyle w:val="Normal"/>
              <w:rPr/>
            </w:pPr>
            <w:r>
              <w:rPr>
                <w:b/>
                <w:szCs w:val="24"/>
              </w:rPr>
              <w:t xml:space="preserve">    </w:t>
            </w:r>
            <w:r>
              <w:rPr>
                <w:b/>
                <w:szCs w:val="24"/>
              </w:rPr>
              <w:t>Искусственный интеллект спасает детей</w:t>
            </w:r>
            <w:r>
              <w:rPr>
                <w:szCs w:val="24"/>
              </w:rPr>
              <w:t xml:space="preserve"> // Российская газета. - 2020. - 9 декабря. - № 277. - С.8.</w:t>
            </w:r>
          </w:p>
          <w:p>
            <w:pPr>
              <w:pStyle w:val="Normal"/>
              <w:rPr>
                <w:rStyle w:val="Komm1"/>
                <w:szCs w:val="24"/>
              </w:rPr>
            </w:pPr>
            <w:r>
              <w:rPr>
                <w:szCs w:val="24"/>
              </w:rPr>
              <w:t xml:space="preserve"> </w:t>
            </w:r>
            <w:r>
              <w:rPr>
                <w:szCs w:val="24"/>
              </w:rPr>
              <w:t>Решение японского правительства положиться на искусственный интеллект в борьбе с низким уровнем рождаемости в стране, выделив на внедрение современной системы около двух миллиардов иен. В прошлом году ситуация с рождаемостью стала критической: на японском архипелаге появилось на свет всего 865 тысяч малышей, став рекордно низким показателем за всю историю государства. По мнению специалистов, к столь неутешительным цифрам привели несколько факторов, среди которых общее снижение количества браков среди японцев, а также повышение возраста, в котором мужчины и женщины из Японии решаются завести семьи. На помощь должны прийти сложные системы, которые на основе различных параметров помогут одиноким сердцам найти свои вторые половинки. Ожидается, что впоследствии, у идеальных пар не останется выбора, кроме как скрепить свои отношения узами брака и обзавестись потом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8678640"/>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Счетная палата: макроэкономический прогноз России СП на 2021-2023 годы оказался менее оптимистичным, чем официальный</w:t>
            </w:r>
            <w:r>
              <w:rPr>
                <w:szCs w:val="24"/>
              </w:rPr>
              <w:t xml:space="preserve"> // Инвестиции в России. - 2020. - № 11. - С.39-42.</w:t>
            </w:r>
          </w:p>
          <w:p>
            <w:pPr>
              <w:pStyle w:val="Normal"/>
              <w:rPr>
                <w:szCs w:val="24"/>
              </w:rPr>
            </w:pPr>
            <w:r>
              <w:rPr>
                <w:szCs w:val="24"/>
              </w:rPr>
              <w:t xml:space="preserve"> </w:t>
            </w:r>
            <w:r>
              <w:rPr>
                <w:szCs w:val="24"/>
              </w:rPr>
              <w:t>Оценка Счетной палатой (СП) совместно с Институтом экономической политики им. Е.Т. Гайдара перспектив экономического развития России, подготовив макроэкономический прогноз на 2021-2023 годы. Основные положения прогноза. Мировая экономика: динамика валового внутреннего продукта; ситуация на рынке труда; меры государственной поддержки экономики. Прогноз развития экономики России на 2021-2023 годы. Факторы развития, основные драйверы экономической динамики российской экономики в 2020 году. Предпосылки и условия сценариев прогноза. Прогноз счета текущих операций. Сценарный прогноз основных макроэкономических показателей. Необходимые меры для ускорения структурных темпов роста экономики РФ.</w:t>
            </w:r>
          </w:p>
          <w:p>
            <w:pPr>
              <w:pStyle w:val="Normal"/>
              <w:rPr>
                <w:b/>
                <w:b/>
                <w:szCs w:val="24"/>
              </w:rPr>
            </w:pPr>
            <w:r>
              <w:rPr>
                <w:b/>
                <w:szCs w:val="24"/>
              </w:rPr>
              <w:t>Ситников Е.В.</w:t>
            </w:r>
          </w:p>
          <w:p>
            <w:pPr>
              <w:pStyle w:val="Normal"/>
              <w:rPr>
                <w:szCs w:val="24"/>
              </w:rPr>
            </w:pPr>
            <w:r>
              <w:rPr>
                <w:b/>
                <w:szCs w:val="24"/>
              </w:rPr>
              <w:t xml:space="preserve">    </w:t>
            </w:r>
            <w:r>
              <w:rPr>
                <w:b/>
                <w:szCs w:val="24"/>
              </w:rPr>
              <w:t>Переход к новой экономической политике России: ответ на угрозы, вызовы и риски</w:t>
            </w:r>
            <w:r>
              <w:rPr>
                <w:szCs w:val="24"/>
              </w:rPr>
              <w:t xml:space="preserve"> // Инновации. - 2020. - № 6. - С.32-41.</w:t>
            </w:r>
          </w:p>
          <w:p>
            <w:pPr>
              <w:pStyle w:val="Normal"/>
              <w:rPr>
                <w:szCs w:val="24"/>
              </w:rPr>
            </w:pPr>
            <w:r>
              <w:rPr>
                <w:szCs w:val="24"/>
              </w:rPr>
              <w:t xml:space="preserve"> </w:t>
            </w:r>
            <w:r>
              <w:rPr>
                <w:szCs w:val="24"/>
              </w:rPr>
              <w:t>Влияние новых угроз, вызовов и рисков на развитие России, обоснование необходимости проведения новой экономической политики (НЭП). Основные требования к НЭП. Развитие системы стратегического планирования экономики. Усовершенствование индикативного планирования (ИП), пришедшего в Россию на смену директивному плану. Трудности методологического характера и недостатки ИП. Целесообразность доработки Закона № 172-ФЗ (о стратегическом планировании) с учётом законодательных изменений после его принятия, принятого в качестве основы национальной системы управления. Контуры формирующейся модели экономики смешанного типа. Совершенствование организационно-экономического механизма научно-технологического развития, его основных направлений. Переход на новую технологическую базу и комфортную среду обитания, необходимая подготовка и выполнение значительного ряда условий для этого. Необходимость систематизации и разграничения законов на основе анализа и правовой оценки действующих нормативно-правовых актов, особенно в сфере интеллектуальной собственности, создаваемой в результате государственно-частного партнёрства. Институциональные условия развития науки. Выводы и рекомендации.</w:t>
            </w:r>
          </w:p>
          <w:p>
            <w:pPr>
              <w:pStyle w:val="Normal"/>
              <w:rPr>
                <w:szCs w:val="24"/>
              </w:rPr>
            </w:pPr>
            <w:r>
              <w:rPr>
                <w:szCs w:val="24"/>
              </w:rPr>
            </w:r>
          </w:p>
          <w:p>
            <w:pPr>
              <w:pStyle w:val="Normal"/>
              <w:rPr>
                <w:b/>
                <w:b/>
                <w:szCs w:val="24"/>
              </w:rPr>
            </w:pPr>
            <w:r>
              <w:rPr>
                <w:b/>
                <w:szCs w:val="24"/>
              </w:rPr>
              <w:t>Мусаев Р.А. м др.</w:t>
            </w:r>
          </w:p>
          <w:p>
            <w:pPr>
              <w:pStyle w:val="Normal"/>
              <w:rPr/>
            </w:pPr>
            <w:r>
              <w:rPr>
                <w:b/>
                <w:szCs w:val="24"/>
              </w:rPr>
              <w:t xml:space="preserve">    </w:t>
            </w:r>
            <w:r>
              <w:rPr>
                <w:b/>
                <w:szCs w:val="24"/>
              </w:rPr>
              <w:t>Роль кластерной политики в модернизации российской экономики</w:t>
            </w:r>
            <w:r>
              <w:rPr>
                <w:szCs w:val="24"/>
              </w:rPr>
              <w:t xml:space="preserve"> / Мусаев Р.А., Астапов К.Л., Панкратов А.А. // Проблемы теории и практики управления (электронная версия). - 2020. - № 10. - С.101-119.</w:t>
            </w:r>
          </w:p>
          <w:p>
            <w:pPr>
              <w:pStyle w:val="Normal"/>
              <w:rPr/>
            </w:pPr>
            <w:r>
              <w:rPr>
                <w:szCs w:val="24"/>
              </w:rPr>
              <w:t xml:space="preserve"> </w:t>
            </w:r>
            <w:r>
              <w:rPr>
                <w:szCs w:val="24"/>
              </w:rPr>
              <w:t>Изучение роли кластерной политики в рамках задачи модернизации российской экономики. Анализ основных подходов к реализации современных модернизационных процессов в российской экономике, обоснование необходимости осуществления глубокой модернизации российской экономики, в том числе разработки документа стратегического планирования федерального уровня в указанной сфере. Определение места и значения кластерной политики. Обоснование целесообразности реализации в России модернизационных процессов, определение и анализ существующих подходов к модернизации российской экономической системы. Необходимость разработки документа стратегического планирования федерального уровня в сфере модернизации экономики Российской Федерации, моделирование подходов к его разработке, изучение опыта кластерной политики в Российской Федерации, в том числе основных моделей проектирования кластерных образований - Минэкономразвития России (инновационные территориальные кластеры) и Минпромторга России (промышленные кластеры). Проведение сравнительного анализа указанных подходов, определение сфер воздействия эффектов от кластеризации на реализацию модернизационных процессов. Определение роли и места кластерной политики в рамках задачи модернизации российской экономики. Анализ нормативных правовых документов, регламентирующих реализацию направлений кластерной политики в Российской Федерации, сравнительный анализ, статистические методы анализа временных рядов статистических данных. Основные парадигмы моделирования политики модернизации в Российской Федерации, подходы к разработке стратегии модернизации экономической системы России, опыт формирования инновационных территориальных и промышленных кластеров в Российской Федерации, поддерживаемых в рамках программ Минэкономразвития России и Минпромторга России. Сравнительный анализ указанных подходов. Определение проблем реализации кластерной политики в Российской Федерации, её места и значения в рамках реализации задачи модернизации российской экономики.</w:t>
            </w:r>
          </w:p>
          <w:p>
            <w:pPr>
              <w:pStyle w:val="Normal"/>
              <w:rPr>
                <w:b/>
                <w:b/>
                <w:szCs w:val="24"/>
              </w:rPr>
            </w:pPr>
            <w:r>
              <w:rPr>
                <w:b/>
                <w:szCs w:val="24"/>
              </w:rPr>
              <w:t>Подгорный В.В.</w:t>
            </w:r>
          </w:p>
          <w:p>
            <w:pPr>
              <w:pStyle w:val="Normal"/>
              <w:rPr/>
            </w:pPr>
            <w:r>
              <w:rPr>
                <w:b/>
                <w:szCs w:val="24"/>
              </w:rPr>
              <w:t xml:space="preserve">    </w:t>
            </w:r>
            <w:r>
              <w:rPr>
                <w:b/>
                <w:szCs w:val="24"/>
              </w:rPr>
              <w:t>Необходимость оптимизации государственной политики России</w:t>
            </w:r>
            <w:r>
              <w:rPr>
                <w:szCs w:val="24"/>
              </w:rPr>
              <w:t xml:space="preserve"> // Проблемы теории и практики управления (электронная версия). - 2020. - № 10. - С.120-137.</w:t>
            </w:r>
          </w:p>
          <w:p>
            <w:pPr>
              <w:pStyle w:val="Normal"/>
              <w:rPr>
                <w:szCs w:val="24"/>
              </w:rPr>
            </w:pPr>
            <w:r>
              <w:rPr>
                <w:szCs w:val="24"/>
              </w:rPr>
              <w:t xml:space="preserve"> </w:t>
            </w:r>
            <w:r>
              <w:rPr>
                <w:szCs w:val="24"/>
              </w:rPr>
              <w:t>Инициированные Президентом РФ поправки в Конституцию России и рост конкуренции в глобальном мире, обусловливающие необходимость обеспечения устойчивого развития России. Технология обеспечения устойчивого развития - государственная политика. Применяемая в настоящий момент государственная политика не способствует общественной консолидации и не способна обеспечить желаемые изменения в стране, что актуализирует необходимость разработки новой модели государственной политики России. Обоснование возможности оптимизации модели государственной политики России на основе критерия динамического равновесия между стабильностью страны и ее устойчивым развитием. Выявление тенденций оптимизации государственной политики в современной России, обоснование методологии ее формирования и разработке соответствующей модели. Формирование модели государственной политики России, в основу которой положено взаимодействие управления развитием, управления функционированием и управления изменениями. Анализ действующей модели государственной политики России и типовых западных моделей, в результате которого сделан вывод о целесообразности изменения методологического подхода к формированию государственной политики. Обоснование структурной организации и формирование модели государственной политики России, включающей в себя государственную власть, государственное влияние, управление развитием, управление функционированием, управление изменениями, регулирование общественных отношений и поведение общества, синергия которых способствует повышению стабильности страны и ее устойчивому развитию.</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андемия удалила потребителей из экономики. За прошедшие 12 лет Россия так и не нашла источников роста</w:t>
            </w:r>
            <w:r>
              <w:rPr>
                <w:szCs w:val="24"/>
              </w:rPr>
              <w:t xml:space="preserve"> // Независимая газета. - 2020. - 9 декабря. - № 270. - С.1, 4.</w:t>
            </w:r>
          </w:p>
          <w:p>
            <w:pPr>
              <w:pStyle w:val="Normal"/>
              <w:rPr>
                <w:szCs w:val="24"/>
              </w:rPr>
            </w:pPr>
            <w:r>
              <w:rPr>
                <w:szCs w:val="24"/>
              </w:rPr>
              <w:t xml:space="preserve"> </w:t>
            </w:r>
            <w:r>
              <w:rPr>
                <w:szCs w:val="24"/>
              </w:rPr>
              <w:t>Накапливающиеся проблемы к каждому новому кризису экономика Россия подходит в еще более сложном состоянии, чем к предыдущему. В условиях пандемии страна лишилась главной надежды - на оживление за счет увеличения потребительского спроса. Не только увольнения и падение доходов заставляют граждан экономить на покупках, но и даже сам формат удаленной работы. Более половины россиян, работающих в новых условиях, сократили траты на 30%. Примерно для 15% российских работников удаленная работа стала постоянной, еще почти каждый третий будет работать дистанционно в течение нескольких месяцев. Многие в новых условиях существенно сокращают расходы на продукты, одежду, обувь, бензин, а также развлечения, аренду, медицину. Сокращение трат происходит на фоне возобновившегося падения реальных располагаемых доходов населения, составившего по итогам января-сентября 4,3% в годовом выражении.</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 w:name="__RefHeading___Toc5867864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й ВВП в ноябре 2020 года показал околонулевую динамику к октябрю - ЦБ</w:t>
            </w:r>
            <w:r>
              <w:rPr>
                <w:szCs w:val="24"/>
              </w:rPr>
              <w:t xml:space="preserve"> / Интерфакс // Независимая газета. - 2020. - 10 декабря. - № 271. - С.4.</w:t>
            </w:r>
          </w:p>
          <w:p>
            <w:pPr>
              <w:pStyle w:val="Normal"/>
              <w:rPr>
                <w:szCs w:val="24"/>
              </w:rPr>
            </w:pPr>
            <w:r>
              <w:rPr>
                <w:szCs w:val="24"/>
              </w:rPr>
              <w:t xml:space="preserve"> </w:t>
            </w:r>
            <w:r>
              <w:rPr>
                <w:szCs w:val="24"/>
              </w:rPr>
              <w:t>Данные бюллетеня "О чем говорят тренды", подготовленного департаментом исследований и прогнозирования Банка России.</w:t>
            </w:r>
          </w:p>
          <w:p>
            <w:pPr>
              <w:pStyle w:val="Normal"/>
              <w:rPr/>
            </w:pPr>
            <w:r>
              <w:rPr>
                <w:b/>
                <w:szCs w:val="24"/>
              </w:rPr>
              <w:t xml:space="preserve">    </w:t>
            </w:r>
            <w:r>
              <w:rPr>
                <w:b/>
                <w:szCs w:val="24"/>
              </w:rPr>
              <w:t>События года</w:t>
            </w:r>
            <w:r>
              <w:rPr>
                <w:szCs w:val="24"/>
              </w:rPr>
              <w:t>: приложение // Российская газета. - 2020. - 9 декабря. - № 277. - С.А1-А4.</w:t>
            </w:r>
          </w:p>
          <w:p>
            <w:pPr>
              <w:pStyle w:val="Normal"/>
              <w:rPr>
                <w:szCs w:val="24"/>
              </w:rPr>
            </w:pPr>
            <w:r>
              <w:rPr>
                <w:szCs w:val="24"/>
              </w:rPr>
              <w:t xml:space="preserve"> </w:t>
            </w:r>
            <w:r>
              <w:rPr>
                <w:szCs w:val="24"/>
              </w:rPr>
              <w:t>Государство помогло бизнесу остаться на плаву в разгар коронакризиса. Российское волонтерское движение вышло на новый уровень в 2020 году. Госдума приняла закон об удаленной работе. Российские сумоисты превзошли японцев в достижениях в спорте. Банковские комиссии для бизнеса должны быть немного лучше рыночных. Как выбрать качественную бутилированную воду. Медицина и здоровое питание. Мощнейший синхротрон будет создан в России. Возобновление в Поволжье производства авиадвигателей для самолетов "Ту". Поддержка в пандемию Архангельским ЦБК медучреждений региона. Россияне распробовали отдых в родной стране. Развитие туризма в России. Представление отечественными автопроизводителями концепта электрокроссовера. В столице Сибири открыт крупнейший за Уралом волейбольный центр.</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Передозировка моратория</w:t>
            </w:r>
            <w:r>
              <w:rPr>
                <w:szCs w:val="24"/>
              </w:rPr>
              <w:t xml:space="preserve"> // Ведомости. - 2020. - 10 декабря. - № 172. - С.1, 4.</w:t>
            </w:r>
          </w:p>
          <w:p>
            <w:pPr>
              <w:pStyle w:val="Normal"/>
              <w:rPr>
                <w:szCs w:val="24"/>
              </w:rPr>
            </w:pPr>
            <w:r>
              <w:rPr>
                <w:szCs w:val="24"/>
              </w:rPr>
              <w:t xml:space="preserve"> </w:t>
            </w:r>
            <w:r>
              <w:rPr>
                <w:szCs w:val="24"/>
              </w:rPr>
              <w:t>Каждое четвертое предприятие в России подвержено риску банкротства, доля потенциальных банкротств в тяжелой промышленности составляет 27%, в сфере услуг - 28%, в легкой промышленности - почти каждое третье предприятие (29%). Мораторий на банкротства и его последствия. Законопроект о масштабной реформе института банкротства юридических лиц. Топ-5 полученных бизнесом антикризисных мер поддержки. Топ-5 мер поддержки, которые планирует применить бизнес. Доли компаний, подверженных риску банкротства, по отраслям.</w:t>
            </w:r>
          </w:p>
          <w:p>
            <w:pPr>
              <w:pStyle w:val="Normal"/>
              <w:rPr>
                <w:szCs w:val="24"/>
              </w:rPr>
            </w:pPr>
            <w:r>
              <w:rPr>
                <w:szCs w:val="24"/>
              </w:rPr>
            </w:r>
          </w:p>
          <w:p>
            <w:pPr>
              <w:pStyle w:val="Normal"/>
              <w:rPr/>
            </w:pPr>
            <w:r>
              <w:rPr>
                <w:b/>
                <w:szCs w:val="24"/>
              </w:rPr>
              <w:t xml:space="preserve">    </w:t>
            </w:r>
            <w:r>
              <w:rPr>
                <w:b/>
                <w:szCs w:val="24"/>
              </w:rPr>
              <w:t>Чистый отток капитала из РФ в январе-ноябре составил 47,9 млрд долл</w:t>
            </w:r>
            <w:r>
              <w:rPr>
                <w:szCs w:val="24"/>
              </w:rPr>
              <w:t>. / Прайм // Независимая газета. - 2020. - 10 декабря. - № 271. - С.4.</w:t>
            </w:r>
          </w:p>
          <w:p>
            <w:pPr>
              <w:pStyle w:val="Normal"/>
              <w:rPr>
                <w:szCs w:val="24"/>
              </w:rPr>
            </w:pPr>
            <w:r>
              <w:rPr>
                <w:szCs w:val="24"/>
              </w:rPr>
              <w:t xml:space="preserve"> </w:t>
            </w:r>
            <w:r>
              <w:rPr>
                <w:szCs w:val="24"/>
              </w:rPr>
              <w:t>По оценке Банка России, чистый отток капитала из Российской Федерации в январе-ноябре 2020 года составил $47,9 млрд. против $27 млрд. годом ранее. Определяющий фактор - сокращение обязательств перед нерезидентами, как банков, так и прочих секторов.</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Продовольственная инфляция перепрыгнула ориентир Центробанка. Россияне опасаются роста цен на десятки процентов</w:t>
            </w:r>
            <w:r>
              <w:rPr>
                <w:szCs w:val="24"/>
              </w:rPr>
              <w:t xml:space="preserve"> // Независимая газета. - 2020. - 8 декабря. - № 269. - С.1, 4.</w:t>
            </w:r>
          </w:p>
          <w:p>
            <w:pPr>
              <w:pStyle w:val="Normal"/>
              <w:rPr>
                <w:szCs w:val="24"/>
              </w:rPr>
            </w:pPr>
            <w:r>
              <w:rPr>
                <w:szCs w:val="24"/>
              </w:rPr>
              <w:t xml:space="preserve"> </w:t>
            </w:r>
            <w:r>
              <w:rPr>
                <w:szCs w:val="24"/>
              </w:rPr>
              <w:t>Превышение инфляции в России за 11 месяцев прогноза Правительства на весь год. Рост по данным Росстата за январь-ноябрь 2020 года цен в РФ 4,05%. Следующий "таргет" инфляции - это верхняя граница прогноза Центробанка, обозначавшего цифры в коридоре от 3,9 до 4,2%. Ускорение инфляции в годовом выражении в ноябре 2020 года до 4,42% с 3,99% в октябре. Рост инфляции с каждым месяцем, стартовавшей с 2,3% в феврале. Ноябрьский рост цен в годовом исчислении достиг максимума с июля 2019 года (тогда инфляция равнялась 4,6%). В ноябре в цене росли, как продовольствие, так и непродовольственные товары, отмечены медикаменты, которые за месяц прибавили более 1%. То, что происходит с ценами на продукты питания, профессиональные брокеры называют "ралли", добавив к нему в ноябре эпитет "мощное". Текущие ожидания населения по росту цен опять стали исчисляться двузначными цифрами, а инфляционный пессимизм граждан вдвое превысил прогнозы властей. По данным Центробанка, инфляционные ожидания населения России выросли в ноябре до 10,1% с 9,7% в октябре 2020 года.</w:t>
            </w:r>
          </w:p>
          <w:p>
            <w:pPr>
              <w:pStyle w:val="Normal"/>
              <w:rPr>
                <w:szCs w:val="24"/>
              </w:rPr>
            </w:pPr>
            <w:r>
              <w:rPr>
                <w:szCs w:val="24"/>
              </w:rPr>
            </w:r>
          </w:p>
          <w:p>
            <w:pPr>
              <w:pStyle w:val="Normal"/>
              <w:rPr>
                <w:szCs w:val="24"/>
              </w:rPr>
            </w:pPr>
            <w:r>
              <w:rPr>
                <w:b/>
                <w:szCs w:val="24"/>
              </w:rPr>
              <w:t>Орлова Н.В., Лаврова Н.А.</w:t>
            </w:r>
          </w:p>
          <w:p>
            <w:pPr>
              <w:pStyle w:val="Normal"/>
              <w:rPr/>
            </w:pPr>
            <w:r>
              <w:rPr>
                <w:b/>
                <w:szCs w:val="24"/>
              </w:rPr>
              <w:t xml:space="preserve">    </w:t>
            </w:r>
            <w:r>
              <w:rPr>
                <w:b/>
                <w:szCs w:val="24"/>
              </w:rPr>
              <w:t xml:space="preserve">Российский средний класс: особенности структуры и финансовое поведение </w:t>
            </w:r>
            <w:r>
              <w:rPr>
                <w:szCs w:val="24"/>
              </w:rPr>
              <w:t>// Вопросы экономики. - 2020. - № 11. - С.32-46.</w:t>
            </w:r>
          </w:p>
          <w:p>
            <w:pPr>
              <w:pStyle w:val="Normal"/>
              <w:rPr>
                <w:szCs w:val="24"/>
              </w:rPr>
            </w:pPr>
            <w:r>
              <w:rPr>
                <w:szCs w:val="24"/>
              </w:rPr>
              <w:t xml:space="preserve"> </w:t>
            </w:r>
            <w:r>
              <w:rPr>
                <w:szCs w:val="24"/>
              </w:rPr>
              <w:t>Поиск определений российского среднего класса, условно разделённых на две группы - уровень дохода и поведенческие метрики. Динамика доходов российского среднего класса. Изменение моделей поведения. Средний класс: изменение социального портрета. Согласно оценкам, по состоянию на 2018 г., к среднему классу можно было отнести 32% населения России, что значительно ниже пикового уровня 38% по итогам 2015 г. За последние пять лет не только сократилась численность среднего класса, но и изменилось его поведение. Для этой группы населения характерна слабая вовлеченность в новый кредитный цикл после 2016 г., то есть низкая склонность к использованию финансового плеча для поддержания своего потребления. Изменился и "портрет" среднего класса: всё чаще его представители работают на государство и всё реже получают свои доходы от предпринимательской деятельности.</w:t>
            </w:r>
          </w:p>
          <w:p>
            <w:pPr>
              <w:pStyle w:val="Normal"/>
              <w:rPr>
                <w:szCs w:val="24"/>
              </w:rPr>
            </w:pPr>
            <w:r>
              <w:rPr>
                <w:szCs w:val="24"/>
              </w:rPr>
            </w:r>
          </w:p>
          <w:p>
            <w:pPr>
              <w:pStyle w:val="Normal"/>
              <w:rPr>
                <w:b/>
                <w:b/>
                <w:szCs w:val="24"/>
              </w:rPr>
            </w:pPr>
            <w:r>
              <w:rPr>
                <w:b/>
                <w:szCs w:val="24"/>
              </w:rPr>
              <w:t>Гимпельсон В.Е. и др.</w:t>
            </w:r>
          </w:p>
          <w:p>
            <w:pPr>
              <w:pStyle w:val="Normal"/>
              <w:rPr/>
            </w:pPr>
            <w:r>
              <w:rPr>
                <w:b/>
                <w:szCs w:val="24"/>
              </w:rPr>
              <w:t xml:space="preserve">    </w:t>
            </w:r>
            <w:r>
              <w:rPr>
                <w:b/>
                <w:szCs w:val="24"/>
              </w:rPr>
              <w:t>Некогнитивные компоненты человеческого капитала: что говорят данные</w:t>
            </w:r>
            <w:r>
              <w:rPr>
                <w:szCs w:val="24"/>
              </w:rPr>
              <w:t xml:space="preserve"> / Гимпельсон В.Е., Зудина А.А., Капелюшников Р.И. // Вопросы экономики. - 2020. - № 11. - С.5-31.</w:t>
            </w:r>
          </w:p>
          <w:p>
            <w:pPr>
              <w:pStyle w:val="Normal"/>
              <w:rPr>
                <w:szCs w:val="24"/>
              </w:rPr>
            </w:pPr>
            <w:r>
              <w:rPr>
                <w:szCs w:val="24"/>
              </w:rPr>
              <w:t xml:space="preserve"> </w:t>
            </w:r>
            <w:r>
              <w:rPr>
                <w:szCs w:val="24"/>
              </w:rPr>
              <w:t>Рост интереса экономистов к изучению влияния личностных черт на экономическое поведение индивидов. Некогнитивные навыки и их реализация на рынке труда: обзор эмпирических исследований. Давняя традиция изучения личностных черт и их влияния на поведение людей, существующая в психологии. "Большая пятёрка": открытость новому опыту; добросовестность; ориентация на внешний мир; доброжелательность; эмоциональная (не)стабильность. Локус контроля, представляющий собой механизм атрибуции индивидом ответственности за результаты своей деятельности. Эмпирическая база исследования и индикаторы некогнитивных навыков. Некогнитивные навыки российского населения: дескриптивный анализ. Некогнитивные компоненты человеческого капитала и некоторые показатели жизненного успеха.</w:t>
            </w:r>
          </w:p>
          <w:p>
            <w:pPr>
              <w:pStyle w:val="Normal"/>
              <w:rPr>
                <w:szCs w:val="24"/>
              </w:rPr>
            </w:pPr>
            <w:r>
              <w:rPr>
                <w:szCs w:val="24"/>
              </w:rPr>
            </w:r>
          </w:p>
          <w:p>
            <w:pPr>
              <w:pStyle w:val="Normal"/>
              <w:rPr>
                <w:szCs w:val="24"/>
              </w:rPr>
            </w:pPr>
            <w:r>
              <w:rPr>
                <w:b/>
                <w:szCs w:val="24"/>
              </w:rPr>
              <w:t>Гришина Т., Вислогузов В.</w:t>
            </w:r>
          </w:p>
          <w:p>
            <w:pPr>
              <w:pStyle w:val="Normal"/>
              <w:rPr/>
            </w:pPr>
            <w:r>
              <w:rPr>
                <w:b/>
                <w:szCs w:val="24"/>
              </w:rPr>
              <w:t xml:space="preserve">    </w:t>
            </w:r>
            <w:r>
              <w:rPr>
                <w:b/>
                <w:szCs w:val="24"/>
              </w:rPr>
              <w:t xml:space="preserve">НДФЛ вырос на пандемии. Коронавирус способствовал выводу работников из тени </w:t>
            </w:r>
            <w:r>
              <w:rPr>
                <w:szCs w:val="24"/>
              </w:rPr>
              <w:t>// Коммерсантъ. - 2020. - 10 декабря. - № 227. - С.2.</w:t>
            </w:r>
          </w:p>
          <w:p>
            <w:pPr>
              <w:pStyle w:val="Normal"/>
              <w:rPr>
                <w:rStyle w:val="Komm1"/>
                <w:szCs w:val="24"/>
              </w:rPr>
            </w:pPr>
            <w:r>
              <w:rPr>
                <w:szCs w:val="24"/>
              </w:rPr>
              <w:t xml:space="preserve"> </w:t>
            </w:r>
            <w:r>
              <w:rPr>
                <w:szCs w:val="24"/>
              </w:rPr>
              <w:t>Прогноз поступлений налога на доходы физлиц (НДФЛ) по итогам 2020 года, превышающих на 5-6% показатель 2019 года. По сообщению заместителя главы ФНС России Д. Вольвача, весной налоговики отмечали снижение сборов НДФЛ, но с лета они пошли в рост. Причиной стали два фактора - обеление рынка труда и меры господдержки пострадавших от пандемии предпринимателей. В значительной степени сборы поддержал и рост номинальной заработной платы, с которой удерживается НДФЛ. Согласно результатам последнего исследования РАНХиГС о теневом рынке труда, в целом на нем с различной интенсивностью в течение года трудится 28% всего занятого населения (оценка доли граждан, постоянно связанных с теневой деятельностью, в 20,5% от общего количества занятых). Сокращение показателя: в 2019 году он составлял 32,5%, в 2017-м - 44,8%. Почти каждый десятый занятый полностью трудится вне официальной экономики. В 2020 году доля граждан, имеющих неофициальный доход по основной и единственной занятости, составила 11,3% (в 2019-м - 13,1%). Наибольшая доля населения, занятого в теневой экономике, в группе самозанятых граждан - 47,9%. По результатам исследования, среди занятых в теневой экономике, на ухудшение материального положения в 2020 году пожаловались 58,3%.</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867864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талин А.</w:t>
            </w:r>
          </w:p>
          <w:p>
            <w:pPr>
              <w:pStyle w:val="Normal"/>
              <w:rPr/>
            </w:pPr>
            <w:r>
              <w:rPr>
                <w:b/>
                <w:szCs w:val="24"/>
              </w:rPr>
              <w:t xml:space="preserve">    </w:t>
            </w:r>
            <w:r>
              <w:rPr>
                <w:b/>
                <w:szCs w:val="24"/>
              </w:rPr>
              <w:t>Деятельность международных организаций и иностранных государств в арктическом регионе</w:t>
            </w:r>
            <w:r>
              <w:rPr>
                <w:szCs w:val="24"/>
              </w:rPr>
              <w:t xml:space="preserve"> // Зарубежное военное обозрение (электронная версия). - 2020. - № 4. - С.18-26.</w:t>
            </w:r>
          </w:p>
          <w:p>
            <w:pPr>
              <w:pStyle w:val="Normal"/>
              <w:rPr/>
            </w:pPr>
            <w:r>
              <w:rPr>
                <w:szCs w:val="24"/>
              </w:rPr>
              <w:t xml:space="preserve"> </w:t>
            </w:r>
            <w:r>
              <w:rPr>
                <w:szCs w:val="24"/>
              </w:rPr>
              <w:t>Арктика, рассматриваемая зарубежными государствами как перспективный источник повышения экономического и военного потенциала. Заявление вместе со странами, имеющими прямой выход к арктическим водам (Дания, Исландия, Канада, Норвегия, Россия и США) о своих претензиях на ресурсы региона и возможность свободного использования его коммуникаций в различной степени Швеция и Финляндия. А также такие внерегиональные государства, как Великобритания, Германия, Италия, Китай, Республика Корея, Франция и ряд других стран. Проявление большого интереса к региону блоком НАТО и Европейским союзом. Основные дестабилизирующие факторы, влияющие на развитие ситуации в Заполярье: разногласия приарктических государств по вопросу разграничения территории и установления национальной юрисдикции над участками континентального шельфа в бассейне Северного Ледовитого океана; обострение соперничества за контроль над транспортными маршрутами и энергетическими ресурсами в регионе. Анализ интересов этих государств, Североатлантического союза и ЕС в Арктическом регионе. Выводы. Наращивание масштабов деятельности иностранных государств в Арктике в значительной степени зависит от возможного характера климатических изменений в Заполярье, прежде всего, от динамики таяния материковых и морских льдов. Однако страны, как Арктического совета, так и внерегиональные, намерены заблаговременно сформировать условия для получения "справедливого" доступа к природным ресурсам и транспортным коммуникациям Крайнего Севера.</w:t>
            </w:r>
          </w:p>
          <w:p>
            <w:pPr>
              <w:pStyle w:val="Normal"/>
              <w:rPr>
                <w:szCs w:val="24"/>
              </w:rPr>
            </w:pPr>
            <w:r>
              <w:rPr>
                <w:szCs w:val="24"/>
              </w:rPr>
            </w:r>
          </w:p>
          <w:p>
            <w:pPr>
              <w:pStyle w:val="Normal"/>
              <w:rPr/>
            </w:pPr>
            <w:r>
              <w:rPr>
                <w:b/>
                <w:szCs w:val="24"/>
              </w:rPr>
              <w:t xml:space="preserve">    </w:t>
            </w:r>
            <w:r>
              <w:rPr>
                <w:b/>
                <w:szCs w:val="24"/>
              </w:rPr>
              <w:t>Инвестиционные проекты АО "ЭЛАРА"</w:t>
            </w:r>
            <w:r>
              <w:rPr>
                <w:szCs w:val="24"/>
              </w:rPr>
              <w:t xml:space="preserve"> // Инженер и промышленность сегодня (электронная версия). - 2020. - Октябрь. - № 5. - С.14-18.</w:t>
            </w:r>
          </w:p>
          <w:p>
            <w:pPr>
              <w:pStyle w:val="Normal"/>
              <w:rPr>
                <w:szCs w:val="24"/>
              </w:rPr>
            </w:pPr>
            <w:r>
              <w:rPr>
                <w:szCs w:val="24"/>
              </w:rPr>
              <w:t xml:space="preserve"> </w:t>
            </w:r>
            <w:r>
              <w:rPr>
                <w:szCs w:val="24"/>
              </w:rPr>
              <w:t>Итоги рабочего визита в Чувашскую Республику Министра промышленности и торговли РФ Д. Мантурова и полномочного представителя Президента РФ в Приволжском федеральном округе И. Комарова в АО "ЭЛАРА". Производственные возможности и основная продукция предприятия, широко представленная на российском рынке. Сложнейшие устройства электроники и автоматики для железнодорожной отрасли и транспортного машиностроения страны, программно-технические комплексы для нужд предприятий энергетики, системы индикации и контроля для автомобильной промышленности, изделия контрактного производства электроники, востребованные целым рядом ведущих предприятий и организаций РФ. Инвестиционные и перспективные проекты АО "ЭЛАРА", реализуемые предприятием, включенные в Комплексную программу социально-экономического развития Чувашии на 2020-2025 годы, направленные на решение стратегических задач, поставленных Президентом РФ В. Путиным перед промышленностью и экономикой страны.</w:t>
            </w:r>
          </w:p>
          <w:p>
            <w:pPr>
              <w:pStyle w:val="Normal"/>
              <w:rPr>
                <w:szCs w:val="24"/>
              </w:rPr>
            </w:pPr>
            <w:r>
              <w:rPr>
                <w:szCs w:val="24"/>
              </w:rPr>
            </w:r>
          </w:p>
          <w:p>
            <w:pPr>
              <w:pStyle w:val="Normal"/>
              <w:rPr>
                <w:b/>
                <w:b/>
                <w:szCs w:val="24"/>
              </w:rPr>
            </w:pPr>
            <w:r>
              <w:rPr>
                <w:b/>
                <w:szCs w:val="24"/>
              </w:rPr>
              <w:t>Шейкина Г.</w:t>
            </w:r>
          </w:p>
          <w:p>
            <w:pPr>
              <w:pStyle w:val="Normal"/>
              <w:rPr/>
            </w:pPr>
            <w:r>
              <w:rPr>
                <w:b/>
                <w:szCs w:val="24"/>
              </w:rPr>
              <w:t xml:space="preserve">    </w:t>
            </w:r>
            <w:r>
              <w:rPr>
                <w:b/>
                <w:szCs w:val="24"/>
              </w:rPr>
              <w:t>Всё начинается с выхода. На создание безбарьерной среды в 2020 году было выделено 1,2 млрд. рублей</w:t>
            </w:r>
            <w:r>
              <w:rPr>
                <w:szCs w:val="24"/>
              </w:rPr>
              <w:t xml:space="preserve"> // Аргументы и факты. - 2020. - 9-15 декабря. - № 50. - С.33.</w:t>
            </w:r>
          </w:p>
          <w:p>
            <w:pPr>
              <w:pStyle w:val="Normal"/>
              <w:rPr>
                <w:szCs w:val="24"/>
              </w:rPr>
            </w:pPr>
            <w:r>
              <w:rPr>
                <w:szCs w:val="24"/>
              </w:rPr>
              <w:t xml:space="preserve"> </w:t>
            </w:r>
            <w:r>
              <w:rPr>
                <w:szCs w:val="24"/>
              </w:rPr>
              <w:t>Завершение в Международный день инвалидов городского смотра-конкурса "Город для всех", проводимого в Москве больше десяти лет. Победители и лауреаты смотра-конкурса "Город для всех" из самых разных отраслей. Мнения экспертов.</w:t>
            </w:r>
          </w:p>
          <w:p>
            <w:pPr>
              <w:pStyle w:val="Normal"/>
              <w:rPr>
                <w:b/>
                <w:b/>
                <w:szCs w:val="24"/>
              </w:rPr>
            </w:pPr>
            <w:r>
              <w:rPr>
                <w:b/>
                <w:szCs w:val="24"/>
              </w:rPr>
              <w:t>Ракова А.В.</w:t>
            </w:r>
          </w:p>
          <w:p>
            <w:pPr>
              <w:pStyle w:val="Normal"/>
              <w:rPr/>
            </w:pPr>
            <w:r>
              <w:rPr>
                <w:b/>
                <w:szCs w:val="24"/>
              </w:rPr>
              <w:t xml:space="preserve">    </w:t>
            </w:r>
            <w:r>
              <w:rPr>
                <w:b/>
                <w:szCs w:val="24"/>
              </w:rPr>
              <w:t>Помощь без перерывов. Как в Москве поддерживают людей с инвалидностью</w:t>
            </w:r>
            <w:r>
              <w:rPr>
                <w:szCs w:val="24"/>
              </w:rPr>
              <w:t xml:space="preserve"> // Аргументы и факты. - 2020. - 9-15 декабря. - № 50. - С.11.</w:t>
            </w:r>
          </w:p>
          <w:p>
            <w:pPr>
              <w:pStyle w:val="Normal"/>
              <w:rPr/>
            </w:pPr>
            <w:r>
              <w:rPr>
                <w:szCs w:val="24"/>
              </w:rPr>
              <w:t xml:space="preserve"> </w:t>
            </w:r>
            <w:r>
              <w:rPr>
                <w:szCs w:val="24"/>
              </w:rPr>
              <w:t>3 декабря ежегодно отмечается Международный день инвалидов, призванный привлечь внимание к проблемам маломобильных граждан, к вопросам социальной интеграции людей с инвалидностью в жизнь общества. Заместитель мэра Москвы по вопросам социального развития о том, как организована такая помощь в столице. Помощь должна быть адресной. Помощь людям с инвалидностью во время пандемии. Помощь в трудоустройстве.</w:t>
            </w:r>
          </w:p>
          <w:p>
            <w:pPr>
              <w:pStyle w:val="Normal"/>
              <w:rPr>
                <w:szCs w:val="24"/>
              </w:rPr>
            </w:pPr>
            <w:r>
              <w:rPr>
                <w:szCs w:val="24"/>
              </w:rPr>
            </w:r>
          </w:p>
          <w:p>
            <w:pPr>
              <w:pStyle w:val="Normal"/>
              <w:rPr>
                <w:b/>
                <w:b/>
                <w:szCs w:val="24"/>
              </w:rPr>
            </w:pPr>
            <w:r>
              <w:rPr>
                <w:b/>
                <w:szCs w:val="24"/>
              </w:rPr>
              <w:t>Идигова Л.М. и др.</w:t>
            </w:r>
          </w:p>
          <w:p>
            <w:pPr>
              <w:pStyle w:val="Normal"/>
              <w:rPr/>
            </w:pPr>
            <w:r>
              <w:rPr>
                <w:b/>
                <w:szCs w:val="24"/>
              </w:rPr>
              <w:t xml:space="preserve">    </w:t>
            </w:r>
            <w:r>
              <w:rPr>
                <w:b/>
                <w:szCs w:val="24"/>
              </w:rPr>
              <w:t>Целенаправленная культурная политика государства как фактор безопасности страны и регионов</w:t>
            </w:r>
            <w:r>
              <w:rPr>
                <w:szCs w:val="24"/>
              </w:rPr>
              <w:t xml:space="preserve"> / Идигова Л.М., Хаджиева М.М., Чаплаев Х.Г. // Проблемы теории и практики управления (электронная версия). - 2020. - № 10. - С.138-149.</w:t>
            </w:r>
          </w:p>
          <w:p>
            <w:pPr>
              <w:pStyle w:val="Normal"/>
              <w:rPr/>
            </w:pPr>
            <w:r>
              <w:rPr>
                <w:szCs w:val="24"/>
              </w:rPr>
              <w:t xml:space="preserve"> </w:t>
            </w:r>
            <w:r>
              <w:rPr>
                <w:szCs w:val="24"/>
              </w:rPr>
              <w:t>Современное состояние государственной культурной политики региона, исходящее из понимания важнейшей общественной миссии культуры как инструмента передачи новым поколениям свода нравственных, моральных, этических ценностей, составляющих основу национальной самобытности. Анализ состояния национальной культуры, а также особенностей культурной политики на территории одного из российских регионов. Ситуация целевой и семантической неопределенности, сложного перехода к регулированию культурного строительства на основе адекватного понимания российской цивилизации, характерная для культурной отрасли Чеченской Республики (ЧР). Выявление ряда проблем в ходе динамичного развития учреждений культуры и искусства ЧР, решение которых связано, как с региональным, так и с федеральным уровнем поддержки. Аккумуляция организационных и финансовых мер по решению проблем и препятствий развития библиотечных фондов республики, проблем музейного дела, программ деятельности домов культуры и школ искусств республики, что позволит увеличить творческий потенциал учреждений культуры, сформированный в 2003-2018 гг. Для обеспечения эффективного развития учреждений культуры ЧР крайне важно решить задачи: ускорения реформирования учреждений культуры в русле современных общемировых тенденций; совершенствования нормативной правовой базы, развития материально-технической базы, включая строительство новых зданий и помещений и реконструкцию имеющихся, обеспечение их современным оборудованием; внедрения новейших технологий, в том числе информационно-коммуникационных; обеспечения сохранности фондов как части отечественного и мирового культурного наследия.</w:t>
            </w:r>
          </w:p>
          <w:p>
            <w:pPr>
              <w:pStyle w:val="Normal"/>
              <w:rPr>
                <w:szCs w:val="24"/>
              </w:rPr>
            </w:pPr>
            <w:r>
              <w:rPr>
                <w:szCs w:val="24"/>
              </w:rPr>
            </w:r>
          </w:p>
          <w:p>
            <w:pPr>
              <w:pStyle w:val="Normal"/>
              <w:rPr>
                <w:szCs w:val="24"/>
              </w:rPr>
            </w:pPr>
            <w:r>
              <w:rPr>
                <w:b/>
                <w:szCs w:val="24"/>
              </w:rPr>
              <w:t>Холодилин К.А., Янжимаева Ю.И.</w:t>
            </w:r>
          </w:p>
          <w:p>
            <w:pPr>
              <w:pStyle w:val="Normal"/>
              <w:rPr/>
            </w:pPr>
            <w:r>
              <w:rPr>
                <w:b/>
                <w:szCs w:val="24"/>
              </w:rPr>
              <w:t xml:space="preserve">    </w:t>
            </w:r>
            <w:r>
              <w:rPr>
                <w:b/>
                <w:szCs w:val="24"/>
              </w:rPr>
              <w:t xml:space="preserve">Конвергенция региональной плотности населения в России за 120 лет </w:t>
            </w:r>
            <w:r>
              <w:rPr>
                <w:szCs w:val="24"/>
              </w:rPr>
              <w:t>// Вопросы экономики. - 2020. - № 11. - С.133-158.</w:t>
            </w:r>
          </w:p>
          <w:p>
            <w:pPr>
              <w:pStyle w:val="Normal"/>
              <w:rPr>
                <w:rStyle w:val="Komm1"/>
                <w:szCs w:val="24"/>
              </w:rPr>
            </w:pPr>
            <w:r>
              <w:rPr>
                <w:szCs w:val="24"/>
              </w:rPr>
              <w:t xml:space="preserve"> </w:t>
            </w:r>
            <w:r>
              <w:rPr>
                <w:szCs w:val="24"/>
              </w:rPr>
              <w:t>Равномерность распределения населения на территории страны, имеющая важное социально-экономическое и стратегическое значение, особенно актуальная для России с её плотно заселённым западом и пустынным востоком. Изменения плотности населения в российских регионах, произошедшие с 1897 по 2017 г. Анализ происходившей конвергенции плотности населения и факторов, на неё влияющих. Оценка моделей безусловной и условной бета-конвергенции с учётом пространственной зависимости. Вывод о том, что выравнивание плотности населения происходило в 1897-2017 гг. на уровне уездов и в 1926-1970 гг. на уровне областей. Влияние на прирост плотности населения не только пространственных эффектов, но и таких политико-географических факторов, как климат, количество лагерей ГУЛАГа и удаленность от столиц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58678643"/>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Алпатова И.</w:t>
            </w:r>
          </w:p>
          <w:p>
            <w:pPr>
              <w:pStyle w:val="Normal"/>
              <w:rPr/>
            </w:pPr>
            <w:r>
              <w:rPr>
                <w:b/>
                <w:szCs w:val="24"/>
              </w:rPr>
              <w:t xml:space="preserve">    </w:t>
            </w:r>
            <w:r>
              <w:rPr>
                <w:b/>
                <w:szCs w:val="24"/>
              </w:rPr>
              <w:t>Проверочная забота. В России появится единый реестр всех видов контроля и надзора</w:t>
            </w:r>
            <w:r>
              <w:rPr>
                <w:szCs w:val="24"/>
              </w:rPr>
              <w:t xml:space="preserve"> // Российская газета. - 2020. - 8 декабря. - № 276. - С.4.</w:t>
            </w:r>
          </w:p>
          <w:p>
            <w:pPr>
              <w:pStyle w:val="Normal"/>
              <w:rPr>
                <w:szCs w:val="24"/>
              </w:rPr>
            </w:pPr>
            <w:r>
              <w:rPr>
                <w:szCs w:val="24"/>
              </w:rPr>
              <w:t xml:space="preserve"> </w:t>
            </w:r>
            <w:r>
              <w:rPr>
                <w:szCs w:val="24"/>
              </w:rPr>
              <w:t>Создание реестра всех видов контрольно-надзорной деятельности (КНД) в России, который станет единым справочником для всех контрольно-надзорных органов. Проводить мероприятия, не указанные в реестре, станет технически невозможно. Единый информационный ресурс создается в рамках обновления КНД. Год назад правительство начало масштабную отмену устаревших и мешающих развитию экономики нормативных актов - "регуляторную гильотину". С 2021 года старые акты прекратят свое действие. Для бизнеса это, в том числе, будет означать переход от "палочной системы" контроля к риск-ориентированному подходу, где основной упор государство сделает на профилактическую работу и выборочные проверки.</w:t>
            </w:r>
          </w:p>
          <w:p>
            <w:pPr>
              <w:pStyle w:val="Normal"/>
              <w:rPr>
                <w:szCs w:val="24"/>
              </w:rPr>
            </w:pPr>
            <w:r>
              <w:rPr>
                <w:szCs w:val="24"/>
              </w:rPr>
            </w:r>
          </w:p>
          <w:p>
            <w:pPr>
              <w:pStyle w:val="Normal"/>
              <w:rPr/>
            </w:pPr>
            <w:r>
              <w:rPr>
                <w:b/>
                <w:szCs w:val="24"/>
              </w:rPr>
              <w:t xml:space="preserve">    </w:t>
            </w:r>
            <w:r>
              <w:rPr>
                <w:b/>
                <w:szCs w:val="24"/>
              </w:rPr>
              <w:t>Юридический бизнес</w:t>
            </w:r>
            <w:r>
              <w:rPr>
                <w:szCs w:val="24"/>
              </w:rPr>
              <w:t>: приложение // Коммерсантъ. - 2020. - 8 декабря. - № 225.</w:t>
            </w:r>
          </w:p>
          <w:p>
            <w:pPr>
              <w:pStyle w:val="Normal"/>
              <w:rPr>
                <w:szCs w:val="24"/>
              </w:rPr>
            </w:pPr>
            <w:r>
              <w:rPr>
                <w:szCs w:val="24"/>
              </w:rPr>
              <w:t xml:space="preserve"> </w:t>
            </w:r>
            <w:r>
              <w:rPr>
                <w:szCs w:val="24"/>
              </w:rPr>
              <w:t>Для экологической отрасли 2020 год запомнится турбулентностью. Активные суды бизнеса с органами надзора, огромные суммы возмещения по природоохранным спорам, масштабное обновление законодательства - по мнению юристов, эти факторы указывают на то, что и в следующем году компаниям придется дороже платить за экологические грехи. Перспективы возвращения налоговой реконструкции. Британский комитет кредиторов работает над четкой стратегией погашения долгов со стороны экс-владельца банка "Российский кредит". "Бизнес "сложных долгов". Судебное финансирование для сложного иска. Проблема давления на бизнес в России не теряет актуальности: предприниматели продолжают страдать от произвола со стороны правоохранительных органов. Известный на Дальнем Востоке китайский предприниматель Шэнь Юнюе, отдавший десять лет жизни развитию бизнеса в Приморье, остается под стражей после приговора по обвинению в даче взятки. Представители топовых юридических фирм - о том, какими навыками следует владеть юристам, чтобы сохранить клиентуру вопреки пандемии COVID-19. Причины, по которым размер гражданского иска в уголовном процессе приводит к попыткам легализации доходов. Случаи, при которых за ограничение конкуренции привлекут к уголовной ответственности. Как бизнесу не платить дважды за причиненный экологический ущерб. Субсидиарная ответственность. Как не допустить возложения долгов компании на себя и своих близких. Смена в адвокатском бюро "Андрей Городисский и партнеры" управляющего партнера. Либерализация законодательства в сфере экономических преступлений в реальности не привела к снижению числа уголовных дел против бизнеса. Как защитить интересы иностранных банков при дефолте российского заемщика. Управляющий партнер АБ "Бартолиус" Юлий Тай - о том, почему изъятие имущества у госслужащих напоминает средневековую кару. Возможно ли добиться по делу о природоохранном нарушении эффективной экспертизы и ослабить "карательный вектор" в отношении бизнеса. Администрация города Рязани выдвинула ряд обвинений против ООО "Ново-Рязанская ТЭЦ". Может ли российская судебная система гарантировать бизнесу защиту от необоснованного уголовного преследования. ФАС России обвинила ПАО ТГК-2 в антиконкурентном соглашении. Какие риски и последствия стоит учесть, примеряя на себя роль контрагента или сотрудника госструктуры. Вступил в силу закон о фиксированном налоге для контролируемой иностранной компании. Почему ФНС - опасный противник в процедурах банкрот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етров И.</w:t>
            </w:r>
          </w:p>
          <w:p>
            <w:pPr>
              <w:pStyle w:val="Normal"/>
              <w:rPr/>
            </w:pPr>
            <w:r>
              <w:rPr>
                <w:b/>
                <w:szCs w:val="24"/>
              </w:rPr>
              <w:t xml:space="preserve">    </w:t>
            </w:r>
            <w:r>
              <w:rPr>
                <w:b/>
                <w:szCs w:val="24"/>
              </w:rPr>
              <w:t>Для защиты граждан. Одобрен проект закона о новых полномочиях полиции</w:t>
            </w:r>
            <w:r>
              <w:rPr>
                <w:szCs w:val="24"/>
              </w:rPr>
              <w:t xml:space="preserve"> // Российская газета. - 2020. - 9 декабря. - № 277. - С.2.</w:t>
            </w:r>
          </w:p>
          <w:p>
            <w:pPr>
              <w:pStyle w:val="Normal"/>
              <w:rPr>
                <w:szCs w:val="24"/>
              </w:rPr>
            </w:pPr>
            <w:r>
              <w:rPr>
                <w:szCs w:val="24"/>
              </w:rPr>
              <w:t xml:space="preserve"> </w:t>
            </w:r>
            <w:r>
              <w:rPr>
                <w:szCs w:val="24"/>
              </w:rPr>
              <w:t>Госдума приняла в первом чтении правительственный законопроект о новых полномочиях полицейских, предлагающий разрешить полиции вскрывать автомобили для спасения жизни, задержания преступников, обеспечения безопасности при массовых беспорядках, ЧС, угрозе теракта и в других экстренных случаях. Проект закона предлагает наделить полицию правом оцеплять или блокировать территорию жилых домов, строений и других объектов "по решению руководителей территориальных отделов МВД". В границах оцепления полицейские смогут проводить осмотр, как граждан, так и автомобилей и находящихся в них грузов. В законопроекте также прописаны случаи, когда сотрудник полиции может применять огнестрельное табельное оружие.</w:t>
            </w:r>
          </w:p>
          <w:p>
            <w:pPr>
              <w:pStyle w:val="Normal"/>
              <w:rPr>
                <w:szCs w:val="24"/>
              </w:rPr>
            </w:pPr>
            <w:r>
              <w:rPr>
                <w:szCs w:val="24"/>
              </w:rPr>
            </w:r>
          </w:p>
          <w:p>
            <w:pPr>
              <w:pStyle w:val="Normal"/>
              <w:rPr>
                <w:b/>
                <w:b/>
                <w:szCs w:val="24"/>
              </w:rPr>
            </w:pPr>
            <w:r>
              <w:rPr>
                <w:b/>
                <w:szCs w:val="24"/>
              </w:rPr>
              <w:t>Краснов И.</w:t>
            </w:r>
          </w:p>
          <w:p>
            <w:pPr>
              <w:pStyle w:val="Normal"/>
              <w:rPr/>
            </w:pPr>
            <w:r>
              <w:rPr>
                <w:b/>
                <w:szCs w:val="24"/>
              </w:rPr>
              <w:t xml:space="preserve">    </w:t>
            </w:r>
            <w:r>
              <w:rPr>
                <w:b/>
                <w:szCs w:val="24"/>
              </w:rPr>
              <w:t>Неприкасаемых не будет</w:t>
            </w:r>
            <w:r>
              <w:rPr>
                <w:szCs w:val="24"/>
              </w:rPr>
              <w:t xml:space="preserve"> // Российская газета. - 2020. - 9 декабря. - № 277. - С.1, 5.</w:t>
            </w:r>
          </w:p>
          <w:p>
            <w:pPr>
              <w:pStyle w:val="Normal"/>
              <w:rPr>
                <w:szCs w:val="24"/>
              </w:rPr>
            </w:pPr>
            <w:r>
              <w:rPr>
                <w:szCs w:val="24"/>
              </w:rPr>
              <w:t xml:space="preserve"> </w:t>
            </w:r>
            <w:r>
              <w:rPr>
                <w:szCs w:val="24"/>
              </w:rPr>
              <w:t>Интервью с генеральным прокурором России о новых способах борьбы с коррупци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58678644"/>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йцов М.</w:t>
            </w:r>
          </w:p>
          <w:p>
            <w:pPr>
              <w:pStyle w:val="Normal"/>
              <w:rPr/>
            </w:pPr>
            <w:r>
              <w:rPr>
                <w:b/>
                <w:szCs w:val="24"/>
              </w:rPr>
              <w:t xml:space="preserve">    </w:t>
            </w:r>
            <w:r>
              <w:rPr>
                <w:b/>
                <w:szCs w:val="24"/>
              </w:rPr>
              <w:t>От "массированного возмездия" к "ограниченному применению". 60-летний путь ядерных сил США</w:t>
            </w:r>
            <w:r>
              <w:rPr>
                <w:szCs w:val="24"/>
              </w:rPr>
              <w:t xml:space="preserve"> // Независимое военное обозрение. - 2020. - 11 декабря. - № 45. - С.8.</w:t>
            </w:r>
          </w:p>
          <w:p>
            <w:pPr>
              <w:pStyle w:val="Normal"/>
              <w:rPr>
                <w:szCs w:val="24"/>
              </w:rPr>
            </w:pPr>
            <w:r>
              <w:rPr>
                <w:szCs w:val="24"/>
              </w:rPr>
              <w:t xml:space="preserve"> </w:t>
            </w:r>
            <w:r>
              <w:rPr>
                <w:szCs w:val="24"/>
              </w:rPr>
              <w:t>Появление в 1960 г. стратегической ядерной триады, состоявшей из бомбардировщиков, межконтинентальных баллистических ракет (МБР) и атомных ракетных подводных лодок (ПЛАРБ) с баллистическими ракетами (БРПЛ) средней дальности. Впервые был утвержден единый объединенный оперативный план (SIOP) поражения ядерным оружием важнейших стратегических объектов СССР и его союзников. По состоянию на 30 июня 1960 года США имели 18 638 ядерных боезарядов (ЯБЗ). К 2020 году разведка США продолжала наращивание своих возможностей в традиционных сферах и осваивала перспективные направления своей деятельности. Один из пиков финансирования пришелся на 2010 год, когда бюджет разведывательного сообщества достиг $80 млрд., многократно превысив годовые расходы США на содержание и развитие ядерных сил страны. На конец 2016 финансового года ВС США имели, по официальным данным, 4018 ЯБЗ. В настоящее время ВС США располагают ядерными боезарядами семи типов с восемью модификациями. В 2020 году ВВС США намерены иметь 60 бомбардировщиков В-1В, 21 В-2А и 90 В-52Н. В 2020 году в США новых открытых документов о применении ядерного оружия не появилось. Документы Минобороны "Обзор ядерной политики США" 2018 года и "Ядерные операции" 2019 года остаются в силе. Поэтому действует положение о том, что "спектр боевых действий с ядерным оружием может распространяться от его тактического применения к ограниченному региональному использованию и к глобальному применению дружественными силами и/или противниками".</w:t>
            </w:r>
          </w:p>
          <w:p>
            <w:pPr>
              <w:pStyle w:val="Normal"/>
              <w:rPr>
                <w:szCs w:val="24"/>
              </w:rPr>
            </w:pPr>
            <w:r>
              <w:rPr>
                <w:szCs w:val="24"/>
              </w:rPr>
            </w:r>
          </w:p>
          <w:p>
            <w:pPr>
              <w:pStyle w:val="Normal"/>
              <w:rPr/>
            </w:pPr>
            <w:r>
              <w:rPr>
                <w:b/>
                <w:szCs w:val="24"/>
              </w:rPr>
              <w:t xml:space="preserve">    </w:t>
            </w:r>
            <w:r>
              <w:rPr>
                <w:b/>
                <w:szCs w:val="24"/>
              </w:rPr>
              <w:t>Если завтра война. Сколько в мире спящих "горячек точек", которые могут проснуться?</w:t>
            </w:r>
            <w:r>
              <w:rPr>
                <w:szCs w:val="24"/>
              </w:rPr>
              <w:t xml:space="preserve"> // Аргументы и факты. - 2020. - 9-15 декабря. - № 50. - С.8.</w:t>
            </w:r>
          </w:p>
          <w:p>
            <w:pPr>
              <w:pStyle w:val="Normal"/>
              <w:rPr>
                <w:sz w:val="23"/>
                <w:szCs w:val="23"/>
              </w:rPr>
            </w:pPr>
            <w:r>
              <w:rPr>
                <w:sz w:val="23"/>
                <w:szCs w:val="23"/>
              </w:rPr>
              <w:t xml:space="preserve"> </w:t>
            </w:r>
            <w:r>
              <w:rPr>
                <w:sz w:val="23"/>
                <w:szCs w:val="23"/>
              </w:rPr>
              <w:t>Термин международного права "замороженный конфликт", означающий ситуацию, когда военные действия между сторонами завершились, но мирный договор подписан не был. Количество таких конфликтов в мире много и, к сожалению, их много у границ России. Предмет спора, стороны конфликта, год начала, из-за чего начался конфликт, число жертв, наличие миротворцев, какие страны их направили. Западная Сахара. Косово. Кипр. Арабо-израильский конфликт. Приднестровье. Грузия и Южная Осетия. Грузия и Абхазия. Восток Украины. Индийско-пакистанский конфликт. Карабах. Заведующий отделом Института стран СНГ В. Евсеев о специфике замороженных конфликтов в республиках СНГ.</w:t>
            </w:r>
          </w:p>
          <w:p>
            <w:pPr>
              <w:pStyle w:val="Normal"/>
              <w:rPr>
                <w:sz w:val="23"/>
                <w:szCs w:val="24"/>
              </w:rPr>
            </w:pPr>
            <w:r>
              <w:rPr>
                <w:sz w:val="23"/>
                <w:szCs w:val="24"/>
              </w:rPr>
            </w:r>
          </w:p>
          <w:p>
            <w:pPr>
              <w:pStyle w:val="Normal"/>
              <w:rPr>
                <w:b/>
                <w:b/>
                <w:szCs w:val="24"/>
              </w:rPr>
            </w:pPr>
            <w:r>
              <w:rPr>
                <w:b/>
                <w:szCs w:val="24"/>
              </w:rPr>
              <w:t>Карнозов В.</w:t>
            </w:r>
          </w:p>
          <w:p>
            <w:pPr>
              <w:pStyle w:val="Normal"/>
              <w:rPr/>
            </w:pPr>
            <w:r>
              <w:rPr>
                <w:b/>
                <w:szCs w:val="24"/>
              </w:rPr>
              <w:t xml:space="preserve">    </w:t>
            </w:r>
            <w:r>
              <w:rPr>
                <w:b/>
                <w:szCs w:val="24"/>
              </w:rPr>
              <w:t>"Терминатор" обкатают в закрытом режиме. Новейшие боевые машины спрячут на внутреннем полигоне</w:t>
            </w:r>
            <w:r>
              <w:rPr>
                <w:szCs w:val="24"/>
              </w:rPr>
              <w:t xml:space="preserve"> // Независимое военное обозрение. - 2020. - 11 декабря. - № 45. - С.1, 6.</w:t>
            </w:r>
          </w:p>
          <w:p>
            <w:pPr>
              <w:pStyle w:val="Normal"/>
              <w:rPr>
                <w:sz w:val="23"/>
                <w:szCs w:val="23"/>
              </w:rPr>
            </w:pPr>
            <w:r>
              <w:rPr>
                <w:sz w:val="23"/>
                <w:szCs w:val="23"/>
              </w:rPr>
              <w:t xml:space="preserve"> </w:t>
            </w:r>
            <w:r>
              <w:rPr>
                <w:sz w:val="23"/>
                <w:szCs w:val="23"/>
              </w:rPr>
              <w:t>"Терминатор" - уникальная российская разработка, не имеющая аналогов на Западе, поскольку не видят необходимости в подобной технике. Вместе с тем характер решений российских конструкторов привлекает к отечественной технике теоретиков и практиков военного дела по всему миру. Предлагается несколько вариантов "Терминатора": на шасси Т-72, Т-90 и "Армата" с заменой танковой башни на необитаемый боевой модуль со спаркой автоматических пушек калибра 30 мм, четырьмя контейнерами противотанковых ракет семейства "Атака" и соответствующей аппаратурой управления огнем. Российская армия выбрала версию на платформе Т-90С с установкой в лобовой части корпуса автоматических гранатометов АГС-17Д ("Объект 199"), обслуживаемых парой гранатометчиков, в результате чего численность экипажа увеличилась до пяти человек. Интерес к "Терминатору" подогрет испытаниями опытных машин в боевой обстановке в Сирии и заявлением ряда арабских стран о готовности приобрести партию подобных машин. Пока, однако, ни одна армия мира не имеет БМПТ на вооружении в сколько-нибудь значительном количестве. Считаными экземплярами "Терминатора" располагают лишь Россия и Казахстан.</w:t>
            </w:r>
          </w:p>
          <w:p>
            <w:pPr>
              <w:pStyle w:val="Normal"/>
              <w:spacing w:before="0" w:after="0"/>
              <w:rPr>
                <w:sz w:val="23"/>
                <w:szCs w:val="24"/>
              </w:rPr>
            </w:pPr>
            <w:r>
              <w:rPr>
                <w:sz w:val="23"/>
                <w:szCs w:val="24"/>
              </w:rPr>
            </w:r>
          </w:p>
          <w:p>
            <w:pPr>
              <w:pStyle w:val="Normal"/>
              <w:spacing w:before="0" w:after="0"/>
              <w:rPr>
                <w:b/>
                <w:b/>
                <w:szCs w:val="24"/>
              </w:rPr>
            </w:pPr>
            <w:r>
              <w:rPr>
                <w:b/>
                <w:szCs w:val="24"/>
              </w:rPr>
              <w:t>Зайцев А.</w:t>
            </w:r>
          </w:p>
          <w:p>
            <w:pPr>
              <w:pStyle w:val="Normal"/>
              <w:spacing w:before="0" w:after="0"/>
              <w:rPr>
                <w:szCs w:val="24"/>
              </w:rPr>
            </w:pPr>
            <w:r>
              <w:rPr>
                <w:b/>
                <w:szCs w:val="24"/>
              </w:rPr>
              <w:t xml:space="preserve">    </w:t>
            </w:r>
            <w:r>
              <w:rPr>
                <w:b/>
                <w:szCs w:val="24"/>
              </w:rPr>
              <w:t>Европейское транспортное авиационное командование</w:t>
            </w:r>
            <w:r>
              <w:rPr>
                <w:szCs w:val="24"/>
              </w:rPr>
              <w:t xml:space="preserve"> // Зарубежное военное обозрение (электронная версия). - 2020. - № 4. - С.54-60.</w:t>
            </w:r>
          </w:p>
          <w:p>
            <w:pPr>
              <w:pStyle w:val="Normal"/>
              <w:spacing w:before="0" w:after="0"/>
              <w:rPr>
                <w:sz w:val="23"/>
                <w:szCs w:val="23"/>
              </w:rPr>
            </w:pPr>
            <w:r>
              <w:rPr>
                <w:sz w:val="23"/>
                <w:szCs w:val="23"/>
              </w:rPr>
              <w:t xml:space="preserve"> </w:t>
            </w:r>
            <w:r>
              <w:rPr>
                <w:sz w:val="23"/>
                <w:szCs w:val="23"/>
              </w:rPr>
              <w:t>Наращивание Европейским транспортным авиационным командованием (ЕТАК), сохраняя статус внеблоковой международной военной структуры, степени участия в реализации военной политики ведущих европейских государств. Систематическое задействование военно-транспортной авиации ЕТАК в мероприятиях оперативной и боевой подготовки ОВС НАТО, а также привлечение её к выполнению специальных задач в интересах альянса. Структура руководящих органов ЕТАК. Структура управления. Потенциал авиационного парка. Аэродромы базирования авиации. В распоряжение ЕТАК может быть передано до 200 летательных аппаратов (ЛА) 20 различного типа, что при необходимости позволит командованию обеспечить переброску личного состава, вооружения и военной техники в пределах театров военных действий. Масштабная модернизация, проводимая в целях наращивания возможностей по развертыванию группировок войск в удаленных районах, в соответствии с Программой усовершенствования европейской обороны и развития военно-технического потенциала ЕС (EDIDP). Приоритетное направление в обновлении авиационного парка ЕТАК - замена устаревших летательных аппаратов современными многофункциональными самолетами. Оперативная и боевая подготовка частей и подразделений ЕТАК. Выводы. Наличие боеспособного авиационного парка, развитой инфраструктуры и эффективной системы управления позволяет ЕТАК оставаться значимым инструментом реализации Глобальной стратегии ЕС по внешней политике и политике безопасност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Лесков А.</w:t>
            </w:r>
          </w:p>
          <w:p>
            <w:pPr>
              <w:pStyle w:val="Normal"/>
              <w:rPr/>
            </w:pPr>
            <w:r>
              <w:rPr>
                <w:b/>
                <w:szCs w:val="24"/>
              </w:rPr>
              <w:t xml:space="preserve">    </w:t>
            </w:r>
            <w:r>
              <w:rPr>
                <w:b/>
                <w:szCs w:val="24"/>
              </w:rPr>
              <w:t>Зарубежные наземные средства поражения малоразмерных воздушных целей</w:t>
            </w:r>
            <w:r>
              <w:rPr>
                <w:szCs w:val="24"/>
              </w:rPr>
              <w:t xml:space="preserve"> // Зарубежное военное обозрение (электронная версия). - 2020. - № 4. - С.46-53.</w:t>
            </w:r>
          </w:p>
          <w:p>
            <w:pPr>
              <w:pStyle w:val="Normal"/>
              <w:rPr/>
            </w:pPr>
            <w:r>
              <w:rPr>
                <w:szCs w:val="24"/>
              </w:rPr>
              <w:t xml:space="preserve"> </w:t>
            </w:r>
            <w:r>
              <w:rPr>
                <w:szCs w:val="24"/>
              </w:rPr>
              <w:t>Широкое распространение тактических беспилотных летательных аппаратов (БПЛА) на мировом рынке, возможность установки на них боевой или разведывательной полезной нагрузки представляют серьезную угрозу обороняемым объектам. До 2025 г. основными разработчиками и производителями БПЛА в мире останутся США и Израиль, на долю которых будет приходиться до 30% и до 25% таких аппаратов соответственно. Обобщенная классификация БПЛА, применяемая в НАТО. Стоимость зарубежных БПЛА. Особенности конструкций и тактико-технические характеристики наземных средств поражения малоразмерных воздушных целей (ВЦ) зарубежных стран. Выводы. К настоящему времени в иностранных государствах приоритетным способам противодействия малоразмерным БПЛА считается кинетическое поражение. В системе ПВО зенитные артиллерийские комплексы остаются наиболее эффективными средствами борьбы с малоразмерными ВЦ, и в первую очередь с БПЛА, ракетами, артиллерийскими снарядами и минами. Работы в этой области интенсивно ведутся в США, Германии, Франции и Великобритании. Однако в перспективе предполагается активное развитие способов функционального поражения тактических БПЛА, связанных с нарушением функционирования систем связи и управления, применением оружия направленной энергии, к которому относятся микро- и миллиметровые излучатели высокой мощности, а также комплексы лазерного оружия, установленные на различных платформах. В дальнейшем следует ожидать появления комбинированных систем противодействия малоразмерным БПЛА, обеспечивающих надежное круглосуточное и всепогодное прикрытие объектов от ударов с воздуха.</w:t>
            </w:r>
          </w:p>
          <w:p>
            <w:pPr>
              <w:pStyle w:val="Normal"/>
              <w:rPr>
                <w:szCs w:val="24"/>
              </w:rPr>
            </w:pPr>
            <w:r>
              <w:rPr>
                <w:szCs w:val="24"/>
              </w:rPr>
            </w:r>
          </w:p>
          <w:p>
            <w:pPr>
              <w:pStyle w:val="Normal"/>
              <w:rPr>
                <w:szCs w:val="24"/>
              </w:rPr>
            </w:pPr>
            <w:r>
              <w:rPr>
                <w:b/>
                <w:szCs w:val="24"/>
              </w:rPr>
              <w:t>Валенин М., Терехин А.</w:t>
            </w:r>
          </w:p>
          <w:p>
            <w:pPr>
              <w:pStyle w:val="Normal"/>
              <w:rPr/>
            </w:pPr>
            <w:r>
              <w:rPr>
                <w:b/>
                <w:szCs w:val="24"/>
              </w:rPr>
              <w:t xml:space="preserve">    </w:t>
            </w:r>
            <w:r>
              <w:rPr>
                <w:b/>
                <w:szCs w:val="24"/>
              </w:rPr>
              <w:t xml:space="preserve">Работы во Франции по усовершенствованию новой загоризонтной РЛС Stradivarius </w:t>
            </w:r>
            <w:r>
              <w:rPr>
                <w:szCs w:val="24"/>
              </w:rPr>
              <w:t>// Зарубежное военное обозрение (электронная версия). - 2020. - № 4. - С.61-63.</w:t>
            </w:r>
          </w:p>
          <w:p>
            <w:pPr>
              <w:pStyle w:val="Normal"/>
              <w:rPr/>
            </w:pPr>
            <w:r>
              <w:rPr>
                <w:szCs w:val="24"/>
              </w:rPr>
              <w:t xml:space="preserve"> </w:t>
            </w:r>
            <w:r>
              <w:rPr>
                <w:szCs w:val="24"/>
              </w:rPr>
              <w:t>Активная работа, проводимая в ведущих зарубежных странах для повышения эффективности дальнего обнаружения воздушных и надводных объектов, по созданию и развертыванию загоризонтных радиолокационных станций поверхностной волны (ЗГ РЛС ПВ), обеспечивающих контроль за воздушной и морской обстановкой в пределах 200-мильной исключительной экономической зоны государства. Преимущества ЗГ РЛС ПВ по сравнению с классическими надгоризонтными, ключевое из которых - значительно большая дальность обнаружения (до нескольких сотен километров). Проведение в рамках программы ЕС "Горизонт-2020" во Франции конкурса, по результатам которого французская фирма "Диджинекст" выиграла в проекте "Рейнджер" по созданию радиолокационной системы контроля воздушного и морского пространства. Сравнительные тактико-технические характеристики РЛС Stradivarius с аналогичными станциями других государств. Всего на территории Франции развернуты две ЗГ РЛС - "Stradivarius-14 и -15". Основные направления развития ЗГ РЛС ПВ. Выводы. Продолжение во Франции работы по усовершенствованию ЗГ РЛС ПВ "Страдивариус" и информационному сопряжению их с другими разведывательно-информационными системами и средствами, что позволит выполнять задачи распознавания и перехвата не только крупных целей, но и крылатых ракет. Планы по увеличению количества данных станций вдоль побережья Франции с целью создания сплошного радиолокационного поля над прилегающими акваториями.</w:t>
            </w:r>
          </w:p>
          <w:p>
            <w:pPr>
              <w:pStyle w:val="Normal"/>
              <w:rPr>
                <w:b/>
                <w:b/>
                <w:szCs w:val="24"/>
              </w:rPr>
            </w:pPr>
            <w:r>
              <w:rPr>
                <w:b/>
                <w:szCs w:val="24"/>
              </w:rPr>
              <w:t>Гаврилов Ю.</w:t>
            </w:r>
          </w:p>
          <w:p>
            <w:pPr>
              <w:pStyle w:val="Normal"/>
              <w:rPr/>
            </w:pPr>
            <w:r>
              <w:rPr>
                <w:b/>
                <w:szCs w:val="24"/>
              </w:rPr>
              <w:t xml:space="preserve">    </w:t>
            </w:r>
            <w:r>
              <w:rPr>
                <w:b/>
                <w:szCs w:val="24"/>
              </w:rPr>
              <w:t>Четыре корабля и триста военных. Наших моряков ждут в Порт-Судане</w:t>
            </w:r>
            <w:r>
              <w:rPr>
                <w:szCs w:val="24"/>
              </w:rPr>
              <w:t xml:space="preserve"> // Российская газета. - 2020. - 10 декабря. - № 279. - С.5.</w:t>
            </w:r>
          </w:p>
          <w:p>
            <w:pPr>
              <w:pStyle w:val="Normal"/>
              <w:rPr>
                <w:szCs w:val="24"/>
              </w:rPr>
            </w:pPr>
            <w:r>
              <w:rPr>
                <w:szCs w:val="24"/>
              </w:rPr>
              <w:t xml:space="preserve"> </w:t>
            </w:r>
            <w:r>
              <w:rPr>
                <w:szCs w:val="24"/>
              </w:rPr>
              <w:t>Подписано Соглашение между Россией и Суданом, которое санкционирует создание на территории африканского государства пункта материально-технического обеспечения российского Военно-морского флота. Определение Соглашением базовых принципов пребывания в городе Порт-Судан на Красном море российских военнослужащих, российских боевых кораблей и другой техники ВМФ. В Соглашении отмечено: нахождение на территории Судана пункта российского ВМФ отвечает целям поддержания мира и стабильности в регионе, носит оборонительный характер и не направлено против других государств.</w:t>
            </w:r>
          </w:p>
          <w:p>
            <w:pPr>
              <w:pStyle w:val="Normal"/>
              <w:rPr>
                <w:szCs w:val="24"/>
              </w:rPr>
            </w:pPr>
            <w:r>
              <w:rPr>
                <w:szCs w:val="24"/>
              </w:rPr>
            </w:r>
          </w:p>
          <w:p>
            <w:pPr>
              <w:pStyle w:val="Normal"/>
              <w:rPr>
                <w:b/>
                <w:b/>
                <w:szCs w:val="24"/>
              </w:rPr>
            </w:pPr>
            <w:r>
              <w:rPr>
                <w:b/>
                <w:szCs w:val="24"/>
              </w:rPr>
              <w:t>Болотов Д.</w:t>
            </w:r>
          </w:p>
          <w:p>
            <w:pPr>
              <w:pStyle w:val="Normal"/>
              <w:rPr/>
            </w:pPr>
            <w:r>
              <w:rPr>
                <w:b/>
                <w:szCs w:val="24"/>
              </w:rPr>
              <w:t xml:space="preserve">    </w:t>
            </w:r>
            <w:r>
              <w:rPr>
                <w:b/>
                <w:szCs w:val="24"/>
              </w:rPr>
              <w:t>Сухопутные войска Австрии</w:t>
            </w:r>
            <w:r>
              <w:rPr>
                <w:szCs w:val="24"/>
              </w:rPr>
              <w:t xml:space="preserve"> // Зарубежное военное обозрение (электронная версия). - 2020. - № 4. - С.36-45.</w:t>
            </w:r>
          </w:p>
          <w:p>
            <w:pPr>
              <w:pStyle w:val="Normal"/>
              <w:rPr>
                <w:sz w:val="23"/>
                <w:szCs w:val="23"/>
              </w:rPr>
            </w:pPr>
            <w:r>
              <w:rPr>
                <w:sz w:val="23"/>
                <w:szCs w:val="23"/>
              </w:rPr>
              <w:t xml:space="preserve"> </w:t>
            </w:r>
            <w:r>
              <w:rPr>
                <w:sz w:val="23"/>
                <w:szCs w:val="23"/>
              </w:rPr>
              <w:t>Современное состояние и направления развития национальных сухопутных войск (СВ) Австрии, основного вида вооруженных сил (ВС). Общее руководство СВ и организация их боевой подготовки. СВ Австрии включают в себя регулярные войска и милиционный компонент, развертываемый при мобилизации в угрожаемый период, а также в мирное время при проведении сборов, учений и в чрезвычайных условиях. Организационная структура СВ, насчитывающих около 13 тыс. военнослужащих, их вооружения. Осуществление строительства СВ Австрии в соответствии с программой реформирования ВС "Национальная оборона 21.1", предусматривающей совершенствование оргштатной структуры; оптимизацию численного и боевого состава вида ВС; наращивание мобильности и защищенности регулярных войск, активизацию их боевой подготовки; достижение высокого уровня подготовленности милиционного (резервного) компонента; модернизацию и замену устаревших образцов вооружения и военной техники. Новые поступления военной техники в войска: современные БТР "Пандур", ББМ "Гусар" и "Динго", тактические автомобили повышенной проходимости, совершенные средства связи, беспилотные летательные аппараты. В 2019 г. ассигнования на приобретение вооружения и военной техники составили около 200 млн. евро.</w:t>
            </w:r>
          </w:p>
          <w:p>
            <w:pPr>
              <w:pStyle w:val="Normal"/>
              <w:rPr>
                <w:sz w:val="23"/>
                <w:szCs w:val="24"/>
              </w:rPr>
            </w:pPr>
            <w:r>
              <w:rPr>
                <w:sz w:val="23"/>
                <w:szCs w:val="24"/>
              </w:rPr>
            </w:r>
          </w:p>
          <w:p>
            <w:pPr>
              <w:pStyle w:val="Normal"/>
              <w:rPr>
                <w:szCs w:val="24"/>
              </w:rPr>
            </w:pPr>
            <w:r>
              <w:rPr>
                <w:b/>
                <w:szCs w:val="24"/>
              </w:rPr>
              <w:t>Турчин Н., Татаринов М.</w:t>
            </w:r>
          </w:p>
          <w:p>
            <w:pPr>
              <w:pStyle w:val="Normal"/>
              <w:rPr/>
            </w:pPr>
            <w:r>
              <w:rPr>
                <w:b/>
                <w:szCs w:val="24"/>
              </w:rPr>
              <w:t xml:space="preserve">    </w:t>
            </w:r>
            <w:r>
              <w:rPr>
                <w:b/>
                <w:szCs w:val="24"/>
              </w:rPr>
              <w:t xml:space="preserve">Военно-морские силы Ирана </w:t>
            </w:r>
            <w:r>
              <w:rPr>
                <w:szCs w:val="24"/>
              </w:rPr>
              <w:t>// Зарубежное военное обозрение (электронная версия). - 2020. - № 4. - С.64-70.</w:t>
            </w:r>
          </w:p>
          <w:p>
            <w:pPr>
              <w:pStyle w:val="Normal"/>
              <w:rPr>
                <w:rStyle w:val="Komm1"/>
                <w:sz w:val="23"/>
                <w:szCs w:val="23"/>
              </w:rPr>
            </w:pPr>
            <w:r>
              <w:rPr>
                <w:sz w:val="23"/>
                <w:szCs w:val="23"/>
              </w:rPr>
              <w:t xml:space="preserve"> </w:t>
            </w:r>
            <w:r>
              <w:rPr>
                <w:sz w:val="23"/>
                <w:szCs w:val="23"/>
              </w:rPr>
              <w:t>Анализ современного технического оснащения и перспективы развития военно-морских сил Исламской Республики Иран (ВМС ИРИ), являющихся одним из основных видов вооруженных сил (ВС) страны. Они имеют собственную систему управления и подчиняются начальнику генерального штаба национальных ВС. В ВС существуют два самостоятельных структурных компонента - Армия и Корпус стражей исламской революции (КСИР). Каждый из них располагает собственной системой управления и включает сухопутные войска, военно-воздушные и военно-морские силы (кроме того, в КСИР - аэрокосмические). Дислокация основных военно-морских баз и граница территориальных вод Ирана в районе Персидского и Оманского заливов. Назначение и основные задачи ВМС Армии и КСИР. Численность личного состава. Организационно ВМС Армии и КСИР состоят из органов управления, боевых соединений и частей, подразделений специальных войск, а также частей и учреждений тыла. Общее руководство обеспечивает командующий. Структура командования ВМС Армии и КСИР. Боевой состав ВМС Армии и КСИР. Перспективные направления повышения боевых возможностей ВМС. Выводы. Продолжающееся реформирование ВМС Армии и КСИР позволит оптимизировать их оргштатную структуру, повысить потенциал данного вида вооруженных сил Ирана и решить задачи по отражению нападения противника с мор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5867864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России может появиться новая госкорпорация, на этот раз - "речная"</w:t>
            </w:r>
            <w:r>
              <w:rPr>
                <w:szCs w:val="24"/>
              </w:rPr>
              <w:t>: [электронный документ] // Новые известия. - 2020. - 10 декабря.</w:t>
            </w:r>
          </w:p>
          <w:p>
            <w:pPr>
              <w:pStyle w:val="Normal"/>
              <w:spacing w:before="0" w:after="0"/>
              <w:rPr>
                <w:sz w:val="23"/>
                <w:szCs w:val="23"/>
              </w:rPr>
            </w:pPr>
            <w:r>
              <w:rPr>
                <w:sz w:val="23"/>
                <w:szCs w:val="23"/>
              </w:rPr>
              <w:t xml:space="preserve"> </w:t>
            </w:r>
            <w:r>
              <w:rPr>
                <w:sz w:val="23"/>
                <w:szCs w:val="23"/>
              </w:rPr>
              <w:t>Обнародован проект создания единого оператора инфраструктуры внутренних водных путей в рамках нового нацпроекта "Внутренний водный транспорт", стоимостью в 800 млрд. рублей. По планам разработчиков, появление единого оператора водных путей связано с введением платы за пользование отдельными речными участками. Одним из таких участков может стать Багаевский гидроузел, а в перспективе Волго-Дон от впадения Волги в Каспийское море до Азовского моря.</w:t>
            </w:r>
          </w:p>
          <w:p>
            <w:pPr>
              <w:pStyle w:val="Normal"/>
              <w:spacing w:before="0" w:after="0"/>
              <w:rPr>
                <w:sz w:val="23"/>
                <w:szCs w:val="24"/>
              </w:rPr>
            </w:pPr>
            <w:r>
              <w:rPr>
                <w:sz w:val="23"/>
                <w:szCs w:val="24"/>
              </w:rPr>
            </w:r>
          </w:p>
          <w:p>
            <w:pPr>
              <w:pStyle w:val="Normal"/>
              <w:spacing w:before="0" w:after="0"/>
              <w:rPr>
                <w:b/>
                <w:b/>
                <w:szCs w:val="24"/>
              </w:rPr>
            </w:pPr>
            <w:r>
              <w:rPr>
                <w:b/>
                <w:szCs w:val="24"/>
              </w:rPr>
              <w:t>Колесникова К.</w:t>
            </w:r>
          </w:p>
          <w:p>
            <w:pPr>
              <w:pStyle w:val="Normal"/>
              <w:spacing w:before="0" w:after="0"/>
              <w:rPr/>
            </w:pPr>
            <w:r>
              <w:rPr>
                <w:b/>
                <w:szCs w:val="24"/>
              </w:rPr>
              <w:t xml:space="preserve">    </w:t>
            </w:r>
            <w:r>
              <w:rPr>
                <w:b/>
                <w:szCs w:val="24"/>
              </w:rPr>
              <w:t>Кликни на экзамен. Рособрнадзор запустил навигатор для подготовки к ЕГЭ</w:t>
            </w:r>
            <w:r>
              <w:rPr>
                <w:szCs w:val="24"/>
              </w:rPr>
              <w:t xml:space="preserve"> // Российская газета. - 2020. - 8 декабря. - № 276. - С.10.</w:t>
            </w:r>
          </w:p>
          <w:p>
            <w:pPr>
              <w:pStyle w:val="Normal"/>
              <w:spacing w:before="0" w:after="0"/>
              <w:rPr>
                <w:rStyle w:val="Komm1"/>
                <w:sz w:val="23"/>
                <w:szCs w:val="23"/>
              </w:rPr>
            </w:pPr>
            <w:r>
              <w:rPr>
                <w:sz w:val="23"/>
                <w:szCs w:val="23"/>
              </w:rPr>
              <w:t xml:space="preserve"> </w:t>
            </w:r>
            <w:r>
              <w:rPr>
                <w:sz w:val="23"/>
                <w:szCs w:val="23"/>
              </w:rPr>
              <w:t>Запуск Рособрнадзором и Федеральным институтом педагогических измерений навигатора по материалам, которые будут полезны выпускникам и педагогам при подготовке к ЕГЭ и ОГЭ в 2021 году. Размещение "навигатора ГИА" в специальном разделе на сайте Рособрнадзора, на котором размещена вся самая актуальная информация об экзаменах в 2020/21 учебном году, включая ссылки на полезные материалы и аннотации к ним в виде текстов и кратких видеороликов. Группировка всех материалов по трем разделам: "Материалы для подготовки к ЕГЭ", "Материалы для подготовки к ОГЭ" и "Материалы для учите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8678646"/>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женко Т.</w:t>
            </w:r>
          </w:p>
          <w:p>
            <w:pPr>
              <w:pStyle w:val="Normal"/>
              <w:spacing w:before="0" w:after="0"/>
              <w:rPr/>
            </w:pPr>
            <w:r>
              <w:rPr>
                <w:b/>
                <w:szCs w:val="24"/>
              </w:rPr>
              <w:t xml:space="preserve">    </w:t>
            </w:r>
            <w:r>
              <w:rPr>
                <w:b/>
                <w:szCs w:val="24"/>
              </w:rPr>
              <w:t>Украина начинает приватизацию военных предприятий. Концерн "Укроборонпром" прекращает существование</w:t>
            </w:r>
            <w:r>
              <w:rPr>
                <w:szCs w:val="24"/>
              </w:rPr>
              <w:t xml:space="preserve"> // Независимая газета. - 2020. - 11 декабря. - № 273. - С.5.</w:t>
            </w:r>
          </w:p>
          <w:p>
            <w:pPr>
              <w:pStyle w:val="Normal"/>
              <w:spacing w:before="0" w:after="0"/>
              <w:rPr>
                <w:rStyle w:val="Komm1"/>
                <w:sz w:val="23"/>
                <w:szCs w:val="23"/>
              </w:rPr>
            </w:pPr>
            <w:r>
              <w:rPr>
                <w:sz w:val="23"/>
                <w:szCs w:val="23"/>
              </w:rPr>
              <w:t xml:space="preserve"> </w:t>
            </w:r>
            <w:r>
              <w:rPr>
                <w:sz w:val="23"/>
                <w:szCs w:val="23"/>
              </w:rPr>
              <w:t>Кабинет министров Украины передает в Фонд госимущества первые 17 предприятий оборонной промышленности для последующей приватизации. По сообщению только что назначенного руководителя "Укроборонпрома" Ю. Гусева, в 2021 году концерн прекратит существование, на его базе будут созданы холдинговые компании. "Укроборонпром", объединивший целые отрасли оборонной промышленности, в нынешнем виде был сформирован в 2010 году, в состав которго вошли 137 предприятий, разрабатывающих, производящих, реализующих, ремонтирующих военную технику и боеприпасы. К конкретным решениям в данной сфере вплотную подошли в этом году. Почти сразу же возник конфликт между руководством "Укроборонпрома" и созданным в июле 2020 г. новым Министерством стратегических отраслей промышленности. По сообщениям украинских СМИ, сейчас планируется разделить государственный концерн на две холдинговые компании - "Оборонные системы Украины" и "Аэрокосмические систе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8678647"/>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Лицо - зеркало интеллекта</w:t>
            </w:r>
            <w:r>
              <w:rPr>
                <w:szCs w:val="24"/>
              </w:rPr>
              <w:t xml:space="preserve"> // Инвестиции в России. - 2020. - № 11. - С.20-23.</w:t>
            </w:r>
          </w:p>
          <w:p>
            <w:pPr>
              <w:pStyle w:val="Normal"/>
              <w:spacing w:before="0" w:after="0"/>
              <w:rPr>
                <w:szCs w:val="24"/>
              </w:rPr>
            </w:pPr>
            <w:r>
              <w:rPr>
                <w:sz w:val="23"/>
                <w:szCs w:val="23"/>
              </w:rPr>
              <w:t xml:space="preserve"> </w:t>
            </w:r>
            <w:r>
              <w:rPr>
                <w:sz w:val="23"/>
                <w:szCs w:val="23"/>
              </w:rPr>
              <w:t>Интеллект человека в материальном мире. Параметры, формирующие отличительные особенности интеллектуальной системы человека. Одна из основных особенностей развитого интеллекта - способность к интуитивному решению сложных проблем. Прагматистская трактовка интеллекта как способности справляться с соответствующими заданиями, эффективно включаться в социокультурную жизнь, успешно приспособляясь. Опасности и риски искусственного интеллекта. Отражение интеллекта в лице человека. Развитие интеллекта в лице ребенка. Мировой разум, дающий человечеству много загадок, одна из которых - откуда человеку поступает интеллект, как он формируется во времени и расцветает в пространстве. Существенные детали лица, имеющие значение.</w:t>
            </w:r>
          </w:p>
          <w:p>
            <w:pPr>
              <w:pStyle w:val="Normal"/>
              <w:rPr>
                <w:b/>
                <w:b/>
                <w:szCs w:val="24"/>
              </w:rPr>
            </w:pPr>
            <w:r>
              <w:rPr>
                <w:b/>
                <w:szCs w:val="24"/>
              </w:rPr>
              <w:t>Смирнова О.О.</w:t>
            </w:r>
          </w:p>
          <w:p>
            <w:pPr>
              <w:pStyle w:val="Normal"/>
              <w:rPr/>
            </w:pPr>
            <w:r>
              <w:rPr>
                <w:b/>
                <w:szCs w:val="24"/>
              </w:rPr>
              <w:t xml:space="preserve">    </w:t>
            </w:r>
            <w:r>
              <w:rPr>
                <w:b/>
                <w:szCs w:val="24"/>
              </w:rPr>
              <w:t>Стратегическое индикативное планирование: принципы и возможности применения</w:t>
            </w:r>
            <w:r>
              <w:rPr>
                <w:szCs w:val="24"/>
              </w:rPr>
              <w:t xml:space="preserve"> // Инновации. - 2020. - № 6. - С.17-21.</w:t>
            </w:r>
          </w:p>
          <w:p>
            <w:pPr>
              <w:pStyle w:val="Normal"/>
              <w:rPr>
                <w:szCs w:val="24"/>
              </w:rPr>
            </w:pPr>
            <w:r>
              <w:rPr>
                <w:szCs w:val="24"/>
              </w:rPr>
              <w:t xml:space="preserve"> </w:t>
            </w:r>
            <w:r>
              <w:rPr>
                <w:szCs w:val="24"/>
              </w:rPr>
              <w:t>Наиболее востребованный инструмент в системе стратегического планирования сегодня - индикативное планирование, рассмотренный как комплекс мер, направленных на согласование документов стратегического планирования разного уровня путём согласования индикаторов в документах, формирование системы целевых индикаторов и комплекса мероприятий по достижению стратегических целей. Выполнение стратегическим индикативным планированием "процессных" функций в системе стратегического управления, объединяя прогнозирование, целеполагание, организация, координация, мотивация, мониторинг и контроль. Использование инструментов индикативного планирования и балансов расчетов должно обеспечить соответствие приоритетов развития, национальной безопасности и ресурсов для их достижения, позволит дополнить "планирования результатов" "планированием ресурсов". Эффективность функционирования стратегического планирования, во многом зависящая от корректности организации индикативного планирования.</w:t>
            </w:r>
          </w:p>
          <w:p>
            <w:pPr>
              <w:pStyle w:val="Normal"/>
              <w:rPr>
                <w:szCs w:val="24"/>
              </w:rPr>
            </w:pPr>
            <w:r>
              <w:rPr>
                <w:szCs w:val="24"/>
              </w:rPr>
            </w:r>
          </w:p>
          <w:p>
            <w:pPr>
              <w:pStyle w:val="Normal"/>
              <w:rPr>
                <w:b/>
                <w:b/>
                <w:szCs w:val="24"/>
              </w:rPr>
            </w:pPr>
            <w:r>
              <w:rPr>
                <w:b/>
                <w:szCs w:val="24"/>
              </w:rPr>
              <w:t>Дергачева Е.А.</w:t>
            </w:r>
          </w:p>
          <w:p>
            <w:pPr>
              <w:pStyle w:val="Normal"/>
              <w:rPr/>
            </w:pPr>
            <w:r>
              <w:rPr>
                <w:b/>
                <w:szCs w:val="24"/>
              </w:rPr>
              <w:t xml:space="preserve">    </w:t>
            </w:r>
            <w:r>
              <w:rPr>
                <w:b/>
                <w:szCs w:val="24"/>
              </w:rPr>
              <w:t>Биотехнологические перспективы развития рыночной экономики</w:t>
            </w:r>
            <w:r>
              <w:rPr>
                <w:szCs w:val="24"/>
              </w:rPr>
              <w:t xml:space="preserve"> // Инновации. - 2020. - № 6. - С.22-31.</w:t>
            </w:r>
          </w:p>
          <w:p>
            <w:pPr>
              <w:pStyle w:val="Normal"/>
              <w:rPr/>
            </w:pPr>
            <w:r>
              <w:rPr>
                <w:szCs w:val="24"/>
              </w:rPr>
              <w:t xml:space="preserve"> </w:t>
            </w:r>
            <w:r>
              <w:rPr>
                <w:szCs w:val="24"/>
              </w:rPr>
              <w:t>За треть столетия существования теории устойчивого развития в многообразии концепций и основанных на них национальных программ мир идёт по крайне опасному пути социально-техногенного развития жизни. Техногенно развивающееся общество на основе финансируемых рынков разнообразных индустриальных, небиосферных технологий, создающее искусственную среду жизни - техносферу, техногенно трансформирующую биосферу, её природно-биологические процессы. Нарастание разрушительных процессов в биосфере, несмотря на определённые успехи в создании эффективных моделей хозяйствования, требующее переосмысления механизма ведения хозяйственной деятельности. Обоснование расширенного понимания современной экономики как постбиосферной, способствующей формированию интегративных социотехноприродных закономерностей развития, техногенно изменяющей живое биологическое вещество биосферы и направляющей мир по ступеням постбиосферного биотехнологического развития жизни в городской среде. Системный социоприродный подход, открытый В.И. Вернадским, основанный на рассмотрении взаимообусловленного развития социальных и природных явлений, получивший развитие за счёт его дополнения междисциплинарными исследованиями, ориентируя на новое понимание производственных отношений. Рыночная экономика, способствующая формированию рациональной техносферной системы жизни, в которую хозяйствующий социум постепенно переводит все процессы биотехнологического воспроизводства жизни. Глобализирующаяся постбиосферная экономика - важнейший мегатренд современности, динамичное расширение которой необходимо стратегически ограничивать в программах устойчивого развития с целью безопасного формирования будущего мира. Необходимость переоценки в контексте выработки стратегических ограничений составляющих такой экономики: рыночной рациональности, нацеленности на постоянный рост, инвестиций в недостаточно обдуманное развитие природоподобных технологий и расширения техносферы. Формирующийся проект "Цифровая Земля", ориентированный на визуальное воспроизведение в виртуальной среде на основе многомерных данных разнокачественных социальных и природных процессов реального мира как платформа для поддержки международного сотрудничества в целях решения проблем устойчивого развития, моделирования социо-эколого-экономических процессов, анализа и прогнозирования ограничений.</w:t>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Планирование и оценка хозяйственной деятельности строительных организаций </w:t>
            </w:r>
            <w:r>
              <w:rPr>
                <w:szCs w:val="24"/>
              </w:rPr>
              <w:t>// Инвестиции в России. - 2020. - № 11. - С.24-34.</w:t>
            </w:r>
          </w:p>
          <w:p>
            <w:pPr>
              <w:pStyle w:val="Normal"/>
              <w:rPr>
                <w:rStyle w:val="Komm1"/>
                <w:sz w:val="23"/>
                <w:szCs w:val="23"/>
              </w:rPr>
            </w:pPr>
            <w:r>
              <w:rPr>
                <w:sz w:val="23"/>
                <w:szCs w:val="23"/>
              </w:rPr>
              <w:t xml:space="preserve"> </w:t>
            </w:r>
            <w:r>
              <w:rPr>
                <w:sz w:val="23"/>
                <w:szCs w:val="23"/>
              </w:rPr>
              <w:t>Распространенная ситуация на практике, когда форсированные сроки существования технического перевооружения, реконструкции, расширения или нового строительства объекта, несмотря на удорожание работ, позволяют и заказчику, и народному хозяйству получить значительные экономические выгоды, но они не используются. Несовершенство существующего подхода к оценке итогов хозяйственной деятельности организаций в строительстве, её планированию и его поддержки экономическими рычагами, затрудняющее получение максимальных конечных результатов. Взаимосвязь продолжительности и стоимости строительства. Анализ теории и практики нормирования продолжительности строительства. Измерение эффективности производства. Необходимость двойственного планирования производственной программы. Регулирование влияния объёмных и номенклатурных показателей. Существенные недостатки, имеющиеся в показателях товарной и реализованной продукции, принятых в практике планирования, прежде всего того, что стоимость покупных материалов, конструкций и некоторых изделий относится к стоимости работ. Многократный учет промежуточной продукции в стоимости работ, затрудняющий реальные представления о размерах уровня производительности труда, рентабельности проданных товаров на отдельных предприятиях и в целом по народному хозяйству. Это тормозит процесс создания объединений, создаёт условия для разновыгодности работ и продукции. Необходимость уменьшения размера планов по номенклатуре, в сравнении с мощностью предприятий, для исключения потерь народного хозяйства от нарушения сроков поставок продукции, ввода объектов в эксплуатац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8678648"/>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конодательство и электронное правительство</w:t>
            </w:r>
            <w:r>
              <w:rPr>
                <w:szCs w:val="24"/>
              </w:rPr>
              <w:t xml:space="preserve"> // Радиофронт (электронная версия). - 2020. - Ноябрь. - № 4. - С.4.</w:t>
            </w:r>
          </w:p>
          <w:p>
            <w:pPr>
              <w:pStyle w:val="Normal"/>
              <w:rPr>
                <w:szCs w:val="24"/>
              </w:rPr>
            </w:pPr>
            <w:r>
              <w:rPr>
                <w:szCs w:val="24"/>
              </w:rPr>
              <w:t xml:space="preserve"> </w:t>
            </w:r>
            <w:r>
              <w:rPr>
                <w:szCs w:val="24"/>
              </w:rPr>
              <w:t>Отставание Правительства РФ от финансового графика при реализации национальной программы "Цифровая экономика". Расходы Минкомсвязи России в 2019 г. составили 74 млрд. рублей, или 77,1% от средств, выделенных на программу. По данным Счетной палаты, достигнуто всего 36 из 64 запланированных результатов. Потеря проектом денежного приоритета: Правительство РФ сократило расходы на федеральный проект "Искусственный интеллект". К 2024 г. из госбюджета выделят только 22,5 млрд. рублей (в начале было 125 млрд. рублей, включая 89,7 млрд. рублей государственного финансирования). Перевод Россией учета и оповещения иностранных граждан в электронный формат, все данные о мигрантах будут собраны на цифровой платформе (пока не созданной), которую, в свою очередь, свяжут с порталом государственных услуг. Создание в России суперсервиса "Потеря близкого человека", который призван упростить для граждан вопросы, связанные с похоронами и требующие взаимодействия с госорганами.</w:t>
            </w:r>
          </w:p>
          <w:p>
            <w:pPr>
              <w:pStyle w:val="Normal"/>
              <w:rPr>
                <w:szCs w:val="24"/>
              </w:rPr>
            </w:pPr>
            <w:r>
              <w:rPr>
                <w:szCs w:val="24"/>
              </w:rPr>
            </w:r>
          </w:p>
          <w:p>
            <w:pPr>
              <w:pStyle w:val="Normal"/>
              <w:rPr/>
            </w:pPr>
            <w:r>
              <w:rPr>
                <w:b/>
                <w:szCs w:val="24"/>
              </w:rPr>
              <w:t xml:space="preserve">    </w:t>
            </w:r>
            <w:r>
              <w:rPr>
                <w:b/>
                <w:szCs w:val="24"/>
              </w:rPr>
              <w:t>Ключевые заявления Премьер-министра России Михаила Мишустина на совещании по развитию IT-отрасли. 9.07. 2020, Иннополис, Татарстан</w:t>
            </w:r>
            <w:r>
              <w:rPr>
                <w:szCs w:val="24"/>
              </w:rPr>
              <w:t xml:space="preserve"> // Радиофронт (электронная версия). - 2020. - Ноябрь. - № 4. - С.15-16.</w:t>
            </w:r>
          </w:p>
          <w:p>
            <w:pPr>
              <w:pStyle w:val="Normal"/>
              <w:rPr>
                <w:szCs w:val="24"/>
              </w:rPr>
            </w:pPr>
            <w:r>
              <w:rPr>
                <w:szCs w:val="24"/>
              </w:rPr>
              <w:t xml:space="preserve"> </w:t>
            </w:r>
            <w:r>
              <w:rPr>
                <w:szCs w:val="24"/>
              </w:rPr>
              <w:t>Основные выдержки из выступления Председателя Правительства РФ М. Мишустина 9 июля 2020 г. на совещании по развитию IT-отрасли в городе высоких технологий Иннополисе (Татарстан) о реализации в стране программы "Цифровая экономика" - цифровой трансформации с приоритетом для отечественных решений. Эти меры позволят: к 2024 г. на 50% увеличить число занятых в IT-индустрии; в 2 раза увеличить спрос на российские программные продукты и сервисы на внутреннем и внешнем рынке; стимулировать появление более 1 тыс. новых перспективных компаний.</w:t>
            </w:r>
          </w:p>
          <w:p>
            <w:pPr>
              <w:pStyle w:val="Normal"/>
              <w:rPr>
                <w:b/>
                <w:b/>
                <w:szCs w:val="24"/>
              </w:rPr>
            </w:pPr>
            <w:r>
              <w:rPr>
                <w:b/>
                <w:szCs w:val="24"/>
              </w:rPr>
              <w:t>Галиева Д.</w:t>
            </w:r>
          </w:p>
          <w:p>
            <w:pPr>
              <w:pStyle w:val="Normal"/>
              <w:rPr/>
            </w:pPr>
            <w:r>
              <w:rPr>
                <w:b/>
                <w:szCs w:val="24"/>
              </w:rPr>
              <w:t xml:space="preserve">    </w:t>
            </w:r>
            <w:r>
              <w:rPr>
                <w:b/>
                <w:szCs w:val="24"/>
              </w:rPr>
              <w:t>Земля все окажет. Росреестр готовит электронную модель России для госуслуг</w:t>
            </w:r>
            <w:r>
              <w:rPr>
                <w:szCs w:val="24"/>
              </w:rPr>
              <w:t xml:space="preserve"> // Коммерсантъ. - 2020. - 8 декабря. - № 225. - С.1, 2.</w:t>
            </w:r>
          </w:p>
          <w:p>
            <w:pPr>
              <w:pStyle w:val="Normal"/>
              <w:rPr>
                <w:sz w:val="23"/>
                <w:szCs w:val="23"/>
              </w:rPr>
            </w:pPr>
            <w:r>
              <w:rPr>
                <w:sz w:val="23"/>
                <w:szCs w:val="23"/>
              </w:rPr>
              <w:t xml:space="preserve"> </w:t>
            </w:r>
            <w:r>
              <w:rPr>
                <w:sz w:val="23"/>
                <w:szCs w:val="23"/>
              </w:rPr>
              <w:t>Разработка Росреестром программы цифровой трансформации службы на ближайшие три года, предполагающей практически полную цифровизацию государственных услуг Росреестра за счет создания витрины данных. Сервисный подход службы должен способствовать и решению проблемы отсутствия достоверных данных о земле и недвижимости - речь идет о создании цифровых профилей таких объектов. Наиболее масштабным станет создание геоплатформы, которая консолидирует данные о территориальном устройстве РФ. Программа цифровой трансформации на 2021-2023 годы оценивается в 33 млрд. рублей. Документ прошел согласование и направлен в Правительство и президиум Правительственной комиссии по цифровому развитию.</w:t>
            </w:r>
          </w:p>
          <w:p>
            <w:pPr>
              <w:pStyle w:val="Normal"/>
              <w:rPr>
                <w:sz w:val="23"/>
                <w:szCs w:val="24"/>
              </w:rPr>
            </w:pPr>
            <w:r>
              <w:rPr>
                <w:sz w:val="23"/>
                <w:szCs w:val="24"/>
              </w:rPr>
            </w:r>
          </w:p>
          <w:p>
            <w:pPr>
              <w:pStyle w:val="Normal"/>
              <w:rPr>
                <w:szCs w:val="24"/>
              </w:rPr>
            </w:pPr>
            <w:r>
              <w:rPr>
                <w:b/>
                <w:szCs w:val="24"/>
              </w:rPr>
              <w:t>Комаров Н.М., Пащенко Д.С.</w:t>
            </w:r>
          </w:p>
          <w:p>
            <w:pPr>
              <w:pStyle w:val="Normal"/>
              <w:rPr/>
            </w:pPr>
            <w:r>
              <w:rPr>
                <w:b/>
                <w:szCs w:val="24"/>
              </w:rPr>
              <w:t xml:space="preserve">    </w:t>
            </w:r>
            <w:r>
              <w:rPr>
                <w:b/>
                <w:szCs w:val="24"/>
              </w:rPr>
              <w:t xml:space="preserve">Практическая реализация программы "Цифровая экономика Российской Федерации": результаты отраслевых исследований </w:t>
            </w:r>
            <w:r>
              <w:rPr>
                <w:szCs w:val="24"/>
              </w:rPr>
              <w:t>// Научный вестник оборонно-промышленного комплекса России (электронная версия). - 2020. - № 3. - С.58-67.</w:t>
            </w:r>
          </w:p>
          <w:p>
            <w:pPr>
              <w:pStyle w:val="Normal"/>
              <w:rPr/>
            </w:pPr>
            <w:r>
              <w:rPr>
                <w:szCs w:val="24"/>
              </w:rPr>
              <w:t xml:space="preserve"> </w:t>
            </w:r>
            <w:r>
              <w:rPr>
                <w:szCs w:val="24"/>
              </w:rPr>
              <w:t>Анализ отдельных результатов двух авторских исследований, посвященных влиянию регуляторных инициатив и общих рыночных трендов на отечественную IT-отрасль. Практические результаты внедрения цифровой экономики по таким направлениям, как импортозамещение, управление национальной информационной безопасностью и развитием цифрового суверенитета. Выводы по эффективности регулирования российской IT-отрасли, сравнение декларативных заявлений российских чиновников с мнением отраслевых профессионалов, непосредственно занимающихся разработкой программного обеспечения в России. Выводы и рекомендации, основанные на авторском исследовании, представляют интерес для создателей новых компьютерных технологий на предприятиях ОПК.</w:t>
            </w:r>
          </w:p>
          <w:p>
            <w:pPr>
              <w:pStyle w:val="Normal"/>
              <w:rPr>
                <w:szCs w:val="24"/>
              </w:rPr>
            </w:pPr>
            <w:r>
              <w:rPr>
                <w:szCs w:val="24"/>
              </w:rPr>
            </w:r>
          </w:p>
          <w:p>
            <w:pPr>
              <w:pStyle w:val="Normal"/>
              <w:rPr>
                <w:szCs w:val="24"/>
              </w:rPr>
            </w:pPr>
            <w:r>
              <w:rPr>
                <w:b/>
                <w:szCs w:val="24"/>
              </w:rPr>
              <w:t>Старожук Е.А., Яковлева М.В.</w:t>
            </w:r>
          </w:p>
          <w:p>
            <w:pPr>
              <w:pStyle w:val="Normal"/>
              <w:rPr/>
            </w:pPr>
            <w:r>
              <w:rPr>
                <w:b/>
                <w:szCs w:val="24"/>
              </w:rPr>
              <w:t xml:space="preserve">    </w:t>
            </w:r>
            <w:r>
              <w:rPr>
                <w:b/>
                <w:szCs w:val="24"/>
              </w:rPr>
              <w:t xml:space="preserve">Анализ основных рисков снижения эффективности деятельности промышленных предприятий при внедрении цифровых двойников в автоматизированную систему управления жизненным циклом продукции </w:t>
            </w:r>
            <w:r>
              <w:rPr>
                <w:szCs w:val="24"/>
              </w:rPr>
              <w:t xml:space="preserve">// </w:t>
            </w:r>
            <w:r>
              <w:rPr>
                <w:sz w:val="23"/>
                <w:szCs w:val="23"/>
              </w:rPr>
              <w:t>Вопросы инновационной экономики (электронная версия). - 2020. - Июль-сентябрь. - № 3</w:t>
            </w:r>
            <w:r>
              <w:rPr>
                <w:szCs w:val="24"/>
              </w:rPr>
              <w:t>. - С.1381-1392.</w:t>
            </w:r>
          </w:p>
          <w:p>
            <w:pPr>
              <w:pStyle w:val="Normal"/>
              <w:rPr>
                <w:szCs w:val="24"/>
              </w:rPr>
            </w:pPr>
            <w:r>
              <w:rPr>
                <w:sz w:val="23"/>
                <w:szCs w:val="23"/>
              </w:rPr>
              <w:t xml:space="preserve"> </w:t>
            </w:r>
            <w:r>
              <w:rPr>
                <w:sz w:val="23"/>
                <w:szCs w:val="23"/>
              </w:rPr>
              <w:t>Вопросы создания автоматизированной системы управления жизненным циклом (АСУЖЦ) промышленной продукции и внедрении в нее концепции цифрового двойника. Одна из необходимых технологий для реализации АСУЖЦ изделия - создание цифрового двойника (Digital Twin). Возникновение рисков, несмотря на преимущества цифровых двойников, последствия которых могут привести к снижению эффективности деятельности промышленных предприятий. Обобщение основных макроэкономических факторов и рисков, которые возникают при разработке и внедрении цифровых двойников. Последствия данных рисков. Количественная оценка макроэкономических факторов на основе матрицы "вероятность-ущерб", выявившая наиболее опасные рисковые события: нехватка высококвалифицированных специалистов в области цифровизации и отсутствие единых методов верификации цифровых моделей, которые необходимы для получения достоверных сведений о результатах испытаний цифровых двойников. Среди основных последствий в результате возникновения рисков: неверно принятые управленческие решения на основе неправильных результатов испытаний цифровых двойников и, как следствие, отсутствие окупаемости вложенных затрат на разработку и внедрение данной концепции в АСУЖЦ. Мероприятия по минимизации данных рисков, основной из которых, - внедрение технологии блокчейна в систему автоматизированного управления жизненным циклом промышленной продукции.</w:t>
            </w:r>
          </w:p>
          <w:p>
            <w:pPr>
              <w:pStyle w:val="Normal"/>
              <w:rPr/>
            </w:pPr>
            <w:r>
              <w:rPr>
                <w:b/>
                <w:szCs w:val="24"/>
              </w:rPr>
              <w:t xml:space="preserve">    </w:t>
            </w:r>
            <w:r>
              <w:rPr>
                <w:b/>
                <w:szCs w:val="24"/>
              </w:rPr>
              <w:t>Пять фактов о цифровой экономике</w:t>
            </w:r>
            <w:r>
              <w:rPr>
                <w:szCs w:val="24"/>
              </w:rPr>
              <w:t xml:space="preserve"> // Радиофронт (электронная версия). - 2020. - Ноябрь. - № 4. - С.6.</w:t>
            </w:r>
          </w:p>
          <w:p>
            <w:pPr>
              <w:pStyle w:val="Normal"/>
              <w:rPr>
                <w:szCs w:val="24"/>
              </w:rPr>
            </w:pPr>
            <w:r>
              <w:rPr>
                <w:szCs w:val="24"/>
              </w:rPr>
              <w:t xml:space="preserve"> </w:t>
            </w:r>
            <w:r>
              <w:rPr>
                <w:szCs w:val="24"/>
              </w:rPr>
              <w:t>Русский язык - второй после английского по частоте использования во всемирной паутине (World Wide Web). По информации сервиса W3Techs, 8,7% из 10 млн. наиболее посещаемых интернет-сайтов приходятся на русскоязычные ресурсы. Российская премьер-лига в этом году стала первой профессиональной футбольной лигой в мире, которая ввела абонемент на прямые трансляции матчей на своем YouTube-канале. По данным глобального сравнительного анализа тарифов, проведённого британским провайдером Cable: выход в интернет в России стоит порядка $7,35 в месяц. Еще дешевле пользование сетью обходится только украинцам и сирийцам ($6,64 и $6,60 соответственно). Германия при среднем тарифе в $28,74 занимает 52 место. Цифровое самообразование. За время локдауна 59% россиян овладели новыми цифровыми инструментами. Популярные пароли. К числу самых популярных паролей на кириллице в 2020 г., по информации компании DeviceLock, специализирующейся на защите данных, относятся следующие: "йцукен" (что соответствует паролю qwerty при английской раскладке), "я", "любовь", "привет", "наташа", "максим", "андрей" и "солнышко".</w:t>
            </w:r>
          </w:p>
          <w:p>
            <w:pPr>
              <w:pStyle w:val="Normal"/>
              <w:rPr>
                <w:szCs w:val="24"/>
              </w:rPr>
            </w:pPr>
            <w:r>
              <w:rPr>
                <w:szCs w:val="24"/>
              </w:rPr>
            </w:r>
          </w:p>
          <w:p>
            <w:pPr>
              <w:pStyle w:val="Normal"/>
              <w:rPr/>
            </w:pPr>
            <w:r>
              <w:rPr>
                <w:b/>
                <w:szCs w:val="24"/>
              </w:rPr>
              <w:t xml:space="preserve">    </w:t>
            </w:r>
            <w:r>
              <w:rPr>
                <w:b/>
                <w:szCs w:val="24"/>
              </w:rPr>
              <w:t>"Биометрический" пропускной режим в "башне министерств" - начат эксперимент</w:t>
            </w:r>
            <w:r>
              <w:rPr>
                <w:szCs w:val="24"/>
              </w:rPr>
              <w:t xml:space="preserve"> // Радиофронт (электронная версия). - 2020. - Ноябрь. - № 4. - С.16-17.</w:t>
            </w:r>
          </w:p>
          <w:p>
            <w:pPr>
              <w:pStyle w:val="Normal"/>
              <w:rPr/>
            </w:pPr>
            <w:r>
              <w:rPr>
                <w:szCs w:val="24"/>
              </w:rPr>
              <w:t xml:space="preserve"> </w:t>
            </w:r>
            <w:r>
              <w:rPr>
                <w:szCs w:val="24"/>
              </w:rPr>
              <w:t>Реализация "Ростелекомом" пилотного проекта по внедрению единой биометрической системы для прохода сотрудников министерств в здание правительственного комплекса - "Башня министерств" (небоскрёба "IQ-квартал" в "Москва-Сити"), расположенного на Пресненской набережной в Москве, обеспечивающего бесконтактный вход. Оснащение "Ростелекомом" восьми турникетов, через которые сотрудники входят и выходят из здания, системами контроля и управления доступом (СКУД) с функцией биометрии. Биометрическая система идентифицирует человека по лицу и передает сигнал в СКУД, которая разрешает или блокирует проход. Процедура биометрической проверки занимает до трёх секунд. Чтобы входить в здание, таким образом, сотрудникам министерств необходимо заранее сдать биометрические образцы в одном из 13,5 тысяч отделений 236 банков. Гости правительственного здания войти в него "биометрически" не могут. В будущем СКУД с функцией биометрии будет применяться для входа в помещения ограниченного доступа, а также для прохода посетителей "Башни министерств".</w:t>
            </w:r>
          </w:p>
          <w:p>
            <w:pPr>
              <w:pStyle w:val="Normal"/>
              <w:rPr>
                <w:szCs w:val="24"/>
              </w:rPr>
            </w:pPr>
            <w:r>
              <w:rPr>
                <w:szCs w:val="24"/>
              </w:rPr>
            </w:r>
          </w:p>
          <w:p>
            <w:pPr>
              <w:pStyle w:val="Normal"/>
              <w:rPr>
                <w:b/>
                <w:b/>
                <w:szCs w:val="24"/>
              </w:rPr>
            </w:pPr>
            <w:r>
              <w:rPr>
                <w:b/>
                <w:szCs w:val="24"/>
              </w:rPr>
              <w:t>Тишина Ю.</w:t>
            </w:r>
          </w:p>
          <w:p>
            <w:pPr>
              <w:pStyle w:val="Normal"/>
              <w:rPr/>
            </w:pPr>
            <w:r>
              <w:rPr>
                <w:b/>
                <w:szCs w:val="24"/>
              </w:rPr>
              <w:t xml:space="preserve">    </w:t>
            </w:r>
            <w:r>
              <w:rPr>
                <w:b/>
                <w:szCs w:val="24"/>
              </w:rPr>
              <w:t>Интернет ненужных вещей. Правкомиссия утвердила "дорожные карты" развития технологий /</w:t>
            </w:r>
            <w:r>
              <w:rPr>
                <w:szCs w:val="24"/>
              </w:rPr>
              <w:t>/ Коммерсантъ. - 2020. - 10 декабря. - № 227. - С.7.</w:t>
            </w:r>
          </w:p>
          <w:p>
            <w:pPr>
              <w:pStyle w:val="Normal"/>
              <w:rPr>
                <w:szCs w:val="24"/>
              </w:rPr>
            </w:pPr>
            <w:r>
              <w:rPr>
                <w:szCs w:val="24"/>
              </w:rPr>
              <w:t xml:space="preserve"> </w:t>
            </w:r>
            <w:r>
              <w:rPr>
                <w:szCs w:val="24"/>
              </w:rPr>
              <w:t>Утверждение Правительственная комиссия по цифровому развитию "дорожных карт" до 2024 года по развитию в России Интернета вещей и технологии распределенного реестра (блокчейна), разработанных госкорпорацией "Ростех", на условиях их обязательной доработки. Критика, прозвучавшая в адрес "дорожных карт", как от органов власти, так и от участников рынка: "Ростех" предлагает разработку решений, которые уже существуют, а заложенные сроки исполнения приведут к отставанию России. Замечания от фонда "Сколково", Ассоциации интернета вещей, Фонда содействия инновациям, Российской ассоциации криптоиндустрии и блокчейна (РАКИБ). Вопросы по показателям "дорожной карты", возникшие у РАКИБ, в частности, по блокчейну, которые касаются подготовки кадров для отрасли. В целом, по оценке РАКИБ, с предусмотренными в программе сроками исполнения "Россия никогда не займет ведущие позиции в международных рейтингах по технологиям распределенного реестра".</w:t>
            </w:r>
          </w:p>
          <w:p>
            <w:pPr>
              <w:pStyle w:val="Normal"/>
              <w:rPr>
                <w:b/>
                <w:b/>
                <w:szCs w:val="24"/>
              </w:rPr>
            </w:pPr>
            <w:r>
              <w:rPr>
                <w:b/>
                <w:szCs w:val="24"/>
              </w:rPr>
              <w:t>Макушин М.</w:t>
            </w:r>
          </w:p>
          <w:p>
            <w:pPr>
              <w:pStyle w:val="Normal"/>
              <w:rPr/>
            </w:pPr>
            <w:r>
              <w:rPr>
                <w:b/>
                <w:szCs w:val="24"/>
              </w:rPr>
              <w:t xml:space="preserve">    </w:t>
            </w:r>
            <w:r>
              <w:rPr>
                <w:b/>
                <w:szCs w:val="24"/>
              </w:rPr>
              <w:t>Искусственный интеллект: проблемы и перспективы развития</w:t>
            </w:r>
            <w:r>
              <w:rPr>
                <w:szCs w:val="24"/>
              </w:rPr>
              <w:t xml:space="preserve"> // Электроника: наука, технология, бизнес. - 2020. - № 9. - С.62-72.</w:t>
            </w:r>
          </w:p>
          <w:p>
            <w:pPr>
              <w:pStyle w:val="Normal"/>
              <w:rPr>
                <w:sz w:val="23"/>
                <w:szCs w:val="23"/>
              </w:rPr>
            </w:pPr>
            <w:r>
              <w:rPr>
                <w:sz w:val="23"/>
                <w:szCs w:val="23"/>
              </w:rPr>
              <w:t xml:space="preserve"> </w:t>
            </w:r>
            <w:r>
              <w:rPr>
                <w:sz w:val="23"/>
                <w:szCs w:val="23"/>
              </w:rPr>
              <w:t>Современный этап развития человечества связан с переходом в цифровую эру, формированием цифровой экономики. Основа этого перехода - достижения в области микроэлектроники, вычислительной техники, средств / систем / сетей связи, программного обеспечения и искусственного интеллекта (ИИ), поддерживаемые прогрессом во многих других областях человеческой деятельности. Все эти направления являются критическим для перехода мировой экономики в новое состояние. Главные тенденции развития ИИ по циклу зрелости корпорации Cartner. Дополненный ИИ. Чат-боты. Машинное обучение. Этические и правовые нормы использования ИИ. Интеллектуальные приложения. Некоторые аспекты развития технологий ИИ. Наступление эры ИИ реального масштаба времени. Перспективы развития нейроморфных вычислений. Глубокое обучение. Прогнозы продаж нейроморфных сенсорных и вычислительных устройств на 2024, 2029 и 2034 годы по сегментам рынка. ИИ и увеличение интереса к краевым вычислениям, движущие факторы их развития. Перспективы развития микроконтроллеров с краевым ИИ. Человеко-машинный интерфейс "умных" домов и краевой ИИ. Уникальность требований, предъявляемых к краевому ИИ "умного" дома. Ближайшие перспективы рынка ИИ. Ожидаемый вклад технологий ИИ в ВВП. Выигрыш различных стран и регионов от увеличения ВВП к 2030 году за счёт использования технологий ИИ. Удвоение расходов на ИИ к 2024 году. Рост рынка чипсетов ИИ - в 8,75 раз за семь лет. Развитие сектора интегральных схем (ИС) краевого ИИ. Американо-китайское противостояние в области ИИ. Основные выводы доклада "Конкуренция в области ИС искусственного интеллекта: вызов Китая в условиях технологической войны".</w:t>
            </w:r>
          </w:p>
          <w:p>
            <w:pPr>
              <w:pStyle w:val="Normal"/>
              <w:rPr>
                <w:sz w:val="23"/>
                <w:szCs w:val="24"/>
              </w:rPr>
            </w:pPr>
            <w:r>
              <w:rPr>
                <w:sz w:val="23"/>
                <w:szCs w:val="24"/>
              </w:rPr>
            </w:r>
          </w:p>
          <w:p>
            <w:pPr>
              <w:pStyle w:val="Normal"/>
              <w:rPr>
                <w:b/>
                <w:b/>
                <w:szCs w:val="24"/>
              </w:rPr>
            </w:pPr>
            <w:r>
              <w:rPr>
                <w:b/>
                <w:szCs w:val="24"/>
              </w:rPr>
              <w:t>Мощенко О.В. и др.</w:t>
            </w:r>
          </w:p>
          <w:p>
            <w:pPr>
              <w:pStyle w:val="Normal"/>
              <w:spacing w:before="0" w:after="0"/>
              <w:rPr/>
            </w:pPr>
            <w:r>
              <w:rPr>
                <w:b/>
                <w:szCs w:val="24"/>
              </w:rPr>
              <w:t xml:space="preserve">    </w:t>
            </w:r>
            <w:r>
              <w:rPr>
                <w:b/>
                <w:szCs w:val="24"/>
              </w:rPr>
              <w:t>Анализ и взаимосвязь развития искусственного интеллекта в мире</w:t>
            </w:r>
            <w:r>
              <w:rPr>
                <w:szCs w:val="24"/>
              </w:rPr>
              <w:t xml:space="preserve"> / Мощенко О.В., Усанов А.Ю., Плясова С.В. // Проблемы теории и практики управления (электронная версия). - 2020. - № 10. - С.84-100.</w:t>
            </w:r>
          </w:p>
          <w:p>
            <w:pPr>
              <w:pStyle w:val="Normal"/>
              <w:spacing w:before="0" w:after="0"/>
              <w:rPr>
                <w:szCs w:val="24"/>
              </w:rPr>
            </w:pPr>
            <w:r>
              <w:rPr>
                <w:szCs w:val="24"/>
              </w:rPr>
              <w:t xml:space="preserve"> </w:t>
            </w:r>
            <w:r>
              <w:rPr>
                <w:szCs w:val="24"/>
              </w:rPr>
              <w:t>Исследование векторов развития искусственного интеллекта (ИИ), являющегося одной из шести прорывных технологий, доход по которой будет активно возрастать. Правительство стран понимает, что ИИ выступает в качестве инструмента возможной экономической экспансии. Наличие и использование технологии ИИ в деятельности организации приводят к расширению границ ее возможной реализации, минимизации затрат, улучшению бизнес-процессов и повышению денежных потоков. Активное использование ИИ приводит к исчезновению некоторых профессий, с одной стороны, с другой стороны, согласно исследованию LinkedIn, к 2030 г. ИИ может создать 38,2 млн. рабочих мест в мировой экономике благодаря новым профессиям в рамках цифрового общества. Доказательство множественности стратегий развития ИИ, различной готовности правительств к ИИ и отсутствия взаимосвязи развития указанных стратегий с размером ВВП страны. Анализ и перспективы развития шести прорывных технологий: ИИ, большие данные, робототехника, кибербезопасность, Augmented Reality (AR - дополненная реальность) и Virtual Reality (VR - искусственная реальность), интернет вещей. Факт и прогнозные данные по шести прорывным технологиям с учетом мирового дохода на 2019 г. и 2023 г. Перечень международных и национальных стратегий ИИ. Первые 20 стран в рейтинге готовности правительства к ИИ 2018/2019. Средний рейтинг правительства к готовности ИИ равен 4. Корреляционная зависимость рейтинга готовности правительства к ИИ с величиной ВВП, численностью населения, индексом человеческого развития, продолжительностью жизни, продолжительностью обучения и ВВП на душу населения. Выявление средней корреляционной зависимости рейтинга правительства к готовности ИИ с величиной ВВП, с индексом человеческого развития (0,61), продолжительностью жизни (0,60), ВВП на душу населения (0,66). Годовая средняя заработная плата сотрудников IT-индустрии по странам в 2020 г.</w:t>
            </w:r>
          </w:p>
          <w:p>
            <w:pPr>
              <w:pStyle w:val="Normal"/>
              <w:rPr>
                <w:b/>
                <w:b/>
                <w:szCs w:val="24"/>
              </w:rPr>
            </w:pPr>
            <w:r>
              <w:rPr>
                <w:b/>
                <w:szCs w:val="24"/>
              </w:rPr>
              <w:t>Смирнова Я.</w:t>
            </w:r>
          </w:p>
          <w:p>
            <w:pPr>
              <w:pStyle w:val="Normal"/>
              <w:spacing w:before="0" w:after="0"/>
              <w:rPr/>
            </w:pPr>
            <w:r>
              <w:rPr>
                <w:b/>
                <w:szCs w:val="24"/>
              </w:rPr>
              <w:t xml:space="preserve">    </w:t>
            </w:r>
            <w:r>
              <w:rPr>
                <w:b/>
                <w:szCs w:val="24"/>
              </w:rPr>
              <w:t>Нечеловеческие усилия. Кого искусственный интеллект скоро оставит без работы?</w:t>
            </w:r>
            <w:r>
              <w:rPr>
                <w:szCs w:val="24"/>
              </w:rPr>
              <w:t xml:space="preserve"> // Аргументы и факты. - 2020. - 9-15 декабря. - № 50. - С.29.</w:t>
            </w:r>
          </w:p>
          <w:p>
            <w:pPr>
              <w:pStyle w:val="Normal"/>
              <w:spacing w:before="0" w:after="0"/>
              <w:rPr>
                <w:szCs w:val="24"/>
              </w:rPr>
            </w:pPr>
            <w:r>
              <w:rPr>
                <w:szCs w:val="24"/>
              </w:rPr>
              <w:t xml:space="preserve"> </w:t>
            </w:r>
            <w:r>
              <w:rPr>
                <w:szCs w:val="24"/>
              </w:rPr>
              <w:t>Новости, так или иначе касающиеся искусственного интеллекта (ИИ): от перевода до пулемёта. Произведения искусства, созданные нейросетью. Применение ИИ в медицине, в наземном транспорте, в авиации, становясь верным помощником, открывая новые горизонты для реализации целого ряда задач, стоящих перед человечеством. Отрасли, в которых развивается и применяется ИИ, в настоящее время оказываются самыми перспективными во всём мире. Оценка возможностей и перспективы замены человека машинами с ИИ. Гонка между странами, превращающаяся сегодня в соревнование в области ИИ. Мнения экспертов.</w:t>
            </w:r>
          </w:p>
          <w:p>
            <w:pPr>
              <w:pStyle w:val="Normal"/>
              <w:rPr>
                <w:szCs w:val="24"/>
              </w:rPr>
            </w:pPr>
            <w:r>
              <w:rPr>
                <w:szCs w:val="24"/>
              </w:rPr>
            </w:r>
          </w:p>
          <w:p>
            <w:pPr>
              <w:pStyle w:val="Normal"/>
              <w:rPr>
                <w:b/>
                <w:b/>
                <w:szCs w:val="24"/>
              </w:rPr>
            </w:pPr>
            <w:r>
              <w:rPr>
                <w:b/>
                <w:szCs w:val="24"/>
              </w:rPr>
              <w:t>Поликарпова Е.</w:t>
            </w:r>
          </w:p>
          <w:p>
            <w:pPr>
              <w:pStyle w:val="Normal"/>
              <w:rPr/>
            </w:pPr>
            <w:r>
              <w:rPr>
                <w:b/>
                <w:szCs w:val="24"/>
              </w:rPr>
              <w:t xml:space="preserve">    </w:t>
            </w:r>
            <w:r>
              <w:rPr>
                <w:b/>
                <w:szCs w:val="24"/>
              </w:rPr>
              <w:t>Важный аспект успешности роботизации</w:t>
            </w:r>
            <w:r>
              <w:rPr>
                <w:szCs w:val="24"/>
              </w:rPr>
              <w:t xml:space="preserve"> // Инженер и промышленность сегодня (электронная версия). - 2020. - Октябрь. - № 5. - С.38-41.</w:t>
            </w:r>
          </w:p>
          <w:p>
            <w:pPr>
              <w:pStyle w:val="Normal"/>
              <w:rPr>
                <w:sz w:val="23"/>
                <w:szCs w:val="23"/>
              </w:rPr>
            </w:pPr>
            <w:r>
              <w:rPr>
                <w:sz w:val="23"/>
                <w:szCs w:val="23"/>
              </w:rPr>
              <w:t xml:space="preserve"> </w:t>
            </w:r>
            <w:r>
              <w:rPr>
                <w:sz w:val="23"/>
                <w:szCs w:val="23"/>
              </w:rPr>
              <w:t>Итоги российской недели роботизации 2020. Российский координатор от EU Robotics и организатор Российской недели роботизации - Кластер предприятий высоких наукоемких технологий и инжиниринга "Креономика" СЗФО РФ. Форум промышленной роботизации сосредоточил своё внимание на проблемах и вызовах, стоящих перед участниками рынка роботизации в связи с пандемией, а также на имеющихся перспективах рынка, открывающихся в нынешних условиях. Переосмысление роли и перспектив развития робототехники. Роботизация в отраслях промышленности. Инжиниринг робототехнических комплексов. Цифровые двойники и офлайн программирование роботов. Перспективы развития отечественной робототехнической отрасли. Развитие науки и образования в сфере роботизации. Robotics Skills - соревнование для школьников и студентов по промышленной и мобильной робототехнике.</w:t>
            </w:r>
          </w:p>
          <w:p>
            <w:pPr>
              <w:pStyle w:val="Normal"/>
              <w:rPr>
                <w:sz w:val="23"/>
                <w:szCs w:val="24"/>
              </w:rPr>
            </w:pPr>
            <w:r>
              <w:rPr>
                <w:sz w:val="23"/>
                <w:szCs w:val="24"/>
              </w:rPr>
            </w:r>
          </w:p>
          <w:p>
            <w:pPr>
              <w:pStyle w:val="Normal"/>
              <w:rPr/>
            </w:pPr>
            <w:r>
              <w:rPr>
                <w:b/>
                <w:szCs w:val="24"/>
              </w:rPr>
              <w:t xml:space="preserve">    </w:t>
            </w:r>
            <w:r>
              <w:rPr>
                <w:b/>
                <w:szCs w:val="24"/>
              </w:rPr>
              <w:t>Потенциал и риски цифровизации экономики для современного человека труда / Жуковская И.Ф.</w:t>
            </w:r>
            <w:r>
              <w:rPr>
                <w:szCs w:val="24"/>
              </w:rPr>
              <w:t xml:space="preserve"> [и др.] // Проблемы теории и практики управления (электронная версия). - 2020. - № 10. - С.65-83.</w:t>
            </w:r>
          </w:p>
          <w:p>
            <w:pPr>
              <w:pStyle w:val="Normal"/>
              <w:rPr>
                <w:szCs w:val="24"/>
              </w:rPr>
            </w:pPr>
            <w:r>
              <w:rPr>
                <w:sz w:val="23"/>
                <w:szCs w:val="23"/>
              </w:rPr>
              <w:t xml:space="preserve"> </w:t>
            </w:r>
            <w:r>
              <w:rPr>
                <w:sz w:val="23"/>
                <w:szCs w:val="23"/>
              </w:rPr>
              <w:t>Дальнейшее развитие информационно-коммуникационных технологий оказывает значительное влияние не только на развитие экономики, но и на социум в целом и отдельного человека в частности. Анализ работ отечественных и зарубежных авторов, которые позволили выделить два диаметрально противоположных подхода к оценке последствий цифровизации - от полной цифровой зависимости до дополнительных возможностей для развития человека. Исследование "цифрового поколения", тенденций цифровизации процессов социализации детей и молодежи. Анализ отдельных показателей цифровой экономики в России и ее места в современном цифровом мире. Основные показатели доступа использования цифровых технологий населением Российской Федерации в 2017-2019 гг. Активность использования цифровых технологий в России и мире, январь 2020 г. Некоторые цели использования Интернета взрослым населением и детьми в 2018 г. Анализ потенциала и рисков цифровизации экономики для современного человека труда. Выявление факторов положительного и отрицательного влияния на рабочую силу для дальнейшей разработки и реализации мероприятий по снижению рисков адаптации человека труда к условиям цифровой экономики. Группы рисков и возможностей, которые оказывает цифровизация на человеческий капитал. В качестве одной из основных причин возникновения "парадокса Солоу" выделена недостаточная готовность работников организаций, не связанных напрямую с информационно-коммуникационными технологиями, к эффективному использованию цифровых решений в своей основной профессиональной деятельности. Обоснование тезиса о том, что в новых условиях происходит трансформация не только социально-экономической реальности и культуры, но и сама идентичность человека. Применение методологии я-концепции позволило выделить четвертую модальность "я" в цифровой экономике - виртуальное "я".</w:t>
            </w:r>
          </w:p>
          <w:p>
            <w:pPr>
              <w:pStyle w:val="Normal"/>
              <w:rPr>
                <w:b/>
                <w:b/>
                <w:szCs w:val="24"/>
              </w:rPr>
            </w:pPr>
            <w:r>
              <w:rPr>
                <w:b/>
                <w:szCs w:val="24"/>
              </w:rPr>
              <w:t>Темникова К.</w:t>
            </w:r>
          </w:p>
          <w:p>
            <w:pPr>
              <w:pStyle w:val="Normal"/>
              <w:rPr/>
            </w:pPr>
            <w:r>
              <w:rPr>
                <w:b/>
                <w:szCs w:val="24"/>
              </w:rPr>
              <w:t xml:space="preserve">    </w:t>
            </w:r>
            <w:r>
              <w:rPr>
                <w:b/>
                <w:szCs w:val="24"/>
              </w:rPr>
              <w:t>Мировой тренд сотрудничества человека и робота</w:t>
            </w:r>
            <w:r>
              <w:rPr>
                <w:szCs w:val="24"/>
              </w:rPr>
              <w:t xml:space="preserve"> // Инженер и промышленность сегодня (электронная версия). - 2020. - Октябрь. - № 5. - С.44-50.</w:t>
            </w:r>
          </w:p>
          <w:p>
            <w:pPr>
              <w:pStyle w:val="Normal"/>
              <w:rPr>
                <w:sz w:val="23"/>
                <w:szCs w:val="23"/>
              </w:rPr>
            </w:pPr>
            <w:r>
              <w:rPr>
                <w:sz w:val="23"/>
                <w:szCs w:val="23"/>
              </w:rPr>
              <w:t xml:space="preserve"> </w:t>
            </w:r>
            <w:r>
              <w:rPr>
                <w:sz w:val="23"/>
                <w:szCs w:val="23"/>
              </w:rPr>
              <w:t>Преимущества использования роботов в кратко-, средне- и долгосрочной перспективе. Подходы к обучению персонала в условиях расширения сфер применения роботов. Необходимость развития технических, цифровых и когнитивных навыков, а также инвестиций не только в роботов, но и в развитие человеческого капитала. Сотрудничество человека и робота: тенденция к расширению. Ключевые компании в мировой индустрии коллективных роботов. Объем продаж коллаборативных роботов. Инвестиции в роботов и их окупаемость. Влияние автоматизации на занятость и рабочие места. Обучение рабочей силы: спрос на технические, цифровые и когнитивные навыки растет. Вопросы финансирования инициатив. Одним из драйверов роста спроса на промышленных роботов стал стресс-тест, который пережили компании в 2019-2020 гг. Основные преимущества использования роботов / коботов. Переосмысление бизнес-процессов для оптимального использования коботов. Люди - центральный элемент успешных стратегий автоматизации.</w:t>
            </w:r>
          </w:p>
          <w:p>
            <w:pPr>
              <w:pStyle w:val="Normal"/>
              <w:rPr>
                <w:sz w:val="23"/>
                <w:szCs w:val="24"/>
              </w:rPr>
            </w:pPr>
            <w:r>
              <w:rPr>
                <w:sz w:val="23"/>
                <w:szCs w:val="24"/>
              </w:rPr>
            </w:r>
          </w:p>
          <w:p>
            <w:pPr>
              <w:pStyle w:val="Normal"/>
              <w:rPr>
                <w:szCs w:val="24"/>
              </w:rPr>
            </w:pPr>
            <w:r>
              <w:rPr>
                <w:b/>
                <w:szCs w:val="24"/>
              </w:rPr>
              <w:t>Хоминич И.П., Саввина О.В.</w:t>
            </w:r>
          </w:p>
          <w:p>
            <w:pPr>
              <w:pStyle w:val="Normal"/>
              <w:rPr/>
            </w:pPr>
            <w:r>
              <w:rPr>
                <w:b/>
                <w:szCs w:val="24"/>
              </w:rPr>
              <w:t xml:space="preserve">    </w:t>
            </w:r>
            <w:r>
              <w:rPr>
                <w:b/>
                <w:szCs w:val="24"/>
              </w:rPr>
              <w:t xml:space="preserve">О регулировании рисков цифровизации финансовой индустрии </w:t>
            </w:r>
            <w:r>
              <w:rPr>
                <w:szCs w:val="24"/>
              </w:rPr>
              <w:t>// Проблемы теории и практики управления (электронная версия). - 2020. - № 10. - С.150-160.</w:t>
            </w:r>
          </w:p>
          <w:p>
            <w:pPr>
              <w:pStyle w:val="Normal"/>
              <w:rPr>
                <w:rStyle w:val="Komm1"/>
                <w:sz w:val="23"/>
                <w:szCs w:val="23"/>
              </w:rPr>
            </w:pPr>
            <w:r>
              <w:rPr>
                <w:szCs w:val="24"/>
              </w:rPr>
              <w:t xml:space="preserve"> </w:t>
            </w:r>
            <w:r>
              <w:rPr>
                <w:sz w:val="23"/>
                <w:szCs w:val="23"/>
              </w:rPr>
              <w:t>Применение цифровых инноваций в течение последнего времени, являющееся предметом широкого обсуждения в научной литературе. Серьезная дискутируемая проблема - острая необходимость в нормативно-правовом регулировании, создании соответствующей законодательной основы, связанная с рисками социума, обусловленными внедрением искусственного интеллекта, роботизации в разных отраслях хозяйства и требующими мер обеспечения защиты людей от негативных последствий. Финансовая индустрия - ключевой объект цифровизации общества, нуждающийся в регулировании вновь возникающих рисков. Обоснование необходимости законодательного, нормативно-правового регулирования рисков применения искусственного интеллекта и роботизации в ключевых сегментах финансовой индустрии. Особенности цифровизации основных сегментов финансовой индустрии, а также оценка преимуществ, недостатков, рисков роботизации этих сегментов. Классификация робото-консультантов, определение направлений их совершенствования в индустрии управления благосостоянием. Акцент на изменении содержания работы инвестиционных консультантов - людей. Выявление траекторий влияния цифровизации на финансовый сектор, а также рисков использования искусственного интеллекта и роботов в управлении благосостоянием клиентов, высокочастотной биржевой торговле, страховом бизнес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8678649"/>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иева Д., Сапожков О.</w:t>
            </w:r>
          </w:p>
          <w:p>
            <w:pPr>
              <w:pStyle w:val="Normal"/>
              <w:rPr/>
            </w:pPr>
            <w:r>
              <w:rPr>
                <w:b/>
                <w:szCs w:val="24"/>
              </w:rPr>
              <w:t xml:space="preserve">    </w:t>
            </w:r>
            <w:r>
              <w:rPr>
                <w:b/>
                <w:szCs w:val="24"/>
              </w:rPr>
              <w:t xml:space="preserve">Льгота стоит конкурентной борьбы. Белый дом распределит господдержку в зависимости от полезности инвестпроектов </w:t>
            </w:r>
            <w:r>
              <w:rPr>
                <w:szCs w:val="24"/>
              </w:rPr>
              <w:t>// Коммерсантъ. - 2020. - 9 декабря. - № 226. - С.1, 2.</w:t>
            </w:r>
          </w:p>
          <w:p>
            <w:pPr>
              <w:pStyle w:val="Normal"/>
              <w:rPr>
                <w:szCs w:val="24"/>
              </w:rPr>
            </w:pPr>
            <w:r>
              <w:rPr>
                <w:sz w:val="23"/>
                <w:szCs w:val="23"/>
              </w:rPr>
              <w:t xml:space="preserve"> </w:t>
            </w:r>
            <w:r>
              <w:rPr>
                <w:sz w:val="23"/>
                <w:szCs w:val="23"/>
              </w:rPr>
              <w:t>Согласно письму, направленному первым заместителем главы Минэкономразвития А. Ивановым, курирующим вопросы инвестиционного развития, главе РСПП А. Шохину, для привлечения инвестиций в экономику Правительство готово обеспечить комплексную поддержку бизнеса. Письмо содержит, как регуляторные, так и финансовые меры, в том числе экспериментальные цифровые решения, доступ к которым компании смогут получить в зависимости от эффективности и востребованности их инвестиционных проектов государством. Министерство рассчитывает обеспечить конкуренцию потенциальных инвесторов за будущую поддержку, отступив от схемы "льготы в обмен на инвестиции". Письмо подготовлено в связи с необходимостью выполнения национальной цели по росту инвестиций к 2030 году на 70% по сравнению с 2020 годом.</w:t>
            </w:r>
          </w:p>
          <w:p>
            <w:pPr>
              <w:pStyle w:val="Normal"/>
              <w:rPr/>
            </w:pPr>
            <w:r>
              <w:rPr>
                <w:b/>
                <w:szCs w:val="24"/>
              </w:rPr>
              <w:t xml:space="preserve">    </w:t>
            </w:r>
            <w:r>
              <w:rPr>
                <w:b/>
                <w:szCs w:val="24"/>
              </w:rPr>
              <w:t>Решетников назвал ключевые направления для совершенствования механизмов поддержки инвестиций в РФ</w:t>
            </w:r>
            <w:r>
              <w:rPr>
                <w:szCs w:val="24"/>
              </w:rPr>
              <w:t>: [электронный документ] // Экономика и жизнь. - 2020. - 11 декабря.</w:t>
            </w:r>
          </w:p>
          <w:p>
            <w:pPr>
              <w:pStyle w:val="Normal"/>
              <w:rPr>
                <w:szCs w:val="24"/>
              </w:rPr>
            </w:pPr>
            <w:r>
              <w:rPr>
                <w:szCs w:val="24"/>
              </w:rPr>
              <w:t xml:space="preserve"> </w:t>
            </w:r>
            <w:r>
              <w:rPr>
                <w:szCs w:val="24"/>
              </w:rPr>
              <w:t>Запуск Минэкономразвития ряда крупных процессов - реформирование контрольно-надзорной деятельности и регуляторной сферы, а также создание законодательства о защите и поощрении капиталовложений. Совершенствование инструмента соглашения о защите и поощрении капиталовложений (СЗПК) за счёт расширения отраслей экономики, где будет применяться этот механизм. Проработка Минэкономразвития вместе с Минфином механизма, который позволит осуществлять компенсацию инвесторам за построенную инфраструктуру не за счет бюджета, а путем предоставления встречного зачета обязательств по налогам, что повысит оперативность и гарантии бизнесу. Появление с 1 апреля возможности заключения СЗПК и на региональном уровне. Одновременно Минэкономразвития совершенствует действующие инструменты поддержки инвестиций, в частности, законодательство о ГЧП.</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Девальвация рубля колеблет капвложения. Мониторинг инвестиций</w:t>
            </w:r>
            <w:r>
              <w:rPr>
                <w:szCs w:val="24"/>
              </w:rPr>
              <w:t xml:space="preserve"> // Коммерсантъ. - 2020. - 11 декабря. - № 228. - С.2.</w:t>
            </w:r>
          </w:p>
          <w:p>
            <w:pPr>
              <w:pStyle w:val="Normal"/>
              <w:rPr>
                <w:szCs w:val="24"/>
              </w:rPr>
            </w:pPr>
            <w:r>
              <w:rPr>
                <w:szCs w:val="24"/>
              </w:rPr>
              <w:t xml:space="preserve"> </w:t>
            </w:r>
            <w:r>
              <w:rPr>
                <w:szCs w:val="24"/>
              </w:rPr>
              <w:t>Рост в октябре 2020 года объема предложения инвестиционных товаров (с учетом сезонности) на 2,7% после снижения в сентябре на 1,8%. По оценке ЦМАКП, среднемесячный темп прироста этого показателя за два месяца составил 0,8%. Это, по мнению аналитиков центра, является "наметившимся признаком возобновления восстановительного роста инвестиционной активности, однако достаточно медленными темпами". Причина таких движений - наращивание импорта машин и оборудования. На этом фоне конъюнктурные исследования промышленности Института Гайдара в ноябре 2020 года зафиксировали слабое восстановление инвестиционных планов компаний после двухмесячной паузы. По оценке ЦМАКП, в октябре годовой спад капвложений был на уровне 2,2% против 2,4% в третьем квартале (во втором квартале показатель просел на 7,6% после роста на 1,2% в первом, по данным Росстата). Минэкономразвития ожидает падения инвестиций в основной капитал в 2020 году на 6,6%, ЦБ прогнозирует их снижение на 5,7-7,7%.</w:t>
            </w:r>
          </w:p>
          <w:p>
            <w:pPr>
              <w:pStyle w:val="Normal"/>
              <w:rPr>
                <w:szCs w:val="24"/>
              </w:rPr>
            </w:pPr>
            <w:r>
              <w:rPr>
                <w:szCs w:val="24"/>
              </w:rPr>
            </w:r>
          </w:p>
          <w:p>
            <w:pPr>
              <w:pStyle w:val="Normal"/>
              <w:rPr/>
            </w:pPr>
            <w:r>
              <w:rPr>
                <w:szCs w:val="24"/>
              </w:rPr>
              <w:t xml:space="preserve">    </w:t>
            </w:r>
            <w:r>
              <w:rPr>
                <w:b/>
                <w:szCs w:val="24"/>
              </w:rPr>
              <w:t>Инвестиции среднего класса в человеческий капитал: потребление платных услуг в области образования и медицины / Пишняк А.И.</w:t>
            </w:r>
            <w:r>
              <w:rPr>
                <w:szCs w:val="24"/>
              </w:rPr>
              <w:t xml:space="preserve"> [и др.] // Вопросы экономики. - 2020. - № 11. - С.69-85.</w:t>
            </w:r>
          </w:p>
          <w:p>
            <w:pPr>
              <w:pStyle w:val="Normal"/>
              <w:rPr>
                <w:szCs w:val="24"/>
              </w:rPr>
            </w:pPr>
            <w:r>
              <w:rPr>
                <w:szCs w:val="24"/>
              </w:rPr>
              <w:t xml:space="preserve"> </w:t>
            </w:r>
            <w:r>
              <w:rPr>
                <w:szCs w:val="24"/>
              </w:rPr>
              <w:t>Актуализация темы среднего класса в последние годы в связи с необходимостью нахождения драйверов экономического роста и обеспечения социальной стабильности общества. Ожидания, возлагаемые на средний класс, нередко представляются избыточными и противоречивыми, но по ряду параметров этот слой российского общества действительно отличается от других. Исследование роли среднего класса как провайдера изменений и новых стандартов потребления через практики инвестирования в человеческий капитал. Анализ потребления платных услуг в сфере образования и здравоохранения в динамике почти за 20-летний период на данных тематического исследования российского среднего класса, проведённого в 2018 г. Вывод об активном наращивании средним классом инвестиций в человеческий капитал в благоприятных экономических условиях, пытаясь сохранить уровень потребления в периоды кризиса, оставаясь лидером потребления указанных услуг. Построение факторной модели инвестиционного поведения среднего класса, выявляющей дифференциацию поведения различных групп в его составе.</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Венчурный рынок сокращает риски. Инвесторы снизили вложения из-за пандемии</w:t>
            </w:r>
            <w:r>
              <w:rPr>
                <w:szCs w:val="24"/>
              </w:rPr>
              <w:t xml:space="preserve"> // Коммерсантъ. - 2020. - 8 декабря. - № 225. - С.2.</w:t>
            </w:r>
          </w:p>
          <w:p>
            <w:pPr>
              <w:pStyle w:val="Normal"/>
              <w:rPr>
                <w:szCs w:val="24"/>
              </w:rPr>
            </w:pPr>
            <w:r>
              <w:rPr>
                <w:szCs w:val="24"/>
              </w:rPr>
              <w:t xml:space="preserve"> </w:t>
            </w:r>
            <w:r>
              <w:rPr>
                <w:szCs w:val="24"/>
              </w:rPr>
              <w:t>Согласно данным из отчета MoneyTree, подготовленного PwC и Российской венчурной компанией, общая сумма венчурных сделок в России в первом полугодии 2020 года сократилась на 9% - до $240 млн. с $263 млн. по итогам такого же периода 2019 года. При этом количество сделок снизилось существеннее, почти в полтора раза - со 130 до 78. Этот количественный показатель в большей степени показывает состояние рынка, поскольку в денежном выражении 63% от его общего объема в первом полугодии 2020 года пришлись на одну крупную сделку: по ее итогам онлайн-ритейлер Ozon привлек у американской инвесткомпании Princeville, у Baring Vostok и АФК "Система" $150 млн. Объем венчурных инвестиций в России в первой половине 2020 года без учета крупной сделки с Ozon сократился по сравнению с таким же периодом 2019 года на 37% (с ее учетом - на 9%). Приостановка многими фондами весной своей деятельности из-за введенных коронавирусных ограничений. Те же, кто продолжил инвестировать, в большей степени предпочитали менее рискованные сделки.</w:t>
            </w:r>
          </w:p>
          <w:p>
            <w:pPr>
              <w:pStyle w:val="Normal"/>
              <w:rPr>
                <w:szCs w:val="24"/>
              </w:rPr>
            </w:pPr>
            <w:r>
              <w:rPr>
                <w:szCs w:val="24"/>
              </w:rPr>
            </w:r>
          </w:p>
          <w:p>
            <w:pPr>
              <w:pStyle w:val="Normal"/>
              <w:rPr>
                <w:b/>
                <w:b/>
                <w:szCs w:val="24"/>
              </w:rPr>
            </w:pPr>
            <w:r>
              <w:rPr>
                <w:b/>
                <w:szCs w:val="24"/>
              </w:rPr>
              <w:t>Карачаровский В.В.</w:t>
            </w:r>
          </w:p>
          <w:p>
            <w:pPr>
              <w:pStyle w:val="Normal"/>
              <w:rPr/>
            </w:pPr>
            <w:r>
              <w:rPr>
                <w:b/>
                <w:szCs w:val="24"/>
              </w:rPr>
              <w:t xml:space="preserve">    </w:t>
            </w:r>
            <w:r>
              <w:rPr>
                <w:b/>
                <w:szCs w:val="24"/>
              </w:rPr>
              <w:t>Капитал общественно ориентированного мышления: индивидуальные ставки дисконтирования при финансировании социально значимых благ</w:t>
            </w:r>
            <w:r>
              <w:rPr>
                <w:szCs w:val="24"/>
              </w:rPr>
              <w:t xml:space="preserve"> // Вопросы экономики. - 2020. - № 11. - С.47-68.</w:t>
            </w:r>
          </w:p>
          <w:p>
            <w:pPr>
              <w:pStyle w:val="Normal"/>
              <w:rPr>
                <w:szCs w:val="24"/>
              </w:rPr>
            </w:pPr>
            <w:r>
              <w:rPr>
                <w:szCs w:val="24"/>
              </w:rPr>
              <w:t xml:space="preserve"> </w:t>
            </w:r>
            <w:r>
              <w:rPr>
                <w:szCs w:val="24"/>
              </w:rPr>
              <w:t>Гипотеза о снижении индивидуальных ставок дисконтирования для социально значимых социальных вложений по отношению к социально нейтральным доходным вложениям, подтверждаемая на основании результатов эмпирического исследования, проведенного в мае-июне 2018 г. Обоснование существования специфического вида капитала - общественно легитимной надбавки к авансированной стоимости инвестиционных проектов, возникающей для социально значимых проектов ввиду того, что часть населения готова голосовать за их финансирование по более низкой ставке. Выводы о величине рассматриваемого вида капитала для мериторных и общественных благ разных типов и о социальной базе, на основе которой он может быть извлечен в рамках общественно ориентированного инвестиционного мышления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1" w:name="__RefHeading___Toc58678650"/>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гин В.</w:t>
            </w:r>
          </w:p>
          <w:p>
            <w:pPr>
              <w:pStyle w:val="Normal"/>
              <w:rPr/>
            </w:pPr>
            <w:r>
              <w:rPr>
                <w:b/>
                <w:szCs w:val="24"/>
              </w:rPr>
              <w:t xml:space="preserve">    </w:t>
            </w:r>
            <w:r>
              <w:rPr>
                <w:b/>
                <w:szCs w:val="24"/>
              </w:rPr>
              <w:t>На Луну через Пекин. США готовятся, Россия фантазирует, Китай летает</w:t>
            </w:r>
            <w:r>
              <w:rPr>
                <w:szCs w:val="24"/>
              </w:rPr>
              <w:t xml:space="preserve"> // Военно-промышленный курьер. - 2020. - 8-14 декабря. - № 47. - С.1, 2.</w:t>
            </w:r>
          </w:p>
          <w:p>
            <w:pPr>
              <w:pStyle w:val="Normal"/>
              <w:rPr/>
            </w:pPr>
            <w:r>
              <w:rPr>
                <w:szCs w:val="24"/>
              </w:rPr>
              <w:t xml:space="preserve"> </w:t>
            </w:r>
            <w:r>
              <w:rPr>
                <w:szCs w:val="24"/>
              </w:rPr>
              <w:t>В первый день декабря на поверхность Луны совершил мягкую посадку китайский космический аппарат "Чанъэ-5", приступив после прилунения к сбору образцов лунного грунта. На настоящий момент образцы уже собраны, и взлетный модуль успешно вывел их на лунную орбиту. Американское космическое агентство NASA составляет планы по освоению ресурсов Луны и подписывает договоры с партнерами в рамках своей программы Artemis, Россия ограничивается лишь окололунными разговорами, Китай шаг за шагом штурмует одну за другой космические вершины. Начав свой космический путь с запуска первого простейшего спутника в 1970 году, сегодня Китай стал третьей державой мира, обладающей пилотируемой космонавтикой и способной осуществлять сложные научные миссии в космическом пространстве. В ближайших планах - создание собственной орбитальной станции, базовый блок которой должен быть запущен в следующем году.</w:t>
            </w:r>
          </w:p>
          <w:p>
            <w:pPr>
              <w:pStyle w:val="Normal"/>
              <w:rPr>
                <w:szCs w:val="24"/>
              </w:rPr>
            </w:pPr>
            <w:r>
              <w:rPr>
                <w:szCs w:val="24"/>
              </w:rPr>
            </w:r>
          </w:p>
          <w:p>
            <w:pPr>
              <w:pStyle w:val="Normal"/>
              <w:rPr>
                <w:b/>
                <w:b/>
                <w:szCs w:val="24"/>
              </w:rPr>
            </w:pPr>
            <w:r>
              <w:rPr>
                <w:b/>
                <w:szCs w:val="24"/>
              </w:rPr>
              <w:t>Ваганов А.</w:t>
            </w:r>
          </w:p>
          <w:p>
            <w:pPr>
              <w:pStyle w:val="Normal"/>
              <w:spacing w:before="0" w:after="0"/>
              <w:rPr/>
            </w:pPr>
            <w:r>
              <w:rPr>
                <w:b/>
                <w:szCs w:val="24"/>
              </w:rPr>
              <w:t xml:space="preserve">    </w:t>
            </w:r>
            <w:r>
              <w:rPr>
                <w:b/>
                <w:szCs w:val="24"/>
              </w:rPr>
              <w:t>Что происходит с российским научным космосом. Экономия на исследованиях слишком дорого обходится государству</w:t>
            </w:r>
            <w:r>
              <w:rPr>
                <w:szCs w:val="24"/>
              </w:rPr>
              <w:t xml:space="preserve"> // Независимая газета. - 2020. - 10 декабря. - № 271. - С.3.</w:t>
            </w:r>
          </w:p>
          <w:p>
            <w:pPr>
              <w:pStyle w:val="Normal"/>
              <w:spacing w:before="0" w:after="0"/>
              <w:rPr/>
            </w:pPr>
            <w:r>
              <w:rPr>
                <w:sz w:val="23"/>
                <w:szCs w:val="23"/>
              </w:rPr>
              <w:t xml:space="preserve"> </w:t>
            </w:r>
            <w:r>
              <w:rPr>
                <w:sz w:val="23"/>
                <w:szCs w:val="23"/>
              </w:rPr>
              <w:t>Состояние отечественной научной космической программы, оцененное президентом Российской академии наук А. Сергеевым: "Мы больше не можем конкурировать в космосе с другими ведущими в этой области державами. Финансирование научного космоса снижено фактически до минимума, что не позволяет нам конкурировать с NASA. Оно, как известно, урезается, и, что самое обидное для ученых, - за счет научного космоса. В текущем году финансирование научного космоса, которое есть в России, в 60 раз меньше, чем финансирование научного космоса в NASA и составляет 10 млрд. руб.". Провал отечественной программы научных исследований в космосе в постсоветский период был давно очевиден. Совет по космосу РАН должен определять направления фундаментальных исследований в космосе. В Федеральной космической программе до 2020 года выделена подпрограмма "Космические средства для фундаментальных космических исследований". Роскосмос должен исполнять принятые Советом решения. Но как заказчик Российская академия наук Роскомосу малоинтересна. Финансирование Роскосмоса направлено на строительстве в Москве Национального космического центра, который займет территорию 250 тыс. кв. м. Когда перед Роскосмосом стоит такая сверхзадача, фундаментальная наука - это последняя его забота. Фундаментальные космические исследования - это необходимая насущность. Физика, не решив проблему темной материи и темной энергии во Вселенной, не сможет двинуться вперед; вопрос о происхождении жизни - это сегодня уже не столько вопрос биологии, сколько космохимии и планетологии; геология, как это ни парадоксально, вообще не может развиваться, не учитывая результатов космических исследований. Всё это в совокупности означает, что на российских программах космических исследований поставлен крест. Превратить его в "плюс" пока не представляется возможным.</w:t>
            </w:r>
          </w:p>
          <w:p>
            <w:pPr>
              <w:pStyle w:val="Normal"/>
              <w:spacing w:before="0" w:after="0"/>
              <w:rPr>
                <w:sz w:val="23"/>
                <w:szCs w:val="24"/>
              </w:rPr>
            </w:pPr>
            <w:r>
              <w:rPr>
                <w:sz w:val="23"/>
                <w:szCs w:val="24"/>
              </w:rPr>
            </w:r>
          </w:p>
          <w:p>
            <w:pPr>
              <w:pStyle w:val="Normal"/>
              <w:spacing w:before="0" w:after="0"/>
              <w:rPr>
                <w:szCs w:val="24"/>
              </w:rPr>
            </w:pPr>
            <w:r>
              <w:rPr>
                <w:b/>
                <w:szCs w:val="24"/>
              </w:rPr>
              <w:t>Рыжикова Т.Н., Агаларов З.С.</w:t>
            </w:r>
          </w:p>
          <w:p>
            <w:pPr>
              <w:pStyle w:val="Normal"/>
              <w:spacing w:before="0" w:after="0"/>
              <w:rPr/>
            </w:pPr>
            <w:r>
              <w:rPr>
                <w:szCs w:val="24"/>
              </w:rPr>
              <w:t xml:space="preserve">    </w:t>
            </w:r>
            <w:r>
              <w:rPr>
                <w:b/>
                <w:szCs w:val="24"/>
              </w:rPr>
              <w:t xml:space="preserve">Возможности и перспективы создания системы автоматизированной параметрической оценки затрат в космической индустрии </w:t>
            </w:r>
            <w:r>
              <w:rPr>
                <w:szCs w:val="24"/>
              </w:rPr>
              <w:t>// Вопросы инновационной экономики (электронная версия). - 2020. - Июль-сентябрь. - № 3. - С.1365-1380.</w:t>
            </w:r>
          </w:p>
          <w:p>
            <w:pPr>
              <w:pStyle w:val="Normal"/>
              <w:spacing w:before="0" w:after="0"/>
              <w:rPr>
                <w:szCs w:val="24"/>
              </w:rPr>
            </w:pPr>
            <w:r>
              <w:rPr>
                <w:sz w:val="23"/>
                <w:szCs w:val="23"/>
              </w:rPr>
              <w:t xml:space="preserve"> </w:t>
            </w:r>
            <w:r>
              <w:rPr>
                <w:sz w:val="23"/>
                <w:szCs w:val="23"/>
              </w:rPr>
              <w:t>Место автоматизированной параметрической оценки затрат как важного инструмента компьютерного инжиниринга. Вызовы, которые традиционно должны учитываться при формировании научно-технологической и инновационной стратегий представляют собой совокупность проблем, угроз и возможностей, которые довольно непросто устранить или реализовать имеющимися средствами. Для таких решений требуются новые нестандартные подходы и институциональные решения. Один из сегодняшних вызовов, который стоит перед страной, представляет собой необходимость рационального и эффективного экономического, научного и военного освоения космического и воздушного пространства. Необходимость оценки барьеров, препятствующих автоматизации процесса ценообразования и перспективы, определяющие научно-технологическое развитие космической отрасли. Анализ с помощью эконометрических методов различных подходов к ценообразованию на космическом рынке, выявление факторов, влияющих на процесс развития. Оценка различных подходов к ценообразованию на космическом рынке, взаимосвязей между ними. Опыт США. План создания глобальной автоматизированной системы электронного описания всех этапов проектирования, производства и эксплуатации продуктов военного назначения, заявленный в 1985 году Минобороны США. Данные технологии получили широкое развитие в оборонной промышленности и военно-технической инфраструктуре Пентагона, что позволило ускорить выполнение НИОКР на 30-40%, уменьшить затраты на закупку военной продукции на 30%, сократить сроки закупки ЗИП на 22%, а также в 10 раз сократить время на корректировку проектов. Разработка отечественными предприятиями-подрядчиками экономико-математических моделей по оценке трудоемкости работ на основе методических рекомендаций головного экономического НИИ ракетно-космической промышленности ФГУП "Организация АГАТ".</w:t>
            </w:r>
          </w:p>
          <w:p>
            <w:pPr>
              <w:pStyle w:val="Normal"/>
              <w:rPr/>
            </w:pPr>
            <w:r>
              <w:rPr>
                <w:b/>
                <w:szCs w:val="24"/>
              </w:rPr>
              <w:t xml:space="preserve">    </w:t>
            </w:r>
            <w:r>
              <w:rPr>
                <w:b/>
                <w:szCs w:val="24"/>
              </w:rPr>
              <w:t>Космос ждет туристов</w:t>
            </w:r>
            <w:r>
              <w:rPr>
                <w:szCs w:val="24"/>
              </w:rPr>
              <w:t xml:space="preserve"> // Радиофронт (электронная версия). - 2020. - Ноябрь. - № 4. - С.7.</w:t>
            </w:r>
          </w:p>
          <w:p>
            <w:pPr>
              <w:pStyle w:val="Normal"/>
              <w:rPr>
                <w:szCs w:val="24"/>
              </w:rPr>
            </w:pPr>
            <w:r>
              <w:rPr>
                <w:szCs w:val="24"/>
              </w:rPr>
              <w:t xml:space="preserve"> </w:t>
            </w:r>
            <w:r>
              <w:rPr>
                <w:szCs w:val="24"/>
              </w:rPr>
              <w:t>"Роскосмос" собирается отправить в космос двух туристов в конце 2021 г. Запуск пройдет в рамках договора с американской компанией Space Adventures, специализирующейся на космическом туризме. Имена пассажиров назовут в начале следующего года. В июне россияне и американцы заключили контракт на доставку двух туристов на МКС в 2023 г. Согласно документации РКК "Энергия", разработчика корабля "Союз-МС", стоимость полета составит 2,5 млрд. рублей. "Роскосмос" и Space Adventures сотрудничают с 2001 г.; за этот период в космос слетали семь туристов.</w:t>
            </w:r>
          </w:p>
          <w:p>
            <w:pPr>
              <w:pStyle w:val="Normal"/>
              <w:rPr>
                <w:szCs w:val="24"/>
              </w:rPr>
            </w:pPr>
            <w:r>
              <w:rPr>
                <w:szCs w:val="24"/>
              </w:rPr>
            </w:r>
          </w:p>
          <w:p>
            <w:pPr>
              <w:pStyle w:val="Normal"/>
              <w:rPr>
                <w:b/>
                <w:b/>
                <w:szCs w:val="24"/>
              </w:rPr>
            </w:pPr>
            <w:r>
              <w:rPr>
                <w:b/>
                <w:szCs w:val="24"/>
              </w:rPr>
              <w:t>Боков С.И. и др.</w:t>
            </w:r>
          </w:p>
          <w:p>
            <w:pPr>
              <w:pStyle w:val="Normal"/>
              <w:rPr/>
            </w:pPr>
            <w:r>
              <w:rPr>
                <w:b/>
                <w:szCs w:val="24"/>
              </w:rPr>
              <w:t xml:space="preserve">    </w:t>
            </w:r>
            <w:r>
              <w:rPr>
                <w:b/>
                <w:szCs w:val="24"/>
              </w:rPr>
              <w:t>Научно-методические аспекты оценивания соответствия возможностей государства требуемому уровню оборонных расходов</w:t>
            </w:r>
            <w:r>
              <w:rPr>
                <w:szCs w:val="24"/>
              </w:rPr>
              <w:t xml:space="preserve"> / Боков С.И., Пестун У.А., Поляков В.И. // Научный вестник оборонно-промышленного комплекса России (электронная версия). - 2020. - № 3. - С.50-57.</w:t>
            </w:r>
          </w:p>
          <w:p>
            <w:pPr>
              <w:pStyle w:val="Normal"/>
              <w:rPr>
                <w:szCs w:val="24"/>
              </w:rPr>
            </w:pPr>
            <w:r>
              <w:rPr>
                <w:szCs w:val="24"/>
              </w:rPr>
              <w:t xml:space="preserve"> </w:t>
            </w:r>
            <w:r>
              <w:rPr>
                <w:szCs w:val="24"/>
              </w:rPr>
              <w:t>Методические аспекты создания инструментария оценки соответствия возможностей государства требуемому уровню оборонных расходов. Общий вид методологии инструментария. Замысел аддитивной декомпозиции взаимно непересекающихся множеств параметров социального, экономического и военного потенциалов, положенный в основу разработанного инструментария. Пример построения модели минимального уровня детализации.</w:t>
            </w:r>
          </w:p>
          <w:p>
            <w:pPr>
              <w:pStyle w:val="Normal"/>
              <w:rPr>
                <w:szCs w:val="24"/>
              </w:rPr>
            </w:pPr>
            <w:r>
              <w:rPr>
                <w:szCs w:val="24"/>
              </w:rPr>
            </w:r>
          </w:p>
          <w:p>
            <w:pPr>
              <w:pStyle w:val="Normal"/>
              <w:rPr>
                <w:b/>
                <w:b/>
                <w:szCs w:val="24"/>
              </w:rPr>
            </w:pPr>
            <w:r>
              <w:rPr>
                <w:b/>
                <w:szCs w:val="24"/>
              </w:rPr>
              <w:t>Сябрук Л.Ф. и др.</w:t>
            </w:r>
          </w:p>
          <w:p>
            <w:pPr>
              <w:pStyle w:val="Normal"/>
              <w:rPr/>
            </w:pPr>
            <w:r>
              <w:rPr>
                <w:b/>
                <w:szCs w:val="24"/>
              </w:rPr>
              <w:t xml:space="preserve">    </w:t>
            </w:r>
            <w:r>
              <w:rPr>
                <w:b/>
                <w:szCs w:val="24"/>
              </w:rPr>
              <w:t>Институт комплаенса в сфере реализации государственного оборонного заказа</w:t>
            </w:r>
            <w:r>
              <w:rPr>
                <w:szCs w:val="24"/>
              </w:rPr>
              <w:t xml:space="preserve"> / Сябрук Л.Ф., Полярус А.Н., Стифеев А.Л. // Научный вестник оборонно-промышленного комплекса России (электронная версия). - 2020. - № 3. - С.68-75.</w:t>
            </w:r>
          </w:p>
          <w:p>
            <w:pPr>
              <w:pStyle w:val="Normal"/>
              <w:rPr>
                <w:szCs w:val="24"/>
              </w:rPr>
            </w:pPr>
            <w:r>
              <w:rPr>
                <w:szCs w:val="24"/>
              </w:rPr>
              <w:t xml:space="preserve"> </w:t>
            </w:r>
            <w:r>
              <w:rPr>
                <w:szCs w:val="24"/>
              </w:rPr>
              <w:t>Ряд важных изменений и дополнений, касающихся терминологии системы внутреннего обеспечения соответствия требованиям антимонопольного законодательства, внесенных 1 марта 2020 года в Закон № 135-ФЗ. Анализ нарушений действующих нормативно-правовых актов. Перечень злоупотреблений доминирующим положением. Антимонопольный комплаенс как важная часть системы предупреждения антимонопольных нарушений. Вопросы внедрения антимонопольного комплаенса в органах исполнительной власти и подчиненных им организациях, анализ его влияния на общественные отношения в сфере государственного оборонного заказа. Антимонопольный комплаенс в Минобороны России, его задачи.</w:t>
            </w:r>
          </w:p>
          <w:p>
            <w:pPr>
              <w:pStyle w:val="Normal"/>
              <w:rPr>
                <w:szCs w:val="24"/>
              </w:rPr>
            </w:pPr>
            <w:r>
              <w:rPr>
                <w:szCs w:val="24"/>
              </w:rPr>
            </w:r>
          </w:p>
          <w:p>
            <w:pPr>
              <w:pStyle w:val="Normal"/>
              <w:rPr/>
            </w:pPr>
            <w:r>
              <w:rPr>
                <w:b/>
                <w:szCs w:val="24"/>
              </w:rPr>
              <w:t xml:space="preserve">    </w:t>
            </w:r>
            <w:r>
              <w:rPr>
                <w:b/>
                <w:szCs w:val="24"/>
              </w:rPr>
              <w:t>Состоялось расширенное заседание бюро Союза машиностроителей России и лиги содействия оборонным предприятиям</w:t>
            </w:r>
            <w:r>
              <w:rPr>
                <w:szCs w:val="24"/>
              </w:rPr>
              <w:t xml:space="preserve"> // Металлообработка и станкостроение (электронная версия). - 2020. - № 9. - С.18.</w:t>
            </w:r>
          </w:p>
          <w:p>
            <w:pPr>
              <w:pStyle w:val="Normal"/>
              <w:rPr>
                <w:szCs w:val="24"/>
              </w:rPr>
            </w:pPr>
            <w:r>
              <w:rPr>
                <w:szCs w:val="24"/>
              </w:rPr>
              <w:t xml:space="preserve"> </w:t>
            </w:r>
            <w:r>
              <w:rPr>
                <w:szCs w:val="24"/>
              </w:rPr>
              <w:t>Обсуждение новых возможностей диверсификации оборонно-промышленного комплекса (ОПК) России в условиях ключевых изменений в контрактной системе. Председатель Союза машиностроителей России, глава госкорпорации "Ростех" С. Чемезов об утверждении и направлении Президенту страны консолидированных предложений в план первоочередных мероприятий по обеспечению устойчивого развития экономики, часть из которых уже реализована. Продолжение работы по формированию реестра независимых и внешних директоров организаций ОПК, осуществляемой в рамках деятельности коллегии ВПК по созданию Федерального кадрового резерва ОПК. Председатель Комиссии Госдумы России по ОПК, президент Лиги содействия оборонным предприятиям В. Гутенёв о реализации ряда инициатив в нормативно-правовом поле.</w:t>
            </w:r>
          </w:p>
          <w:p>
            <w:pPr>
              <w:pStyle w:val="Normal"/>
              <w:rPr>
                <w:b/>
                <w:b/>
                <w:szCs w:val="24"/>
              </w:rPr>
            </w:pPr>
            <w:r>
              <w:rPr>
                <w:b/>
                <w:szCs w:val="24"/>
              </w:rPr>
              <w:t>Манеркин В.П. и др.</w:t>
            </w:r>
          </w:p>
          <w:p>
            <w:pPr>
              <w:pStyle w:val="Normal"/>
              <w:rPr/>
            </w:pPr>
            <w:r>
              <w:rPr>
                <w:b/>
                <w:szCs w:val="24"/>
              </w:rPr>
              <w:t xml:space="preserve">    </w:t>
            </w:r>
            <w:r>
              <w:rPr>
                <w:b/>
                <w:szCs w:val="24"/>
              </w:rPr>
              <w:t>Подход к развитию систем поддержки принятия решений в перспективных образцах вооружения</w:t>
            </w:r>
            <w:r>
              <w:rPr>
                <w:szCs w:val="24"/>
              </w:rPr>
              <w:t xml:space="preserve"> / Манеркин В.П., Мещеряков В.Д., Луппов И.Н. </w:t>
            </w:r>
            <w:r>
              <w:rPr>
                <w:sz w:val="23"/>
                <w:szCs w:val="23"/>
              </w:rPr>
              <w:t>// Научный вестник оборонно-промышленного комплекса России (электронная версия). - 2020. - № 3.</w:t>
            </w:r>
            <w:r>
              <w:rPr>
                <w:szCs w:val="24"/>
              </w:rPr>
              <w:t xml:space="preserve"> - С.5-11.</w:t>
            </w:r>
          </w:p>
          <w:p>
            <w:pPr>
              <w:pStyle w:val="Normal"/>
              <w:rPr>
                <w:szCs w:val="24"/>
              </w:rPr>
            </w:pPr>
            <w:r>
              <w:rPr>
                <w:szCs w:val="24"/>
              </w:rPr>
              <w:t xml:space="preserve"> </w:t>
            </w:r>
            <w:r>
              <w:rPr>
                <w:szCs w:val="24"/>
              </w:rPr>
              <w:t>Оценка эффективности боевых действий, выбор рациональных способов их ведения - актуальная задача современной военной науки, в решении которой моделирование выступает одним из наиболее адекватных методов. Целесообразные шаги в направлении развития систем поддержки принятия решений (СППР), рассмотренные на основе практики войск, прикладных военно-научных исследований и модернизационного потенциала современных образцов вооружения. Разработка в дополнение к программному коду, обеспечивающему выполнение основных задач СППР, кода, использующего возможности операционной системы по перехвату и регистрации действий операторов с программным пользовательским интерфейсом (ППИ) СППР. Разработанный дополнительный программный код позволит интерпретировать и преобразовать действия оператора с ППИ в ориентированные графы (орграфы) операций с СППР. Полученные орграфы пригодны для математической обработки, с помощью которых могут быть формализованы действия операторов для последующей автоматизации и оптимизации работы боевых расчетов.</w:t>
            </w:r>
          </w:p>
          <w:p>
            <w:pPr>
              <w:pStyle w:val="Normal"/>
              <w:rPr>
                <w:szCs w:val="24"/>
              </w:rPr>
            </w:pPr>
            <w:r>
              <w:rPr>
                <w:szCs w:val="24"/>
              </w:rPr>
            </w:r>
          </w:p>
          <w:p>
            <w:pPr>
              <w:pStyle w:val="Normal"/>
              <w:rPr>
                <w:b/>
                <w:b/>
                <w:szCs w:val="24"/>
              </w:rPr>
            </w:pPr>
            <w:r>
              <w:rPr>
                <w:b/>
                <w:szCs w:val="24"/>
              </w:rPr>
              <w:t>Лейрих А.</w:t>
            </w:r>
          </w:p>
          <w:p>
            <w:pPr>
              <w:pStyle w:val="Normal"/>
              <w:rPr/>
            </w:pPr>
            <w:r>
              <w:rPr>
                <w:b/>
                <w:szCs w:val="24"/>
              </w:rPr>
              <w:t xml:space="preserve">    </w:t>
            </w:r>
            <w:r>
              <w:rPr>
                <w:b/>
                <w:szCs w:val="24"/>
              </w:rPr>
              <w:t>Легкие боевые транспортные средства подразделений повышенной мобильности</w:t>
            </w:r>
            <w:r>
              <w:rPr>
                <w:szCs w:val="24"/>
              </w:rPr>
              <w:t xml:space="preserve"> // Инженер и промышленность сегодня (электронная версия). - 2020. - Октябрь. - № 5. - С.20-27.</w:t>
            </w:r>
          </w:p>
          <w:p>
            <w:pPr>
              <w:pStyle w:val="Normal"/>
              <w:rPr>
                <w:szCs w:val="24"/>
              </w:rPr>
            </w:pPr>
            <w:r>
              <w:rPr>
                <w:szCs w:val="24"/>
              </w:rPr>
              <w:t xml:space="preserve"> </w:t>
            </w:r>
            <w:r>
              <w:rPr>
                <w:szCs w:val="24"/>
              </w:rPr>
              <w:t>Деятельность российской компании ИНТРАЛЛ, имеющей 25-летний опыт работы в сфере разработки и производства автомобильной техники. Открытие в 2013 году компанией нового направления - создание транспортных средств для нужд Минобороны России. Все разработанные компанией специальные транспортные средства в диапазоне полной массы от 3,5 до 8 т оказались впоследствии объединены новым общим классом легких боевых машин, предназначенных для оснащения армейских подразделений повышенной мобильности. Мировой опыт развития боевых машин (БМ). Проект "ТОРОС". БМ специальных операций. Проект "ЭСКАДРОН".</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Эксперимент признан успешным</w:t>
            </w:r>
            <w:r>
              <w:rPr>
                <w:szCs w:val="24"/>
              </w:rPr>
              <w:t xml:space="preserve"> // Военно-промышленный курьер. - 2020. - 8-14 декабря. - № 47. - С.3.</w:t>
            </w:r>
          </w:p>
          <w:p>
            <w:pPr>
              <w:pStyle w:val="Normal"/>
              <w:rPr>
                <w:szCs w:val="24"/>
              </w:rPr>
            </w:pPr>
            <w:r>
              <w:rPr>
                <w:szCs w:val="24"/>
              </w:rPr>
              <w:t xml:space="preserve"> </w:t>
            </w:r>
            <w:r>
              <w:rPr>
                <w:szCs w:val="24"/>
              </w:rPr>
              <w:t>По материалам коллегии Министерства обороны РФ. Один из главных и острых вопросов коллегии - борьба с коронавирусной инфекцией COVID19. Строительство в интересах гражданского здравоохранения военно-строительным комплексом семи быстровозводимых медицинских стационаров, полностью укомплектованных всем необходимым оборудованием. Обсуждение вопроса формирования проекта государственного оборонного заказа на 2021-й и на плановый период 2022-2023 гг. Разработка Минобороны для достижения требуемого уровня оснащения войск совместно с Минфином и Минпромторгом схем финансирования государственных контрактов за счет привлечения целевых кредитов и их возврата в 2024-2027 годах. Это позволит сохранить плановые объемы поставок вооружений, военной и специальной техники, обеспечить загрузку предприятий оборонно-промышленного комплекса в условиях распространения новой коронавирусной инфекции, исключить рост стоимости госконтрактов и возникновение незапланированных дополнительных расходов федерального бюджета. К началу 2022 года обеспеченность частей постоянной боевой готовности новейшими образцами ВВТ составит 71%.</w:t>
            </w:r>
          </w:p>
          <w:p>
            <w:pPr>
              <w:pStyle w:val="Normal"/>
              <w:rPr>
                <w:b/>
                <w:b/>
                <w:szCs w:val="24"/>
              </w:rPr>
            </w:pPr>
            <w:r>
              <w:rPr>
                <w:b/>
                <w:szCs w:val="24"/>
              </w:rPr>
              <w:t>Литовкин Д.</w:t>
            </w:r>
          </w:p>
          <w:p>
            <w:pPr>
              <w:pStyle w:val="Normal"/>
              <w:spacing w:before="0" w:after="0"/>
              <w:rPr/>
            </w:pPr>
            <w:r>
              <w:rPr>
                <w:b/>
                <w:szCs w:val="24"/>
              </w:rPr>
              <w:t xml:space="preserve">    </w:t>
            </w:r>
            <w:r>
              <w:rPr>
                <w:b/>
                <w:szCs w:val="24"/>
              </w:rPr>
              <w:t>Военным пообещали новые танки, истребители и зенитные комплексы. Следующий год для нашей армии должен стать поворотным</w:t>
            </w:r>
            <w:r>
              <w:rPr>
                <w:szCs w:val="24"/>
              </w:rPr>
              <w:t xml:space="preserve"> // Независимая газета. - 2020. - 8 декабря. - № 269. - С.8.</w:t>
            </w:r>
          </w:p>
          <w:p>
            <w:pPr>
              <w:pStyle w:val="Normal"/>
              <w:spacing w:before="0" w:after="0"/>
              <w:rPr/>
            </w:pPr>
            <w:r>
              <w:rPr>
                <w:szCs w:val="24"/>
              </w:rPr>
              <w:t xml:space="preserve"> </w:t>
            </w:r>
            <w:r>
              <w:rPr>
                <w:szCs w:val="24"/>
              </w:rPr>
              <w:t>Производство крупных образцов перспективной боевой техники, обозначенное главой госкорпорации "Ростех" С. Чемезовым, среди которой: танк Т-14 "Армата", истребитель пятого поколения Су-57, а также зенитные ракетные комплексы С-500 "Прометей". Серийные поставки танка Т-14 на платформе "Армата" начнутся в 2021 году. По мнению С. Чемезова, сегодня это, безусловно, лучший танк в мире. Контракт по истребителям пятого поколения, соглашение между Минобороны и Объединенной авиастроительной корпорацией было подписано на форуме "Армия-2019". Заместитель министра обороны А. Криворучко подтвердил, что ведомство получит 76 истребителей Су-57. Самолеты будут поставлены до 2028 года. По сообщению С. Чемезова, первая серийная машина будет передана военным до конца текущего года. Су-57 открывает новую страницу в развитии российской боевой авиации. Истребитель выполнен по технологии малой радиолокационной заметности, все оружие у него убрано во внутрифюзеляжные отсеки.</w:t>
            </w:r>
          </w:p>
          <w:p>
            <w:pPr>
              <w:pStyle w:val="Normal"/>
              <w:rPr>
                <w:szCs w:val="24"/>
              </w:rPr>
            </w:pPr>
            <w:r>
              <w:rPr>
                <w:szCs w:val="24"/>
              </w:rPr>
            </w:r>
          </w:p>
          <w:p>
            <w:pPr>
              <w:pStyle w:val="Normal"/>
              <w:spacing w:before="0" w:after="0"/>
              <w:rPr>
                <w:b/>
                <w:b/>
                <w:szCs w:val="24"/>
              </w:rPr>
            </w:pPr>
            <w:r>
              <w:rPr>
                <w:b/>
                <w:szCs w:val="24"/>
              </w:rPr>
              <w:t>Степанов А.</w:t>
            </w:r>
          </w:p>
          <w:p>
            <w:pPr>
              <w:pStyle w:val="Normal"/>
              <w:spacing w:before="0" w:after="0"/>
              <w:rPr/>
            </w:pPr>
            <w:r>
              <w:rPr>
                <w:b/>
                <w:szCs w:val="24"/>
              </w:rPr>
              <w:t xml:space="preserve">    </w:t>
            </w:r>
            <w:r>
              <w:rPr>
                <w:b/>
                <w:szCs w:val="24"/>
              </w:rPr>
              <w:t>Танки поумнеют. В России идут работы по созданию перспективных дронов и боевых роботов</w:t>
            </w:r>
            <w:r>
              <w:rPr>
                <w:szCs w:val="24"/>
              </w:rPr>
              <w:t xml:space="preserve"> // Российская газета. - 2020. - 8 декабря. - № 276. - С.2.</w:t>
            </w:r>
          </w:p>
          <w:p>
            <w:pPr>
              <w:pStyle w:val="Normal"/>
              <w:spacing w:before="0" w:after="0"/>
              <w:rPr>
                <w:szCs w:val="24"/>
              </w:rPr>
            </w:pPr>
            <w:r>
              <w:rPr>
                <w:szCs w:val="24"/>
              </w:rPr>
              <w:t xml:space="preserve"> </w:t>
            </w:r>
            <w:r>
              <w:rPr>
                <w:szCs w:val="24"/>
              </w:rPr>
              <w:t>Последние локальные конфликты на Ближнем Востоке и Закавказье, выявившие всё возрастающую роль беспилотной авиации. Активное создание Россией беспилотников среднего и тяжелого класса, проводя разработки боевых роботов, а также планируя разработку легкого истребителя пятого поколения. Ближайшие цели и перспективы российского военно-промышленного комплекса, обозначенные главой госкорпорации "Ростех" С. Чемезовым в ходе брифинга. Сейчас в России производят беспилотные носители небольшого размера, создан средний беспилотник "Корсар", который также может нести вооружение. Проработка "Ростехом" вопроса о создании боевой авиационной системы будущего в легком и среднем классе, также концепции и тактико-технических требований к такому комплексу. Подобный перспективный однодвигательный легкий истребитель пятого поколения может быть создан в кооперации с другими странами.</w:t>
            </w:r>
          </w:p>
          <w:p>
            <w:pPr>
              <w:pStyle w:val="Normal"/>
              <w:spacing w:before="0" w:after="0"/>
              <w:rPr>
                <w:szCs w:val="24"/>
              </w:rPr>
            </w:pPr>
            <w:r>
              <w:rPr>
                <w:szCs w:val="24"/>
              </w:rPr>
            </w:r>
          </w:p>
          <w:p>
            <w:pPr>
              <w:pStyle w:val="Normal"/>
              <w:spacing w:before="0" w:after="0"/>
              <w:rPr>
                <w:b/>
                <w:b/>
                <w:szCs w:val="24"/>
              </w:rPr>
            </w:pPr>
            <w:r>
              <w:rPr>
                <w:b/>
                <w:szCs w:val="24"/>
              </w:rPr>
              <w:t>Подольский А.Г. и др.</w:t>
            </w:r>
          </w:p>
          <w:p>
            <w:pPr>
              <w:pStyle w:val="Normal"/>
              <w:spacing w:before="0" w:after="0"/>
              <w:rPr/>
            </w:pPr>
            <w:r>
              <w:rPr>
                <w:b/>
                <w:szCs w:val="24"/>
              </w:rPr>
              <w:t xml:space="preserve">    </w:t>
            </w:r>
            <w:r>
              <w:rPr>
                <w:b/>
                <w:szCs w:val="24"/>
              </w:rPr>
              <w:t>Методические подходы к формированию стоимостных и временных параметров жизненного цикла высокотехнологичной продукции военного назначения</w:t>
            </w:r>
            <w:r>
              <w:rPr>
                <w:szCs w:val="24"/>
              </w:rPr>
              <w:t xml:space="preserve"> / Подольский А.Г., Бабкин А.В., Родин А.А. // Вопросы инновационной экономики (электронная версия). - 2020. - Июль-сентябрь. - № 3. - С.1347-1364.</w:t>
            </w:r>
          </w:p>
          <w:p>
            <w:pPr>
              <w:pStyle w:val="Normal"/>
              <w:spacing w:before="0" w:after="0"/>
              <w:rPr>
                <w:szCs w:val="24"/>
              </w:rPr>
            </w:pPr>
            <w:r>
              <w:rPr>
                <w:szCs w:val="24"/>
              </w:rPr>
              <w:t xml:space="preserve"> </w:t>
            </w:r>
            <w:r>
              <w:rPr>
                <w:szCs w:val="24"/>
              </w:rPr>
              <w:t>Вопросы развития методологии формирования стоимостных и временных параметров жизненного цикла высокотехнологичной продукции военного назначения. Требования, которым должно удовлетворять методическое обеспечение и методы, позволяющие их выполнить. Целевое использование трудовых, временных и финансовых ресурсов. Обеспечение адекватности прогнозных оценок, военно-экономической целесообразности расходования бюджетных средств на реализацию мероприятий жизненного цикла и рациональности сроков реализации жизненного цикла. Методические подходы, позволяющие сформировать стоимостные и временные параметры мероприятий стадий жизненного цикла высокотехнологичной продукции при различном объеме исходных данных (степени проработки облика перспективной продукции) и времени упреждения прогноза. Методические подходы предназначены для практического применения в научно-исследовательских организациях, занимающихся обоснованием направлений развития высокотехнологичной продукции, а также в органах планирования, формирующих плановые документы.</w:t>
            </w:r>
          </w:p>
          <w:p>
            <w:pPr>
              <w:pStyle w:val="Normal"/>
              <w:rPr>
                <w:b/>
                <w:b/>
                <w:szCs w:val="24"/>
              </w:rPr>
            </w:pPr>
            <w:r>
              <w:rPr>
                <w:b/>
                <w:szCs w:val="24"/>
              </w:rPr>
              <w:t>Малинецкий Г.Г.</w:t>
            </w:r>
          </w:p>
          <w:p>
            <w:pPr>
              <w:pStyle w:val="Normal"/>
              <w:rPr/>
            </w:pPr>
            <w:r>
              <w:rPr>
                <w:b/>
                <w:szCs w:val="24"/>
              </w:rPr>
              <w:t xml:space="preserve">    </w:t>
            </w:r>
            <w:r>
              <w:rPr>
                <w:b/>
                <w:szCs w:val="24"/>
              </w:rPr>
              <w:t>Развитие оборонно-промышленного комплекса России глазами математиков и инженеров</w:t>
            </w:r>
            <w:r>
              <w:rPr>
                <w:szCs w:val="24"/>
              </w:rPr>
              <w:t xml:space="preserve"> // Научный вестник оборонно-промышленного комплекса России (электронная версия). - 2020. - № 3. - С.30-49.</w:t>
            </w:r>
          </w:p>
          <w:p>
            <w:pPr>
              <w:pStyle w:val="Normal"/>
              <w:rPr>
                <w:szCs w:val="24"/>
              </w:rPr>
            </w:pPr>
            <w:r>
              <w:rPr>
                <w:szCs w:val="24"/>
              </w:rPr>
              <w:t xml:space="preserve"> </w:t>
            </w:r>
            <w:r>
              <w:rPr>
                <w:szCs w:val="24"/>
              </w:rPr>
              <w:t>Стратегические проблемы и перспективы развития ОПК России. Геополитическая и идеологическая неопределенность. Необходимость совершенствования оружия и гонки вооружений. Контуры грядущих сражений. Вызов электроники. Организационные проблемы развития ОПК. Целеполагание. Вопросы финансирования гособоронзаказа. Инициатива против бюрократии. Кадровая составляющая. Возвращение от бумаги к человеку. Изменение критериев и снятие конфликта интересов. От цифр к задачам. Инженерный и научный взгляд на эти вопросы позволяет предвидеть войны завтрашнего дня и направление, двигаясь по которому мы сможем избежать их. Системный взгляд, показывающий, какие изменения в ряде сфер жизнедеятельности требуют развитие и повышение эффективности работы отечественного ОПК. Набор рекомендаций, предложенный на основе проведенного анализа, позволяющих решить ряд рассмотренных проблем.</w:t>
            </w:r>
          </w:p>
          <w:p>
            <w:pPr>
              <w:pStyle w:val="Normal"/>
              <w:rPr>
                <w:szCs w:val="24"/>
              </w:rPr>
            </w:pPr>
            <w:r>
              <w:rPr>
                <w:szCs w:val="24"/>
              </w:rPr>
            </w:r>
          </w:p>
          <w:p>
            <w:pPr>
              <w:pStyle w:val="Normal"/>
              <w:rPr>
                <w:b/>
                <w:b/>
                <w:szCs w:val="24"/>
              </w:rPr>
            </w:pPr>
            <w:r>
              <w:rPr>
                <w:b/>
                <w:szCs w:val="24"/>
              </w:rPr>
              <w:t>Храмчихин А.</w:t>
            </w:r>
          </w:p>
          <w:p>
            <w:pPr>
              <w:pStyle w:val="Normal"/>
              <w:spacing w:before="0" w:after="0"/>
              <w:rPr/>
            </w:pPr>
            <w:r>
              <w:rPr>
                <w:b/>
                <w:szCs w:val="24"/>
              </w:rPr>
              <w:t xml:space="preserve">    </w:t>
            </w:r>
            <w:r>
              <w:rPr>
                <w:b/>
                <w:szCs w:val="24"/>
              </w:rPr>
              <w:t>Российский ОПК послужит Сербии</w:t>
            </w:r>
            <w:r>
              <w:rPr>
                <w:szCs w:val="24"/>
              </w:rPr>
              <w:t xml:space="preserve"> // Военно-промышленный курьер. - 2020. - 8-14 декабря. - № 47. - С.10.</w:t>
            </w:r>
          </w:p>
          <w:p>
            <w:pPr>
              <w:pStyle w:val="Normal"/>
              <w:spacing w:before="0" w:after="0"/>
              <w:rPr>
                <w:rStyle w:val="Komm1"/>
                <w:sz w:val="23"/>
                <w:szCs w:val="23"/>
              </w:rPr>
            </w:pPr>
            <w:r>
              <w:rPr>
                <w:sz w:val="23"/>
                <w:szCs w:val="23"/>
              </w:rPr>
              <w:t xml:space="preserve"> </w:t>
            </w:r>
            <w:r>
              <w:rPr>
                <w:sz w:val="23"/>
                <w:szCs w:val="23"/>
              </w:rPr>
              <w:t>Вооружение югославской народной армии распространилось по всем бывшим югославским республикам. После войны Югославия очень быстро поссорилась с СССР и начала строить "альтернативный социализм". На почве этого она подружилась с Западом и начала получать оружие из США и Великобритании. Затем отношения Белграда с Москвой постепенно восстановились. С 60-х годов начался импорт боевой техники из СССР. Но в первую очередь югославское руководство ориентировалось на собственное производство. В стране был создан очень мощный ВПК, способный производить технику практически всех классов на основе иностранных образцов, но были и чисто местные разработки. На протяжении всего периода существования Югославии межнациональные отношения в стране были крайне сложными. После распада страны лишь в последнее время началась медленная "реанимация" национального ВПК. В армию и полицию в небольших количествах поступили новые БРМ BOV М-11, БТР BOV М-16 и "Лазар", создан бронеавтомобиль М-20 класса МRAP. Сербия возобновила военно-техническое сотрудничество с Россией, уже получившая из состава ВВС РФ шесть истребителей МиГ-29, четыре многоцелевых вертолета Ми-17 и четыре боевых Ми35М, а также шесть новых ЗРПК "Панцирь-С1". Ожидается поступление еще шести Ми-17, а также по 30 танков Т-72. Полноценного возрождения сербской армии пока н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8678651"/>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йнюков П.Е. и др.</w:t>
            </w:r>
          </w:p>
          <w:p>
            <w:pPr>
              <w:pStyle w:val="Normal"/>
              <w:spacing w:before="0" w:after="0"/>
              <w:rPr/>
            </w:pPr>
            <w:r>
              <w:rPr>
                <w:b/>
                <w:szCs w:val="24"/>
              </w:rPr>
              <w:t xml:space="preserve">    </w:t>
            </w:r>
            <w:r>
              <w:rPr>
                <w:b/>
                <w:szCs w:val="24"/>
              </w:rPr>
              <w:t>Проблемы медико-технического сопровождения процесса разработки и постановки бронежилетов на серийное производство</w:t>
            </w:r>
            <w:r>
              <w:rPr>
                <w:szCs w:val="24"/>
              </w:rPr>
              <w:t xml:space="preserve"> / Крайнюков П.Е., Денисов А.В., Кокорин В.В. // Научный вестник оборонно-промышленного комплекса России (электронная версия). - 2020. - № 3. - С.21-29.</w:t>
            </w:r>
          </w:p>
          <w:p>
            <w:pPr>
              <w:pStyle w:val="Normal"/>
              <w:spacing w:before="0" w:after="0"/>
              <w:rPr>
                <w:szCs w:val="24"/>
              </w:rPr>
            </w:pPr>
            <w:r>
              <w:rPr>
                <w:szCs w:val="24"/>
              </w:rPr>
              <w:t xml:space="preserve"> </w:t>
            </w:r>
            <w:r>
              <w:rPr>
                <w:szCs w:val="24"/>
              </w:rPr>
              <w:t>Оценка современного состояния отечественной системы научно-технической документации в аспекте медико-технического сопровождения разработки, испытаний и постановки бронежилетов на серийное производство. Анализ и предложения по доработке имеющейся нормативной базы, определяющей требования по допустимому ударному воздействию при непробитии защитной структуры бронежилета. Обоснование необходимости разработки соответствующих предложений по корректировке системы разработки и постановки бронежилетов на серийное производство.</w:t>
            </w:r>
          </w:p>
          <w:p>
            <w:pPr>
              <w:pStyle w:val="Normal"/>
              <w:rPr>
                <w:b/>
                <w:b/>
                <w:szCs w:val="24"/>
              </w:rPr>
            </w:pPr>
            <w:r>
              <w:rPr>
                <w:b/>
                <w:szCs w:val="24"/>
              </w:rPr>
              <w:t>Тучков В.</w:t>
            </w:r>
          </w:p>
          <w:p>
            <w:pPr>
              <w:pStyle w:val="Normal"/>
              <w:spacing w:before="0" w:after="0"/>
              <w:rPr/>
            </w:pPr>
            <w:r>
              <w:rPr>
                <w:b/>
                <w:szCs w:val="24"/>
              </w:rPr>
              <w:t xml:space="preserve">    </w:t>
            </w:r>
            <w:r>
              <w:rPr>
                <w:b/>
                <w:szCs w:val="24"/>
              </w:rPr>
              <w:t>"ГРОМ" в экспортной упаковке</w:t>
            </w:r>
            <w:r>
              <w:rPr>
                <w:szCs w:val="24"/>
              </w:rPr>
              <w:t xml:space="preserve"> // Военно-промышленный курьер. - 2020. - 8-14 декабря. - № 47. - С.7.</w:t>
            </w:r>
          </w:p>
          <w:p>
            <w:pPr>
              <w:pStyle w:val="Normal"/>
              <w:spacing w:before="0" w:after="0"/>
              <w:rPr>
                <w:sz w:val="23"/>
                <w:szCs w:val="23"/>
              </w:rPr>
            </w:pPr>
            <w:r>
              <w:rPr>
                <w:sz w:val="23"/>
                <w:szCs w:val="23"/>
              </w:rPr>
              <w:t xml:space="preserve"> </w:t>
            </w:r>
            <w:r>
              <w:rPr>
                <w:sz w:val="23"/>
                <w:szCs w:val="23"/>
              </w:rPr>
              <w:t>Перспективные высокоточные боеприпасы "воздух-поверхность" первыми получают иностранные ВВС. В конце ноября американское военно-политическое издание The National Interest провело ревизию боеприпасов класса "воздух-поверхность" с целью определения таких, которые обладают оптимальным отношением эффективности к стоимости. Неожиданно лидером стал российский боеприпас, который пока еще не принят на вооружение ВКС России. Открылся канал продаж этого боеприпаса. Первой довольно крупную партию КАБ-500СЭ (экспортная) закупила Индия, за ней последовали другие страны. Создание специально для истребителя пятого поколения Су-57 бомбы КАБ-250, проходящей в настоящее время испытания, в том числе и в Сирии. По заявлению гендиректора КТРВ Бориса Обносова, сейчас заканчиваются испытания модификации КАБ-250ЛГ-Э с лазерной ГСН и осколочно-фугасной БЧ. В США используется 500-фунтовый кассетный боеприпас "широкого профиля" AGM-154. Есть чисто бомбовые модификации, способные планировать на 22-110 километров. Есть с твердотопливным двигателем, улетающие на 500 километров. Количество боевых элементов варьируется от 6 до 146, что нарушает требования конвенции. Однако США ее не подписали, как не подписали и массу других международных документов, соблюдения которых они требуют от других стран. Американские боевые элементы работают примерно так же, как и российские, однако у них отсутствует аппаратура распознавания "свой - чужой".</w:t>
            </w:r>
          </w:p>
          <w:p>
            <w:pPr>
              <w:pStyle w:val="Normal"/>
              <w:ind w:hanging="0"/>
              <w:rPr>
                <w:rFonts w:ascii="Arial" w:hAnsi="Arial" w:cs="Arial"/>
                <w:b/>
                <w:b/>
                <w:sz w:val="23"/>
                <w:szCs w:val="24"/>
              </w:rPr>
            </w:pPr>
            <w:r>
              <w:rPr>
                <w:rFonts w:cs="Arial" w:ascii="Arial" w:hAnsi="Arial"/>
                <w:b/>
                <w:sz w:val="23"/>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8678652"/>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Российский рынок комплектующих для специализированной техники к 2030 г. вырастет в 3 раза до 400 млрд руб.</w:t>
            </w:r>
            <w:r>
              <w:rPr>
                <w:szCs w:val="24"/>
              </w:rPr>
              <w:t xml:space="preserve"> // Металлообработка и станкостроение (электронная версия). - 2020. - № 9. - С.16.</w:t>
            </w:r>
          </w:p>
          <w:p>
            <w:pPr>
              <w:pStyle w:val="Normal"/>
              <w:spacing w:lineRule="auto" w:line="256" w:before="0" w:after="160"/>
              <w:rPr>
                <w:sz w:val="23"/>
                <w:szCs w:val="23"/>
              </w:rPr>
            </w:pPr>
            <w:r>
              <w:rPr>
                <w:sz w:val="23"/>
                <w:szCs w:val="23"/>
              </w:rPr>
              <w:t xml:space="preserve"> </w:t>
            </w:r>
            <w:r>
              <w:rPr>
                <w:sz w:val="23"/>
                <w:szCs w:val="23"/>
              </w:rPr>
              <w:t>По материалам круглого стола на тему диверсификации оборонно-промышленного комплекса в интересах АПК, прошедшего в рамках международного военно-технического форума "АРМИЯ 2020". Участники мероприятия - представители Минсельхоза России, Минпромторга России, заводов специализированного машиностроения, предприятий ОПК. Разработка в настоящее время Минпромторгом России проекта изменений в постановление № 719, предусматривающего к 2025-2026 годам значительное увеличение доли отечественных компонентов при производстве специализированной техники в России. По прогнозу ассоциации "Росспецмаш", к 2030 году рынок комплектующих в России увеличится по сравнению с 2019 годом в 2,8 раза и превысит 400 млрд. рублей. Учитывая курс страны на повышение уровня продовольственной и экономической безопасности, это очень перспективная ниша для новых отечественных игроков.</w:t>
            </w:r>
          </w:p>
          <w:p>
            <w:pPr>
              <w:pStyle w:val="Normal"/>
              <w:spacing w:before="0" w:after="0"/>
              <w:rPr>
                <w:sz w:val="23"/>
                <w:szCs w:val="24"/>
              </w:rPr>
            </w:pPr>
            <w:r>
              <w:rPr>
                <w:sz w:val="23"/>
                <w:szCs w:val="24"/>
              </w:rPr>
            </w:r>
          </w:p>
          <w:p>
            <w:pPr>
              <w:pStyle w:val="Normal"/>
              <w:spacing w:before="0" w:after="0"/>
              <w:rPr>
                <w:b/>
                <w:b/>
                <w:szCs w:val="24"/>
              </w:rPr>
            </w:pPr>
            <w:r>
              <w:rPr>
                <w:b/>
                <w:szCs w:val="24"/>
              </w:rPr>
              <w:t>Старшинов С.</w:t>
            </w:r>
          </w:p>
          <w:p>
            <w:pPr>
              <w:pStyle w:val="Normal"/>
              <w:spacing w:before="0" w:after="0"/>
              <w:rPr/>
            </w:pPr>
            <w:r>
              <w:rPr>
                <w:b/>
                <w:szCs w:val="24"/>
              </w:rPr>
              <w:t xml:space="preserve">    </w:t>
            </w:r>
            <w:r>
              <w:rPr>
                <w:b/>
                <w:szCs w:val="24"/>
              </w:rPr>
              <w:t>Катализатор процесса диверсификации</w:t>
            </w:r>
            <w:r>
              <w:rPr>
                <w:szCs w:val="24"/>
              </w:rPr>
              <w:t xml:space="preserve"> // Инженер и промышленность сегодня (электронная версия). - 2020. - Октябрь. - № 5. - С.12-13.</w:t>
            </w:r>
          </w:p>
          <w:p>
            <w:pPr>
              <w:pStyle w:val="Normal"/>
              <w:spacing w:before="0" w:after="0"/>
              <w:rPr>
                <w:rStyle w:val="Komm1"/>
                <w:sz w:val="23"/>
                <w:szCs w:val="23"/>
              </w:rPr>
            </w:pPr>
            <w:r>
              <w:rPr>
                <w:sz w:val="23"/>
                <w:szCs w:val="23"/>
              </w:rPr>
              <w:t xml:space="preserve"> </w:t>
            </w:r>
            <w:r>
              <w:rPr>
                <w:sz w:val="23"/>
                <w:szCs w:val="23"/>
              </w:rPr>
              <w:t>По материалам панельной дискуссии "Технологии будущего: от науки к инновациям", состоявшейся в рамках XIII Всероссийской конференции молодых ученых и специалистов по теме: "Будущее машиностроения России". Первый вице-президент Союза машиностроителей России В. Гутенев о необходимости создания научно-технических заделов, сохранения формировавшейся годами связку между вузами и предприятиями, при поддержке Министерства науки и высшего образования РФ и Минпромторга России, активно формирующих инжиниринговые центры. Включение ведущих технических вузов государства в образовательные консорциумы, у которых есть индустриальные партнеры. Заместитель министра промышленности и торговли РФ В. Осьмаков о мерах, предпринимаемых Минпромторгом России в интересах малого и среднего бизнеса, особенно востребованных в условиях негативных последствий панде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8678653"/>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ектрокар ищет инвестора</w:t>
            </w:r>
            <w:r>
              <w:rPr>
                <w:szCs w:val="24"/>
              </w:rPr>
              <w:t xml:space="preserve"> // Радиофронт (электронная версия). - 2020. - Ноябрь. - № 4. - С.5.</w:t>
            </w:r>
          </w:p>
          <w:p>
            <w:pPr>
              <w:pStyle w:val="Normal"/>
              <w:rPr/>
            </w:pPr>
            <w:r>
              <w:rPr>
                <w:szCs w:val="24"/>
              </w:rPr>
              <w:t xml:space="preserve"> </w:t>
            </w:r>
            <w:r>
              <w:rPr>
                <w:szCs w:val="24"/>
              </w:rPr>
              <w:t>Серийное производство первого российского электромобиля откладывается. Первые электрокары City Modul 1 должны были сойти с конвейера тольяттинского завода Zetta в начале 2020 г. Стоимость базовой версии с запасом хода 180 км на одной подзарядке 550 000 рублей. Сначала планы расстроила пандемия, потом - нехватка денег. Фонд развития промышленности (ФРП) отказал Zetta в займе на 99,9 млн. рублей. Компания рассчитывала получить средства под 1,1% годовых на пять лет. ФРП, созданный Минпромторгом России, предназначен для поддержки промышленных инвестиционных проектов сверхльготными займами. Причина отказа - недостаток собственных средств компании для запуска производства. Теперь проекту необходим инвестор. Zetta заявила, что в этом году начать серийное производство уже невозможно.</w:t>
            </w:r>
          </w:p>
          <w:p>
            <w:pPr>
              <w:pStyle w:val="Normal"/>
              <w:rPr>
                <w:szCs w:val="24"/>
              </w:rPr>
            </w:pPr>
            <w:r>
              <w:rPr>
                <w:szCs w:val="24"/>
              </w:rPr>
            </w:r>
          </w:p>
          <w:p>
            <w:pPr>
              <w:pStyle w:val="Normal"/>
              <w:rPr/>
            </w:pPr>
            <w:r>
              <w:rPr>
                <w:b/>
                <w:szCs w:val="24"/>
              </w:rPr>
              <w:t xml:space="preserve">    </w:t>
            </w:r>
            <w:r>
              <w:rPr>
                <w:b/>
                <w:szCs w:val="24"/>
              </w:rPr>
              <w:t>Гиганты делят рынок беспилотников</w:t>
            </w:r>
            <w:r>
              <w:rPr>
                <w:szCs w:val="24"/>
              </w:rPr>
              <w:t xml:space="preserve"> // Радиофронт (электронная версия). - 2020. - Ноябрь. - № 4. - С.5.</w:t>
            </w:r>
          </w:p>
          <w:p>
            <w:pPr>
              <w:pStyle w:val="Normal"/>
              <w:rPr/>
            </w:pPr>
            <w:r>
              <w:rPr>
                <w:szCs w:val="24"/>
              </w:rPr>
              <w:t xml:space="preserve"> </w:t>
            </w:r>
            <w:r>
              <w:rPr>
                <w:szCs w:val="24"/>
              </w:rPr>
              <w:t>Основание двумя российскими тяжеловесами, "Яндекс" и "Сбер", компаний для развития беспилотных автомобилей. Выделение "Яндексом" этого направления из "Яндекс. Такси" в отдельное подразделение Yandex Self-Driving Group (Yandex SDG), объявив, что инвестирует в него $150 млн. После реструктуризации его доля в Yandex SDG составит 73%, еще 19% отойдет американскому сервису Uber. Остальные акции распределят между сотрудниками. Перевод "Сбербанком" разработок платформы для беспилотных автомобилей в дочернюю компанию Sber Automotive Technologies (SberAutoTech). Крупнейший банк страны намерен испытать первые беспилотники на российских дорогах в начале 2021 г. В свою очередь, 130 машин "Яндекса" уже наездили более 4 млн. миль (6,4 млн. км). Это вывело "Яндекс" в тройку ведущих мировых компаний по расстоянию, пройденному транспортными средствами без водителя. Лидером является проект Google - компания Waymo с общим пробегом более 20 млн. миль на начало года.</w:t>
            </w:r>
          </w:p>
          <w:p>
            <w:pPr>
              <w:pStyle w:val="Normal"/>
              <w:rPr>
                <w:szCs w:val="24"/>
              </w:rPr>
            </w:pPr>
            <w:r>
              <w:rPr>
                <w:szCs w:val="24"/>
              </w:rPr>
            </w:r>
          </w:p>
          <w:p>
            <w:pPr>
              <w:pStyle w:val="Normal"/>
              <w:rPr>
                <w:b/>
                <w:b/>
                <w:szCs w:val="24"/>
              </w:rPr>
            </w:pPr>
            <w:r>
              <w:rPr>
                <w:b/>
                <w:szCs w:val="24"/>
              </w:rPr>
              <w:t>Козырицкий О.</w:t>
            </w:r>
          </w:p>
          <w:p>
            <w:pPr>
              <w:pStyle w:val="Normal"/>
              <w:rPr/>
            </w:pPr>
            <w:r>
              <w:rPr>
                <w:b/>
                <w:szCs w:val="24"/>
              </w:rPr>
              <w:t xml:space="preserve">    </w:t>
            </w:r>
            <w:r>
              <w:rPr>
                <w:b/>
                <w:szCs w:val="24"/>
              </w:rPr>
              <w:t>Tesla и все-все-все и все-все-все. Изменят ли электромобили индустрию автомобилестроения?</w:t>
            </w:r>
            <w:r>
              <w:rPr>
                <w:szCs w:val="24"/>
              </w:rPr>
              <w:t xml:space="preserve"> // Радиофронт (электронная версия). - 2020. - Ноябрь. - № 4. - С.23-25.</w:t>
            </w:r>
          </w:p>
          <w:p>
            <w:pPr>
              <w:pStyle w:val="Normal"/>
              <w:rPr>
                <w:szCs w:val="24"/>
              </w:rPr>
            </w:pPr>
            <w:r>
              <w:rPr>
                <w:szCs w:val="24"/>
              </w:rPr>
              <w:t xml:space="preserve"> </w:t>
            </w:r>
            <w:r>
              <w:rPr>
                <w:szCs w:val="24"/>
              </w:rPr>
              <w:t>Проблемы развития производства, рассмотренные на примере одного из крупнейших производителей электромобилей компании Tesla motors. Самый продаваемый электромобиль за 2019 г., вышедший еще в 2016-м, - Tesla Model 3 (более 130 тысяч экземпляров), до сих пор остающийся лидером по дальности поездки на одном заряде аккумулятора (около 500 км). Но, несмотря на эти впечатляющие факты, электромобили в 2020 г. всё ещё не могут конкурировать с обычными машинами по объемам продаж. Среди самых очевидных их недостатков - дальность хода, скорость заправки (зарядки), стоимость в базовой комплектации и инфраструктура. Устранение этих слабых мест является вопросом нескольких ближайших лет/десятилетий, уже сегодня ведутся разработки новых типов аккумуляторов и попытки улучшить уже известные. Анализ состояния производства современных литий-ионных аккумуляторов, экологических проблем их хранения и утилизации. Преимущества и недостатки графена, самого перспективного материала на сегодняшний день, способного в ближайшие 10-20 лет заменить в электромобилях токсичный литий.</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Сделано со знаком качества: АО "Метровагонмаш" </w:t>
            </w:r>
            <w:r>
              <w:rPr>
                <w:szCs w:val="24"/>
              </w:rPr>
              <w:t>// Методы менеджмента качества. - 2020. - № 11. - С.24-29.</w:t>
            </w:r>
          </w:p>
          <w:p>
            <w:pPr>
              <w:pStyle w:val="Normal"/>
              <w:rPr>
                <w:szCs w:val="24"/>
              </w:rPr>
            </w:pPr>
            <w:r>
              <w:rPr>
                <w:szCs w:val="24"/>
              </w:rPr>
              <w:t xml:space="preserve"> </w:t>
            </w:r>
            <w:r>
              <w:rPr>
                <w:szCs w:val="24"/>
              </w:rPr>
              <w:t>Производственная экскурсия на одно из ведущих российских предприятий транспортного машиностроения - "Метровагонмаш" - крупнейшего в России производителя подвижного состава для московского метро. Директор по качеству АО "Метровагонмаш" И.А. Лысак о создании новых моделей поездов метро и рельсовых автобусов, технологиях и инновациях, применяемых для обеспечения комфорта и безопасности пассажиров, модернизации и оптимизации производственных процессов. Новые планы завода, в том числе реализация проекта по внедрению беспилотного вождения поезда. Модернизация производства, оптимизация процессов, внедрение цифровых технологий позволяют АО "Метровагонмаш" быстро и гибко реагировать на динамику рынка и потребности клиентов.</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Вагоны скатились в отстой. Профицит парка может продлиться еще десять лет</w:t>
            </w:r>
            <w:r>
              <w:rPr>
                <w:szCs w:val="24"/>
              </w:rPr>
              <w:t xml:space="preserve"> // Коммерсантъ. - 2020. - 11 декабря. - № 228. - С.7.</w:t>
            </w:r>
          </w:p>
          <w:p>
            <w:pPr>
              <w:pStyle w:val="Normal"/>
              <w:rPr/>
            </w:pPr>
            <w:r>
              <w:rPr>
                <w:szCs w:val="24"/>
              </w:rPr>
              <w:t xml:space="preserve"> </w:t>
            </w:r>
            <w:r>
              <w:rPr>
                <w:szCs w:val="24"/>
              </w:rPr>
              <w:t>Согласно рейтингу INFOLine Rail Russia TOP, за девять месяцев на рынке оперирования железнодорожным подвижным составом продолжают развиваться тенденции, свидетельствующие о глубоком спаде. Среди которых - вывод парка из аренды, отказ от проведения плановых ремонтов по парку с низкой доходностью и сокращение закупок вагонов на фоне их профицита. Борьба рынка оперирования вагонами с долгосрочным профицитом и низкими ставками, останавливая парк, консолидируясь и сокращая закупки. В отличие от предыдущего периода низких ставок в 2013-2016 годах нынешний виток профицита вагонов обещает быть долгосрочным. По прогнозам участников рынка, избыток парка, который оказывает давление на ставки оперирования, не исчезнет в ближайшие десять лет. Лидеры рейтинга остались прежними: на первом месте Федеральная грузовая компания (ФГК, подконтрольна ОАО РЖД), на втором - Первая грузовая компания (ПГК), на третьем - Globaltrans. Топ-10 также практически без изменений, лишь в конце десятки улучшила свои позиции СУЭК, поднявшаяся с девятого на восьмое место, и замкнула десятку УГМК, слегка потеснив "Новотранс" и "Газпромтранс". Из рейтинга следует, что консолидация на рынке продолжается: доля первой десятки в перевозках за девять месяцев выросла на 3,2 п. п. до 60,5%, в грузообороте - на 2,3 п. п. до 67,4%.</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Власти почувствовали тягу к частному. Негосударственным локомотивам ищут место на путях</w:t>
            </w:r>
            <w:r>
              <w:rPr>
                <w:szCs w:val="24"/>
              </w:rPr>
              <w:t xml:space="preserve"> // Коммерсантъ. - 2020. - 11 декабря. - № 228. - С.1, 8.</w:t>
            </w:r>
          </w:p>
          <w:p>
            <w:pPr>
              <w:pStyle w:val="Normal"/>
              <w:rPr>
                <w:szCs w:val="24"/>
              </w:rPr>
            </w:pPr>
            <w:r>
              <w:rPr>
                <w:szCs w:val="24"/>
              </w:rPr>
              <w:t xml:space="preserve"> </w:t>
            </w:r>
            <w:r>
              <w:rPr>
                <w:szCs w:val="24"/>
              </w:rPr>
              <w:t>Поиски способов покрытия дефицита масштабной инвестиционной программы ОАО РЖД. Правительство вернулось к обсуждению массового допуска на сеть частных локомотивов. По мнению защитников частной тяги, это может снять с ОАО РЖД половину затрат на парк - минимум 50 млрд. рублей в год. ОАО РЖД стоит на прежней позиции, считая, что частная тяга лишь увеличит расходы потребителей. Среди других вариантов финансирования инвестиционной программы рассматривается продажа дочернего оператора ОАО РЖД, Федеральной грузовой компании, однако серьезность этих намерений пока не ясна. Закон допускает использование на сети собственных поездных формирований (СПФ), не принадлежащих ОАО РЖД. В рамках СПФ на рынке тяги присутствуют "Трансойл", "Нефтетранссервис", Новая перевозочная компания и другие.</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 ноябре авторынок продолжил расти - на 5,9% год к году</w:t>
            </w:r>
            <w:r>
              <w:rPr>
                <w:szCs w:val="24"/>
              </w:rPr>
              <w:t>: [электронный документ] // Экономика и жизнь. - 2020. - 4 ноября.</w:t>
            </w:r>
          </w:p>
          <w:p>
            <w:pPr>
              <w:pStyle w:val="Normal"/>
              <w:rPr>
                <w:szCs w:val="24"/>
              </w:rPr>
            </w:pPr>
            <w:r>
              <w:rPr>
                <w:szCs w:val="24"/>
              </w:rPr>
              <w:t xml:space="preserve"> </w:t>
            </w:r>
            <w:r>
              <w:rPr>
                <w:szCs w:val="24"/>
              </w:rPr>
              <w:t>По данным Комитета автопроизводителей Ассоциации европейского бизнеса (АЕБ), продажи в России новых легковых и легких коммерческих автомобилей продолжились и в ноябре, реализация которых увеличилась в годовом измерении на 5,9%, или на 8725 штук, всего было продано 157 580 авто. Таким образом, рост продаж длится три месяца подряд. Также по данным Комитета автопроизводителей АЕБ, за 11 месяцев текущего года рынок названных автомобилей сократился относительно января - ноября 2019 г. на 10,3%, или на 154 608 единиц. Реализация с начала 2020 г. 1 346 351 автомобилей.</w:t>
            </w:r>
          </w:p>
          <w:p>
            <w:pPr>
              <w:pStyle w:val="Normal"/>
              <w:ind w:hanging="0"/>
              <w:rPr>
                <w:rStyle w:val="Komm1"/>
                <w:rFonts w:cs="Arial"/>
                <w:sz w:val="32"/>
                <w:szCs w:val="32"/>
                <w:u w:val="single"/>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8678654"/>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ельская Я.</w:t>
            </w:r>
          </w:p>
          <w:p>
            <w:pPr>
              <w:pStyle w:val="Normal"/>
              <w:rPr/>
            </w:pPr>
            <w:r>
              <w:rPr>
                <w:b/>
                <w:szCs w:val="24"/>
              </w:rPr>
              <w:t xml:space="preserve">    </w:t>
            </w:r>
            <w:r>
              <w:rPr>
                <w:b/>
                <w:szCs w:val="24"/>
              </w:rPr>
              <w:t>Тенденции развития мирового сельхозмашиностроения</w:t>
            </w:r>
            <w:r>
              <w:rPr>
                <w:szCs w:val="24"/>
              </w:rPr>
              <w:t xml:space="preserve"> // Инженер и промышленность сегодня (электронная версия). - 2020. - Октябрь. - № 5. - С.6-9.</w:t>
            </w:r>
          </w:p>
          <w:p>
            <w:pPr>
              <w:pStyle w:val="Normal"/>
              <w:rPr/>
            </w:pPr>
            <w:r>
              <w:rPr>
                <w:szCs w:val="24"/>
              </w:rPr>
              <w:t xml:space="preserve"> </w:t>
            </w:r>
            <w:r>
              <w:rPr>
                <w:szCs w:val="24"/>
              </w:rPr>
              <w:t>Обзор VIII Международной специализированной выставки сельскохозяйственной техники и оборудования - АГРОСАЛОН 2020, охватившей все направления сельскохозяйственной техники, представив более 1000 экспонатов, в том числе 379 образцов машин и оборудования. Ключевая тема Российского агротехнического форума - "АПК и COVID-кризис: последствия, сценарии развития, будущее", в котором принял участие заместитель министра промышленности и торговли РФ А. Морозов. Заключение Петербургским тракторным заводом соглашения с заместителем премьер-министра правительства Республики Бурятия и министром сельского хозяйства Чувашской Республики на поставку современных машин на оптимальных условиях для покупки.</w:t>
            </w:r>
          </w:p>
          <w:p>
            <w:pPr>
              <w:pStyle w:val="Normal"/>
              <w:rPr>
                <w:szCs w:val="24"/>
              </w:rPr>
            </w:pPr>
            <w:r>
              <w:rPr>
                <w:szCs w:val="24"/>
              </w:rPr>
            </w:r>
          </w:p>
          <w:p>
            <w:pPr>
              <w:pStyle w:val="Normal"/>
              <w:rPr>
                <w:b/>
                <w:b/>
                <w:szCs w:val="24"/>
              </w:rPr>
            </w:pPr>
            <w:r>
              <w:rPr>
                <w:b/>
                <w:szCs w:val="24"/>
              </w:rPr>
              <w:t>Косов П.</w:t>
            </w:r>
          </w:p>
          <w:p>
            <w:pPr>
              <w:pStyle w:val="Normal"/>
              <w:rPr/>
            </w:pPr>
            <w:r>
              <w:rPr>
                <w:b/>
                <w:szCs w:val="24"/>
              </w:rPr>
              <w:t xml:space="preserve">    </w:t>
            </w:r>
            <w:r>
              <w:rPr>
                <w:b/>
                <w:szCs w:val="24"/>
              </w:rPr>
              <w:t>Комбайны пожинают вирус. В этом году объем рынка отечественной сельхозтехники вырастет на 20 процентов</w:t>
            </w:r>
            <w:r>
              <w:rPr>
                <w:szCs w:val="24"/>
              </w:rPr>
              <w:t xml:space="preserve"> // Российская газета. - 2020. - 9 декабря. - № 277. - С.6.</w:t>
            </w:r>
          </w:p>
          <w:p>
            <w:pPr>
              <w:pStyle w:val="Normal"/>
              <w:rPr>
                <w:szCs w:val="24"/>
              </w:rPr>
            </w:pPr>
            <w:r>
              <w:rPr>
                <w:szCs w:val="24"/>
              </w:rPr>
              <w:t xml:space="preserve"> </w:t>
            </w:r>
            <w:r>
              <w:rPr>
                <w:szCs w:val="24"/>
              </w:rPr>
              <w:t>Интервью с генеральным директором "Росагролизинга" о наиболее востребованной аграриями технике. В этом году количество приобретаемой сельхозтехники сравнялось с количеством списываемой. Темпы приобретения техники выше, чем в прошлом, но пока этого недостаточно. Сейчас не хватает тракторов - нужно еще более чем 106 тыс., при том что в полях сейчас работает 430 тыс. По комбайнам (зерноуборочным, кормоуборочным) ситуация не такая критичная: потребность составляет 52 тыс., а работает в полях 15,5 тыс. кормоуборочных и 121 тыс. зерноуборочных. По оценкам Минпромторга, в 2020-м объем рынка сельхозтехники, произведенной в России, вырастет на 20%. Рост продаж в период пандемии за счет антикризисных решений. Чтобы полностью удовлетворить потребность российских аграриев в сельхозтехнике, потребуется еще около десяти лет. По прогнозу Минпромторга, к концу 2021 года доля отечественной техники в общем объеме должна составить 59%. В 2020 году она оценивается в 54%, в 2019-м - 49%.</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8678655"/>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И. Заббаров назначен заместителем директора Департамента радиоэлектронной промышленности Минпромторга России</w:t>
            </w:r>
            <w:r>
              <w:rPr>
                <w:szCs w:val="24"/>
              </w:rPr>
              <w:t xml:space="preserve"> // Электроника: наука, технология, бизнес. - 2020. - № 9. - С.29.</w:t>
            </w:r>
          </w:p>
          <w:p>
            <w:pPr>
              <w:pStyle w:val="Normal"/>
              <w:rPr/>
            </w:pPr>
            <w:r>
              <w:rPr>
                <w:szCs w:val="24"/>
              </w:rPr>
              <w:t xml:space="preserve"> </w:t>
            </w:r>
            <w:r>
              <w:rPr>
                <w:szCs w:val="24"/>
              </w:rPr>
              <w:t>Основные компетенции - вопросы управления результатами интеллектуальной деятельности (РИД). Коммерциализация РИД, полученных при выполнении государственного оборонного заказа, при создании предприятиями отрасли электроники гражданского назначения в рамках диверсификации продукции ОПК и в целом решения задачи увеличения доли отечественной продукции на гражданском рынке. Комментарий А.И. Заббарова к сложившейся ситуации, планируемые меры для реализации данного потенциала. Одна из проблем в области конкурсного отбора на право заключения государственных контрактов на выполнение НИР и ОКР, требующая решения в первую очередь.</w:t>
            </w:r>
          </w:p>
          <w:p>
            <w:pPr>
              <w:pStyle w:val="Normal"/>
              <w:rPr>
                <w:szCs w:val="24"/>
              </w:rPr>
            </w:pPr>
            <w:r>
              <w:rPr>
                <w:szCs w:val="24"/>
              </w:rPr>
            </w:r>
          </w:p>
          <w:p>
            <w:pPr>
              <w:pStyle w:val="Normal"/>
              <w:rPr>
                <w:b/>
                <w:b/>
                <w:szCs w:val="24"/>
              </w:rPr>
            </w:pPr>
            <w:r>
              <w:rPr>
                <w:b/>
                <w:szCs w:val="24"/>
              </w:rPr>
              <w:t>Ковалевский Ю.</w:t>
            </w:r>
          </w:p>
          <w:p>
            <w:pPr>
              <w:pStyle w:val="Normal"/>
              <w:rPr/>
            </w:pPr>
            <w:r>
              <w:rPr>
                <w:b/>
                <w:szCs w:val="24"/>
              </w:rPr>
              <w:t xml:space="preserve">    </w:t>
            </w:r>
            <w:r>
              <w:rPr>
                <w:b/>
                <w:szCs w:val="24"/>
              </w:rPr>
              <w:t>Стратегия развития электроники в России в контексте общемировых технологических тенденций</w:t>
            </w:r>
            <w:r>
              <w:rPr>
                <w:szCs w:val="24"/>
              </w:rPr>
              <w:t xml:space="preserve"> // Электроника: наука, технология, бизнес. - 2020. - № 9. - С.42-56.</w:t>
            </w:r>
          </w:p>
          <w:p>
            <w:pPr>
              <w:pStyle w:val="Normal"/>
              <w:rPr>
                <w:szCs w:val="24"/>
              </w:rPr>
            </w:pPr>
            <w:r>
              <w:rPr>
                <w:szCs w:val="24"/>
              </w:rPr>
              <w:t xml:space="preserve"> </w:t>
            </w:r>
            <w:r>
              <w:rPr>
                <w:szCs w:val="24"/>
              </w:rPr>
              <w:t>Обзор пленарной части XIX Отраслевой научно-технической конференции радиоэлектронной промышленности и Международного форума "Микроэлектроника 2020", проходившей с 28 сентября по 3 октября 2020 года в г. Ялта. Основные положения ряда выступлений и докладов. Открытый диалог "Текущие результаты и планируемые шаги по реализации Стратегии развития электронной промышленности РФ до 2030 года".</w:t>
            </w:r>
          </w:p>
          <w:p>
            <w:pPr>
              <w:pStyle w:val="Normal"/>
              <w:rPr>
                <w:szCs w:val="24"/>
              </w:rPr>
            </w:pPr>
            <w:r>
              <w:rPr>
                <w:szCs w:val="24"/>
              </w:rPr>
            </w:r>
          </w:p>
          <w:p>
            <w:pPr>
              <w:pStyle w:val="Normal"/>
              <w:rPr>
                <w:b/>
                <w:b/>
                <w:szCs w:val="24"/>
              </w:rPr>
            </w:pPr>
            <w:r>
              <w:rPr>
                <w:b/>
                <w:szCs w:val="24"/>
              </w:rPr>
              <w:t>Ковалевский Ю.</w:t>
            </w:r>
          </w:p>
          <w:p>
            <w:pPr>
              <w:pStyle w:val="Normal"/>
              <w:rPr/>
            </w:pPr>
            <w:r>
              <w:rPr>
                <w:b/>
                <w:szCs w:val="24"/>
              </w:rPr>
              <w:t xml:space="preserve">    </w:t>
            </w:r>
            <w:r>
              <w:rPr>
                <w:b/>
                <w:szCs w:val="24"/>
              </w:rPr>
              <w:t>Отечественная ЭКБ как важнейший элемент стратегии развития отрасли</w:t>
            </w:r>
            <w:r>
              <w:rPr>
                <w:szCs w:val="24"/>
              </w:rPr>
              <w:t xml:space="preserve"> // Электроника: наука, технология, бизнес. - 2020. - № 9. - С.60-61.</w:t>
            </w:r>
          </w:p>
          <w:p>
            <w:pPr>
              <w:pStyle w:val="Normal"/>
              <w:rPr>
                <w:szCs w:val="24"/>
              </w:rPr>
            </w:pPr>
            <w:r>
              <w:rPr>
                <w:szCs w:val="24"/>
              </w:rPr>
              <w:t xml:space="preserve"> </w:t>
            </w:r>
            <w:r>
              <w:rPr>
                <w:szCs w:val="24"/>
              </w:rPr>
              <w:t>Обзор IX Всероссийской научно-технической конференции "ЭКБ-2020", прошедшей 10-11 сентября 2020 года в Москве. Доклады, посвящённые организационным и нормативно-правовым вопросам, связанным с созданием условий для расширения применения отечественной электронной компонентной базы (ЭКБ) и электронной продукции в целом, планами по разработке ЭКБ и взаимодействием предприятий отрасли.</w:t>
            </w:r>
          </w:p>
          <w:p>
            <w:pPr>
              <w:pStyle w:val="Normal"/>
              <w:rPr>
                <w:szCs w:val="24"/>
              </w:rPr>
            </w:pPr>
            <w:r>
              <w:rPr>
                <w:szCs w:val="24"/>
              </w:rPr>
            </w:r>
          </w:p>
          <w:p>
            <w:pPr>
              <w:pStyle w:val="Normal"/>
              <w:rPr>
                <w:b/>
                <w:b/>
                <w:szCs w:val="24"/>
              </w:rPr>
            </w:pPr>
            <w:r>
              <w:rPr>
                <w:b/>
                <w:szCs w:val="24"/>
              </w:rPr>
              <w:t>Демидов П.</w:t>
            </w:r>
          </w:p>
          <w:p>
            <w:pPr>
              <w:pStyle w:val="Normal"/>
              <w:rPr/>
            </w:pPr>
            <w:r>
              <w:rPr>
                <w:b/>
                <w:szCs w:val="24"/>
              </w:rPr>
              <w:t xml:space="preserve">    </w:t>
            </w:r>
            <w:r>
              <w:rPr>
                <w:b/>
                <w:szCs w:val="24"/>
              </w:rPr>
              <w:t>Облачная платформа Altium 365: как упростить взаимодействие проектирования и производства электроники</w:t>
            </w:r>
            <w:r>
              <w:rPr>
                <w:szCs w:val="24"/>
              </w:rPr>
              <w:t xml:space="preserve"> // Электроника: наука, технология, бизнес. - 2020. - № 9. - С.140-146.</w:t>
            </w:r>
          </w:p>
          <w:p>
            <w:pPr>
              <w:pStyle w:val="Normal"/>
              <w:rPr>
                <w:szCs w:val="24"/>
              </w:rPr>
            </w:pPr>
            <w:r>
              <w:rPr>
                <w:szCs w:val="24"/>
              </w:rPr>
              <w:t xml:space="preserve"> </w:t>
            </w:r>
            <w:r>
              <w:rPr>
                <w:szCs w:val="24"/>
              </w:rPr>
              <w:t>Важность при создании электронного продукта обеспечить эффективную согласованную работу всех участников процессов проектирования и производства изделия - от разработки печатной платы до закупки комплектующих и запуска производства. Публичный выпуск Altium 365 - облачной инфраструктурной платформы, состоявшийся 1 мая 2020 года, способной упростить взаимодействие проектировщиков и производителей электронных устройств на базе печатных плат. Варианты использования платформы Altium 365, обеспечивающей надёжное хранение проектных данных и доступ к ним из любой точки мира, где есть Интернет. Основные функциональные возможности платформы Altium 365.</w:t>
            </w:r>
          </w:p>
          <w:p>
            <w:pPr>
              <w:pStyle w:val="Normal"/>
              <w:rPr>
                <w:szCs w:val="24"/>
              </w:rPr>
            </w:pPr>
            <w:r>
              <w:rPr>
                <w:szCs w:val="24"/>
              </w:rPr>
            </w:r>
          </w:p>
          <w:p>
            <w:pPr>
              <w:pStyle w:val="Normal"/>
              <w:rPr>
                <w:b/>
                <w:b/>
                <w:szCs w:val="24"/>
              </w:rPr>
            </w:pPr>
            <w:r>
              <w:rPr>
                <w:b/>
                <w:szCs w:val="24"/>
              </w:rPr>
              <w:t>Трещиков В.Н.</w:t>
            </w:r>
          </w:p>
          <w:p>
            <w:pPr>
              <w:pStyle w:val="Normal"/>
              <w:spacing w:before="0" w:after="0"/>
              <w:rPr/>
            </w:pPr>
            <w:r>
              <w:rPr>
                <w:b/>
                <w:szCs w:val="24"/>
              </w:rPr>
              <w:t xml:space="preserve">    </w:t>
            </w:r>
            <w:r>
              <w:rPr>
                <w:b/>
                <w:szCs w:val="24"/>
              </w:rPr>
              <w:t>От волоконно-оптических транспортных систем связи к радиофотонике</w:t>
            </w:r>
            <w:r>
              <w:rPr>
                <w:szCs w:val="24"/>
              </w:rPr>
              <w:t xml:space="preserve"> // Электроника: наука, технология, бизнес. - 2020. - № 9. - С.24-26.</w:t>
            </w:r>
          </w:p>
          <w:p>
            <w:pPr>
              <w:pStyle w:val="Normal"/>
              <w:spacing w:before="0" w:after="0"/>
              <w:rPr>
                <w:szCs w:val="24"/>
              </w:rPr>
            </w:pPr>
            <w:r>
              <w:rPr>
                <w:szCs w:val="24"/>
              </w:rPr>
              <w:t xml:space="preserve"> </w:t>
            </w:r>
            <w:r>
              <w:rPr>
                <w:szCs w:val="24"/>
              </w:rPr>
              <w:t>Интервью с генеральным директором ООО "Т8" - московского предприятия, относимого к наиболее инновационным российским компаниям сферы высоких технологий. Направления деятельности "Т8". Телекоммуникации - системы передачи по волоконно-оптическим линиям со спектральным разделением каналов (транспортные DWDM-системы) семейства "Волга". Система "Дунай", представляющая собой когерентный акустический сенсор, подключающийся к оптоволокну, принцип её работы. Радиофотоника - обработка электрических сигналов оптическими методами, хорошо проработанными в сфере телекоммуникаций. Решение проблем локализации, обеспечения кибербезопасности в оборудовании DWDM.</w:t>
            </w:r>
          </w:p>
          <w:p>
            <w:pPr>
              <w:pStyle w:val="Normal"/>
              <w:rPr>
                <w:szCs w:val="24"/>
              </w:rPr>
            </w:pPr>
            <w:r>
              <w:rPr>
                <w:szCs w:val="24"/>
              </w:rPr>
            </w:r>
          </w:p>
          <w:p>
            <w:pPr>
              <w:pStyle w:val="Normal"/>
              <w:rPr>
                <w:szCs w:val="24"/>
              </w:rPr>
            </w:pPr>
            <w:r>
              <w:rPr>
                <w:b/>
                <w:szCs w:val="24"/>
              </w:rPr>
              <w:t>Поляков В., Федосова А.</w:t>
            </w:r>
          </w:p>
          <w:p>
            <w:pPr>
              <w:pStyle w:val="Normal"/>
              <w:spacing w:before="0" w:after="0"/>
              <w:rPr/>
            </w:pPr>
            <w:r>
              <w:rPr>
                <w:b/>
                <w:szCs w:val="24"/>
              </w:rPr>
              <w:t xml:space="preserve">    </w:t>
            </w:r>
            <w:r>
              <w:rPr>
                <w:b/>
                <w:szCs w:val="24"/>
              </w:rPr>
              <w:t xml:space="preserve">"Электроприбор" - мы нацелены на выпуск только качественной продукции </w:t>
            </w:r>
            <w:r>
              <w:rPr>
                <w:szCs w:val="24"/>
              </w:rPr>
              <w:t>// Электроника: наука, технология, бизнес. - 2020. - № 9. - С.154-156.</w:t>
            </w:r>
          </w:p>
          <w:p>
            <w:pPr>
              <w:pStyle w:val="Normal"/>
              <w:spacing w:before="0" w:after="0"/>
              <w:rPr>
                <w:szCs w:val="24"/>
              </w:rPr>
            </w:pPr>
            <w:r>
              <w:rPr>
                <w:szCs w:val="24"/>
              </w:rPr>
              <w:t xml:space="preserve"> </w:t>
            </w:r>
            <w:r>
              <w:rPr>
                <w:szCs w:val="24"/>
              </w:rPr>
              <w:t>Генеральный директор АО "ПО "Электроприбор" А. Трошин о работе предприятия - одного из известных российских заводов радиоэлектронной промышленности (г. Пенза), отмечающего в 2021 году 60-летний юбилей. Сегодня "Электроприбор" - динамично развивающаяся организация, специализирующаяся на изготовлении и поставке средств телекоммуникаций и связи специального назначения, которые обеспечивают надёжную криптографическую защиту конфиденциальной речевой, документальной, графической информации и применяются на стационарных и подвижных пунктах управления различного назначения.</w:t>
            </w:r>
          </w:p>
          <w:p>
            <w:pPr>
              <w:pStyle w:val="Normal"/>
              <w:rPr>
                <w:szCs w:val="24"/>
              </w:rPr>
            </w:pPr>
            <w:r>
              <w:rPr>
                <w:szCs w:val="24"/>
              </w:rPr>
            </w:r>
          </w:p>
          <w:p>
            <w:pPr>
              <w:pStyle w:val="Normal"/>
              <w:rPr>
                <w:b/>
                <w:b/>
                <w:szCs w:val="24"/>
              </w:rPr>
            </w:pPr>
            <w:r>
              <w:rPr>
                <w:b/>
                <w:szCs w:val="24"/>
              </w:rPr>
              <w:t>Мёрфи К.</w:t>
            </w:r>
          </w:p>
          <w:p>
            <w:pPr>
              <w:pStyle w:val="Normal"/>
              <w:spacing w:before="0" w:after="0"/>
              <w:rPr/>
            </w:pPr>
            <w:r>
              <w:rPr>
                <w:b/>
                <w:szCs w:val="24"/>
              </w:rPr>
              <w:t xml:space="preserve">    </w:t>
            </w:r>
            <w:r>
              <w:rPr>
                <w:b/>
                <w:szCs w:val="24"/>
              </w:rPr>
              <w:t>Выбор подходящего датчика для предиктивного технического обслуживания</w:t>
            </w:r>
            <w:r>
              <w:rPr>
                <w:szCs w:val="24"/>
              </w:rPr>
              <w:t xml:space="preserve"> // Электроника: наука, технология, бизнес. - 2020. - № 9. - С.96-102.</w:t>
            </w:r>
          </w:p>
          <w:p>
            <w:pPr>
              <w:pStyle w:val="Normal"/>
              <w:spacing w:before="0" w:after="0"/>
              <w:rPr>
                <w:szCs w:val="24"/>
              </w:rPr>
            </w:pPr>
            <w:r>
              <w:rPr>
                <w:szCs w:val="24"/>
              </w:rPr>
              <w:t xml:space="preserve"> </w:t>
            </w:r>
            <w:r>
              <w:rPr>
                <w:szCs w:val="24"/>
              </w:rPr>
              <w:t>Системы мониторинга состояния и предиктивного обслуживания промышленных объектов, позволяющие диагностировать неисправности и прогнозировать возможные отказы оборудования во время эксплуатации. Ключевой элемент таких систем - датчики, от которых зависит раннее обнаружение потенциальных проблем и последующее техническое обслуживание механизмов и машин. Типовые неисправности ротационного оборудования, наиболее распространённые типы датчиков, применяемых в системах мониторинга состояния. Основные требования к датчикам, внешние факторы, влияющие на их эффективность. Рекомендации по выбору вибрационных и акустических датчиков для предиктивного обслуживания промышленного оборудования.</w:t>
            </w:r>
          </w:p>
          <w:p>
            <w:pPr>
              <w:pStyle w:val="Normal"/>
              <w:rPr>
                <w:szCs w:val="24"/>
              </w:rPr>
            </w:pPr>
            <w:r>
              <w:rPr>
                <w:szCs w:val="24"/>
              </w:rPr>
            </w:r>
          </w:p>
          <w:p>
            <w:pPr>
              <w:pStyle w:val="Normal"/>
              <w:spacing w:before="0" w:after="0"/>
              <w:rPr/>
            </w:pPr>
            <w:r>
              <w:rPr>
                <w:b/>
                <w:szCs w:val="24"/>
              </w:rPr>
              <w:t xml:space="preserve">    </w:t>
            </w:r>
            <w:r>
              <w:rPr>
                <w:b/>
                <w:szCs w:val="24"/>
              </w:rPr>
              <w:t>РТИ готов производить оборудование для 5G</w:t>
            </w:r>
            <w:r>
              <w:rPr>
                <w:szCs w:val="24"/>
              </w:rPr>
              <w:t xml:space="preserve"> // Радиофронт (электронная версия). - 2020. - Ноябрь. - № 4. - С.8.</w:t>
            </w:r>
          </w:p>
          <w:p>
            <w:pPr>
              <w:pStyle w:val="Normal"/>
              <w:spacing w:before="0" w:after="0"/>
              <w:rPr>
                <w:szCs w:val="24"/>
              </w:rPr>
            </w:pPr>
            <w:r>
              <w:rPr>
                <w:szCs w:val="24"/>
              </w:rPr>
              <w:t xml:space="preserve"> </w:t>
            </w:r>
            <w:r>
              <w:rPr>
                <w:szCs w:val="24"/>
              </w:rPr>
              <w:t>Сообщение российским концерном "Радиотехнические и Информационные Системы" (РТИ) о намерении производить оборудование для сетей 5G. Запланированная степень локализации - 75%, означающая, что РТИ придется импортировать лишь четверть компонентов, необходимых для выпуска модемов, антенн, базовых станций. Сейчас концерн изготавливает оборудование для сетей 4G. В конце июля телекоммуникационная группа МТС получила первую в России лицензию на оказание услуг связи в сети 5G. Выделение Роскомнадзором под эти цели частоты в диапазоне 24,25-24,65 ГГц. Первыми пользователями станут промышленные предприятия. Приоритетным для массового покрытия 5G в большинстве стран является диапазон 3,4-3,8 ГГц. Однако в России эти частоты заняты силовыми ведомствами, поэтому их использование пока невозможно.</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итай ждут партнером для 5G</w:t>
            </w:r>
            <w:r>
              <w:rPr>
                <w:szCs w:val="24"/>
              </w:rPr>
              <w:t xml:space="preserve"> // Радиофронт (электронная версия). - 2020. - Ноябрь. - № 4. - С.7.</w:t>
            </w:r>
          </w:p>
          <w:p>
            <w:pPr>
              <w:pStyle w:val="Normal"/>
              <w:rPr>
                <w:szCs w:val="24"/>
              </w:rPr>
            </w:pPr>
            <w:r>
              <w:rPr>
                <w:szCs w:val="24"/>
              </w:rPr>
              <w:t xml:space="preserve"> </w:t>
            </w:r>
            <w:r>
              <w:rPr>
                <w:szCs w:val="24"/>
              </w:rPr>
              <w:t>Заявление Министра иностранных дел С. Лаврова о желании России развивать сети пятого поколения (5G) совместно с Китаем. Одним из партнеров китайской компании Huawei в России является АО "ОМЕГА" - инжиниринговая компания широкого профиля, известная выводом на рынки инновационной оптоволоконной системы обнаружения утечек и контроля активности для трубопроводов.</w:t>
            </w:r>
          </w:p>
          <w:p>
            <w:pPr>
              <w:pStyle w:val="Normal"/>
              <w:rPr>
                <w:szCs w:val="24"/>
              </w:rPr>
            </w:pPr>
            <w:r>
              <w:rPr>
                <w:szCs w:val="24"/>
              </w:rPr>
            </w:r>
          </w:p>
          <w:p>
            <w:pPr>
              <w:pStyle w:val="Normal"/>
              <w:rPr>
                <w:b/>
                <w:b/>
                <w:szCs w:val="24"/>
              </w:rPr>
            </w:pPr>
            <w:r>
              <w:rPr>
                <w:b/>
                <w:szCs w:val="24"/>
              </w:rPr>
              <w:t>Шумахер А.А.</w:t>
            </w:r>
          </w:p>
          <w:p>
            <w:pPr>
              <w:pStyle w:val="Normal"/>
              <w:rPr/>
            </w:pPr>
            <w:r>
              <w:rPr>
                <w:b/>
                <w:szCs w:val="24"/>
              </w:rPr>
              <w:t xml:space="preserve">    </w:t>
            </w:r>
            <w:r>
              <w:rPr>
                <w:b/>
                <w:szCs w:val="24"/>
              </w:rPr>
              <w:t>Не останавливаясь на достигнутом, опираясь на сильный инженерный и научный потенциал</w:t>
            </w:r>
            <w:r>
              <w:rPr>
                <w:szCs w:val="24"/>
              </w:rPr>
              <w:t xml:space="preserve"> // Электроника: наука, технология, бизнес. - 2020. - № 9. - С.10-15.</w:t>
            </w:r>
          </w:p>
          <w:p>
            <w:pPr>
              <w:pStyle w:val="Normal"/>
              <w:rPr>
                <w:szCs w:val="24"/>
              </w:rPr>
            </w:pPr>
            <w:r>
              <w:rPr>
                <w:szCs w:val="24"/>
              </w:rPr>
              <w:t xml:space="preserve"> </w:t>
            </w:r>
            <w:r>
              <w:rPr>
                <w:szCs w:val="24"/>
              </w:rPr>
              <w:t>Директор ООО "ВЗРД "Монолит" (г. Витебск), назначенный на эту должность в августе 2018 г., об изменениях, произошедших на предприятии, новостях в области новых разработок и технологического оснащения. Решение одной из первостепенных задач - совершенствование управления, потребовавшее кадровых изменений. Повышение компетенций персонала и реализация потенциала молодых специалистов. Работы, проводимые в области модернизации предприятия, улучшения технологических процессов. Государственная поддержка предприятия. Создание на основе ОАО "ВЗРД "Монолит" свободной экономической зоны (СЭЗ) "Витебск", её интерес для российских компаний, особенно для тех, которые в поиске путей снижения издержек при выводе своей продукции на рынки дальнего зарубежья. Преимущества площадки в Беларуси для российских предприятий. Основной рынок для "Монолита" - Россия, доля поставок в РФ превышает 95%. Встраивание предприятия в кооперационные цепочки, создаваемые в России, вхождение в АНО "Консорциум "Пассивные электронные компоненты", готовность к разработке продукции, отвечающей требованиям российской радиоэлектронной промышленности в различных секторах. Интересные проекты, реализуемые в ОАО "ВЗРД "Монолит". Новый тип керамических конденсаторов для поверхностного монтажа с расширенным диапазоном номинальных ёмкостей К20-84д. Совместная работа с заводом "Кулон" по дальнейшему уменьшению размеров чип-конденсаторов. Импортозамещающие технологии предприятия. Планы предприятия на ближайшее будущее.</w:t>
            </w:r>
          </w:p>
          <w:p>
            <w:pPr>
              <w:pStyle w:val="Normal"/>
              <w:rPr>
                <w:szCs w:val="24"/>
              </w:rPr>
            </w:pPr>
            <w:r>
              <w:rPr>
                <w:szCs w:val="24"/>
              </w:rPr>
            </w:r>
          </w:p>
          <w:p>
            <w:pPr>
              <w:pStyle w:val="Normal"/>
              <w:rPr>
                <w:b/>
                <w:b/>
                <w:szCs w:val="24"/>
              </w:rPr>
            </w:pPr>
            <w:r>
              <w:rPr>
                <w:b/>
                <w:szCs w:val="24"/>
              </w:rPr>
              <w:t>Переверзев А.Л.</w:t>
            </w:r>
          </w:p>
          <w:p>
            <w:pPr>
              <w:pStyle w:val="Normal"/>
              <w:rPr/>
            </w:pPr>
            <w:r>
              <w:rPr>
                <w:b/>
                <w:szCs w:val="24"/>
              </w:rPr>
              <w:t xml:space="preserve">    </w:t>
            </w:r>
            <w:r>
              <w:rPr>
                <w:b/>
                <w:szCs w:val="24"/>
              </w:rPr>
              <w:t>Университет как эффективная площадка для развития инноваций</w:t>
            </w:r>
            <w:r>
              <w:rPr>
                <w:szCs w:val="24"/>
              </w:rPr>
              <w:t xml:space="preserve"> // Электроника: наука, технология, бизнес. - 2020. - № 9. - С.16-23.</w:t>
            </w:r>
          </w:p>
          <w:p>
            <w:pPr>
              <w:pStyle w:val="Normal"/>
              <w:rPr>
                <w:szCs w:val="24"/>
              </w:rPr>
            </w:pPr>
            <w:r>
              <w:rPr>
                <w:szCs w:val="24"/>
              </w:rPr>
              <w:t xml:space="preserve"> </w:t>
            </w:r>
            <w:r>
              <w:rPr>
                <w:szCs w:val="24"/>
              </w:rPr>
              <w:t>Интервью с проректором Национального исследовательского университета "МИЭТ" - ведущего вуза в России в области микроэлектроники. Создание в университете, кроме эффективного образовательного процесса, уникальной инновационно-производственной инфраструктуры, оснащенной передовым технологическим и измерительным оборудованием. Главная цель - организация проведения научных исследований и разработок по перспективным направлениям электроники, продвижение и внедрение инноваций в промышленность. Основания задача инновационно-производственного комплекса - развитие сотрудничества с промышленными предприятиями с целью коммерциализации и трансфера технологий университета, создания конкурентоспособной продукции. Ключевые направления научно-технической деятельности НИУ "МИЭТ", пути развития научно-образовательной экосистемы и перспективные технологии, способные ускорить развитие российской электронной промышленности.</w:t>
            </w:r>
          </w:p>
          <w:p>
            <w:pPr>
              <w:pStyle w:val="Normal"/>
              <w:rPr>
                <w:szCs w:val="24"/>
              </w:rPr>
            </w:pPr>
            <w:r>
              <w:rPr>
                <w:szCs w:val="24"/>
              </w:rPr>
            </w:r>
          </w:p>
          <w:p>
            <w:pPr>
              <w:pStyle w:val="Normal"/>
              <w:rPr>
                <w:b/>
                <w:b/>
                <w:szCs w:val="24"/>
              </w:rPr>
            </w:pPr>
            <w:r>
              <w:rPr>
                <w:b/>
                <w:szCs w:val="24"/>
              </w:rPr>
              <w:t>Джонсон Д.</w:t>
            </w:r>
          </w:p>
          <w:p>
            <w:pPr>
              <w:pStyle w:val="Normal"/>
              <w:rPr/>
            </w:pPr>
            <w:r>
              <w:rPr>
                <w:b/>
                <w:szCs w:val="24"/>
              </w:rPr>
              <w:t xml:space="preserve">    </w:t>
            </w:r>
            <w:r>
              <w:rPr>
                <w:b/>
                <w:szCs w:val="24"/>
              </w:rPr>
              <w:t>Использование RISK-V для упрощения регистрации данных в космосе</w:t>
            </w:r>
            <w:r>
              <w:rPr>
                <w:szCs w:val="24"/>
              </w:rPr>
              <w:t xml:space="preserve"> // Электроника: наука, технология, бизнес. - 2020. - № 9. - С.118-120.</w:t>
            </w:r>
          </w:p>
          <w:p>
            <w:pPr>
              <w:pStyle w:val="Normal"/>
              <w:rPr>
                <w:szCs w:val="24"/>
              </w:rPr>
            </w:pPr>
            <w:r>
              <w:rPr>
                <w:szCs w:val="24"/>
              </w:rPr>
              <w:t xml:space="preserve"> </w:t>
            </w:r>
            <w:r>
              <w:rPr>
                <w:szCs w:val="24"/>
              </w:rPr>
              <w:t>Рост беспрецедентными темпами спроса на низкоорбитальные искусственные спутники Земли во всём мире, обусловленный разнообразными потребностями, - более высокоскоростной и дешёвый доступ в Интернет, а также более высокая периодичность съёмки с лучшим разрешением. Оборудование в составе полезной нагрузки спутника, осуществляющее связь или формирование изображений, становится всё более сложным и функциональным, требующее сбора растущих объёмов телеметрических данных для обеспечения безопасной и надёжной работы спутника. Достижение этого за счёт использования ряда больших, энергоёмких и выделяющих тепло печатных плат, содержащих множество дискретных компонентов для мониторинга состояния полезной нагрузки. Ключевые функции телеметрии. Сокращение размеров, стоимости и мощности.</w:t>
            </w:r>
          </w:p>
          <w:p>
            <w:pPr>
              <w:pStyle w:val="Normal"/>
              <w:rPr>
                <w:szCs w:val="24"/>
              </w:rPr>
            </w:pPr>
            <w:r>
              <w:rPr>
                <w:szCs w:val="24"/>
              </w:rPr>
            </w:r>
          </w:p>
          <w:p>
            <w:pPr>
              <w:pStyle w:val="Normal"/>
              <w:rPr>
                <w:b/>
                <w:b/>
                <w:szCs w:val="24"/>
              </w:rPr>
            </w:pPr>
            <w:r>
              <w:rPr>
                <w:b/>
                <w:szCs w:val="24"/>
              </w:rPr>
              <w:t>Андреева Н. и др.</w:t>
            </w:r>
          </w:p>
          <w:p>
            <w:pPr>
              <w:pStyle w:val="Normal"/>
              <w:spacing w:before="0" w:after="0"/>
              <w:rPr/>
            </w:pPr>
            <w:r>
              <w:rPr>
                <w:b/>
                <w:szCs w:val="24"/>
              </w:rPr>
              <w:t xml:space="preserve">    </w:t>
            </w:r>
            <w:r>
              <w:rPr>
                <w:b/>
                <w:szCs w:val="24"/>
              </w:rPr>
              <w:t>Мультимодальные нейроморфные модули на основе многоуровневой мемристорной логики</w:t>
            </w:r>
            <w:r>
              <w:rPr>
                <w:szCs w:val="24"/>
              </w:rPr>
              <w:t xml:space="preserve"> / Андреева Н., Лучинин В., Рындин Е. // Электроника: наука, технология, бизнес. - 2020. - № 9. - С.72-82.</w:t>
            </w:r>
          </w:p>
          <w:p>
            <w:pPr>
              <w:pStyle w:val="Normal"/>
              <w:spacing w:before="0" w:after="0"/>
              <w:rPr>
                <w:szCs w:val="24"/>
              </w:rPr>
            </w:pPr>
            <w:r>
              <w:rPr>
                <w:szCs w:val="24"/>
              </w:rPr>
              <w:t xml:space="preserve"> </w:t>
            </w:r>
            <w:r>
              <w:rPr>
                <w:szCs w:val="24"/>
              </w:rPr>
              <w:t>Формирование ключевых подходов нейроморфных систем. Синтез концептуальных представлений о функционировании биологических нейронных сетей, программных алгоритмов их реализации, протоколов передачи асинхронных потоков физиологических данных, современной технологии мемристорных структур. Интеграция многоуровневой мемристорной логики в схемотехнические решения базовых нейроморфных модулей. Изучение основных закономерностей, их последующей самоорганизации и синхронизации с биологическими подсистемами. Вопросы адаптации мемристорных устройств с многоуровневым переключением сопротивления для использования в искусственных нейронных сетях в качестве электронных эквивалентов синапсов. Программно-аппаратный подход к интеграции разработанных синаптических мемристивных структур в базовые нейроморфные модули.</w:t>
            </w:r>
          </w:p>
          <w:p>
            <w:pPr>
              <w:pStyle w:val="Normal"/>
              <w:rPr>
                <w:szCs w:val="24"/>
              </w:rPr>
            </w:pPr>
            <w:r>
              <w:rPr>
                <w:szCs w:val="24"/>
              </w:rPr>
            </w:r>
          </w:p>
          <w:p>
            <w:pPr>
              <w:pStyle w:val="Normal"/>
              <w:spacing w:before="0" w:after="0"/>
              <w:rPr/>
            </w:pPr>
            <w:r>
              <w:rPr>
                <w:b/>
                <w:szCs w:val="24"/>
              </w:rPr>
              <w:t xml:space="preserve">    </w:t>
            </w:r>
            <w:r>
              <w:rPr>
                <w:b/>
                <w:szCs w:val="24"/>
              </w:rPr>
              <w:t>Искусственная нейронная сеть на основе мемристорных устройств для двунаправленного алаптивного нейроинтерфейса / Щаников С.</w:t>
            </w:r>
            <w:r>
              <w:rPr>
                <w:szCs w:val="24"/>
              </w:rPr>
              <w:t xml:space="preserve"> [и др.] // Электроника: наука, технология, бизнес. - 2020. - № 9. - С.86-95.</w:t>
            </w:r>
          </w:p>
          <w:p>
            <w:pPr>
              <w:pStyle w:val="Normal"/>
              <w:spacing w:before="0" w:after="0"/>
              <w:rPr>
                <w:szCs w:val="24"/>
              </w:rPr>
            </w:pPr>
            <w:r>
              <w:rPr>
                <w:szCs w:val="24"/>
              </w:rPr>
              <w:t xml:space="preserve"> </w:t>
            </w:r>
            <w:r>
              <w:rPr>
                <w:szCs w:val="24"/>
              </w:rPr>
              <w:t>Масштабные НИОКР в области создания нейроморфных устройств, проводимые в настоящее время по всему миру. Наиболее перспективный подход, по мнению ведущих исследователей, - использование мемристорных устройств, которые адаптивно меняют своё сопротивление в зависимости от предыстории приложения напряжения или пропускания тока и по этой причине естественным образом подходят на роль искусственных синапсов. Следующий шаг на пути к нейрогибридным системам, становящийся возможным благодаря активному развитию этого направления, аналогии в принципах построения нейросетевых архитектур и живых сетей мозга, - создание интерфейса между искусственными мемристивными и живыми системами для решения актуальных задач робототехники, искусственного интеллекта и медицины. Представление проекта искусственной нейронной сети на основе мемристоров (ИНСМ), являющейся важнейшим компонентом для создания энергоэффективных, биоподобных и биосовместимых двунаправленных адаптивных нейроинтерфейсов. В основе ИНСМ - применение мемристивных материалов и устройств нового поколения. Использование для проектирования ИНСМ современных методов и средств системного анализа и имитационного моделирования, позволяющих создавать системы с заданными свойствами и характеристиками.</w:t>
            </w:r>
          </w:p>
          <w:p>
            <w:pPr>
              <w:pStyle w:val="Normal"/>
              <w:rPr>
                <w:szCs w:val="24"/>
              </w:rPr>
            </w:pPr>
            <w:r>
              <w:rPr>
                <w:b/>
                <w:szCs w:val="24"/>
              </w:rPr>
              <w:t>Адамова А., Цивинская Т.</w:t>
            </w:r>
          </w:p>
          <w:p>
            <w:pPr>
              <w:pStyle w:val="Normal"/>
              <w:spacing w:before="0" w:after="0"/>
              <w:rPr/>
            </w:pPr>
            <w:r>
              <w:rPr>
                <w:b/>
                <w:szCs w:val="24"/>
              </w:rPr>
              <w:t xml:space="preserve">    </w:t>
            </w:r>
            <w:r>
              <w:rPr>
                <w:b/>
                <w:szCs w:val="24"/>
              </w:rPr>
              <w:t xml:space="preserve">Прецизионный сенсор давления на базе монокристаллического кремния </w:t>
            </w:r>
            <w:r>
              <w:rPr>
                <w:szCs w:val="24"/>
              </w:rPr>
              <w:t>// Электроника: наука, технология, бизнес. - 2020. - № 9. - С.104-109.</w:t>
            </w:r>
          </w:p>
          <w:p>
            <w:pPr>
              <w:pStyle w:val="Normal"/>
              <w:spacing w:before="0" w:after="0"/>
              <w:rPr>
                <w:szCs w:val="24"/>
              </w:rPr>
            </w:pPr>
            <w:r>
              <w:rPr>
                <w:szCs w:val="24"/>
              </w:rPr>
              <w:t xml:space="preserve"> </w:t>
            </w:r>
            <w:r>
              <w:rPr>
                <w:szCs w:val="24"/>
              </w:rPr>
              <w:t>Иногда те свойства, которые в теории определяют целевые установки микроэлектронного устройства, одновременно являются труднопреодолимым препятствием для обеспечения его точной и устойчивой работа. Поиск и нахождение решений, позволяющих довести разработку до уровня готовности к практическому применению и серийному производству. Пример успешного выхода из подобной ситуации - история разработки малогабаритного датчика давления на основе монокристаллического кремния, проводившейся в интересах развития испытательной базы Центрального аэрогидродинамического института (ЦАГИ). Перечень требований ЦАГИ к конструкции датчика давления. Достоинства разработки.</w:t>
            </w:r>
          </w:p>
          <w:p>
            <w:pPr>
              <w:pStyle w:val="Normal"/>
              <w:spacing w:before="0" w:after="0"/>
              <w:rPr>
                <w:szCs w:val="24"/>
              </w:rPr>
            </w:pPr>
            <w:r>
              <w:rPr>
                <w:szCs w:val="24"/>
              </w:rPr>
            </w:r>
          </w:p>
          <w:p>
            <w:pPr>
              <w:pStyle w:val="Normal"/>
              <w:spacing w:before="0" w:after="0"/>
              <w:rPr>
                <w:szCs w:val="24"/>
              </w:rPr>
            </w:pPr>
            <w:r>
              <w:rPr>
                <w:b/>
                <w:szCs w:val="24"/>
              </w:rPr>
              <w:t>Беляев В., Язбек Х.</w:t>
            </w:r>
          </w:p>
          <w:p>
            <w:pPr>
              <w:pStyle w:val="Normal"/>
              <w:spacing w:before="0" w:after="0"/>
              <w:rPr/>
            </w:pPr>
            <w:r>
              <w:rPr>
                <w:b/>
                <w:szCs w:val="24"/>
              </w:rPr>
              <w:t xml:space="preserve">    </w:t>
            </w:r>
            <w:r>
              <w:rPr>
                <w:b/>
                <w:szCs w:val="24"/>
              </w:rPr>
              <w:t xml:space="preserve">Применение технологии квантовых точек для электрооптических и оптоэлектронных устройств </w:t>
            </w:r>
            <w:r>
              <w:rPr>
                <w:szCs w:val="24"/>
              </w:rPr>
              <w:t>// Электроника: наука, технология, бизнес. - 2020. - № 9. - С.110-116.</w:t>
            </w:r>
          </w:p>
          <w:p>
            <w:pPr>
              <w:pStyle w:val="Normal"/>
              <w:spacing w:before="0" w:after="0"/>
              <w:rPr/>
            </w:pPr>
            <w:r>
              <w:rPr>
                <w:szCs w:val="24"/>
              </w:rPr>
              <w:t xml:space="preserve"> </w:t>
            </w:r>
            <w:r>
              <w:rPr>
                <w:szCs w:val="24"/>
              </w:rPr>
              <w:t>Развитие технологии квантовых точек (КТ) с целью значительного повышения эффективности материалов, используемых, как в самой электронике, так и её передовых направлениях - микро- и наноэлектронике. Улучшение характеристик оптоэлектронных и электрооптических устройств, использование КТ для визуализации сверхмалых биологических объектов. КТ для фотовольтаических устройств. КТ для дисплеев. КТ для лазерных устройств. КТ для получения и улучшения изображений биологических объектов. Периферические цепочки графитовые КТ, придающие веществу высокую растворимость в воде. Возможные пути развития этой важной и интересной технологии.</w:t>
            </w:r>
          </w:p>
          <w:p>
            <w:pPr>
              <w:pStyle w:val="Normal"/>
              <w:spacing w:before="0" w:after="0"/>
              <w:rPr>
                <w:szCs w:val="24"/>
              </w:rPr>
            </w:pPr>
            <w:r>
              <w:rPr>
                <w:szCs w:val="24"/>
              </w:rPr>
            </w:r>
          </w:p>
          <w:p>
            <w:pPr>
              <w:pStyle w:val="Normal"/>
              <w:spacing w:before="0" w:after="0"/>
              <w:rPr>
                <w:b/>
                <w:b/>
                <w:szCs w:val="24"/>
              </w:rPr>
            </w:pPr>
            <w:r>
              <w:rPr>
                <w:b/>
                <w:szCs w:val="24"/>
              </w:rPr>
              <w:t>Скупов А.</w:t>
            </w:r>
          </w:p>
          <w:p>
            <w:pPr>
              <w:pStyle w:val="Normal"/>
              <w:spacing w:before="0" w:after="0"/>
              <w:rPr/>
            </w:pPr>
            <w:r>
              <w:rPr>
                <w:b/>
                <w:szCs w:val="24"/>
              </w:rPr>
              <w:t xml:space="preserve">    </w:t>
            </w:r>
            <w:r>
              <w:rPr>
                <w:b/>
                <w:szCs w:val="24"/>
              </w:rPr>
              <w:t>Сварка полупроводниковых пластин через полимеры</w:t>
            </w:r>
            <w:r>
              <w:rPr>
                <w:szCs w:val="24"/>
              </w:rPr>
              <w:t xml:space="preserve"> // Электроника: наука, технология, бизнес. - 2020. - № 9. - С.158-162.</w:t>
            </w:r>
          </w:p>
          <w:p>
            <w:pPr>
              <w:pStyle w:val="Normal"/>
              <w:spacing w:before="0" w:after="0"/>
              <w:rPr>
                <w:rStyle w:val="Komm1"/>
                <w:sz w:val="23"/>
                <w:szCs w:val="23"/>
              </w:rPr>
            </w:pPr>
            <w:r>
              <w:rPr>
                <w:sz w:val="23"/>
                <w:szCs w:val="23"/>
              </w:rPr>
              <w:t xml:space="preserve"> </w:t>
            </w:r>
            <w:r>
              <w:rPr>
                <w:sz w:val="23"/>
                <w:szCs w:val="23"/>
              </w:rPr>
              <w:t>Широкая перспектива для разработчиков, открываемая технологиями 2,5D и 3D-интеграции, связанная с увеличением степени интеграции изделий микроэлектроники, их функционала, быстродействия и энергоэффективности. Основные методы сварки пластин. Общая характеристика предлагаемого метода, его преимущества. Свойства полимеров для сварки. Выбор материала. Технологические свойства фоточувствительных диэлектриков, пригодных для сварки через полимеры. Технологический маршрут сварки пластин через полиме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8678656"/>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ов В.</w:t>
            </w:r>
          </w:p>
          <w:p>
            <w:pPr>
              <w:pStyle w:val="Normal"/>
              <w:rPr/>
            </w:pPr>
            <w:r>
              <w:rPr>
                <w:b/>
                <w:szCs w:val="24"/>
              </w:rPr>
              <w:t xml:space="preserve">    </w:t>
            </w:r>
            <w:r>
              <w:rPr>
                <w:b/>
                <w:szCs w:val="24"/>
              </w:rPr>
              <w:t>Уникальные разработки металлургов для ВПК</w:t>
            </w:r>
            <w:r>
              <w:rPr>
                <w:szCs w:val="24"/>
              </w:rPr>
              <w:t xml:space="preserve"> // Инженер и промышленность сегодня (электронная версия). - 2020. - Октябрь. - № 5. - С.52-55.</w:t>
            </w:r>
          </w:p>
          <w:p>
            <w:pPr>
              <w:pStyle w:val="Normal"/>
              <w:rPr>
                <w:rStyle w:val="Komm1"/>
                <w:sz w:val="23"/>
                <w:szCs w:val="23"/>
              </w:rPr>
            </w:pPr>
            <w:r>
              <w:rPr>
                <w:sz w:val="23"/>
                <w:szCs w:val="23"/>
              </w:rPr>
              <w:t xml:space="preserve"> </w:t>
            </w:r>
            <w:r>
              <w:rPr>
                <w:sz w:val="23"/>
                <w:szCs w:val="23"/>
              </w:rPr>
              <w:t>Интервью с генеральным директором ГНЦ ФГУП "ЦНИИчермет имени И.П. Бардина". Итоги участия Института в МВТФ "АРМИЯ-2020". Значение черной металлургии в развитии ВПК. Программы по металлургии для различных отраслей российской промышленности. Направления разработок института: порошковые сплавы, ферритные стали и дисперсноупрочненные сплавы, новая броневая сталь. Развитие черной металлургии в гражданской сфере. Программы, разработанные и направленные институтом в Минпромторг России: металлургия для медицины, сельхозмашиностроения и транспортного машиностроения, а также автопрома. Все они согласованы с потребностями производства и рынка. Разработка в рамках работ по диверсификации производств ВПК на основе порошковых высокожаростойких сплавов совместно с Федеральным исследовательским центром химической физики им. Н.Н. Семенова РАН новых конструкций газовых инфракрасных нагревателей, не имеющие аналогов в мир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8678657"/>
            <w:bookmarkEnd w:id="18"/>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ов А.</w:t>
            </w:r>
          </w:p>
          <w:p>
            <w:pPr>
              <w:pStyle w:val="Normal"/>
              <w:rPr/>
            </w:pPr>
            <w:r>
              <w:rPr>
                <w:b/>
                <w:szCs w:val="24"/>
              </w:rPr>
              <w:t xml:space="preserve">    </w:t>
            </w:r>
            <w:r>
              <w:rPr>
                <w:b/>
                <w:szCs w:val="24"/>
              </w:rPr>
              <w:t>Время полимера. Переработка повысит доходность углеводородов</w:t>
            </w:r>
            <w:r>
              <w:rPr>
                <w:szCs w:val="24"/>
              </w:rPr>
              <w:t xml:space="preserve"> // Российская газета. - 2020. - 8 декабря. - № 276. - С.9.</w:t>
            </w:r>
          </w:p>
          <w:p>
            <w:pPr>
              <w:pStyle w:val="Normal"/>
              <w:rPr>
                <w:szCs w:val="24"/>
              </w:rPr>
            </w:pPr>
            <w:r>
              <w:rPr>
                <w:szCs w:val="24"/>
              </w:rPr>
              <w:t xml:space="preserve"> </w:t>
            </w:r>
            <w:r>
              <w:rPr>
                <w:szCs w:val="24"/>
              </w:rPr>
              <w:t>Доля нефтегазовых доходов в бюджете страны на фоне рекордного падения котировок в этом году составит 27,8%, против 39,3% в 2019 году. В зависимости от цен на энергоресурсы она будет меняться, но даже по самым пессимистичным прогнозам останется выше 25% в ближайшие годы. Кроме того, ожидается рост доходов от торговли продуктами нефтехимии (глубокой переработки нефти и газа), с более высокой добавленной стоимостью, иногда в несколько раз превышающей стоимость сырья, из которого она была произведена. Нефтехимия - одна из наиболее быстрорастущих отраслей экономики мира, в ближайшие 15 лет спрос на нее будет опережать средние темпы роста потребления нефти. По заявлению вице-премьера А. Новака во время поездки на комбинат "ЗапСибНефтехим", несмотря на существующий прогресс развития отрасли и огромный ресурсный потенциал России, ее доля в мировом нефтехимическом производстве пока остается совсем небольшой - всего около 2,5%. В целях изменения ситуации, в России планируется создать шесть нефтегазохимических кластеров, один из которых в Арктике. Один рубль в нефтехимии создает дополнительно 1,9 рубля валового внутреннего продукта в экономике. Это происходит за счет развития перерабатывающих и потребляющих синтетическую продукцию отраслей, а также смежных сфер - инжиниринга, машиностроения и других. Кроме того, например, глубокая переработка этана увеличивает добавленную стоимость создаваемой из него продукции в четыре раза.</w:t>
            </w:r>
          </w:p>
          <w:p>
            <w:pPr>
              <w:pStyle w:val="Normal"/>
              <w:rPr>
                <w:szCs w:val="24"/>
              </w:rPr>
            </w:pPr>
            <w:r>
              <w:rPr>
                <w:szCs w:val="24"/>
              </w:rPr>
            </w:r>
          </w:p>
          <w:p>
            <w:pPr>
              <w:pStyle w:val="Normal"/>
              <w:rPr>
                <w:b/>
                <w:b/>
                <w:szCs w:val="24"/>
              </w:rPr>
            </w:pPr>
            <w:r>
              <w:rPr>
                <w:b/>
                <w:szCs w:val="24"/>
              </w:rPr>
              <w:t>Козлов Д.</w:t>
            </w:r>
          </w:p>
          <w:p>
            <w:pPr>
              <w:pStyle w:val="Normal"/>
              <w:rPr/>
            </w:pPr>
            <w:r>
              <w:rPr>
                <w:b/>
                <w:szCs w:val="24"/>
              </w:rPr>
              <w:t xml:space="preserve">    </w:t>
            </w:r>
            <w:r>
              <w:rPr>
                <w:b/>
                <w:szCs w:val="24"/>
              </w:rPr>
              <w:t>Нефтехимии вычтутся новые проекты. Минэкономики хочет поддержать отрасль льготами по НДПИ</w:t>
            </w:r>
            <w:r>
              <w:rPr>
                <w:szCs w:val="24"/>
              </w:rPr>
              <w:t xml:space="preserve"> // Коммерсантъ. - 2020. - 9 декабря. - № 226. - С.9.</w:t>
            </w:r>
          </w:p>
          <w:p>
            <w:pPr>
              <w:pStyle w:val="Normal"/>
              <w:rPr>
                <w:szCs w:val="24"/>
              </w:rPr>
            </w:pPr>
            <w:r>
              <w:rPr>
                <w:szCs w:val="24"/>
              </w:rPr>
              <w:t xml:space="preserve"> </w:t>
            </w:r>
            <w:r>
              <w:rPr>
                <w:szCs w:val="24"/>
              </w:rPr>
              <w:t>Новые меры по стимулированию нефтегазохимии в рамках соглашений о защите капиталовложений. По предложению Минэкономразвития, нефтегазовые компании должны получить вычет по НДПИ в размере до половины капитальных затрат на такие проекты. Потенциальными выгодоприобретателями могут стать проекты "Газпрома", "Роснефти", ЛУКОЙЛа, но не крупнейшего игрока отрасли СИБУРа, который не имеет собственной добычи. По мнению экспертов, гипотетически размер вычета может составить до 500 млрд. рублей в ближайшие пять 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8678658"/>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Выпуск медтехники разогнал спрос. Коронавирус помог российским предприятиям расширить производство</w:t>
            </w:r>
            <w:r>
              <w:rPr>
                <w:szCs w:val="24"/>
              </w:rPr>
              <w:t xml:space="preserve"> // Коммерсантъ. - 2020. - 9 декабря. - № 226. - С.2.</w:t>
            </w:r>
          </w:p>
          <w:p>
            <w:pPr>
              <w:pStyle w:val="Normal"/>
              <w:rPr>
                <w:szCs w:val="24"/>
              </w:rPr>
            </w:pPr>
            <w:r>
              <w:rPr>
                <w:szCs w:val="24"/>
              </w:rPr>
              <w:t xml:space="preserve"> </w:t>
            </w:r>
            <w:r>
              <w:rPr>
                <w:szCs w:val="24"/>
              </w:rPr>
              <w:t>По заявлению заместителя главы Минпромторга С. Цыба, во время пандемии российская индустрия медицинской техники нарастила объемы производства в несколько раз. Это позволило ей не только удовлетворить внутренний спрос, но и начать экспортировать часть товаров, таких как аппараты ИВЛ и рентгеновские аппараты, за рубеж. Основные инструменты поддержки спроса в этом сегменте, по мнению Минпромторга, - льготное регулирование и заемное финансирование, в перспективе - государственный заказ.</w:t>
            </w:r>
          </w:p>
          <w:p>
            <w:pPr>
              <w:pStyle w:val="Normal"/>
              <w:rPr>
                <w:szCs w:val="24"/>
              </w:rPr>
            </w:pPr>
            <w:r>
              <w:rPr>
                <w:szCs w:val="24"/>
              </w:rPr>
            </w:r>
          </w:p>
          <w:p>
            <w:pPr>
              <w:pStyle w:val="Normal"/>
              <w:rPr>
                <w:b/>
                <w:b/>
                <w:szCs w:val="24"/>
              </w:rPr>
            </w:pPr>
            <w:r>
              <w:rPr>
                <w:b/>
                <w:szCs w:val="24"/>
              </w:rPr>
              <w:t>Карабут Т.</w:t>
            </w:r>
          </w:p>
          <w:p>
            <w:pPr>
              <w:pStyle w:val="Normal"/>
              <w:spacing w:before="0" w:after="0"/>
              <w:rPr/>
            </w:pPr>
            <w:r>
              <w:rPr>
                <w:b/>
                <w:szCs w:val="24"/>
              </w:rPr>
              <w:t xml:space="preserve">    </w:t>
            </w:r>
            <w:r>
              <w:rPr>
                <w:b/>
                <w:szCs w:val="24"/>
              </w:rPr>
              <w:t>Градусник накаляется. Почему подорожали некоторые лекарства</w:t>
            </w:r>
            <w:r>
              <w:rPr>
                <w:szCs w:val="24"/>
              </w:rPr>
              <w:t xml:space="preserve"> // Российская газета. - 2020. - 8 декабря. - № 276. - С.3.</w:t>
            </w:r>
          </w:p>
          <w:p>
            <w:pPr>
              <w:pStyle w:val="Normal"/>
              <w:spacing w:before="0" w:after="0"/>
              <w:rPr>
                <w:szCs w:val="24"/>
              </w:rPr>
            </w:pPr>
            <w:r>
              <w:rPr>
                <w:szCs w:val="24"/>
              </w:rPr>
              <w:t xml:space="preserve"> </w:t>
            </w:r>
            <w:r>
              <w:rPr>
                <w:szCs w:val="24"/>
              </w:rPr>
              <w:t>По данным Росстата, в отдельных регионах цены на дешевые градусники выросли более чем на 8%. За месяц ртутные термометры подорожали на 7,6%. По разъяснению Минздрава, причины - повышенный спрос на фоне пандемии и сезонная заболеваемость ОРВИ. Прекращение выпуска ртутных градусников в России, связанное с участием РФ в программе ВОЗ по отказу от производства приборов, содержащих ртуть. Рост цен на некоторые лекарства связан с повышением стоимости импортного сырья и готовых форм, которые ввозятся в Россию. По данным Росстата, в целом рост цен на медикаменты в России с октября составил 1,09%. Некоторые лекарства выросли в цене на 3-4%. Сообщение в середине ноября Министром промышленности и торговли Д. Мантуровым о росте спроса на лекарства в 15 раз, но еще в июне власти, предвидя эту ситуацию, предусмотрели увеличение производства вдвое. Но никто не предполагал, что рост будет таким резким. По его мнению, ситуация должна постепенно выправиться, поскольку все производители максимально увеличили объем производства.</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8678659"/>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spacing w:before="0" w:after="0"/>
              <w:rPr/>
            </w:pPr>
            <w:r>
              <w:rPr>
                <w:b/>
                <w:szCs w:val="24"/>
              </w:rPr>
              <w:t xml:space="preserve">    </w:t>
            </w:r>
            <w:r>
              <w:rPr>
                <w:b/>
                <w:szCs w:val="24"/>
              </w:rPr>
              <w:t>Китайская логистика стимулирует точки. Cainiao поработает в России с малым бизнесом</w:t>
            </w:r>
            <w:r>
              <w:rPr>
                <w:szCs w:val="24"/>
              </w:rPr>
              <w:t xml:space="preserve"> // Коммерсантъ. - 2020. - 9 декабря. - № 226. - С.10.</w:t>
            </w:r>
          </w:p>
          <w:p>
            <w:pPr>
              <w:pStyle w:val="Normal"/>
              <w:spacing w:before="0" w:after="0"/>
              <w:rPr>
                <w:szCs w:val="24"/>
              </w:rPr>
            </w:pPr>
            <w:r>
              <w:rPr>
                <w:szCs w:val="24"/>
              </w:rPr>
              <w:t xml:space="preserve"> </w:t>
            </w:r>
            <w:r>
              <w:rPr>
                <w:szCs w:val="24"/>
              </w:rPr>
              <w:t>Принадлежащий Alibaba Group китайский логистический оператор Cainiao планирует вложить в российский рынок еще 700 млн. рублей, которыми компания рассчитывает стимулировать малый и средний бизнес в регионах, например, ателье или точки ремонта, открывать пункты выдачи заказов AliExpress. Alibaba Group, таким образом, выстраивает в России полный цикл логистики для конкуренции с Wildberries и Ozon, которые тоже уже начали сотрудничать с малым бизнесом, но опираются также и на крупные торговые се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8678660"/>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spacing w:before="0" w:after="0"/>
              <w:rPr/>
            </w:pPr>
            <w:r>
              <w:rPr>
                <w:b/>
                <w:szCs w:val="24"/>
              </w:rPr>
              <w:t xml:space="preserve">    </w:t>
            </w:r>
            <w:r>
              <w:rPr>
                <w:b/>
                <w:szCs w:val="24"/>
              </w:rPr>
              <w:t>Делает Россия. Михаил Мишустин видит у отечественных компаний хороший потенциал на мировых рынках</w:t>
            </w:r>
            <w:r>
              <w:rPr>
                <w:szCs w:val="24"/>
              </w:rPr>
              <w:t xml:space="preserve"> // Российская газета. - 2020. - 10 декабря. - № 279. - С.3.</w:t>
            </w:r>
          </w:p>
          <w:p>
            <w:pPr>
              <w:pStyle w:val="Normal"/>
              <w:spacing w:before="0" w:after="0"/>
              <w:rPr>
                <w:szCs w:val="24"/>
              </w:rPr>
            </w:pPr>
            <w:r>
              <w:rPr>
                <w:szCs w:val="24"/>
              </w:rPr>
              <w:t xml:space="preserve"> </w:t>
            </w:r>
            <w:r>
              <w:rPr>
                <w:szCs w:val="24"/>
              </w:rPr>
              <w:t>Решение задачи Правительством по увеличению доли российской продукции во внешней торговле, используя новые инструменты для ее продвижения на зарубежные рынки. По заявлению премьер-министра М. Мишустина на международном экспортном форуме "Сделано в России": "В нашей стране производятся товары, которые могут и должны конкурировать на мировых рынках. Некоторые из них не имеют аналогов". Президент поставил задачу к 2030 году - достижение реального роста экспорта несырьевых неэнергетических товаров не менее 70% по сравнению с 2020 годом, потребовавшую корректировки национального проекта "Международная кооперация и экспорт". Правительство более четко определило меры, которые позволят максимально раскрыть экспортный потенциал страны. За девять месяцев 2020 года объемы несырьевого неэнергетического экспорта в Российской Федерации превысили $111 миллиард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Импорт ждут испытания. Треть участников рынка оценки соответствия не попали в госреестр</w:t>
            </w:r>
            <w:r>
              <w:rPr>
                <w:szCs w:val="24"/>
              </w:rPr>
              <w:t xml:space="preserve"> // Российская газета. - 2020. - 9 декабря. - № 277. - С.6.</w:t>
            </w:r>
          </w:p>
          <w:p>
            <w:pPr>
              <w:pStyle w:val="Normal"/>
              <w:rPr/>
            </w:pPr>
            <w:r>
              <w:rPr>
                <w:szCs w:val="24"/>
              </w:rPr>
              <w:t xml:space="preserve"> </w:t>
            </w:r>
            <w:r>
              <w:rPr>
                <w:szCs w:val="24"/>
              </w:rPr>
              <w:t>Почти треть компаний, работающих на рынке оценки соответствия ЕАЭС, не прошли установленный правительством фильтр, который призван отсеять из национального реестра лаборатории и органы по сертификации, торгующие "липовыми" документами, без проведения реальных испытаний. По сообщению Росаккредитации, положительные решения приняты по почти 70% аккредитованных лиц, которые могут проводить испытания на требования по безопасности социально "чувствительной" продукции - товаров для детей, пиротехники, алкоголя, косметики, электроники, бытовой техники, средств индивидуальной защиты и других. По оценке ФТС, сертификаты или декларации нужны для половины импортируемых в Россию товаров. Приведет ли исключение из реестра к задержкам с поставками, зависит от количества органов, занимающихся оценкой соответствия. "Фильтр" направлен против номинальных директоров и "запасных аэродромов" - компаний, которые созданы на случай санкций против основного бизнеса. Основные критерии для попадания в национальный реестр - репутация ключевых сотрудников должна быть безупречной, у руководства должен быть опыт и профильный диплом, а уставный фонд органов по сертификации не может быть ниже двух миллионов рублей.</w:t>
            </w:r>
          </w:p>
          <w:p>
            <w:pPr>
              <w:pStyle w:val="Normal"/>
              <w:rPr>
                <w:szCs w:val="24"/>
              </w:rPr>
            </w:pPr>
            <w:r>
              <w:rPr>
                <w:szCs w:val="24"/>
              </w:rPr>
            </w:r>
          </w:p>
          <w:p>
            <w:pPr>
              <w:pStyle w:val="Normal"/>
              <w:rPr>
                <w:b/>
                <w:b/>
                <w:szCs w:val="24"/>
              </w:rPr>
            </w:pPr>
            <w:r>
              <w:rPr>
                <w:b/>
                <w:szCs w:val="24"/>
              </w:rPr>
              <w:t>Миракян Д.Г.</w:t>
            </w:r>
          </w:p>
          <w:p>
            <w:pPr>
              <w:pStyle w:val="Normal"/>
              <w:rPr/>
            </w:pPr>
            <w:r>
              <w:rPr>
                <w:b/>
                <w:szCs w:val="24"/>
              </w:rPr>
              <w:t xml:space="preserve">    </w:t>
            </w:r>
            <w:r>
              <w:rPr>
                <w:b/>
                <w:szCs w:val="24"/>
              </w:rPr>
              <w:t>Развитие экономической интеграции: оценка возможности формирования зоны свободной торговли ЕАЭС - АСЕАН</w:t>
            </w:r>
            <w:r>
              <w:rPr>
                <w:szCs w:val="24"/>
              </w:rPr>
              <w:t xml:space="preserve"> // Проблемы теории и практики управления (электронная версия). - 2020. - № 10. - С.36-46.</w:t>
            </w:r>
          </w:p>
          <w:p>
            <w:pPr>
              <w:pStyle w:val="Normal"/>
              <w:rPr>
                <w:szCs w:val="24"/>
              </w:rPr>
            </w:pPr>
            <w:r>
              <w:rPr>
                <w:szCs w:val="24"/>
              </w:rPr>
              <w:t xml:space="preserve"> </w:t>
            </w:r>
            <w:r>
              <w:rPr>
                <w:szCs w:val="24"/>
              </w:rPr>
              <w:t>Основные типы региональных интеграционных объединений - традиционная "европейская" модель и модель "нового регионализма", оценка возможности их взаимодействия на примере АСЕАН и ЕАЭС. Возможность развития взаимных торговых связей и перспектива их расширения между РФ и АСЕАН посредством формирования зоны свободной торговли между блоками ЕАЭС и АСЕАН. На сегодняшний день АСЕАН - одно из наиболее динамично развивающихся региональных интеграционных объединений, сотрудничество с которым не может не вызывать интерес для России с позиции укрепления долгосрочных экономических связей. Оценка возможности формирования зоны свободной торговли ЕАЭС - АСЕАН в контексте взаимодействия традиционной модели интеграции и модели "нового регионализма". Выявление ключевых характеристик основных типов региональных интеграционных объединений ("европейской" модели, модели "нового регионализма"), анализу их взаимодействия посредством оценки интенсивности взаимных экономических связей между ЕАЭС и АСЕАН. Индексы интенсивности экспорта и импорта, а также индексы взаимодействия торговли для интеграционных блоков (АСЕАН и ЕАЭС) в 2010-2018 гг., выявившие небольшой экономический эффект от создания зоны свободной торговли (ЗСТ), в том числе и для России. На данном этапе целесообразно подписание соглашений о ЗСТ с некоторыми странами - членами АСЕАН, которые являются для России и остальных стран относительно более важными партнерами, в первую очередь, заключение соглашений с Сингапуром и Индонезией. Долгосрочная перспектива формата торговых связей ЕАЭС - АСЕАН. Ключевые направления по совершенствованию российско-асеановского торгового сотрудничества, в частности диверсификацию товарной структуры торговли, укрепление системы поддержки экспорта России в страны АСЕАН и "упрощение доступа товаров взаимной торговли".</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Позитивные примеры сотрудничества </w:t>
            </w:r>
            <w:r>
              <w:rPr>
                <w:szCs w:val="24"/>
              </w:rPr>
              <w:t>// Инженер и промышленность сегодня (электронная версия). - 2020. - Октябрь. - № 5. - С.2.</w:t>
            </w:r>
          </w:p>
          <w:p>
            <w:pPr>
              <w:pStyle w:val="Normal"/>
              <w:rPr/>
            </w:pPr>
            <w:r>
              <w:rPr>
                <w:szCs w:val="24"/>
              </w:rPr>
              <w:t xml:space="preserve"> </w:t>
            </w:r>
            <w:r>
              <w:rPr>
                <w:szCs w:val="24"/>
              </w:rPr>
              <w:t>По материалам очередного заседания Российско-Итальянского Совета по экономическому, промышленному и валютно-финансовому сотрудничеству, которое провели Министр промышленности и торговли РФ Денис Мантуров и Министр иностранных дел и международного сотрудничества Итальянской Республики Луиджи Ди Майо. Обсуждение широкого спектра вопросов, касающихся сотрудничества в области промышленности, транспорта, туризма, науки. Принято ряд решений по дальнейшей активизации международного диалога. Уменьшение по итогам января-июля 2020 года стоимостного объема российско-итальянского товарооборота по сравнению с аналогичным периодом 2019 года на $3,5 млрд. - на 24,8%, составив $10,8 млрд. Снижение российского экспорта на $2,9 млрд. - на 34,3%, составив $5,6 млрд., российского импорта на $623,6 млн. - на 10,8%, составив $5,2 млрд. Тем не менее, несмотря на негативные тренды, есть и позитивные примеры сотрудничества. Завершение сделки между Российским фондом прямых инвестиций и компанией "Барилла" по строительству второй линии завода по выпуску макаронных изделий. Подписан контракт на поставку оборудования между Объединенной металлургической компанией и итальянским холдингом Danieli на сумму 400 млн. евро.</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Неэнергетический экспорт России обрел золотой оттенок. Мониторинг внешней торговли</w:t>
            </w:r>
            <w:r>
              <w:rPr>
                <w:szCs w:val="24"/>
              </w:rPr>
              <w:t xml:space="preserve"> // Коммерсантъ. - 2020. - 10 декабря. - № 227. - С.2.</w:t>
            </w:r>
          </w:p>
          <w:p>
            <w:pPr>
              <w:pStyle w:val="Normal"/>
              <w:rPr>
                <w:szCs w:val="24"/>
              </w:rPr>
            </w:pPr>
            <w:r>
              <w:rPr>
                <w:szCs w:val="24"/>
              </w:rPr>
              <w:t xml:space="preserve"> </w:t>
            </w:r>
            <w:r>
              <w:rPr>
                <w:szCs w:val="24"/>
              </w:rPr>
              <w:t>Согласно оценке платежного баланса Банком России, в январе-ноябре 2020 года профицит внешней торговли в годовом выражении снизился на 46% "на фоне неблагоприятной международной ценовой конъюнктуры и снижения поставок основных товаров российского экспорта в натуральном выражении". По оценке аналитиков РАНХиГС, подводя на основе данных ФТС предварительные итоги внешней торговли РФ в 2020 году, экспорт энергетических и сырьевых товаров за девять месяцев в годовом выражении снизился на 36,5% (45% от уровня 2013 года). Рост несырьевого неэнергетического экспорта на 1,8% - за счет шестикратного увеличения продаж золота. Значительное снижение экспорта химической продукции, металлов, машин и оборудования было компенсировано трехкратным ростом вывоза драгметаллов и увеличением вывоза продовольственных товаров. Наблюдается сжатие экспорта в наиболее высокотехнологичных товарных отраслях.</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Дали "зеленым" свет. В России появятся продукты с улучшенными экологическими характеристиками</w:t>
            </w:r>
            <w:r>
              <w:rPr>
                <w:szCs w:val="24"/>
              </w:rPr>
              <w:t xml:space="preserve"> // Российская газета. - 2020. - 10 декабря. - № 279. - С.2.</w:t>
            </w:r>
          </w:p>
          <w:p>
            <w:pPr>
              <w:pStyle w:val="Normal"/>
              <w:rPr>
                <w:szCs w:val="24"/>
              </w:rPr>
            </w:pPr>
            <w:r>
              <w:rPr>
                <w:szCs w:val="24"/>
              </w:rPr>
              <w:t xml:space="preserve"> </w:t>
            </w:r>
            <w:r>
              <w:rPr>
                <w:szCs w:val="24"/>
              </w:rPr>
              <w:t>По сообщению вице-премьера Виктории Абрамченко, в Правительство внесен законопроект о продуктах с улучшенными характеристиками, при производстве которой, в частности, нельзя будет использовать генно-инженерно-модифицированные организмы и ионизирующее излучение. Добавление требований по снижению применения пестицидов (существенно ниже, чем у большинства стран - экспортеров сельхозпродукции) и содержанию тяжелых металлов в минеральных удобрениях (в российских фосфорных удобрениях содержание следов токсичных веществ близко к нулю). Установление более жестких требований к использованию пищевых добавок, ферментных препаратов, антибиотиков, стимуляторов роста и откорма животных, гормональных препаратов, которые будут устанавливаться национальными стандартами. Первые шесть стандартов уже утверждены.</w:t>
            </w:r>
          </w:p>
          <w:p>
            <w:pPr>
              <w:pStyle w:val="Normal"/>
              <w:rPr>
                <w:szCs w:val="24"/>
              </w:rPr>
            </w:pPr>
            <w:r>
              <w:rPr>
                <w:szCs w:val="24"/>
              </w:rPr>
            </w:r>
          </w:p>
          <w:p>
            <w:pPr>
              <w:pStyle w:val="Normal"/>
              <w:rPr/>
            </w:pPr>
            <w:r>
              <w:rPr>
                <w:b/>
                <w:szCs w:val="24"/>
              </w:rPr>
              <w:t xml:space="preserve">    </w:t>
            </w:r>
            <w:r>
              <w:rPr>
                <w:b/>
                <w:szCs w:val="24"/>
              </w:rPr>
              <w:t>Экспорт сырья обвалился на треть</w:t>
            </w:r>
            <w:r>
              <w:rPr>
                <w:szCs w:val="24"/>
              </w:rPr>
              <w:t xml:space="preserve"> / РАНХиГС // Ведомости. - 2020. - 10 декабря. - № 172. - С.14.</w:t>
            </w:r>
          </w:p>
          <w:p>
            <w:pPr>
              <w:pStyle w:val="Normal"/>
              <w:rPr>
                <w:szCs w:val="24"/>
              </w:rPr>
            </w:pPr>
            <w:r>
              <w:rPr>
                <w:szCs w:val="24"/>
              </w:rPr>
              <w:t xml:space="preserve"> </w:t>
            </w:r>
            <w:r>
              <w:rPr>
                <w:szCs w:val="24"/>
              </w:rPr>
              <w:t>Статистические данные за девять месяцев 2020 г. Динамика стоимости несырьевого экспорта. Общее снижение объемов российского экспорта. Несырьевой неэнергетический экспорт. Сокращение экспорта топливно-энергетических товаров.</w:t>
            </w:r>
          </w:p>
          <w:p>
            <w:pPr>
              <w:pStyle w:val="Normal"/>
              <w:rPr>
                <w:szCs w:val="24"/>
              </w:rPr>
            </w:pPr>
            <w:r>
              <w:rPr>
                <w:szCs w:val="24"/>
              </w:rPr>
            </w:r>
          </w:p>
          <w:p>
            <w:pPr>
              <w:pStyle w:val="Normal"/>
              <w:rPr>
                <w:szCs w:val="24"/>
              </w:rPr>
            </w:pPr>
            <w:r>
              <w:rPr>
                <w:b/>
                <w:szCs w:val="24"/>
              </w:rPr>
              <w:t>Белов С., Кузнецов П.</w:t>
            </w:r>
          </w:p>
          <w:p>
            <w:pPr>
              <w:pStyle w:val="Normal"/>
              <w:spacing w:before="0" w:after="0"/>
              <w:rPr/>
            </w:pPr>
            <w:r>
              <w:rPr>
                <w:b/>
                <w:szCs w:val="24"/>
              </w:rPr>
              <w:t xml:space="preserve">    </w:t>
            </w:r>
            <w:r>
              <w:rPr>
                <w:b/>
                <w:szCs w:val="24"/>
              </w:rPr>
              <w:t>Военно-техническое сотрудничество Израиля и Германии //</w:t>
            </w:r>
            <w:r>
              <w:rPr>
                <w:szCs w:val="24"/>
              </w:rPr>
              <w:t xml:space="preserve"> Зарубежное военное обозрение (электронная версия). - 2020. - № 4. - С.32-35.</w:t>
            </w:r>
          </w:p>
          <w:p>
            <w:pPr>
              <w:pStyle w:val="Normal"/>
              <w:spacing w:before="0" w:after="0"/>
              <w:rPr/>
            </w:pPr>
            <w:r>
              <w:rPr>
                <w:szCs w:val="24"/>
              </w:rPr>
              <w:t xml:space="preserve"> </w:t>
            </w:r>
            <w:r>
              <w:rPr>
                <w:szCs w:val="24"/>
              </w:rPr>
              <w:t>Седьмое место в мире, занимаемое Израилем по объемам продаж продукции военного (ПВН) и двойного назначения, после США, России, Франции, Германии, Китая и Великобритании, доля которого в течение последних пяти лет - около 3% мирового экспорта оружия. Один из основных европейских партнеров Израиля в сфере военно-технического сотрудничества - Германия. Взаимодействие израильских и германских военно-промышленных компаний, включающее, как изготовление новых, так и модернизацию существующих образцов вооружения (ВВТ). Изготовление в рамках сотрудничества также образцов ПВН, предназначенных для экспорта в третьи страны. Регулярное выделение ФРГ субсидий израильской стороне на закупку ВВТ немецкого производства, что способствует укреплению двусторонних военно-технических связей. Предоставление Берлином финансовых средств Тель-Авиву осуществляется в рамках концепции об "особой ответственности Германии за безопасность еврейского государства". Результаты реализации совместных проектов Израиля и Германии по постройке четырех корветов типа "Саар-6" с управляемым ракетным оружием для нужд ВМС Израиля. Строительство для ВМС Израиля дизель-электрических подводных лодок. Укомплектование военно-транспортных самолетов бундесвера системами защиты от ракет класса "земля-воздух". Создание совместного израильско-германского предприятия "Евроспайк" (г. Дюссельдорф) в рамках сотрудничества двух стран в области производства и модернизации противотанкового вооружения и др.</w:t>
            </w:r>
          </w:p>
          <w:p>
            <w:pPr>
              <w:pStyle w:val="Normal"/>
              <w:rPr>
                <w:szCs w:val="24"/>
              </w:rPr>
            </w:pPr>
            <w:r>
              <w:rPr>
                <w:szCs w:val="24"/>
              </w:rPr>
            </w:r>
          </w:p>
          <w:p>
            <w:pPr>
              <w:pStyle w:val="Normal"/>
              <w:rPr>
                <w:b/>
                <w:b/>
                <w:szCs w:val="24"/>
              </w:rPr>
            </w:pPr>
            <w:r>
              <w:rPr>
                <w:b/>
                <w:szCs w:val="24"/>
              </w:rPr>
              <w:t>Умаров С.Т.</w:t>
            </w:r>
          </w:p>
          <w:p>
            <w:pPr>
              <w:pStyle w:val="Normal"/>
              <w:spacing w:before="0" w:after="0"/>
              <w:rPr/>
            </w:pPr>
            <w:r>
              <w:rPr>
                <w:b/>
                <w:szCs w:val="24"/>
              </w:rPr>
              <w:t xml:space="preserve">    </w:t>
            </w:r>
            <w:r>
              <w:rPr>
                <w:b/>
                <w:szCs w:val="24"/>
              </w:rPr>
              <w:t>Конкурентоспособная деятельность производства и реализации агропромышленной продукции Кыргызстана в условиях международной интеграции</w:t>
            </w:r>
            <w:r>
              <w:rPr>
                <w:szCs w:val="24"/>
              </w:rPr>
              <w:t xml:space="preserve"> </w:t>
            </w:r>
            <w:r>
              <w:rPr>
                <w:sz w:val="23"/>
                <w:szCs w:val="23"/>
              </w:rPr>
              <w:t>// Экономика и управление инновациями (электронная версия). - 2020. - № 2.</w:t>
            </w:r>
            <w:r>
              <w:rPr>
                <w:szCs w:val="24"/>
              </w:rPr>
              <w:t xml:space="preserve"> - С.54-60.</w:t>
            </w:r>
          </w:p>
          <w:p>
            <w:pPr>
              <w:pStyle w:val="Normal"/>
              <w:spacing w:before="0" w:after="0"/>
              <w:rPr>
                <w:rStyle w:val="Komm1"/>
                <w:szCs w:val="24"/>
              </w:rPr>
            </w:pPr>
            <w:r>
              <w:rPr>
                <w:szCs w:val="24"/>
              </w:rPr>
              <w:t xml:space="preserve"> </w:t>
            </w:r>
            <w:r>
              <w:rPr>
                <w:szCs w:val="24"/>
              </w:rPr>
              <w:t>Развитие современного национального агропромышленного комплекса неразрывно связано с увеличением переработки исходного сельскохозяйственного сырья в продукцию с высокой добавленной стоимостью. Реализация инновационной модели развития агропромышленного комплекса требует активизации международного научно-технологического сотрудничества и привлечения масштабных иностранных инвестиций. Основные преимущества сотрудничества. Для Кыргызстана на сегодня наиболее реальными вариантами экономического сотрудничества являются зоны свободной торговли, Евразийский союз, общий рынок, валютный союз и политический союз. Наращивание экономического сотрудничества на межгосударственном уровне затрагивает многие базовые отрасли, связанные с поставками энергоносителей на мировой рынок, с глобальной логистикой, со становлением общего рынка. Агропромышленный комплекс не может оставаться в стороне от развития интеграционных процессов, формируя рыночные основы межгосударственных взаимодействий, поднимая национальную конкурентоспособность на новый уровень. Проектирование конкурентоспособной деятельности производства и реализации агропромышленной продукции в условиях международной интеграции. Обоснование необходимости переработки и реализации потребления фруктовых издел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8678661"/>
            <w:bookmarkEnd w:id="22"/>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ютинская С.</w:t>
            </w:r>
          </w:p>
          <w:p>
            <w:pPr>
              <w:pStyle w:val="Normal"/>
              <w:rPr/>
            </w:pPr>
            <w:r>
              <w:rPr>
                <w:b/>
                <w:szCs w:val="24"/>
              </w:rPr>
              <w:t xml:space="preserve">    </w:t>
            </w:r>
            <w:r>
              <w:rPr>
                <w:b/>
                <w:szCs w:val="24"/>
              </w:rPr>
              <w:t>Применение технологии блокчейн в ТЭК</w:t>
            </w:r>
            <w:r>
              <w:rPr>
                <w:szCs w:val="24"/>
              </w:rPr>
              <w:t xml:space="preserve"> // Радиофронт (электронная версия). - 2020. - Ноябрь. - № 4. - С.35-44.</w:t>
            </w:r>
          </w:p>
          <w:p>
            <w:pPr>
              <w:pStyle w:val="Normal"/>
              <w:rPr>
                <w:sz w:val="23"/>
                <w:szCs w:val="23"/>
              </w:rPr>
            </w:pPr>
            <w:r>
              <w:rPr>
                <w:sz w:val="23"/>
                <w:szCs w:val="23"/>
              </w:rPr>
              <w:t xml:space="preserve"> </w:t>
            </w:r>
            <w:r>
              <w:rPr>
                <w:sz w:val="23"/>
                <w:szCs w:val="23"/>
              </w:rPr>
              <w:t>Анализ возможностей использования технологии блокчейн и криптовалют, как в целом, так и для рынка ТЭК, в частности. Преимущества блокчейна как технологии. Типология блокчейнов. Тренды развития технологии блокчейн в нефтегазовой отрасли в будущем. Изменения методов работы с кредиторской задолженностью, сводящих к минимуму число различных шагов, с помощью блокчейн. Кибербезопасность и защита данных. Регулирование криптоиндустрии. Обоснование наиболее релевантных моделей применения этих технологий для торговли нефтью, природным газом и сжиженным природным газом.</w:t>
            </w:r>
          </w:p>
          <w:p>
            <w:pPr>
              <w:pStyle w:val="Normal"/>
              <w:rPr>
                <w:sz w:val="23"/>
                <w:szCs w:val="24"/>
              </w:rPr>
            </w:pPr>
            <w:r>
              <w:rPr>
                <w:sz w:val="23"/>
                <w:szCs w:val="24"/>
              </w:rPr>
            </w:r>
          </w:p>
          <w:p>
            <w:pPr>
              <w:pStyle w:val="Normal"/>
              <w:rPr>
                <w:b/>
                <w:b/>
                <w:szCs w:val="24"/>
              </w:rPr>
            </w:pPr>
            <w:r>
              <w:rPr>
                <w:b/>
                <w:szCs w:val="24"/>
              </w:rPr>
              <w:t>Пчельникова-Гротова О.</w:t>
            </w:r>
          </w:p>
          <w:p>
            <w:pPr>
              <w:pStyle w:val="Normal"/>
              <w:rPr/>
            </w:pPr>
            <w:r>
              <w:rPr>
                <w:b/>
                <w:szCs w:val="24"/>
              </w:rPr>
              <w:t xml:space="preserve">    </w:t>
            </w:r>
            <w:r>
              <w:rPr>
                <w:b/>
                <w:szCs w:val="24"/>
              </w:rPr>
              <w:t>Управление движением фотоэлектрических панелей в солнечной энергетической установке</w:t>
            </w:r>
            <w:r>
              <w:rPr>
                <w:szCs w:val="24"/>
              </w:rPr>
              <w:t xml:space="preserve"> // Электроника: наука, технология, бизнес. - 2020. - № 9. - С.132-138.</w:t>
            </w:r>
          </w:p>
          <w:p>
            <w:pPr>
              <w:pStyle w:val="Normal"/>
              <w:rPr>
                <w:sz w:val="23"/>
                <w:szCs w:val="23"/>
              </w:rPr>
            </w:pPr>
            <w:r>
              <w:rPr>
                <w:sz w:val="23"/>
                <w:szCs w:val="23"/>
              </w:rPr>
              <w:t xml:space="preserve"> </w:t>
            </w:r>
            <w:r>
              <w:rPr>
                <w:sz w:val="23"/>
                <w:szCs w:val="23"/>
              </w:rPr>
              <w:t>Система управления устройством непрерывного слежения за Солнцем, разработанная с использованием синтеза корректирующих устройств с помощью логарифмических частотных характеристик совместно с рекомендациями компаний STMMicroelectronics, Analog Devices и Atmel. Система позволяет в среднем на 40% увеличить коэффициент полезных действий солнечных панелей и количество вырабатываемой энергии, а также обеспечить более равномерное генерирование электроэнергии в течение дня.</w:t>
            </w:r>
          </w:p>
          <w:p>
            <w:pPr>
              <w:pStyle w:val="Normal"/>
              <w:rPr>
                <w:sz w:val="23"/>
                <w:szCs w:val="24"/>
              </w:rPr>
            </w:pPr>
            <w:r>
              <w:rPr>
                <w:sz w:val="23"/>
                <w:szCs w:val="24"/>
              </w:rPr>
            </w:r>
          </w:p>
          <w:p>
            <w:pPr>
              <w:pStyle w:val="Normal"/>
              <w:rPr>
                <w:b/>
                <w:b/>
                <w:szCs w:val="24"/>
              </w:rPr>
            </w:pPr>
            <w:r>
              <w:rPr>
                <w:b/>
                <w:szCs w:val="24"/>
              </w:rPr>
              <w:t>Смертина П.</w:t>
            </w:r>
          </w:p>
          <w:p>
            <w:pPr>
              <w:pStyle w:val="Normal"/>
              <w:rPr/>
            </w:pPr>
            <w:r>
              <w:rPr>
                <w:b/>
                <w:szCs w:val="24"/>
              </w:rPr>
              <w:t xml:space="preserve">    </w:t>
            </w:r>
            <w:r>
              <w:rPr>
                <w:b/>
                <w:szCs w:val="24"/>
              </w:rPr>
              <w:t>Китайский свет стал в копеечку. "Интер РАО" грозится остановить экспорт электроэнергии из-за убытков</w:t>
            </w:r>
            <w:r>
              <w:rPr>
                <w:szCs w:val="24"/>
              </w:rPr>
              <w:t xml:space="preserve"> // Коммерсантъ. - 2020. - 9 декабря. - № 226. - С.1.</w:t>
            </w:r>
          </w:p>
          <w:p>
            <w:pPr>
              <w:pStyle w:val="Normal"/>
              <w:rPr>
                <w:rStyle w:val="Komm1"/>
                <w:sz w:val="23"/>
                <w:szCs w:val="23"/>
              </w:rPr>
            </w:pPr>
            <w:r>
              <w:rPr>
                <w:sz w:val="23"/>
                <w:szCs w:val="23"/>
              </w:rPr>
              <w:t xml:space="preserve"> </w:t>
            </w:r>
            <w:r>
              <w:rPr>
                <w:sz w:val="23"/>
                <w:szCs w:val="23"/>
              </w:rPr>
              <w:t>"Интер РАО" (монопольный оператор экспорта-импорта электроэнергии) может существенно снизить или полностью прекратить поставки электроэнергии в Китай зимой из-за убытков. Компания жалуется на слишком дорогую мощность ТЭС и ГЭС на Дальнем Востоке и просит изменить расчет цены для экспортера, зафиксировав рентабельность поставок за рубеж в 5% в каждый месяц года. Поставки электроэнергии в Китай идут из Амурской области. "Интер РАО" покупает энергию у электростанций ДФО (в основном у "РусГидро"), а затем перепродает в Китай, дополнительно оплачивая услуги по ее передаче. Стоимость мощности дальневосточных станций для "Интер РАО" рассчитывается по специальной формуле. Летом компания обычно получает по поставкам в Китай прибыль, а зимой - убыт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8678662"/>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spacing w:before="0" w:after="0"/>
              <w:rPr/>
            </w:pPr>
            <w:r>
              <w:rPr>
                <w:b/>
                <w:szCs w:val="24"/>
              </w:rPr>
              <w:t xml:space="preserve">    </w:t>
            </w:r>
            <w:r>
              <w:rPr>
                <w:b/>
                <w:szCs w:val="24"/>
              </w:rPr>
              <w:t>Сланцы не сдаются. США вынуждают ОПЕК+ увеличивать добычу нефти</w:t>
            </w:r>
            <w:r>
              <w:rPr>
                <w:szCs w:val="24"/>
              </w:rPr>
              <w:t xml:space="preserve"> // Российская газета. - 2020. - 9 декабря. - № 277. - С.6.</w:t>
            </w:r>
          </w:p>
          <w:p>
            <w:pPr>
              <w:pStyle w:val="Normal"/>
              <w:spacing w:before="0" w:after="0"/>
              <w:rPr>
                <w:rStyle w:val="Komm1"/>
                <w:sz w:val="23"/>
                <w:szCs w:val="23"/>
              </w:rPr>
            </w:pPr>
            <w:r>
              <w:rPr>
                <w:sz w:val="23"/>
                <w:szCs w:val="23"/>
              </w:rPr>
              <w:t xml:space="preserve"> </w:t>
            </w:r>
            <w:r>
              <w:rPr>
                <w:sz w:val="23"/>
                <w:szCs w:val="23"/>
              </w:rPr>
              <w:t>Рост экспорта нефти из США в Европу и страны АТР - одна из причин решения ОПЕК+ начать увеличение добычи с начала 2021 года. Оба рынка являются ключевыми для большинства стран ОПЕК и России. Пока участники альянса сокращали производство, поставки в Европу из США только росли, где американская нефть уже сумела потеснить российскую. В Азии пока поставки из США больше вредят ближневосточным странам, но, если они продолжат увеличиваться, могут затронуть и российский экспор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8678663"/>
            <w:bookmarkEnd w:id="24"/>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дреева О.В., Чернобай О.С.</w:t>
            </w:r>
          </w:p>
          <w:p>
            <w:pPr>
              <w:pStyle w:val="Normal"/>
              <w:rPr/>
            </w:pPr>
            <w:r>
              <w:rPr>
                <w:b/>
                <w:szCs w:val="24"/>
              </w:rPr>
              <w:t xml:space="preserve">    </w:t>
            </w:r>
            <w:r>
              <w:rPr>
                <w:b/>
                <w:szCs w:val="24"/>
              </w:rPr>
              <w:t xml:space="preserve">Экологизация офисного пространства как одно из направлений корпоративной социальной ответственности </w:t>
            </w:r>
            <w:r>
              <w:rPr>
                <w:szCs w:val="24"/>
              </w:rPr>
              <w:t>// Социальное предпринимательство и корпоративная социальная ответственность (электронная версия). - 2020. - Июль-сентябрь. - № 3.</w:t>
            </w:r>
          </w:p>
          <w:p>
            <w:pPr>
              <w:pStyle w:val="Normal"/>
              <w:rPr>
                <w:szCs w:val="24"/>
              </w:rPr>
            </w:pPr>
            <w:r>
              <w:rPr>
                <w:szCs w:val="24"/>
              </w:rPr>
              <w:t xml:space="preserve"> </w:t>
            </w:r>
            <w:r>
              <w:rPr>
                <w:szCs w:val="24"/>
              </w:rPr>
              <w:t>Увеличение количества компаний, заявляющих о своей социальной ответственности. Реализация такими крупными транснациональными корпорациями, как Toyota, Nike, Google, Bosch, DHL, Lush экологических проектов, направленных, прежде всего, на непосредственное участие своих сотрудников в сохранение окружающей среды. Развитие бизнеса, ориентированного на экологизацию, позволит изменить экологическую ситуацию. Формирование, помимо социальной политики традиционных предпринимателей, собственного "зеленого" бизнеса, имеющего отличие от традиционного в том, что прибыль он получает за счет производства экологически полезной продукции, либо оказания услуг или выполнения работ, направленных на предотвращение негативного влияния на окружающую среду. Основная цель такого предпринимательства - восстановление и улучшение качества окружающей среды, разработка и внедрение экологически чистых технологий и продуктов, при рациональном использовании природных ресурсов. Направления "зеленого" предпринимательства. Мировой опыт организации "зеленых" офисов. В России уже немало компаний, которые применяют принципы "зеленого" офиса. Российские офисы международных компаний, имеющие самый успешный опыт: Coca Cola, KPMG, 3M, UPECO и другие. Российские компании - "М.Видео", SPLAT, группа компаний "Оптиком" и другие.</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8678664"/>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ев Ю.</w:t>
            </w:r>
          </w:p>
          <w:p>
            <w:pPr>
              <w:pStyle w:val="Normal"/>
              <w:rPr/>
            </w:pPr>
            <w:r>
              <w:rPr>
                <w:b/>
                <w:szCs w:val="24"/>
              </w:rPr>
              <w:t xml:space="preserve">    </w:t>
            </w:r>
            <w:r>
              <w:rPr>
                <w:b/>
                <w:szCs w:val="24"/>
              </w:rPr>
              <w:t>Академики разберутся с наукой. Почему не выполняются научные программы и стратегии</w:t>
            </w:r>
            <w:r>
              <w:rPr>
                <w:szCs w:val="24"/>
              </w:rPr>
              <w:t xml:space="preserve"> // Российская газета. - 2020. - 11 декабря. - № 280. - С.1, 2.</w:t>
            </w:r>
          </w:p>
          <w:p>
            <w:pPr>
              <w:pStyle w:val="Normal"/>
              <w:rPr>
                <w:szCs w:val="24"/>
              </w:rPr>
            </w:pPr>
            <w:r>
              <w:rPr>
                <w:szCs w:val="24"/>
              </w:rPr>
              <w:t xml:space="preserve"> </w:t>
            </w:r>
            <w:r>
              <w:rPr>
                <w:szCs w:val="24"/>
              </w:rPr>
              <w:t>По материалам Общего собрания Российской академии наук (РАН), на котором президент РАН А. Сергеев заявил о необходимости срочного проведения полной инвентаризации РАН, чтобы понять, почему академия продолжает терять ранее завоёванные позиции и всё дальше отстает от мировой науки и где механизм её функционирования дает сбои. Почему не выполняются многие программы и стратегии развития. Почему в полной мере не выполняются указы президента страны, касающиеся науки. Ученые намерены разобраться с проведенной в 2013 году реформой государственных академий, нанесшей РАН сильнейший удар, лишив ее институтов. Ничего подобного она не переживала за все 300 лет своей истории. Кроме передачи управления имуществом из РАН в специально созданное тогда ФАНО никаких других аргументов не прозвучало. В странной, даже двусмысленной ситуации оказалась сама академия, которая потеряла не только институты, но право вообще заниматься наукой. Сейчас даже документы, напрямую касающиеся фундаментальной науки, принимаются без согласования с РАН. Более того, нередко она узнает о принятых кардинальных решениях в науке из СМИ. Наиболее яркий пример - только что свершившееся слияние двух научных фондов РФФИ и РНФ, которые поддерживают фундаментальные исследования.</w:t>
            </w:r>
          </w:p>
          <w:p>
            <w:pPr>
              <w:pStyle w:val="Normal"/>
              <w:rPr>
                <w:szCs w:val="24"/>
              </w:rPr>
            </w:pPr>
            <w:r>
              <w:rPr>
                <w:szCs w:val="24"/>
              </w:rPr>
            </w:r>
          </w:p>
          <w:p>
            <w:pPr>
              <w:pStyle w:val="Normal"/>
              <w:rPr>
                <w:b/>
                <w:b/>
                <w:szCs w:val="24"/>
              </w:rPr>
            </w:pPr>
            <w:r>
              <w:rPr>
                <w:b/>
                <w:szCs w:val="24"/>
              </w:rPr>
              <w:t>Онищенко Г.Г. и др.</w:t>
            </w:r>
          </w:p>
          <w:p>
            <w:pPr>
              <w:pStyle w:val="Normal"/>
              <w:rPr/>
            </w:pPr>
            <w:r>
              <w:rPr>
                <w:b/>
                <w:szCs w:val="24"/>
              </w:rPr>
              <w:t xml:space="preserve">    </w:t>
            </w:r>
            <w:r>
              <w:rPr>
                <w:b/>
                <w:szCs w:val="24"/>
              </w:rPr>
              <w:t>Научно-технологическое развитие России в контексте достижения национальных целей: проблемы и решения</w:t>
            </w:r>
            <w:r>
              <w:rPr>
                <w:szCs w:val="24"/>
              </w:rPr>
              <w:t xml:space="preserve"> / Онищенко Г.Г., Каблов Е.Н., Иванов В.В. // Инновации. - 2020. - № 6. - С.3-16.</w:t>
            </w:r>
          </w:p>
          <w:p>
            <w:pPr>
              <w:pStyle w:val="Normal"/>
              <w:rPr/>
            </w:pPr>
            <w:r>
              <w:rPr>
                <w:szCs w:val="24"/>
              </w:rPr>
              <w:t xml:space="preserve"> </w:t>
            </w:r>
            <w:r>
              <w:rPr>
                <w:szCs w:val="24"/>
              </w:rPr>
              <w:t>Государственная научно-техническая политика как фактор парирования больших вызовов и угроз. Принципиально новые проблемы - большие вызовы, ставящие перед человечеством изменения мироустройства. Фундаментальная наука как системообразующий институт развития. Ключевой документ, определяющий вектор развития науки в стране, - Стратегия научно-технологического развития (НТР) Российской Федерации, утверждённая Указом Президента РФ от 1 декабря 2016 г. № 642, определившая два приоритета. Восемь нормативно-правовых актов, разработанных в целях реализации Стратегии НТР, в том числе План мероприятий по её реализации, анализ выполнения его первого этапа, ожидаемые результаты и системные изменения. Схема принятия решения о запуске КНТП (постановление Правительства РФ от 19.02.2019 г. № 162). Система управления научно-технологическим комплексом. Выявление ряда проблемных вопросов управления, которые не были решения. Законодательное обеспечение НТР, требующее пересмотра. Ресурсное обеспечение исследований и разработок. Соотношение бюджетного и внебюджетного финансирования исследований и разработок в РФ, 2013-2018 гг. Оперативные доклады об исполнении бюджета Счетной палаты РФ, 2014-2018 гг. Реализация положений стратегических документов в части ресурсного обеспечения НИР, 2011-2020 гг. Затраты на исследования и разработки в разных странах. Трансфер технологий и диверсификации продукции двойного и специального назначения. Направления совершенствования государственной научно-технической политики и механизмов её реализации. Динамика количества исследователей, 1990-2018 гг. Количество патентов, выданных Роспатентом. Количество выданных патентов в мире в разрезе технологических направлений. Индекс относительной специализации патентов, выданных в России.</w:t>
            </w:r>
          </w:p>
          <w:p>
            <w:pPr>
              <w:pStyle w:val="Normal"/>
              <w:rPr>
                <w:szCs w:val="24"/>
              </w:rPr>
            </w:pPr>
            <w:r>
              <w:rPr>
                <w:szCs w:val="24"/>
              </w:rPr>
            </w:r>
          </w:p>
          <w:p>
            <w:pPr>
              <w:pStyle w:val="Normal"/>
              <w:rPr>
                <w:b/>
                <w:b/>
                <w:szCs w:val="24"/>
              </w:rPr>
            </w:pPr>
            <w:r>
              <w:rPr>
                <w:b/>
                <w:szCs w:val="24"/>
              </w:rPr>
              <w:t>Ермошина Т.В.</w:t>
            </w:r>
          </w:p>
          <w:p>
            <w:pPr>
              <w:pStyle w:val="Normal"/>
              <w:rPr/>
            </w:pPr>
            <w:r>
              <w:rPr>
                <w:b/>
                <w:szCs w:val="24"/>
              </w:rPr>
              <w:t xml:space="preserve">    </w:t>
            </w:r>
            <w:r>
              <w:rPr>
                <w:b/>
                <w:szCs w:val="24"/>
              </w:rPr>
              <w:t>Финансовые факторы инновационного производства неоиндустриальной экономики в России</w:t>
            </w:r>
            <w:r>
              <w:rPr>
                <w:szCs w:val="24"/>
              </w:rPr>
              <w:t xml:space="preserve"> // Инновации. - 2020. - № 6. - С.80-85.</w:t>
            </w:r>
          </w:p>
          <w:p>
            <w:pPr>
              <w:pStyle w:val="Normal"/>
              <w:rPr>
                <w:szCs w:val="24"/>
              </w:rPr>
            </w:pPr>
            <w:r>
              <w:rPr>
                <w:szCs w:val="24"/>
              </w:rPr>
              <w:t xml:space="preserve"> </w:t>
            </w:r>
            <w:r>
              <w:rPr>
                <w:szCs w:val="24"/>
              </w:rPr>
              <w:t>"Экономический интерес", рассматриваемый как необходимое условие развития инновационного производства, как тождественного понятия доходов населения. Динамика показателей инновационности России, 2007-2019 гг. Динамика факторов инновационного производства в России. Вывод о том, что значимыми факторами, оказывающими влияние на разработанные передовые технологии, являются денежные доходы населения и количество исследователей.</w:t>
            </w:r>
          </w:p>
          <w:p>
            <w:pPr>
              <w:pStyle w:val="Normal"/>
              <w:rPr>
                <w:szCs w:val="24"/>
              </w:rPr>
            </w:pPr>
            <w:r>
              <w:rPr>
                <w:szCs w:val="24"/>
              </w:rPr>
            </w:r>
          </w:p>
          <w:p>
            <w:pPr>
              <w:pStyle w:val="Normal"/>
              <w:rPr>
                <w:szCs w:val="24"/>
              </w:rPr>
            </w:pPr>
            <w:r>
              <w:rPr>
                <w:b/>
                <w:szCs w:val="24"/>
              </w:rPr>
              <w:t>Черных С.И., Кошкарева О.А.</w:t>
            </w:r>
          </w:p>
          <w:p>
            <w:pPr>
              <w:pStyle w:val="Normal"/>
              <w:rPr/>
            </w:pPr>
            <w:r>
              <w:rPr>
                <w:b/>
                <w:szCs w:val="24"/>
              </w:rPr>
              <w:t xml:space="preserve">    </w:t>
            </w:r>
            <w:r>
              <w:rPr>
                <w:b/>
                <w:szCs w:val="24"/>
              </w:rPr>
              <w:t xml:space="preserve">Конкурентные позиции поставщиков и заказчиков в системе закупок научно-технологической продукции </w:t>
            </w:r>
            <w:r>
              <w:rPr>
                <w:szCs w:val="24"/>
              </w:rPr>
              <w:t>// Инновации. - 2020. - № 6. - С.62-68.</w:t>
            </w:r>
          </w:p>
          <w:p>
            <w:pPr>
              <w:pStyle w:val="Normal"/>
              <w:rPr/>
            </w:pPr>
            <w:r>
              <w:rPr>
                <w:szCs w:val="24"/>
              </w:rPr>
              <w:t xml:space="preserve"> </w:t>
            </w:r>
            <w:r>
              <w:rPr>
                <w:szCs w:val="24"/>
              </w:rPr>
              <w:t>Возможности конкурентной борьбы при проведении общественных закупок научно-технической продукции, рассмотренные на основе метода анализа "пяти сил" конкуренции М. Портера. Конкурентные позиции Поставщиков (производителей), Заказчиков (потребителей). Условия применяемости метода "пяти сил" и негативные побочные эффекты, влияющие на конкуренцию. Формы картельного сговора между Заказчиком и Поставщиком при государственных закупках. Вывод о том, что, несмотря на некоторые положительные моменты, такие, как высокая доступность участия в конкурсных процедурах, в целом, существующая система закупок не способствует развитию конкуренции в научно-технологической сфере.</w:t>
            </w:r>
          </w:p>
          <w:p>
            <w:pPr>
              <w:pStyle w:val="Normal"/>
              <w:rPr>
                <w:szCs w:val="24"/>
              </w:rPr>
            </w:pPr>
            <w:r>
              <w:rPr>
                <w:b/>
                <w:szCs w:val="24"/>
              </w:rPr>
              <w:t>Самоволева С.А., Балычева Ю.Е.</w:t>
            </w:r>
          </w:p>
          <w:p>
            <w:pPr>
              <w:pStyle w:val="Normal"/>
              <w:rPr/>
            </w:pPr>
            <w:r>
              <w:rPr>
                <w:b/>
                <w:szCs w:val="24"/>
              </w:rPr>
              <w:t xml:space="preserve">    </w:t>
            </w:r>
            <w:r>
              <w:rPr>
                <w:b/>
                <w:szCs w:val="24"/>
              </w:rPr>
              <w:t xml:space="preserve">Характеристики качества инновационного процесса и абсорбция зарубежных знаний </w:t>
            </w:r>
            <w:r>
              <w:rPr>
                <w:szCs w:val="24"/>
              </w:rPr>
              <w:t>// Инновации. - 2020. - № 6. - С.69-79.</w:t>
            </w:r>
          </w:p>
          <w:p>
            <w:pPr>
              <w:pStyle w:val="Normal"/>
              <w:rPr>
                <w:szCs w:val="24"/>
              </w:rPr>
            </w:pPr>
            <w:r>
              <w:rPr>
                <w:szCs w:val="24"/>
              </w:rPr>
              <w:t xml:space="preserve"> </w:t>
            </w:r>
            <w:r>
              <w:rPr>
                <w:szCs w:val="24"/>
              </w:rPr>
              <w:t>Способность компаний к обмену технологическими знаниями - значимый фактор инновационного развития.  Для стран, отстающих от лидеров инновационного развития, особенно важна способность национальных фирм получить и использовать новые технологические знания из-за рубежа. Поиск связи между качеством инновационного процесса и абсорбцией зарубежных технологических знаний. Выявление динамической структуры инновационной деятельности и сопоставление доминирующих в ней типов инновационных процессов с масштабами абсорбции разных типов технологических знаний. Определение типа инновационного процесса качеством его результата, соотносящегося в свою очередь с рыночной и технологической новизной продукции предприятий, осуществляющих технологические инновации. Оценка региональными правительствами последствий использования в промышленности иностранных технологий, в том числе: Нижегородской, Свердловской, Челябинской, Владимирской областями.</w:t>
            </w:r>
          </w:p>
          <w:p>
            <w:pPr>
              <w:pStyle w:val="Normal"/>
              <w:rPr>
                <w:szCs w:val="24"/>
              </w:rPr>
            </w:pPr>
            <w:r>
              <w:rPr>
                <w:szCs w:val="24"/>
              </w:rPr>
            </w:r>
          </w:p>
          <w:p>
            <w:pPr>
              <w:pStyle w:val="Normal"/>
              <w:rPr>
                <w:szCs w:val="24"/>
              </w:rPr>
            </w:pPr>
            <w:r>
              <w:rPr>
                <w:b/>
                <w:szCs w:val="24"/>
              </w:rPr>
              <w:t>Ерошин С.Е., Козлов Г.В.</w:t>
            </w:r>
          </w:p>
          <w:p>
            <w:pPr>
              <w:pStyle w:val="Normal"/>
              <w:rPr/>
            </w:pPr>
            <w:r>
              <w:rPr>
                <w:b/>
                <w:szCs w:val="24"/>
              </w:rPr>
              <w:t xml:space="preserve">    </w:t>
            </w:r>
            <w:r>
              <w:rPr>
                <w:b/>
                <w:szCs w:val="24"/>
              </w:rPr>
              <w:t>Анализ системы управления научными исследованиями //</w:t>
            </w:r>
            <w:r>
              <w:rPr>
                <w:szCs w:val="24"/>
              </w:rPr>
              <w:t xml:space="preserve"> Инновации. - 2020. - № 6. - С.42-45.</w:t>
            </w:r>
          </w:p>
          <w:p>
            <w:pPr>
              <w:pStyle w:val="Normal"/>
              <w:rPr>
                <w:szCs w:val="24"/>
              </w:rPr>
            </w:pPr>
            <w:r>
              <w:rPr>
                <w:szCs w:val="24"/>
              </w:rPr>
              <w:t xml:space="preserve"> </w:t>
            </w:r>
            <w:r>
              <w:rPr>
                <w:szCs w:val="24"/>
              </w:rPr>
              <w:t>Сравнительный анализ организации сферы науки в советское время и в современной России. Оценка уровня организации системы управления, имеющей основополагающее значение в любом деле государственного масштаба. Принципиальные различия, имеющиеся в системе управления гражданскими и военными исследованиями. Причины недостаточной эффективности исследований гражданского направления. Схема организации управления научными исследованиями гражданской направленности. Важность решения задач определения и реализации приоритетных направлений научных исследований в условиях ограниченных ресурсов и в соответствии с вызовами времени.</w:t>
            </w:r>
          </w:p>
          <w:p>
            <w:pPr>
              <w:pStyle w:val="Normal"/>
              <w:spacing w:before="0" w:after="0"/>
              <w:rPr>
                <w:szCs w:val="24"/>
              </w:rPr>
            </w:pPr>
            <w:r>
              <w:rPr>
                <w:szCs w:val="24"/>
              </w:rPr>
            </w:r>
          </w:p>
          <w:p>
            <w:pPr>
              <w:pStyle w:val="Normal"/>
              <w:spacing w:before="0" w:after="0"/>
              <w:rPr/>
            </w:pPr>
            <w:r>
              <w:rPr>
                <w:b/>
                <w:szCs w:val="24"/>
              </w:rPr>
              <w:t xml:space="preserve">     </w:t>
            </w:r>
            <w:r>
              <w:rPr>
                <w:b/>
                <w:szCs w:val="24"/>
              </w:rPr>
              <w:t>Максимы от Курчатова. В повестке Общего собрания РАН - атом во всех измерениях</w:t>
            </w:r>
            <w:r>
              <w:rPr>
                <w:szCs w:val="24"/>
              </w:rPr>
              <w:t>: тематический подбор материалов // Российская газета. - 2020. - 9 декабря. - № 277. - С.12.</w:t>
            </w:r>
          </w:p>
          <w:p>
            <w:pPr>
              <w:pStyle w:val="Normal"/>
              <w:spacing w:before="0" w:after="0"/>
              <w:rPr/>
            </w:pPr>
            <w:r>
              <w:rPr>
                <w:szCs w:val="24"/>
              </w:rPr>
              <w:t xml:space="preserve"> </w:t>
            </w:r>
            <w:r>
              <w:rPr>
                <w:szCs w:val="24"/>
              </w:rPr>
              <w:t>Интервью с Г. Рыковановым, академиком РАН, возглавляющем Научно-технический совет (НТС) в "Росатоме". Основные направления работ НТС по программе "Развитие техники, технологий и научных исследований в области атомной энергии", прошедшей необходимые согласования, являясь по существу четырнадцатым национальным проектом. Исследования и разработки, которые могут обеспечить и закрепить лидерство России в атомной и термоядерной энергетике. Интервью с доктором физико-математических наук, профессором В. Ильгисонисом о перспективах термоядерных исследований.</w:t>
            </w:r>
          </w:p>
          <w:p>
            <w:pPr>
              <w:pStyle w:val="Normal"/>
              <w:spacing w:before="0" w:after="0"/>
              <w:rPr>
                <w:szCs w:val="24"/>
              </w:rPr>
            </w:pPr>
            <w:r>
              <w:rPr>
                <w:szCs w:val="24"/>
              </w:rPr>
            </w:r>
          </w:p>
          <w:p>
            <w:pPr>
              <w:pStyle w:val="Normal"/>
              <w:spacing w:before="0" w:after="0"/>
              <w:rPr>
                <w:b/>
                <w:b/>
                <w:szCs w:val="24"/>
              </w:rPr>
            </w:pPr>
            <w:r>
              <w:rPr>
                <w:b/>
                <w:szCs w:val="24"/>
              </w:rPr>
              <w:t>Попов Е.В. и др.</w:t>
            </w:r>
          </w:p>
          <w:p>
            <w:pPr>
              <w:pStyle w:val="Normal"/>
              <w:spacing w:before="0" w:after="0"/>
              <w:rPr/>
            </w:pPr>
            <w:r>
              <w:rPr>
                <w:b/>
                <w:szCs w:val="24"/>
              </w:rPr>
              <w:t xml:space="preserve">    </w:t>
            </w:r>
            <w:r>
              <w:rPr>
                <w:b/>
                <w:szCs w:val="24"/>
              </w:rPr>
              <w:t>Стейкхолдерская модель инновационной экосистемы региона</w:t>
            </w:r>
            <w:r>
              <w:rPr>
                <w:szCs w:val="24"/>
              </w:rPr>
              <w:t xml:space="preserve"> / Попов Е.В., Симонова В.Л., Челак И.П. // Инновации. - 2020. - № 6. - С.46-53.</w:t>
            </w:r>
          </w:p>
          <w:p>
            <w:pPr>
              <w:pStyle w:val="Normal"/>
              <w:spacing w:before="0" w:after="0"/>
              <w:rPr>
                <w:szCs w:val="24"/>
              </w:rPr>
            </w:pPr>
            <w:r>
              <w:rPr>
                <w:szCs w:val="24"/>
              </w:rPr>
              <w:t xml:space="preserve"> </w:t>
            </w:r>
            <w:r>
              <w:rPr>
                <w:szCs w:val="24"/>
              </w:rPr>
              <w:t>Разработка стейкхолдерской модели региональной инновационной экосистемы (ИЭС). Особенности стейкхолдерских моделей инновационных систем. Выбор значимых стейкхолдеров. Основные стейкхолдеры ИЭС: инициаторы новаций; первые потребители новаций; неформальные лидеры региона. Авторская стейкхолдерская модель региональной ИЭС, включающая новаторов, потребителей, учреждения науки и образования, инфраструктурные организации, органы регулирования, значимость их взаимодействия в ИЭС. ИЭС концерна "Швабе".</w:t>
            </w:r>
          </w:p>
          <w:p>
            <w:pPr>
              <w:pStyle w:val="Normal"/>
              <w:rPr>
                <w:b/>
                <w:b/>
                <w:szCs w:val="24"/>
              </w:rPr>
            </w:pPr>
            <w:r>
              <w:rPr>
                <w:b/>
                <w:szCs w:val="24"/>
              </w:rPr>
              <w:t>Агранович М.</w:t>
            </w:r>
          </w:p>
          <w:p>
            <w:pPr>
              <w:pStyle w:val="Normal"/>
              <w:rPr/>
            </w:pPr>
            <w:r>
              <w:rPr>
                <w:b/>
                <w:szCs w:val="24"/>
              </w:rPr>
              <w:t xml:space="preserve">    </w:t>
            </w:r>
            <w:r>
              <w:rPr>
                <w:b/>
                <w:szCs w:val="24"/>
              </w:rPr>
              <w:t>Гранты на миллиард. Правительство определило, какие центры получат господдержку</w:t>
            </w:r>
            <w:r>
              <w:rPr>
                <w:szCs w:val="24"/>
              </w:rPr>
              <w:t xml:space="preserve"> // Российская газета. - 2020. - 8 декабря. - № 276. - С.10.</w:t>
            </w:r>
          </w:p>
          <w:p>
            <w:pPr>
              <w:pStyle w:val="Normal"/>
              <w:rPr>
                <w:szCs w:val="24"/>
              </w:rPr>
            </w:pPr>
            <w:r>
              <w:rPr>
                <w:szCs w:val="24"/>
              </w:rPr>
              <w:t xml:space="preserve"> </w:t>
            </w:r>
            <w:r>
              <w:rPr>
                <w:szCs w:val="24"/>
              </w:rPr>
              <w:t>Итоги отбора научно-образовательных центров (НОЦ) для предоставления господдержки в 2021 году, ставшего второй волной грантов на создание и развитие НОЦ мирового уровня. НОЦы, определенные в 2019 году, получившие гранты в размере более 700 млн. рублей, расположенные в Пермском крае, Нижегородской, Тюменской, Белгородской и Кемеровской областях. По Указу Президента в ближайшие годы в стране должно быть создано не менее пятнадцати НОЦ в рамках нацпроекта "Наука", объединив ведущие университеты, научные организации, компании реального сектора экономики для решения масштабных научно-технологических задач. Во второй пятерке НОЦ - центры, которые займутся проблемами инженерии будущего, разработкой передовых технологий, исследованиям Арктики.</w:t>
            </w:r>
          </w:p>
          <w:p>
            <w:pPr>
              <w:pStyle w:val="Normal"/>
              <w:rPr>
                <w:szCs w:val="24"/>
              </w:rPr>
            </w:pPr>
            <w:r>
              <w:rPr>
                <w:szCs w:val="24"/>
              </w:rPr>
            </w:r>
          </w:p>
          <w:p>
            <w:pPr>
              <w:pStyle w:val="Normal"/>
              <w:rPr>
                <w:szCs w:val="24"/>
              </w:rPr>
            </w:pPr>
            <w:r>
              <w:rPr>
                <w:b/>
                <w:szCs w:val="24"/>
              </w:rPr>
              <w:t>Павлова И.А., Монастырный Е.А.</w:t>
            </w:r>
          </w:p>
          <w:p>
            <w:pPr>
              <w:pStyle w:val="Normal"/>
              <w:rPr/>
            </w:pPr>
            <w:r>
              <w:rPr>
                <w:b/>
                <w:szCs w:val="24"/>
              </w:rPr>
              <w:t xml:space="preserve">    </w:t>
            </w:r>
            <w:r>
              <w:rPr>
                <w:b/>
                <w:szCs w:val="24"/>
              </w:rPr>
              <w:t>Проблемы взаимодействия в научно-образовательном кластере (кейс научно-исследовательских институтов Томской области) //</w:t>
            </w:r>
            <w:r>
              <w:rPr>
                <w:szCs w:val="24"/>
              </w:rPr>
              <w:t xml:space="preserve"> Инновации. - 2020. - № 6. - С.99-110.</w:t>
            </w:r>
          </w:p>
          <w:p>
            <w:pPr>
              <w:pStyle w:val="Normal"/>
              <w:rPr>
                <w:sz w:val="23"/>
                <w:szCs w:val="23"/>
              </w:rPr>
            </w:pPr>
            <w:r>
              <w:rPr>
                <w:sz w:val="23"/>
                <w:szCs w:val="23"/>
              </w:rPr>
              <w:t xml:space="preserve"> </w:t>
            </w:r>
            <w:r>
              <w:rPr>
                <w:sz w:val="23"/>
                <w:szCs w:val="23"/>
              </w:rPr>
              <w:t>Исследование проблем развития интеграционных связей на примере научно-образовательного кластера Томской области. Результаты анализа по выявлению ограничений и препятствий для выстраивания эффективных взаимодействий в кластере с позиции научно-исследовательского института (НИИ). Управление и финансирование науки на федеральном и региональном уровне. Взаимодействие НИИ с крупными и средними предприятиями, с малыми инновационными предприятиями и университетами.</w:t>
            </w:r>
          </w:p>
          <w:p>
            <w:pPr>
              <w:pStyle w:val="Normal"/>
              <w:rPr>
                <w:sz w:val="23"/>
                <w:szCs w:val="24"/>
              </w:rPr>
            </w:pPr>
            <w:r>
              <w:rPr>
                <w:sz w:val="23"/>
                <w:szCs w:val="24"/>
              </w:rPr>
            </w:r>
          </w:p>
          <w:p>
            <w:pPr>
              <w:pStyle w:val="Normal"/>
              <w:rPr/>
            </w:pPr>
            <w:r>
              <w:rPr>
                <w:b/>
                <w:szCs w:val="24"/>
              </w:rPr>
              <w:t xml:space="preserve">    </w:t>
            </w:r>
            <w:r>
              <w:rPr>
                <w:b/>
                <w:szCs w:val="24"/>
              </w:rPr>
              <w:t>НГ - Наука</w:t>
            </w:r>
            <w:r>
              <w:rPr>
                <w:szCs w:val="24"/>
              </w:rPr>
              <w:t>: приложение // Независимая газета. - 2020. - 9 декабря. - № 270.</w:t>
            </w:r>
          </w:p>
          <w:p>
            <w:pPr>
              <w:pStyle w:val="Normal"/>
              <w:rPr>
                <w:rStyle w:val="Komm1"/>
                <w:sz w:val="23"/>
                <w:szCs w:val="23"/>
              </w:rPr>
            </w:pPr>
            <w:r>
              <w:rPr>
                <w:sz w:val="23"/>
                <w:szCs w:val="23"/>
              </w:rPr>
              <w:t xml:space="preserve"> </w:t>
            </w:r>
            <w:r>
              <w:rPr>
                <w:sz w:val="23"/>
                <w:szCs w:val="23"/>
              </w:rPr>
              <w:t>Экспериментаторы могут открывать миры, находящиеся за границами наших чувств, теоретики - за границами нашего разума. В XXI веке стала модной неожиданная интерпретация квантовой механики. Глубокий вакуум и абсолютный нуль температур приближают к созданию квантового компьютера. Возможно, вселенная - это просто красивое математическое уравнение. Квантовая метрология, новый подход обещает более "зрячие" микроскопы, телескопы и точнейшее измерение магнитного поля Земли. 14 декабря 1900 года на заседании Немецкого физического общества Макс Планк сообщил о своей формуле, в которой впервые появилась Постоянная Планка. В 1952 году вышла монография "Квантовая теория поля". Президиум РАН присудил премию им. В.А. Фока за 2019 год члену-корреспонденту РАН Юрию Генриховичу Махлину. Он удостоен этой награды за цикл работ "Квантово-когерентные явления и квантовые вычисления в системах на основе сверхпроводниковых контактов". Научный календарь, декабрь - 2020.</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8678665"/>
            <w:bookmarkEnd w:id="26"/>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Буч Ю.И.</w:t>
            </w:r>
          </w:p>
          <w:p>
            <w:pPr>
              <w:pStyle w:val="Normal"/>
              <w:rPr/>
            </w:pPr>
            <w:r>
              <w:rPr>
                <w:b/>
                <w:szCs w:val="24"/>
              </w:rPr>
              <w:t xml:space="preserve">    </w:t>
            </w:r>
            <w:r>
              <w:rPr>
                <w:b/>
                <w:szCs w:val="24"/>
              </w:rPr>
              <w:t>Ноу-хау. Основные понятия и практика применения</w:t>
            </w:r>
            <w:r>
              <w:rPr>
                <w:szCs w:val="24"/>
              </w:rPr>
              <w:t xml:space="preserve"> // Инновации. - 2020. - № 6. - С.111-119.</w:t>
            </w:r>
          </w:p>
          <w:p>
            <w:pPr>
              <w:pStyle w:val="Normal"/>
              <w:rPr>
                <w:rStyle w:val="Komm1"/>
                <w:sz w:val="23"/>
                <w:szCs w:val="23"/>
              </w:rPr>
            </w:pPr>
            <w:r>
              <w:rPr>
                <w:sz w:val="23"/>
                <w:szCs w:val="23"/>
              </w:rPr>
              <w:t xml:space="preserve"> </w:t>
            </w:r>
            <w:r>
              <w:rPr>
                <w:sz w:val="23"/>
                <w:szCs w:val="23"/>
              </w:rPr>
              <w:t>Определение ноу-хау, секретов производства, фирменных секретов, коммерческой тайны. Особый статус ноу-хау: ценность, доступность, сохранение в тайне, отчуждаемость. Терминология. Сведения, которые не могут быть отнесены к ноу-хау. Содержание права на ноу-хау. Патент или ноу-хау, принципиальная разница между исключительным правом и правом на ноу-хау. Коммерческая реализация ноу-хау. Договор о передаче. Опционное соглашение. Основные положения юридического соглашения, рассматриваемого как оферта предлагающей стороны, предоставляющая получающей стороне право заключения на определенных условиях договора о передаче ноу-ха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8678666"/>
            <w:bookmarkEnd w:id="27"/>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блемные вопросы заимствования программных изделий при разработке автоматизированных информационно-управляющих систем / Черныш А.Я.</w:t>
            </w:r>
            <w:r>
              <w:rPr>
                <w:szCs w:val="24"/>
              </w:rPr>
              <w:t xml:space="preserve"> [и др.] // Научный вестник оборонно-промышленного комплекса России (электронная версия). - 2020. - № 3. - С.12-20.</w:t>
            </w:r>
          </w:p>
          <w:p>
            <w:pPr>
              <w:pStyle w:val="Normal"/>
              <w:rPr>
                <w:szCs w:val="24"/>
              </w:rPr>
            </w:pPr>
            <w:r>
              <w:rPr>
                <w:szCs w:val="24"/>
              </w:rPr>
              <w:t xml:space="preserve"> </w:t>
            </w:r>
            <w:r>
              <w:rPr>
                <w:szCs w:val="24"/>
              </w:rPr>
              <w:t>Методологические и технические проблемы, связанные с заимствованием программных изделий, необходимых для создания автоматизированных систем управления и автоматизированных информационно-управляющих систем. Методические и технические рекомендации по решению проблемных вопросов заимствования информационно-расчетных задач и математических моделей, предлагаемые на основе глубокого системного анализа, а также проведенных научно-технических экспериментов. Три возможных варианта их заимствования. Первый вариант основан на заимствовании в соответствии с ГОСТ, второй вариант представляет собой заимствование с последующей доработкой, третий вариант реализован на принципиально новом подходе - информационном взаимодействии. Технология работы с реестрами информационных ресурсов и объектов. Ряд специфических особенностей, влияющих на принятие конечного решения, основные ограничения в процессе выполнения работ по определению варианта заимствования необходимо учитывать.</w:t>
            </w:r>
          </w:p>
          <w:p>
            <w:pPr>
              <w:pStyle w:val="Normal"/>
              <w:rPr>
                <w:szCs w:val="24"/>
              </w:rPr>
            </w:pPr>
            <w:r>
              <w:rPr>
                <w:szCs w:val="24"/>
              </w:rPr>
            </w:r>
          </w:p>
          <w:p>
            <w:pPr>
              <w:pStyle w:val="Normal"/>
              <w:spacing w:before="0" w:after="0"/>
              <w:rPr/>
            </w:pPr>
            <w:r>
              <w:rPr>
                <w:b/>
                <w:szCs w:val="24"/>
              </w:rPr>
              <w:t xml:space="preserve">    </w:t>
            </w:r>
            <w:r>
              <w:rPr>
                <w:b/>
                <w:szCs w:val="24"/>
              </w:rPr>
              <w:t>Рынок обработки данных растет</w:t>
            </w:r>
            <w:r>
              <w:rPr>
                <w:szCs w:val="24"/>
              </w:rPr>
              <w:t xml:space="preserve"> // Радиофронт (электронная версия). - 2020. - Ноябрь. - № 4. - С.6.</w:t>
            </w:r>
          </w:p>
          <w:p>
            <w:pPr>
              <w:pStyle w:val="Normal"/>
              <w:spacing w:before="0" w:after="0"/>
              <w:rPr>
                <w:szCs w:val="24"/>
              </w:rPr>
            </w:pPr>
            <w:r>
              <w:rPr>
                <w:szCs w:val="24"/>
              </w:rPr>
              <w:t xml:space="preserve"> </w:t>
            </w:r>
            <w:r>
              <w:rPr>
                <w:szCs w:val="24"/>
              </w:rPr>
              <w:t>Наращивание в 2019 г. тридцатью крупнейшими провайдерами услуг дата-центров в России своих мощностей на 10%. Увеличение в текущем году количества мест под серверы (так называемые стойки) с 36500 до 43400, то есть примерно на 20%. Доминирование на рынке "Ростелекома" (11500 стоек в 27 центрах). За ним следуют: британский провайдер IXellerate (3300 стоек в 2-х центрах), DataPro, МТС и Linxdatacenter (от 2000 до 2400 стоек).</w:t>
            </w:r>
          </w:p>
          <w:p>
            <w:pPr>
              <w:pStyle w:val="Normal"/>
              <w:rPr>
                <w:szCs w:val="24"/>
              </w:rPr>
            </w:pPr>
            <w:r>
              <w:rPr>
                <w:szCs w:val="24"/>
              </w:rPr>
            </w:r>
          </w:p>
          <w:p>
            <w:pPr>
              <w:pStyle w:val="Normal"/>
              <w:spacing w:before="0" w:after="0"/>
              <w:rPr/>
            </w:pPr>
            <w:r>
              <w:rPr>
                <w:b/>
                <w:szCs w:val="24"/>
              </w:rPr>
              <w:t xml:space="preserve">    </w:t>
            </w:r>
            <w:r>
              <w:rPr>
                <w:b/>
                <w:szCs w:val="24"/>
              </w:rPr>
              <w:t>Рунет теряет устойчивость</w:t>
            </w:r>
            <w:r>
              <w:rPr>
                <w:szCs w:val="24"/>
              </w:rPr>
              <w:t xml:space="preserve"> // Радиофронт (электронная версия). - 2020. - Ноябрь. - № 4. - С.7.</w:t>
            </w:r>
          </w:p>
          <w:p>
            <w:pPr>
              <w:pStyle w:val="Normal"/>
              <w:spacing w:before="0" w:after="0"/>
              <w:rPr>
                <w:szCs w:val="24"/>
              </w:rPr>
            </w:pPr>
            <w:r>
              <w:rPr>
                <w:szCs w:val="24"/>
              </w:rPr>
              <w:t xml:space="preserve"> </w:t>
            </w:r>
            <w:r>
              <w:rPr>
                <w:szCs w:val="24"/>
              </w:rPr>
              <w:t>Снижение надежности интернет-инфраструктуры России. Потеря Рунетом двух позиций в ежегодном рейтинге компании Qrator Labs, занимая теперь 13-е из 249 мест. Qrator оценивает устойчивость национальных сегментов интернета в случае выхода из строя ведущего оператора (для России это "Ростелеком"). Падение надежности обусловлено укрупнением рынка интернет-провайдеров в стране. Кроме того, переход от протокола передачи данных IPv4 к IPv6 в России идет медленно, а это означает, что доступных интернет-адресов становится все меньше.</w:t>
            </w:r>
          </w:p>
          <w:p>
            <w:pPr>
              <w:pStyle w:val="Normal"/>
              <w:rPr>
                <w:szCs w:val="24"/>
              </w:rPr>
            </w:pPr>
            <w:r>
              <w:rPr>
                <w:szCs w:val="24"/>
              </w:rPr>
            </w:r>
          </w:p>
          <w:p>
            <w:pPr>
              <w:pStyle w:val="Normal"/>
              <w:rPr>
                <w:b/>
                <w:b/>
                <w:szCs w:val="24"/>
              </w:rPr>
            </w:pPr>
            <w:r>
              <w:rPr>
                <w:b/>
                <w:szCs w:val="24"/>
              </w:rPr>
              <w:t>Алпатова И.</w:t>
            </w:r>
          </w:p>
          <w:p>
            <w:pPr>
              <w:pStyle w:val="Normal"/>
              <w:spacing w:before="0" w:after="0"/>
              <w:rPr/>
            </w:pPr>
            <w:r>
              <w:rPr>
                <w:b/>
                <w:szCs w:val="24"/>
              </w:rPr>
              <w:t xml:space="preserve">    </w:t>
            </w:r>
            <w:r>
              <w:rPr>
                <w:b/>
                <w:szCs w:val="24"/>
              </w:rPr>
              <w:t>Полезная загрузка. Минцифры определило российские приложения для предустановки</w:t>
            </w:r>
            <w:r>
              <w:rPr>
                <w:szCs w:val="24"/>
              </w:rPr>
              <w:t xml:space="preserve"> // Российская газета. - 2020. - 9 декабря. - № 277. - С.1, 4.</w:t>
            </w:r>
          </w:p>
          <w:p>
            <w:pPr>
              <w:pStyle w:val="Normal"/>
              <w:spacing w:before="0" w:after="0"/>
              <w:rPr>
                <w:rStyle w:val="Komm1"/>
                <w:szCs w:val="24"/>
              </w:rPr>
            </w:pPr>
            <w:r>
              <w:rPr>
                <w:szCs w:val="24"/>
              </w:rPr>
              <w:t xml:space="preserve"> </w:t>
            </w:r>
            <w:r>
              <w:rPr>
                <w:szCs w:val="24"/>
              </w:rPr>
              <w:t>На российских телефонах, планшетах, компьютерах и Smart TV по умолчанию будут устанавливаться "Яндекс", Mail.ru, Kaspersky и другие приложения, вошедшие в первый перечень программного обеспечения для предустановки, который подготовило Минцифры. До 15 декабря список утвердит правительство. Министерство обработало почти 100 заявок от разработчиков. В перечень попали наиболее популярные программы, у которых не менее 500 тысяч уникальных пользователей за последний год. Рейтинг "популярности" был составлен на основе данных от компаний и независимых аудиторских заключений. Всего будет 16 классов приложений - браузеры, поисковики, антивирусы, мессенджеры, социальные сети и другие. По некоторым классам на электронные устройства будут устанавливаться более одной програм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8678667"/>
            <w:bookmarkEnd w:id="2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берко И., Львова А.</w:t>
            </w:r>
          </w:p>
          <w:p>
            <w:pPr>
              <w:pStyle w:val="Normal"/>
              <w:rPr/>
            </w:pPr>
            <w:r>
              <w:rPr>
                <w:b/>
                <w:szCs w:val="24"/>
              </w:rPr>
              <w:t xml:space="preserve">    </w:t>
            </w:r>
            <w:r>
              <w:rPr>
                <w:b/>
                <w:szCs w:val="24"/>
              </w:rPr>
              <w:t xml:space="preserve">В ГОСТе к "Автодате" </w:t>
            </w:r>
            <w:r>
              <w:rPr>
                <w:szCs w:val="24"/>
              </w:rPr>
              <w:t>// Ведомости. - 2020. - 8 декабря. - № 171. - С.1, 11.</w:t>
            </w:r>
          </w:p>
          <w:p>
            <w:pPr>
              <w:pStyle w:val="Normal"/>
              <w:rPr>
                <w:szCs w:val="24"/>
              </w:rPr>
            </w:pPr>
            <w:r>
              <w:rPr>
                <w:szCs w:val="24"/>
              </w:rPr>
              <w:t xml:space="preserve"> </w:t>
            </w:r>
            <w:r>
              <w:rPr>
                <w:szCs w:val="24"/>
              </w:rPr>
              <w:t>Национальный стандарт "Платформа "Автодата" (ГОСТ Р 59237-2020) утвержден приказом заместителя руководителя Росстандарта от 3 декабря. Текст подготовлен Ассоциацией разработчиков, производителей и потребителей оборудования и приложений на основе глобальных навигационных спутниковых систем "Глонасс/ГНСС-Форум". Платформа "Автодата" - проект межотраслевого консорциума "Автодата.Рус.", среди соучредителей которого - НП "Глонасс", Росавтодор, Минпромторг, "Роскосмос" и другие. Обязательные к передаче данные, и добровольно размещаемая информация об эксплуатации машин. Необходимость доработки докум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8678668"/>
            <w:bookmarkEnd w:id="29"/>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spacing w:before="0" w:after="0"/>
              <w:rPr>
                <w:szCs w:val="24"/>
              </w:rPr>
            </w:pPr>
            <w:r>
              <w:rPr>
                <w:b/>
                <w:szCs w:val="24"/>
              </w:rPr>
              <w:t xml:space="preserve">    </w:t>
            </w:r>
            <w:r>
              <w:rPr>
                <w:b/>
                <w:szCs w:val="24"/>
              </w:rPr>
              <w:t>Инструменты контроля. Михаил Мишустин: Ведомства пустили на самотек цены на продовольствие</w:t>
            </w:r>
            <w:r>
              <w:rPr>
                <w:szCs w:val="24"/>
              </w:rPr>
              <w:t xml:space="preserve"> // Российская газета. - 2020. - 11 декабря. - № 280. - С.3.</w:t>
            </w:r>
          </w:p>
          <w:p>
            <w:pPr>
              <w:pStyle w:val="Normal"/>
              <w:spacing w:before="0" w:after="0"/>
              <w:rPr>
                <w:szCs w:val="24"/>
              </w:rPr>
            </w:pPr>
            <w:r>
              <w:rPr>
                <w:szCs w:val="24"/>
              </w:rPr>
              <w:t xml:space="preserve"> </w:t>
            </w:r>
            <w:r>
              <w:rPr>
                <w:szCs w:val="24"/>
              </w:rPr>
              <w:t>Недооценка министерствами и ведомствами, еще осенью отмечавшими рост цен на продукты, рисков, упустив ситуацию. Поручения, данные главой Правительства, чтобы вернуть все под контроль, попросив рынок не наживаться на людях. На факты подорожавших важных товаров на прилавках магазинов внимание министров пришлось обратить главе государства. М. Мишустин указал на социальный аспект ситуации: "В условиях снижения доходов подобное просто недопустимо". Руководителям федеральных органов исполнительной власти еще раз напомнили об их прямых обязанностях. Минсельхоз должен следить за ценами сельхозпроизводителей, объемами посевов, производства, поставок на внутренний рынок и на экспорт. Минпромторг наделен полномочиями для отслеживания динамики цен в розничных сетях и их надбавки при реализации продукции. Противодействием картельным сговорам занимается Федеральная антимонопольная служба. Своя зона ответственности у Минэкономразвития и Росстата. Координация по своим направлениям и своевременное принятие необходимых решений возложены на зампредов правительства А. Белоусова, Ю. Борисова и В. Абрамченк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8678669"/>
            <w:bookmarkEnd w:id="30"/>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Без дефицита, но в стагнации</w:t>
            </w:r>
            <w:r>
              <w:rPr>
                <w:szCs w:val="24"/>
              </w:rPr>
              <w:t xml:space="preserve"> // Ведомости. - 2020. - 9 декабря. - № 172. - С.4.</w:t>
            </w:r>
          </w:p>
          <w:p>
            <w:pPr>
              <w:pStyle w:val="Normal"/>
              <w:rPr>
                <w:szCs w:val="24"/>
              </w:rPr>
            </w:pPr>
            <w:r>
              <w:rPr>
                <w:szCs w:val="24"/>
              </w:rPr>
              <w:t xml:space="preserve"> </w:t>
            </w:r>
            <w:r>
              <w:rPr>
                <w:szCs w:val="24"/>
              </w:rPr>
              <w:t>Переход к стратегии сокращения бюджетного дефицита в 2021 г. может привести к затягиванию восстановления национальной экономики с темпами роста ниже тех, которые сегодня прогнозируют экономические власти, по мнению аналитиков агентства "Национальные кредитные рейтинги". Отставание расходов российского государства на преодоление пандемии и ее последствий в 2020 г. от ведущих стран мира, как и планы на 2021-2023 гг., также не предполагающие масштабной поддержки экономического роста через государственные расходы. Затраты на реализацию антикризисных программ, баланс бюджета и прогноз по росту ВВП. Увеличение трансфертов российским регионам на 58%. Дефицит бюджета в 2021 г.</w:t>
            </w:r>
          </w:p>
          <w:p>
            <w:pPr>
              <w:pStyle w:val="Normal"/>
              <w:rPr>
                <w:b/>
                <w:b/>
                <w:szCs w:val="24"/>
              </w:rPr>
            </w:pPr>
            <w:r>
              <w:rPr>
                <w:b/>
                <w:szCs w:val="24"/>
              </w:rPr>
              <w:t>Маркелов Р.</w:t>
            </w:r>
          </w:p>
          <w:p>
            <w:pPr>
              <w:pStyle w:val="Normal"/>
              <w:rPr/>
            </w:pPr>
            <w:r>
              <w:rPr>
                <w:b/>
                <w:szCs w:val="24"/>
              </w:rPr>
              <w:t xml:space="preserve">    </w:t>
            </w:r>
            <w:r>
              <w:rPr>
                <w:b/>
                <w:szCs w:val="24"/>
              </w:rPr>
              <w:t>В порядке цифр. Каким будет новый федеральный бюджет на три года</w:t>
            </w:r>
            <w:r>
              <w:rPr>
                <w:szCs w:val="24"/>
              </w:rPr>
              <w:t xml:space="preserve"> // Российская газета. - 2020. - 11 декабря. - № 280. - С.2.</w:t>
            </w:r>
          </w:p>
          <w:p>
            <w:pPr>
              <w:pStyle w:val="Normal"/>
              <w:rPr>
                <w:szCs w:val="24"/>
              </w:rPr>
            </w:pPr>
            <w:r>
              <w:rPr>
                <w:szCs w:val="24"/>
              </w:rPr>
              <w:t xml:space="preserve"> </w:t>
            </w:r>
            <w:r>
              <w:rPr>
                <w:szCs w:val="24"/>
              </w:rPr>
              <w:t>Приоритеты федерального бюджета на 2021-2023 годы - национальные проекты и социальные расходы. Расходы из государственной казны, как и всегда, будут направлены на поддержку максимального широкого круга людей - от пенсионеров до классных руководителей, при этом усиленное внимание окажут, как регионам, так и людям, пострадавшим из-за пандемии и связанных с ней ограничений. Планируется, что федеральный бюджет останется дефицитным последующие три года. В 2021 году дефицит составит 2,75 трлн. рублей (2,4% ВВП), в 2022 году - 1,25 трлн. рублей (1% ВВП), в 2023 году - 1,41 трлн. рублей (1,1% ВВП). На национальные проекты в следующие три года будет выделено 2,25 трлн., 2,62 трлн. и 2,79 трлн. рублей соответственно. Бюджетом в 2021 году предусмотрена индексация пенсий на 6,3% (это более чем на два процентных пункта выше ожидаемого уровня инфляции), повышение МРОТ на 5,5%, выплаты малоимущим семьям с детьми до семи лет (около 400 млрд. рублей), модернизация первичного звена здравоохранения (90 млрд. рублей). Также выделяются деньги на лечение детей с тяжелыми и редкими заболеваниями.</w:t>
            </w:r>
          </w:p>
          <w:p>
            <w:pPr>
              <w:pStyle w:val="Normal"/>
              <w:rPr>
                <w:szCs w:val="24"/>
              </w:rPr>
            </w:pPr>
            <w:r>
              <w:rPr>
                <w:szCs w:val="24"/>
              </w:rPr>
            </w:r>
          </w:p>
          <w:p>
            <w:pPr>
              <w:pStyle w:val="Normal"/>
              <w:rPr>
                <w:b/>
                <w:b/>
                <w:szCs w:val="24"/>
              </w:rPr>
            </w:pPr>
            <w:r>
              <w:rPr>
                <w:b/>
                <w:szCs w:val="24"/>
              </w:rPr>
              <w:t>Тунев В.</w:t>
            </w:r>
          </w:p>
          <w:p>
            <w:pPr>
              <w:pStyle w:val="Normal"/>
              <w:rPr/>
            </w:pPr>
            <w:r>
              <w:rPr>
                <w:b/>
                <w:szCs w:val="24"/>
              </w:rPr>
              <w:t xml:space="preserve">    </w:t>
            </w:r>
            <w:r>
              <w:rPr>
                <w:b/>
                <w:szCs w:val="24"/>
              </w:rPr>
              <w:t>Вся правда о госдолге и дефиците</w:t>
            </w:r>
            <w:r>
              <w:rPr>
                <w:szCs w:val="24"/>
              </w:rPr>
              <w:t xml:space="preserve"> // Ведомости. - 2020. - 9 декабря. - № 172. - С.7.</w:t>
            </w:r>
          </w:p>
          <w:p>
            <w:pPr>
              <w:pStyle w:val="Normal"/>
              <w:rPr>
                <w:szCs w:val="24"/>
              </w:rPr>
            </w:pPr>
            <w:r>
              <w:rPr>
                <w:szCs w:val="24"/>
              </w:rPr>
              <w:t xml:space="preserve"> </w:t>
            </w:r>
            <w:r>
              <w:rPr>
                <w:szCs w:val="24"/>
              </w:rPr>
              <w:t>Согласно прогнозам Минфина, дефицит российского бюджета в 2020 г. составит 4,7 трлн. рублей, в 2021 г. - 2,7 трлн., с 2022 г. он вернется к уровню бюджетного правила - 1,3 трлн. рублей. Финансировать дефицит предполагается за счет наращивания государственного долга, а не расходованием резервов из Фонда национального благосостояния.</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янам готовят самое масштабное повышение налогов. Искать облагаемую базу будут везде - от электронного кошелька до дачного домика</w:t>
            </w:r>
            <w:r>
              <w:rPr>
                <w:szCs w:val="24"/>
              </w:rPr>
              <w:t xml:space="preserve"> // Независимая газета. - 2020. - 10 декабря. - № 227. - С.1, 2.</w:t>
            </w:r>
          </w:p>
          <w:p>
            <w:pPr>
              <w:pStyle w:val="Normal"/>
              <w:rPr/>
            </w:pPr>
            <w:r>
              <w:rPr>
                <w:szCs w:val="24"/>
              </w:rPr>
              <w:t xml:space="preserve"> </w:t>
            </w:r>
            <w:r>
              <w:rPr>
                <w:szCs w:val="24"/>
              </w:rPr>
              <w:t>Поиск путей повышения налоговых поступлений в бюджет в ходе парламентских слушаний "О дополнительных источниках налоговых доходов бюджетов". В длинном списке предложений - повышение ставки налога на доходы физических лиц (НДФЛ), увеличение налога на добавленную стоимость, а также повышение собираемости налогов за счет контроля электронных переводов граждан и отслеживание стоимости их имущества. Снижение в текущем году налоговых поступлений в консолидированный бюджет РФ. Рекомендации Совета Федерации, представившего свои предложения на слушания: "усилить налоговый контроль в отношении недобросовестных налогоплательщиков, намеренно скрывающих налоговую базу по НДФЛ". Анализ банковских выписок и содержания электронных кошельков физлиц "с целью выявления доходов, полученных от продажи товаров, оказания услуг, выполнения работ, по которым не задекларирован доход и не уплачен налог", а также трансформация курортного сбора в туристический сбор и распространение его на всю территорию страны. По оценке Совета Федерации, "в России повышение государственных расходов при одновременном увеличении налоговой нагрузки тормозит экономический рост". "Прошлый мировой кризис показал, что наиболее быстрое восстановление темпов роста экономики было достигнуто в тех странах, где налоговая нагрузка в кризисные периоды снижалас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8678670"/>
            <w:bookmarkEnd w:id="31"/>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Центробанк не убедил россиян в устойчивости национальной валюты. Политика регулятора была на руку экспортерам, но не потребителям</w:t>
            </w:r>
            <w:r>
              <w:rPr>
                <w:szCs w:val="24"/>
              </w:rPr>
              <w:t xml:space="preserve"> // Независимая газета. - 2020. - 11 декабря. - № 273. - С.1, 4.</w:t>
            </w:r>
          </w:p>
          <w:p>
            <w:pPr>
              <w:pStyle w:val="Normal"/>
              <w:rPr>
                <w:szCs w:val="24"/>
              </w:rPr>
            </w:pPr>
            <w:r>
              <w:rPr>
                <w:szCs w:val="24"/>
              </w:rPr>
              <w:t xml:space="preserve"> </w:t>
            </w:r>
            <w:r>
              <w:rPr>
                <w:szCs w:val="24"/>
              </w:rPr>
              <w:t>Согласно опросу фонда "Общественное мнение", большинство жителей считают, что государство должно укреплять рубль или поддерживать его стабильность. Вместо этого в течение 2020 года рубль на фоне нефтяного кризиса продолжал обесцениваться по отношению к доллару, и это влияло на жизнь большинства граждан. Увеличение в стране доли граждан, следящих за курсом рубля. Более половины участников опроса считают, что для экономики России выгоднее и полезнее укрепление курса рубля по отношению к другим валютам. Лишь 19% полагают, что полезнее его ослабление. В самом Центробанке считают, что регулятор успешно справляется с ситуацией. В условиях стабильно низкой инфляции обычно волатильность курса меньше, признала ранее, глава ЦБ Э. Набиуллина. В этом году на курс влияли и цены на нефть, и мировой спрос.</w:t>
            </w:r>
          </w:p>
          <w:p>
            <w:pPr>
              <w:pStyle w:val="Normal"/>
              <w:rPr>
                <w:szCs w:val="24"/>
              </w:rPr>
            </w:pPr>
            <w:r>
              <w:rPr>
                <w:szCs w:val="24"/>
              </w:rPr>
            </w:r>
          </w:p>
          <w:p>
            <w:pPr>
              <w:pStyle w:val="Normal"/>
              <w:rPr>
                <w:b/>
                <w:b/>
                <w:szCs w:val="24"/>
              </w:rPr>
            </w:pPr>
            <w:r>
              <w:rPr>
                <w:b/>
                <w:szCs w:val="24"/>
              </w:rPr>
              <w:t>Шуренкова О.</w:t>
            </w:r>
          </w:p>
          <w:p>
            <w:pPr>
              <w:pStyle w:val="Normal"/>
              <w:spacing w:before="0" w:after="0"/>
              <w:rPr/>
            </w:pPr>
            <w:r>
              <w:rPr>
                <w:b/>
                <w:szCs w:val="24"/>
              </w:rPr>
              <w:t xml:space="preserve">    </w:t>
            </w:r>
            <w:r>
              <w:rPr>
                <w:b/>
                <w:szCs w:val="24"/>
              </w:rPr>
              <w:t>После нас хоть потом. Главные проблемы у банков начнутся в следующем году</w:t>
            </w:r>
            <w:r>
              <w:rPr>
                <w:szCs w:val="24"/>
              </w:rPr>
              <w:t xml:space="preserve"> // Коммерсантъ. - 2020. - 8 декабря. - № 225. - С.1.</w:t>
            </w:r>
          </w:p>
          <w:p>
            <w:pPr>
              <w:pStyle w:val="Normal"/>
              <w:spacing w:before="0" w:after="0"/>
              <w:rPr>
                <w:rStyle w:val="Komm1"/>
                <w:szCs w:val="24"/>
              </w:rPr>
            </w:pPr>
            <w:r>
              <w:rPr>
                <w:szCs w:val="24"/>
              </w:rPr>
              <w:t xml:space="preserve"> </w:t>
            </w:r>
            <w:r>
              <w:rPr>
                <w:szCs w:val="24"/>
              </w:rPr>
              <w:t>Исследование рейтингового агентства АКРА, посвященное прогнозу состояния российского банковского сектора до 2022 года. Ожидания аналитиков, связанные с заметным снижением рентабельности участников рынка. В частности, чистая процентная маржа снизится с 3,7% в 2020 году до 3,5% в 2021 году и до 3,4% в 2022 году. Снижение на сопоставимую величину чистой процентной маржи ожидают и в Fitch - с 4,3% в 2019 году до 4,0% к середине 2021 года. Улучшение экспертами прогнозов по итогам коронакризисного 2020 года для банковской системы России. По оценке АКРА, чистая прибыль сектора может составить 1,4 трлн. рублей, что выше ожиданий двух-трехмесячной давности. Однако в наступающем году банкам предстоит столкнуться с падением чистой прибыли на фоне снижения рентабельности бизнеса и ухудшения качества активов, что потребует создания значительных резервов. По мнению экспертов, в условиях низкой маржи, высокой конкуренции за хорошего клиента и серьезного контроля затрат рынок будет жить еще два-три года. Но накопленного запаса прочности в системе достаточ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8678671"/>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инов В.Г., Ерёмченко О.А.</w:t>
            </w:r>
          </w:p>
          <w:p>
            <w:pPr>
              <w:pStyle w:val="Normal"/>
              <w:rPr/>
            </w:pPr>
            <w:r>
              <w:rPr>
                <w:b/>
                <w:szCs w:val="24"/>
              </w:rPr>
              <w:t xml:space="preserve">    </w:t>
            </w:r>
            <w:r>
              <w:rPr>
                <w:b/>
                <w:szCs w:val="24"/>
              </w:rPr>
              <w:t xml:space="preserve">Построение многоуровневого взаимодействия вузовских инжиниринговых центров с промышленными компаниями: российский и зарубежный опыт </w:t>
            </w:r>
            <w:r>
              <w:rPr>
                <w:szCs w:val="24"/>
              </w:rPr>
              <w:t>// Инновации. - 2020. - № 6. - С.54-61.</w:t>
            </w:r>
          </w:p>
          <w:p>
            <w:pPr>
              <w:pStyle w:val="Normal"/>
              <w:rPr>
                <w:szCs w:val="24"/>
              </w:rPr>
            </w:pPr>
            <w:r>
              <w:rPr>
                <w:szCs w:val="24"/>
              </w:rPr>
              <w:t xml:space="preserve"> </w:t>
            </w:r>
            <w:r>
              <w:rPr>
                <w:szCs w:val="24"/>
              </w:rPr>
              <w:t>Анализ системных проблем достижения продуктивного взаимодействия университетских инжиниринговых центров (ИЦ) с крупными промышленными компаниями (ПК) в России. Вывод о недостаточной степени использования потенциала инжиниринга как одного из ключевых механизмов масштабирования и трансфера технологий из вузовской среды в реальный сектор экономики. Анализ сравнительной эффективности моделей государственной поддержки вузовской инжиниринговой деятельности, получивших распространение в США. Построение взаимодействия отечественных вузовских ИЦ с ПК, с поставщиками инжиниринговых услуг первого уровня.</w:t>
            </w:r>
          </w:p>
          <w:p>
            <w:pPr>
              <w:pStyle w:val="Normal"/>
              <w:rPr>
                <w:szCs w:val="24"/>
              </w:rPr>
            </w:pPr>
            <w:r>
              <w:rPr>
                <w:b/>
                <w:szCs w:val="24"/>
              </w:rPr>
              <w:t>Маркова В.Д., Кузнецова С.А.</w:t>
            </w:r>
          </w:p>
          <w:p>
            <w:pPr>
              <w:pStyle w:val="Normal"/>
              <w:rPr/>
            </w:pPr>
            <w:r>
              <w:rPr>
                <w:b/>
                <w:szCs w:val="24"/>
              </w:rPr>
              <w:t xml:space="preserve">    </w:t>
            </w:r>
            <w:r>
              <w:rPr>
                <w:b/>
                <w:szCs w:val="24"/>
              </w:rPr>
              <w:t xml:space="preserve">Менеджмент компаний цифровой эпохи: методические аспекты анализа </w:t>
            </w:r>
            <w:r>
              <w:rPr>
                <w:szCs w:val="24"/>
              </w:rPr>
              <w:t xml:space="preserve">// </w:t>
            </w:r>
            <w:r>
              <w:rPr>
                <w:sz w:val="23"/>
                <w:szCs w:val="23"/>
              </w:rPr>
              <w:t>Проблемы теории и практики управления (электронная версия). - 2020. - № 10. - С.47-64.</w:t>
            </w:r>
          </w:p>
          <w:p>
            <w:pPr>
              <w:pStyle w:val="Normal"/>
              <w:rPr>
                <w:szCs w:val="24"/>
              </w:rPr>
            </w:pPr>
            <w:r>
              <w:rPr>
                <w:szCs w:val="24"/>
              </w:rPr>
              <w:t xml:space="preserve"> </w:t>
            </w:r>
            <w:r>
              <w:rPr>
                <w:szCs w:val="24"/>
              </w:rPr>
              <w:t>Переход к цифровой экономике, обусловливающий необходимость трансформации парадигмы менеджмента компаний, что постепенно и происходит на практике. Анализ состояния и детерминант развития менеджмента российских компаний в цифровую эпоху на основе обобщения взглядов российских и зарубежных исследователей и авторского методического подхода, опирающегося на список параметров управления, которые можно оценить на основе открытых источников информации, и их характеристики применительно к механистической парадигме и формирующейся парадигме управления цифровой эпохи. Качественный анализ уровня развития элементов новой парадигмы менеджмента в российских компаниях, проведенный на примере ряда компаний четырех стратегических групп: традиционный и IТ-бизнес в национальном и региональном разрезах. Компании отобраны на основе данных рейтингов журналов Forbes, "Эксперт" и рейтинга "ТехУспех" компании РВК, в качестве региона взяты Сибирский федеральный округ и Новосибирская область. Обосновано, что наибольший сдвиг в сторону новой парадигмы менеджмента демонстрируют крупнейшие частные компании традиционного бизнеса. В отличие от них, крупные региональные компании традиционного бизнеса опираются на механистическую парадигму менеджмента. Использование в IТ-сфере компаниями инструментов менеджмента цифровой эпохи: на региональном уровне наблюдается специализация бизнеса и развития инновационных бизнес-моделей, национальные IТ-компании скорее выступают в роли интеграторов, обеспечивающих готовые решения сложных задач для бизнеса. Выделение и описание кластеров управленческих практик российского бизнеса. Три основных направления использования полученных результатов исследования. Сравнительная оценка системы управления конкурирующих компаний и оценка сильных/слабых сторон их менеджмента. Определение приоритетных направлений развития цифрового менеджмента в компаниях и внедрения управленческих инноваций. Определение направлений государственной поддержки бизнеса в соответствии с выделенными кластерами.</w:t>
            </w:r>
          </w:p>
          <w:p>
            <w:pPr>
              <w:pStyle w:val="Normal"/>
              <w:rPr>
                <w:szCs w:val="24"/>
              </w:rPr>
            </w:pPr>
            <w:r>
              <w:rPr>
                <w:szCs w:val="24"/>
              </w:rPr>
            </w:r>
          </w:p>
          <w:p>
            <w:pPr>
              <w:pStyle w:val="Normal"/>
              <w:rPr>
                <w:szCs w:val="24"/>
              </w:rPr>
            </w:pPr>
            <w:r>
              <w:rPr>
                <w:b/>
                <w:szCs w:val="24"/>
              </w:rPr>
              <w:t>Полякова Е.К., Зиятдинова Ю.Е.</w:t>
            </w:r>
          </w:p>
          <w:p>
            <w:pPr>
              <w:pStyle w:val="Normal"/>
              <w:rPr/>
            </w:pPr>
            <w:r>
              <w:rPr>
                <w:b/>
                <w:szCs w:val="24"/>
              </w:rPr>
              <w:t xml:space="preserve">    </w:t>
            </w:r>
            <w:r>
              <w:rPr>
                <w:b/>
                <w:szCs w:val="24"/>
              </w:rPr>
              <w:t>Социальные акторы современного управления //</w:t>
            </w:r>
            <w:r>
              <w:rPr>
                <w:szCs w:val="24"/>
              </w:rPr>
              <w:t xml:space="preserve"> Проблемы теории и практики управления (электронная версия). - 2020. - № 10. - С.181-193.</w:t>
            </w:r>
          </w:p>
          <w:p>
            <w:pPr>
              <w:pStyle w:val="Normal"/>
              <w:rPr>
                <w:szCs w:val="24"/>
              </w:rPr>
            </w:pPr>
            <w:r>
              <w:rPr>
                <w:szCs w:val="24"/>
              </w:rPr>
              <w:t xml:space="preserve"> </w:t>
            </w:r>
            <w:r>
              <w:rPr>
                <w:szCs w:val="24"/>
              </w:rPr>
              <w:t>Парадигма современного развития, выведшая на центральные позиции исследований сущностные трансформации природы человека как субъекта деятельности. Анализ ключевых аспектов генезиса научной мысли, выявление факторов, определивших качественные изменения определяющей роли человека как субъекта деятельности, которые лежат в плоскости социокультурного начала. Критически важные этапы развития форм деятельности, которые изменили природу человека и определили его переход от субъекта деятельности к актору деятельности. Роль социально-культурных ценностей, которые определяют мотивационный деятельностный выбор человека, формируя его как личность в социальном плане и как социальный актор в деятельностном пространстве. Позиционирование трансформации концептуальной сущности деятельностных установок как перехода от субъект-объектных и субъект-субъектных отношений в дихотомии "власть - подчинение" к социально ориентированным формам взаимоотношений, основанных на приоритете практик сопричастности, содружества и равенства интересов участников процесса деятельности. Анализ сущностных особенностей и концептуальных характеристик личности как деятельностного актора, имеющих социально-культурную природу. Приоритет этих характеристик позволяет позиционировать акторов как творческих личностей, чья деятельность обусловливает эффективное развитие.</w:t>
            </w:r>
          </w:p>
          <w:p>
            <w:pPr>
              <w:pStyle w:val="Normal"/>
              <w:rPr>
                <w:szCs w:val="24"/>
              </w:rPr>
            </w:pPr>
            <w:r>
              <w:rPr>
                <w:szCs w:val="24"/>
              </w:rPr>
            </w:r>
          </w:p>
          <w:p>
            <w:pPr>
              <w:pStyle w:val="Normal"/>
              <w:rPr>
                <w:szCs w:val="24"/>
              </w:rPr>
            </w:pPr>
            <w:r>
              <w:rPr>
                <w:szCs w:val="24"/>
              </w:rPr>
            </w:r>
          </w:p>
          <w:p>
            <w:pPr>
              <w:pStyle w:val="Normal"/>
              <w:rPr>
                <w:szCs w:val="24"/>
              </w:rPr>
            </w:pPr>
            <w:r>
              <w:rPr>
                <w:b/>
                <w:szCs w:val="24"/>
              </w:rPr>
              <w:t>Овсянников М.В., Подкопаев С.А.</w:t>
            </w:r>
          </w:p>
          <w:p>
            <w:pPr>
              <w:pStyle w:val="Normal"/>
              <w:rPr/>
            </w:pPr>
            <w:r>
              <w:rPr>
                <w:b/>
                <w:szCs w:val="24"/>
              </w:rPr>
              <w:t xml:space="preserve">    </w:t>
            </w:r>
            <w:r>
              <w:rPr>
                <w:b/>
                <w:szCs w:val="24"/>
              </w:rPr>
              <w:t xml:space="preserve">Облачная система управления производством в рамках жизненного цикла продукции на основе интернета вещей </w:t>
            </w:r>
            <w:r>
              <w:rPr>
                <w:szCs w:val="24"/>
              </w:rPr>
              <w:t>// Вопросы инновационной экономики (электронная версия). - 2020. - Июль-сентябрь. - № 3. - С.1311-1318.</w:t>
            </w:r>
          </w:p>
          <w:p>
            <w:pPr>
              <w:pStyle w:val="Normal"/>
              <w:rPr>
                <w:szCs w:val="24"/>
              </w:rPr>
            </w:pPr>
            <w:r>
              <w:rPr>
                <w:szCs w:val="24"/>
              </w:rPr>
              <w:t xml:space="preserve"> </w:t>
            </w:r>
            <w:r>
              <w:rPr>
                <w:szCs w:val="24"/>
              </w:rPr>
              <w:t>Новая промышленная революция требует умной системы управления производством, позволяющей вносить изменения, как в производственные процессы, так и в новые модели интегрированной логистики. Такие процессы размывают традиционные границы между отраслями, создают множество сложных взаимосвязей. Прототип облачной системы управления производством в рамках жизненного цикла продукции (ЖЦП) с поддержкой Интернета вещей (IoT). Некоторые теоретические основы промышленного интернета и облачных вычислений, открывающих новую эру в промышленной автоматизации. Предшественниками IoT - широко известные CALS-технологии, ресурсные вычисления, grid-вычисления, виртуализацию, гипервизоры и многое другое. Как правило, IoT обеспечивает подключение физических объектов, систем и служб, обеспечивая связь между объектами и совместное использование данных. Представление прототипа облачной системы управления компьютерно-интегрированным производством (CIM) с использованием IoT. Первая версия основана на оборудовании Denford для производственного обучения и облачной платформе SAP HANA. Анализ основных функций и компонентов облачной платформы для управления "умным" производством на этапах ЖЦП. Протоколы связи между устройствами CIM и облачной платформой. Пилотная версия данной производственно-исследовательской системы на базе гибкого технологического оборудования, предоставленного Denford и SAP HANA Cloud Platform, разработана на кафедре CIM Московского государственного технического университета им. Н.Э. Баумана.</w:t>
            </w:r>
          </w:p>
          <w:p>
            <w:pPr>
              <w:pStyle w:val="Normal"/>
              <w:rPr>
                <w:szCs w:val="24"/>
              </w:rPr>
            </w:pPr>
            <w:r>
              <w:rPr>
                <w:szCs w:val="24"/>
              </w:rPr>
            </w:r>
          </w:p>
          <w:p>
            <w:pPr>
              <w:pStyle w:val="Normal"/>
              <w:rPr>
                <w:b/>
                <w:b/>
                <w:szCs w:val="24"/>
              </w:rPr>
            </w:pPr>
            <w:r>
              <w:rPr>
                <w:b/>
                <w:szCs w:val="24"/>
              </w:rPr>
              <w:t>Кондратьев Э.В.</w:t>
            </w:r>
          </w:p>
          <w:p>
            <w:pPr>
              <w:pStyle w:val="Normal"/>
              <w:rPr/>
            </w:pPr>
            <w:r>
              <w:rPr>
                <w:b/>
                <w:szCs w:val="24"/>
              </w:rPr>
              <w:t xml:space="preserve">    </w:t>
            </w:r>
            <w:r>
              <w:rPr>
                <w:b/>
                <w:szCs w:val="24"/>
              </w:rPr>
              <w:t>Картирование потока создания ценности: искусство различения</w:t>
            </w:r>
            <w:r>
              <w:rPr>
                <w:szCs w:val="24"/>
              </w:rPr>
              <w:t xml:space="preserve"> // Методы менеджмента качества. - 2020. - № 11. - С.18-22.</w:t>
            </w:r>
          </w:p>
          <w:p>
            <w:pPr>
              <w:pStyle w:val="Normal"/>
              <w:rPr>
                <w:szCs w:val="24"/>
              </w:rPr>
            </w:pPr>
            <w:r>
              <w:rPr>
                <w:szCs w:val="24"/>
              </w:rPr>
              <w:t xml:space="preserve"> </w:t>
            </w:r>
            <w:r>
              <w:rPr>
                <w:szCs w:val="24"/>
              </w:rPr>
              <w:t>Основная идея картирования, сформулированная основателем производственной системы "Тойота" - Тайити Оно. Три визуальные модели картирования, наиболее часто используемые сегодня: макрокарта, плавательные дорожки и фотография рабочего времени, или хронометраж. Выбор формата картирования потока создания ценности. Сравнение видов картирования. Результат анализа текущего состояния - список мероприятий, которые следует совершить для достижения целевого состоянию Использование пооперационного анализа в целях определения операций, (не)добавляющих ценность. Применение межоперационного анализа, выявляющего потери в транзакциях и открывающего возможности операционной синергии.</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Метод критической цепи - один из инструментов планирования и управления проектами </w:t>
            </w:r>
            <w:r>
              <w:rPr>
                <w:szCs w:val="24"/>
              </w:rPr>
              <w:t>// Методы менеджмента качества. - 2020. - № 11. - С.45.</w:t>
            </w:r>
          </w:p>
          <w:p>
            <w:pPr>
              <w:pStyle w:val="Normal"/>
              <w:rPr>
                <w:szCs w:val="24"/>
              </w:rPr>
            </w:pPr>
            <w:r>
              <w:rPr>
                <w:szCs w:val="24"/>
              </w:rPr>
              <w:t xml:space="preserve"> </w:t>
            </w:r>
            <w:r>
              <w:rPr>
                <w:szCs w:val="24"/>
              </w:rPr>
              <w:t>Ключ к результативному управлению проектами - в учёте вариабельности при помощи метода критической цепи (МКЦ), являющегося дальнейшей разработкой теории ограничений Голдратта. Достижение цели по Голдрату. МКЦ - это усовершенствованная версия метода критического пути. Критическая цепь - это наиболее длинный путь в сетевом графике с учётом взаимозависимостей между операциями и ресурсами. Цель, суть, план действий, результат, достоинства и недостаток МКЦ.</w:t>
            </w:r>
          </w:p>
          <w:p>
            <w:pPr>
              <w:pStyle w:val="Normal"/>
              <w:rPr>
                <w:b/>
                <w:b/>
                <w:szCs w:val="24"/>
              </w:rPr>
            </w:pPr>
            <w:r>
              <w:rPr>
                <w:b/>
                <w:szCs w:val="24"/>
              </w:rPr>
              <w:t>Рубаник Ю.Т.</w:t>
            </w:r>
          </w:p>
          <w:p>
            <w:pPr>
              <w:pStyle w:val="Normal"/>
              <w:rPr/>
            </w:pPr>
            <w:r>
              <w:rPr>
                <w:b/>
                <w:szCs w:val="24"/>
              </w:rPr>
              <w:t xml:space="preserve">    </w:t>
            </w:r>
            <w:r>
              <w:rPr>
                <w:b/>
                <w:szCs w:val="24"/>
              </w:rPr>
              <w:t>Управление эффективностью бизнеса: взгляд через призму метода У.Э. Деминга</w:t>
            </w:r>
            <w:r>
              <w:rPr>
                <w:szCs w:val="24"/>
              </w:rPr>
              <w:t xml:space="preserve"> // Методы менеджмента качества. - 2020. - № 11. - С.10-16.</w:t>
            </w:r>
          </w:p>
          <w:p>
            <w:pPr>
              <w:pStyle w:val="Normal"/>
              <w:rPr>
                <w:szCs w:val="24"/>
              </w:rPr>
            </w:pPr>
            <w:r>
              <w:rPr>
                <w:szCs w:val="24"/>
              </w:rPr>
              <w:t xml:space="preserve"> </w:t>
            </w:r>
            <w:r>
              <w:rPr>
                <w:szCs w:val="24"/>
              </w:rPr>
              <w:t>Что такое финансово ориентированный менеджмент (ФОМ), являющийся в настоящее время основным в российской деловой практике. Характеристики ограничений ФОМ. Системная оптимизация по Демингу. Основные типы вариабельности бизнес-системы: цели стратегии; компетенции и культурная среда; "организационная машина". Указанные "стратегические рассогласования" - факторы вариабельности, являющиеся первопричиной всех видов потерь, рисков, возникающих в ходе функционирования бизнеса. Организационная настройка бизнес-системы. Единственный способ достижения баланса интересов на долговременной основе с прагматической точки зрения - способность бизнеса систематически увеличивать ценность, создаваемую для общества в различных социально-экономических измерениях. Преимущества применения модели бизнеса. Дорожная карта стратегической настройки бизнес-системы. Вывод о том, что методология стратегического фокусирования бизнеса, опирающаяся на фундаментальные положения управленческого метода Деминга, дающая необходимое понимание и возможность выбора собственного пути.</w:t>
            </w:r>
          </w:p>
          <w:p>
            <w:pPr>
              <w:pStyle w:val="Normal"/>
              <w:rPr>
                <w:szCs w:val="24"/>
              </w:rPr>
            </w:pPr>
            <w:r>
              <w:rPr>
                <w:szCs w:val="24"/>
              </w:rPr>
            </w:r>
          </w:p>
          <w:p>
            <w:pPr>
              <w:pStyle w:val="Normal"/>
              <w:rPr>
                <w:b/>
                <w:b/>
                <w:szCs w:val="24"/>
              </w:rPr>
            </w:pPr>
            <w:r>
              <w:rPr>
                <w:b/>
                <w:szCs w:val="24"/>
              </w:rPr>
              <w:t>Пилюгина А.В.</w:t>
            </w:r>
          </w:p>
          <w:p>
            <w:pPr>
              <w:pStyle w:val="Normal"/>
              <w:rPr/>
            </w:pPr>
            <w:r>
              <w:rPr>
                <w:b/>
                <w:szCs w:val="24"/>
              </w:rPr>
              <w:t xml:space="preserve">    </w:t>
            </w:r>
            <w:r>
              <w:rPr>
                <w:b/>
                <w:szCs w:val="24"/>
              </w:rPr>
              <w:t>Вопросы совершенствования прогностического управления прорывными технологиями</w:t>
            </w:r>
            <w:r>
              <w:rPr>
                <w:szCs w:val="24"/>
              </w:rPr>
              <w:t xml:space="preserve"> // Вопросы инновационной экономики (электронная версия). - 2020. - Июль-сентябрь. - № 3. - С.1319-1332.</w:t>
            </w:r>
          </w:p>
          <w:p>
            <w:pPr>
              <w:pStyle w:val="Normal"/>
              <w:rPr>
                <w:szCs w:val="24"/>
              </w:rPr>
            </w:pPr>
            <w:r>
              <w:rPr>
                <w:szCs w:val="24"/>
              </w:rPr>
              <w:t xml:space="preserve"> </w:t>
            </w:r>
            <w:r>
              <w:rPr>
                <w:szCs w:val="24"/>
              </w:rPr>
              <w:t>Теоретические подходы к определению прорывных технологий как управленческой идеологии, реализуемой в качестве одной из базовых на современном этапе социально-экономического развития. Ключевые теоретические положения в области прорывных технологий. Обобщение взглядов исследователей на теории и классификацию по теме прорывных технологий и инноваций. Проблемы прогностического управления в контексте концентрации управленческого потенциала на государственном, корпоративном и ином уровнях вокруг прорывных технологий. Формирование среды высокоэффективного экономического развития на основе прорывных технологий и инноваций возможно при реализации системы программно-прогностического управления, при построении которой должны быть учтены взаимные пересечения социально-экономических и иных групп факторов. Использование выявленных факторов при построении моделей управления, в частности, при формировании ключевых критериев эффективности. Прогностическое управление на всех этапах реализации прорывных технологических решений должно базироваться на использовании аппаратно-программных сред, реализуемых для решения задач в условиях нестационарности и многоаспектности сред функционирования. Подходы к построению систем прогностического управления технологическими проектами на микроуровне (на примере научно-образовательных организаций).</w:t>
            </w:r>
          </w:p>
          <w:p>
            <w:pPr>
              <w:pStyle w:val="Normal"/>
              <w:rPr>
                <w:szCs w:val="24"/>
              </w:rPr>
            </w:pPr>
            <w:r>
              <w:rPr>
                <w:szCs w:val="24"/>
              </w:rPr>
            </w:r>
          </w:p>
          <w:p>
            <w:pPr>
              <w:pStyle w:val="Normal"/>
              <w:rPr>
                <w:b/>
                <w:b/>
                <w:szCs w:val="24"/>
              </w:rPr>
            </w:pPr>
            <w:r>
              <w:rPr>
                <w:b/>
                <w:szCs w:val="24"/>
              </w:rPr>
              <w:t>Панюков Д.И. и др.</w:t>
            </w:r>
          </w:p>
          <w:p>
            <w:pPr>
              <w:pStyle w:val="Normal"/>
              <w:rPr/>
            </w:pPr>
            <w:r>
              <w:rPr>
                <w:b/>
                <w:szCs w:val="24"/>
              </w:rPr>
              <w:t xml:space="preserve">    </w:t>
            </w:r>
            <w:r>
              <w:rPr>
                <w:b/>
                <w:szCs w:val="24"/>
              </w:rPr>
              <w:t>Новое руководство FMEA: функциональный анализ процессов</w:t>
            </w:r>
            <w:r>
              <w:rPr>
                <w:szCs w:val="24"/>
              </w:rPr>
              <w:t xml:space="preserve"> / Панюков Д.И., Козловский В.Н., Благовещенский Д.И. // Методы менеджмента качества. - 2020. - № 11. - С.30-35.</w:t>
            </w:r>
          </w:p>
          <w:p>
            <w:pPr>
              <w:pStyle w:val="Normal"/>
              <w:rPr>
                <w:rStyle w:val="Komm1"/>
                <w:szCs w:val="24"/>
              </w:rPr>
            </w:pPr>
            <w:r>
              <w:rPr>
                <w:szCs w:val="24"/>
              </w:rPr>
              <w:t xml:space="preserve"> </w:t>
            </w:r>
            <w:r>
              <w:rPr>
                <w:szCs w:val="24"/>
              </w:rPr>
              <w:t>Отличия в подходах к функциональному анализу процесса в новом руководстве по FMEA от AIAG &amp; VDA по сравнению с предыдущими версиями. Проблема понимания и правильной формулировки понятия "отказ". Функциональный анализ процесса в рамках РFMEA. Анализ видов и последствий отказа процесса (FMEA).</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8678672"/>
            <w:bookmarkEnd w:id="33"/>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паева О.А.</w:t>
            </w:r>
          </w:p>
          <w:p>
            <w:pPr>
              <w:pStyle w:val="Normal"/>
              <w:rPr/>
            </w:pPr>
            <w:r>
              <w:rPr>
                <w:b/>
                <w:szCs w:val="24"/>
              </w:rPr>
              <w:t xml:space="preserve">    </w:t>
            </w:r>
            <w:r>
              <w:rPr>
                <w:b/>
                <w:szCs w:val="24"/>
              </w:rPr>
              <w:t>Субъектность работников предприятия: понятие и методики оценки</w:t>
            </w:r>
            <w:r>
              <w:rPr>
                <w:szCs w:val="24"/>
              </w:rPr>
              <w:t xml:space="preserve"> // </w:t>
            </w:r>
            <w:r>
              <w:rPr>
                <w:sz w:val="23"/>
                <w:szCs w:val="23"/>
              </w:rPr>
              <w:t>Проблемы теории и практики управления (электронная версия). - 2020. - № 10. - С.161-180.</w:t>
            </w:r>
          </w:p>
          <w:p>
            <w:pPr>
              <w:pStyle w:val="Normal"/>
              <w:rPr>
                <w:sz w:val="23"/>
                <w:szCs w:val="23"/>
              </w:rPr>
            </w:pPr>
            <w:r>
              <w:rPr>
                <w:sz w:val="23"/>
                <w:szCs w:val="23"/>
              </w:rPr>
              <w:t xml:space="preserve"> </w:t>
            </w:r>
            <w:r>
              <w:rPr>
                <w:sz w:val="23"/>
                <w:szCs w:val="23"/>
              </w:rPr>
              <w:t>Проблема формирования и раскрытия субъектности - важнейшего свойства работника организации как субъекта труда, определяющего его место и роль в профессиональном развитии и социально-экономическом развитии предприятия. Краткий обзор определений понятия "субъектность", систематизация аспектов рассмотрения этого понятия. Характеристики субъектности, определяемые различными авторами, и методики ее оценки. Концепция трансформации нормирования труда работников в условиях социально-экономического развития угледобывающих предприятий как одного из инструментов повышения субъектности, под которой понимается, свойство работника быть активно действующим лицом в системе трудовых отношений. Субъектность характеризуется способностью работника самостоятельно и согласованно с другими субъектами развиваться в соответствии с требованиями рынка труда и предприятия. Составляющие субъектности: целеустремленность, ответственность, критическое мышление и склонность к развитию. Результаты реализации методов повышения субъектности на нескольких предприятиях одной из российских угледобывающих компаний. Обоснование актуальности повышения субъектности работников предприятия в условиях глобализации, трансформации трудовых процессов, рынка труда и институциональных изменений, как во внешней, так и во внутренней среде функционирования предприятия. Формулировка понятия "субъектность" в авторской концепции трансформации нормирования труда в условиях социально-экономического развития угледобывающих предприятий и изложение методического подхода к оценке субъектности как одного из критериев результативности развития системы нормирования труда. Релевантный фактор роста производительности труда работников, его безопасности и эффективности - повышение их субъектности. Регулирование трудовых отношений посредством социально-экономического нормирования труда, обеспечивающего рациональный уровень субъектности работника, изменяет качество взаимоотношений и взаимодействия работников в процессе осуществления трудовой деятельности, позволяет работнику повышать уровень трудового потенциала, а работодателю - уровень его использования для решения задач социально-экономического развития предприятия.</w:t>
            </w:r>
          </w:p>
          <w:p>
            <w:pPr>
              <w:pStyle w:val="Normal"/>
              <w:rPr>
                <w:sz w:val="23"/>
                <w:szCs w:val="23"/>
              </w:rPr>
            </w:pPr>
            <w:r>
              <w:rPr>
                <w:sz w:val="23"/>
                <w:szCs w:val="23"/>
              </w:rPr>
            </w:r>
          </w:p>
          <w:p>
            <w:pPr>
              <w:pStyle w:val="Normal"/>
              <w:rPr>
                <w:b/>
                <w:b/>
                <w:szCs w:val="24"/>
              </w:rPr>
            </w:pPr>
            <w:r>
              <w:rPr>
                <w:b/>
                <w:szCs w:val="24"/>
              </w:rPr>
              <w:t>Лисенкова В.С. и др.</w:t>
            </w:r>
          </w:p>
          <w:p>
            <w:pPr>
              <w:pStyle w:val="Normal"/>
              <w:rPr/>
            </w:pPr>
            <w:r>
              <w:rPr>
                <w:b/>
                <w:szCs w:val="24"/>
              </w:rPr>
              <w:t xml:space="preserve">    </w:t>
            </w:r>
            <w:r>
              <w:rPr>
                <w:b/>
                <w:szCs w:val="24"/>
              </w:rPr>
              <w:t>Многокритериальная оптимизация расходов на элементы интеллектуального капитала высокотехнологичных предприятий</w:t>
            </w:r>
            <w:r>
              <w:rPr>
                <w:szCs w:val="24"/>
              </w:rPr>
              <w:t xml:space="preserve"> / Лисенкова В.С., Сидняев Н.И., Соколянский В.В. // Вопросы инновационной экономики (электронная версия). - 2020. - Июль-сентябрь. - № 3. - С.1275-1286.</w:t>
            </w:r>
          </w:p>
          <w:p>
            <w:pPr>
              <w:pStyle w:val="Normal"/>
              <w:rPr>
                <w:szCs w:val="24"/>
              </w:rPr>
            </w:pPr>
            <w:r>
              <w:rPr>
                <w:sz w:val="23"/>
                <w:szCs w:val="23"/>
              </w:rPr>
              <w:t xml:space="preserve"> </w:t>
            </w:r>
            <w:r>
              <w:rPr>
                <w:sz w:val="23"/>
                <w:szCs w:val="23"/>
              </w:rPr>
              <w:t>Совокупность имеющихся в организации умений и навыков персонала, их мотивация, а также накопленные информационные базы и полезные отношения с другими субъектами позволяют компании создавать кардинально новые товары, услуги, генерировать и реализовывать новые идеи. Существенное для предприятия - не столько вложение средств в составные части интеллектуального капитала, а их эффективность. Проблема оптимизации затрат на элементы интеллектуального капитала. Актуальность решения задачи по оптимизации расходов на элементы интеллектуального капитала. Подход к оценке компонентов интеллектуального капитала методами прямого измерения. Экономические показатели, отражающие воздействие компонентов интеллектуального капитала. Модели влияния компонентов на экономические показатели в высокотехнологичных компаниях, на основе которых сформулирована и решена многокритериальная задача оптимизации расходов на компоненты интеллектуального капитала высокотехнологичных российских и зарубежных предприятий.</w:t>
            </w:r>
          </w:p>
          <w:p>
            <w:pPr>
              <w:pStyle w:val="Normal"/>
              <w:rPr>
                <w:b/>
                <w:b/>
                <w:szCs w:val="24"/>
              </w:rPr>
            </w:pPr>
            <w:r>
              <w:rPr>
                <w:b/>
                <w:szCs w:val="24"/>
              </w:rPr>
              <w:t>Колосова А.И. и др.</w:t>
            </w:r>
          </w:p>
          <w:p>
            <w:pPr>
              <w:pStyle w:val="Normal"/>
              <w:rPr/>
            </w:pPr>
            <w:r>
              <w:rPr>
                <w:b/>
                <w:szCs w:val="24"/>
              </w:rPr>
              <w:t xml:space="preserve">    </w:t>
            </w:r>
            <w:r>
              <w:rPr>
                <w:b/>
                <w:szCs w:val="24"/>
              </w:rPr>
              <w:t>Влияние работы по профилю полученной специальности на заработную плату и удовлетворенность работой выпускников вузов</w:t>
            </w:r>
            <w:r>
              <w:rPr>
                <w:szCs w:val="24"/>
              </w:rPr>
              <w:t xml:space="preserve"> / Колосова А.И., Рудакова В.Н., Рощин С.Ю. // Вопросы экономики. - 2020. - № 11. - С.113-132.</w:t>
            </w:r>
          </w:p>
          <w:p>
            <w:pPr>
              <w:pStyle w:val="Normal"/>
              <w:rPr>
                <w:sz w:val="23"/>
                <w:szCs w:val="23"/>
              </w:rPr>
            </w:pPr>
            <w:r>
              <w:rPr>
                <w:sz w:val="23"/>
                <w:szCs w:val="23"/>
              </w:rPr>
              <w:t xml:space="preserve"> </w:t>
            </w:r>
            <w:r>
              <w:rPr>
                <w:sz w:val="23"/>
                <w:szCs w:val="23"/>
              </w:rPr>
              <w:t>Проблема работы по профилю полученной в вузе специальности, рассмотренная с точки зрения детерминант заработной платы и удовлетворенности работы недавних выпускников вузов, на основе данных выборочного наблюдения трудоустройства выпускников (ВТР Росстата). Использование различных измерителей соответствия работы выпускников профилю полученной специальности: самооценка респондентов и объективная мера соответствия на основе сопоставления классификатора специальности обучения и профессий. Вывод о том, что вероятность работать в соответствии с полученным образованием выше для специальностей в сфере медицинских, компьютерных и юридических наук. "Штраф" за работу не по специальности, наблюдаемый в диапазоне от 6 до 13% по сравнению с работающими по специальности. Зависимость размера "штрафа" от самой специальности, от степени её соответствия работе, а также от используемого измерителя такого соответствия. Выявление негативного влияния работы не по специальности на удовлетворенность работой, то есть работа не по специальности носит, вероятно, вынужденный характер.</w:t>
            </w:r>
          </w:p>
          <w:p>
            <w:pPr>
              <w:pStyle w:val="Normal"/>
              <w:rPr>
                <w:sz w:val="23"/>
                <w:szCs w:val="24"/>
              </w:rPr>
            </w:pPr>
            <w:r>
              <w:rPr>
                <w:sz w:val="23"/>
                <w:szCs w:val="24"/>
              </w:rPr>
            </w:r>
          </w:p>
          <w:p>
            <w:pPr>
              <w:pStyle w:val="Normal"/>
              <w:rPr>
                <w:b/>
                <w:b/>
                <w:szCs w:val="24"/>
              </w:rPr>
            </w:pPr>
            <w:r>
              <w:rPr>
                <w:b/>
                <w:szCs w:val="24"/>
              </w:rPr>
              <w:t>Ощепков А.Ю.</w:t>
            </w:r>
          </w:p>
          <w:p>
            <w:pPr>
              <w:pStyle w:val="Normal"/>
              <w:rPr/>
            </w:pPr>
            <w:r>
              <w:rPr>
                <w:b/>
                <w:szCs w:val="24"/>
              </w:rPr>
              <w:t xml:space="preserve">    </w:t>
            </w:r>
            <w:r>
              <w:rPr>
                <w:b/>
                <w:szCs w:val="24"/>
              </w:rPr>
              <w:t>Межрегиональные различия в оплате труда в России: роль долгосрочных структурных факторов</w:t>
            </w:r>
            <w:r>
              <w:rPr>
                <w:szCs w:val="24"/>
              </w:rPr>
              <w:t xml:space="preserve"> // Вопросы экономики. - 2020. - № 11. - С.86-112.</w:t>
            </w:r>
          </w:p>
          <w:p>
            <w:pPr>
              <w:pStyle w:val="Normal"/>
              <w:rPr>
                <w:sz w:val="23"/>
                <w:szCs w:val="23"/>
              </w:rPr>
            </w:pPr>
            <w:r>
              <w:rPr>
                <w:sz w:val="23"/>
                <w:szCs w:val="23"/>
              </w:rPr>
              <w:t xml:space="preserve"> </w:t>
            </w:r>
            <w:r>
              <w:rPr>
                <w:sz w:val="23"/>
                <w:szCs w:val="23"/>
              </w:rPr>
              <w:t>Различия в уровнях оплаты труда между российскими регионами. Масштаб межрегиональных различий в оплате труда в России по сравнению с другими странами. Регионы - лидера и регионы - аутсайдеры по средней номинальной заработной плате, её покупательной способности в 2000 и 2017 гг. Роль двух долгосрочных факторов их формирования - различий в структуре региональных экономик и в условиях жизни, с использованием микроданных единовременных выборочных обследований, проведённых Росстатом в 2005-2015 гг. Вклад долгосрочных факторов в межрегиональную дифференциацию заработков в России, оценка на этих данных уравнения минцеровского типа, расширенных за счёт включения переменных регионального уровня. Результаты, показывающие, что структурный фактор - различия в региональной структуре занятости - способен объяснить не более 1/3 всей дифференциации. Существование при этом устойчивой значимой связи заработной платы с уровнем цен, средней температурой воздуха и степенью загрязняющей среды в регионе. Учёт зарплатных компенсаций за менее благоприятный уровень этих характеристик, позволяющий объяснить примерно половину остающихся различий. В результате оба долгосрочных фактора вместе в состоянии объяснить около 60% наблюдаемой дифференциации в средней заработной плате между российскими регионами.</w:t>
            </w:r>
          </w:p>
          <w:p>
            <w:pPr>
              <w:pStyle w:val="Normal"/>
              <w:rPr>
                <w:sz w:val="23"/>
                <w:szCs w:val="24"/>
              </w:rPr>
            </w:pPr>
            <w:r>
              <w:rPr>
                <w:sz w:val="23"/>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20. - 8 декабря. - № 276. - С.А1-А4.</w:t>
            </w:r>
          </w:p>
          <w:p>
            <w:pPr>
              <w:pStyle w:val="Normal"/>
              <w:rPr>
                <w:rStyle w:val="Komm1"/>
                <w:sz w:val="23"/>
                <w:szCs w:val="23"/>
              </w:rPr>
            </w:pPr>
            <w:r>
              <w:rPr>
                <w:sz w:val="23"/>
                <w:szCs w:val="23"/>
              </w:rPr>
              <w:t xml:space="preserve"> </w:t>
            </w:r>
            <w:r>
              <w:rPr>
                <w:sz w:val="23"/>
                <w:szCs w:val="23"/>
              </w:rPr>
              <w:t>Обучение врачей в России будут преимущественно по целевому набору. Юристы вышли из моды. Только треть российских школьников определилась с будущей профессией. Дистанционный формат изменит инфраструктуру вузов в России. Бизнес и российские вузы объединили усилия на платформе стажировок. Вузовские курсы для школьников в России уходят в онлайн. ЕГЭ в России. На конференции EdCrunch on Demand покажут новые технологии обучения. Искусственный интеллект помогает рекрутерам проводить дистанционные собеседования с кандидатами. Иркутский университет устраивает своих студентов на работу. Результаты научной работы вузов учтут в национальном проекте. В России появится единый реестр онлайн-курсов. Коронакризис внес коррективы в программы студенческих обменов. Петербуржец оспорил увольнение в период нерабочих дней. Вузы могут решить проблему оттока кадров из регион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8678673"/>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Инженер и промышленность сегодня (электронная версия). - 2020. - Октябрь. - № 5.</w:t>
            </w:r>
          </w:p>
          <w:p>
            <w:pPr>
              <w:pStyle w:val="Normal"/>
              <w:rPr>
                <w:szCs w:val="24"/>
              </w:rPr>
            </w:pPr>
            <w:r>
              <w:rPr>
                <w:szCs w:val="24"/>
              </w:rPr>
              <w:t xml:space="preserve"> </w:t>
            </w:r>
            <w:r>
              <w:rPr>
                <w:szCs w:val="24"/>
              </w:rPr>
              <w:t xml:space="preserve">НОВОСТИ </w:t>
            </w:r>
          </w:p>
          <w:p>
            <w:pPr>
              <w:pStyle w:val="Normal"/>
              <w:rPr>
                <w:szCs w:val="24"/>
              </w:rPr>
            </w:pPr>
            <w:r>
              <w:rPr>
                <w:szCs w:val="24"/>
              </w:rPr>
              <w:t xml:space="preserve"> </w:t>
            </w:r>
            <w:r>
              <w:rPr>
                <w:szCs w:val="24"/>
              </w:rPr>
              <w:t>МЕЖДУНАРОДНОЕ СОТРУДНИЧЕСТВО</w:t>
            </w:r>
          </w:p>
          <w:p>
            <w:pPr>
              <w:pStyle w:val="Normal"/>
              <w:rPr>
                <w:szCs w:val="24"/>
              </w:rPr>
            </w:pPr>
            <w:r>
              <w:rPr>
                <w:szCs w:val="24"/>
              </w:rPr>
              <w:t xml:space="preserve"> </w:t>
            </w:r>
            <w:r>
              <w:rPr>
                <w:szCs w:val="24"/>
              </w:rPr>
              <w:t>Тенденции развития мирового сельхозмашиностроения.</w:t>
            </w:r>
          </w:p>
          <w:p>
            <w:pPr>
              <w:pStyle w:val="Normal"/>
              <w:rPr>
                <w:szCs w:val="24"/>
              </w:rPr>
            </w:pPr>
            <w:r>
              <w:rPr>
                <w:szCs w:val="24"/>
              </w:rPr>
              <w:t xml:space="preserve"> </w:t>
            </w:r>
            <w:r>
              <w:rPr>
                <w:szCs w:val="24"/>
              </w:rPr>
              <w:t>ВЗГЛЯД В БУДУЩЕЕ</w:t>
            </w:r>
          </w:p>
          <w:p>
            <w:pPr>
              <w:pStyle w:val="Normal"/>
              <w:rPr>
                <w:szCs w:val="24"/>
              </w:rPr>
            </w:pPr>
            <w:r>
              <w:rPr>
                <w:szCs w:val="24"/>
              </w:rPr>
              <w:t xml:space="preserve"> </w:t>
            </w:r>
            <w:r>
              <w:rPr>
                <w:szCs w:val="24"/>
              </w:rPr>
              <w:t>Катализатор процесса диверсификации.</w:t>
            </w:r>
          </w:p>
          <w:p>
            <w:pPr>
              <w:pStyle w:val="Normal"/>
              <w:rPr>
                <w:szCs w:val="24"/>
              </w:rPr>
            </w:pPr>
            <w:r>
              <w:rPr>
                <w:szCs w:val="24"/>
              </w:rPr>
              <w:t xml:space="preserve"> </w:t>
            </w:r>
            <w:r>
              <w:rPr>
                <w:szCs w:val="24"/>
              </w:rPr>
              <w:t>ЛИДЕРЫ ОТРАСЛИ</w:t>
            </w:r>
          </w:p>
          <w:p>
            <w:pPr>
              <w:pStyle w:val="Normal"/>
              <w:rPr>
                <w:szCs w:val="24"/>
              </w:rPr>
            </w:pPr>
            <w:r>
              <w:rPr>
                <w:szCs w:val="24"/>
              </w:rPr>
              <w:t xml:space="preserve"> </w:t>
            </w:r>
            <w:r>
              <w:rPr>
                <w:szCs w:val="24"/>
              </w:rPr>
              <w:t>Инвестиционные проекты АО "ЭЛАРА"</w:t>
            </w:r>
          </w:p>
          <w:p>
            <w:pPr>
              <w:pStyle w:val="Normal"/>
              <w:rPr>
                <w:szCs w:val="24"/>
              </w:rPr>
            </w:pPr>
            <w:r>
              <w:rPr>
                <w:szCs w:val="24"/>
              </w:rPr>
              <w:t xml:space="preserve"> </w:t>
            </w:r>
            <w:r>
              <w:rPr>
                <w:szCs w:val="24"/>
              </w:rPr>
              <w:t>ГОРДОСТЬ ОТЕЧЕСТВА</w:t>
            </w:r>
          </w:p>
          <w:p>
            <w:pPr>
              <w:pStyle w:val="Normal"/>
              <w:rPr>
                <w:szCs w:val="24"/>
              </w:rPr>
            </w:pPr>
            <w:r>
              <w:rPr>
                <w:szCs w:val="24"/>
              </w:rPr>
              <w:t xml:space="preserve"> </w:t>
            </w:r>
            <w:r>
              <w:rPr>
                <w:szCs w:val="24"/>
              </w:rPr>
              <w:t>Легкие боевые транспортные средства подразделений повышенной мобильности.</w:t>
            </w:r>
          </w:p>
          <w:p>
            <w:pPr>
              <w:pStyle w:val="Normal"/>
              <w:rPr>
                <w:szCs w:val="24"/>
              </w:rPr>
            </w:pPr>
            <w:r>
              <w:rPr>
                <w:szCs w:val="24"/>
              </w:rPr>
              <w:t xml:space="preserve"> </w:t>
            </w:r>
            <w:r>
              <w:rPr>
                <w:szCs w:val="24"/>
              </w:rPr>
              <w:t>ПЕРЕДОВОЙ ОПЫТ</w:t>
            </w:r>
          </w:p>
          <w:p>
            <w:pPr>
              <w:pStyle w:val="Normal"/>
              <w:rPr>
                <w:szCs w:val="24"/>
              </w:rPr>
            </w:pPr>
            <w:r>
              <w:rPr>
                <w:szCs w:val="24"/>
              </w:rPr>
              <w:t xml:space="preserve"> </w:t>
            </w:r>
            <w:r>
              <w:rPr>
                <w:szCs w:val="24"/>
              </w:rPr>
              <w:t>Топливу - цифровой контроль.</w:t>
            </w:r>
          </w:p>
          <w:p>
            <w:pPr>
              <w:pStyle w:val="Normal"/>
              <w:rPr>
                <w:szCs w:val="24"/>
              </w:rPr>
            </w:pPr>
            <w:r>
              <w:rPr>
                <w:szCs w:val="24"/>
              </w:rPr>
              <w:t xml:space="preserve"> </w:t>
            </w:r>
            <w:r>
              <w:rPr>
                <w:szCs w:val="24"/>
              </w:rPr>
              <w:t>ДИСКУССИОННАЯ ПЛОЩАДКА</w:t>
            </w:r>
          </w:p>
          <w:p>
            <w:pPr>
              <w:pStyle w:val="Normal"/>
              <w:rPr>
                <w:szCs w:val="24"/>
              </w:rPr>
            </w:pPr>
            <w:r>
              <w:rPr>
                <w:szCs w:val="24"/>
              </w:rPr>
              <w:t xml:space="preserve"> </w:t>
            </w:r>
            <w:r>
              <w:rPr>
                <w:szCs w:val="24"/>
              </w:rPr>
              <w:t>Важный аспект успешности роботизации.</w:t>
            </w:r>
          </w:p>
          <w:p>
            <w:pPr>
              <w:pStyle w:val="Normal"/>
              <w:rPr>
                <w:szCs w:val="24"/>
              </w:rPr>
            </w:pPr>
            <w:r>
              <w:rPr>
                <w:szCs w:val="24"/>
              </w:rPr>
              <w:t xml:space="preserve"> </w:t>
            </w:r>
            <w:r>
              <w:rPr>
                <w:szCs w:val="24"/>
              </w:rPr>
              <w:t>ОБМЕН ОПЫТОМ</w:t>
            </w:r>
          </w:p>
          <w:p>
            <w:pPr>
              <w:pStyle w:val="Normal"/>
              <w:rPr>
                <w:szCs w:val="24"/>
              </w:rPr>
            </w:pPr>
            <w:r>
              <w:rPr>
                <w:szCs w:val="24"/>
              </w:rPr>
              <w:t xml:space="preserve"> </w:t>
            </w:r>
            <w:r>
              <w:rPr>
                <w:szCs w:val="24"/>
              </w:rPr>
              <w:t>Мировой тренд сотрудничества человека и робота.</w:t>
            </w:r>
          </w:p>
          <w:p>
            <w:pPr>
              <w:pStyle w:val="Normal"/>
              <w:rPr>
                <w:szCs w:val="24"/>
              </w:rPr>
            </w:pPr>
            <w:r>
              <w:rPr>
                <w:szCs w:val="24"/>
              </w:rPr>
              <w:t xml:space="preserve"> </w:t>
            </w:r>
            <w:r>
              <w:rPr>
                <w:szCs w:val="24"/>
              </w:rPr>
              <w:t>НОВЫЕ ТЕХНОЛОГИИ</w:t>
            </w:r>
          </w:p>
          <w:p>
            <w:pPr>
              <w:pStyle w:val="Normal"/>
              <w:rPr>
                <w:szCs w:val="24"/>
              </w:rPr>
            </w:pPr>
            <w:r>
              <w:rPr>
                <w:szCs w:val="24"/>
              </w:rPr>
              <w:t xml:space="preserve"> </w:t>
            </w:r>
            <w:r>
              <w:rPr>
                <w:szCs w:val="24"/>
              </w:rPr>
              <w:t>Уникальные разработки металлургов для ВПК.</w:t>
            </w:r>
          </w:p>
          <w:p>
            <w:pPr>
              <w:pStyle w:val="Normal"/>
              <w:rPr>
                <w:szCs w:val="24"/>
              </w:rPr>
            </w:pPr>
            <w:r>
              <w:rPr>
                <w:szCs w:val="24"/>
              </w:rPr>
              <w:t xml:space="preserve"> </w:t>
            </w:r>
            <w:r>
              <w:rPr>
                <w:szCs w:val="24"/>
              </w:rPr>
              <w:t>НАСЛЕДИЕ ВЕКОВ</w:t>
            </w:r>
          </w:p>
          <w:p>
            <w:pPr>
              <w:pStyle w:val="Normal"/>
              <w:rPr>
                <w:szCs w:val="24"/>
              </w:rPr>
            </w:pPr>
            <w:r>
              <w:rPr>
                <w:szCs w:val="24"/>
              </w:rPr>
              <w:t xml:space="preserve"> </w:t>
            </w:r>
            <w:r>
              <w:rPr>
                <w:szCs w:val="24"/>
              </w:rPr>
              <w:t>Тайна богатырского булата.</w:t>
            </w:r>
          </w:p>
          <w:p>
            <w:pPr>
              <w:pStyle w:val="Normal"/>
              <w:rPr>
                <w:szCs w:val="24"/>
              </w:rPr>
            </w:pPr>
            <w:r>
              <w:rPr>
                <w:szCs w:val="24"/>
              </w:rPr>
              <w:t xml:space="preserve"> </w:t>
            </w:r>
            <w:r>
              <w:rPr>
                <w:szCs w:val="24"/>
              </w:rPr>
              <w:t>АКТУАЛЬНО!</w:t>
            </w:r>
          </w:p>
          <w:p>
            <w:pPr>
              <w:pStyle w:val="Normal"/>
              <w:rPr>
                <w:szCs w:val="24"/>
              </w:rPr>
            </w:pPr>
            <w:r>
              <w:rPr>
                <w:szCs w:val="24"/>
              </w:rPr>
              <w:t xml:space="preserve"> </w:t>
            </w:r>
            <w:r>
              <w:rPr>
                <w:szCs w:val="24"/>
              </w:rPr>
              <w:t>Способ повышения безопасности дорожного движен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24:00Z</dcterms:created>
  <dc:creator>1</dc:creator>
  <dc:description/>
  <cp:keywords/>
  <dc:language>en-US</dc:language>
  <cp:lastModifiedBy>Новикова Наталья Петровна</cp:lastModifiedBy>
  <cp:lastPrinted>2010-05-21T09:20:00Z</cp:lastPrinted>
  <dcterms:modified xsi:type="dcterms:W3CDTF">2020-12-13T14:24:00Z</dcterms:modified>
  <cp:revision>16</cp:revision>
  <dc:subject/>
  <dc:title/>
</cp:coreProperties>
</file>