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01 – 07 дека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8336320">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833632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833632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833632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833632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833632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833632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833632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833632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833632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833633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833633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833633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833633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833633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833633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833633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833633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833633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833633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833634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833634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833634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833634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833634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833634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833634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833634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833634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833634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833635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833635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833635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833635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833635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8336355">
            <w:r>
              <w:rPr>
                <w:rStyle w:val="IndexLink"/>
                <w:rFonts w:cs="Arial"/>
                <w:color w:val="C00000"/>
                <w:sz w:val="32"/>
                <w:szCs w:val="32"/>
                <w:lang w:val="en-US" w:eastAsia="en-US"/>
              </w:rPr>
              <w:t>Учет, аудит</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8336356">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58336357">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7</w:t>
            </w:r>
          </w:hyperlink>
        </w:p>
        <w:p>
          <w:pPr>
            <w:pStyle w:val="Contents1"/>
            <w:rPr>
              <w:rFonts w:ascii="Calibri" w:hAnsi="Calibri" w:cs="Calibri"/>
              <w:color w:val="C00000"/>
              <w:sz w:val="32"/>
              <w:szCs w:val="32"/>
              <w:lang w:val="en-US" w:eastAsia="en-US"/>
            </w:rPr>
          </w:pPr>
          <w:hyperlink w:anchor="__RefHeading___Toc5833635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833632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тасонов В.</w:t>
            </w:r>
          </w:p>
          <w:p>
            <w:pPr>
              <w:pStyle w:val="Normal"/>
              <w:rPr/>
            </w:pPr>
            <w:r>
              <w:rPr>
                <w:b/>
                <w:szCs w:val="24"/>
              </w:rPr>
              <w:t xml:space="preserve">    </w:t>
            </w:r>
            <w:r>
              <w:rPr>
                <w:b/>
                <w:szCs w:val="24"/>
              </w:rPr>
              <w:t>По миру покатилась волна государственных дефолтов</w:t>
            </w:r>
            <w:r>
              <w:rPr>
                <w:szCs w:val="24"/>
              </w:rPr>
              <w:t>: [электронный документ] // Гражданин-Созидатель. - 2020. - 31 ноября.</w:t>
            </w:r>
          </w:p>
          <w:p>
            <w:pPr>
              <w:pStyle w:val="Normal"/>
              <w:rPr/>
            </w:pPr>
            <w:r>
              <w:rPr>
                <w:szCs w:val="24"/>
              </w:rPr>
              <w:t xml:space="preserve"> </w:t>
            </w:r>
            <w:r>
              <w:rPr>
                <w:szCs w:val="24"/>
              </w:rPr>
              <w:t>Полномасштабный экономический кризис, начавшийся в 2020 году в мире, который назревал в течение десятилетия, обострившийся в период пандемии коронавируса. Согласно прогнозу Всемирного банка, в 2020 году ожидается сокращение мирового ВВП на 5,2%. Оценка спада по развитым странам в 7%, по развивающимся - в 2,5%. Это самый глубокий спад в мировой экономике со времён кризиса 1929-1933 гг., имеющий признаки экономического, финансового, банковского, валютного и долгового. Рост по итогам 2020 года мирового долга по всем секторам экономики, согласно оценкам IIF, до $277 трлн., что эквивалентно 365% мирового ВВП. В абсолютном выражении прирост мирового долга за 2020 год оценивается в $24 трлн. По группе так называемых развитых стран относительный показатель долга будет существенно выше среднемирового - 430% ВВП (годом раньше он был равен 383%). По группе развивающихся стран он оценивается в 250% ВВП (годом раньше - 223%). Во всех странах группы БРИКС, по данным МВФ, за рассматриваемый период относительный уровень долга повысился. В конце третьего квартала 2020 года он был равен (% ВВП): Китай - 61,7; Индия - 89,33; Российская Федерация - 18,94; ЮАР - 78,82; Бразилия - 101,4. Наименьшая вероятность суверенного дефолта у таких стран, как Рjccbz и Китай. Наибольшая - у Бразилии и ЮАР.</w:t>
            </w:r>
          </w:p>
          <w:p>
            <w:pPr>
              <w:pStyle w:val="Normal"/>
              <w:rPr>
                <w:szCs w:val="24"/>
              </w:rPr>
            </w:pPr>
            <w:r>
              <w:rPr>
                <w:szCs w:val="24"/>
              </w:rPr>
            </w:r>
          </w:p>
          <w:p>
            <w:pPr>
              <w:pStyle w:val="Normal"/>
              <w:rPr>
                <w:b/>
                <w:b/>
                <w:szCs w:val="24"/>
              </w:rPr>
            </w:pPr>
            <w:r>
              <w:rPr>
                <w:b/>
                <w:szCs w:val="24"/>
              </w:rPr>
              <w:t>Сапожков О.</w:t>
            </w:r>
          </w:p>
          <w:p>
            <w:pPr>
              <w:pStyle w:val="Normal"/>
              <w:rPr/>
            </w:pPr>
            <w:r>
              <w:rPr>
                <w:b/>
                <w:szCs w:val="24"/>
              </w:rPr>
              <w:t xml:space="preserve">    </w:t>
            </w:r>
            <w:r>
              <w:rPr>
                <w:b/>
                <w:szCs w:val="24"/>
              </w:rPr>
              <w:t>Торжество капитал-дарвинизма. ОЭСР советует господдержку сильных компаний для трудоустройства уволенных из слабых</w:t>
            </w:r>
            <w:r>
              <w:rPr>
                <w:szCs w:val="24"/>
              </w:rPr>
              <w:t xml:space="preserve"> // Коммерсантъ. - 2020. - 2 декабря. - № 221. - С.2.</w:t>
            </w:r>
          </w:p>
          <w:p>
            <w:pPr>
              <w:pStyle w:val="Normal"/>
              <w:rPr>
                <w:szCs w:val="24"/>
              </w:rPr>
            </w:pPr>
            <w:r>
              <w:rPr>
                <w:szCs w:val="24"/>
              </w:rPr>
              <w:t xml:space="preserve"> </w:t>
            </w:r>
            <w:r>
              <w:rPr>
                <w:szCs w:val="24"/>
              </w:rPr>
              <w:t>Обновленный глобальный прогноз Организации экономического сотрудничества и развития (ОЭСР) на 2020-2022 годы, предполагающий затягивание восстановления экономики во всем мире, кроме КНР. В ОЭСР настаивают на концентрации ресурсов правительств на поддержку жизнеспособного бизнеса и структурных реформ экономик, упрощающих передел в его пользу трудовых ресурсов. Ожидание восстановления экономик растягивается во времени одновременно с разворачиванием второй волны пандемии COVID-19 по нестандартному и относительно мягкому сценарию. Новый прогноз констатирует рост краткосрочной неопределенности, связанной с испытаниями вакцин и логистическими проблемами организации массовой вакцинации от коронавируса.</w:t>
            </w:r>
          </w:p>
          <w:p>
            <w:pPr>
              <w:pStyle w:val="Normal"/>
              <w:rPr>
                <w:szCs w:val="24"/>
              </w:rPr>
            </w:pPr>
            <w:r>
              <w:rPr>
                <w:szCs w:val="24"/>
              </w:rPr>
            </w:r>
          </w:p>
          <w:p>
            <w:pPr>
              <w:pStyle w:val="Normal"/>
              <w:rPr>
                <w:b/>
                <w:b/>
                <w:szCs w:val="24"/>
              </w:rPr>
            </w:pPr>
            <w:r>
              <w:rPr>
                <w:b/>
                <w:szCs w:val="24"/>
              </w:rPr>
              <w:t>Кохно П.</w:t>
            </w:r>
          </w:p>
          <w:p>
            <w:pPr>
              <w:pStyle w:val="Normal"/>
              <w:spacing w:before="0" w:after="0"/>
              <w:rPr/>
            </w:pPr>
            <w:r>
              <w:rPr>
                <w:b/>
                <w:szCs w:val="24"/>
              </w:rPr>
              <w:t xml:space="preserve">    </w:t>
            </w:r>
            <w:r>
              <w:rPr>
                <w:b/>
                <w:szCs w:val="24"/>
              </w:rPr>
              <w:t>Критерии оценки кризисных экономических процессов</w:t>
            </w:r>
            <w:r>
              <w:rPr>
                <w:szCs w:val="24"/>
              </w:rPr>
              <w:t xml:space="preserve"> // Экономист. - 2020. - № 10. - С.44-52.</w:t>
            </w:r>
          </w:p>
          <w:p>
            <w:pPr>
              <w:pStyle w:val="Normal"/>
              <w:spacing w:before="0" w:after="0"/>
              <w:rPr>
                <w:szCs w:val="24"/>
              </w:rPr>
            </w:pPr>
            <w:r>
              <w:rPr>
                <w:szCs w:val="24"/>
              </w:rPr>
              <w:t xml:space="preserve"> </w:t>
            </w:r>
            <w:r>
              <w:rPr>
                <w:szCs w:val="24"/>
              </w:rPr>
              <w:t>Неустойчивость мировой экономики, проявляющаяся в развитии циклов и финансово-экономических кризисов, негативно влияющих на страны, особенно развивающиеся, с открытой экономикой, к которым относится и экономика России. Авторский комплексный аналитический подход к оценке развития мирового хозяйства. Механизмы, модели и индикаторы регулирования экономики страны, рассмотренные в условиях неустойчивости и кризиса, в том числе модели валютных кризисов, описывающие кризисы как самореализующийся процесс. Анализ трёх групп факторов, характеризующих уязвимость отдельных стран.</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ысоев Т.</w:t>
            </w:r>
          </w:p>
          <w:p>
            <w:pPr>
              <w:pStyle w:val="Normal"/>
              <w:rPr/>
            </w:pPr>
            <w:r>
              <w:rPr>
                <w:b/>
                <w:szCs w:val="24"/>
              </w:rPr>
              <w:t xml:space="preserve">    </w:t>
            </w:r>
            <w:r>
              <w:rPr>
                <w:b/>
                <w:szCs w:val="24"/>
              </w:rPr>
              <w:t>Новая команда Байдена по старым рецептам Обамы</w:t>
            </w:r>
            <w:r>
              <w:rPr>
                <w:szCs w:val="24"/>
              </w:rPr>
              <w:t xml:space="preserve"> // Эксперт. - 2020. - 30 ноября - 6 декабря. - № 49. - С.52-54.</w:t>
            </w:r>
          </w:p>
          <w:p>
            <w:pPr>
              <w:pStyle w:val="Normal"/>
              <w:rPr>
                <w:szCs w:val="24"/>
              </w:rPr>
            </w:pPr>
            <w:r>
              <w:rPr>
                <w:szCs w:val="24"/>
              </w:rPr>
              <w:t xml:space="preserve"> </w:t>
            </w:r>
            <w:r>
              <w:rPr>
                <w:szCs w:val="24"/>
              </w:rPr>
              <w:t>Можно ли назвать новую команду Байдена "новой", и какой геополитический порядок она будет нести миру. Логика назначений Байдена, не сулящая миру ничего радикального: на внешнем контуре - возвращение к умеренному "ястребизму", на внутреннем - дрейф к неолиберализму. Основной посыл президентского срока Байдена - вернуть миру упорядоченность. Возврат к идее Трансатлантического партнёрства в целях мягкого ограничения влияния Китая. Усиление присутствия США на постсоветском пространстве, главным образом в Украине и в Белоруссии. Интенсификация работы по линии НАТО с усилением риторики прав человека, демократических ценностей и давления на "Северный поток-2". Личная позиция Байдена в отношении современной геополитической стратегии Москвы, рассматривая её как аномалию - возврат к уже отмеченному безоговорочной победой Вашингтона прошлому. Возврат к идее укрепления союзов и к большим соглашениям, например, СНВ-III.</w:t>
            </w:r>
          </w:p>
          <w:p>
            <w:pPr>
              <w:pStyle w:val="Normal"/>
              <w:rPr>
                <w:szCs w:val="24"/>
              </w:rPr>
            </w:pPr>
            <w:r>
              <w:rPr>
                <w:szCs w:val="24"/>
              </w:rPr>
            </w:r>
          </w:p>
          <w:p>
            <w:pPr>
              <w:pStyle w:val="Normal"/>
              <w:rPr>
                <w:b/>
                <w:b/>
                <w:szCs w:val="24"/>
              </w:rPr>
            </w:pPr>
            <w:r>
              <w:rPr>
                <w:b/>
                <w:szCs w:val="24"/>
              </w:rPr>
              <w:t>Моисеев Д.</w:t>
            </w:r>
          </w:p>
          <w:p>
            <w:pPr>
              <w:pStyle w:val="Normal"/>
              <w:rPr/>
            </w:pPr>
            <w:r>
              <w:rPr>
                <w:b/>
                <w:szCs w:val="24"/>
              </w:rPr>
              <w:t xml:space="preserve">    </w:t>
            </w:r>
            <w:r>
              <w:rPr>
                <w:b/>
                <w:szCs w:val="24"/>
              </w:rPr>
              <w:t>Брекзит переносится еще на один год. Франция грозит наложить вето на соглашение о выходе Великобритании из ЕС</w:t>
            </w:r>
            <w:r>
              <w:rPr>
                <w:szCs w:val="24"/>
              </w:rPr>
              <w:t xml:space="preserve"> // Независимая газета. - 2020. - 4 декабря. - № 267. - С.6.</w:t>
            </w:r>
          </w:p>
          <w:p>
            <w:pPr>
              <w:pStyle w:val="Normal"/>
              <w:rPr>
                <w:szCs w:val="24"/>
              </w:rPr>
            </w:pPr>
            <w:r>
              <w:rPr>
                <w:szCs w:val="24"/>
              </w:rPr>
              <w:t xml:space="preserve"> </w:t>
            </w:r>
            <w:r>
              <w:rPr>
                <w:szCs w:val="24"/>
              </w:rPr>
              <w:t>Непредсказуемость последствий выхода Великобритании из Евросоюза. По заявлению представителя Франции, сделанному главному переговорщику от ЕС Мишелю Барнье о том, что если он пойдет на уступки Лондону и Париж не устроит решение о рыболовстве, то на соглашение будет наложено вето. Поддержка позиции Франции заинтересованными в доступе к британским водам странами. Готовность ряда членов ЕС продолжить переговоры в 2021 году, но Лондон на такое вряд ли пойдет. Оценка вероятности утверждения соглашения на саммите ЕС, назначенном на 10-11 декабря.</w:t>
            </w:r>
          </w:p>
          <w:p>
            <w:pPr>
              <w:pStyle w:val="Normal"/>
              <w:rPr>
                <w:szCs w:val="24"/>
              </w:rPr>
            </w:pPr>
            <w:r>
              <w:rPr>
                <w:szCs w:val="24"/>
              </w:rPr>
            </w:r>
          </w:p>
          <w:p>
            <w:pPr>
              <w:pStyle w:val="Normal"/>
              <w:rPr>
                <w:b/>
                <w:b/>
                <w:szCs w:val="24"/>
              </w:rPr>
            </w:pPr>
            <w:r>
              <w:rPr>
                <w:b/>
                <w:szCs w:val="24"/>
              </w:rPr>
              <w:t>Покрытан П.</w:t>
            </w:r>
          </w:p>
          <w:p>
            <w:pPr>
              <w:pStyle w:val="Normal"/>
              <w:rPr/>
            </w:pPr>
            <w:r>
              <w:rPr>
                <w:b/>
                <w:szCs w:val="24"/>
              </w:rPr>
              <w:t xml:space="preserve">    </w:t>
            </w:r>
            <w:r>
              <w:rPr>
                <w:b/>
                <w:szCs w:val="24"/>
              </w:rPr>
              <w:t>О судьбе неолиберализма (на примере стран Латинской Америки и России)</w:t>
            </w:r>
            <w:r>
              <w:rPr>
                <w:szCs w:val="24"/>
              </w:rPr>
              <w:t xml:space="preserve"> // Экономист. - 2020. - № 10. - С.69-77.</w:t>
            </w:r>
          </w:p>
          <w:p>
            <w:pPr>
              <w:pStyle w:val="Normal"/>
              <w:rPr>
                <w:szCs w:val="24"/>
              </w:rPr>
            </w:pPr>
            <w:r>
              <w:rPr>
                <w:szCs w:val="24"/>
              </w:rPr>
              <w:t xml:space="preserve"> </w:t>
            </w:r>
            <w:r>
              <w:rPr>
                <w:szCs w:val="24"/>
              </w:rPr>
              <w:t>Экономические преобразования последних десятилетий, представляющие известный интерес для понимания эффективности осуществляемых в России реформ. Модели экономического развития, представленные боливийскими экспертами. Прочное обоснование России в результате неолиберальных экономических реформ по показателю ВВП на душу населения в списке среди латиноамериканских стран. Политическая направленность лидирующих политических партий в Латинской Америке в 2019 г. Этапы трансформации в латиноамериканских странах политики и её экономической составляющей. Переход от левых взглядов к правым. Критика экономической политики левого режима. Рецессии в отношении левых. Политическое сближение с США. Проведение неолиберальных реформ: демонтаж предыдущей экономической системы; заём кредитов у США (USAID, МВФ). Резкое ухудшение условий жизни большинства народа. Массовые протесты против политики правых. Реакция властей: введение чрезвычайного положения, аресты, уголовные дела и т. д. Политическая поддержка США. Итого - господство неолиберализма, обострение противоречий.</w:t>
            </w:r>
          </w:p>
          <w:p>
            <w:pPr>
              <w:pStyle w:val="Normal"/>
              <w:rPr>
                <w:szCs w:val="24"/>
              </w:rPr>
            </w:pPr>
            <w:r>
              <w:rPr>
                <w:szCs w:val="24"/>
              </w:rPr>
            </w:r>
          </w:p>
          <w:p>
            <w:pPr>
              <w:pStyle w:val="Normal"/>
              <w:rPr>
                <w:b/>
                <w:b/>
                <w:szCs w:val="24"/>
              </w:rPr>
            </w:pPr>
            <w:r>
              <w:rPr>
                <w:b/>
                <w:szCs w:val="24"/>
              </w:rPr>
              <w:t>Широкорад А.</w:t>
            </w:r>
          </w:p>
          <w:p>
            <w:pPr>
              <w:pStyle w:val="Normal"/>
              <w:rPr/>
            </w:pPr>
            <w:r>
              <w:rPr>
                <w:b/>
                <w:szCs w:val="24"/>
              </w:rPr>
              <w:t xml:space="preserve">    </w:t>
            </w:r>
            <w:r>
              <w:rPr>
                <w:b/>
                <w:szCs w:val="24"/>
              </w:rPr>
              <w:t>Давние противники и лукавые союзники. В российско-турецких отношениях еще много белых пятен</w:t>
            </w:r>
            <w:r>
              <w:rPr>
                <w:szCs w:val="24"/>
              </w:rPr>
              <w:t xml:space="preserve"> // Независимое военное обозрение. - 2020. - 4 декабря. - № 44. - С.13.</w:t>
            </w:r>
          </w:p>
          <w:p>
            <w:pPr>
              <w:pStyle w:val="Normal"/>
              <w:rPr>
                <w:szCs w:val="24"/>
              </w:rPr>
            </w:pPr>
            <w:r>
              <w:rPr>
                <w:szCs w:val="24"/>
              </w:rPr>
              <w:t xml:space="preserve"> </w:t>
            </w:r>
            <w:r>
              <w:rPr>
                <w:szCs w:val="24"/>
              </w:rPr>
              <w:t>Сложность и противоречивость истории Турции, возникшей всего за столетие (1453-1553), став самым большим и сильным в мире государстве - Оттоманской империей. В XVI-XVII веках Оттоманская империя была единственным веротерпимым государством в Европе. Самыми богатыми людьми в империи были греческие и армянские купцы. Константинопольский проект императрицы Екатерины II. Войны Турции с Россией. Приход к власти Мустафы Кемаля, отношения с Советской Россией. Советско-турецкие отношения.</w:t>
            </w:r>
          </w:p>
          <w:p>
            <w:pPr>
              <w:pStyle w:val="Normal"/>
              <w:rPr>
                <w:szCs w:val="24"/>
              </w:rPr>
            </w:pPr>
            <w:r>
              <w:rPr>
                <w:szCs w:val="24"/>
              </w:rPr>
            </w:r>
          </w:p>
          <w:p>
            <w:pPr>
              <w:pStyle w:val="Normal"/>
              <w:rPr>
                <w:b/>
                <w:b/>
                <w:szCs w:val="24"/>
              </w:rPr>
            </w:pPr>
            <w:r>
              <w:rPr>
                <w:b/>
                <w:szCs w:val="24"/>
              </w:rPr>
              <w:t>Ланьков А.</w:t>
            </w:r>
          </w:p>
          <w:p>
            <w:pPr>
              <w:pStyle w:val="Normal"/>
              <w:rPr/>
            </w:pPr>
            <w:r>
              <w:rPr>
                <w:b/>
                <w:szCs w:val="24"/>
              </w:rPr>
              <w:t xml:space="preserve">    </w:t>
            </w:r>
            <w:r>
              <w:rPr>
                <w:b/>
                <w:szCs w:val="24"/>
              </w:rPr>
              <w:t>Пока хватит. Власти КНДР решили, что проведенных экономических реформ достаточно и новые уже не нужны</w:t>
            </w:r>
            <w:r>
              <w:rPr>
                <w:szCs w:val="24"/>
              </w:rPr>
              <w:t xml:space="preserve"> // Профиль. - 2020. - 30 ноября. - № 45-46. - С.38-41.</w:t>
            </w:r>
          </w:p>
          <w:p>
            <w:pPr>
              <w:pStyle w:val="Normal"/>
              <w:rPr/>
            </w:pPr>
            <w:r>
              <w:rPr>
                <w:szCs w:val="24"/>
              </w:rPr>
              <w:t xml:space="preserve"> </w:t>
            </w:r>
            <w:r>
              <w:rPr>
                <w:szCs w:val="24"/>
              </w:rPr>
              <w:t>Объявление правительством КНДР о резком ужесточении правил обмена валюты в конце октября, в частности, введя лимит для иностранных граждан менять не более $100 в день. Новые правила работы рынков, предусматривающие заметное ужесточение контроля над рыночной торговлей и частным бизнесом. Доля частного сектора в ВВП Северной Кореи, оцениваемая в 25-50%. Политика Ким Чен Ына, находящегося у власти с 2011 г., приведшая к существенному экономическому росту в период 2012-2017 гг. Последние решения, направленные на расширение рыночных реформ в КНДР, принятые в конце 2016 г. Геополитические факторы, конфронтация с США, пандемия и более глубокие причины, вызвавшие попытки остановить продвижение реформ и повернуть их вспять. Позиция Китая в отношении КНДР. Заинтересованность Пекина чтобы Ким Чен Ын и далее управлял страной, обеспечивая порядок в буферной зоне у китайских границ.</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8336321"/>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авченко Е.В., Суховеева А.А.</w:t>
            </w:r>
          </w:p>
          <w:p>
            <w:pPr>
              <w:pStyle w:val="Normal"/>
              <w:rPr/>
            </w:pPr>
            <w:r>
              <w:rPr>
                <w:b/>
                <w:szCs w:val="24"/>
              </w:rPr>
              <w:t xml:space="preserve">    </w:t>
            </w:r>
            <w:r>
              <w:rPr>
                <w:b/>
                <w:szCs w:val="24"/>
              </w:rPr>
              <w:t xml:space="preserve">Социально ориентированные некоммерческие организации как поставщики социальных услуг: проблемы, векторы развития </w:t>
            </w:r>
            <w:r>
              <w:rPr>
                <w:szCs w:val="24"/>
              </w:rPr>
              <w:t>// Социальное предпринимательство и корпоративная социальная ответственность (электронная версия). - 2020. - Июль-сентябрь. - № 3.</w:t>
            </w:r>
          </w:p>
          <w:p>
            <w:pPr>
              <w:pStyle w:val="Normal"/>
              <w:rPr>
                <w:szCs w:val="24"/>
              </w:rPr>
            </w:pPr>
            <w:r>
              <w:rPr>
                <w:szCs w:val="24"/>
              </w:rPr>
              <w:t xml:space="preserve"> </w:t>
            </w:r>
            <w:r>
              <w:rPr>
                <w:szCs w:val="24"/>
              </w:rPr>
              <w:t>Одна из важнейших функций, возложенных на государство, - обеспечение социального благополучия своих граждан, предоставление свободного доступа к социальным услугам. Расширение государством с развитием современного общества, внедрением инновационного для России подхода к организации рынка социальных услуг, совершенствованием законодательной базы в области социального обслуживания и социальной защиты населения, границ социального обеспечения, путем привлечения некоммерческих организаций различного вида к оказанию и предоставлению социальных услуг гражданам. Опыт зарубежных стран, доказывающий эффективность негосударственных некоммерческих организаций в тех сферах, где они успешно функционируют, что позволяет снизить государственные расходы, способствует развитию социальной сферы, внедрению социальных инноваций, формированию благоприятной инвестиционной привлекательности, сохранению и приумножению образовательного, интеллектуального и духовного потенциала общества.</w:t>
            </w:r>
          </w:p>
          <w:p>
            <w:pPr>
              <w:pStyle w:val="Normal"/>
              <w:rPr>
                <w:b/>
                <w:b/>
                <w:szCs w:val="24"/>
              </w:rPr>
            </w:pPr>
            <w:r>
              <w:rPr>
                <w:b/>
                <w:szCs w:val="24"/>
              </w:rPr>
              <w:t>Капканщиков С.</w:t>
            </w:r>
          </w:p>
          <w:p>
            <w:pPr>
              <w:pStyle w:val="Normal"/>
              <w:rPr/>
            </w:pPr>
            <w:r>
              <w:rPr>
                <w:b/>
                <w:szCs w:val="24"/>
              </w:rPr>
              <w:t xml:space="preserve">    </w:t>
            </w:r>
            <w:r>
              <w:rPr>
                <w:b/>
                <w:szCs w:val="24"/>
              </w:rPr>
              <w:t>Псевдолибералы и государственники: "битва хоров"</w:t>
            </w:r>
            <w:r>
              <w:rPr>
                <w:szCs w:val="24"/>
              </w:rPr>
              <w:t xml:space="preserve"> // Экономист. - 2020. - № 10. - С.53-68.</w:t>
            </w:r>
          </w:p>
          <w:p>
            <w:pPr>
              <w:pStyle w:val="Normal"/>
              <w:rPr>
                <w:rStyle w:val="Komm1"/>
                <w:szCs w:val="24"/>
              </w:rPr>
            </w:pPr>
            <w:r>
              <w:rPr>
                <w:szCs w:val="24"/>
              </w:rPr>
              <w:t xml:space="preserve"> </w:t>
            </w:r>
            <w:r>
              <w:rPr>
                <w:szCs w:val="24"/>
              </w:rPr>
              <w:t>Активизация дискуссии относительно контуров макроэкономической политики как следствие затянувшейся на 13 лет (2008-2020 гг.) хозяйственной стагнации в России, которая гарантировала бы возобновление быстрого, устойчивого и высококачественного роста ВВП. Комплексное исследование альтернативных вариантов предстоящего развития российской экономики. Конкретные действия, предпринимаемые Правительством и Банком России, кардинальным образом различающиеся в обосновании приоритетности выдвигаемых общенациональных целей и оценке социально-экономических последствий той или иной из них в центр экономической политики государства. Два альтернативных варианта трансформации российской экономической системы в обозримом будущем, обозначившиеся в ходе дискуссии. Конструкторами первого варианта выступают экономисты "неоклассического" направления, отстаивающие ценности экономического либерализма. Обстоятельства, доказывающие самоидентификацию "российских либералов как выразителей интересов спекулятивного бизнеса, а не российского народа и государства". Альтернативный сценарий преодоления российской автономной рецессии, предлагаемый государственно мыслящими экономистами - регуляционистами, придерживающимися многих ценностей подлинного либерализма, отвергая казарменные подходы и перегибы прошлого. Мощный фактор углубления кризисных потрясений национальной экономики - отчетливое пролиберальное нежелание правительства компенсировать государственными расходами сокращение расходов частного сектора. Вывод о необходимости осуществления в антикризисных целях кардинальных перемен в государственной экономической политике, нацеленный на решительный отход от сложившейся экспортно-сырьевой модели экономической жизни. Целесообразность в обстановке рецессии рациональной национализации не только крупнейших рентных отраслей, но и определенной части тяжелой промышленности, крупных банков и страховых компаний. Безусловные доминанты долгосрочной стратегии государственников - отчетливое преобладание реального сектора над финансовым, промышленного капитала над сырьевым, всестороннее развитие внутреннего рынка, а также неуклонное поддержание совокупной покупательной способ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833632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лопцов Д.М., Климович М.А.</w:t>
            </w:r>
          </w:p>
          <w:p>
            <w:pPr>
              <w:pStyle w:val="Normal"/>
              <w:spacing w:before="0" w:after="0"/>
              <w:rPr/>
            </w:pPr>
            <w:r>
              <w:rPr>
                <w:b/>
                <w:szCs w:val="24"/>
              </w:rPr>
              <w:t xml:space="preserve">    </w:t>
            </w:r>
            <w:r>
              <w:rPr>
                <w:b/>
                <w:szCs w:val="24"/>
              </w:rPr>
              <w:t xml:space="preserve">Индекс технологической диффузии видов экономической деятельности методом DEA-анализа </w:t>
            </w:r>
            <w:r>
              <w:rPr>
                <w:szCs w:val="24"/>
              </w:rPr>
              <w:t>// Экономика и управление инновациями (электронная версия). - 2020. - № 2. - С.12-22.</w:t>
            </w:r>
          </w:p>
          <w:p>
            <w:pPr>
              <w:pStyle w:val="Normal"/>
              <w:spacing w:before="0" w:after="0"/>
              <w:rPr>
                <w:szCs w:val="24"/>
              </w:rPr>
            </w:pPr>
            <w:r>
              <w:rPr>
                <w:szCs w:val="24"/>
              </w:rPr>
              <w:t xml:space="preserve"> </w:t>
            </w:r>
            <w:r>
              <w:rPr>
                <w:szCs w:val="24"/>
              </w:rPr>
              <w:t>Попытка оценки технологической эффективности видов экономической деятельности с использованием метода Data Envelopment Analysis (DEA) - модели, ориентированной на выход. Индексы технологической диффузии для каждого из видов экономической деятельности за 2017 год, полученные в результате проведенного анализа. Выполнение расчёта на основании системы показателей для статистической оценки уровня технологического развития отраслей экономики, предложенной Росстатом. Вывод о низкой эффективности отраслевой структуры российской экономики. Обоснование целесообразности применения метода DEA-анализа к оценке технологической эффективности видов экономической деятельности, а также возможности использования полученных расчетных данных с целью формирования приоритетных направлений и условий для структурной модернизации российской экономики.</w:t>
            </w:r>
          </w:p>
          <w:p>
            <w:pPr>
              <w:pStyle w:val="Normal"/>
              <w:spacing w:before="0" w:after="0"/>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0. - 23-29 ноября. - № 41. - С.1.</w:t>
            </w:r>
          </w:p>
          <w:p>
            <w:pPr>
              <w:pStyle w:val="Normal"/>
              <w:rPr>
                <w:szCs w:val="24"/>
              </w:rPr>
            </w:pPr>
            <w:r>
              <w:rPr>
                <w:szCs w:val="24"/>
              </w:rPr>
              <w:t xml:space="preserve"> </w:t>
            </w:r>
            <w:r>
              <w:rPr>
                <w:szCs w:val="24"/>
              </w:rPr>
              <w:t>По оценкам Банка России, падение ВВП России в четвертом квартале 2020 года может ускориться до 5% или даже больше с 3,6% снижения в третьем квартале. ЦБ ожидает, что пауза в восстановлении мировой и российской экономики продлится до весны 2021 года, а затем оно продолжится. Продолжение восстановления будет активно поддержано бюджетной и денежно-кредитной политикой.</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Пауза не навсегда. Промышленность жалуется на спрос, но готовится к его восстановлению</w:t>
            </w:r>
            <w:r>
              <w:rPr>
                <w:szCs w:val="24"/>
              </w:rPr>
              <w:t xml:space="preserve"> // Коммерсантъ. - 2020. - 2 декабря. - № 221. - С.2.</w:t>
            </w:r>
          </w:p>
          <w:p>
            <w:pPr>
              <w:pStyle w:val="Normal"/>
              <w:rPr>
                <w:szCs w:val="24"/>
              </w:rPr>
            </w:pPr>
            <w:r>
              <w:rPr>
                <w:szCs w:val="24"/>
              </w:rPr>
              <w:t xml:space="preserve"> </w:t>
            </w:r>
            <w:r>
              <w:rPr>
                <w:szCs w:val="24"/>
              </w:rPr>
              <w:t>Сокращение индекса PMI обрабатывающих отраслей агентства Markit в ноябре до 46,3 пунктов с 46,9 пунктов в октябре. Фиксация снижения деловой активности в секторе второй месяц подряд, на фоне продолжающегося сокращения производства из-за падения спроса в связи с новыми ограничениями COVID-19. Ноябрьские опросы промышленности Markit и Института Гайдара зафиксировали разброс оценок предприятиями выпуска и спроса и, как следствие, планов по инвестициям и найму сотрудников. Неоднородные данные обусловлены неопределенностью в оценках последствий второй волны коронавируса, и вместе с тем могут говорить о незавершенной адаптации предприятий и разнонаправленной реакции на краткосрочные и долгосрочные ожидания. Данные Markit идут вразрез с ноябрьскими опросами промышленных предприятий Института Гайдара, констатирующими возобновление положительной динамики спроса и оптимизма производственных планов.</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оссийская промышленность вступила во вторую фазу спада. Восстановление экономики вряд ли случится и в декабре</w:t>
            </w:r>
            <w:r>
              <w:rPr>
                <w:szCs w:val="24"/>
              </w:rPr>
              <w:t xml:space="preserve"> // Независимая газета. - 2020. - 2 декабря. - № 264. - С.1, 4.</w:t>
            </w:r>
          </w:p>
          <w:p>
            <w:pPr>
              <w:pStyle w:val="Normal"/>
              <w:rPr>
                <w:szCs w:val="24"/>
              </w:rPr>
            </w:pPr>
            <w:r>
              <w:rPr>
                <w:szCs w:val="24"/>
              </w:rPr>
              <w:t xml:space="preserve"> </w:t>
            </w:r>
            <w:r>
              <w:rPr>
                <w:szCs w:val="24"/>
              </w:rPr>
              <w:t>По данным компании IHS Markit, производственный сектор России вступил во вторую фазу спада после начала пандемии COVID-19. Рассчитываемый ею индекс производственной активности обрабатывающих отраслей (PMI) в ноябре 2020 года составил 46,3 пункта после 46,9 в октябре. Значение показателя выше 50 пунктов указывает на рост деловой активности, а ниже этого уровня - на ее снижение. Сокращение деловой активности в промышленных секторах российской экономики в ноябре было вызвано падением спроса и сокращением объемов новых заказов самыми высокими темпами за последние шесть месяцев. Ноябрьское снижение связано в первую очередь с падением внутреннего спроса. При этом новые экспортные заказы увеличивались максимальными темпами с декабря 2018 года. Падение объемов производства привело к дальнейшему сокращению рабочих мест в обрабатывающих отраслях в ноябре, причем максимальными за последние четыре месяца темпами. Сокращение штата было связано с падением объемов незавершенных заказов в связи с ослаблением клиентского спроса. Усилилось инфляционное давление в обрабатывающих отраслях.</w:t>
            </w:r>
          </w:p>
          <w:p>
            <w:pPr>
              <w:pStyle w:val="Normal"/>
              <w:rPr>
                <w:szCs w:val="24"/>
              </w:rPr>
            </w:pPr>
            <w:r>
              <w:rPr>
                <w:szCs w:val="24"/>
              </w:rPr>
            </w:r>
          </w:p>
          <w:p>
            <w:pPr>
              <w:pStyle w:val="Normal"/>
              <w:rPr/>
            </w:pPr>
            <w:r>
              <w:rPr>
                <w:b/>
                <w:szCs w:val="24"/>
              </w:rPr>
              <w:t xml:space="preserve">    </w:t>
            </w:r>
            <w:r>
              <w:rPr>
                <w:b/>
                <w:szCs w:val="24"/>
              </w:rPr>
              <w:t>Почти каждое третье предприятие стало убыточным</w:t>
            </w:r>
            <w:r>
              <w:rPr>
                <w:szCs w:val="24"/>
              </w:rPr>
              <w:t xml:space="preserve"> / Росстат // Ведомости. - 2020. - 1 декабря. - № 166. - С.4.</w:t>
            </w:r>
          </w:p>
          <w:p>
            <w:pPr>
              <w:pStyle w:val="Normal"/>
              <w:rPr>
                <w:szCs w:val="24"/>
              </w:rPr>
            </w:pPr>
            <w:r>
              <w:rPr>
                <w:szCs w:val="24"/>
              </w:rPr>
              <w:t xml:space="preserve"> </w:t>
            </w:r>
            <w:r>
              <w:rPr>
                <w:szCs w:val="24"/>
              </w:rPr>
              <w:t>Доля убыточных предприятий в России по итогам 2019 г. и января-сентября 2020 г. Процентное соотношение прибыли. Сальдированный финансовый результат (прибыль минус убыток). Наибольшая доля убыточных предприятий.</w:t>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23-29 ноября. - № 41. - С.1.</w:t>
            </w:r>
          </w:p>
          <w:p>
            <w:pPr>
              <w:pStyle w:val="Normal"/>
              <w:rPr>
                <w:szCs w:val="24"/>
              </w:rPr>
            </w:pPr>
            <w:r>
              <w:rPr>
                <w:szCs w:val="24"/>
              </w:rPr>
              <w:t xml:space="preserve"> </w:t>
            </w:r>
            <w:r>
              <w:rPr>
                <w:szCs w:val="24"/>
              </w:rPr>
              <w:t>По данным Росстата, темпы падения промышленного производства в РФ в октябре 2020 года в годовом выражении ускорились до 5,9% с уточненных 3,6% в сентябре. Совпадение спада в октябре с ожиданиями экономистов. Существенное улучшение Росстатом при этом оценки динамики промышленного производства за сентябрь 2020 года, оценив его на 3,6% в годовом выражении вместо 5%. Значительный пересчёт в сентябре Росстатом рядов по промышленности за 2019 год и январь-август 2020 года.</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Российские ОЭЗ расставили по привлекательности. Составлен рейтинг особых экономических зон</w:t>
            </w:r>
            <w:r>
              <w:rPr>
                <w:szCs w:val="24"/>
              </w:rPr>
              <w:t xml:space="preserve"> // Коммерсантъ. - 2020. - 3 декабря. - № 222. - С.2.</w:t>
            </w:r>
          </w:p>
          <w:p>
            <w:pPr>
              <w:pStyle w:val="Normal"/>
              <w:rPr>
                <w:szCs w:val="24"/>
              </w:rPr>
            </w:pPr>
            <w:r>
              <w:rPr>
                <w:szCs w:val="24"/>
              </w:rPr>
              <w:t xml:space="preserve"> </w:t>
            </w:r>
            <w:r>
              <w:rPr>
                <w:szCs w:val="24"/>
              </w:rPr>
              <w:t>Неформальные итоги эффективности работы особых экономических зон (ОЭЗ) в 2020 году, подведенные Минэкономразвития и Ассоциацией кластеров и технопарков. В рейтинг вошли десять промышленно-производственных и портовых, а также шесть технико-внедренческих зон. Лидерами остались крупные зоны. Список наиболее привлекательных для бизнеса промышленных зон четвертый год подряд открывает ОЭЗ "Алабуга" (Татарстан), где создано 6,9 тыс. рабочих мест и привлечено 135 млрд. рублей частных инвестиций, привлекая чаще, чем другие, новых резидентов (более пяти за год). Вторая позиция рейтинга осталась за ОЭЗ "Липецк", которая привлекает в среднем по четыре инвестора в год. Далее следует впервые вошедшая в топ-3 ОЭЗ "Тольятти", поднявшись по сравнению с прошлогодним рейтингом сразу на три строчки, сместив с этой позиции подмосковную ОЭЗ "Ступино Квадрат".</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Самые лучшие зоны</w:t>
            </w:r>
            <w:r>
              <w:rPr>
                <w:szCs w:val="24"/>
              </w:rPr>
              <w:t xml:space="preserve"> // Ведомости. - 2020. - 2 декабря. - № 167. - С.5.</w:t>
            </w:r>
          </w:p>
          <w:p>
            <w:pPr>
              <w:pStyle w:val="Normal"/>
              <w:rPr/>
            </w:pPr>
            <w:r>
              <w:rPr>
                <w:szCs w:val="24"/>
              </w:rPr>
              <w:t xml:space="preserve"> </w:t>
            </w:r>
            <w:r>
              <w:rPr>
                <w:szCs w:val="24"/>
              </w:rPr>
              <w:t>Новый рейтинг особых экономических зон (ОЭЗ), составленный Ассоциацией кластеров и технопарков России, призванный помочь инвесторам определить лучшие локации для размещения производств. Комментарии заместителя министра экономического развития РФ С.С. Галкина. Итоги 15 лет работы российских ОЭЗ. Востребованность ОЭЗ у регионов России. Рейтинг ОЭЗ промышленно-производственного и технико-внедренческого типа.</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Рынок захватили платиноиды. Инвесторы нашли замену золоту</w:t>
            </w:r>
            <w:r>
              <w:rPr>
                <w:szCs w:val="24"/>
              </w:rPr>
              <w:t xml:space="preserve"> // Коммерсантъ. - 2020. - 1 декабря. - № 220. - С.8.</w:t>
            </w:r>
          </w:p>
          <w:p>
            <w:pPr>
              <w:pStyle w:val="Normal"/>
              <w:rPr>
                <w:szCs w:val="24"/>
              </w:rPr>
            </w:pPr>
            <w:r>
              <w:rPr>
                <w:szCs w:val="24"/>
              </w:rPr>
              <w:t xml:space="preserve"> </w:t>
            </w:r>
            <w:r>
              <w:rPr>
                <w:szCs w:val="24"/>
              </w:rPr>
              <w:t>Обновление цены платины 30 ноября максимума с середины сентября. По данным Reuters, стоимость металла поднималась на 1,5%, до $978 за унцию. За месяц платина подорожала почти на 14%. Это самый сильный месячный подъем с февраля 2008 года. Поддержку металлам платиновой группы оказывают ожидания восстановления экономики в следующем году и, как следствие, роста промышленного спроса на них. Спрос на платину предъявляют и инвесторы: активы фондов, инвестирующих в металл, вернулись к значениям начала ноября. Рост происходит на фоне продолжения снижения цен на золото и серебро. 30 ноября стоимость золота опускалась до $1764,29 за унцию, минимума с 2 июля. Котировки серебра снижались до $21,88 за унцию, минимума с 24 сентября. С начала месяца эти металлы потеряли в цене 10% и 4,5% соответственно. Золото и серебро дешевеют из-за сокращения вложений институциональных инвесторов, которые на фоне успехов в разработке вакцины от коронавируса потеряли интерес к защитным активам.</w:t>
            </w:r>
          </w:p>
          <w:p>
            <w:pPr>
              <w:pStyle w:val="Normal"/>
              <w:rPr>
                <w:b/>
                <w:b/>
                <w:szCs w:val="24"/>
              </w:rPr>
            </w:pPr>
            <w:r>
              <w:rPr>
                <w:b/>
                <w:szCs w:val="24"/>
              </w:rPr>
              <w:t>Селезнев М.</w:t>
            </w:r>
          </w:p>
          <w:p>
            <w:pPr>
              <w:pStyle w:val="Normal"/>
              <w:spacing w:before="0" w:after="0"/>
              <w:rPr/>
            </w:pPr>
            <w:r>
              <w:rPr>
                <w:b/>
                <w:szCs w:val="24"/>
              </w:rPr>
              <w:t xml:space="preserve">    </w:t>
            </w:r>
            <w:r>
              <w:rPr>
                <w:b/>
                <w:szCs w:val="24"/>
              </w:rPr>
              <w:t>Надутые метры. К чему приведет ипотечный бум в России</w:t>
            </w:r>
            <w:r>
              <w:rPr>
                <w:szCs w:val="24"/>
              </w:rPr>
              <w:t xml:space="preserve"> // Профиль. - 2020. - 30 ноября. - № 45-46. - С.43-47.</w:t>
            </w:r>
          </w:p>
          <w:p>
            <w:pPr>
              <w:pStyle w:val="Normal"/>
              <w:spacing w:before="0" w:after="0"/>
              <w:rPr/>
            </w:pPr>
            <w:r>
              <w:rPr>
                <w:szCs w:val="24"/>
              </w:rPr>
              <w:t xml:space="preserve"> </w:t>
            </w:r>
            <w:r>
              <w:rPr>
                <w:szCs w:val="24"/>
              </w:rPr>
              <w:t>Экспертиза рынка недвижимости. Предварительные данные института развития "ДОМ.РФ" и аналитического агентства Frank RG о размере суммы ипотечных займов, взятых россиянами с января по октябрь 2020 г., составившем 3,25 трлн. рублей. Меры, стимулировавшие россиян активно покупать недвижимость в кредит: снижение ключевой ставки Банком России, программа льготной ипотеки под 6,5%. Самые серьезные опасения на рынке жилищного кредитования связаны с опасностью раздувания пузырей. Хрестоматийный пример ипотечного пузыря, проявившегося в США в 2007 г., спровоцировав Великую рецессию 2008 г. Ипотека в России на сегодняшний день - самый качественный сегмент кредитования физических лиц. По данным "ДОМ.РФ", доля просрочки свыше 90 дней здесь составляет 1,56%, достигающая по другим видам кредитов 8,35%. Мнения специалистов о возможном возникновении кризиса на ипотечном рынке. Риски, накапливаемые в российской экономике, связанные с пандемией коронавируса и падением шестой год подряд реальных доходов населения. Вопрос цены на недвижимость. Стремительный рост цен на квадратные метры как причина деформации на рынке недвижимости как следствие - обесценивание льготной ипотеки. Рынок ипотеки в России в 2020 г. Дальнейшее развитие рынка недвижимости и ипотеки, как и всей российской экономики, упирается в банальную проблему - отсутствие у населения денег.</w:t>
            </w:r>
          </w:p>
          <w:p>
            <w:pPr>
              <w:pStyle w:val="Normal"/>
              <w:spacing w:before="0" w:after="0"/>
              <w:rPr>
                <w:szCs w:val="24"/>
              </w:rPr>
            </w:pPr>
            <w:r>
              <w:rPr>
                <w:szCs w:val="24"/>
              </w:rPr>
            </w:r>
          </w:p>
          <w:p>
            <w:pPr>
              <w:pStyle w:val="Normal"/>
              <w:spacing w:before="0" w:after="0"/>
              <w:rPr>
                <w:b/>
                <w:b/>
                <w:szCs w:val="24"/>
              </w:rPr>
            </w:pPr>
            <w:r>
              <w:rPr>
                <w:b/>
                <w:szCs w:val="24"/>
              </w:rPr>
              <w:t>Хасанов Т.</w:t>
            </w:r>
          </w:p>
          <w:p>
            <w:pPr>
              <w:pStyle w:val="Normal"/>
              <w:spacing w:before="0" w:after="0"/>
              <w:rPr/>
            </w:pPr>
            <w:r>
              <w:rPr>
                <w:b/>
                <w:szCs w:val="24"/>
              </w:rPr>
              <w:t xml:space="preserve">    </w:t>
            </w:r>
            <w:r>
              <w:rPr>
                <w:b/>
                <w:szCs w:val="24"/>
              </w:rPr>
              <w:t>Россия потеряла 1 млн занятых граждан в 2020 году</w:t>
            </w:r>
            <w:r>
              <w:rPr>
                <w:szCs w:val="24"/>
              </w:rPr>
              <w:t>: [электронный документ] // Газета. - 2020. - 1 декабря.</w:t>
            </w:r>
          </w:p>
          <w:p>
            <w:pPr>
              <w:pStyle w:val="Normal"/>
              <w:spacing w:before="0" w:after="0"/>
              <w:rPr/>
            </w:pPr>
            <w:r>
              <w:rPr>
                <w:szCs w:val="24"/>
              </w:rPr>
              <w:t xml:space="preserve"> </w:t>
            </w:r>
            <w:r>
              <w:rPr>
                <w:szCs w:val="24"/>
              </w:rPr>
              <w:t>По оценке Минэкономразвития, в 2020 году численность занятого населения в России уменьшилась на один миллион человек. По прогнозу Министерства, рынок труда восстановится от пандемических последствий уже в 2021 году. По мнению экспертов, реальная ситуация на рынке труда куда более драматична. По данным Росстата, в I квартале этого года (до введения режима повышенной готовности) число занятых россиян составляло 71,3 млн. человек. Снижение численности занятого населения обусловлено падением количества населения в границах трудоспособного возраста, смертностью и миграционными показателями. Численность занятых по методологии Международной организации труда, учитывающей не только зарегистрированных безработных, но и всех фактически незанятых, достигнет уровня 2019 года и в среднем за 2021 год составит 71,7 млн. человек. Согласно прогнозу Минэкономразвития, в 2021 году уровень безработицы снизится до 5,2%. По данным Росстата на октябрь 2020 года, доля безработных в стране составляет 6,3% (4,69 млн. человек).</w:t>
            </w:r>
          </w:p>
          <w:p>
            <w:pPr>
              <w:pStyle w:val="Normal"/>
              <w:spacing w:before="0" w:after="0"/>
              <w:rPr>
                <w:szCs w:val="24"/>
              </w:rPr>
            </w:pPr>
            <w:r>
              <w:rPr>
                <w:szCs w:val="24"/>
              </w:rPr>
            </w:r>
          </w:p>
          <w:p>
            <w:pPr>
              <w:pStyle w:val="Normal"/>
              <w:spacing w:before="0" w:after="0"/>
              <w:rPr>
                <w:b/>
                <w:b/>
                <w:szCs w:val="24"/>
              </w:rPr>
            </w:pPr>
            <w:r>
              <w:rPr>
                <w:b/>
                <w:szCs w:val="24"/>
              </w:rPr>
              <w:t>Сапожков О.</w:t>
            </w:r>
          </w:p>
          <w:p>
            <w:pPr>
              <w:pStyle w:val="Normal"/>
              <w:spacing w:before="0" w:after="0"/>
              <w:rPr/>
            </w:pPr>
            <w:r>
              <w:rPr>
                <w:b/>
                <w:szCs w:val="24"/>
              </w:rPr>
              <w:t xml:space="preserve">    </w:t>
            </w:r>
            <w:r>
              <w:rPr>
                <w:b/>
                <w:szCs w:val="24"/>
              </w:rPr>
              <w:t>Что россиян не убивает, делает их сильнее. Мониторинг социологии</w:t>
            </w:r>
            <w:r>
              <w:rPr>
                <w:szCs w:val="24"/>
              </w:rPr>
              <w:t xml:space="preserve"> // Коммерсантъ. - 2020. - 7 декабря. - № 224/П. - С.2.</w:t>
            </w:r>
          </w:p>
          <w:p>
            <w:pPr>
              <w:pStyle w:val="Normal"/>
              <w:spacing w:before="0" w:after="0"/>
              <w:rPr>
                <w:rStyle w:val="Komm1"/>
                <w:szCs w:val="24"/>
              </w:rPr>
            </w:pPr>
            <w:r>
              <w:rPr>
                <w:szCs w:val="24"/>
              </w:rPr>
              <w:t xml:space="preserve"> </w:t>
            </w:r>
            <w:r>
              <w:rPr>
                <w:szCs w:val="24"/>
              </w:rPr>
              <w:t>Опрос Высшей школы экономики "Социальное самочувствие россиян", зафиксировавший "значимые сдвиги в восприятии гражданами вопросов социально-экономической повестки" по сравнению с предыдущими периодами, декабрь 2016 года и сентябрь 2018 года. Значительное расхождение объективных данных и субъективного восприятия населением своего материального положения. При падении реальных доходов только треть опрошенных (35%) заявила о том, что за год их материальное положение ухудшилось. Новый социальный тренд - "рост числа людей, которые верят в собственные силы": в 2020 году в способность "изменить обстоятельства своей жизни к лучшему" верили 30% (22% в 2016 году), несмотря на сокращение среднего класса как наиболее активной групп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833632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нгуш Сн.П.</w:t>
            </w:r>
          </w:p>
          <w:p>
            <w:pPr>
              <w:pStyle w:val="Normal"/>
              <w:rPr/>
            </w:pPr>
            <w:r>
              <w:rPr>
                <w:b/>
                <w:szCs w:val="24"/>
              </w:rPr>
              <w:t xml:space="preserve">    </w:t>
            </w:r>
            <w:r>
              <w:rPr>
                <w:b/>
                <w:szCs w:val="24"/>
              </w:rPr>
              <w:t>Взаимодействие сибирских регионов в контексте реализации комплексного инвестиционного проекта "Енисейская Сибирь"</w:t>
            </w:r>
            <w:r>
              <w:rPr>
                <w:szCs w:val="24"/>
              </w:rPr>
              <w:t xml:space="preserve"> // Национальные интересы: приоритеты и безопасность (электронная версия). - 2020. - № 10. - С.1921-1939.</w:t>
            </w:r>
          </w:p>
          <w:p>
            <w:pPr>
              <w:pStyle w:val="Normal"/>
              <w:rPr>
                <w:szCs w:val="24"/>
              </w:rPr>
            </w:pPr>
            <w:r>
              <w:rPr>
                <w:szCs w:val="24"/>
              </w:rPr>
              <w:t xml:space="preserve"> </w:t>
            </w:r>
            <w:r>
              <w:rPr>
                <w:szCs w:val="24"/>
              </w:rPr>
              <w:t>Межрегиональное социально-экономическое взаимодействие среди субъектов России на сегодняшний день выступает механизмом ускорения социально-экономического развития ее регионов. Разработка и внедрение в настоящее время посредством интеграции трех сибирских регионов одного из крупных инвестиционных проектов - "Енисейская Сибирь", носящего характер единого комплекса по освоению минеральных ресурсов и инвестиционных средств, с использованием внутренних резервов регионов. Изучение аспектов формирования интеграционного межрегионального комплексного инвестиционного проекта "Енисейская Сибирь". Обзор основных социально-экономических различий участников интеграции. Возможная модель межрегиональной интеграции трех регионов Сибири с учетом целей и задач комплексного инвестиционного проекта "Енисейская Сибирь". Выводы. Природно-минеральные ресурсы территории (на примере Республики Тыва) - главный фактор в интеграционных связях слаборазвитого региона, решающий аспект по установлению внешнеэкономических связей - добыча угля. Важное предназначение данного природного ресурса в становлении интеграционных связей Тывы - в формировании налоговых поступлений в бюджет региона. Выявление проблемы недостаточного вовлечения потенциала территории в межрегиональные и интеграционные связи с другими субъектами Федерации.</w:t>
            </w:r>
          </w:p>
          <w:p>
            <w:pPr>
              <w:pStyle w:val="Normal"/>
              <w:rPr>
                <w:szCs w:val="24"/>
              </w:rPr>
            </w:pPr>
            <w:r>
              <w:rPr>
                <w:szCs w:val="24"/>
              </w:rPr>
            </w:r>
          </w:p>
          <w:p>
            <w:pPr>
              <w:pStyle w:val="Normal"/>
              <w:rPr>
                <w:b/>
                <w:b/>
                <w:szCs w:val="24"/>
              </w:rPr>
            </w:pPr>
            <w:r>
              <w:rPr>
                <w:b/>
                <w:szCs w:val="24"/>
              </w:rPr>
              <w:t>Миронова О.А. и др.</w:t>
            </w:r>
          </w:p>
          <w:p>
            <w:pPr>
              <w:pStyle w:val="Normal"/>
              <w:rPr/>
            </w:pPr>
            <w:r>
              <w:rPr>
                <w:b/>
                <w:szCs w:val="24"/>
              </w:rPr>
              <w:t xml:space="preserve">    </w:t>
            </w:r>
            <w:r>
              <w:rPr>
                <w:b/>
                <w:szCs w:val="24"/>
              </w:rPr>
              <w:t>Проблемы малых городов России и роль социального предпринимательства в обеспечении их решения</w:t>
            </w:r>
            <w:r>
              <w:rPr>
                <w:szCs w:val="24"/>
              </w:rPr>
              <w:t xml:space="preserve"> / Миронова О.А., Боев В.Ю., Богданова Р.М. // Социальное предпринимательство и корпоративная социальная ответственность (электронная версия). - 2020. - Апрель-июнь. - № 2.</w:t>
            </w:r>
          </w:p>
          <w:p>
            <w:pPr>
              <w:pStyle w:val="Normal"/>
              <w:rPr>
                <w:szCs w:val="24"/>
              </w:rPr>
            </w:pPr>
            <w:r>
              <w:rPr>
                <w:szCs w:val="24"/>
              </w:rPr>
              <w:t xml:space="preserve"> </w:t>
            </w:r>
            <w:r>
              <w:rPr>
                <w:szCs w:val="24"/>
              </w:rPr>
              <w:t>Необходимость обеспечения достойного социально-экономического развития малых городов, сохраняющая до сих пор в России актуальный характер. Поддержка социального предпринимательства в РФ предусмотрена Стратегией развития малого и среднего предпринимательства на период до 2030 года. Реализация в России национального проекта "Малое и среднее предпринимательство и поддержка индивидуальной предпринимательской инициативы". Для большинства малых городов по-прежнему стоят проблемы привлечения необходимых объемов инвестиций, разработка эффективных стратегий устойчивого развития, повышения уровня и качества жизни населения этих муниципальных образований. Понятие "малый город" до сих пор является дискуссионным и обладает значительной степенью условности. В большинстве случаев это города одной отрасли, характеризующиеся моноукладным производством, либо административные центры сельских территорий. Разновидностью малых городов выступают, в частности, города-спутники, возникающие рядом и непосредственно прилегающие к крупным городам, которые определяют их производственную направленность. Особое место занимают образованные в большинстве своем в советский период малые города оборонного значения, имеющие федеральное подчинение, не являющиеся районными центрами, носящие в настоящее время статус наукоградов. В сельской местности многие малые города выросли из крупных сел и стани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Рудаков М.Н.</w:t>
            </w:r>
          </w:p>
          <w:p>
            <w:pPr>
              <w:pStyle w:val="Normal"/>
              <w:rPr/>
            </w:pPr>
            <w:r>
              <w:rPr>
                <w:b/>
                <w:szCs w:val="24"/>
              </w:rPr>
              <w:t xml:space="preserve">    </w:t>
            </w:r>
            <w:r>
              <w:rPr>
                <w:b/>
                <w:szCs w:val="24"/>
              </w:rPr>
              <w:t>Региональный рынок труда: демография и экономики Республики Карелия</w:t>
            </w:r>
            <w:r>
              <w:rPr>
                <w:szCs w:val="24"/>
              </w:rPr>
              <w:t xml:space="preserve"> // Российский экономический журнал. - 2020. - № 5. - С.52-63.</w:t>
            </w:r>
          </w:p>
          <w:p>
            <w:pPr>
              <w:pStyle w:val="Normal"/>
              <w:rPr>
                <w:szCs w:val="24"/>
              </w:rPr>
            </w:pPr>
            <w:r>
              <w:rPr>
                <w:szCs w:val="24"/>
              </w:rPr>
              <w:t xml:space="preserve"> </w:t>
            </w:r>
            <w:r>
              <w:rPr>
                <w:szCs w:val="24"/>
              </w:rPr>
              <w:t>Взаимодействие демографических и экономических факторов развития регионального рынка труда. Анализ динамики ключевых экономико-демографических показателей, выполненный за весь период рыночных преобразований в России. Демографическая динамика и занятость в Республике Карелия, 2000-2018 гг. Рыночная оптимизация регионального рынка труда. Масштабы безработицы и численность занятых в неформальном секторе экономики в Республике. Структурная динамика валового регионального продукта и среднегодовой численности занятых в экономике. Вывод о том, что произошедшие рыночные преобразования, обусловившие не только структурные изменения в экономике, но и адекватное межотраслевое перемещение трудовых ресурсов и тем самым оптимизацию сферы труда, увеличение институционального разнообразия форм занятости.</w:t>
            </w:r>
          </w:p>
          <w:p>
            <w:pPr>
              <w:pStyle w:val="Normal"/>
              <w:rPr>
                <w:szCs w:val="24"/>
              </w:rPr>
            </w:pPr>
            <w:r>
              <w:rPr>
                <w:szCs w:val="24"/>
              </w:rPr>
            </w:r>
          </w:p>
          <w:p>
            <w:pPr>
              <w:pStyle w:val="Normal"/>
              <w:rPr>
                <w:b/>
                <w:b/>
                <w:szCs w:val="24"/>
              </w:rPr>
            </w:pPr>
            <w:r>
              <w:rPr>
                <w:b/>
                <w:szCs w:val="24"/>
              </w:rPr>
              <w:t>Лабецкая К.О.</w:t>
            </w:r>
          </w:p>
          <w:p>
            <w:pPr>
              <w:pStyle w:val="Normal"/>
              <w:rPr/>
            </w:pPr>
            <w:r>
              <w:rPr>
                <w:b/>
                <w:szCs w:val="24"/>
              </w:rPr>
              <w:t xml:space="preserve">    </w:t>
            </w:r>
            <w:r>
              <w:rPr>
                <w:b/>
                <w:szCs w:val="24"/>
              </w:rPr>
              <w:t>Евросоюз мечтает прирасти Заполярьем. Удастся ли Брюсселю стать постоянным наблюдателем в Арктическом совете</w:t>
            </w:r>
            <w:r>
              <w:rPr>
                <w:szCs w:val="24"/>
              </w:rPr>
              <w:t xml:space="preserve"> // Независимая газета. - 2020. - 7 декабря. - № 268. - С.3.</w:t>
            </w:r>
          </w:p>
          <w:p>
            <w:pPr>
              <w:pStyle w:val="Normal"/>
              <w:rPr/>
            </w:pPr>
            <w:r>
              <w:rPr>
                <w:szCs w:val="24"/>
              </w:rPr>
              <w:t xml:space="preserve"> </w:t>
            </w:r>
            <w:r>
              <w:rPr>
                <w:szCs w:val="24"/>
              </w:rPr>
              <w:t>Стремление Евросоюза к упрочению своих позиций в Заполярье и достижение адекватного его растущим арктическим амбициям статуса в ключевом для этого транснационального политического пространства институте - в Арктическом совете. Желаемый мандат постоянного наблюдателя при "квазиправительстве" Арктики официально закрепил бы за Брюсселем имидж одного из ключевых акторов в циркумполярном мире. Стремясь к этой стратегической цели, ЕС уже прошел путь длиной в семь лет и, наконец, осознал необходимость тактических корректив в своей арктической политике. Официально это не признается, но реально отражается в запущенной Евросоюзом в этом году мощной пиар-кампании по продвижению своих интересов в высоких широтах, в которой выделяются три этапа. Смена посла ЕС по особым поручениям в Арктике, чьи полномочия в апреле перешли к Майклу Манну. Проведение с 21 июля по 10 ноября 2020 года "общественной консультации" по вопросам Арктики не только на пространстве ЕС, но и с привлечением заинтересованных международных организаций и общественности. Популяризация арктической политики усилиями дипломатического корпуса Е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58336324"/>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форма системы отрицательного KPI: тема недели / Ивантер А.</w:t>
            </w:r>
            <w:r>
              <w:rPr>
                <w:szCs w:val="24"/>
              </w:rPr>
              <w:t xml:space="preserve"> [и др.] // Эксперт. - 2020. - 30 ноября - 6 декабря. - № 49. - С.12-18.</w:t>
            </w:r>
          </w:p>
          <w:p>
            <w:pPr>
              <w:pStyle w:val="Normal"/>
              <w:rPr/>
            </w:pPr>
            <w:r>
              <w:rPr>
                <w:szCs w:val="24"/>
              </w:rPr>
              <w:t xml:space="preserve"> </w:t>
            </w:r>
            <w:r>
              <w:rPr>
                <w:szCs w:val="24"/>
              </w:rPr>
              <w:t>Завершение первого этапа жизни государственных институтов развития их всеобщим переподчинением ВЭБ.РФ. За 13 лет не была решена ни одна из поставленных или объявленных научно-технологических задач. Необходимость наведения порядка в системе институтов развития, складывавшейся и функционировавшей весьма хаотично, с размытыми целями, которые не были привязаны к конкретным качественным и количественным измеряемым показателям. Подавляющее большинство опрошенных экспертов и компаний положительно отзываются о деятельности Фонда развития промышленности, считая его наиболее эффективным институтом развития в стране. Новая схема институтов развития.</w:t>
            </w:r>
          </w:p>
          <w:p>
            <w:pPr>
              <w:pStyle w:val="Normal"/>
              <w:rPr>
                <w:b/>
                <w:b/>
                <w:szCs w:val="24"/>
              </w:rPr>
            </w:pPr>
            <w:r>
              <w:rPr>
                <w:b/>
                <w:szCs w:val="24"/>
              </w:rPr>
              <w:t>Наумов И.</w:t>
            </w:r>
          </w:p>
          <w:p>
            <w:pPr>
              <w:pStyle w:val="Normal"/>
              <w:rPr/>
            </w:pPr>
            <w:r>
              <w:rPr>
                <w:b/>
                <w:szCs w:val="24"/>
              </w:rPr>
              <w:t xml:space="preserve">    </w:t>
            </w:r>
            <w:r>
              <w:rPr>
                <w:b/>
                <w:szCs w:val="24"/>
              </w:rPr>
              <w:t>Инновационный пшик ценой в 4 триллиона. Спасет ли правительственная реформа подмоченную репутацию институтов развития</w:t>
            </w:r>
            <w:r>
              <w:rPr>
                <w:szCs w:val="24"/>
              </w:rPr>
              <w:t xml:space="preserve"> // Профиль. - 2020. - 30 ноября. - № 45-46. - С.6-7.</w:t>
            </w:r>
          </w:p>
          <w:p>
            <w:pPr>
              <w:pStyle w:val="Normal"/>
              <w:rPr>
                <w:szCs w:val="24"/>
              </w:rPr>
            </w:pPr>
            <w:r>
              <w:rPr>
                <w:szCs w:val="24"/>
              </w:rPr>
              <w:t xml:space="preserve"> </w:t>
            </w:r>
            <w:r>
              <w:rPr>
                <w:szCs w:val="24"/>
              </w:rPr>
              <w:t>Оптимизация институтов развития. Суть реформы, санкционированной президентом, - сформировать на базе госкорпорации ВЭБ.РФ крупный инвестиционный блок, а восемь организаций ликвидировать. Первые институты развития, появившиеся благодаря кабинету министров М. Фрадкова, активно продвигавшему идеи усиления роли государства в поддержке экономического роста. Аппаратное противостояние Минэкономразвития и Минфина. Активное формирование институтов развития с 2005 г., получивших с 2007 по 2019 г. до 4 трлн. рублей на финансовую поддержку бизнеса. Отсутствие четких критериев, по которым можно было бы оценивать эффективность деятельности институтов развития и другие проблемы, предопределившие их слабую вовлеченность в национальные проекты и федеральные программы. По мнению заведующего лабораторией бюджетной политики Института прикладных исследований РАНХ и ГС И. Соколова, переход к управлению по принципу "одного окна" означает сокращение административных расходов и концентрацию бюджетных ресурсов в руках команды менеджеров, доказавшей свою состоятельность.</w:t>
            </w:r>
          </w:p>
          <w:p>
            <w:pPr>
              <w:pStyle w:val="Normal"/>
              <w:rPr>
                <w:szCs w:val="24"/>
              </w:rPr>
            </w:pPr>
            <w:r>
              <w:rPr>
                <w:szCs w:val="24"/>
              </w:rPr>
            </w:r>
          </w:p>
          <w:p>
            <w:pPr>
              <w:pStyle w:val="Normal"/>
              <w:rPr>
                <w:b/>
                <w:b/>
                <w:szCs w:val="24"/>
              </w:rPr>
            </w:pPr>
            <w:r>
              <w:rPr>
                <w:b/>
                <w:szCs w:val="24"/>
              </w:rPr>
              <w:t>Латухина К.</w:t>
            </w:r>
          </w:p>
          <w:p>
            <w:pPr>
              <w:pStyle w:val="Normal"/>
              <w:rPr/>
            </w:pPr>
            <w:r>
              <w:rPr>
                <w:b/>
                <w:szCs w:val="24"/>
              </w:rPr>
              <w:t xml:space="preserve">    </w:t>
            </w:r>
            <w:r>
              <w:rPr>
                <w:b/>
                <w:szCs w:val="24"/>
              </w:rPr>
              <w:t xml:space="preserve">Он сменит Чубайса. Сергей Куликов стал новым руководителем "Роснано" </w:t>
            </w:r>
            <w:r>
              <w:rPr>
                <w:szCs w:val="24"/>
              </w:rPr>
              <w:t>// Российская газета. - 2020. - 3 декабря. - № 273. - С.1.</w:t>
            </w:r>
          </w:p>
          <w:p>
            <w:pPr>
              <w:pStyle w:val="Normal"/>
              <w:rPr>
                <w:szCs w:val="24"/>
              </w:rPr>
            </w:pPr>
            <w:r>
              <w:rPr>
                <w:szCs w:val="24"/>
              </w:rPr>
              <w:t xml:space="preserve"> </w:t>
            </w:r>
            <w:r>
              <w:rPr>
                <w:szCs w:val="24"/>
              </w:rPr>
              <w:t>Президент В. Путин предложил пост руководителя "Роснано" первому заместителю председателя коллегии Военно-промышленной комиссии С. Куликову, который до этого работал в "Ростехе". Цель создания Госкорпорации "Роснано" в 2007 году - доведение до промышленного производства новых видов продукции нанотехнологий за счет инвестирования через соответствующие фонды, фокус которых охватывает 12 отраслей. Создание и функционирование в 38 регионах 115 предприятий, на которых трудятся более 40 тысяч человек, объем инвестиций в проекты с участием партнеров составил 590 млрд. рублей, объем продаж - свыше 2 трлн. рублей. Ближайшие задачи, выделенные С. Куликовым, - необходимость научиться превращать идеи в продукты, продажи - в контракты жизненного цикла с сервисом, а экспериментальные производства - в промышленные. Новый глава "Роснано" отметил нехватку развитого математического моделирования свойств материалов для сокращения сроков проектирования, что важно для конкурентоспособности.</w:t>
            </w:r>
          </w:p>
          <w:p>
            <w:pPr>
              <w:pStyle w:val="Normal"/>
              <w:rPr>
                <w:szCs w:val="24"/>
              </w:rPr>
            </w:pPr>
            <w:r>
              <w:rPr>
                <w:szCs w:val="24"/>
              </w:rPr>
            </w:r>
          </w:p>
          <w:p>
            <w:pPr>
              <w:pStyle w:val="Normal"/>
              <w:rPr/>
            </w:pPr>
            <w:r>
              <w:rPr>
                <w:b/>
                <w:szCs w:val="24"/>
              </w:rPr>
              <w:t xml:space="preserve">    </w:t>
            </w:r>
            <w:r>
              <w:rPr>
                <w:b/>
                <w:szCs w:val="24"/>
              </w:rPr>
              <w:t>Декабрь. Вступает в силу</w:t>
            </w:r>
            <w:r>
              <w:rPr>
                <w:szCs w:val="24"/>
              </w:rPr>
              <w:t xml:space="preserve"> // Российская газета. - 2020. - 1 декабря. - № 270. - С.4.</w:t>
            </w:r>
          </w:p>
          <w:p>
            <w:pPr>
              <w:pStyle w:val="Normal"/>
              <w:rPr>
                <w:szCs w:val="24"/>
              </w:rPr>
            </w:pPr>
            <w:r>
              <w:rPr>
                <w:szCs w:val="24"/>
              </w:rPr>
              <w:t xml:space="preserve"> </w:t>
            </w:r>
            <w:r>
              <w:rPr>
                <w:szCs w:val="24"/>
              </w:rPr>
              <w:t>Новое в законодательстве. Изменение тарифов для солнечной генерации. Окончание эксперимента по маркировке молочной продукции. Истечение времени на выбор вида трудовой книжки и на обмен просроченных паспортов и прав. Окончание моратория на аресты имущества. Доступность ряда нотариальных действий удаленно с 29 декабря.</w:t>
            </w:r>
          </w:p>
          <w:p>
            <w:pPr>
              <w:pStyle w:val="Normal"/>
              <w:rPr>
                <w:szCs w:val="24"/>
              </w:rPr>
            </w:pPr>
            <w:r>
              <w:rPr>
                <w:szCs w:val="24"/>
              </w:rPr>
            </w:r>
          </w:p>
          <w:p>
            <w:pPr>
              <w:pStyle w:val="Normal"/>
              <w:spacing w:before="0" w:after="0"/>
              <w:rPr/>
            </w:pPr>
            <w:r>
              <w:rPr>
                <w:b/>
                <w:szCs w:val="24"/>
              </w:rPr>
              <w:t xml:space="preserve">    </w:t>
            </w:r>
            <w:r>
              <w:rPr>
                <w:b/>
                <w:szCs w:val="24"/>
              </w:rPr>
              <w:t>В курсе ли вы, где в ЕИС спрятаны решения по проверкам ваших НМЦК? Казначейство показывает</w:t>
            </w:r>
            <w:r>
              <w:rPr>
                <w:szCs w:val="24"/>
              </w:rPr>
              <w:t xml:space="preserve"> // Госзакупки.ру. - 2020. - № 11. - С.56-59.</w:t>
            </w:r>
          </w:p>
          <w:p>
            <w:pPr>
              <w:pStyle w:val="Normal"/>
              <w:spacing w:before="0" w:after="0"/>
              <w:rPr>
                <w:szCs w:val="24"/>
              </w:rPr>
            </w:pPr>
            <w:r>
              <w:rPr>
                <w:szCs w:val="24"/>
              </w:rPr>
              <w:t xml:space="preserve"> </w:t>
            </w:r>
            <w:r>
              <w:rPr>
                <w:szCs w:val="24"/>
              </w:rPr>
              <w:t>За что наказывает Казначейство при неверном обосновании НМЦК. Не приложили обоснование цены в состав документации в ЕИС. Не опубликовали проект сметы контракта и определения НМЦК по строительным работам. Описание объекта закупки в документации не совпадает с товарами, которые были взяты для обоснования цены. Где в ЕИС найти решение о нарушении НМЦК.</w:t>
            </w:r>
          </w:p>
          <w:p>
            <w:pPr>
              <w:pStyle w:val="Normal"/>
              <w:rPr/>
            </w:pPr>
            <w:r>
              <w:rPr>
                <w:szCs w:val="24"/>
              </w:rPr>
              <w:t xml:space="preserve">    </w:t>
            </w:r>
            <w:r>
              <w:rPr>
                <w:b/>
                <w:szCs w:val="24"/>
              </w:rPr>
              <w:t>Какие документы подготовить к ближайшим проверкам финконтроля</w:t>
            </w:r>
            <w:r>
              <w:rPr>
                <w:szCs w:val="24"/>
              </w:rPr>
              <w:t xml:space="preserve"> // Госзакупки.ру. - 2020. - № 11. - С.50-55.</w:t>
            </w:r>
          </w:p>
          <w:p>
            <w:pPr>
              <w:pStyle w:val="Normal"/>
              <w:rPr>
                <w:szCs w:val="24"/>
              </w:rPr>
            </w:pPr>
            <w:r>
              <w:rPr>
                <w:szCs w:val="24"/>
              </w:rPr>
              <w:t xml:space="preserve"> </w:t>
            </w:r>
            <w:r>
              <w:rPr>
                <w:szCs w:val="24"/>
              </w:rPr>
              <w:t>Сверьте даты в приказах. Пересчитайте совокупный годовой объем закупок. Проверьте лимиты по единственному поставщику и запросам котировок. Проверьте актуальность документов о квалификации сотрудников. Сверьте единицы измерения товара. Поставьте на учет все закупленные товары. Проверьте акт, составленный контроллерами по результатам мероприятия.</w:t>
            </w:r>
          </w:p>
          <w:p>
            <w:pPr>
              <w:pStyle w:val="Normal"/>
              <w:rPr>
                <w:szCs w:val="24"/>
              </w:rPr>
            </w:pPr>
            <w:r>
              <w:rPr>
                <w:szCs w:val="24"/>
              </w:rPr>
            </w:r>
          </w:p>
          <w:p>
            <w:pPr>
              <w:pStyle w:val="Normal"/>
              <w:rPr/>
            </w:pPr>
            <w:r>
              <w:rPr>
                <w:b/>
                <w:szCs w:val="24"/>
              </w:rPr>
              <w:t xml:space="preserve">    </w:t>
            </w:r>
            <w:r>
              <w:rPr>
                <w:b/>
                <w:szCs w:val="24"/>
              </w:rPr>
              <w:t>Какие новые функции реестра ЕИС помогут вам разобраться с контрактами до конца года</w:t>
            </w:r>
            <w:r>
              <w:rPr>
                <w:szCs w:val="24"/>
              </w:rPr>
              <w:t xml:space="preserve"> // Госзакупки.ру. - 2020. - № 11. - С.64-69.</w:t>
            </w:r>
          </w:p>
          <w:p>
            <w:pPr>
              <w:pStyle w:val="Normal"/>
              <w:rPr>
                <w:szCs w:val="24"/>
              </w:rPr>
            </w:pPr>
            <w:r>
              <w:rPr>
                <w:szCs w:val="24"/>
              </w:rPr>
              <w:t xml:space="preserve"> </w:t>
            </w:r>
            <w:r>
              <w:rPr>
                <w:szCs w:val="24"/>
              </w:rPr>
              <w:t>Перечень всех новых возможностей реестра контрактов в ЕИС, ставших доступными заказчикам только в конце года. Как конкретизировать код целевой статьи в контракте в реестре. Как отследить все незакрытые контракты в реестре. Как внести недостающие по контрактам сведения в реестр. Одновременная отправка сведений на контроль. Корректировка документов о приемке. Объем контракта в текстовом виде по работам и услугам. Поставка товаров отдельной строкой при строительных работах.</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Где теперь в ЕИС искать экономию и на что её безопаснее потратить до конца года</w:t>
            </w:r>
            <w:r>
              <w:rPr>
                <w:szCs w:val="24"/>
              </w:rPr>
              <w:t xml:space="preserve"> // Госзакупки.ру. - 2020. - № 11. - С.12-22.</w:t>
            </w:r>
          </w:p>
          <w:p>
            <w:pPr>
              <w:pStyle w:val="Normal"/>
              <w:rPr>
                <w:szCs w:val="24"/>
              </w:rPr>
            </w:pPr>
            <w:r>
              <w:rPr>
                <w:szCs w:val="24"/>
              </w:rPr>
              <w:t xml:space="preserve"> </w:t>
            </w:r>
            <w:r>
              <w:rPr>
                <w:szCs w:val="24"/>
              </w:rPr>
              <w:t>Причины, по которым экономия могла потеряться. Поиск экономии в плане ФХД, в плане-графике, в реестре контрактов. Расчет экономии с учетом штрафов и пени. Как потратить экономию. Докупить запланированное ранее. Поменять планы и закупить новое. Алгоритм для каждого способа быстрой закупки. Образец письма в бухгалтерию о передвижке лимитов.</w:t>
            </w:r>
          </w:p>
          <w:p>
            <w:pPr>
              <w:pStyle w:val="Normal"/>
              <w:rPr>
                <w:szCs w:val="24"/>
              </w:rPr>
            </w:pPr>
            <w:r>
              <w:rPr>
                <w:szCs w:val="24"/>
              </w:rPr>
            </w:r>
          </w:p>
          <w:p>
            <w:pPr>
              <w:pStyle w:val="Normal"/>
              <w:rPr/>
            </w:pPr>
            <w:r>
              <w:rPr>
                <w:b/>
                <w:szCs w:val="24"/>
              </w:rPr>
              <w:t xml:space="preserve">    </w:t>
            </w:r>
            <w:r>
              <w:rPr>
                <w:b/>
                <w:szCs w:val="24"/>
              </w:rPr>
              <w:t>Казначейство разъяснило, как пользоваться новыми функциями в ЕИС</w:t>
            </w:r>
            <w:r>
              <w:rPr>
                <w:szCs w:val="24"/>
              </w:rPr>
              <w:t xml:space="preserve"> // Госзакупки.ру. - 2020. - № 11. - С.8-9.</w:t>
            </w:r>
          </w:p>
          <w:p>
            <w:pPr>
              <w:pStyle w:val="Normal"/>
              <w:rPr>
                <w:szCs w:val="24"/>
              </w:rPr>
            </w:pPr>
            <w:r>
              <w:rPr>
                <w:szCs w:val="24"/>
              </w:rPr>
              <w:t xml:space="preserve"> </w:t>
            </w:r>
            <w:r>
              <w:rPr>
                <w:szCs w:val="24"/>
              </w:rPr>
              <w:t>Электронные жалобы. Каталог типовых жалоб в ЕИС. Малые электронные закупки. Реестр жалоб. Контракт со вторым участником в электронной форме. Электронное актирование по работам.</w:t>
            </w:r>
          </w:p>
          <w:p>
            <w:pPr>
              <w:pStyle w:val="Normal"/>
              <w:rPr>
                <w:szCs w:val="24"/>
              </w:rPr>
            </w:pPr>
            <w:r>
              <w:rPr>
                <w:szCs w:val="24"/>
              </w:rPr>
            </w:r>
          </w:p>
          <w:p>
            <w:pPr>
              <w:pStyle w:val="Normal"/>
              <w:rPr>
                <w:b/>
                <w:b/>
                <w:szCs w:val="24"/>
              </w:rPr>
            </w:pPr>
            <w:r>
              <w:rPr>
                <w:b/>
                <w:szCs w:val="24"/>
              </w:rPr>
              <w:t>Лукоянова Е.</w:t>
            </w:r>
          </w:p>
          <w:p>
            <w:pPr>
              <w:pStyle w:val="Normal"/>
              <w:spacing w:before="0" w:after="0"/>
              <w:rPr/>
            </w:pPr>
            <w:r>
              <w:rPr>
                <w:b/>
                <w:szCs w:val="24"/>
              </w:rPr>
              <w:t xml:space="preserve">    </w:t>
            </w:r>
            <w:r>
              <w:rPr>
                <w:b/>
                <w:szCs w:val="24"/>
              </w:rPr>
              <w:t>Новые ошибки в ИКЗ, за которые крупно штрафуют и расторгают контракты</w:t>
            </w:r>
            <w:r>
              <w:rPr>
                <w:szCs w:val="24"/>
              </w:rPr>
              <w:t xml:space="preserve"> // Госзакупки.ру. - 2020. - № 11. - С.24-30.</w:t>
            </w:r>
          </w:p>
          <w:p>
            <w:pPr>
              <w:pStyle w:val="Normal"/>
              <w:spacing w:before="0" w:after="0"/>
              <w:rPr>
                <w:szCs w:val="24"/>
              </w:rPr>
            </w:pPr>
            <w:r>
              <w:rPr>
                <w:szCs w:val="24"/>
              </w:rPr>
              <w:t xml:space="preserve"> </w:t>
            </w:r>
            <w:r>
              <w:rPr>
                <w:szCs w:val="24"/>
              </w:rPr>
              <w:t>Пять ошибок, выделяемых сотрудниками казначейства в своих проверках, формирования нового формата идентификационного кода закупки (ИКЗ), действующего с октября 2020 г. Заказчик не указал в контракте ИКЗ. Заказчик неправильно прописал: разряды 27-29 ИКЗ; код ОКПД2. Заказчик не указывает в ИКЗ код вида расходов. Заказчик указал в извещении и документации разные ИКЗ.</w:t>
            </w:r>
          </w:p>
          <w:p>
            <w:pPr>
              <w:pStyle w:val="Normal"/>
              <w:rPr>
                <w:szCs w:val="24"/>
              </w:rPr>
            </w:pPr>
            <w:r>
              <w:rPr>
                <w:szCs w:val="24"/>
              </w:rPr>
            </w:r>
          </w:p>
          <w:p>
            <w:pPr>
              <w:pStyle w:val="Normal"/>
              <w:spacing w:before="0" w:after="0"/>
              <w:rPr/>
            </w:pPr>
            <w:r>
              <w:rPr>
                <w:b/>
                <w:szCs w:val="24"/>
              </w:rPr>
              <w:t xml:space="preserve">    </w:t>
            </w:r>
            <w:r>
              <w:rPr>
                <w:b/>
                <w:szCs w:val="24"/>
              </w:rPr>
              <w:t>Минфин подсказал, каких ошибок избегать при неустойке в этапных контрактах, согласовании едпоставщика и КТРУ</w:t>
            </w:r>
            <w:r>
              <w:rPr>
                <w:szCs w:val="24"/>
              </w:rPr>
              <w:t xml:space="preserve"> // Госзакупки.ру. - 2020. - № 11. - С.38-40.</w:t>
            </w:r>
          </w:p>
          <w:p>
            <w:pPr>
              <w:pStyle w:val="Normal"/>
              <w:spacing w:before="0" w:after="0"/>
              <w:rPr>
                <w:rStyle w:val="Komm1"/>
                <w:szCs w:val="24"/>
              </w:rPr>
            </w:pPr>
            <w:r>
              <w:rPr>
                <w:szCs w:val="24"/>
              </w:rPr>
              <w:t xml:space="preserve"> </w:t>
            </w:r>
            <w:r>
              <w:rPr>
                <w:szCs w:val="24"/>
              </w:rPr>
              <w:t>Разбор четырех сложных ситуаций по применению КТРУ представителем Минфина Викторией Цыбульской. Как закупить радиоэлектронные товары с учетом запрета по КТРУ. Обязательный порядок применения позиций КТРУ и их описание к контрактам с единственным поставщиком (пункт 9 постановления № 145). Как закупить, если КТРУ не совпадает с ОКПД2, или в КТРУ нет нужной характеристики. Что делать, если в характеристиках товара в позиции КТРУ указан старый ГОС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58336325"/>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Экономика или политика?</w:t>
            </w:r>
            <w:r>
              <w:rPr>
                <w:szCs w:val="24"/>
              </w:rPr>
              <w:t>: главный редактор о главном // Международная экономика. - 2020. - № 10. - С.5-9.</w:t>
            </w:r>
          </w:p>
          <w:p>
            <w:pPr>
              <w:pStyle w:val="Normal"/>
              <w:rPr>
                <w:szCs w:val="24"/>
              </w:rPr>
            </w:pPr>
            <w:r>
              <w:rPr>
                <w:szCs w:val="24"/>
              </w:rPr>
              <w:t xml:space="preserve"> </w:t>
            </w:r>
            <w:r>
              <w:rPr>
                <w:szCs w:val="24"/>
              </w:rPr>
              <w:t>Превалирование политики силы или реванша над экономической целесообразностью. Возрождение сегодня агрессивной политики противостояния Запада России ("её сдерживания") худших традиций холодной войны с целью истощения Российской Федерации или, по крайней мере, консервации полуколониального характера её экономики. Главная защита России от этих угроз - современный оборонный высокотехнологичный щит и военно-промышленный комплекс. Растущая поляризация, наблюдаемая сегодня, борьба за понимание политического сообщества, идентичность и ценности. Нарастание угрозы суверенному развитию России, требующее новых мер внешней и особенно внутренней политики противодействия. Главные меры - формирование и законодательное оформление идеологии консолидации и развития российского общества на пути экономического роста. Перспективы введения в России цифрового рубля по примеру цифрового юаня в Китае, который, по мнению специалистов, может изменить и российскую экономику, плюсы его введения. Важное направление - исправление ошибок социальной политики, особенно пассивности в борьбе с бедностью. Разработка и принятие программы защиты суверенной российской культуры и образования. Эти цели, соответствующие нормам международных отношений и принципам ООН, не устраивают "западных партнёров", в первую очередь, США.</w:t>
            </w:r>
          </w:p>
          <w:p>
            <w:pPr>
              <w:pStyle w:val="Normal"/>
              <w:rPr>
                <w:szCs w:val="24"/>
              </w:rPr>
            </w:pPr>
            <w:r>
              <w:rPr>
                <w:szCs w:val="24"/>
              </w:rPr>
            </w:r>
          </w:p>
          <w:p>
            <w:pPr>
              <w:pStyle w:val="Normal"/>
              <w:rPr/>
            </w:pPr>
            <w:r>
              <w:rPr>
                <w:b/>
                <w:szCs w:val="24"/>
              </w:rPr>
              <w:t xml:space="preserve">    </w:t>
            </w:r>
            <w:r>
              <w:rPr>
                <w:b/>
                <w:szCs w:val="24"/>
              </w:rPr>
              <w:t>Таджикистан и Россия создадут объединенную систему ПВО</w:t>
            </w:r>
            <w:r>
              <w:rPr>
                <w:szCs w:val="24"/>
              </w:rPr>
              <w:t xml:space="preserve"> // Новый оборонный заказ. Стратегии (электронная версия). - 2020. - № 6. - С.24.</w:t>
            </w:r>
          </w:p>
          <w:p>
            <w:pPr>
              <w:pStyle w:val="Normal"/>
              <w:rPr>
                <w:szCs w:val="24"/>
              </w:rPr>
            </w:pPr>
            <w:r>
              <w:rPr>
                <w:szCs w:val="24"/>
              </w:rPr>
              <w:t xml:space="preserve"> </w:t>
            </w:r>
            <w:r>
              <w:rPr>
                <w:szCs w:val="24"/>
              </w:rPr>
              <w:t>Поручение президента Таджикистана Эмомали Рахмона одобрить и подписать проект Соглашения между Таджикистаном и Россией о создании объединенной региональной системы противовоздушной обороны. Соглашение заключается в целях повышения эффективности противовоздушной обороны в регионе. Соглашение станет частью объединенной системы противовоздушной обороны государств-участников СНГ. "Стороны, учитывая разобщенность территорий Таджикистана и России, в составе региона выделяют отдельный район коллективной безопасности в пределах территории и воздушного пространства Таджикистана", - говорится в проекте. Соглашение заключается сроком на пять лет. В дальнейшем его действие автоматически продлевается на последующие пять лет, если ни одна из сторон не уведомит о своем намерении прекратить его действие.</w:t>
            </w:r>
          </w:p>
          <w:p>
            <w:pPr>
              <w:pStyle w:val="Normal"/>
              <w:rPr>
                <w:szCs w:val="24"/>
              </w:rPr>
            </w:pPr>
            <w:r>
              <w:rPr>
                <w:szCs w:val="24"/>
              </w:rPr>
            </w:r>
          </w:p>
          <w:p>
            <w:pPr>
              <w:pStyle w:val="Normal"/>
              <w:rPr>
                <w:b/>
                <w:b/>
                <w:szCs w:val="24"/>
              </w:rPr>
            </w:pPr>
            <w:r>
              <w:rPr>
                <w:b/>
                <w:szCs w:val="24"/>
              </w:rPr>
              <w:t>Сизова К.</w:t>
            </w:r>
          </w:p>
          <w:p>
            <w:pPr>
              <w:pStyle w:val="Normal"/>
              <w:rPr/>
            </w:pPr>
            <w:r>
              <w:rPr>
                <w:b/>
                <w:szCs w:val="24"/>
              </w:rPr>
              <w:t xml:space="preserve">    </w:t>
            </w:r>
            <w:r>
              <w:rPr>
                <w:b/>
                <w:szCs w:val="24"/>
              </w:rPr>
              <w:t>США возродят Атлантический флот. США объявили о создании Атлантического флота для противостояния России</w:t>
            </w:r>
            <w:r>
              <w:rPr>
                <w:szCs w:val="24"/>
              </w:rPr>
              <w:t>: [электронный документ] // Газета. - 2020. - 3 декабря.</w:t>
            </w:r>
          </w:p>
          <w:p>
            <w:pPr>
              <w:pStyle w:val="Normal"/>
              <w:rPr>
                <w:szCs w:val="24"/>
              </w:rPr>
            </w:pPr>
            <w:r>
              <w:rPr>
                <w:szCs w:val="24"/>
              </w:rPr>
              <w:t xml:space="preserve"> </w:t>
            </w:r>
            <w:r>
              <w:rPr>
                <w:szCs w:val="24"/>
              </w:rPr>
              <w:t>Решение Вашингтона о возврате существовавшего до 2006 года Атлантического флота, изначально сформированного в 1906 году, на смену которого пришло Командование сил флота США. Планируется, что новый американские военно-морские силы (ВМС) будут противостоять ВМФ России. По сообщению министра ВМС США Кеннета Брейтвейта, Атлантический флот переориентируют на решение задач по противостоянию ВМФ России в регионе, который "снова действует решительно и развертывается все ближе и ближе" к восточному побережью Соединенных Штатов.</w:t>
            </w:r>
          </w:p>
          <w:p>
            <w:pPr>
              <w:pStyle w:val="Normal"/>
              <w:rPr>
                <w:szCs w:val="24"/>
              </w:rPr>
            </w:pPr>
            <w:r>
              <w:rPr>
                <w:szCs w:val="24"/>
              </w:rPr>
            </w:r>
          </w:p>
          <w:p>
            <w:pPr>
              <w:pStyle w:val="Normal"/>
              <w:rPr>
                <w:b/>
                <w:b/>
                <w:szCs w:val="24"/>
              </w:rPr>
            </w:pPr>
            <w:r>
              <w:rPr>
                <w:b/>
                <w:szCs w:val="24"/>
              </w:rPr>
              <w:t>Ворон И.</w:t>
            </w:r>
          </w:p>
          <w:p>
            <w:pPr>
              <w:pStyle w:val="Normal"/>
              <w:spacing w:before="0" w:after="0"/>
              <w:rPr/>
            </w:pPr>
            <w:r>
              <w:rPr>
                <w:b/>
                <w:szCs w:val="24"/>
              </w:rPr>
              <w:t xml:space="preserve">    </w:t>
            </w:r>
            <w:r>
              <w:rPr>
                <w:b/>
                <w:szCs w:val="24"/>
              </w:rPr>
              <w:t>Нервная реакция. Что США могут противопоставить росту военной мощи Китая</w:t>
            </w:r>
            <w:r>
              <w:rPr>
                <w:szCs w:val="24"/>
              </w:rPr>
              <w:t xml:space="preserve"> // Профиль. - 2020. - 30 ноября. - № 45-46. - С.31-34.</w:t>
            </w:r>
          </w:p>
          <w:p>
            <w:pPr>
              <w:pStyle w:val="Normal"/>
              <w:spacing w:before="0" w:after="0"/>
              <w:rPr>
                <w:rStyle w:val="Komm1"/>
                <w:sz w:val="23"/>
                <w:szCs w:val="23"/>
              </w:rPr>
            </w:pPr>
            <w:r>
              <w:rPr>
                <w:sz w:val="23"/>
                <w:szCs w:val="23"/>
              </w:rPr>
              <w:t xml:space="preserve"> </w:t>
            </w:r>
            <w:r>
              <w:rPr>
                <w:sz w:val="23"/>
                <w:szCs w:val="23"/>
              </w:rPr>
              <w:t>Беспокойство, вызываемое у США усилением ВМС НОАК и наращиванием китайской инфраструктуры в спорных водах Южно-Китайского моря. Количественное превосходство ВМС КНР и ВМС США. Концепция боевого применения флота в Китае с упором на развитие подводных сил, основа боевой мощи надводного флота - многоцелевые боевые корабли с развитым ударным ракетным вооружением. Изменение американцами подхода к развитию флота, готовясь к противодействию ВМС НОАК, в том числе и к возможному силовому противостоянию. "Новый облик" ВМС США в перспективе должен повысить их боевую устойчивость и в целом способность решать задачи в прибрежных водах. Оспоренный воздух. Прогресс, демонстрируемый Китаем в ВВС НОАК, развивая новые средства и системы, позволяющие приблизиться по качеству к ВВС США. Как и в случае с ВМС, Китай не стремится к созданию "глобальных ВВС", ограничиваясь силами, позволяющими решать задачи в Индо-Тихоокеанском регионе. Дополнение воздушной мощи ВВС НОАК растущими возможностями ПВО и ПРО. Идеология применения сил ПВО в КНР. Киберпревосходство. Наращивание Пентагоном своих возможностей в киберсфере, стремясь сохранить качественное превосходство за счет развития систем управления и обмена данными, обеспеченного новыми цифровыми технологиями. Ядерная стратегия. Оценка ядерного арсенала КНР, приоритет Китая - боевая устойчивость и боевая готовность ядерных сил. Реагирование США на развитие ядерных сил Кита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8336326"/>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spacing w:before="0" w:after="0"/>
              <w:rPr/>
            </w:pPr>
            <w:r>
              <w:rPr>
                <w:b/>
                <w:szCs w:val="24"/>
              </w:rPr>
              <w:t xml:space="preserve">    </w:t>
            </w:r>
            <w:r>
              <w:rPr>
                <w:b/>
                <w:szCs w:val="24"/>
              </w:rPr>
              <w:t>Нацпроекты близки к исполнению. Чрезвычайная ситуация скорее улучшила исполнение бюджетных обязательств, чем сорвала их</w:t>
            </w:r>
            <w:r>
              <w:rPr>
                <w:szCs w:val="24"/>
              </w:rPr>
              <w:t xml:space="preserve"> // Коммерсантъ. - 2020. - 7 декабря. - № 224/П. - С.2.</w:t>
            </w:r>
          </w:p>
          <w:p>
            <w:pPr>
              <w:pStyle w:val="Normal"/>
              <w:spacing w:before="0" w:after="0"/>
              <w:rPr>
                <w:sz w:val="23"/>
                <w:szCs w:val="23"/>
              </w:rPr>
            </w:pPr>
            <w:r>
              <w:rPr>
                <w:sz w:val="23"/>
                <w:szCs w:val="23"/>
              </w:rPr>
              <w:t xml:space="preserve"> </w:t>
            </w:r>
            <w:r>
              <w:rPr>
                <w:sz w:val="23"/>
                <w:szCs w:val="23"/>
              </w:rPr>
              <w:t>За месяц до окончания 2020 года статистика исполнения нацпроектов, несмотря на значительные изменения в них и эпидемические ограничения экономической активности, выглядит позитивно. Большинство министерств-кураторов сообщают о практически полном исполнении графиков расходования бюджетных средств и планов в декабре. В декабре ведомствам предстоит потратить по этой линии чуть менее 20% годовых расходов. По состоянию на 1 декабря общее исполнение расходов по нацпроектам - 1754,2 млрд. рублей, или 78,1% от плана. Наилучшие показатели - по нацпроекту "Демография": 90,5%, где, тем не менее, констатируется отставание от плана на 1%. Чуть ниже по цифрам исполнение жилищного нацпроекта (88,2%). Самые слабые цифры исполнения - в нацпроекте "Цифровая экономика", это 49,6% от плана. Цифровой нацпроект наиболее радикально менялся в 2020 году в сравнении с любым другим, сводная бюджетная роспись снижалась с 108,9 млрд. рублей до 90 млрд. рублей, большая часть работ, которые будут влиять на исполнение нацпроекта, реализуется в декабре.</w:t>
            </w:r>
          </w:p>
          <w:p>
            <w:pPr>
              <w:pStyle w:val="Normal"/>
              <w:spacing w:before="0" w:after="0"/>
              <w:rPr>
                <w:sz w:val="23"/>
                <w:szCs w:val="24"/>
              </w:rPr>
            </w:pPr>
            <w:r>
              <w:rPr>
                <w:sz w:val="23"/>
                <w:szCs w:val="24"/>
              </w:rPr>
            </w:r>
          </w:p>
          <w:p>
            <w:pPr>
              <w:pStyle w:val="Normal"/>
              <w:spacing w:before="0" w:after="0"/>
              <w:rPr>
                <w:b/>
                <w:b/>
                <w:szCs w:val="24"/>
              </w:rPr>
            </w:pPr>
            <w:r>
              <w:rPr>
                <w:b/>
                <w:szCs w:val="24"/>
              </w:rPr>
              <w:t>Мисливская Г.</w:t>
            </w:r>
          </w:p>
          <w:p>
            <w:pPr>
              <w:pStyle w:val="Normal"/>
              <w:spacing w:before="0" w:after="0"/>
              <w:rPr/>
            </w:pPr>
            <w:r>
              <w:rPr>
                <w:b/>
                <w:szCs w:val="24"/>
              </w:rPr>
              <w:t xml:space="preserve">    </w:t>
            </w:r>
            <w:r>
              <w:rPr>
                <w:b/>
                <w:szCs w:val="24"/>
              </w:rPr>
              <w:t>Кривая демографии. Минтруд: спад рождаемости замедлился</w:t>
            </w:r>
            <w:r>
              <w:rPr>
                <w:szCs w:val="24"/>
              </w:rPr>
              <w:t xml:space="preserve"> // Российская газета. - 2020. - 4 декабря. - № 274. - С.2.</w:t>
            </w:r>
          </w:p>
          <w:p>
            <w:pPr>
              <w:pStyle w:val="Normal"/>
              <w:spacing w:before="0" w:after="0"/>
              <w:rPr>
                <w:szCs w:val="24"/>
              </w:rPr>
            </w:pPr>
            <w:r>
              <w:rPr>
                <w:sz w:val="23"/>
                <w:szCs w:val="23"/>
              </w:rPr>
              <w:t xml:space="preserve"> </w:t>
            </w:r>
            <w:r>
              <w:rPr>
                <w:sz w:val="23"/>
                <w:szCs w:val="23"/>
              </w:rPr>
              <w:t>Изменения, вносимые в национальный проект "Демография", исходя из новых прогнозов Росстата. Целевые показатели по рождаемости в 2020 году вряд ли будут достигнуты, хотя темпы ее снижения уменьшились. По сообщению заместителя министра труда и соцзащиты Ольги Баталиной: "Темп спада рождаемости замедляется: в 2019 году по сравнению с 2018 годом мы снижались быстрее, чем в 2020 году по сравнению с 2019 годом". С января по сентябрь этого года в России родились 1 млн. 69 тысяч детей, что на 47 тысяч меньше, чем за аналогичный период прошлого года. При этом в сентябре впервые был зафиксирован рост рождаемости. Показатели рождаемости снижаются последние четыре года.</w:t>
            </w:r>
          </w:p>
          <w:p>
            <w:pPr>
              <w:pStyle w:val="Normal"/>
              <w:rPr>
                <w:b/>
                <w:b/>
                <w:szCs w:val="24"/>
              </w:rPr>
            </w:pPr>
            <w:r>
              <w:rPr>
                <w:b/>
                <w:szCs w:val="24"/>
              </w:rPr>
              <w:t>Мануйлова А.</w:t>
            </w:r>
          </w:p>
          <w:p>
            <w:pPr>
              <w:pStyle w:val="Normal"/>
              <w:rPr/>
            </w:pPr>
            <w:r>
              <w:rPr>
                <w:b/>
                <w:szCs w:val="24"/>
              </w:rPr>
              <w:t xml:space="preserve">    </w:t>
            </w:r>
            <w:r>
              <w:rPr>
                <w:b/>
                <w:szCs w:val="24"/>
              </w:rPr>
              <w:t>План за здравие. Белый дом утвердил способы реализации стратегии здравоохранения до 2025 года</w:t>
            </w:r>
            <w:r>
              <w:rPr>
                <w:szCs w:val="24"/>
              </w:rPr>
              <w:t xml:space="preserve"> // Коммерсантъ. - 2020. - 2 декабря. - № 221. - С.2.</w:t>
            </w:r>
          </w:p>
          <w:p>
            <w:pPr>
              <w:pStyle w:val="Normal"/>
              <w:rPr/>
            </w:pPr>
            <w:r>
              <w:rPr>
                <w:szCs w:val="24"/>
              </w:rPr>
              <w:t xml:space="preserve"> </w:t>
            </w:r>
            <w:r>
              <w:rPr>
                <w:szCs w:val="24"/>
              </w:rPr>
              <w:t>Одобрение Правительством РФ плана мероприятий по реализации "Стратегии развития здравоохранения до 2025 года", охватывающего основные аспекты функционирования не только сферы медицинской помощи, но смежных с ней отраслей - таких, как фармацевтика. Последние актуальные наработки Правительства, не отраженные в силу длительности подготовки стратегии и плана по ее выполнению, - по реформированию системы ОМС в условиях пандемии и развитию инфекционной службы в РФ. Шесть задач-блоков, поставленных в плане выполнения стратегии. Создание условий для повышения доступности и качества медицинской помощи. Профилактика заболеваний. Разработка, внедрение и применение новых медицинских технологий и лекарственных средств. Предотвращение распространения опасных заболеваний через расширение национального календаря прививок и при этом улучшение системы контроля в сфере охраны здоровья граждан. Обеспечение биологической безопасности страны и противодействие распространению ВИЧ.</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приложение // Российская газета. - 2020. - 7 декабря. - № 275. - С.А1-А6.</w:t>
            </w:r>
          </w:p>
          <w:p>
            <w:pPr>
              <w:pStyle w:val="Normal"/>
              <w:rPr/>
            </w:pPr>
            <w:r>
              <w:rPr>
                <w:szCs w:val="24"/>
              </w:rPr>
              <w:t xml:space="preserve"> </w:t>
            </w:r>
            <w:r>
              <w:rPr>
                <w:szCs w:val="24"/>
              </w:rPr>
              <w:t>Массовая вакцинация от COVID-19 может начаться уже в декабре. Инновации наступают на рак, канцердиагностика обойдется государству и людям дешевле лечения. Развитие в Санкт-Петербурге сети офисов общей врачебной практики. Число новых случаев заражения ВИЧ в России пошло на убыль. Кадровая проблема в здравоохранении, ставшая особенно заметна в пандемию. Продвижение за счёт технологий нацпроекта "Здравоохранение". Ранняя диагностика поможет сохранить жизнь сотням орфанных больных. Кризис позволил лидерам рынка медоборудования раскрыть потенциал. Нацпроект "Здравоохранение" ускорил онкологическую помощь и повысил ее качество. Обсуждение на российском фармацевтическом форуме острых вопросов лекарственного рынка. Цифровизация, открывающая новые возможности в диагностике и лечении. Социальная и медицинская помощь редким больным должна быть комплексной. Врачи с физиками разработают новые неинвазивные методы диагностики. Медицинские вузы: организации без ординатуры не должны учить врачей.</w:t>
            </w:r>
          </w:p>
          <w:p>
            <w:pPr>
              <w:pStyle w:val="Normal"/>
              <w:rPr>
                <w:szCs w:val="24"/>
              </w:rPr>
            </w:pPr>
            <w:r>
              <w:rPr>
                <w:szCs w:val="24"/>
              </w:rPr>
            </w:r>
          </w:p>
          <w:p>
            <w:pPr>
              <w:pStyle w:val="Normal"/>
              <w:rPr>
                <w:b/>
                <w:b/>
                <w:szCs w:val="24"/>
              </w:rPr>
            </w:pPr>
            <w:r>
              <w:rPr>
                <w:b/>
                <w:szCs w:val="24"/>
              </w:rPr>
              <w:t>Манукиян Е.</w:t>
            </w:r>
          </w:p>
          <w:p>
            <w:pPr>
              <w:pStyle w:val="Normal"/>
              <w:rPr/>
            </w:pPr>
            <w:r>
              <w:rPr>
                <w:b/>
                <w:szCs w:val="24"/>
              </w:rPr>
              <w:t xml:space="preserve">    </w:t>
            </w:r>
            <w:r>
              <w:rPr>
                <w:b/>
                <w:szCs w:val="24"/>
              </w:rPr>
              <w:t>Производство ждет креатива. В России появится движение рационализаторов</w:t>
            </w:r>
            <w:r>
              <w:rPr>
                <w:szCs w:val="24"/>
              </w:rPr>
              <w:t xml:space="preserve"> // Российская газета. - 2020. - 2 декабря. - № 271. - С.2.</w:t>
            </w:r>
          </w:p>
          <w:p>
            <w:pPr>
              <w:pStyle w:val="Normal"/>
              <w:rPr/>
            </w:pPr>
            <w:r>
              <w:rPr>
                <w:szCs w:val="24"/>
              </w:rPr>
              <w:t xml:space="preserve"> </w:t>
            </w:r>
            <w:r>
              <w:rPr>
                <w:szCs w:val="24"/>
              </w:rPr>
              <w:t>Подготовка проекта постановления Правительства, разработанного Минэкономразвития, согласно которому в 2021 году на российских предприятиях в рамках нацпроекта "Производительность труда и поддержка занятости" обучат первую тысячу рационализаторов, а к 2024 году движение объединит более ста тысяч россиян. Зарождающееся движение направлено на создание высокопроизводительных предприятий, в дальнейшем его участники, объединенные общими целями и идеями, будут проводить обучающие лекции и семинары на уровне региональных и федеральных сообществ предпринимателей, организаций, вовлеченных в процесс совершенствования производства, чтобы тиражировать опыт совершенствования и внедрения рацпредложений на предприятиях. Появление в регионах центров взаимодействия и продвижения рационализаторов, так называемых точек кипения Хайтек, которых в 2021 году должно быть 15, в 2024 году - до 110. Они будут созданы за счет средств федерального бюджета на базе предприятий-участников национального проекта, которые пожелают выступить площадками для их размещения, и будут отобраны на конкурсной основе.</w:t>
            </w:r>
          </w:p>
          <w:p>
            <w:pPr>
              <w:pStyle w:val="Normal"/>
              <w:rPr>
                <w:szCs w:val="24"/>
              </w:rPr>
            </w:pPr>
            <w:r>
              <w:rPr>
                <w:b/>
                <w:szCs w:val="24"/>
              </w:rPr>
              <w:t>Бобков В.Н., Одинцова Е.В.</w:t>
            </w:r>
          </w:p>
          <w:p>
            <w:pPr>
              <w:pStyle w:val="Normal"/>
              <w:rPr/>
            </w:pPr>
            <w:r>
              <w:rPr>
                <w:b/>
                <w:szCs w:val="24"/>
              </w:rPr>
              <w:t xml:space="preserve">    </w:t>
            </w:r>
            <w:r>
              <w:rPr>
                <w:b/>
                <w:szCs w:val="24"/>
              </w:rPr>
              <w:t xml:space="preserve">Главные сегменты жилищной необеспеченности россиян: качественно-количественные параметры и подходы к сокращению </w:t>
            </w:r>
            <w:r>
              <w:rPr>
                <w:szCs w:val="24"/>
              </w:rPr>
              <w:t>// Российский экономический журнал. - 2020. - № 5. - С.34-51.</w:t>
            </w:r>
          </w:p>
          <w:p>
            <w:pPr>
              <w:pStyle w:val="Normal"/>
              <w:rPr/>
            </w:pPr>
            <w:r>
              <w:rPr>
                <w:szCs w:val="24"/>
              </w:rPr>
              <w:t xml:space="preserve"> </w:t>
            </w:r>
            <w:r>
              <w:rPr>
                <w:szCs w:val="24"/>
              </w:rPr>
              <w:t>Результаты исследования, проведённого авторами, продолжающего мониторинговое оценивание уровня жилищной обеспеченности населения России на основе критериальных стандартов. Социальные стандарты жилищной обеспеченности. Идентификация масштабов групп, различающихся по количественным и качественным параметрам жилищных условий. Оценки распределения населения по уровню жилищной обеспеченности и денежных доходов. Выявление широких масштабов жилищной бедности среди населения России, превышающие уровень бедности по денежным доходам, а также значительной численности групп населения, жилищные условия которых не достигают требований критериального стандарта, определяющего средний уровень жилищной обеспеченности. Определение приоритетов решения проблем в сфере жилищной обеспеченности населения, механизмы их реализации.</w:t>
            </w:r>
          </w:p>
          <w:p>
            <w:pPr>
              <w:pStyle w:val="Normal"/>
              <w:rPr>
                <w:szCs w:val="24"/>
              </w:rPr>
            </w:pPr>
            <w:r>
              <w:rPr>
                <w:szCs w:val="24"/>
              </w:rPr>
            </w:r>
          </w:p>
          <w:p>
            <w:pPr>
              <w:pStyle w:val="Normal"/>
              <w:spacing w:before="120" w:after="0"/>
              <w:rPr/>
            </w:pPr>
            <w:r>
              <w:rPr>
                <w:b/>
                <w:szCs w:val="24"/>
              </w:rPr>
              <w:t xml:space="preserve">    </w:t>
            </w:r>
            <w:r>
              <w:rPr>
                <w:b/>
                <w:szCs w:val="24"/>
              </w:rPr>
              <w:t>Транспорт</w:t>
            </w:r>
            <w:r>
              <w:rPr>
                <w:szCs w:val="24"/>
              </w:rPr>
              <w:t>: главное // Профиль. - 2020. - 30 ноября. - № 45-46. - С.12-29.</w:t>
            </w:r>
          </w:p>
          <w:p>
            <w:pPr>
              <w:pStyle w:val="Normal"/>
              <w:spacing w:before="120" w:after="0"/>
              <w:rPr>
                <w:szCs w:val="24"/>
              </w:rPr>
            </w:pPr>
            <w:r>
              <w:rPr>
                <w:szCs w:val="24"/>
              </w:rPr>
              <w:t xml:space="preserve"> </w:t>
            </w:r>
            <w:r>
              <w:rPr>
                <w:szCs w:val="24"/>
              </w:rPr>
              <w:t>Затор в головах. Несмотря на желание следовать урбанистической моде, транспортное развитие российских городов остается непоследовательным и неэффективным. Расходы на развитие транспортной системы Москвы, 2010-2021 гг. По мнению экспертов, строительство новых магистралей в Москве противоречит курсу на сдерживание автомобилизации, трассировке линий метро не хватает продуманности. Особое мнение автомобилистов о решении проблемы московских пробок. Главная проблема российских городов - в микрорайонном типе застройки. Для решения городских проблем необходим пересмотр целого комплекса мер на федеральном уровне, увязав друг с другом жилищную, социальную, экологическую и транспортную стратегии. Дороги, ведущие в будущее. Мировые столицы пересматривают подходы к транспортному планированию. Какими они станут к середине XXI века? Один из трендов последнего времени - закрытие транспортных развязок, построенных в ХХ веке во время автомобильного бума. Реальные результаты новой политики в США, европейских странах и Азии. На пути к умной мобильности: технологии на службе транспортных систем. Рейтинг транспортных систем крупнейших городов мира. Рейтинг готовности стран к внедрению беспилотного транспорта.</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7" w:name="__RefHeading___Toc58336327"/>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лопцов Д.М.</w:t>
            </w:r>
          </w:p>
          <w:p>
            <w:pPr>
              <w:pStyle w:val="Normal"/>
              <w:rPr/>
            </w:pPr>
            <w:r>
              <w:rPr>
                <w:b/>
                <w:szCs w:val="24"/>
              </w:rPr>
              <w:t xml:space="preserve">    </w:t>
            </w:r>
            <w:r>
              <w:rPr>
                <w:b/>
                <w:szCs w:val="24"/>
              </w:rPr>
              <w:t>Порядок расчета выкупной цены жилых помещений в непригодном для проживания жилищном фонде</w:t>
            </w:r>
            <w:r>
              <w:rPr>
                <w:szCs w:val="24"/>
              </w:rPr>
              <w:t xml:space="preserve"> // Имущественные отношения в Российской Федерации (электронная версия). - 2020. - № 2. - С.33-39.</w:t>
            </w:r>
          </w:p>
          <w:p>
            <w:pPr>
              <w:pStyle w:val="Normal"/>
              <w:rPr/>
            </w:pPr>
            <w:r>
              <w:rPr>
                <w:szCs w:val="24"/>
              </w:rPr>
              <w:t xml:space="preserve"> </w:t>
            </w:r>
            <w:r>
              <w:rPr>
                <w:szCs w:val="24"/>
              </w:rPr>
              <w:t>Практические вопросы расселения аварийного жилья, решение которых затруднено проблемой определения возмещения за изымаемые жилые помещения. Основы единых методических рекомендаций по определению выкупной цены помещений из непригодного для проживания жилищного фонда, предложенные автором. Указаны порядки расчёта рыночной стоимости аварийного жилого помещения, определения размера земельного участка, необходимого для эксплуатации многоквартирного жилого дома, определения размера доли в компенсации за непроведенный капитальный ремонт и расчет размера убытков собственника жилого помещения.</w:t>
            </w:r>
          </w:p>
          <w:p>
            <w:pPr>
              <w:pStyle w:val="Normal"/>
              <w:rPr>
                <w:szCs w:val="24"/>
              </w:rPr>
            </w:pPr>
            <w:r>
              <w:rPr>
                <w:szCs w:val="24"/>
              </w:rPr>
            </w:r>
          </w:p>
          <w:p>
            <w:pPr>
              <w:pStyle w:val="Normal"/>
              <w:rPr>
                <w:b/>
                <w:b/>
                <w:szCs w:val="24"/>
              </w:rPr>
            </w:pPr>
            <w:r>
              <w:rPr>
                <w:b/>
                <w:szCs w:val="24"/>
              </w:rPr>
              <w:t>Щукин А.</w:t>
            </w:r>
          </w:p>
          <w:p>
            <w:pPr>
              <w:pStyle w:val="Normal"/>
              <w:spacing w:before="120" w:after="0"/>
              <w:rPr/>
            </w:pPr>
            <w:r>
              <w:rPr>
                <w:b/>
                <w:szCs w:val="24"/>
              </w:rPr>
              <w:t xml:space="preserve">    </w:t>
            </w:r>
            <w:r>
              <w:rPr>
                <w:b/>
                <w:szCs w:val="24"/>
              </w:rPr>
              <w:t>Всероссийская реновация: быстро, но без правил</w:t>
            </w:r>
            <w:r>
              <w:rPr>
                <w:szCs w:val="24"/>
              </w:rPr>
              <w:t xml:space="preserve"> // Эксперт. - 2020. - 30 ноября - 6 декабря. - № 49. - С.22-25.</w:t>
            </w:r>
          </w:p>
          <w:p>
            <w:pPr>
              <w:pStyle w:val="Normal"/>
              <w:spacing w:before="120" w:after="0"/>
              <w:rPr>
                <w:szCs w:val="24"/>
              </w:rPr>
            </w:pPr>
            <w:r>
              <w:rPr>
                <w:szCs w:val="24"/>
              </w:rPr>
              <w:t xml:space="preserve"> </w:t>
            </w:r>
            <w:r>
              <w:rPr>
                <w:szCs w:val="24"/>
              </w:rPr>
              <w:t>Закон о комплексном развитии территорий (КРТ) в первом чтении принят Госдумой, который позволит крайне быстро сносить аварийное и ветхое жильё, переселять из него жильцов даже принудительно, застраивать освободившиеся участки. Главная причина появления закона о КРТ - максимизация объемов строительства жилья. Риски всероссийской реновации, в частности ускоренная застройка и отсутствие внятного облика будущего вряд ли украсит города, а также создаст социальное напряжение. Ряд новелл закона, создающих принципиально новую и весьма опасную ситуацию. Закон позволяет сносить добротные здания. Введение инструмента принудительного изъятия недвижимости у собственников в процессе реализации коммерческого девелоперского проекта. Фактический ввод на территориях КРТ моратория на действие документов территориального планирования. Закон оставляет существенную лазейку для фальсификации мнения жителей насчет включения в территорию КРТ. Ипотека - это новая нефть. Экономика реновации по московскому образцу, который невозможно распространить на российские регионы.</w:t>
            </w:r>
          </w:p>
          <w:p>
            <w:pPr>
              <w:pStyle w:val="Normal"/>
              <w:rPr>
                <w:szCs w:val="24"/>
              </w:rPr>
            </w:pPr>
            <w:r>
              <w:rPr>
                <w:szCs w:val="24"/>
              </w:rPr>
            </w:r>
          </w:p>
          <w:p>
            <w:pPr>
              <w:pStyle w:val="Normal"/>
              <w:rPr>
                <w:b/>
                <w:b/>
                <w:szCs w:val="24"/>
              </w:rPr>
            </w:pPr>
            <w:r>
              <w:rPr>
                <w:b/>
                <w:szCs w:val="24"/>
              </w:rPr>
              <w:t>Долгова Г.А.</w:t>
            </w:r>
          </w:p>
          <w:p>
            <w:pPr>
              <w:pStyle w:val="Normal"/>
              <w:rPr/>
            </w:pPr>
            <w:r>
              <w:rPr>
                <w:b/>
                <w:szCs w:val="24"/>
              </w:rPr>
              <w:t xml:space="preserve">    </w:t>
            </w:r>
            <w:r>
              <w:rPr>
                <w:b/>
                <w:szCs w:val="24"/>
              </w:rPr>
              <w:t>Учет ограничений и обременений, в том числе сервитутов, при определении и оспаривании кадастровой стоимости</w:t>
            </w:r>
            <w:r>
              <w:rPr>
                <w:szCs w:val="24"/>
              </w:rPr>
              <w:t xml:space="preserve"> // Имущественные отношения в Российской Федерации (электронная версия). - 2020. - № 2. - С.40-50.</w:t>
            </w:r>
          </w:p>
          <w:p>
            <w:pPr>
              <w:pStyle w:val="Normal"/>
              <w:rPr>
                <w:szCs w:val="24"/>
              </w:rPr>
            </w:pPr>
            <w:r>
              <w:rPr>
                <w:szCs w:val="24"/>
              </w:rPr>
              <w:t xml:space="preserve"> </w:t>
            </w:r>
            <w:r>
              <w:rPr>
                <w:szCs w:val="24"/>
              </w:rPr>
              <w:t>Анализ практики определения рыночной стоимости недвижимости при оспаривании результатов кадастровой оценки. Обоснование необходимости учета влияния ограничений, обременений, в том числе сервитутов, на величину кадастровой и рыночной стоимости. Обзор методов, применяемых оценщиками для учета влияния этих параметров на рыночную стоимость земельных участков и объектов капитального строительства. Вывод о том, что проблема учета влияния на кадастровую стоимость таких объектов имеющихся у них ограничений и т. д. не разреш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8336328"/>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w:t>
            </w:r>
          </w:p>
          <w:p>
            <w:pPr>
              <w:pStyle w:val="Normal"/>
              <w:rPr/>
            </w:pPr>
            <w:r>
              <w:rPr>
                <w:b/>
                <w:szCs w:val="24"/>
              </w:rPr>
              <w:t xml:space="preserve">    </w:t>
            </w:r>
            <w:r>
              <w:rPr>
                <w:b/>
                <w:szCs w:val="24"/>
              </w:rPr>
              <w:t>Экономика голой не бывает. Бессмысленно рассматривать хозяйственную деятельность в отрыве от истории</w:t>
            </w:r>
            <w:r>
              <w:rPr>
                <w:szCs w:val="24"/>
              </w:rPr>
              <w:t xml:space="preserve"> // Военно-промышленный курьер. - 2020. - 1-7 декабря. - № 46. - С.9.</w:t>
            </w:r>
          </w:p>
          <w:p>
            <w:pPr>
              <w:pStyle w:val="Normal"/>
              <w:rPr/>
            </w:pPr>
            <w:r>
              <w:rPr>
                <w:szCs w:val="24"/>
              </w:rPr>
              <w:t xml:space="preserve"> </w:t>
            </w:r>
            <w:r>
              <w:rPr>
                <w:szCs w:val="24"/>
              </w:rPr>
              <w:t>В общественных науках давно назрела революция, которая по своему масштабу окажется сопоставимой с переворотом в медицинской науке, произошедшим столетие назад. Сравнение сегодняшнего мейнстрима экономической мысли со средневековой медициной, которая лечила все болезни кровопусканием и обосновывала латинской терминологией претензии лекарей на тайное знание и высокое вознаграждение вне зависимости от результатов лечения. Необходимость перехода от патологоанатомических изысканий и наукообразной схоластики к разработке теории развития общества как целостного и постоянно меняющегося организма. Определенные шаги, сделанные в экономической науке в этом направлении. Смысл предлагаемого подхода - формирование новой междисциплинарной научной парадигмы в исторических науках, ориентированной на раскрытие закономерностей долгосрочного социально-экономического развит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ороховский А.А.</w:t>
            </w:r>
          </w:p>
          <w:p>
            <w:pPr>
              <w:pStyle w:val="Normal"/>
              <w:rPr/>
            </w:pPr>
            <w:r>
              <w:rPr>
                <w:b/>
                <w:szCs w:val="24"/>
              </w:rPr>
              <w:t xml:space="preserve">    </w:t>
            </w:r>
            <w:r>
              <w:rPr>
                <w:b/>
                <w:szCs w:val="24"/>
              </w:rPr>
              <w:t>Ещё раз о политической экономии как научной и учебной дисциплине (по поводу дебатируемых аспектов проблемы)</w:t>
            </w:r>
            <w:r>
              <w:rPr>
                <w:szCs w:val="24"/>
              </w:rPr>
              <w:t xml:space="preserve"> // Российский экономический журнал. - 2020. - № 5. - С.118-128.</w:t>
            </w:r>
          </w:p>
          <w:p>
            <w:pPr>
              <w:pStyle w:val="Normal"/>
              <w:rPr>
                <w:szCs w:val="24"/>
              </w:rPr>
            </w:pPr>
            <w:r>
              <w:rPr>
                <w:szCs w:val="24"/>
              </w:rPr>
              <w:t xml:space="preserve"> </w:t>
            </w:r>
            <w:r>
              <w:rPr>
                <w:szCs w:val="24"/>
              </w:rPr>
              <w:t>Обсуждение проблемы современной эволюции политической экономии как науки и её возврата в качестве учебной дисциплины в число обязательных вузовских курсов. Историческая судьба и современное состояние марксистской политической экономии, её принципиальное отличие от других экономических теорий. Неоклассические экономическая теория и учебная дисциплина, именуемые "экономикс". Предложение для комплексного анализа экономики использовать общую экономическую теорию как сочетание всех современных школ, направлений и программ экономической теории, единых по объекту, но различающихся по предмету и методу исследования. Роль основы и исторически, и логически исходной составляющей этой теории играет политическая экономия.</w:t>
            </w:r>
          </w:p>
          <w:p>
            <w:pPr>
              <w:pStyle w:val="Normal"/>
              <w:rPr>
                <w:szCs w:val="24"/>
              </w:rPr>
            </w:pPr>
            <w:r>
              <w:rPr>
                <w:szCs w:val="24"/>
              </w:rPr>
            </w:r>
          </w:p>
          <w:p>
            <w:pPr>
              <w:pStyle w:val="Normal"/>
              <w:rPr>
                <w:b/>
                <w:b/>
                <w:szCs w:val="24"/>
              </w:rPr>
            </w:pPr>
            <w:r>
              <w:rPr>
                <w:b/>
                <w:szCs w:val="24"/>
              </w:rPr>
              <w:t>Подольский А.Г.</w:t>
            </w:r>
          </w:p>
          <w:p>
            <w:pPr>
              <w:pStyle w:val="Normal"/>
              <w:rPr/>
            </w:pPr>
            <w:r>
              <w:rPr>
                <w:b/>
                <w:szCs w:val="24"/>
              </w:rPr>
              <w:t xml:space="preserve">    </w:t>
            </w:r>
            <w:r>
              <w:rPr>
                <w:b/>
                <w:szCs w:val="24"/>
              </w:rPr>
              <w:t>Концепция создания экономико-математической модели определения рациональных сроков начала и окончания жизненного цикла высокотехнологической продукции</w:t>
            </w:r>
            <w:r>
              <w:rPr>
                <w:szCs w:val="24"/>
              </w:rPr>
              <w:t xml:space="preserve"> // Вопросы инновационной экономики (электронная версия). - 2020. - Июль-сентябрь. - № 3. - С.1333-1346.</w:t>
            </w:r>
          </w:p>
          <w:p>
            <w:pPr>
              <w:pStyle w:val="Normal"/>
              <w:rPr>
                <w:szCs w:val="24"/>
              </w:rPr>
            </w:pPr>
            <w:r>
              <w:rPr>
                <w:szCs w:val="24"/>
              </w:rPr>
              <w:t xml:space="preserve"> </w:t>
            </w:r>
            <w:r>
              <w:rPr>
                <w:szCs w:val="24"/>
              </w:rPr>
              <w:t>Совокупность последовательно выполняемых этапов обоснования рациональных сроков начала и окончания жизненного цикла высокотехнологической продукции. Концепция экономико-математической модели определения рациональных сроков начала и окончания жизненного цикла высокотехнологической продукции, основанная на конкуренции образцов (по критерию "эффект - затраты"), созданных в различные годы и отличающихся уровнем совершенства. Суть модели, используемые в ней ключевые понятия. Роль каждого из этапов, их взаимосвязь и содержание. Состав основных параметров, отражающих суть концепции, основные положения методического подхода к определению рациональных значений временных показателей, а также ключевые аналитические выражения, которые должны использоваться в моде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8336329"/>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ьников А.</w:t>
            </w:r>
          </w:p>
          <w:p>
            <w:pPr>
              <w:pStyle w:val="Normal"/>
              <w:rPr/>
            </w:pPr>
            <w:r>
              <w:rPr>
                <w:b/>
                <w:szCs w:val="24"/>
              </w:rPr>
              <w:t xml:space="preserve">    </w:t>
            </w:r>
            <w:r>
              <w:rPr>
                <w:b/>
                <w:szCs w:val="24"/>
              </w:rPr>
              <w:t>Объединенный формат. "Российская промышленная неделя-2020"</w:t>
            </w:r>
            <w:r>
              <w:rPr>
                <w:szCs w:val="24"/>
              </w:rPr>
              <w:t xml:space="preserve"> // Промышленный еженедельник (электронная версия). - 2020. - 23-29 ноября. - № 41. - С.1, 4.</w:t>
            </w:r>
          </w:p>
          <w:p>
            <w:pPr>
              <w:pStyle w:val="Normal"/>
              <w:rPr/>
            </w:pPr>
            <w:r>
              <w:rPr>
                <w:szCs w:val="24"/>
              </w:rPr>
              <w:t xml:space="preserve"> </w:t>
            </w:r>
            <w:r>
              <w:rPr>
                <w:szCs w:val="24"/>
              </w:rPr>
              <w:t>Первая "Российская промышленная неделя-2020", включавшая: международную политехническую выставку "Оборудование и технологии обработки конструкционных материалов" "Технофорума-2020", международную специализированную выставку оборудования, технологий и материалов для процессов сварки и резки Rusweld 2020, а также международную выставку машин, оборудования и технологий для лесозаготовительной, деревообрабатывающей и мебельной промышленности "Лесдревмаш-2020". Демонстрация интересных инновационных разработок действующего оборудования. Участие на официальном открытии заместителя министра промышленности и торговли РФ М. Иванова.</w:t>
            </w:r>
          </w:p>
          <w:p>
            <w:pPr>
              <w:pStyle w:val="Normal"/>
              <w:rPr/>
            </w:pPr>
            <w:hyperlink r:id="rId7">
              <w:r>
                <w:rPr>
                  <w:rStyle w:val="InternetLink"/>
                  <w:b/>
                  <w:szCs w:val="24"/>
                </w:rPr>
                <w:t>Самтынова</w:t>
              </w:r>
            </w:hyperlink>
            <w:r>
              <w:rPr>
                <w:b/>
                <w:szCs w:val="24"/>
              </w:rPr>
              <w:t xml:space="preserve"> Е.</w:t>
            </w:r>
          </w:p>
          <w:p>
            <w:pPr>
              <w:pStyle w:val="Normal"/>
              <w:rPr/>
            </w:pPr>
            <w:r>
              <w:rPr>
                <w:b/>
                <w:szCs w:val="24"/>
              </w:rPr>
              <w:t xml:space="preserve">    </w:t>
            </w:r>
            <w:r>
              <w:rPr>
                <w:b/>
                <w:szCs w:val="24"/>
              </w:rPr>
              <w:t xml:space="preserve">Утвержден перечень современных технологий для заключения специальных инвестиционных контрактов </w:t>
            </w:r>
            <w:r>
              <w:rPr>
                <w:szCs w:val="24"/>
              </w:rPr>
              <w:t>// ГАРАНТ.РУ. – 2020. - 4 декабря.</w:t>
            </w:r>
          </w:p>
          <w:p>
            <w:pPr>
              <w:pStyle w:val="Style20"/>
              <w:shd w:fill="FFFFFF" w:val="clear"/>
              <w:spacing w:lineRule="atLeast" w:line="270" w:before="0" w:after="0"/>
              <w:ind w:firstLine="708"/>
              <w:jc w:val="both"/>
              <w:rPr/>
            </w:pPr>
            <w:r>
              <w:rPr/>
              <w:t>В соответствующем перечне содержится более 600 технологий из различных отраслей. В него вошли, в частности, машиностроение, энергетика, химическая и фармацевтическая промышленность, телекоммуникации. В числе разработок производство экологических транспортных средств (грузовых и пассажирских), суперкомпьютеров, композитных материалов, устройств 3D-печати и другие (распоряжение Правительства РФ от 28 ноября № 3143-р</w:t>
            </w:r>
            <w:r>
              <w:fldChar w:fldCharType="begin"/>
            </w:r>
            <w:r>
              <w:rPr>
                <w:rStyle w:val="InternetLink"/>
                <w:vertAlign w:val="superscript"/>
                <w:color w:val="000000"/>
              </w:rPr>
              <w:instrText xml:space="preserve"> HYPERLINK "https://www.garant.ru/news/1425638/" \l "sdfootnote1sym"</w:instrText>
            </w:r>
            <w:r>
              <w:rPr>
                <w:rStyle w:val="InternetLink"/>
                <w:vertAlign w:val="superscript"/>
                <w:color w:val="000000"/>
              </w:rPr>
              <w:fldChar w:fldCharType="separate"/>
            </w:r>
            <w:bookmarkStart w:id="10" w:name="sdfootnote1anc"/>
            <w:r>
              <w:rPr>
                <w:rStyle w:val="InternetLink"/>
                <w:color w:val="000000"/>
                <w:vertAlign w:val="superscript"/>
              </w:rPr>
              <w:t>1</w:t>
            </w:r>
            <w:r>
              <w:rPr>
                <w:rStyle w:val="InternetLink"/>
                <w:vertAlign w:val="superscript"/>
                <w:color w:val="000000"/>
              </w:rPr>
              <w:fldChar w:fldCharType="end"/>
            </w:r>
            <w:bookmarkEnd w:id="10"/>
            <w:r>
              <w:rPr/>
              <w:t>). Напомним, по специальному инвестиционному контракту одна сторона – инвестор в предусмотренный контрактом срок своими силами или с привлечением иных лиц обязуется создать либо модернизировать и (или) освоить производство промышленной продукции на территории РФ, в том числе в пределах ее экономической зоны и континентального шельфа. Другая сторона – Российская Федерация, субъект РФ как самостоятельно, так и наряду с муниципальным образованием в течение такого срока обязуется осуществлять меры стимулирования такой деятельности, предусмотренные законом (</w:t>
            </w:r>
            <w:hyperlink r:id="rId8">
              <w:r>
                <w:rPr>
                  <w:rStyle w:val="InternetLink"/>
                  <w:color w:val="000000"/>
                </w:rPr>
                <w:t>ст. 16 Федерального закона от 31 декабря 2014 г. № 488-ФЗ "О промышленной политике в Российской Федерации"</w:t>
              </w:r>
            </w:hyperlink>
            <w:r>
              <w:rPr/>
              <w:t>). В отношении участников специального инвестиционного контракта действуют специальный налоговый режим и особенности применения налоговой ставки к налоговой базе со дня приобретения соответствующего налогового статуса и включения сведений о заключении специального инвестиционного контракта в реестр специальных инвестиционных контрактов (</w:t>
            </w:r>
            <w:r>
              <w:fldChar w:fldCharType="begin"/>
            </w:r>
            <w:r>
              <w:rPr>
                <w:rStyle w:val="InternetLink"/>
                <w:color w:val="000000"/>
              </w:rPr>
              <w:instrText xml:space="preserve"> HYPERLINK "http://base.garant.ru/10900200/a59720797e65fe5e984e125531c0ef42/" \l "block_25016"</w:instrText>
            </w:r>
            <w:r>
              <w:rPr>
                <w:rStyle w:val="InternetLink"/>
                <w:color w:val="000000"/>
              </w:rPr>
              <w:fldChar w:fldCharType="separate"/>
            </w:r>
            <w:r>
              <w:rPr>
                <w:rStyle w:val="InternetLink"/>
                <w:color w:val="000000"/>
              </w:rPr>
              <w:t>ст. 25.16</w:t>
            </w:r>
            <w:r>
              <w:rPr>
                <w:rStyle w:val="InternetLink"/>
                <w:color w:val="000000"/>
              </w:rPr>
              <w:fldChar w:fldCharType="end"/>
            </w:r>
            <w:r>
              <w:rPr/>
              <w:t>, </w:t>
            </w:r>
            <w:r>
              <w:fldChar w:fldCharType="begin"/>
            </w:r>
            <w:r>
              <w:rPr>
                <w:rStyle w:val="InternetLink"/>
                <w:color w:val="000000"/>
              </w:rPr>
              <w:instrText xml:space="preserve"> HYPERLINK "http://base.garant.ru/10900200/df41dcdc33e351475bcf0f3a7b5bf256/" \l "block_2849"</w:instrText>
            </w:r>
            <w:r>
              <w:rPr>
                <w:rStyle w:val="InternetLink"/>
                <w:color w:val="000000"/>
              </w:rPr>
              <w:fldChar w:fldCharType="separate"/>
            </w:r>
            <w:r>
              <w:rPr>
                <w:rStyle w:val="InternetLink"/>
                <w:color w:val="000000"/>
              </w:rPr>
              <w:t>ст. 284.9 Налогового кодекса</w:t>
            </w:r>
            <w:r>
              <w:rPr>
                <w:rStyle w:val="InternetLink"/>
                <w:color w:val="000000"/>
              </w:rPr>
              <w:fldChar w:fldCharType="end"/>
            </w:r>
            <w:r>
              <w:rPr/>
              <w:t>). Также компания, участвующая в специальном инвестиционном контракте, может рассчитывать на налоговые преференции при проведении госзакупок и аренде земельных участков. Отмечается, что принятое решение обеспечит приток инвестиций в промышленное производство и повысит рост конкурентоспособности российской экономики.</w:t>
            </w:r>
          </w:p>
          <w:p>
            <w:pPr>
              <w:pStyle w:val="Normal"/>
              <w:rPr>
                <w:szCs w:val="24"/>
              </w:rPr>
            </w:pPr>
            <w:r>
              <w:rPr>
                <w:szCs w:val="24"/>
              </w:rPr>
            </w:r>
          </w:p>
          <w:p>
            <w:pPr>
              <w:pStyle w:val="Normal"/>
              <w:rPr/>
            </w:pPr>
            <w:r>
              <w:rPr>
                <w:b/>
                <w:szCs w:val="24"/>
              </w:rPr>
              <w:t xml:space="preserve">    </w:t>
            </w:r>
            <w:r>
              <w:rPr>
                <w:b/>
                <w:szCs w:val="24"/>
              </w:rPr>
              <w:t>"EXPO-RUSSIA UZBEKISTAN ONLINE 2020"</w:t>
            </w:r>
            <w:r>
              <w:rPr>
                <w:szCs w:val="24"/>
              </w:rPr>
              <w:t xml:space="preserve"> // Промышленный еженедельник (электронная версия). - 2020. - 23-29 ноября. - № 41. - С.1, 2.</w:t>
            </w:r>
          </w:p>
          <w:p>
            <w:pPr>
              <w:pStyle w:val="Normal"/>
              <w:rPr/>
            </w:pPr>
            <w:r>
              <w:rPr>
                <w:szCs w:val="24"/>
              </w:rPr>
              <w:t xml:space="preserve"> </w:t>
            </w:r>
            <w:r>
              <w:rPr>
                <w:szCs w:val="24"/>
              </w:rPr>
              <w:t>Торжественная церемония открытия третьей Международной промышленной выставки "EXPO-RUSSIA UZBEKISTAN 2020" и Ташкентского бизнес-форума в формате online, состоявшаяся 18 ноября 2020 года. Участие первого заместителя министра промышленности и торговли РФ С.А. Цыба, отметившего, что это важная площадка для Минпромторга в контексте наглядной демонстрации лучших достижений российского машиностроения, высоких технологий, энергетики, транспорта, фармацевтики и других отраслей.</w:t>
            </w:r>
          </w:p>
          <w:p>
            <w:pPr>
              <w:pStyle w:val="Normal"/>
              <w:rPr>
                <w:szCs w:val="24"/>
              </w:rPr>
            </w:pPr>
            <w:r>
              <w:rPr>
                <w:szCs w:val="24"/>
              </w:rPr>
            </w:r>
          </w:p>
          <w:p>
            <w:pPr>
              <w:pStyle w:val="Normal"/>
              <w:spacing w:before="0" w:after="0"/>
              <w:rPr/>
            </w:pPr>
            <w:r>
              <w:rPr>
                <w:b/>
                <w:szCs w:val="24"/>
              </w:rPr>
              <w:t xml:space="preserve">    </w:t>
            </w:r>
            <w:r>
              <w:rPr>
                <w:b/>
                <w:szCs w:val="24"/>
              </w:rPr>
              <w:t>Цифровая экономика</w:t>
            </w:r>
            <w:r>
              <w:rPr>
                <w:szCs w:val="24"/>
              </w:rPr>
              <w:t>: прил. // Коммерсантъ. - 2020. - 7 декабря. - № 224/П.</w:t>
            </w:r>
          </w:p>
          <w:p>
            <w:pPr>
              <w:pStyle w:val="Normal"/>
              <w:spacing w:before="0" w:after="0"/>
              <w:rPr/>
            </w:pPr>
            <w:r>
              <w:rPr>
                <w:szCs w:val="24"/>
              </w:rPr>
              <w:t xml:space="preserve"> </w:t>
            </w:r>
            <w:r>
              <w:rPr>
                <w:szCs w:val="24"/>
              </w:rPr>
              <w:t>Государственные услуги уходят в онлайн, их цифровизация должна завершиться к 2023 году. Принятая летом 2019 года национальная программа "Цифровая экономика", в текущем году подверглась существенному пересмотру. Это коснулось, как целевых показателей - к ним добавился обобщающий критерий "цифровой зрелости" экономики, так и финансирования. Оценка властью и бизнесом готовности к цифровой трансформации. Нацпрограмма "Цифровая экономика" предусматривает масштабную поддержку 11 "сквозных" технологий, внедрение которых затрагивает различные отрасли. При этом для развития нескольких ключевых направлений, включая 5G и квантовые технологии, были заключены соглашения с государственными корпорациями, предусматривающие разработку детальных "дорожных карт". В отдельный проект была вынесена поддержка решений на базе искусственного интеллекта, внедрение которого потребует кооперации сразу нескольких ведомств. IT-компании получат налоговые льготы и гранты.</w:t>
            </w:r>
          </w:p>
          <w:p>
            <w:pPr>
              <w:pStyle w:val="Normal"/>
              <w:rPr>
                <w:b/>
                <w:b/>
                <w:szCs w:val="24"/>
              </w:rPr>
            </w:pPr>
            <w:r>
              <w:rPr>
                <w:b/>
                <w:szCs w:val="24"/>
              </w:rPr>
              <w:t>Швецов А.Н.</w:t>
            </w:r>
          </w:p>
          <w:p>
            <w:pPr>
              <w:pStyle w:val="Normal"/>
              <w:spacing w:before="0" w:after="0"/>
              <w:rPr/>
            </w:pPr>
            <w:r>
              <w:rPr>
                <w:b/>
                <w:szCs w:val="24"/>
              </w:rPr>
              <w:t xml:space="preserve">    </w:t>
            </w:r>
            <w:r>
              <w:rPr>
                <w:b/>
                <w:szCs w:val="24"/>
              </w:rPr>
              <w:t>К сопоставительному анализу процессов цифровизации госуправления в России и других странах</w:t>
            </w:r>
            <w:r>
              <w:rPr>
                <w:szCs w:val="24"/>
              </w:rPr>
              <w:t xml:space="preserve"> </w:t>
            </w:r>
            <w:r>
              <w:rPr>
                <w:sz w:val="23"/>
                <w:szCs w:val="23"/>
              </w:rPr>
              <w:t>// Российский экономический журнал. - 2020. - № 5. - С.75-117.</w:t>
            </w:r>
          </w:p>
          <w:p>
            <w:pPr>
              <w:pStyle w:val="Normal"/>
              <w:spacing w:before="0" w:after="0"/>
              <w:rPr>
                <w:sz w:val="23"/>
                <w:szCs w:val="23"/>
              </w:rPr>
            </w:pPr>
            <w:r>
              <w:rPr>
                <w:sz w:val="23"/>
                <w:szCs w:val="23"/>
              </w:rPr>
              <w:t xml:space="preserve"> </w:t>
            </w:r>
            <w:r>
              <w:rPr>
                <w:sz w:val="23"/>
                <w:szCs w:val="23"/>
              </w:rPr>
              <w:t>Сопоставление процессов распространения современных информационно-коммуникационных технологий (ИКТ) в органах государственного управления в России и за рубежом. Содержание и результаты информатизации государственного и муниципального управления в России, основные этапы. Заявленный на 2018-2024 гг. проект перехода к "цифровому государственному правлению", осуществляемый в рамках национальной программы "Цифровая экономика", предполагающий качественное улучшение не только предоставления государственных услуг, но и выполнения других функций государственного управления. Ключевые цели проекта. Исходные цели и принципы использования ИКТ в органах государственной власти за рубежом. Новейшие информационные технологии - предпосылка перехода к "цифровому правительству". Глобальная гонка государств в создании "цифровых правительств". Дания - "цифровой" чемпион мира. Австралия - лучшее федеративное "цифровое правительство". "Электронное правительство" Республики Корея - лучшее в Азии. США - "цифровой" гигант. Четыре цели, заявленные президентом Д. Трампом, в отношении искусственного интеллекта. Великобритания: интерес к повышению эффективности цифровых технологий. Россия в тренде мировых тенденций развития "цифровых технологий" в государственном управлении.</w:t>
            </w:r>
          </w:p>
          <w:p>
            <w:pPr>
              <w:pStyle w:val="Normal"/>
              <w:spacing w:before="0" w:after="0"/>
              <w:rPr>
                <w:sz w:val="23"/>
                <w:szCs w:val="24"/>
              </w:rPr>
            </w:pPr>
            <w:r>
              <w:rPr>
                <w:sz w:val="23"/>
                <w:szCs w:val="24"/>
              </w:rPr>
            </w:r>
          </w:p>
          <w:p>
            <w:pPr>
              <w:pStyle w:val="Normal"/>
              <w:spacing w:before="0" w:after="0"/>
              <w:rPr>
                <w:b/>
                <w:b/>
                <w:szCs w:val="24"/>
              </w:rPr>
            </w:pPr>
            <w:r>
              <w:rPr>
                <w:b/>
                <w:szCs w:val="24"/>
              </w:rPr>
              <w:t>Павлов П.В. и др.</w:t>
            </w:r>
          </w:p>
          <w:p>
            <w:pPr>
              <w:pStyle w:val="Normal"/>
              <w:spacing w:before="0" w:after="0"/>
              <w:rPr/>
            </w:pPr>
            <w:r>
              <w:rPr>
                <w:b/>
                <w:szCs w:val="24"/>
              </w:rPr>
              <w:t xml:space="preserve">    </w:t>
            </w:r>
            <w:r>
              <w:rPr>
                <w:b/>
                <w:szCs w:val="24"/>
              </w:rPr>
              <w:t>Новые форматы ведения бизнеса под влиянием цифровизации</w:t>
            </w:r>
            <w:r>
              <w:rPr>
                <w:szCs w:val="24"/>
              </w:rPr>
              <w:t xml:space="preserve"> / Павлов П.В., Защитина Е.К., Карагодин А.В. // Международная экономика. - 2020. - № 10. - С.10-23.</w:t>
            </w:r>
          </w:p>
          <w:p>
            <w:pPr>
              <w:pStyle w:val="Normal"/>
              <w:spacing w:before="0" w:after="0"/>
              <w:rPr>
                <w:szCs w:val="24"/>
              </w:rPr>
            </w:pPr>
            <w:r>
              <w:rPr>
                <w:szCs w:val="24"/>
              </w:rPr>
              <w:t xml:space="preserve"> </w:t>
            </w:r>
            <w:r>
              <w:rPr>
                <w:szCs w:val="24"/>
              </w:rPr>
              <w:t>Переход мировой экономики на новый этап развития, сопровождающийся большим количеством кризисов и трендов, стоящих не только перед отдельными компаниями, но и перед странами в целом. Среди них - ставшие уже привычными возникающие дефициты платёжных систем и риски девальвации валюты, демографические и экологические проблемы, геополитические противостояния. Риски, возникшие в связи с распространением в 2020 г. новой коронавирусной эпидемии. Деглобализация, сокращение деловой активности по ряду отраслей до исторических минимумов, разрывы существующих товарных связей и логистических цепочек. Тотальная цифровизация, приведшая к резкому изменению потребительского поведения. Определение влияния цифровизации на экономику стран в мире посредством анализа ведущих рейтингов стран, определяющих уровень цифровизации. Сопоставление рейтинга ведущих компаний разных лет по объёмам выручки и стоимости рыночной капитализации в новом тренде экономического развития. Анализ изменения бизнес-моделей мировых компаний в целом и по ряду выбранных в ходе исследования отраслей под влиянием цифровизации. Цифровизация сектора торговли, энергетической отрасли, автомобильной промышленности, банковской сферы.</w:t>
            </w:r>
          </w:p>
          <w:p>
            <w:pPr>
              <w:pStyle w:val="Normal"/>
              <w:spacing w:before="0" w:after="0"/>
              <w:rPr>
                <w:szCs w:val="24"/>
              </w:rPr>
            </w:pPr>
            <w:r>
              <w:rPr>
                <w:szCs w:val="24"/>
              </w:rPr>
            </w:r>
          </w:p>
          <w:p>
            <w:pPr>
              <w:pStyle w:val="Normal"/>
              <w:spacing w:before="0" w:after="0"/>
              <w:rPr/>
            </w:pPr>
            <w:r>
              <w:rPr>
                <w:b/>
                <w:szCs w:val="24"/>
              </w:rPr>
              <w:t xml:space="preserve">    </w:t>
            </w:r>
            <w:r>
              <w:rPr>
                <w:b/>
                <w:szCs w:val="24"/>
              </w:rPr>
              <w:t>"Аддитивные технологии. Расширяя горизонты"</w:t>
            </w:r>
            <w:r>
              <w:rPr>
                <w:szCs w:val="24"/>
              </w:rPr>
              <w:t xml:space="preserve"> // Промышленный еженедельник (электронная версия). - 2020. - 23-29 ноября. - № 41. - С.2.</w:t>
            </w:r>
          </w:p>
          <w:p>
            <w:pPr>
              <w:pStyle w:val="Normal"/>
              <w:spacing w:before="0" w:after="0"/>
              <w:rPr/>
            </w:pPr>
            <w:r>
              <w:rPr>
                <w:szCs w:val="24"/>
              </w:rPr>
              <w:t xml:space="preserve"> </w:t>
            </w:r>
            <w:r>
              <w:rPr>
                <w:szCs w:val="24"/>
              </w:rPr>
              <w:t>Крупнейшее событие 2020 года в сфере российских аддитивных технологий - Лидер-Форум "Аддитивные технологии. Расширяя горизонты" (3 декабря в Москве). Основная тема Лидер-Форума - создание российской Ассоциации развития аддитивных технологий при участии Государственной корпорации (ГК) "Росатом", ГК по космической деятельности "Роскосмос", Госкорпорации "Ростех", АО "Концерн ВКО "АлмазАнтей", ПАО "Газпром нефть" и ФГУП "ВИАМ" ГНЦ РФ. Министерства, поддерживающие мероприятие: Министерство промышленности и торговли РФ, Министерство экономического развития РФ, Министерство просвещения РФ и Министерство науки и высшего образования РФ. Организатор Лидер-Форума - международная выставочная компания "Мессе Франкфурт РУС.</w:t>
            </w:r>
          </w:p>
          <w:p>
            <w:pPr>
              <w:pStyle w:val="Normal"/>
              <w:rPr>
                <w:b/>
                <w:b/>
                <w:szCs w:val="24"/>
              </w:rPr>
            </w:pPr>
            <w:r>
              <w:rPr>
                <w:b/>
                <w:szCs w:val="24"/>
              </w:rPr>
              <w:t>Полканов В.</w:t>
            </w:r>
          </w:p>
          <w:p>
            <w:pPr>
              <w:pStyle w:val="Normal"/>
              <w:spacing w:before="0" w:after="0"/>
              <w:rPr/>
            </w:pPr>
            <w:r>
              <w:rPr>
                <w:b/>
                <w:szCs w:val="24"/>
              </w:rPr>
              <w:t xml:space="preserve">    </w:t>
            </w:r>
            <w:r>
              <w:rPr>
                <w:b/>
                <w:szCs w:val="24"/>
              </w:rPr>
              <w:t>"Росатом" готовит прорыв на рынке аддитивных технологий. Государство стимулирует ускоренное развитие отрасли</w:t>
            </w:r>
            <w:r>
              <w:rPr>
                <w:szCs w:val="24"/>
              </w:rPr>
              <w:t xml:space="preserve"> // Независимая газета. - 2020. - 7 декабря. - № 268. - С.8.</w:t>
            </w:r>
          </w:p>
          <w:p>
            <w:pPr>
              <w:pStyle w:val="Normal"/>
              <w:spacing w:before="0" w:after="0"/>
              <w:rPr>
                <w:szCs w:val="24"/>
              </w:rPr>
            </w:pPr>
            <w:r>
              <w:rPr>
                <w:szCs w:val="24"/>
              </w:rPr>
              <w:t xml:space="preserve"> </w:t>
            </w:r>
            <w:r>
              <w:rPr>
                <w:szCs w:val="24"/>
              </w:rPr>
              <w:t>Намерение России включиться в мировую гонку аддитивных технологий на равных с крупнейшими международными игроками. Возглавить этот процесс власти поручили государственной корпорации (ГК) "Росатом", объединившей усилия с другими участниками российского рынка, чтобы при поддержке государства ликвидировать отставание в этой сфере и нарастить отечественные компетенции. Обсуждение участниками лидер-форума "Аддитивные технологии. Расширяя горизонты" - что уже сейчас могут предложить российские разработчики и за счет чего планируется сделать рывок вперед. Аддитивные технологии - одно из самых перспективных направлений промышленного производства. Общий объем мирового рынка в 2018 году составил около $9 млрд., в 2019 году вырос на 21% почти до $12 млрд., к 2030 году ожидается рост до $60-100 млрд. Значительное отставание российского рынка, несмотря на его увеличение в 10 раз за последние десять лет. В 2019 году общий объем продаж оборудования, материалов, услуг 3D-печати в стране оценивается более чем в 5 млрд. рублей. Заключение в прошлом году соглашение о намерениях между Правительством РФ и ГК "Росатомом" в целях развития в России технологий новых материалов и веществ. Разработка для реализации соглашения дорожной карты, определившей трехмерную печать в качестве приоритетного направления. По предварительным оценкам, реализация дорожной карты ускорит развитие рынка аддитивных технологий в России в 2,5 раза. К 2030 году его объем может достичь 170 млрд. рублей.</w:t>
            </w:r>
          </w:p>
          <w:p>
            <w:pPr>
              <w:pStyle w:val="Normal"/>
              <w:rPr>
                <w:szCs w:val="24"/>
              </w:rPr>
            </w:pPr>
            <w:r>
              <w:rPr>
                <w:szCs w:val="24"/>
              </w:rPr>
            </w:r>
          </w:p>
          <w:p>
            <w:pPr>
              <w:pStyle w:val="Normal"/>
              <w:spacing w:before="0" w:after="0"/>
              <w:rPr>
                <w:szCs w:val="24"/>
              </w:rPr>
            </w:pPr>
            <w:r>
              <w:rPr>
                <w:b/>
                <w:szCs w:val="24"/>
              </w:rPr>
              <w:t>Егина Н.А., Земскова Е.С.</w:t>
            </w:r>
          </w:p>
          <w:p>
            <w:pPr>
              <w:pStyle w:val="Normal"/>
              <w:spacing w:before="0" w:after="0"/>
              <w:rPr/>
            </w:pPr>
            <w:r>
              <w:rPr>
                <w:szCs w:val="24"/>
              </w:rPr>
              <w:t xml:space="preserve">    </w:t>
            </w:r>
            <w:r>
              <w:rPr>
                <w:b/>
                <w:szCs w:val="24"/>
              </w:rPr>
              <w:t xml:space="preserve">Трансформация образования как мета-тренд цифровой экономики </w:t>
            </w:r>
            <w:r>
              <w:rPr>
                <w:szCs w:val="24"/>
              </w:rPr>
              <w:t xml:space="preserve">// </w:t>
            </w:r>
            <w:r>
              <w:rPr>
                <w:sz w:val="23"/>
                <w:szCs w:val="23"/>
              </w:rPr>
              <w:t>Национальные интересы: приоритеты и безопасность (электронная версия). - 2020. - № 10.</w:t>
            </w:r>
            <w:r>
              <w:rPr>
                <w:szCs w:val="24"/>
              </w:rPr>
              <w:t xml:space="preserve"> - С.1960-1979.</w:t>
            </w:r>
          </w:p>
          <w:p>
            <w:pPr>
              <w:pStyle w:val="Normal"/>
              <w:spacing w:before="0" w:after="0"/>
              <w:rPr>
                <w:szCs w:val="24"/>
              </w:rPr>
            </w:pPr>
            <w:r>
              <w:rPr>
                <w:szCs w:val="24"/>
              </w:rPr>
              <w:t xml:space="preserve"> </w:t>
            </w:r>
            <w:r>
              <w:rPr>
                <w:szCs w:val="24"/>
              </w:rPr>
              <w:t>Влияние детерминант цифровой экономики на трансформацию системы образования. Разработка авторского подхода, в соответствии с которым капитал образования является специфическим активом цифровой экономики, обладающим акселеративным эффектом и формирующим новые тенденции интегративно-сетевого образования. Свойства специфического актива, становящиеся важнейшими факторами, детерминирующими социально-экономический прогресс, присущие только цифровой экономике, свойства человеческого капитала. Возрастание в новых условиях роли интегративно-распределенного сетевого взаимодействия участников глобальных, национальных, корпоративных и социальных сетей в подготовке высококвалифицированных специалистов, обладающих новыми информационно-сетевыми навыками и компетенциями, возникает новая форма человеческого капитала - капитал образования сети (сетевой капитал образования). Положительные экстерналии, возникающие в результате включения сферы образования в сетевые коммуникационные процессы. Эволюция форм образования, свойственная определенному этапу социально-экономического развития. Капитал образования приобретает, приносящего квазиренту, и выступает в роли социального лифта только при условии возрастания вовлеченности в сеть большего количества акторов. Выводы о необходимости применения системного подхода, позволяющего обосновать его трансформацию в эпоху цифровой экономики и появление его новой формы - сетевого образования. Именно технологии и инструменты цифровой экономики становятся теми уникальными факторами, которые позволят в полной мере создавать акселеративный эффект капитала образования и использовать все разнообразие сетевых эффектов как для формирования интеллектуального капитала, так и для социально-экономического развития стран мира, их социальной трансформации.</w:t>
            </w:r>
          </w:p>
          <w:p>
            <w:pPr>
              <w:pStyle w:val="Normal"/>
              <w:rPr>
                <w:b/>
                <w:b/>
                <w:szCs w:val="24"/>
              </w:rPr>
            </w:pPr>
            <w:r>
              <w:rPr>
                <w:b/>
                <w:szCs w:val="24"/>
              </w:rPr>
              <w:t>Алпатова И.</w:t>
            </w:r>
          </w:p>
          <w:p>
            <w:pPr>
              <w:pStyle w:val="Normal"/>
              <w:spacing w:before="0" w:after="0"/>
              <w:rPr/>
            </w:pPr>
            <w:r>
              <w:rPr>
                <w:b/>
                <w:szCs w:val="24"/>
              </w:rPr>
              <w:t xml:space="preserve">    </w:t>
            </w:r>
            <w:r>
              <w:rPr>
                <w:b/>
                <w:szCs w:val="24"/>
              </w:rPr>
              <w:t>Агенты ЦУРа. В регионах назначены ответственные за цифровизацию</w:t>
            </w:r>
            <w:r>
              <w:rPr>
                <w:szCs w:val="24"/>
              </w:rPr>
              <w:t xml:space="preserve"> // Российская газета. - 2020. - 3 декабря. - № 273. - С.2.</w:t>
            </w:r>
          </w:p>
          <w:p>
            <w:pPr>
              <w:pStyle w:val="Normal"/>
              <w:spacing w:before="0" w:after="0"/>
              <w:rPr>
                <w:rStyle w:val="Komm1"/>
                <w:sz w:val="23"/>
                <w:szCs w:val="23"/>
              </w:rPr>
            </w:pPr>
            <w:r>
              <w:rPr>
                <w:sz w:val="23"/>
                <w:szCs w:val="23"/>
              </w:rPr>
              <w:t xml:space="preserve"> </w:t>
            </w:r>
            <w:r>
              <w:rPr>
                <w:sz w:val="23"/>
                <w:szCs w:val="23"/>
              </w:rPr>
              <w:t>Создание во всех субъектах РФ центров управления регионом (ЦУР) и назначение руководителей цифровой трансформации (РЦТ). По сообщению вице-премьера Д. Чернышенко: "Проведена колоссальная работа - ЦУРы созданы во всех регионах, это действительно флагманский проект по взаимодействию с гражданами. Сейчас главное удержать набранную скорость и войти на новый этап с теми же мощностями, а главное увеличить в регионах оперативность реагирования на обращения граждан. На основе этих данных в дальнейшем будут приниматься управленческие решения, с учетом социального запроса". Завершение процесса по назначению ответственных руководителей за цифровую трансформацию непосредственно в органах власти региона. Разработка в ближайшее время для оценки результатов деятельности РЦТ рейтинговой системы, учитывающей уровень внедрения передовых технологий в регионе, качества и сроков реагирования ЦУРов на обращения гражд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58336330"/>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минов Х.</w:t>
            </w:r>
          </w:p>
          <w:p>
            <w:pPr>
              <w:pStyle w:val="Normal"/>
              <w:spacing w:before="0" w:after="0"/>
              <w:rPr/>
            </w:pPr>
            <w:r>
              <w:rPr>
                <w:b/>
                <w:szCs w:val="24"/>
              </w:rPr>
              <w:t xml:space="preserve">    </w:t>
            </w:r>
            <w:r>
              <w:rPr>
                <w:b/>
                <w:szCs w:val="24"/>
              </w:rPr>
              <w:t>"Санкционка" оказалась незаменимой. Россия не смогла достичь целей импортозамещения продуктов</w:t>
            </w:r>
            <w:r>
              <w:rPr>
                <w:szCs w:val="24"/>
              </w:rPr>
              <w:t xml:space="preserve"> // Коммерсантъ. - 2020. - 7 декабря. - № 224/П. - С.1, 9.</w:t>
            </w:r>
          </w:p>
          <w:p>
            <w:pPr>
              <w:pStyle w:val="Normal"/>
              <w:spacing w:before="0" w:after="0"/>
              <w:rPr>
                <w:rStyle w:val="Komm1"/>
                <w:sz w:val="23"/>
                <w:szCs w:val="23"/>
              </w:rPr>
            </w:pPr>
            <w:r>
              <w:rPr>
                <w:sz w:val="23"/>
                <w:szCs w:val="23"/>
              </w:rPr>
              <w:t xml:space="preserve"> </w:t>
            </w:r>
            <w:r>
              <w:rPr>
                <w:sz w:val="23"/>
                <w:szCs w:val="23"/>
              </w:rPr>
              <w:t>По данным исследования Национального рейтингового агентства (НРА), Россия не смогла за счет внутреннего производства заместить поставки основных категорий импортных продуктов, в том числе запрещенных к ввозу в рамках контрсанкций в августе 2014 года. На смену европейским поставщикам пришли компании из других стран, причем, в целом ряде случаев речь идет не о замещении, а о реэкспорте все той же, в основном европейских запрещенных продуктов. За восемь лет, прошедших после принятия стратегии импортозамещения в России, рассчитанной до 2020 года, на рынке пищевой продукции существенно удалось сократить только импорт мяса - на 65%. Провальной ситуация оказалась с сокращением импорта овощей. В НРА отмечают, что внутреннее производство запрещенных к ввозу из ЕС продуктов в 2019 году в 2,5 раза превышало объемы импорта из стран, не подпавших под санкции. Доля импорта такой продукции по-прежнему высока: 30% против 38% в 2013 году. Ввоз недостающего объема из третьих стран. Если до эмбарго на долю ЕС приходилось 43% ввозимой в РФ молочной продукции, то сейчас основным поставщиком стала Белоруссия. Норвегию, поставлявшую в РФ до эмбарго до 40% импортной рыбы, заменили Чили и Фарерские острова, откуда сегодня поступает соответственно 20% и 16%. При этом поставки норвежской рыбы в Чили одновременно выросли втрое. Эквадор, откуда сейчас завозится в Россию 22% фруктов, фактически заменил на этом рынке Евросоюз. Однако за последнее время сам Эквадор увеличил закупки этой продукции в Европе в семь раз, что превышает объемы внутреннего потребления. Поставки в РФ овощей из Европы частично заместил Кита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8336331"/>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йдаев В., Ладыгин Д.</w:t>
            </w:r>
          </w:p>
          <w:p>
            <w:pPr>
              <w:pStyle w:val="Normal"/>
              <w:spacing w:before="0" w:after="0"/>
              <w:rPr/>
            </w:pPr>
            <w:r>
              <w:rPr>
                <w:b/>
                <w:szCs w:val="24"/>
              </w:rPr>
              <w:t xml:space="preserve">    </w:t>
            </w:r>
            <w:r>
              <w:rPr>
                <w:b/>
                <w:szCs w:val="24"/>
              </w:rPr>
              <w:t xml:space="preserve">Из-за границы подтянулся миллиард. Российские фонды привлекают все больше иностранных инвестиций </w:t>
            </w:r>
            <w:r>
              <w:rPr>
                <w:szCs w:val="24"/>
              </w:rPr>
              <w:t>// Коммерсантъ. - 2020. - 7 декабря. - № 224/П. - С.8.</w:t>
            </w:r>
          </w:p>
          <w:p>
            <w:pPr>
              <w:pStyle w:val="Normal"/>
              <w:spacing w:before="0" w:after="0"/>
              <w:rPr>
                <w:szCs w:val="24"/>
              </w:rPr>
            </w:pPr>
            <w:r>
              <w:rPr>
                <w:sz w:val="23"/>
                <w:szCs w:val="23"/>
              </w:rPr>
              <w:t xml:space="preserve"> </w:t>
            </w:r>
            <w:r>
              <w:rPr>
                <w:sz w:val="23"/>
                <w:szCs w:val="23"/>
              </w:rPr>
              <w:t>Продолжение притока инвестиций в российские активы уже почти месяц. По данным EPFR, иностранные инвесторы вложили в фонды акций и облигаций, ориентированные на российский рынок, более $1 млрд. С начала года баланс складывается в пользу консервативных инструментов, отток из которых составляет менее $200 млн., тогда как из фондов акций - почти $1,5 млрд. Вложения нерезидентами только в российские рублевые государственные бумаги в ноябре рекордный объем средств с апреля. На фоне ослабления доллара интерес к ним сохранится на фоне активизации операций carry-trade. Российский рынок привлекает инвесторов недооцененностью и высокой дивидендной доходностью.</w:t>
            </w:r>
          </w:p>
          <w:p>
            <w:pPr>
              <w:pStyle w:val="Normal"/>
              <w:rPr>
                <w:b/>
                <w:b/>
                <w:szCs w:val="24"/>
              </w:rPr>
            </w:pPr>
            <w:r>
              <w:rPr>
                <w:b/>
                <w:szCs w:val="24"/>
              </w:rPr>
              <w:t>Галиева Д.</w:t>
            </w:r>
          </w:p>
          <w:p>
            <w:pPr>
              <w:pStyle w:val="Normal"/>
              <w:spacing w:before="0" w:after="0"/>
              <w:rPr/>
            </w:pPr>
            <w:r>
              <w:rPr>
                <w:b/>
                <w:szCs w:val="24"/>
              </w:rPr>
              <w:t xml:space="preserve">    </w:t>
            </w:r>
            <w:r>
              <w:rPr>
                <w:b/>
                <w:szCs w:val="24"/>
              </w:rPr>
              <w:t>Защиту инвесторов растягивают шире. Минэкономики готовит новые поправки к закону о СЗПК</w:t>
            </w:r>
            <w:r>
              <w:rPr>
                <w:szCs w:val="24"/>
              </w:rPr>
              <w:t xml:space="preserve"> // Коммерсантъ. - 2020. - 7 декабря. - № 224/П. - С.2.</w:t>
            </w:r>
          </w:p>
          <w:p>
            <w:pPr>
              <w:pStyle w:val="Normal"/>
              <w:spacing w:before="0" w:after="0"/>
              <w:rPr/>
            </w:pPr>
            <w:r>
              <w:rPr>
                <w:szCs w:val="24"/>
              </w:rPr>
              <w:t xml:space="preserve"> </w:t>
            </w:r>
            <w:r>
              <w:rPr>
                <w:szCs w:val="24"/>
              </w:rPr>
              <w:t>Минэкономразвития намерено повысить доступность ключевого инструмента привлечения инвестиций в экономику - соглашений о защите и поощрении капиталовложений (СЗПК) - за счет снижения порогов входа и введения новых стимулов для бизнеса. Поправки к закону о СЗПК позволят запустить более 50 проектов на 1,5 трлн. рублей. Бизнес инициативы оценивает положительно, но рассчитывает на дальнейшую доводку механизма, учитывая планы правительства по восстановлению экономики и выполнению нацпроектов при снижении государственных вложений. СЗПК - соглашения инвесторов с государством о неизменности условий инвестиционных проектов на срок их реализации, а также о возмещении затрат инвестора в зависимости от отрасли и объема вложений. Поправки должны повысить доступность инструмента для потенциальных инвесторов: проект будет внесен в Правительство в декабре, а в начале января должен поступить уже в Госдуму.</w:t>
            </w:r>
          </w:p>
          <w:p>
            <w:pPr>
              <w:pStyle w:val="Normal"/>
              <w:rPr>
                <w:szCs w:val="24"/>
              </w:rPr>
            </w:pPr>
            <w:r>
              <w:rPr>
                <w:szCs w:val="24"/>
              </w:rPr>
            </w:r>
          </w:p>
          <w:p>
            <w:pPr>
              <w:pStyle w:val="Normal"/>
              <w:rPr>
                <w:b/>
                <w:b/>
                <w:szCs w:val="24"/>
              </w:rPr>
            </w:pPr>
            <w:r>
              <w:rPr>
                <w:b/>
                <w:szCs w:val="24"/>
              </w:rPr>
              <w:t>Крючкова Е.</w:t>
            </w:r>
          </w:p>
          <w:p>
            <w:pPr>
              <w:pStyle w:val="Normal"/>
              <w:spacing w:before="0" w:after="0"/>
              <w:rPr/>
            </w:pPr>
            <w:r>
              <w:rPr>
                <w:b/>
                <w:szCs w:val="24"/>
              </w:rPr>
              <w:t xml:space="preserve">    </w:t>
            </w:r>
            <w:r>
              <w:rPr>
                <w:b/>
                <w:szCs w:val="24"/>
              </w:rPr>
              <w:t>Половина граждан готова вложиться в жилье. Мониторинг инвестиций</w:t>
            </w:r>
            <w:r>
              <w:rPr>
                <w:szCs w:val="24"/>
              </w:rPr>
              <w:t xml:space="preserve"> // Коммерсантъ. - 2020. - 2 декабря. - № 221. - С.2.</w:t>
            </w:r>
          </w:p>
          <w:p>
            <w:pPr>
              <w:pStyle w:val="Normal"/>
              <w:spacing w:before="0" w:after="0"/>
              <w:rPr/>
            </w:pPr>
            <w:r>
              <w:rPr>
                <w:szCs w:val="24"/>
              </w:rPr>
              <w:t xml:space="preserve"> </w:t>
            </w:r>
            <w:r>
              <w:rPr>
                <w:szCs w:val="24"/>
              </w:rPr>
              <w:t>По оценке исследования "Дом.РФ" и ВЦИОМа, большинство россиян считают покупку недвижимости лучшим способом вложения свободных денег. По мнению 50% опрошенных (всего ответили 1,6 тыс. человек), именно так они распорядились бы крупной суммой. Еще 17% респондентов вложились бы в покупку земельного участка. Другие способы инвестирования: вложения в золото (13%), покупка акций и валюты (по 11%), автомобиля (10%), открытие сберегательного вклада (7%), приобретение драгоценных металлов и камней (3%). Каждый пятый опрошенный вообще не рассматривает покупку недвижимости как способ вложения свободных средств - более половины из них объясняют это отсутствием интереса к рынку жилья, а также высокими рисками при покупке недвижимости, низкой доходностью от вложений и сопутствующими затратами (по 8%).</w:t>
            </w:r>
          </w:p>
          <w:p>
            <w:pPr>
              <w:pStyle w:val="Normal"/>
              <w:rPr>
                <w:szCs w:val="24"/>
              </w:rPr>
            </w:pPr>
            <w:r>
              <w:rPr>
                <w:szCs w:val="24"/>
              </w:rPr>
            </w:r>
          </w:p>
          <w:p>
            <w:pPr>
              <w:pStyle w:val="Normal"/>
              <w:rPr>
                <w:szCs w:val="24"/>
              </w:rPr>
            </w:pPr>
            <w:r>
              <w:rPr>
                <w:b/>
                <w:szCs w:val="24"/>
              </w:rPr>
              <w:t>Астанакулов О.Т., Шеина Е.Г.</w:t>
            </w:r>
          </w:p>
          <w:p>
            <w:pPr>
              <w:pStyle w:val="Normal"/>
              <w:rPr/>
            </w:pPr>
            <w:r>
              <w:rPr>
                <w:b/>
                <w:szCs w:val="24"/>
              </w:rPr>
              <w:t xml:space="preserve">    </w:t>
            </w:r>
            <w:r>
              <w:rPr>
                <w:b/>
                <w:szCs w:val="24"/>
              </w:rPr>
              <w:t xml:space="preserve">Формирование методического инструментария анализа и оценки эффективности инвестиционных проектов </w:t>
            </w:r>
            <w:r>
              <w:rPr>
                <w:szCs w:val="24"/>
              </w:rPr>
              <w:t>// Национальные интересы: приоритеты и безопасность (электронная версия). - 2020. - № 10. - С.1900-1920.</w:t>
            </w:r>
          </w:p>
          <w:p>
            <w:pPr>
              <w:pStyle w:val="Normal"/>
              <w:rPr>
                <w:szCs w:val="24"/>
              </w:rPr>
            </w:pPr>
            <w:r>
              <w:rPr>
                <w:sz w:val="23"/>
                <w:szCs w:val="23"/>
              </w:rPr>
              <w:t xml:space="preserve"> </w:t>
            </w:r>
            <w:r>
              <w:rPr>
                <w:sz w:val="23"/>
                <w:szCs w:val="23"/>
              </w:rPr>
              <w:t>Экономические отношения хозяйствующих субъектов и инвесторов по формированию и реализации инвестиционной политики и управлению вложением финансовых ресурсов. Выявление особенностей формирования и использования бизнес-плана инвестиционного проекта на примере промышленного предприятия, оценка эффективности его показателей. Разработка рекомендаций, направленных на снижение инвестиционных рисков, выявленных в процессе мониторинга. Гипотеза исследования состоит в том, что разработка и внедрение нового инвестиционного проекта на предприятии станет более успешной, если будет поэтапно сформирован корректный и актуальный бизнес-план данного проекта и проведена предварительная оценка сопутствующих инвестиционных рисков. Анализ статистических и динамических методов оценки инвестиционных проектов, выявление их достоинств и недостатков, на основании чего произведен отбор оптимальных показателей финансовых результатов оценки эффективности инвестиционных проектов, оформленных в виде бизнес-плана. Методический подход к ранжированию рисков инвестиционного проекта на основе показателей значимости и вероятности наступления, оцениваемых по балльной шкале с учетом метода экспертных оценок, что позволит более детально классифицировать все сопутствующие капитальным вложениям риски.</w:t>
            </w:r>
          </w:p>
          <w:p>
            <w:pPr>
              <w:pStyle w:val="Normal"/>
              <w:rPr>
                <w:b/>
                <w:b/>
                <w:szCs w:val="24"/>
              </w:rPr>
            </w:pPr>
            <w:r>
              <w:rPr>
                <w:b/>
                <w:szCs w:val="24"/>
              </w:rPr>
              <w:t>Гайдаев В.</w:t>
            </w:r>
          </w:p>
          <w:p>
            <w:pPr>
              <w:pStyle w:val="Normal"/>
              <w:rPr/>
            </w:pPr>
            <w:r>
              <w:rPr>
                <w:b/>
                <w:szCs w:val="24"/>
              </w:rPr>
              <w:t xml:space="preserve">    </w:t>
            </w:r>
            <w:r>
              <w:rPr>
                <w:b/>
                <w:szCs w:val="24"/>
              </w:rPr>
              <w:t>Инвесторы идут на риск. Но не забывают про защитные активы</w:t>
            </w:r>
            <w:r>
              <w:rPr>
                <w:szCs w:val="24"/>
              </w:rPr>
              <w:t xml:space="preserve"> // Коммерсантъ. - 2020. - 7 декабря. - № 224/П. - С.8.</w:t>
            </w:r>
          </w:p>
          <w:p>
            <w:pPr>
              <w:pStyle w:val="Normal"/>
              <w:rPr>
                <w:szCs w:val="24"/>
              </w:rPr>
            </w:pPr>
            <w:r>
              <w:rPr>
                <w:szCs w:val="24"/>
              </w:rPr>
              <w:t xml:space="preserve"> </w:t>
            </w:r>
            <w:r>
              <w:rPr>
                <w:szCs w:val="24"/>
              </w:rPr>
              <w:t>После двухмесячного затишья ноябрь оказался очень успешным для индустрии коллективных инвестиций. За месяц частные инвесторы вложили в розничные ПИФы 18,5 млрд. рублей, второй результат за время пандемии. Рост интереса пайщиков на фоне восстановления индекса Московской биржи к фондам акций и снижение спроса на консервативные облигационные фонды, сохранение доли инвестиций в защитных фондах, ориентированных на вложения в золото. Инвесторы воодушевлены благоприятной конъюнктурой на рынке акций. В ноябре индекс Московской биржи впервые с марта поднялся выше уровня 3100 пунктов, прибавив за месяц более 15%, став лучшим показателем с января 2015 года. Позитивный настрой, установившейся на всех мировых фондовых площадках, на фоне окончания президентской гонки в США и новостей о разработке вакцины против коронавируса. По данным агентства Bloomberg, по итогам ноября европейские индексы поднялись на 15-23%, американские - в пределах 11%.</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8336332"/>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банов Р.С., Луковников Н.С.</w:t>
            </w:r>
          </w:p>
          <w:p>
            <w:pPr>
              <w:pStyle w:val="Normal"/>
              <w:rPr/>
            </w:pPr>
            <w:r>
              <w:rPr>
                <w:b/>
                <w:szCs w:val="24"/>
              </w:rPr>
              <w:t xml:space="preserve">    </w:t>
            </w:r>
            <w:r>
              <w:rPr>
                <w:b/>
                <w:szCs w:val="24"/>
              </w:rPr>
              <w:t xml:space="preserve">Экономические отношения компаний космической отрасли с учетом проблем поддержки стратегических решений </w:t>
            </w:r>
            <w:r>
              <w:rPr>
                <w:szCs w:val="24"/>
              </w:rPr>
              <w:t>// Международная экономика. - 2020. - № 10. - С.61-70.</w:t>
            </w:r>
          </w:p>
          <w:p>
            <w:pPr>
              <w:pStyle w:val="Normal"/>
              <w:rPr>
                <w:szCs w:val="24"/>
              </w:rPr>
            </w:pPr>
            <w:r>
              <w:rPr>
                <w:szCs w:val="24"/>
              </w:rPr>
              <w:t xml:space="preserve"> </w:t>
            </w:r>
            <w:r>
              <w:rPr>
                <w:szCs w:val="24"/>
              </w:rPr>
              <w:t>Система целевых ориентиров, рассмотренная для принятия решений в области развития космической деятельности в России. Разрабатываемые отечественные космические технологии и информационные системы наблюдения за наноспутниками, приобретающие особенную значимость в современных условиях. Сравнительная оценка стратегических решений при вложении денежных средств в различные объекты космической деятельности. Анализ компаний космической отрасли при формировании экономических отношений по поводу распределения контрольного пакета акций.</w:t>
            </w:r>
          </w:p>
          <w:p>
            <w:pPr>
              <w:pStyle w:val="Normal"/>
              <w:rPr>
                <w:szCs w:val="24"/>
              </w:rPr>
            </w:pPr>
            <w:r>
              <w:rPr>
                <w:szCs w:val="24"/>
              </w:rPr>
            </w:r>
          </w:p>
          <w:p>
            <w:pPr>
              <w:pStyle w:val="Normal"/>
              <w:rPr>
                <w:b/>
                <w:b/>
                <w:szCs w:val="24"/>
              </w:rPr>
            </w:pPr>
            <w:r>
              <w:rPr>
                <w:b/>
                <w:szCs w:val="24"/>
              </w:rPr>
              <w:t>Масленникова И.Л. и др.</w:t>
            </w:r>
          </w:p>
          <w:p>
            <w:pPr>
              <w:pStyle w:val="Normal"/>
              <w:rPr/>
            </w:pPr>
            <w:r>
              <w:rPr>
                <w:b/>
                <w:szCs w:val="24"/>
              </w:rPr>
              <w:t xml:space="preserve">    </w:t>
            </w:r>
            <w:r>
              <w:rPr>
                <w:b/>
                <w:szCs w:val="24"/>
              </w:rPr>
              <w:t>Разработка инструмента для количественной оценки финансово-экономических рисков при заключении контракта жизненного цикла для машиностроительной продукции</w:t>
            </w:r>
            <w:r>
              <w:rPr>
                <w:szCs w:val="24"/>
              </w:rPr>
              <w:t xml:space="preserve"> / Масленникова И.Л., Бром А.Е., Белоносов К.Ю. // Вопросы инновационной экономики (электронная версия). - 2020. - Июль-сентябрь. - № 3. - С.1287-1300.</w:t>
            </w:r>
          </w:p>
          <w:p>
            <w:pPr>
              <w:pStyle w:val="Normal"/>
              <w:rPr>
                <w:szCs w:val="24"/>
              </w:rPr>
            </w:pPr>
            <w:r>
              <w:rPr>
                <w:szCs w:val="24"/>
              </w:rPr>
              <w:t xml:space="preserve"> </w:t>
            </w:r>
            <w:r>
              <w:rPr>
                <w:szCs w:val="24"/>
              </w:rPr>
              <w:t>Реализация решения руководства страны и Министерства обороны РФ о внедрении понятия "Контракт жизненного цикла" (КЖЦ) в производственно-хозяйственную деятельность и о переходе предприятий ОПК, производящих и поставляющих наукоемкую продукцию на КЖЦ в части процессов разработки, производства и поставки данной продукции. По условиям КЖЦ, государство будет возмещать предприятию затраты по перечисленным выше процессам по результатам успешного окончания каждого процесса. В данный момент проблемы внедрения КЖЦ на промышленных предприятиях существуют и со стороны исполнителя, и со стороны заказчика (государства). Авторский подход к количественной оценке рисков финансово-экономической природы, связанных с изменением уровня инфляции. Обоснование влияния рисков на плановые статьи затрат при стратегическом планировании дохода от работ по КЖЦ. Обоснование количественной оценки степени влияния рисков и проведение апробации подхода на АО "Мытищинский машиностроительный завод".</w:t>
            </w:r>
          </w:p>
          <w:p>
            <w:pPr>
              <w:pStyle w:val="Normal"/>
              <w:rPr>
                <w:b/>
                <w:b/>
                <w:szCs w:val="24"/>
              </w:rPr>
            </w:pPr>
            <w:r>
              <w:rPr>
                <w:b/>
                <w:szCs w:val="24"/>
              </w:rPr>
              <w:t>Быкова Н.</w:t>
            </w:r>
          </w:p>
          <w:p>
            <w:pPr>
              <w:pStyle w:val="Normal"/>
              <w:rPr/>
            </w:pPr>
            <w:r>
              <w:rPr>
                <w:b/>
                <w:szCs w:val="24"/>
              </w:rPr>
              <w:t xml:space="preserve">    </w:t>
            </w:r>
            <w:r>
              <w:rPr>
                <w:b/>
                <w:szCs w:val="24"/>
              </w:rPr>
              <w:t>Что поделим на Луне</w:t>
            </w:r>
            <w:r>
              <w:rPr>
                <w:szCs w:val="24"/>
              </w:rPr>
              <w:t xml:space="preserve"> // Эксперт. - 2020. - 30 ноября - 6 декабря. - № 49. - С.44-49.</w:t>
            </w:r>
          </w:p>
          <w:p>
            <w:pPr>
              <w:pStyle w:val="Normal"/>
              <w:rPr>
                <w:szCs w:val="24"/>
              </w:rPr>
            </w:pPr>
            <w:r>
              <w:rPr>
                <w:szCs w:val="24"/>
              </w:rPr>
              <w:t xml:space="preserve"> </w:t>
            </w:r>
            <w:r>
              <w:rPr>
                <w:szCs w:val="24"/>
              </w:rPr>
              <w:t>За место посадки на полюсах естественного спутника Земли развернётся соперничество пяти держав, включая Россию. Главный приз - вода для топлива, в перспективе - гелий-3 вместо нефти и редкие металлы. Примерные ежегодные расходы государств на космос. Главный тренд современных лунных программ развитых стран - проекты размещения базы в полярных областях Луны. Главные инвесторы в освоение недр Луны.</w:t>
            </w:r>
          </w:p>
          <w:p>
            <w:pPr>
              <w:pStyle w:val="Normal"/>
              <w:rPr>
                <w:szCs w:val="24"/>
              </w:rPr>
            </w:pPr>
            <w:r>
              <w:rPr>
                <w:szCs w:val="24"/>
              </w:rPr>
            </w:r>
          </w:p>
          <w:p>
            <w:pPr>
              <w:pStyle w:val="Normal"/>
              <w:rPr>
                <w:b/>
                <w:b/>
                <w:szCs w:val="24"/>
              </w:rPr>
            </w:pPr>
            <w:r>
              <w:rPr>
                <w:b/>
                <w:szCs w:val="24"/>
              </w:rPr>
              <w:t>Мазур Н.З. и др.</w:t>
            </w:r>
          </w:p>
          <w:p>
            <w:pPr>
              <w:pStyle w:val="Normal"/>
              <w:spacing w:before="0" w:after="0"/>
              <w:rPr/>
            </w:pPr>
            <w:r>
              <w:rPr>
                <w:b/>
                <w:szCs w:val="24"/>
              </w:rPr>
              <w:t xml:space="preserve">    </w:t>
            </w:r>
            <w:r>
              <w:rPr>
                <w:b/>
                <w:szCs w:val="24"/>
              </w:rPr>
              <w:t>Вопросы регулирования прав на материальные объекты, в которых выражены РИД, созданные за бюджетные средства</w:t>
            </w:r>
            <w:r>
              <w:rPr>
                <w:szCs w:val="24"/>
              </w:rPr>
              <w:t xml:space="preserve"> / Мазур Н.З., Пестов С.С., Чеботарев С.М. </w:t>
            </w:r>
            <w:r>
              <w:rPr>
                <w:sz w:val="23"/>
                <w:szCs w:val="23"/>
              </w:rPr>
              <w:t>// Новый оборонный заказ. Стратегии (электронная версия). - 2020. - № 6.</w:t>
            </w:r>
            <w:r>
              <w:rPr>
                <w:szCs w:val="24"/>
              </w:rPr>
              <w:t xml:space="preserve"> - С.82-88.</w:t>
            </w:r>
          </w:p>
          <w:p>
            <w:pPr>
              <w:pStyle w:val="Normal"/>
              <w:spacing w:before="0" w:after="0"/>
              <w:rPr>
                <w:szCs w:val="24"/>
              </w:rPr>
            </w:pPr>
            <w:r>
              <w:rPr>
                <w:szCs w:val="24"/>
              </w:rPr>
              <w:t xml:space="preserve"> </w:t>
            </w:r>
            <w:r>
              <w:rPr>
                <w:szCs w:val="24"/>
              </w:rPr>
              <w:t>Задача повышения эффективности и инновационного развития российской промышленности в целом и оборонно-промышленного комплекса (ОПК), в частности, ставший высоко актуальным на фоне формирования нового технологического уклада в настоящее время. Один из путей решения этой задачи при значительном снижении объемов закупок и загрузки ОПК в рамках государственного оборонного заказа (ГОЗ) - диверсификация. Процесс диверсификации предприятий ОПК подразумевает увеличение номенклатуры основной продукции в направлении уже имеющихся технологических компетенций, в том числе, приспособление (модификации) ее для гражданских целей, и рост производства гражданских товаров и услуг вследствие освоения новых технологий и методов производства. Достижение наибольшего эффекта от диверсификации на основании многоцелевого использования всех имеющихся ресурсов. Один из основных ресурсов обеспечения диверсификации предприятий ОПК, в том числе, - научно-технический задел, полученный в рамках собственных разработок, проводимых за счет собственных средств, или при выполнении научно-исследовательских и опытно-конструкторских работ, выполняемых за бюджетные средства, включая работы в рамках ГОЗ. Усиление в связи с этим значения интеллектуальной собственности (прав на результаты интеллектуальной деятельности) как одного из основных активов инновационного развития промышленности страны и диверсификации предприятий ОПК.</w:t>
            </w:r>
          </w:p>
          <w:p>
            <w:pPr>
              <w:pStyle w:val="Normal"/>
              <w:rPr>
                <w:szCs w:val="24"/>
              </w:rPr>
            </w:pPr>
            <w:r>
              <w:rPr>
                <w:szCs w:val="24"/>
              </w:rPr>
            </w:r>
          </w:p>
          <w:p>
            <w:pPr>
              <w:pStyle w:val="Normal"/>
              <w:spacing w:before="0" w:after="0"/>
              <w:rPr/>
            </w:pPr>
            <w:r>
              <w:rPr>
                <w:b/>
                <w:szCs w:val="24"/>
              </w:rPr>
              <w:t xml:space="preserve">    </w:t>
            </w:r>
            <w:r>
              <w:rPr>
                <w:b/>
                <w:szCs w:val="24"/>
              </w:rPr>
              <w:t>ПСБ на форуме "АРМИЯ-2020". Итоги и перспективы</w:t>
            </w:r>
            <w:r>
              <w:rPr>
                <w:szCs w:val="24"/>
              </w:rPr>
              <w:t>: тематический подбор материалов // Новый оборонный заказ. Стратегии (электронная версия). - 2020. - № 6. - С.74-80.</w:t>
            </w:r>
          </w:p>
          <w:p>
            <w:pPr>
              <w:pStyle w:val="Normal"/>
              <w:spacing w:before="0" w:after="0"/>
              <w:rPr/>
            </w:pPr>
            <w:r>
              <w:rPr>
                <w:szCs w:val="24"/>
              </w:rPr>
              <w:t xml:space="preserve"> </w:t>
            </w:r>
            <w:r>
              <w:rPr>
                <w:szCs w:val="24"/>
              </w:rPr>
              <w:t>По материалам Международного военно-технического форума "Армия-2020", состоявшегося 23-29 августа 2020 г. в подмосковном конгрессно-выставочном центре "Патриот". Ключевой показатель итогов работы ПАО Промсвязьбанк (ПСБ) на форуме "Армия-2020" - объем и количество заключенных контрактов банка - порядка двух десятков соглашений на общую сумму около 240 млрд. рублей. Подписанты контрактов: Минобороны России, Минпромторг России, крупнейшие российские предприятия ОПК, региональные правительства и ведущие военные учреждения страны. Соглашение, заключенное ПСБ и Минпромторгом России, по комплексному сотрудничеству по ипотечным продуктам банка. Панельная дискуссия организованная ПСБ: "Меры поддержки перехода на выпуск гражданской продукции. Финансовые и административные механизмы". Интервью с И. Апарышевым, управляющим по развитию банковского сопровождения государственного оборонного заказа (ГОЗ) ПСБ о расчетах, проходивших в этом году, ошибках, допускаемых головными исполнителями, на что стоит обратить особое внимание при выполнении ГОЗ.</w:t>
            </w:r>
          </w:p>
          <w:p>
            <w:pPr>
              <w:pStyle w:val="Normal"/>
              <w:rPr>
                <w:b/>
                <w:b/>
                <w:szCs w:val="24"/>
              </w:rPr>
            </w:pPr>
            <w:r>
              <w:rPr>
                <w:b/>
                <w:szCs w:val="24"/>
              </w:rPr>
              <w:t>Мельников О.Н. и др.</w:t>
            </w:r>
          </w:p>
          <w:p>
            <w:pPr>
              <w:pStyle w:val="Normal"/>
              <w:rPr/>
            </w:pPr>
            <w:r>
              <w:rPr>
                <w:b/>
                <w:szCs w:val="24"/>
              </w:rPr>
              <w:t xml:space="preserve">    </w:t>
            </w:r>
            <w:r>
              <w:rPr>
                <w:b/>
                <w:szCs w:val="24"/>
              </w:rPr>
              <w:t>Расширение подходов к процессу управления жизненным циклом продукции при диверсификации предприятий оборонно-промышленного комплекса</w:t>
            </w:r>
            <w:r>
              <w:rPr>
                <w:szCs w:val="24"/>
              </w:rPr>
              <w:t xml:space="preserve"> / Мельников О.Н., Есипенко Д.А., Алабужев Д.С. // Вопросы инновационной экономики (электронная версия). - 2020. - Июль-сентябрь. - № 3. - С.1301-1310.</w:t>
            </w:r>
          </w:p>
          <w:p>
            <w:pPr>
              <w:pStyle w:val="Normal"/>
              <w:rPr>
                <w:szCs w:val="24"/>
              </w:rPr>
            </w:pPr>
            <w:r>
              <w:rPr>
                <w:szCs w:val="24"/>
              </w:rPr>
              <w:t xml:space="preserve"> </w:t>
            </w:r>
            <w:r>
              <w:rPr>
                <w:szCs w:val="24"/>
              </w:rPr>
              <w:t>Задача диверсификации производства, поставленная перед большинством предприятий оборонно-промышленного комплекса (ОПК). Особенности и проблемы процесса перехода предприятий ОПК к работе в условиях открытого рынка. Расширение в случае диверсификации по сравнению с продукцией военного назначения номенклатуры стандартных этапов жизненного цикла планируемой к выпуску продукции гражданского назначения, так как значительно увеличивается нагрузка на работы, связанные с маркетинговыми исследованиями, в частности, с PR-активностью. Основная трудность входа на рынок с новой продукцией для российских предприятий ОПК в том, что большинство рынков занято высокотехнологичной продукцией экономически развитых стран, что потребует значительной перестройки социальной среды организаций, в частности, корпоративной культуры и работы с человеческими ресурсами предприятий.</w:t>
            </w:r>
          </w:p>
          <w:p>
            <w:pPr>
              <w:pStyle w:val="Normal"/>
              <w:rPr>
                <w:szCs w:val="24"/>
              </w:rPr>
            </w:pPr>
            <w:r>
              <w:rPr>
                <w:szCs w:val="24"/>
              </w:rPr>
            </w:r>
          </w:p>
          <w:p>
            <w:pPr>
              <w:pStyle w:val="Normal"/>
              <w:spacing w:before="60" w:after="120"/>
              <w:rPr>
                <w:b/>
                <w:b/>
                <w:szCs w:val="24"/>
              </w:rPr>
            </w:pPr>
            <w:r>
              <w:rPr>
                <w:b/>
                <w:szCs w:val="24"/>
              </w:rPr>
              <w:t>Соловейчик К.</w:t>
            </w:r>
          </w:p>
          <w:p>
            <w:pPr>
              <w:pStyle w:val="Normal"/>
              <w:spacing w:before="60" w:after="120"/>
              <w:rPr/>
            </w:pPr>
            <w:r>
              <w:rPr>
                <w:b/>
                <w:szCs w:val="24"/>
              </w:rPr>
              <w:t xml:space="preserve">    </w:t>
            </w:r>
            <w:r>
              <w:rPr>
                <w:b/>
                <w:szCs w:val="24"/>
              </w:rPr>
              <w:t>Пришло время определения новых "точек роста"</w:t>
            </w:r>
            <w:r>
              <w:rPr>
                <w:szCs w:val="24"/>
              </w:rPr>
              <w:t xml:space="preserve"> // Новый оборонный заказ. Стратегии (электронная версия). - 2020. - № 6. - С.44-47.</w:t>
            </w:r>
          </w:p>
          <w:p>
            <w:pPr>
              <w:pStyle w:val="Normal"/>
              <w:spacing w:before="60" w:after="120"/>
              <w:rPr/>
            </w:pPr>
            <w:r>
              <w:rPr>
                <w:szCs w:val="24"/>
              </w:rPr>
              <w:t xml:space="preserve"> </w:t>
            </w:r>
            <w:r>
              <w:rPr>
                <w:szCs w:val="24"/>
              </w:rPr>
              <w:t>Интервью с главой Комитета по промышленной политике, инновациям и торговле Санкт-Петербурга. Структура промышленности Петербурга, разные сектора которой отличаются разной динамикой развития. В традиционных отраслях сосредоточено максимальное количество рабочих мест, созданы колоссальные системы взаимодействия на всех уровнях городской жизни. Злободневные проблемы - модернизация и повышение производительности труда. Поиск новых рынков, создание вокруг крупных предприятий пояса малых инновационных компаний в целях их кооперирования для разработки совершенно новых продуктов или совместного освоения новых технологий. Решение проблемы предприятий, выполняющих гозоборонзаказ, совершить диверсификационный маневр. Первый шаг при решении назревших проблем предприятий ОПК - изменение мышления руководителей.</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Второе пришествие легендарного Т-72. После углубленной модернизации машина останется самым массовым танком</w:t>
            </w:r>
            <w:r>
              <w:rPr>
                <w:szCs w:val="24"/>
              </w:rPr>
              <w:t xml:space="preserve"> // Независимое военное обозрение. - 2020. - 4 декабря. - № 44. - С.1, 4.</w:t>
            </w:r>
          </w:p>
          <w:p>
            <w:pPr>
              <w:pStyle w:val="Normal"/>
              <w:rPr>
                <w:szCs w:val="24"/>
              </w:rPr>
            </w:pPr>
            <w:r>
              <w:rPr>
                <w:szCs w:val="24"/>
              </w:rPr>
              <w:t xml:space="preserve"> </w:t>
            </w:r>
            <w:r>
              <w:rPr>
                <w:szCs w:val="24"/>
              </w:rPr>
              <w:t>Все сохранившиеся в строю танки семейства Т-72 будут модернизированы до уровня модификации Б3М. По заявлению Министра обороны РФ генерала армии С. Шойгу: "Появилась модификация Т-72Б3М, не уступающая по своим характеристикам, а в чем-то и превосходящая современные зарубежные танки. В планах Министерства обороны провести модернизацию всех имеющихся на вооружении танков Т-72 до данной модификации". Сухопутные войска России располагают двумя тысячами основных боевых танков семейства Т-72Б, выпускаемыми с 1988 года в течение нескольких лет, пока в производство не пошел ОБТ следующего поколения Т-90. Соответствующее финансирование позволит промышленности за 2-3 года модернизировать несколько сотен остающихся в строю Т-72Б/Б1/БА. Выбор пути будет определяться потребностями вооруженных сил не только России, но и ее союзников. Варианты модификации танков в Индии и Иране.</w:t>
            </w:r>
          </w:p>
          <w:p>
            <w:pPr>
              <w:pStyle w:val="Normal"/>
              <w:rPr>
                <w:b/>
                <w:b/>
                <w:szCs w:val="24"/>
              </w:rPr>
            </w:pPr>
            <w:r>
              <w:rPr>
                <w:b/>
                <w:szCs w:val="24"/>
              </w:rPr>
              <w:t>Введенская Т.</w:t>
            </w:r>
          </w:p>
          <w:p>
            <w:pPr>
              <w:pStyle w:val="Normal"/>
              <w:rPr/>
            </w:pPr>
            <w:r>
              <w:rPr>
                <w:b/>
                <w:szCs w:val="24"/>
              </w:rPr>
              <w:t xml:space="preserve">    </w:t>
            </w:r>
            <w:r>
              <w:rPr>
                <w:b/>
                <w:szCs w:val="24"/>
              </w:rPr>
              <w:t>Великолепная пятерка</w:t>
            </w:r>
            <w:r>
              <w:rPr>
                <w:szCs w:val="24"/>
              </w:rPr>
              <w:t xml:space="preserve"> // Военно-промышленный курьер. - 2020. - 1-7 декабря. - № 46. - С.5.</w:t>
            </w:r>
          </w:p>
          <w:p>
            <w:pPr>
              <w:pStyle w:val="Normal"/>
              <w:rPr/>
            </w:pPr>
            <w:r>
              <w:rPr>
                <w:szCs w:val="24"/>
              </w:rPr>
              <w:t xml:space="preserve"> </w:t>
            </w:r>
            <w:r>
              <w:rPr>
                <w:szCs w:val="24"/>
              </w:rPr>
              <w:t>Интервью с ведущим специалистом патентно-лицензионного отдела Центрального научно-исследовательского института точного машиностроения (ЦНИИТМ), входящего в государственную корпорацию "Ростех". Сегодняшние цифры патентования трудно сравнить со статистикой изобретений 70-80-х годов, но их количество стабильно. ЦНИИТМ - уникальное предприятие оборонно-промышленного комплекса России, где разрабатывают десятки видов вооружений, его сотрудниками получены 3301 авторское свидетельство и патенты на изобретения. Запуск в серийное производство более 150 изделий и комплексов вооружение и военной техники, боевых технических средств и патронов различного типа. Новые идеи в ЦНИИТМ становятся изобретениями, национальным достоянием России, выходящими на мировой уровень.</w:t>
            </w:r>
          </w:p>
          <w:p>
            <w:pPr>
              <w:pStyle w:val="Normal"/>
              <w:spacing w:before="0" w:after="0"/>
              <w:ind w:hanging="0"/>
              <w:rPr>
                <w:szCs w:val="24"/>
              </w:rPr>
            </w:pPr>
            <w:r>
              <w:rPr>
                <w:szCs w:val="24"/>
              </w:rPr>
            </w:r>
          </w:p>
          <w:p>
            <w:pPr>
              <w:pStyle w:val="Normal"/>
              <w:spacing w:before="0" w:after="0"/>
              <w:rPr>
                <w:b/>
                <w:b/>
                <w:szCs w:val="24"/>
              </w:rPr>
            </w:pPr>
            <w:r>
              <w:rPr>
                <w:b/>
                <w:szCs w:val="24"/>
              </w:rPr>
              <w:t>Апарышев И.</w:t>
            </w:r>
          </w:p>
          <w:p>
            <w:pPr>
              <w:pStyle w:val="Normal"/>
              <w:spacing w:before="0" w:after="0"/>
              <w:rPr/>
            </w:pPr>
            <w:r>
              <w:rPr>
                <w:b/>
                <w:szCs w:val="24"/>
              </w:rPr>
              <w:t xml:space="preserve">    </w:t>
            </w:r>
            <w:r>
              <w:rPr>
                <w:b/>
                <w:szCs w:val="24"/>
              </w:rPr>
              <w:t>Финансовая грамотность "оборонки". ПСБ стал центром компетенций в вопросах расчетов по гособоронзаказу</w:t>
            </w:r>
            <w:r>
              <w:rPr>
                <w:szCs w:val="24"/>
              </w:rPr>
              <w:t xml:space="preserve"> // Военно-промышленный курьер. - 2020. - 1-7 декабря. - № 46. - С.2.</w:t>
            </w:r>
          </w:p>
          <w:p>
            <w:pPr>
              <w:pStyle w:val="Normal"/>
              <w:spacing w:before="0" w:after="0"/>
              <w:rPr>
                <w:szCs w:val="24"/>
              </w:rPr>
            </w:pPr>
            <w:r>
              <w:rPr>
                <w:szCs w:val="24"/>
              </w:rPr>
              <w:t xml:space="preserve"> </w:t>
            </w:r>
            <w:r>
              <w:rPr>
                <w:szCs w:val="24"/>
              </w:rPr>
              <w:t>Интервью с управляющим по развитию банковского сопровождения государственного оборонного заказа (ГОЗ) ПАО "Промсвязьбанк" (ПСБ). Тесная связь всех участников ГОЗ друг с другом, объединенных одной задачей - своевременной поставкой продукции государственному заказчику и, таким образом, выполнением государственного контракта, что в свою очередь влияет на оборону и безопасность государства в целом. Запуск ПСБ онлайн-вебинаров по вопросам обслуживания государственных контрактов по ГОЗ. Объемы обслуживания контрактов. Обучение специалистов предприятий ОПК. Направления работ ПСБ - обеспечение непрерывности и бесперебойности всех необходимых банковских процессов при сопровождении ГОЗ, приобретающей особую актуальность в сложившейся эпидемиологической ситуации.</w:t>
            </w:r>
          </w:p>
          <w:p>
            <w:pPr>
              <w:pStyle w:val="Normal"/>
              <w:rPr>
                <w:szCs w:val="24"/>
              </w:rPr>
            </w:pPr>
            <w:r>
              <w:rPr>
                <w:szCs w:val="24"/>
              </w:rPr>
            </w:r>
          </w:p>
          <w:p>
            <w:pPr>
              <w:pStyle w:val="Normal"/>
              <w:rPr/>
            </w:pPr>
            <w:r>
              <w:rPr>
                <w:szCs w:val="24"/>
              </w:rPr>
              <w:t xml:space="preserve">    </w:t>
            </w:r>
            <w:r>
              <w:rPr>
                <w:b/>
                <w:szCs w:val="24"/>
              </w:rPr>
              <w:t>Профессия - "арзамасцы"</w:t>
            </w:r>
            <w:r>
              <w:rPr>
                <w:szCs w:val="24"/>
              </w:rPr>
              <w:t>: тематический подбор материалов // Новый оборонный заказ. Стратегии (электронная версия). - 2020. - № 6. - С.70-71.</w:t>
            </w:r>
          </w:p>
          <w:p>
            <w:pPr>
              <w:pStyle w:val="Normal"/>
              <w:spacing w:before="0" w:after="0"/>
              <w:rPr>
                <w:rStyle w:val="Komm1"/>
                <w:szCs w:val="24"/>
              </w:rPr>
            </w:pPr>
            <w:r>
              <w:rPr>
                <w:szCs w:val="24"/>
              </w:rPr>
              <w:t xml:space="preserve"> </w:t>
            </w:r>
            <w:r>
              <w:rPr>
                <w:szCs w:val="24"/>
              </w:rPr>
              <w:t>Интервью с генеральным директором Арзамасского приборостроительного завода А. Капустиным - одного из ведущих предприятий российского оборонно-промышленного комплекса. Специализация завода - проектирование и производство техники для авиастроения и ракетно-космической отрасли. Решение задачи освоения выпуска гражданской продукции, дальнейшей оптимизации затрат и трудовых ресурсов на предприятии. Участие Арзамасского приборостроительного завода в VI Международном военно-техническом форуме "Армия-2020". Новинка завода - беспилотник "Грач". Мнения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8336333"/>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ыставка "МЕТАЛЛООБРАБОТКА-2020"</w:t>
            </w:r>
            <w:r>
              <w:rPr>
                <w:szCs w:val="24"/>
              </w:rPr>
              <w:t>: тема номера // Металлообработка и станкостроение (электронная версия). - 2020. - № 7-8. - С.6-38.</w:t>
            </w:r>
          </w:p>
          <w:p>
            <w:pPr>
              <w:pStyle w:val="Normal"/>
              <w:spacing w:before="0" w:after="0"/>
              <w:rPr>
                <w:rStyle w:val="Komm1"/>
                <w:szCs w:val="24"/>
              </w:rPr>
            </w:pPr>
            <w:r>
              <w:rPr>
                <w:szCs w:val="24"/>
              </w:rPr>
              <w:t xml:space="preserve"> </w:t>
            </w:r>
            <w:r>
              <w:rPr>
                <w:szCs w:val="24"/>
              </w:rPr>
              <w:t>"Интеллект" инструмента и умное предприятие. Передовые решения Prima Power, охватывающие все этапы обработки листового металла. Автоматическая линия PSBB. Компания DMG MORI - мировой лидер в области станкостроения, представленная в 154 точках продаж и обслуживания в 79 странах. Станки серии ECOLINE. Высокоточные шлифовальные станки для обработки металлов. Фильтровальные установки для промышленной очистки воздуха. Поставка инжиниринговой компанией ООО "СТС ТЕХНОЛОГИЯ" на рынки России и стран Таможенного Союза высокотехнологичных продуктов немецкой компании EXAKT Advanced Technologies GmbH. Группа компаний UNITED GRINDING - первый номер на рынке шлифовальных станков, её предприя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5" w:name="__RefHeading___Toc58336334"/>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Д.</w:t>
            </w:r>
          </w:p>
          <w:p>
            <w:pPr>
              <w:pStyle w:val="Normal"/>
              <w:rPr/>
            </w:pPr>
            <w:r>
              <w:rPr>
                <w:b/>
                <w:szCs w:val="24"/>
              </w:rPr>
              <w:t xml:space="preserve">    </w:t>
            </w:r>
            <w:r>
              <w:rPr>
                <w:b/>
                <w:szCs w:val="24"/>
              </w:rPr>
              <w:t>Цифровой стандарт. Технические регламенты начнутся с виртуальной реальности</w:t>
            </w:r>
            <w:r>
              <w:rPr>
                <w:szCs w:val="24"/>
              </w:rPr>
              <w:t>: [электронный документ] // Гудок. - 2020. - 2 декабря.</w:t>
            </w:r>
          </w:p>
          <w:p>
            <w:pPr>
              <w:pStyle w:val="Normal"/>
              <w:rPr>
                <w:szCs w:val="24"/>
              </w:rPr>
            </w:pPr>
            <w:r>
              <w:rPr>
                <w:szCs w:val="24"/>
              </w:rPr>
              <w:t xml:space="preserve"> </w:t>
            </w:r>
            <w:r>
              <w:rPr>
                <w:szCs w:val="24"/>
              </w:rPr>
              <w:t>По материалам заседания круглого стола "Техническое регулирование как система соблюдения обязательных требований к продукции и услугам железнодорожного назначения на всех стадиях жизненного цикла" на XX Всероссийской научно-практической конференции "Безопасность движения поездов". В 2021 году в России планируется внедрить машиночитаемые стандарты в железнодорожном машиностроении для сертификации продукции, а также перейти к виртуальным испытаниям подвижного состава и инфраструктуры для проведения их сертификации. Сейчас при проектировании и строительстве подвижного состава применяются 174 обязательных стандартов, высокоскоростного транспорта - 129, инфраструктуры - 89. Разработка в области управления рисками в РФ 20 национальных стандартов ГОСТ Р, могут применяться более 30 международных стандартов. Политика Евросоюза в области стандартизации на железнодорожном транспорте выстраивается аналогичным образом. По мнению заместителя директора Департамента автомобильной промышленности и железнодорожного машиностроения Минпромторга России А. Львова, оцифрованная система технического регулирования в области железнодорожного машиностроения и инфраструктуры должна предоставлять участникам рынка возможность решения прагматических задач. В том числе, задавать чёткие требования по контрактам жизненного цикла для подвижного состава, а также давать возможность производителям осуществлять сертификацию продукции с использованием виртуального моделирования.</w:t>
            </w:r>
          </w:p>
          <w:p>
            <w:pPr>
              <w:pStyle w:val="Normal"/>
              <w:rPr>
                <w:rStyle w:val="Komm1"/>
                <w:szCs w:val="24"/>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6" w:name="__RefHeading___Toc58336335"/>
            <w:bookmarkEnd w:id="16"/>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сейнов А.</w:t>
            </w:r>
          </w:p>
          <w:p>
            <w:pPr>
              <w:pStyle w:val="Normal"/>
              <w:rPr/>
            </w:pPr>
            <w:r>
              <w:rPr>
                <w:b/>
                <w:szCs w:val="24"/>
              </w:rPr>
              <w:t xml:space="preserve">    </w:t>
            </w:r>
            <w:r>
              <w:rPr>
                <w:b/>
                <w:szCs w:val="24"/>
              </w:rPr>
              <w:t>Тракторы остаются главными помощниками аграриев. Одни из самых популярных машин на рынке - модели бренда Massey Ferguson</w:t>
            </w:r>
            <w:r>
              <w:rPr>
                <w:szCs w:val="24"/>
              </w:rPr>
              <w:t xml:space="preserve"> // Независимая газета. - 2020. - 3 декабря. - № 222. - С.4.</w:t>
            </w:r>
          </w:p>
          <w:p>
            <w:pPr>
              <w:pStyle w:val="Normal"/>
              <w:rPr>
                <w:szCs w:val="24"/>
              </w:rPr>
            </w:pPr>
            <w:r>
              <w:rPr>
                <w:szCs w:val="24"/>
              </w:rPr>
              <w:t xml:space="preserve"> </w:t>
            </w:r>
            <w:r>
              <w:rPr>
                <w:szCs w:val="24"/>
              </w:rPr>
              <w:t>По данным J'son and Partners Consulting, Россия, занимающая 3-е место в мире по площади пашни, выращивая 8,4% мирового урожая пшеницы, является лидером по производству ячменя, овса и других сельскохозяйственных культур. Несмотря на то, что в наши дни на отрасль огромное воздействие оказывают роботизация, искусственный интеллект и блокчейны, для многих обязательной составляющей сельского хозяйства остается тракторная техника. В настоящее время рынок тракторов в России представлен широкой линейкой отечественного и зарубежного производства, где одним из самых крупных игроков является бренд компании Massey Ferguson, придерживающейся с 1847 года и по наши дни твердой производственной программы, оптимизируя процессы и постоянно разрабатывая новые усовершенствованные модели. Подход, основанный на уважении к клиентам и желании делать качественный и надежный продукт, позволил бренду достичь успеха: каждый год выпускается более 200 тыс. единиц, которые продаются и обслуживаются в 140 странах ми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8336336"/>
            <w:bookmarkEnd w:id="17"/>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рсисян Л.</w:t>
            </w:r>
          </w:p>
          <w:p>
            <w:pPr>
              <w:pStyle w:val="Normal"/>
              <w:rPr/>
            </w:pPr>
            <w:r>
              <w:rPr>
                <w:b/>
                <w:szCs w:val="24"/>
              </w:rPr>
              <w:t xml:space="preserve">    </w:t>
            </w:r>
            <w:r>
              <w:rPr>
                <w:b/>
                <w:szCs w:val="24"/>
              </w:rPr>
              <w:t>России: что принесет флоту переход от ГПВ-2020 к ГПВ-2027?</w:t>
            </w:r>
            <w:r>
              <w:rPr>
                <w:szCs w:val="24"/>
              </w:rPr>
              <w:t xml:space="preserve"> // Новый оборонный заказ. Стратегии (электронная версия). - 2020. - № 6. - С.64-67.</w:t>
            </w:r>
          </w:p>
          <w:p>
            <w:pPr>
              <w:pStyle w:val="Normal"/>
              <w:rPr/>
            </w:pPr>
            <w:r>
              <w:rPr>
                <w:szCs w:val="24"/>
              </w:rPr>
              <w:t xml:space="preserve"> </w:t>
            </w:r>
            <w:r>
              <w:rPr>
                <w:szCs w:val="24"/>
              </w:rPr>
              <w:t>Наибольшее количество проблем, имеющихся у Военно-морского флота (ВМФ) среди видов вооруженных сил России, испытывающего крайне серьезные затруднения, в значительной степени ограничивая его боеспособность. Если для ракетных войск стратегического назначения (РВСН), воздушно-космических сил (ВКС) и сухопутных войск в рамках Государственной программы вооружений (ГПВ) на 2011-2020 годы была поставлена большая часть запланированного нового вооружения и военной техники, то по ВМФ России ГПВ-2020 оказалась практически проваленной. Проблемы реализации ГПВ-2020 и текущего состояние ВМФ России. Осторожный прогноз о возможностях новой ГПВ-2027 изменить существующее положение. Главная проблема в реализации программ развития флота - серьезный кризис судостроительной отрасли. Устаревшие технологии, проблемы управленческого характера и множество других причин не позволяют строить корабли с требуемой скоростью.</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Полные танкеры субсидий. Заказы "Роснефти" на "Звезде" могут получить господдержку</w:t>
            </w:r>
            <w:r>
              <w:rPr>
                <w:szCs w:val="24"/>
              </w:rPr>
              <w:t xml:space="preserve"> // Коммерсантъ. - 2020. - 7 декабря. - № 224/П. - С.9.</w:t>
            </w:r>
          </w:p>
          <w:p>
            <w:pPr>
              <w:pStyle w:val="Normal"/>
              <w:rPr/>
            </w:pPr>
            <w:r>
              <w:rPr>
                <w:szCs w:val="24"/>
              </w:rPr>
              <w:t xml:space="preserve"> </w:t>
            </w:r>
            <w:r>
              <w:rPr>
                <w:szCs w:val="24"/>
              </w:rPr>
              <w:t>Подготовка Минпромторгом России правил предоставления субсидии на строительство крупнотоннажных судов, компенсации двух третей затрат на уплату процентов по банковским кредитам и лизингу. Новые субсидии для крупнотоннажного судостроения могут получить, прежде всего, заказы верфи "Звезда". Речь идет о нефтяных танкерах Aframax, танкерах в арктическом исполнении и арктических нефтетанкерах-челноках - их основным заказчиком выступает "Роснефть". Общий размер субсидии может составить 1,8 млрд. рублей в 2021-2023 годах, но Минпромторг еще проводит сбор заявок от компаний. Получить субсидии смогут суда дедвейтом от 25 тыс. тонн, которые будут ходить под флагом РФ.</w:t>
            </w:r>
          </w:p>
          <w:p>
            <w:pPr>
              <w:pStyle w:val="Normal"/>
              <w:rPr>
                <w:szCs w:val="24"/>
              </w:rPr>
            </w:pPr>
            <w:r>
              <w:rPr>
                <w:szCs w:val="24"/>
              </w:rPr>
            </w:r>
          </w:p>
          <w:p>
            <w:pPr>
              <w:pStyle w:val="Normal"/>
              <w:rPr>
                <w:b/>
                <w:b/>
                <w:szCs w:val="24"/>
              </w:rPr>
            </w:pPr>
            <w:r>
              <w:rPr>
                <w:b/>
                <w:szCs w:val="24"/>
              </w:rPr>
              <w:t>Иванин А.</w:t>
            </w:r>
          </w:p>
          <w:p>
            <w:pPr>
              <w:pStyle w:val="Normal"/>
              <w:rPr/>
            </w:pPr>
            <w:r>
              <w:rPr>
                <w:b/>
                <w:szCs w:val="24"/>
              </w:rPr>
              <w:t xml:space="preserve">    </w:t>
            </w:r>
            <w:r>
              <w:rPr>
                <w:b/>
                <w:szCs w:val="24"/>
              </w:rPr>
              <w:t>Южная Корея и Япония совершенствуют свои подводные силы. С кем они конкурируют?</w:t>
            </w:r>
            <w:r>
              <w:rPr>
                <w:szCs w:val="24"/>
              </w:rPr>
              <w:t xml:space="preserve"> // Независимое военное обозрение. - 2020. - 4 декабря. - № 44. - С.5.</w:t>
            </w:r>
          </w:p>
          <w:p>
            <w:pPr>
              <w:pStyle w:val="Normal"/>
              <w:rPr>
                <w:szCs w:val="24"/>
              </w:rPr>
            </w:pPr>
            <w:r>
              <w:rPr>
                <w:szCs w:val="24"/>
              </w:rPr>
              <w:t xml:space="preserve"> </w:t>
            </w:r>
            <w:r>
              <w:rPr>
                <w:szCs w:val="24"/>
              </w:rPr>
              <w:t>Стремительное развитие ВМС Республики Корея, соперничая с Японией за третье место в Азиатско-Тихоокеанском регионе, после ВМС США и Китая. Спуск на верфи южнокорейской компании Daewoo Shipbuilding &amp; Marine Engineering (DSME) 10 ноября на воду неатомной подводной лодки (НАПЛ) Ahn Moo - второй лодки первой подсерии программы KSS III, знаменующей переход к серийному строительству субмарин нового поколения. Южнокорейские подводные силы очень молоды. В 1993 году появилась первая полноценная дизель-электрическая субмарина Jang Bogo, построенная на немецкой верфи Howaldtswerke Deutsche Werft по проекту 209/1200. До этого в 1985 году компания Korea Takoma Shipyard сдала южнокорейскому флоту сверхмалую подлодку, так называемый "миджет" типа Dolgorae. В составе Морских сил самообороны (МСС) Японии насчитывается 20 подводных лодок: 9 ДЭПЛ типа Oyashio и 11 НАПЛ типа Soryu ("Голубой дракон"). Все НАПЛ этой серии носят "драконовские" имена. В их числе достраивающаяся 12-я Toryu ("Сражающийся дракон"), которую планируют ввести в строй в марте 2021 года. До появления южнокорейских подлодок программы KSS III "драконы" считались лучшими НАПЛ в мире.</w:t>
            </w:r>
          </w:p>
          <w:p>
            <w:pPr>
              <w:pStyle w:val="Normal"/>
              <w:rPr>
                <w:szCs w:val="24"/>
              </w:rPr>
            </w:pPr>
            <w:r>
              <w:rPr>
                <w:szCs w:val="24"/>
              </w:rPr>
            </w:r>
          </w:p>
          <w:p>
            <w:pPr>
              <w:pStyle w:val="Normal"/>
              <w:rPr>
                <w:b/>
                <w:b/>
                <w:szCs w:val="24"/>
              </w:rPr>
            </w:pPr>
            <w:r>
              <w:rPr>
                <w:b/>
                <w:szCs w:val="24"/>
              </w:rPr>
              <w:t>Иванов Л. и др.</w:t>
            </w:r>
          </w:p>
          <w:p>
            <w:pPr>
              <w:pStyle w:val="Normal"/>
              <w:rPr/>
            </w:pPr>
            <w:r>
              <w:rPr>
                <w:b/>
                <w:szCs w:val="24"/>
              </w:rPr>
              <w:t xml:space="preserve">    </w:t>
            </w:r>
            <w:r>
              <w:rPr>
                <w:b/>
                <w:szCs w:val="24"/>
              </w:rPr>
              <w:t>СПГ для Арктики</w:t>
            </w:r>
            <w:r>
              <w:rPr>
                <w:szCs w:val="24"/>
              </w:rPr>
              <w:t xml:space="preserve"> / Иванов Л., Климентьев А., Самсонов Р. // Нефтегазовая вертикаль. - 2020. - Ноябрь. - № 20. - С.49-54.</w:t>
            </w:r>
          </w:p>
          <w:p>
            <w:pPr>
              <w:pStyle w:val="Normal"/>
              <w:rPr>
                <w:rStyle w:val="Komm1"/>
                <w:szCs w:val="24"/>
              </w:rPr>
            </w:pPr>
            <w:r>
              <w:rPr>
                <w:szCs w:val="24"/>
              </w:rPr>
              <w:t xml:space="preserve"> </w:t>
            </w:r>
            <w:r>
              <w:rPr>
                <w:szCs w:val="24"/>
              </w:rPr>
              <w:t>Основы государственной политики РФ в Арктике на период до 2035 года, уделяющей большое внимание производству и использованию сжиженных природных газов (СПГ) в Арктической зоне России. Особая роль СПГ, как топлива, в развитии арктического судоходства. Оценка финансирования Минпромторгом России НИОКР в области бункеровки СПГ. Проекты по использованию судов на СПГ в России. Международные нормы в области контроля выбросов продуктов сгорания судовых топлив в Арктике. Зоны особого контроля выбросов продуктов сгорания судового топлива в мире. Перспективы автономной газификации с поставкой СПГ водным транспортом до населенных пунктов по берегам магистральных сибирских рек: Оби, Енисея и Лены. Анализ сценариев автономной газификации Ямало-Ненецкого АО, Красноярского края и Якутии. Транспортировка СПГ, схема концепта газовоза-бункеровщика СПГ. Синергетические эффекты от перевода речного флота на СП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8336337"/>
            <w:bookmarkEnd w:id="18"/>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ченко И.</w:t>
            </w:r>
          </w:p>
          <w:p>
            <w:pPr>
              <w:pStyle w:val="Normal"/>
              <w:rPr/>
            </w:pPr>
            <w:r>
              <w:rPr>
                <w:b/>
                <w:szCs w:val="24"/>
              </w:rPr>
              <w:t xml:space="preserve">    </w:t>
            </w:r>
            <w:r>
              <w:rPr>
                <w:b/>
                <w:szCs w:val="24"/>
              </w:rPr>
              <w:t>"Суперджет" убийца гражданкой авиации. Во что превратилась ОАК под руководством Михаила Погосяна</w:t>
            </w:r>
            <w:r>
              <w:rPr>
                <w:szCs w:val="24"/>
              </w:rPr>
              <w:t xml:space="preserve"> // Военно-промышленный курьер. - 2020. - 1-7 декабря. - № 46. - С.1, 4.</w:t>
            </w:r>
          </w:p>
          <w:p>
            <w:pPr>
              <w:pStyle w:val="Normal"/>
              <w:rPr>
                <w:szCs w:val="24"/>
              </w:rPr>
            </w:pPr>
            <w:r>
              <w:rPr>
                <w:szCs w:val="24"/>
              </w:rPr>
              <w:t xml:space="preserve"> </w:t>
            </w:r>
            <w:r>
              <w:rPr>
                <w:szCs w:val="24"/>
              </w:rPr>
              <w:t>Деловая биография М. Погосяна. Деятельность на посту президента Объединенной авиастроительной компании (ОАК). Став руководителем ОАК, Погосян не принял никаких мер по восстановлению государственного управления авиационной отраслью, что для страны являлось жизненно важным. ОАК, вместо того чтобы восстановить ответственное администрирование сверхсложной деятельностью, стала высокоэффективным инструментом по освоению государственных бюджетных средств и привлечения под государственную вывеску средств коммерческих. Разработка Sukhoi Superjet 100, который оказался самым дорогим гражданским самолетом в мире с конструкторскими и техническими проблемами, зависимостью от импортных комплектующих чуть ли не на 80%. Подобная зависимость от поставок из-за рубежа агрегатов и деталей сегодня уже выглядит роковой.</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SuperJet подождет</w:t>
            </w:r>
            <w:r>
              <w:rPr>
                <w:szCs w:val="24"/>
              </w:rPr>
              <w:t xml:space="preserve"> // Ведомости. - 2020. - 7 декабря. - № 170. - С.1, 10.</w:t>
            </w:r>
          </w:p>
          <w:p>
            <w:pPr>
              <w:pStyle w:val="Normal"/>
              <w:rPr>
                <w:rStyle w:val="Komm1"/>
                <w:szCs w:val="24"/>
              </w:rPr>
            </w:pPr>
            <w:r>
              <w:rPr>
                <w:szCs w:val="24"/>
              </w:rPr>
              <w:t xml:space="preserve"> </w:t>
            </w:r>
            <w:r>
              <w:rPr>
                <w:szCs w:val="24"/>
              </w:rPr>
              <w:t>Задержка в поставках лайнеров SSJ100, в связи с которой эксплуатанты получат только 16 из 22 машин. Заказчики судов SSJ100. Причины задержки поставок. Поставки новых самолетов SSJ100 с 2011-2020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8336338"/>
            <w:bookmarkEnd w:id="19"/>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ова Е.</w:t>
            </w:r>
          </w:p>
          <w:p>
            <w:pPr>
              <w:pStyle w:val="Normal"/>
              <w:rPr/>
            </w:pPr>
            <w:r>
              <w:rPr>
                <w:b/>
                <w:szCs w:val="24"/>
              </w:rPr>
              <w:t xml:space="preserve">    </w:t>
            </w:r>
            <w:r>
              <w:rPr>
                <w:b/>
                <w:szCs w:val="24"/>
              </w:rPr>
              <w:t>Как обойти запрет на допхарактеристики в закупке радиоэлектронных товаров</w:t>
            </w:r>
            <w:r>
              <w:rPr>
                <w:szCs w:val="24"/>
              </w:rPr>
              <w:t xml:space="preserve"> // Госзакупки.ру. - 2020. - № 11. - С.32-36.</w:t>
            </w:r>
          </w:p>
          <w:p>
            <w:pPr>
              <w:pStyle w:val="Normal"/>
              <w:rPr>
                <w:szCs w:val="24"/>
              </w:rPr>
            </w:pPr>
            <w:r>
              <w:rPr>
                <w:szCs w:val="24"/>
              </w:rPr>
              <w:t xml:space="preserve"> </w:t>
            </w:r>
            <w:r>
              <w:rPr>
                <w:szCs w:val="24"/>
              </w:rPr>
              <w:t>Изменение с 1 июля 2020 года правил, по которым используют Каталог товаров, работ, услуг для обеспечения государственных и муниципальных нужд (КТРУ) при закупке иностранной радиоэлектроники из перечня запретили применять дополнительные технические характеристики, если их не предусматривает позиция каталога. Три варианта решения проблемы. Не применять КТРУ, если позиции или описания товара нет. Закупать с указанием товарного знака и эквивалентности. Заключать контракты у единственного поставщика без нацрежима.</w:t>
            </w:r>
          </w:p>
          <w:p>
            <w:pPr>
              <w:pStyle w:val="Normal"/>
              <w:rPr>
                <w:szCs w:val="24"/>
              </w:rPr>
            </w:pPr>
            <w:r>
              <w:rPr>
                <w:szCs w:val="24"/>
              </w:rPr>
            </w:r>
          </w:p>
          <w:p>
            <w:pPr>
              <w:pStyle w:val="Normal"/>
              <w:rPr>
                <w:szCs w:val="24"/>
              </w:rPr>
            </w:pPr>
            <w:r>
              <w:rPr>
                <w:szCs w:val="24"/>
              </w:rPr>
            </w:r>
          </w:p>
          <w:p>
            <w:pPr>
              <w:pStyle w:val="Normal"/>
              <w:rPr>
                <w:b/>
                <w:b/>
                <w:szCs w:val="24"/>
              </w:rPr>
            </w:pPr>
            <w:r>
              <w:rPr>
                <w:b/>
                <w:szCs w:val="24"/>
              </w:rPr>
              <w:t>Рабинович Е.</w:t>
            </w:r>
          </w:p>
          <w:p>
            <w:pPr>
              <w:pStyle w:val="Normal"/>
              <w:rPr/>
            </w:pPr>
            <w:r>
              <w:rPr>
                <w:b/>
                <w:szCs w:val="24"/>
              </w:rPr>
              <w:t xml:space="preserve">    </w:t>
            </w:r>
            <w:r>
              <w:rPr>
                <w:b/>
                <w:szCs w:val="24"/>
              </w:rPr>
              <w:t>Что нужно знать при выборе источника питания для медицинского оборудования</w:t>
            </w:r>
            <w:r>
              <w:rPr>
                <w:szCs w:val="24"/>
              </w:rPr>
              <w:t xml:space="preserve"> // Электроника: наука, технология, бизнес. - 2020. - № 8. - С.72-80.</w:t>
            </w:r>
          </w:p>
          <w:p>
            <w:pPr>
              <w:pStyle w:val="Normal"/>
              <w:rPr>
                <w:szCs w:val="24"/>
              </w:rPr>
            </w:pPr>
            <w:r>
              <w:rPr>
                <w:szCs w:val="24"/>
              </w:rPr>
              <w:t xml:space="preserve"> </w:t>
            </w:r>
            <w:r>
              <w:rPr>
                <w:szCs w:val="24"/>
              </w:rPr>
              <w:t>Медицинское приборостроение, становящееся критически важной отраслью промышленности, в условиях событий последнего времени. Превращение производства медицинской аппаратуры различного назначения - от диагностического оборудования и приборов дозирования медикаментозных агентов до ИВЛ и мониторов медицинского класса - в жизненно необходимый элемент безопасности национальной системы здравоохранения. Классификация и условные обозначения контактирующих частей медицинского оборудования (МО). Понятие "медицинская электробезопасность", её основные составляющие и способы реализации. Краткие сведения о стандартах безопасности МО. Концепция и критерии безопасности пациента и оператора. Определение, основные виды, измерение токов утечек. Основные серии источников питания TDK-Lambda медицинского назначения и характеристики безопасности. Требования к токам утечки контактирующих частей МО.</w:t>
            </w:r>
          </w:p>
          <w:p>
            <w:pPr>
              <w:pStyle w:val="Normal"/>
              <w:rPr>
                <w:szCs w:val="24"/>
              </w:rPr>
            </w:pPr>
            <w:r>
              <w:rPr>
                <w:szCs w:val="24"/>
              </w:rPr>
            </w:r>
          </w:p>
          <w:p>
            <w:pPr>
              <w:pStyle w:val="Normal"/>
              <w:rPr>
                <w:b/>
                <w:b/>
                <w:szCs w:val="24"/>
              </w:rPr>
            </w:pPr>
            <w:r>
              <w:rPr>
                <w:b/>
                <w:szCs w:val="24"/>
              </w:rPr>
              <w:t>Непрокин П.</w:t>
            </w:r>
          </w:p>
          <w:p>
            <w:pPr>
              <w:pStyle w:val="Normal"/>
              <w:rPr/>
            </w:pPr>
            <w:r>
              <w:rPr>
                <w:b/>
                <w:szCs w:val="24"/>
              </w:rPr>
              <w:t xml:space="preserve">    </w:t>
            </w:r>
            <w:r>
              <w:rPr>
                <w:b/>
                <w:szCs w:val="24"/>
              </w:rPr>
              <w:t>Инерциальная система на основе сигнального процессора АО "ПКК Миландр" и микроэлектромеханических датчиков</w:t>
            </w:r>
            <w:r>
              <w:rPr>
                <w:szCs w:val="24"/>
              </w:rPr>
              <w:t xml:space="preserve"> // Электроника: наука, технология, бизнес. - 2020. - № 8. - С.130-134.</w:t>
            </w:r>
          </w:p>
          <w:p>
            <w:pPr>
              <w:pStyle w:val="Normal"/>
              <w:rPr>
                <w:szCs w:val="24"/>
              </w:rPr>
            </w:pPr>
            <w:r>
              <w:rPr>
                <w:szCs w:val="24"/>
              </w:rPr>
              <w:t xml:space="preserve"> </w:t>
            </w:r>
            <w:r>
              <w:rPr>
                <w:szCs w:val="24"/>
              </w:rPr>
              <w:t>Широкое использование инерциальных приборов на основе гироскопов и акселерометров в начала ХХ века. Появление первых серийных приборов связано с развитием судостроения на основе металлических конструкций, а повсеместное распространение авиации способствовало дальнейшему совершенствованию и активному применению инерциальной навигации. Развитие в России этого направления в основном благодаря запросам военной промышленности, а затем и космической отраслью. Расширение применения инерциальных систем последние несколько десятилетий благодаря их миниатюризации, ставших основой развития любительской и коммерческой беспилотной авиации. Применение MEMS-датчиков в автомобилестроении, мобильной связи, промышленности, медицине, робототехники и т. д. Разработки компании АО "ПКК Миландр" в области создания миниатюрных инерциальных датчиков.</w:t>
            </w:r>
          </w:p>
          <w:p>
            <w:pPr>
              <w:pStyle w:val="Normal"/>
              <w:rPr>
                <w:szCs w:val="24"/>
              </w:rPr>
            </w:pPr>
            <w:r>
              <w:rPr>
                <w:szCs w:val="24"/>
              </w:rPr>
            </w:r>
          </w:p>
          <w:p>
            <w:pPr>
              <w:pStyle w:val="Normal"/>
              <w:rPr/>
            </w:pPr>
            <w:r>
              <w:rPr>
                <w:b/>
                <w:szCs w:val="24"/>
              </w:rPr>
              <w:t xml:space="preserve">    </w:t>
            </w:r>
            <w:r>
              <w:rPr>
                <w:b/>
                <w:szCs w:val="24"/>
              </w:rPr>
              <w:t>"Скиф" - система на кристалле для мобильных и встраиваемых систем связи, навигации и мультимедиа / Петричкович Я.</w:t>
            </w:r>
            <w:r>
              <w:rPr>
                <w:szCs w:val="24"/>
              </w:rPr>
              <w:t xml:space="preserve"> [и др.] // Электроника: наука, технология, бизнес. - 2020. - № 8. - С.120-129.</w:t>
            </w:r>
          </w:p>
          <w:p>
            <w:pPr>
              <w:pStyle w:val="Normal"/>
              <w:rPr>
                <w:szCs w:val="24"/>
              </w:rPr>
            </w:pPr>
            <w:r>
              <w:rPr>
                <w:szCs w:val="24"/>
              </w:rPr>
              <w:t xml:space="preserve"> </w:t>
            </w:r>
            <w:r>
              <w:rPr>
                <w:szCs w:val="24"/>
              </w:rPr>
              <w:t>Граничные вычисления - перспективная технология организации локальных вычислений в непосредственной близости к источникам данным (датчикам), а не в облаке или центре обработки данных. Эффективное решение для граничных вычислений - 11-ядерная гетерогенная система на кристалле (СнК) "Скиф" (1892ВА018), разработанная в АО НПЦ "ЭЛВИС". Ключевые особенности СнК "Скиф", предназначенной для построения мобильных и встраиваемых интеллектуальных систем для связных, телекоммуникационных, навигационных, мультимедийных приложений, мультисенсорной обработки сигналов, робототехнических систем, планшетов, умных камер, систем мониторинга. Там, где требуется сложная обработка информации в условиях ограниченного энергопотребления и обеспечение защиты данных. Основные технические характеристики и архитектурные особенности СнК "Скиф" (1892ВА018).</w:t>
            </w:r>
          </w:p>
          <w:p>
            <w:pPr>
              <w:pStyle w:val="Normal"/>
              <w:rPr>
                <w:szCs w:val="24"/>
              </w:rPr>
            </w:pPr>
            <w:r>
              <w:rPr>
                <w:szCs w:val="24"/>
              </w:rPr>
            </w:r>
          </w:p>
          <w:p>
            <w:pPr>
              <w:pStyle w:val="Normal"/>
              <w:rPr>
                <w:szCs w:val="24"/>
              </w:rPr>
            </w:pPr>
            <w:r>
              <w:rPr>
                <w:b/>
                <w:szCs w:val="24"/>
              </w:rPr>
              <w:t>Тарасов Я., Тынянкин С.</w:t>
            </w:r>
          </w:p>
          <w:p>
            <w:pPr>
              <w:pStyle w:val="Normal"/>
              <w:rPr/>
            </w:pPr>
            <w:r>
              <w:rPr>
                <w:b/>
                <w:szCs w:val="24"/>
              </w:rPr>
              <w:t xml:space="preserve">    </w:t>
            </w:r>
            <w:r>
              <w:rPr>
                <w:b/>
                <w:szCs w:val="24"/>
              </w:rPr>
              <w:t xml:space="preserve">Интеллектуальные информационные системы контроля производства и поставки радиоэлектронной продукции </w:t>
            </w:r>
            <w:r>
              <w:rPr>
                <w:szCs w:val="24"/>
              </w:rPr>
              <w:t>// Электроника: наука, технология, бизнес. - 2020. - № 8. - С.140-143.</w:t>
            </w:r>
          </w:p>
          <w:p>
            <w:pPr>
              <w:pStyle w:val="Normal"/>
              <w:rPr>
                <w:szCs w:val="24"/>
              </w:rPr>
            </w:pPr>
            <w:r>
              <w:rPr>
                <w:szCs w:val="24"/>
              </w:rPr>
              <w:t xml:space="preserve"> </w:t>
            </w:r>
            <w:r>
              <w:rPr>
                <w:szCs w:val="24"/>
              </w:rPr>
              <w:t>Перечень наиболее часто встречающихся на практике возможных рисков, сформированный на основе анализа бизнес-процессов при производстве продукции радиоэлектронного приборостроения, приводящих к невыполнению договоров поставки продукции. Подходы к созданию в холдинговых компаниях автоматизированных систем контроля производства и поставок продукции с использованием экспертных интеллектуальных информационных систем. Интерпретация данных. Прогнозирование событий.</w:t>
            </w:r>
          </w:p>
          <w:p>
            <w:pPr>
              <w:pStyle w:val="Normal"/>
              <w:rPr>
                <w:szCs w:val="24"/>
              </w:rPr>
            </w:pPr>
            <w:r>
              <w:rPr>
                <w:szCs w:val="24"/>
              </w:rPr>
            </w:r>
          </w:p>
          <w:p>
            <w:pPr>
              <w:pStyle w:val="Normal"/>
              <w:rPr>
                <w:b/>
                <w:b/>
                <w:szCs w:val="24"/>
              </w:rPr>
            </w:pPr>
            <w:r>
              <w:rPr>
                <w:b/>
                <w:szCs w:val="24"/>
              </w:rPr>
              <w:t>Ежов В.</w:t>
            </w:r>
          </w:p>
          <w:p>
            <w:pPr>
              <w:pStyle w:val="Normal"/>
              <w:rPr/>
            </w:pPr>
            <w:r>
              <w:rPr>
                <w:b/>
                <w:szCs w:val="24"/>
              </w:rPr>
              <w:t xml:space="preserve">    </w:t>
            </w:r>
            <w:r>
              <w:rPr>
                <w:b/>
                <w:szCs w:val="24"/>
              </w:rPr>
              <w:t>Как улучшить тепловые характеристики модульных импульсных источников питания</w:t>
            </w:r>
            <w:r>
              <w:rPr>
                <w:szCs w:val="24"/>
              </w:rPr>
              <w:t xml:space="preserve"> </w:t>
            </w:r>
            <w:r>
              <w:rPr>
                <w:sz w:val="23"/>
                <w:szCs w:val="23"/>
              </w:rPr>
              <w:t>// Электроника: наука, технология, бизнес. - 2020. - № 8. - С.68-70.</w:t>
            </w:r>
          </w:p>
          <w:p>
            <w:pPr>
              <w:pStyle w:val="Normal"/>
              <w:rPr>
                <w:szCs w:val="24"/>
              </w:rPr>
            </w:pPr>
            <w:r>
              <w:rPr>
                <w:szCs w:val="24"/>
              </w:rPr>
              <w:t xml:space="preserve"> </w:t>
            </w:r>
            <w:r>
              <w:rPr>
                <w:szCs w:val="24"/>
              </w:rPr>
              <w:t>Основные виды потерь в импульсном источнике питания. Один из важнейших современных трендов развития модульных источников питания - миниатюризация, поэтому тепловые характеристики этих устройств становятся ключевым фактором, влияющим на их надёжность и срок службы. Два способа улучшения тепловых характеристик модульного источника питания: уменьшение тепла от источника; сосредоточение на отводе тепла и ускорении теплопередачи. Современные решения для модульных импульсных источников питания, которые позволяют улучшить тепловые характеристики, повысить их эффективность, уменьшить габариты конечного изделия.</w:t>
            </w:r>
          </w:p>
          <w:p>
            <w:pPr>
              <w:pStyle w:val="Normal"/>
              <w:rPr>
                <w:szCs w:val="24"/>
              </w:rPr>
            </w:pPr>
            <w:r>
              <w:rPr>
                <w:szCs w:val="24"/>
              </w:rPr>
            </w:r>
          </w:p>
          <w:p>
            <w:pPr>
              <w:pStyle w:val="Normal"/>
              <w:spacing w:before="0" w:after="0"/>
              <w:rPr/>
            </w:pPr>
            <w:r>
              <w:rPr>
                <w:szCs w:val="24"/>
              </w:rPr>
              <w:t xml:space="preserve">    </w:t>
            </w:r>
            <w:r>
              <w:rPr>
                <w:b/>
                <w:szCs w:val="24"/>
              </w:rPr>
              <w:t>Анализатор динамических характеристик силовых полупроводниковых приборов / Циммерман М.</w:t>
            </w:r>
            <w:r>
              <w:rPr>
                <w:szCs w:val="24"/>
              </w:rPr>
              <w:t xml:space="preserve"> [и др.] // Электроника: наука, технология, бизнес. - 2020. - № 8. - С.82-86.</w:t>
            </w:r>
          </w:p>
          <w:p>
            <w:pPr>
              <w:pStyle w:val="Normal"/>
              <w:spacing w:before="0" w:after="0"/>
              <w:rPr>
                <w:rStyle w:val="Komm1"/>
                <w:szCs w:val="24"/>
              </w:rPr>
            </w:pPr>
            <w:r>
              <w:rPr>
                <w:szCs w:val="24"/>
              </w:rPr>
              <w:t xml:space="preserve"> </w:t>
            </w:r>
            <w:r>
              <w:rPr>
                <w:szCs w:val="24"/>
              </w:rPr>
              <w:t>Обсуждение важных аспектов проектирования стандартной системы двухимпульсного тестирования (DPT), используемой для корреляции результатов между несколькими системами тестирования. Упрощенная схема DPT. Схема DPT с основными внешними паразитными компонентами. Два подхода к проектированию DPT для получения сопоставимых результатов. Факторы, которые необходимо учитывать в отношении паразитной индуктив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58336339"/>
            <w:bookmarkEnd w:id="20"/>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ятел Т., Зайнуллин Е.</w:t>
            </w:r>
          </w:p>
          <w:p>
            <w:pPr>
              <w:pStyle w:val="Normal"/>
              <w:rPr/>
            </w:pPr>
            <w:r>
              <w:rPr>
                <w:b/>
                <w:szCs w:val="24"/>
              </w:rPr>
              <w:t xml:space="preserve">    </w:t>
            </w:r>
            <w:r>
              <w:rPr>
                <w:b/>
                <w:szCs w:val="24"/>
              </w:rPr>
              <w:t xml:space="preserve">С невиданным прежде рением. Как Россия планирует выйти в лидеры по производству редких металлов </w:t>
            </w:r>
            <w:r>
              <w:rPr>
                <w:szCs w:val="24"/>
              </w:rPr>
              <w:t>// Коммерсантъ. - 2020. - 4 декабря. - № 223. - С.10.</w:t>
            </w:r>
          </w:p>
          <w:p>
            <w:pPr>
              <w:pStyle w:val="Normal"/>
              <w:spacing w:before="0" w:after="0"/>
              <w:rPr>
                <w:szCs w:val="24"/>
              </w:rPr>
            </w:pPr>
            <w:r>
              <w:rPr>
                <w:szCs w:val="24"/>
              </w:rPr>
              <w:t xml:space="preserve"> </w:t>
            </w:r>
            <w:r>
              <w:rPr>
                <w:szCs w:val="24"/>
              </w:rPr>
              <w:t>Россия, потерявшая лидирующие позиции на рынке редких и редкоземельных металлов (РМ и РЗМ) вместе с развалом СССР, пытается вернуться в число крупнейших мировых производителей. Разработка Минпромторгом России программы на ближайшие три года, устанавливающей рост выпуска РМ и РЗМ к 2024 году до 20 тыс. тонн, превышающего к 2030 году 70 тыс. Реализация программы может сделать Россию крупнейшим в мире экспортером РМ и РЗМ. Стоимость программы до 2024 года оценивается в 284,6 млрд. рублей, из них 62,67 млрд. рублей должно выделить государство, 222 млрд. рублей - другие инвесторы. В частности, "Росатом" вложит 17,7 млрд. рублей, еще 144,6 млрд. рублей - партнеры госкорпорации. Еще 59,7 млрд. рублей квалифицированы как "дефицит средств". При этом в бюджете на 2021-2023 годы заложены лишь 1,93 млрд. рублей, которые выделяются на субсидирование ставок по кредитам. Оценка потенциала российского рынка в денежном выражении в 56,9 млрд. рублей в 2024 году и 264 млрд. рублей к 2030 году.</w:t>
            </w:r>
          </w:p>
          <w:p>
            <w:pPr>
              <w:pStyle w:val="Normal"/>
              <w:rPr>
                <w:b/>
                <w:b/>
                <w:szCs w:val="24"/>
              </w:rPr>
            </w:pPr>
            <w:r>
              <w:rPr>
                <w:b/>
                <w:szCs w:val="24"/>
              </w:rPr>
              <w:t>Зайнуллин Е.</w:t>
            </w:r>
          </w:p>
          <w:p>
            <w:pPr>
              <w:pStyle w:val="Normal"/>
              <w:spacing w:before="0" w:after="0"/>
              <w:rPr/>
            </w:pPr>
            <w:r>
              <w:rPr>
                <w:b/>
                <w:szCs w:val="24"/>
              </w:rPr>
              <w:t xml:space="preserve">    </w:t>
            </w:r>
            <w:r>
              <w:rPr>
                <w:b/>
                <w:szCs w:val="24"/>
              </w:rPr>
              <w:t>Экспорт лома придержат пошлиной. Трубники предлагают новое ограничение на вывоз сырья</w:t>
            </w:r>
            <w:r>
              <w:rPr>
                <w:szCs w:val="24"/>
              </w:rPr>
              <w:t xml:space="preserve"> // Коммерсантъ. - 2020. - 7 декабря. - № 224/П. - С.7.</w:t>
            </w:r>
          </w:p>
          <w:p>
            <w:pPr>
              <w:pStyle w:val="Normal"/>
              <w:spacing w:before="0" w:after="0"/>
              <w:rPr>
                <w:sz w:val="23"/>
                <w:szCs w:val="23"/>
              </w:rPr>
            </w:pPr>
            <w:r>
              <w:rPr>
                <w:sz w:val="23"/>
                <w:szCs w:val="23"/>
              </w:rPr>
              <w:t xml:space="preserve"> </w:t>
            </w:r>
            <w:r>
              <w:rPr>
                <w:sz w:val="23"/>
                <w:szCs w:val="23"/>
              </w:rPr>
              <w:t>Предложение Фонда развития трубной промышленности (ФРТП) по повышению вывозной пошлины на лом черных металлов с 5% до 15% в целях перенаправления экспортных объемов на внутренний рынок. В противном случае металлурги из-за нехватки сырья могут отказаться от заказов на 2-3 млн. тонн металлопродукции. Готовность Правительства рассмотреть эту идею. В 2010-2016 годах металлурги вложили $2,5 млрд. в рост электросталеплавильных мощностей в России на треть, до 36,7 млн. тонн в год. Однако их загрузка остается низкой – на уровне 58-65%. ФРТП объясняет это высокими ценами на лом, что не позволяет работать рентабельно. В России объем ломозаготовки почти не меняется, составляя 25-27 млн. тонн в год, но в 2019 и 2020 годах снижался. Дефицит лома усилился из-за пандемии, с января средняя цена лома без учета доставки на заводы выросла на 35%, до 19,5 тыс. рублей за тонну.</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Емкости СПЗАЗ</w:t>
            </w:r>
            <w:r>
              <w:rPr>
                <w:szCs w:val="24"/>
              </w:rPr>
              <w:t xml:space="preserve"> // Промышленный еженедельник (электронная версия). - 2020. - 23-29 ноября. - № 41. - С.7.</w:t>
            </w:r>
          </w:p>
          <w:p>
            <w:pPr>
              <w:pStyle w:val="Normal"/>
              <w:spacing w:before="0" w:after="0"/>
              <w:rPr/>
            </w:pPr>
            <w:r>
              <w:rPr>
                <w:sz w:val="23"/>
                <w:szCs w:val="23"/>
              </w:rPr>
              <w:t xml:space="preserve"> </w:t>
            </w:r>
            <w:r>
              <w:rPr>
                <w:sz w:val="23"/>
                <w:szCs w:val="23"/>
              </w:rPr>
              <w:t>Выполнение компанией ОМЗ-Спецсталь, входящей в Группу ОМЗ, штамповки 16 днищ ёмкостей системы пассивного залива активной зоны (СПЗАЗ) для пятого энергоблока АЭС Куданкулам (Индия). Изготовление изделий по заказу Ижорских заводов, также входящих в Группу ОМЗ. СПЗАЗ - ключевой элемент системы безопасности АЭС, предназначенный для отвода остаточных тепловыделений в случае возникновения аварии теплоносителя первого контура, который в настоящее время проходит механическую обработку и испытания. ОМЗ-Спецсталь - крупнейший российский производитель металлургических заготовок, специализирующийся на изготовлении металлургических заготовок для энергомашиностроения, нефтехимии, газового комплекса и других отраслей.</w:t>
            </w:r>
          </w:p>
          <w:p>
            <w:pPr>
              <w:pStyle w:val="Normal"/>
              <w:spacing w:before="0" w:after="0"/>
              <w:rPr>
                <w:sz w:val="23"/>
                <w:szCs w:val="24"/>
              </w:rPr>
            </w:pPr>
            <w:r>
              <w:rPr>
                <w:sz w:val="23"/>
                <w:szCs w:val="24"/>
              </w:rPr>
            </w:r>
          </w:p>
          <w:p>
            <w:pPr>
              <w:pStyle w:val="Normal"/>
              <w:spacing w:before="0" w:after="0"/>
              <w:rPr>
                <w:b/>
                <w:b/>
                <w:szCs w:val="24"/>
              </w:rPr>
            </w:pPr>
            <w:r>
              <w:rPr>
                <w:b/>
                <w:szCs w:val="24"/>
              </w:rPr>
              <w:t>Громова М.</w:t>
            </w:r>
          </w:p>
          <w:p>
            <w:pPr>
              <w:pStyle w:val="Normal"/>
              <w:spacing w:before="0" w:after="0"/>
              <w:rPr/>
            </w:pPr>
            <w:r>
              <w:rPr>
                <w:b/>
                <w:szCs w:val="24"/>
              </w:rPr>
              <w:t xml:space="preserve">    </w:t>
            </w:r>
            <w:r>
              <w:rPr>
                <w:b/>
                <w:szCs w:val="24"/>
              </w:rPr>
              <w:t>Трубный рынок России. ФРТП: к концу 2020 года отрасль активно восстанавливается</w:t>
            </w:r>
            <w:r>
              <w:rPr>
                <w:szCs w:val="24"/>
              </w:rPr>
              <w:t xml:space="preserve"> // Промышленный еженедельник (электронная версия). - 2020. - 23-29 ноября. - № 41. - С.6.</w:t>
            </w:r>
          </w:p>
          <w:p>
            <w:pPr>
              <w:pStyle w:val="Normal"/>
              <w:spacing w:before="0" w:after="0"/>
              <w:rPr>
                <w:rStyle w:val="Komm1"/>
                <w:sz w:val="23"/>
                <w:szCs w:val="23"/>
              </w:rPr>
            </w:pPr>
            <w:r>
              <w:rPr>
                <w:sz w:val="23"/>
                <w:szCs w:val="23"/>
              </w:rPr>
              <w:t xml:space="preserve"> </w:t>
            </w:r>
            <w:r>
              <w:rPr>
                <w:sz w:val="23"/>
                <w:szCs w:val="23"/>
              </w:rPr>
              <w:t>Активное восстановление спроса на трубы в России к концу 2020 года, несмотря на сложные для деловой активности условия, возникшие вследствие распространения новой коронавирусной инфекции, возможный возврат в 2021 году к уровню 2019 года. По оценке Фонда развития трубной промышленности (ФРТП), общее снижение экономической активности приведет к уменьшению спроса на рынке труб с 10,12 млн. т в 2019 году до 9,08 млн. т в 2020 году. Объем экспорта при этом, по прогнозам ФРТП, составит 1,4 млн. т по сравнению с 2,05 млн. т в 2019 году. Сокращение объема импорта до 380 тыс. т против 471 тыс. т в 2019 году. Наибольшее снижение произошло в сегменте труб большого диаметра, связанное с завершением строительства крупных инфраструктурных проектов в топливно-энергетическом комплексе. Меры по борьбе с недобросовестной конкуренцией, контрафактной и фальсифицированной продукцией, способствующие повышению загрузки мощностей по производству труб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8336340"/>
            <w:bookmarkEnd w:id="21"/>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лудоров Т.</w:t>
            </w:r>
          </w:p>
          <w:p>
            <w:pPr>
              <w:pStyle w:val="Normal"/>
              <w:rPr/>
            </w:pPr>
            <w:r>
              <w:rPr>
                <w:b/>
                <w:szCs w:val="24"/>
              </w:rPr>
              <w:t xml:space="preserve">    </w:t>
            </w:r>
            <w:r>
              <w:rPr>
                <w:b/>
                <w:szCs w:val="24"/>
              </w:rPr>
              <w:t>"Уралхим" купил "Уралкалий"</w:t>
            </w:r>
            <w:r>
              <w:rPr>
                <w:szCs w:val="24"/>
              </w:rPr>
              <w:t xml:space="preserve"> // Ведомости. - 2020. - 3 декабря. - № 168. - С.1, 8.</w:t>
            </w:r>
          </w:p>
          <w:p>
            <w:pPr>
              <w:pStyle w:val="Normal"/>
              <w:rPr>
                <w:sz w:val="23"/>
                <w:szCs w:val="23"/>
              </w:rPr>
            </w:pPr>
            <w:r>
              <w:rPr>
                <w:sz w:val="23"/>
                <w:szCs w:val="23"/>
              </w:rPr>
              <w:t xml:space="preserve"> </w:t>
            </w:r>
            <w:r>
              <w:rPr>
                <w:sz w:val="23"/>
                <w:szCs w:val="23"/>
              </w:rPr>
              <w:t>Компания "Уралхим" закрыла сделку по приобретению контрольного пакета акций "Уралкалия". Сделка позволит обеим компаниям повысить эффективность производства, логистики и продаж за счет формирования пакетных предложений потребителям и возможности представлять широкий спектр продуктов на основе азота, калия и фосфора. Данные об участниках сделки. Крупнейшие производители удобрений в России в 2019 г. Производство удобрений в России 2017-2019 гг. Цены на калийные удобрения 2020 г.</w:t>
            </w:r>
          </w:p>
          <w:p>
            <w:pPr>
              <w:pStyle w:val="Normal"/>
              <w:rPr>
                <w:sz w:val="23"/>
                <w:szCs w:val="23"/>
              </w:rPr>
            </w:pPr>
            <w:r>
              <w:rPr>
                <w:sz w:val="23"/>
                <w:szCs w:val="23"/>
              </w:rPr>
            </w:r>
          </w:p>
          <w:p>
            <w:pPr>
              <w:pStyle w:val="Normal"/>
              <w:spacing w:before="360" w:after="0"/>
              <w:rPr>
                <w:sz w:val="23"/>
                <w:szCs w:val="24"/>
              </w:rPr>
            </w:pPr>
            <w:r>
              <w:rPr>
                <w:sz w:val="23"/>
                <w:szCs w:val="24"/>
              </w:rPr>
            </w:r>
          </w:p>
          <w:p>
            <w:pPr>
              <w:pStyle w:val="Normal"/>
              <w:spacing w:before="240" w:after="0"/>
              <w:rPr>
                <w:b/>
                <w:b/>
                <w:szCs w:val="24"/>
              </w:rPr>
            </w:pPr>
            <w:r>
              <w:rPr>
                <w:b/>
                <w:szCs w:val="24"/>
              </w:rPr>
              <w:t>Комраков А.</w:t>
            </w:r>
          </w:p>
          <w:p>
            <w:pPr>
              <w:pStyle w:val="Normal"/>
              <w:rPr/>
            </w:pPr>
            <w:r>
              <w:rPr>
                <w:b/>
                <w:szCs w:val="24"/>
              </w:rPr>
              <w:t xml:space="preserve">    </w:t>
            </w:r>
            <w:r>
              <w:rPr>
                <w:b/>
                <w:szCs w:val="24"/>
              </w:rPr>
              <w:t>Россия будет менять нефть и газ на химию. В Тобольске президент Путин решал, что делать с пластмассой</w:t>
            </w:r>
            <w:r>
              <w:rPr>
                <w:szCs w:val="24"/>
              </w:rPr>
              <w:t xml:space="preserve"> // Независимая газета. - 2020. - 2 декабря. - № 264. - С.4.</w:t>
            </w:r>
          </w:p>
          <w:p>
            <w:pPr>
              <w:pStyle w:val="Normal"/>
              <w:rPr/>
            </w:pPr>
            <w:r>
              <w:rPr>
                <w:szCs w:val="24"/>
              </w:rPr>
              <w:t xml:space="preserve"> </w:t>
            </w:r>
            <w:r>
              <w:rPr>
                <w:szCs w:val="24"/>
              </w:rPr>
              <w:t>Поездка Президента РФ В. Путина в Тюменскую область, поводом для которой стал выход на проектную мощность запущенного в мае 2019 года "Запсибнефтехима", крупнейшего нефтехимического комплекса в России предприятия СИБУРа, которое будет производить ежегодно 2 млн. т полимеров (1,5 млн. т полиэтилена и 0,5 млн. т полипропилена). Обсуждение возможностей для развития нефтегазохимии. Падение мировых цен на углеводороды как стимул для создания перерабатывающих производств в России. По оценке В. Путина, спрос на нефть в мире в ближайшие пять лет будет расти лишь на 1%, а затем станет снижаться на 0,1% в год. Тогда как на продукцию переработки спрос будет увеличиваться ежегодно на 4%. Во многих странах ориентируются на полный запрет одноразового пластика, и замкнутые циклы переработки полимерной продукции. Такие объемы позволят России занять место в топ-10 мировых производителей и изменить ситуацию на внутреннем рынке, заместив большую долю импорта продукции. Продукция "Запсибнефтехима" будет играть важную роль в развитии несырьевого экспорта и замещении существующего импорта полимеров, в основном из Китая и Европы. Отечественное производство способно заменить по разным продуктам от 85 до 95% импортного ассортимента.</w:t>
            </w:r>
          </w:p>
          <w:p>
            <w:pPr>
              <w:pStyle w:val="Normal"/>
              <w:spacing w:before="120" w:after="0"/>
              <w:rPr>
                <w:szCs w:val="24"/>
              </w:rPr>
            </w:pPr>
            <w:r>
              <w:rPr>
                <w:szCs w:val="24"/>
              </w:rPr>
            </w:r>
          </w:p>
          <w:p>
            <w:pPr>
              <w:pStyle w:val="Normal"/>
              <w:spacing w:before="120" w:after="0"/>
              <w:rPr>
                <w:b/>
                <w:b/>
                <w:szCs w:val="24"/>
              </w:rPr>
            </w:pPr>
            <w:r>
              <w:rPr>
                <w:b/>
                <w:szCs w:val="24"/>
              </w:rPr>
              <w:t>Грамматчиков А.</w:t>
            </w:r>
          </w:p>
          <w:p>
            <w:pPr>
              <w:pStyle w:val="Normal"/>
              <w:rPr/>
            </w:pPr>
            <w:r>
              <w:rPr>
                <w:b/>
                <w:szCs w:val="24"/>
              </w:rPr>
              <w:t xml:space="preserve">    </w:t>
            </w:r>
            <w:r>
              <w:rPr>
                <w:b/>
                <w:szCs w:val="24"/>
              </w:rPr>
              <w:t>Шины покатились вниз</w:t>
            </w:r>
            <w:r>
              <w:rPr>
                <w:szCs w:val="24"/>
              </w:rPr>
              <w:t xml:space="preserve"> // Эксперт. - 2020. - 30 ноября - 6 декабря. - № 49. - С.19-21.</w:t>
            </w:r>
          </w:p>
          <w:p>
            <w:pPr>
              <w:pStyle w:val="Normal"/>
              <w:rPr>
                <w:szCs w:val="24"/>
              </w:rPr>
            </w:pPr>
            <w:r>
              <w:rPr>
                <w:szCs w:val="24"/>
              </w:rPr>
              <w:t xml:space="preserve"> </w:t>
            </w:r>
            <w:r>
              <w:rPr>
                <w:szCs w:val="24"/>
              </w:rPr>
              <w:t>Ситуация на российском рынке автомобильных шин, по которому больно ударила пандемия коронавируса, а также сокращение продаж новых автомобилей и стартовавшая обязательная маркировка шинной продукции. Снижение доли российских производителей под натиском китайского импорта. Шинная промышленность в СССР, который стал первой страной в мире, наладившей массовое производство синтетического каучука - основного сырья для шин. Для выживания российским игрокам надо осваивать новые технологии и пересматривать стратегию маркетинга.</w:t>
            </w:r>
          </w:p>
          <w:p>
            <w:pPr>
              <w:pStyle w:val="Normal"/>
              <w:spacing w:before="120" w:after="0"/>
              <w:rPr>
                <w:szCs w:val="24"/>
              </w:rPr>
            </w:pPr>
            <w:r>
              <w:rPr>
                <w:szCs w:val="24"/>
              </w:rPr>
            </w:r>
          </w:p>
          <w:p>
            <w:pPr>
              <w:pStyle w:val="Normal"/>
              <w:spacing w:before="120" w:after="0"/>
              <w:rPr>
                <w:b/>
                <w:b/>
                <w:szCs w:val="24"/>
              </w:rPr>
            </w:pPr>
            <w:r>
              <w:rPr>
                <w:b/>
                <w:szCs w:val="24"/>
              </w:rPr>
              <w:t>Подлинова А.</w:t>
            </w:r>
          </w:p>
          <w:p>
            <w:pPr>
              <w:pStyle w:val="Normal"/>
              <w:rPr/>
            </w:pPr>
            <w:r>
              <w:rPr>
                <w:b/>
                <w:szCs w:val="24"/>
              </w:rPr>
              <w:t xml:space="preserve">    </w:t>
            </w:r>
            <w:r>
              <w:rPr>
                <w:b/>
                <w:szCs w:val="24"/>
              </w:rPr>
              <w:t>Собрали все полимеры</w:t>
            </w:r>
            <w:r>
              <w:rPr>
                <w:szCs w:val="24"/>
              </w:rPr>
              <w:t xml:space="preserve"> // Ведомости. - 2020. - 2 декабря. - № 167. - С.10.</w:t>
            </w:r>
          </w:p>
          <w:p>
            <w:pPr>
              <w:pStyle w:val="Normal"/>
              <w:rPr>
                <w:szCs w:val="24"/>
              </w:rPr>
            </w:pPr>
            <w:r>
              <w:rPr>
                <w:szCs w:val="24"/>
              </w:rPr>
              <w:t xml:space="preserve"> </w:t>
            </w:r>
            <w:r>
              <w:rPr>
                <w:szCs w:val="24"/>
              </w:rPr>
              <w:t>"Запсибнефтехим" (Тобольск) способен ежегодно производить более 2,2 млн. т продукции в год. Общий объем инвестиций в проект составил 547 млрд. рублей. По предварительным оценкам "Сибура", поставки продукции комплекса на внешние рынки в 2020 г. обеспечат до 15% от целевого прироста экспорта несырьевых товаров. Итоги отгрузки полипропилена и полиэтилена за январь-сентябрь 2020 г. Продукция завода позволяет практически полностью отказаться от импорта популярных полимеров. Рост поставок на внутренний рынок. Возможность экспорта определенных марок полиэтилена. Цены продаж готовой продукции базовых полимеров.</w:t>
            </w:r>
          </w:p>
          <w:p>
            <w:pPr>
              <w:pStyle w:val="Normal"/>
              <w:rPr>
                <w:szCs w:val="24"/>
              </w:rPr>
            </w:pPr>
            <w:r>
              <w:rPr>
                <w:szCs w:val="24"/>
              </w:rPr>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8336341"/>
            <w:bookmarkEnd w:id="22"/>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цалова А. и др.</w:t>
            </w:r>
          </w:p>
          <w:p>
            <w:pPr>
              <w:pStyle w:val="Normal"/>
              <w:rPr/>
            </w:pPr>
            <w:r>
              <w:rPr>
                <w:b/>
                <w:szCs w:val="24"/>
              </w:rPr>
              <w:t xml:space="preserve">    </w:t>
            </w:r>
            <w:r>
              <w:rPr>
                <w:b/>
                <w:szCs w:val="24"/>
              </w:rPr>
              <w:t>С мебели сняли стружку. На рынке сложился дефицит ДСП</w:t>
            </w:r>
            <w:r>
              <w:rPr>
                <w:szCs w:val="24"/>
              </w:rPr>
              <w:t xml:space="preserve"> / Мерцалова А., Щуренков Н., Костырев А. // Коммерсантъ. - 2020. - 2 декабря. - № 221. - С.7.</w:t>
            </w:r>
          </w:p>
          <w:p>
            <w:pPr>
              <w:pStyle w:val="Normal"/>
              <w:rPr>
                <w:rStyle w:val="Komm1"/>
                <w:sz w:val="23"/>
                <w:szCs w:val="23"/>
              </w:rPr>
            </w:pPr>
            <w:r>
              <w:rPr>
                <w:sz w:val="23"/>
                <w:szCs w:val="23"/>
              </w:rPr>
              <w:t xml:space="preserve"> </w:t>
            </w:r>
            <w:r>
              <w:rPr>
                <w:sz w:val="23"/>
                <w:szCs w:val="23"/>
              </w:rPr>
              <w:t>Данные Ассоциации предприятий мебельной и деревообрабатывающей отрасли России (АМДПР), свидетельствующие о дефиците на рынке древесно-стружечных плит (ДСП) и плит из мелкодисперсной фракции (МДФ). Вынужденная приостановка во время весеннего локдауна работы ряда предприятий, выпускающих ДСП, приведшая к минимальному уровню запасов этой продукции в России. На фоне растущего спроса это привело к увеличению цен с июня по ноябрь 2020 года до 40%. В результате каркасная мебель может подорожать на 15%. Президент АМДПР А. Шестаков объясняет, что из-за падения спроса на фоне связанных с COVID-19 ограничений в апреле-мае мебельные предприятия резко снизили выпуск продукции, а ряд из них вынуждены были приостановить работу. Это закономерно привело к падению продаж и объема выпуска ДСП. "Но в мае-июне, после открытия мебельных центров, спрос резко вырос: рубль падал, и, опасаясь потерять сбережения, люди готовы были вложить их в новую мебель". На этом фоне мебельщики начали активно наращивать производство, сырье резко закончилось, на рынке начался дефиц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8336342"/>
            <w:bookmarkEnd w:id="23"/>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киян Е., Ментюкова С.</w:t>
            </w:r>
          </w:p>
          <w:p>
            <w:pPr>
              <w:pStyle w:val="Normal"/>
              <w:spacing w:before="0" w:after="0"/>
              <w:rPr/>
            </w:pPr>
            <w:r>
              <w:rPr>
                <w:b/>
                <w:szCs w:val="24"/>
              </w:rPr>
              <w:t xml:space="preserve">    </w:t>
            </w:r>
            <w:r>
              <w:rPr>
                <w:b/>
                <w:szCs w:val="24"/>
              </w:rPr>
              <w:t xml:space="preserve">Защита на лицо. Объем производства масок в России вырос в 20 раз </w:t>
            </w:r>
            <w:r>
              <w:rPr>
                <w:szCs w:val="24"/>
              </w:rPr>
              <w:t>// Российская газета. - 2020. - 7 декабря. - № 275. - С.9.</w:t>
            </w:r>
          </w:p>
          <w:p>
            <w:pPr>
              <w:pStyle w:val="Normal"/>
              <w:spacing w:before="0" w:after="0"/>
              <w:rPr>
                <w:sz w:val="23"/>
                <w:szCs w:val="23"/>
              </w:rPr>
            </w:pPr>
            <w:r>
              <w:rPr>
                <w:sz w:val="23"/>
                <w:szCs w:val="23"/>
              </w:rPr>
              <w:t xml:space="preserve"> </w:t>
            </w:r>
            <w:r>
              <w:rPr>
                <w:sz w:val="23"/>
                <w:szCs w:val="23"/>
              </w:rPr>
              <w:t>По данным Минпромторга, с начала пандемии объем производства медицинских масок в России вырос более чем в 20 раз - с 600 тысяч штук в сутки до 19 млн. штук, а количество предприятий, работающих в этой сфере, возросло с 18 до 86. Созданный резерв мощностей позволяет российским производителям выпускать более 30 млн. масок в сутки, что полностью покрывает внутреннюю потребность в этом виде средств индивидуальной защиты, как медицинских организаций, так и граждан. По данным Информационного центра по мониторингу ситуации с коронавирусом, обеспеченность в целом по стране медицинскими масками системы здравоохранения с апреля по ноябрь выросла в четыре раза - с 4,4 до 17 недель запаса. В начале ноября Минпромторг предложил ограничить госзакупки иностранных медицинских масок, кроме, произведенных в странах ЕАЭС. По данным Росстата и Федеральной таможенной службы, за 2019 год объем российского рынка медицинских масок составил около 350 млн. рублей, уже на ноябрь прогнозные значения на 2020 год составляют 30 млрд. рублей. По данным Федеральной налоговой службы об объемах потребления и средних ценах на товар "маска медицинская", максимальный суточный объем потребления составил 4 млн. штук.</w:t>
            </w:r>
          </w:p>
          <w:p>
            <w:pPr>
              <w:pStyle w:val="Normal"/>
              <w:rPr>
                <w:sz w:val="23"/>
                <w:szCs w:val="24"/>
              </w:rPr>
            </w:pPr>
            <w:r>
              <w:rPr>
                <w:sz w:val="23"/>
                <w:szCs w:val="24"/>
              </w:rPr>
            </w:r>
          </w:p>
          <w:p>
            <w:pPr>
              <w:pStyle w:val="Normal"/>
              <w:rPr>
                <w:b/>
                <w:b/>
                <w:szCs w:val="24"/>
              </w:rPr>
            </w:pPr>
            <w:r>
              <w:rPr>
                <w:b/>
                <w:szCs w:val="24"/>
              </w:rPr>
              <w:t>Куликов С.</w:t>
            </w:r>
          </w:p>
          <w:p>
            <w:pPr>
              <w:pStyle w:val="Normal"/>
              <w:spacing w:before="0" w:after="0"/>
              <w:rPr/>
            </w:pPr>
            <w:r>
              <w:rPr>
                <w:b/>
                <w:szCs w:val="24"/>
              </w:rPr>
              <w:t xml:space="preserve">    </w:t>
            </w:r>
            <w:r>
              <w:rPr>
                <w:b/>
                <w:szCs w:val="24"/>
              </w:rPr>
              <w:t>Протезы будут вести себя по-человечески</w:t>
            </w:r>
            <w:r>
              <w:rPr>
                <w:szCs w:val="24"/>
              </w:rPr>
              <w:t xml:space="preserve"> // Эксперт. - 2020. - 30 ноября - 6 декабря. - № 49. - С.50-51.</w:t>
            </w:r>
          </w:p>
          <w:p>
            <w:pPr>
              <w:pStyle w:val="Normal"/>
              <w:spacing w:before="0" w:after="0"/>
              <w:rPr>
                <w:szCs w:val="24"/>
              </w:rPr>
            </w:pPr>
            <w:r>
              <w:rPr>
                <w:sz w:val="23"/>
                <w:szCs w:val="23"/>
              </w:rPr>
              <w:t xml:space="preserve"> </w:t>
            </w:r>
            <w:r>
              <w:rPr>
                <w:sz w:val="23"/>
                <w:szCs w:val="23"/>
              </w:rPr>
              <w:t>Мировой рынок имплантов для замены тазобедренного сустава в 2019 году превысил $7 млн. Объем российского рынка изделий для травматологии и ортопедии, оцениваемый по итогам 2019-го в 21-22 млрд. рублей. Ожидаемый рост сектора производства эндопротезов со скоростью примерно 3-5% в год. Разработка томскими учёными пористых сверхэластичных имплантов, которые могут получить свою долю на рынке. Задача разработчиков - получение такого материала для имплантов, который был бы биосовместимым, высокопрочным, коррозионно-стойким и долговечным, которая была успешно решена. Активное использование и востребованность имплантов в медицинской практике, решающие здесь вопросы - спрос и цена.</w:t>
            </w:r>
          </w:p>
          <w:p>
            <w:pPr>
              <w:pStyle w:val="Normal"/>
              <w:rPr>
                <w:b/>
                <w:b/>
                <w:szCs w:val="24"/>
              </w:rPr>
            </w:pPr>
            <w:r>
              <w:rPr>
                <w:b/>
                <w:szCs w:val="24"/>
              </w:rPr>
              <w:t>Хессман Н.</w:t>
            </w:r>
          </w:p>
          <w:p>
            <w:pPr>
              <w:pStyle w:val="Normal"/>
              <w:rPr/>
            </w:pPr>
            <w:r>
              <w:rPr>
                <w:b/>
                <w:szCs w:val="24"/>
              </w:rPr>
              <w:t xml:space="preserve">    </w:t>
            </w:r>
            <w:r>
              <w:rPr>
                <w:b/>
                <w:szCs w:val="24"/>
              </w:rPr>
              <w:t>Как фармгигант обосновался в России</w:t>
            </w:r>
            <w:r>
              <w:rPr>
                <w:szCs w:val="24"/>
              </w:rPr>
              <w:t xml:space="preserve"> // Эксперт. - 2020. - 30 ноября - 6 декабря. - № 49. - С.34-38.</w:t>
            </w:r>
          </w:p>
          <w:p>
            <w:pPr>
              <w:pStyle w:val="Normal"/>
              <w:rPr>
                <w:szCs w:val="24"/>
              </w:rPr>
            </w:pPr>
            <w:r>
              <w:rPr>
                <w:szCs w:val="24"/>
              </w:rPr>
              <w:t xml:space="preserve"> </w:t>
            </w:r>
            <w:r>
              <w:rPr>
                <w:szCs w:val="24"/>
              </w:rPr>
              <w:t>Интервью с генеральным директором АО "Байер" в России и странах СНГ об итогах работы и планах компании, представленной в России с XIX века, являющейся в настоящее время одной из лидирующих иностранных фирм в области фармацевтики. Персонализированная медицина - одно из приоритетных направлений в мировой фармацевтике. Уникальные препараты, находящиеся в разработке. Работа над технологией лечения наследственных заболеваний, вызванных поломками в генах, их замена на здоровый ген. Продукты, производство которых уже локализовано в России, в планах компании - доведение локализации производства в России до 55% (сейчас - 30%). Цель проекта в области радионуклидной медицины. Пример сотрудничества с российским разработчиком цифровых решений для сельского хозяйства "АгроМон". Участие в стартапах. Производство компанией в России до 40% продаваемых здесь средств защиты, намерение по строительству ещё одного завода.</w:t>
            </w:r>
          </w:p>
          <w:p>
            <w:pPr>
              <w:pStyle w:val="Normal"/>
              <w:rPr>
                <w:szCs w:val="24"/>
              </w:rPr>
            </w:pPr>
            <w:r>
              <w:rPr>
                <w:szCs w:val="24"/>
              </w:rPr>
            </w:r>
          </w:p>
          <w:p>
            <w:pPr>
              <w:pStyle w:val="Normal"/>
              <w:rPr>
                <w:szCs w:val="24"/>
              </w:rPr>
            </w:pPr>
            <w:r>
              <w:rPr>
                <w:b/>
                <w:szCs w:val="24"/>
              </w:rPr>
              <w:t>Евстратов А., Дмитриев А.</w:t>
            </w:r>
          </w:p>
          <w:p>
            <w:pPr>
              <w:pStyle w:val="Normal"/>
              <w:rPr/>
            </w:pPr>
            <w:r>
              <w:rPr>
                <w:b/>
                <w:szCs w:val="24"/>
              </w:rPr>
              <w:t xml:space="preserve">    </w:t>
            </w:r>
            <w:r>
              <w:rPr>
                <w:b/>
                <w:szCs w:val="24"/>
              </w:rPr>
              <w:t xml:space="preserve">Современные тенденции развития российского рынка лекарственных препаратов </w:t>
            </w:r>
            <w:r>
              <w:rPr>
                <w:szCs w:val="24"/>
              </w:rPr>
              <w:t>// Экономист. - 2020. - № 10. - С.78-86.</w:t>
            </w:r>
          </w:p>
          <w:p>
            <w:pPr>
              <w:pStyle w:val="Normal"/>
              <w:rPr>
                <w:szCs w:val="24"/>
              </w:rPr>
            </w:pPr>
            <w:r>
              <w:rPr>
                <w:szCs w:val="24"/>
              </w:rPr>
              <w:t xml:space="preserve"> </w:t>
            </w:r>
            <w:r>
              <w:rPr>
                <w:szCs w:val="24"/>
              </w:rPr>
              <w:t>Анализ основных тенденций развития российского рынка лекарственных препаратов по результатам первого квартала 2020 г. Ряд структурных изменений, отмеченных со стороны, как спроса, так и предложения. Изменения ценовой структуры рынка. Структура российского рынка лекарственных препаратов в стоимостном выражении. Лидирующие производители в январе-марте 2020 г. Изменения структуры потребления лекарственных средств по АТС-группам. Основная причина трансформации рыночной конъюнктуры - пандемия новой коронавирусной инфекции. Вывод о предстоящей масштабной трансформации структуры спроса на отечественном рынке лекарственных препаратов, которая может быть использована в качестве фактора повышения конкурентоспособности российских фармацевтических производителей.</w:t>
            </w:r>
          </w:p>
          <w:p>
            <w:pPr>
              <w:pStyle w:val="Normal"/>
              <w:rPr>
                <w:rStyle w:val="Komm1"/>
                <w:szCs w:val="24"/>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8336343"/>
            <w:bookmarkEnd w:id="24"/>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бут Т.</w:t>
            </w:r>
          </w:p>
          <w:p>
            <w:pPr>
              <w:pStyle w:val="Normal"/>
              <w:rPr/>
            </w:pPr>
            <w:r>
              <w:rPr>
                <w:b/>
                <w:szCs w:val="24"/>
              </w:rPr>
              <w:t xml:space="preserve">    </w:t>
            </w:r>
            <w:r>
              <w:rPr>
                <w:b/>
                <w:szCs w:val="24"/>
              </w:rPr>
              <w:t>Тесто попало под замес. Что происходит с продажами хлеба и булок в пандемию</w:t>
            </w:r>
            <w:r>
              <w:rPr>
                <w:szCs w:val="24"/>
              </w:rPr>
              <w:t xml:space="preserve"> // Российская газета. - 2020. - 3 декабря. - № 273. - С.4.</w:t>
            </w:r>
          </w:p>
          <w:p>
            <w:pPr>
              <w:pStyle w:val="Normal"/>
              <w:rPr>
                <w:szCs w:val="24"/>
              </w:rPr>
            </w:pPr>
            <w:r>
              <w:rPr>
                <w:szCs w:val="24"/>
              </w:rPr>
              <w:t xml:space="preserve"> </w:t>
            </w:r>
            <w:r>
              <w:rPr>
                <w:szCs w:val="24"/>
              </w:rPr>
              <w:t>По данным доклада Росстата "Экономическое положение России", за январь-октябрь 2020 года потребление хлеба и хлебобулочных изделий в России за последние десять месяцев остается примерно таким, каким и было до пандемии. Подтверждение этой тенденции и в крупных торговых сетях. В отраслевой Ассоциации компаний розничной торговли настаивают на том, что в структуре продаж доля дешевого хлеба в пандемию начала расти, что связано со снижением доходов населения. Снижение за январь-сентябрь продаж хлебобулочных изделий на 2% в сопоставимых ценах в сравнении с аналогичным периодом прошлого года. Выявление изменения структуры потребления в период пандемии: по данным исследовательской компании Gfk, в первую волну пандемии россияне готовый хлеб покупали меньше, увлекшись домашним хлебопечением. Весной продажи муки увеличились на 8%, а дрожжей - на 12%. Тенденция сохранилась и после отмены всеобщей самоизоляции. По утверждению президента Российского союза пекарей А. Лялина, на хлебозаводах производство так называемых социальных, дешевых сортов выросло примерно на 10%.</w:t>
            </w:r>
          </w:p>
          <w:p>
            <w:pPr>
              <w:pStyle w:val="Normal"/>
              <w:rPr>
                <w:szCs w:val="24"/>
              </w:rPr>
            </w:pPr>
            <w:r>
              <w:rPr>
                <w:b/>
                <w:szCs w:val="24"/>
              </w:rPr>
              <w:t>Щуренков Н., Костырев А.</w:t>
            </w:r>
          </w:p>
          <w:p>
            <w:pPr>
              <w:pStyle w:val="Normal"/>
              <w:rPr/>
            </w:pPr>
            <w:r>
              <w:rPr>
                <w:b/>
                <w:szCs w:val="24"/>
              </w:rPr>
              <w:t xml:space="preserve">    </w:t>
            </w:r>
            <w:r>
              <w:rPr>
                <w:b/>
                <w:szCs w:val="24"/>
              </w:rPr>
              <w:t xml:space="preserve">"Алые паруса" сдуло с рынка. Сеть семьи Максима Блажко закрывает магазины </w:t>
            </w:r>
            <w:r>
              <w:rPr>
                <w:szCs w:val="24"/>
              </w:rPr>
              <w:t>// Коммерсантъ. - 2020. - 2 декабря. - № 221. - С.1, 10.</w:t>
            </w:r>
          </w:p>
          <w:p>
            <w:pPr>
              <w:pStyle w:val="Normal"/>
              <w:rPr>
                <w:szCs w:val="24"/>
              </w:rPr>
            </w:pPr>
            <w:r>
              <w:rPr>
                <w:szCs w:val="24"/>
              </w:rPr>
              <w:t xml:space="preserve"> </w:t>
            </w:r>
            <w:r>
              <w:rPr>
                <w:szCs w:val="24"/>
              </w:rPr>
              <w:t>Один из старейших участников российского рынка ритейла сеть "Алые паруса", принадлежащая семье основателя "Дон-строя" Максима Блажко, закрывает магазины. Несколько точек уже арендовала X5 Retail Group под супермаркеты "Перекресток". Управление историческим универмагом "Елисеевский" также отойдет от "Алых парусов" другому игроку. Бизнес сети пострадал из-за продуктового эмбарго 2014 года, что негативно повлияло на ассортимент, а также девальвации рубля и проблем с девелоперскими активами владельцев. Сеть также могла не справиться с усилившейся конкуренцией на рынке - "Азбукой вкуса", улучшившимся "Перекрестком" и сетью SPAR, которая заняла некоторые точки ушедшего с рынка "Седьмого континен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8336344"/>
            <w:bookmarkEnd w:id="25"/>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спортные заказы из российских интернет-магазинов продолжают расти</w:t>
            </w:r>
            <w:r>
              <w:rPr>
                <w:szCs w:val="24"/>
              </w:rPr>
              <w:t>: [электронный документ] // Логистика. - 2020. - № 8. - С.4.</w:t>
            </w:r>
          </w:p>
          <w:p>
            <w:pPr>
              <w:pStyle w:val="Normal"/>
              <w:rPr>
                <w:rStyle w:val="Komm1"/>
                <w:szCs w:val="24"/>
              </w:rPr>
            </w:pPr>
            <w:r>
              <w:rPr>
                <w:szCs w:val="24"/>
              </w:rPr>
              <w:t xml:space="preserve"> </w:t>
            </w:r>
            <w:r>
              <w:rPr>
                <w:szCs w:val="24"/>
              </w:rPr>
              <w:t>Результаты деятельности компании DHL Express в России по экспортно-ориентированной электронной коммерции в условиях пандемии, представленные мировым лидером в области международной экспресс-доставки. Отмечен рекордный рост числа грузов, доставленных DHL Express зарубежным клиентам из российских интернет-магазинов. Значительное превышение объема бизнеса в период пандемии объема пикового предновогоднего периода. Рост бизнеса DHL Express в России по экспортно-ориентированной электронной коммерции по сравнению с аналогичными периодами прошлого года составил: в апреле 2020 г. - 150%, в мае 2020 г. - 250%, в июне отмечался 4-х кратный. Наиболее востребованные категории товаров среди зарубежных клиентов российских интернет-магазинов. На протяжении нескольких лет DHL Express ведет активную работу, помогая российским онлайн-ритейлерам стать экспортер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8336345"/>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ЮАР: развитие экономики и торговли с Россией / Родыгина Н.Ю.</w:t>
            </w:r>
            <w:r>
              <w:rPr>
                <w:szCs w:val="24"/>
              </w:rPr>
              <w:t xml:space="preserve"> [и др.] // Международная экономика. - 2020. - № 10. - С.24-38.</w:t>
            </w:r>
          </w:p>
          <w:p>
            <w:pPr>
              <w:pStyle w:val="Normal"/>
              <w:rPr>
                <w:szCs w:val="24"/>
              </w:rPr>
            </w:pPr>
            <w:r>
              <w:rPr>
                <w:szCs w:val="24"/>
              </w:rPr>
              <w:t xml:space="preserve"> </w:t>
            </w:r>
            <w:r>
              <w:rPr>
                <w:szCs w:val="24"/>
              </w:rPr>
              <w:t>Место Южной Африканской Республики в мировой экономике и её роль в современной мировой торговле. Анализ изменения показателей добавленной стоимости в отраслевом разрезе, 1960-2018 гг. Доли секторов промышленности в ВВП ЮАР в стоимостном выражении. Политические события в ЮАР, повлекшие существенные экономические преобразования. Услуги и товары, экспортируемые ЮАР. Наиболее крупные импортёры товаров из ЮАР. Главные торговые партнёры ЮАР - Китай, США и Германия. Международная роль ЮАР, ориентиры внешней политики. Опора ЮАР на альянсы, в особенности БРИКС, позволившая ЮАР заявить о себе как о главном экономическом лидере африканских стран, равном игроке на международной арене и связующем звене между "Севером" и "Югом". Дипломатические отношения ЮАР и РФ, установленные 28 февраля 1992 г., и их развитие на современном этапе. Экономическое взаимодействие ЮАР и РФ, перспективные сферы сотрудничества. Деятельность национальных предприятий на зарубежном рынке. Вывод о том, что развитие сотрудничества между РФ и ЮАР способствовало бы не только росту взаимных инвестиций и товарооборота, но и запуску совместных инновационных производств, способных усилить их конкурентные позиции на мировом рынке.</w:t>
            </w:r>
          </w:p>
          <w:p>
            <w:pPr>
              <w:pStyle w:val="Normal"/>
              <w:rPr>
                <w:b/>
                <w:b/>
                <w:szCs w:val="24"/>
              </w:rPr>
            </w:pPr>
            <w:r>
              <w:rPr>
                <w:b/>
                <w:szCs w:val="24"/>
              </w:rPr>
              <w:t>Комраков А.</w:t>
            </w:r>
          </w:p>
          <w:p>
            <w:pPr>
              <w:pStyle w:val="Normal"/>
              <w:rPr/>
            </w:pPr>
            <w:r>
              <w:rPr>
                <w:b/>
                <w:szCs w:val="24"/>
              </w:rPr>
              <w:t xml:space="preserve">    </w:t>
            </w:r>
            <w:r>
              <w:rPr>
                <w:b/>
                <w:szCs w:val="24"/>
              </w:rPr>
              <w:t>Россия остановит спад торговли с Китаем с помощью цифровых коридоров. Москва и Пекин сопрягают ЕАЭС с Новым шелковым путем</w:t>
            </w:r>
            <w:r>
              <w:rPr>
                <w:szCs w:val="24"/>
              </w:rPr>
              <w:t xml:space="preserve"> // Независимая газета. - 2020. - 3 декабря. - № 222. - С.4.</w:t>
            </w:r>
          </w:p>
          <w:p>
            <w:pPr>
              <w:pStyle w:val="Normal"/>
              <w:rPr>
                <w:szCs w:val="24"/>
              </w:rPr>
            </w:pPr>
            <w:r>
              <w:rPr>
                <w:szCs w:val="24"/>
              </w:rPr>
              <w:t xml:space="preserve"> </w:t>
            </w:r>
            <w:r>
              <w:rPr>
                <w:szCs w:val="24"/>
              </w:rPr>
              <w:t>По материалам регулярных встреч глав правительств РФ и КНР в 2020 году. Сокращение российско-китайской торговли на 2%, остановить которое должны новые цифровые коридоры между Китаем и странами Евразийского экономического союза (ЕАЭС, в который входят Россия, Армения, Белоруссия, Казахстан и Киргизия). Важность для РФ и КНР развития сотрудничества между Китаем и ЕАЭС, в том числе по сопряжению с китайской инициативой "Один пояс - один путь". По данным Главного таможенного управления КНР, товарооборот Китая и России за первые десять месяцев 2020 года составил $88,2 млрд. Рост китайского экспорта в Россию на 0,9% (до $40,6 млрд.), сокращение импорта российских товаров и услуг в Китай на 4,8%, до $47,6 млрд. Китай, обладающий большим и развивающимся рынком, заинтересован в увеличении импорта российской продукции, являясь мировой экономической сверхдержавой, товарооборот которого исчисляется триллионами долларов. За последние пять лет торговый оборот Китая только со странами вдоль "Пояса и пути" превысил $5 трлн. В настоящее время цифровые транспортные коридоры ЕАЭС находятся еще в стадии формирования. Соглашение об образовании консорциума для создания коридоров было подписано на "Транспортной неделе - 2020" в Москве. Задача консорциума - развитие международных транспортных коридоров, организация информационного взаимодействия с мировыми цифровыми экосистемами в области транспорта и логистики. Благодаря новой системе предполагается сократить сроки пассажирских и грузовых перевозок, а также упростить транзит по территории ЕАЭС.</w:t>
            </w:r>
          </w:p>
          <w:p>
            <w:pPr>
              <w:pStyle w:val="Normal"/>
              <w:rPr>
                <w:szCs w:val="24"/>
              </w:rPr>
            </w:pPr>
            <w:r>
              <w:rPr>
                <w:szCs w:val="24"/>
              </w:rPr>
            </w:r>
          </w:p>
          <w:p>
            <w:pPr>
              <w:pStyle w:val="Normal"/>
              <w:rPr>
                <w:szCs w:val="24"/>
              </w:rPr>
            </w:pPr>
            <w:r>
              <w:rPr>
                <w:b/>
                <w:szCs w:val="24"/>
              </w:rPr>
              <w:t>Иорданова В.Г., Шапор М.А.</w:t>
            </w:r>
          </w:p>
          <w:p>
            <w:pPr>
              <w:pStyle w:val="Normal"/>
              <w:spacing w:before="0" w:after="0"/>
              <w:rPr/>
            </w:pPr>
            <w:r>
              <w:rPr>
                <w:b/>
                <w:szCs w:val="24"/>
              </w:rPr>
              <w:t xml:space="preserve">    </w:t>
            </w:r>
            <w:r>
              <w:rPr>
                <w:b/>
                <w:szCs w:val="24"/>
              </w:rPr>
              <w:t xml:space="preserve">Оценка функции спроса на экспорт (на примере торговли России с Германией) </w:t>
            </w:r>
            <w:r>
              <w:rPr>
                <w:szCs w:val="24"/>
              </w:rPr>
              <w:t>// Международная экономика. - 2020. - № 10. - С.39-51.</w:t>
            </w:r>
          </w:p>
          <w:p>
            <w:pPr>
              <w:pStyle w:val="Normal"/>
              <w:spacing w:before="0" w:after="0"/>
              <w:rPr>
                <w:szCs w:val="24"/>
              </w:rPr>
            </w:pPr>
            <w:r>
              <w:rPr>
                <w:szCs w:val="24"/>
              </w:rPr>
              <w:t xml:space="preserve"> </w:t>
            </w:r>
            <w:r>
              <w:rPr>
                <w:szCs w:val="24"/>
              </w:rPr>
              <w:t>Отсутствие в России разработок по функциям спроса на экспорт в современных условиях международной торговли, обусловливающее необходимость детального анализа теории и зарубежной практики функций спроса на экспорт в страновом разрезе. Модели анализа двусторонней торговли. Иллюстрация авторского варианта составления функции спроса на экспорт для торговли России с Германией. Суммарный объем и динамика экспорта российской нефти в натуральном и стоимостном выражении, 2000-2018 гг. Динамика индекса физических объемов российского экспорта в Германию без учета углеводородов. Описательная статистика для оценки функции спроса на экспорт Германии. Ковариационный анализ для оценки функции спроса на экспорт Германии.</w:t>
            </w:r>
          </w:p>
          <w:p>
            <w:pPr>
              <w:pStyle w:val="Normal"/>
              <w:rPr>
                <w:szCs w:val="24"/>
              </w:rPr>
            </w:pPr>
            <w:r>
              <w:rPr>
                <w:szCs w:val="24"/>
              </w:rPr>
            </w:r>
          </w:p>
          <w:p>
            <w:pPr>
              <w:pStyle w:val="Normal"/>
              <w:rPr>
                <w:szCs w:val="24"/>
              </w:rPr>
            </w:pPr>
            <w:r>
              <w:rPr>
                <w:b/>
                <w:szCs w:val="24"/>
              </w:rPr>
              <w:t>Скорлыгина Н., Мерцалова А.</w:t>
            </w:r>
          </w:p>
          <w:p>
            <w:pPr>
              <w:pStyle w:val="Normal"/>
              <w:spacing w:before="0" w:after="0"/>
              <w:rPr/>
            </w:pPr>
            <w:r>
              <w:rPr>
                <w:b/>
                <w:szCs w:val="24"/>
              </w:rPr>
              <w:t xml:space="preserve">    </w:t>
            </w:r>
            <w:r>
              <w:rPr>
                <w:b/>
                <w:szCs w:val="24"/>
              </w:rPr>
              <w:t xml:space="preserve">Грузите все товары бочками. Мировая торговля столкнулась с нехваткой контейнеров </w:t>
            </w:r>
            <w:r>
              <w:rPr>
                <w:szCs w:val="24"/>
              </w:rPr>
              <w:t>// Коммерсантъ. - 2020. - 3 декабря. - № 222. - С.1, 9.</w:t>
            </w:r>
          </w:p>
          <w:p>
            <w:pPr>
              <w:pStyle w:val="Normal"/>
              <w:spacing w:before="0" w:after="0"/>
              <w:rPr>
                <w:szCs w:val="24"/>
              </w:rPr>
            </w:pPr>
            <w:r>
              <w:rPr>
                <w:szCs w:val="24"/>
              </w:rPr>
              <w:t xml:space="preserve"> </w:t>
            </w:r>
            <w:r>
              <w:rPr>
                <w:szCs w:val="24"/>
              </w:rPr>
              <w:t>Резкий рост ставок, начавшийся на рынке морских контейнерных перевозок в сообщении с Китаем. Ряд операторов остановили прием заявок на отправки. На предновогодний скачок спроса и пандемию накладывается новый фактор - острый дефицит контейнеров. Традиционный дисбаланс торговли Китая с США и Европой, когда потоки из КНР многократно превышают встречные, усугубился, порожние контейнеры в большом количестве скопились в Северной Америке. Ситуация уже влияет на средний бизнес, для которого цена фрахта стала неподъемной, и может привести к росту стоимости товаров и компонентов, а также сроков доставки. На направлении Китай-Россия также наблюдается дефицит контейнеров, из-за этого ставки фрахта за последние несколько недель выросли с $3 тыс. до $5-6 тыс. В среднем цена на морскую перевозку одного 40-футового контейнера из Китая выросла в 2-2,5 раза.</w:t>
            </w:r>
          </w:p>
          <w:p>
            <w:pPr>
              <w:pStyle w:val="Normal"/>
              <w:rPr>
                <w:b/>
                <w:b/>
                <w:szCs w:val="24"/>
              </w:rPr>
            </w:pPr>
            <w:r>
              <w:rPr>
                <w:b/>
                <w:szCs w:val="24"/>
              </w:rPr>
              <w:t>Малахова Т.С.</w:t>
            </w:r>
          </w:p>
          <w:p>
            <w:pPr>
              <w:pStyle w:val="Normal"/>
              <w:rPr/>
            </w:pPr>
            <w:r>
              <w:rPr>
                <w:b/>
                <w:szCs w:val="24"/>
              </w:rPr>
              <w:t xml:space="preserve">    </w:t>
            </w:r>
            <w:r>
              <w:rPr>
                <w:b/>
                <w:szCs w:val="24"/>
              </w:rPr>
              <w:t>Обеспечение устойчивых внешнеэкономических отношений стран авангарда и периферии в Европейском союзе</w:t>
            </w:r>
            <w:r>
              <w:rPr>
                <w:szCs w:val="24"/>
              </w:rPr>
              <w:t xml:space="preserve"> // Национальные интересы: приоритеты и безопасность (электронная версия). - 2020. - № 10. - С.1980-1996.</w:t>
            </w:r>
          </w:p>
          <w:p>
            <w:pPr>
              <w:pStyle w:val="Normal"/>
              <w:rPr/>
            </w:pPr>
            <w:r>
              <w:rPr>
                <w:szCs w:val="24"/>
              </w:rPr>
              <w:t xml:space="preserve"> </w:t>
            </w:r>
            <w:r>
              <w:rPr>
                <w:szCs w:val="24"/>
              </w:rPr>
              <w:t>В начале XXI века внешнеэкономические и торговые отношения между странами становятся все более напряженными и непредсказуемыми. Это напрямую связано с увеличивающимся неравенством между странами-партнерами, в особенности, если речь идет о перспективах их взаимодействия в рамках интеграционных групп или международных организаций. Сегодня экспертным сообществом предлагаются различные подходы к локальной корректировке этапов (форм) интеграции, в частности реализация двухскоростной интеграции в Европейском союзе. Изучение совершенствования формы внешнеэкономического сотрудничества между странами и предложение этапов ее реализации в рамках Европейского союза. Данная потребность возникла из-за значительных внутренних противоречий и проблем в ЕС, которые с каждым годом только усугубляются. Процессно-системный подход, приобретающий особое значение в аргументации необходимости реализации этапов, который был использован при исследовании внешнеэкономических отношений между странами-партнерами в Европейском союзе. Теоретико-методологическая основа формы геостратегического экономического блока, в том числе структурно-схематическая модель. Этапы реализации формы внешнеэкономического взаимодействия стран-партнеров в ЕС. Выводы. Реализация такой формы внешнеэкономических отношений между странами Европейского союза позволит периферийным странам быть активными участниками в интеграционной группе.</w:t>
            </w:r>
          </w:p>
          <w:p>
            <w:pPr>
              <w:pStyle w:val="Normal"/>
              <w:rPr>
                <w:szCs w:val="24"/>
              </w:rPr>
            </w:pPr>
            <w:r>
              <w:rPr>
                <w:szCs w:val="24"/>
              </w:rPr>
            </w:r>
          </w:p>
          <w:p>
            <w:pPr>
              <w:pStyle w:val="Normal"/>
              <w:rPr>
                <w:b/>
                <w:b/>
                <w:szCs w:val="24"/>
              </w:rPr>
            </w:pPr>
            <w:r>
              <w:rPr>
                <w:b/>
                <w:szCs w:val="24"/>
              </w:rPr>
              <w:t>Белогорьев А.</w:t>
            </w:r>
          </w:p>
          <w:p>
            <w:pPr>
              <w:pStyle w:val="Normal"/>
              <w:rPr/>
            </w:pPr>
            <w:r>
              <w:rPr>
                <w:b/>
                <w:szCs w:val="24"/>
              </w:rPr>
              <w:t xml:space="preserve">    </w:t>
            </w:r>
            <w:r>
              <w:rPr>
                <w:b/>
                <w:szCs w:val="24"/>
              </w:rPr>
              <w:t>Биржевая торговля и российский экспорт газа. Столкновение или синергия интересов?</w:t>
            </w:r>
            <w:r>
              <w:rPr>
                <w:szCs w:val="24"/>
              </w:rPr>
              <w:t xml:space="preserve"> // Нефтегазовая вертикаль. - 2020. - Ноябрь. - № 20. - С.4-9.</w:t>
            </w:r>
          </w:p>
          <w:p>
            <w:pPr>
              <w:pStyle w:val="Normal"/>
              <w:rPr>
                <w:rStyle w:val="Komm1"/>
                <w:szCs w:val="24"/>
              </w:rPr>
            </w:pPr>
            <w:r>
              <w:rPr>
                <w:szCs w:val="24"/>
              </w:rPr>
              <w:t xml:space="preserve"> </w:t>
            </w:r>
            <w:r>
              <w:rPr>
                <w:szCs w:val="24"/>
              </w:rPr>
              <w:t>Анализ и экономическая оценка современного состояния мировой торговли газом. Развитие в России биржевой торговли газом с 2014 года, а электронной - с 2007-го, и это единственная часть большого пакета реформ газовой отрасли, которую поддерживают все участники рынка. Перспективы общего рынка газа ЕАЭС. По мнению экспертов, биржевые торги газом в России, хотя и малозаметны и не влияют на ценообразование (в силу доминирования регулируемого сегмента), но уже привычны и особой критики не вызывают. В ЕС продажи газа с ценами, основанными на конкуренции "газ-газ", составляют 76% потребления. Переход к контрактам "газ-газ" и гибридным контрактам наблюдается в Северо-Западной Европе (94% спроса), тогда как в Юго-Восточной Европе их доля составляет 62%. Механизмы ценообразования в странах АТР практически не изменились. В структуре мирового импорта СПГ доминируют суммарные поставки по контрактам с нефтяной индексацией. Динамика видов индексации цен в новых контрактах на поставку СПГ, 2011-2019 гг. Доля спотовой и краткосрочной торговли в 2019 году, достигшая 33,5% от всего экспорта СПГ. Новая тенденция, наметившаяся в 2019 году на рынке, - переход портфельных игроков (трейдеров) на гибридные контракты, используя, как привязку к ценам на нефть, так и цены на природный газ на ключевых хабах. Сближение региональных спотовых цен. Динамика ценовых спредов между основными региональными газовыми бенчмарками. Динамика основных индексов газовых цен и цен нефтяной марки Brent, 2019-2020 гг. Оценка волатильности цен на газовом рынке. Перспективы "рынка покупателя". Текущая международная торговля газом, особенно в Европе, - ярко выраженный рынок покупателя, усиленный поддержкой регуляторов и газовые хабы с их биржевым ценообразованием - главное орудие передела рынка. Оценка торговли газом на электронной торговой платформе ООО "Газпром экспорт". Динамика продаж газа на ЭТП "Газпром экспорт", 2018-2020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8336346"/>
            <w:bookmarkEnd w:id="27"/>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еев М.</w:t>
            </w:r>
          </w:p>
          <w:p>
            <w:pPr>
              <w:pStyle w:val="Normal"/>
              <w:rPr/>
            </w:pPr>
            <w:r>
              <w:rPr>
                <w:b/>
                <w:szCs w:val="24"/>
              </w:rPr>
              <w:t xml:space="preserve">    </w:t>
            </w:r>
            <w:r>
              <w:rPr>
                <w:b/>
                <w:szCs w:val="24"/>
              </w:rPr>
              <w:t>Цифровое будущее нефтегазовой отрасли</w:t>
            </w:r>
            <w:r>
              <w:rPr>
                <w:szCs w:val="24"/>
              </w:rPr>
              <w:t xml:space="preserve"> // Нефтегазовая вертикаль. - 2020. - Ноябрь. - № 20. - С.70-77.</w:t>
            </w:r>
          </w:p>
          <w:p>
            <w:pPr>
              <w:pStyle w:val="Normal"/>
              <w:rPr>
                <w:szCs w:val="24"/>
              </w:rPr>
            </w:pPr>
            <w:r>
              <w:rPr>
                <w:szCs w:val="24"/>
              </w:rPr>
              <w:t xml:space="preserve"> </w:t>
            </w:r>
            <w:r>
              <w:rPr>
                <w:szCs w:val="24"/>
              </w:rPr>
              <w:t>Анализ и экономическая оценка мирового рынка реализации нефтегазовых проектов с использованием системной цифровизации. Глобальные тренды нефтегазовой отрасли. Проектный анализ мировых лидеров в области цифровизации: Shell, BP, Chevron, Total, BASF, Eni, ADNOC (Национальная нефтегазовая компания Абу-Даби). Исследование основных применяемых и разрабатываемых цифровых технологий для нефтегазовой отрасли: цифровизация всей отраслевой цепочки добавленной стоимости, включая поставщиков и потребителей нефтегазовых компаний; цифровизация на всех этапах жизненного цикла актива; цифровизация бизнес-модели. Оценка цифровой трансформации российских нефтегазовых компаний: "Газпром нефть", НОВОТЭК, "Роснефть", СИБУР. Основные барьеры и риски, противодействующие более активному внедрению нефтегазовыми компаниями цифровых технологий и пути их преодоления.</w:t>
            </w:r>
          </w:p>
          <w:p>
            <w:pPr>
              <w:pStyle w:val="Normal"/>
              <w:rPr>
                <w:szCs w:val="24"/>
              </w:rPr>
            </w:pPr>
            <w:r>
              <w:rPr>
                <w:szCs w:val="24"/>
              </w:rPr>
            </w:r>
          </w:p>
          <w:p>
            <w:pPr>
              <w:pStyle w:val="Normal"/>
              <w:rPr/>
            </w:pPr>
            <w:r>
              <w:rPr>
                <w:b/>
                <w:szCs w:val="24"/>
              </w:rPr>
              <w:t xml:space="preserve">    </w:t>
            </w:r>
            <w:r>
              <w:rPr>
                <w:b/>
                <w:szCs w:val="24"/>
              </w:rPr>
              <w:t>Нефтяная промышленность России: региональная и организационная структура добычи, переработки и экспорта / Филимонова И.В.</w:t>
            </w:r>
            <w:r>
              <w:rPr>
                <w:szCs w:val="24"/>
              </w:rPr>
              <w:t xml:space="preserve"> [и др.] // Минеральные ресурсы России. Экономика и управление. - 2020. - № 4-5. - С.53-63.</w:t>
            </w:r>
          </w:p>
          <w:p>
            <w:pPr>
              <w:pStyle w:val="Normal"/>
              <w:rPr>
                <w:szCs w:val="24"/>
              </w:rPr>
            </w:pPr>
            <w:r>
              <w:rPr>
                <w:szCs w:val="24"/>
              </w:rPr>
              <w:t xml:space="preserve"> </w:t>
            </w:r>
            <w:r>
              <w:rPr>
                <w:szCs w:val="24"/>
              </w:rPr>
              <w:t>Анализ мировых тенденций развития энергетического рынка и его влияния на НГК России, развитие технологий добычи сланцевой нефти в США, развитие технологий разработки глубоководных месторождений. Динамика добычи нефти в мире, 1970-2019 гг. Влияние коронавирусной инфекции на мировой рынок нефти. Динамика цен на нефть сортов Urals и Brent на мировом рынке, 2000-03. 2020 гг. Организационная и региональная структуры добычи нефти в России. Общеотраслевые тенденции. Анализ структуры добычи нефти в России по макрорегионам. Анализ и оценка динамики добычи нефти отечественными ВИНК. Общеотраслевые тенденции переработки нефти. Региональная структура переработки нефти по федеральным округам. Высокая концентрация, характеризующая организационную структуру переработки нефти в России. На долю ВИНК приходится 83% объема переработки в стране, доля независимых компаний - около 14,7%, а мини-НПЗ - менее 2,4%. Оценка переработки нефти отечественными НПЗ. Анализ и оценка экспорта нефти и нефтепродуктов. Структура экспорта нефтепродуктов из России. Динамика экспорта нефти из России по регионам, 2013-2019 гг. Географические маршруты поставок.</w:t>
            </w:r>
          </w:p>
          <w:p>
            <w:pPr>
              <w:pStyle w:val="Normal"/>
              <w:rPr>
                <w:szCs w:val="24"/>
              </w:rPr>
            </w:pPr>
            <w:r>
              <w:rPr>
                <w:szCs w:val="24"/>
              </w:rPr>
            </w:r>
          </w:p>
          <w:p>
            <w:pPr>
              <w:pStyle w:val="Normal"/>
              <w:rPr>
                <w:b/>
                <w:b/>
                <w:szCs w:val="24"/>
              </w:rPr>
            </w:pPr>
            <w:r>
              <w:rPr>
                <w:b/>
                <w:szCs w:val="24"/>
              </w:rPr>
              <w:t>Дятел Т.</w:t>
            </w:r>
          </w:p>
          <w:p>
            <w:pPr>
              <w:pStyle w:val="Normal"/>
              <w:rPr/>
            </w:pPr>
            <w:r>
              <w:rPr>
                <w:b/>
                <w:szCs w:val="24"/>
              </w:rPr>
              <w:t xml:space="preserve">    </w:t>
            </w:r>
            <w:r>
              <w:rPr>
                <w:b/>
                <w:szCs w:val="24"/>
              </w:rPr>
              <w:t>Трубоукладчики встают на точки. "Газпром" готовится завершить "Северный поток 2"</w:t>
            </w:r>
            <w:r>
              <w:rPr>
                <w:szCs w:val="24"/>
              </w:rPr>
              <w:t xml:space="preserve"> // Коммерсантъ. - 2020. - 7 декабря. - № 224/П. - С.9.</w:t>
            </w:r>
          </w:p>
          <w:p>
            <w:pPr>
              <w:pStyle w:val="Normal"/>
              <w:rPr/>
            </w:pPr>
            <w:r>
              <w:rPr>
                <w:szCs w:val="24"/>
              </w:rPr>
              <w:t xml:space="preserve"> </w:t>
            </w:r>
            <w:r>
              <w:rPr>
                <w:szCs w:val="24"/>
              </w:rPr>
              <w:t>Готовность российских трубоукладчиков "Академик Черский" и "Фортуна" к продолжению укладки недостроенных участков трубопровода "Северный поток 2". Оба судна получили разрешение на проведение работ, а "Академик Черский" уже встал на точку достройки трубы близ острова Борнхольм. По сообщению представителя германского Федерального ведомства судоходства и гидрографии BSH Мерле Мансфельда, разрешение на прокладку этого участка "Академиком Черским" начнет действовать с 5 декабря. Российским трубоукладчикам предстоит завершить прокладку трубы на двух участках трубопровода. Первый протяженностью примерно 50 км располагается в исключительной экономической зоне Дании напротив южного мыса острова Борнхольм. Второй - протяженностью 2,6 км - от терминала в Грайфсвальде непосредственно до проложенной в море магистрали.</w:t>
            </w:r>
          </w:p>
          <w:p>
            <w:pPr>
              <w:pStyle w:val="Normal"/>
              <w:rPr>
                <w:szCs w:val="24"/>
              </w:rPr>
            </w:pPr>
            <w:r>
              <w:rPr>
                <w:szCs w:val="24"/>
              </w:rPr>
            </w:r>
          </w:p>
          <w:p>
            <w:pPr>
              <w:pStyle w:val="Normal"/>
              <w:rPr>
                <w:szCs w:val="24"/>
              </w:rPr>
            </w:pPr>
            <w:r>
              <w:rPr>
                <w:b/>
                <w:szCs w:val="24"/>
              </w:rPr>
              <w:t>Цветаев Ю., Альков И.</w:t>
            </w:r>
          </w:p>
          <w:p>
            <w:pPr>
              <w:pStyle w:val="Normal"/>
              <w:rPr/>
            </w:pPr>
            <w:r>
              <w:rPr>
                <w:b/>
                <w:szCs w:val="24"/>
              </w:rPr>
              <w:t xml:space="preserve">    </w:t>
            </w:r>
            <w:r>
              <w:rPr>
                <w:b/>
                <w:szCs w:val="24"/>
              </w:rPr>
              <w:t>Новый ценовой механизм для российской нефти //</w:t>
            </w:r>
            <w:r>
              <w:rPr>
                <w:szCs w:val="24"/>
              </w:rPr>
              <w:t xml:space="preserve"> Нефтегазовая вертикаль. - 2020. - Ноябрь. - № 20. - С.16-18.</w:t>
            </w:r>
          </w:p>
          <w:p>
            <w:pPr>
              <w:pStyle w:val="Normal"/>
              <w:rPr>
                <w:sz w:val="23"/>
                <w:szCs w:val="23"/>
              </w:rPr>
            </w:pPr>
            <w:r>
              <w:rPr>
                <w:sz w:val="23"/>
                <w:szCs w:val="23"/>
              </w:rPr>
              <w:t xml:space="preserve"> </w:t>
            </w:r>
            <w:r>
              <w:rPr>
                <w:sz w:val="23"/>
                <w:szCs w:val="23"/>
              </w:rPr>
              <w:t>Механизм открытого аукциона, впервые использованный в России в ходе тендера по реализации нефти на экспорт на его заключительном этапе в сентябре 2020 года на СПбМТСБ АО "Зарубежнефть". Перевод в практическую плоскость работы СПбМТСБ и ведущих отечественных нефтяных компаний по формированию нового механизма определения цены на экспортные углеводороды, основанного на сделках с фактическим товаром на открытых конкурентных торгах, проведенных в режиме реального времени. Принципиальные отличия тендеров, проведенных в сентябре 2020 г. Преимущества проведения торгов в формате открытого онлайн-аукциона. Роль "Транснефти" в данном проекте.</w:t>
            </w:r>
          </w:p>
          <w:p>
            <w:pPr>
              <w:pStyle w:val="Normal"/>
              <w:rPr>
                <w:sz w:val="23"/>
                <w:szCs w:val="24"/>
              </w:rPr>
            </w:pPr>
            <w:r>
              <w:rPr>
                <w:sz w:val="23"/>
                <w:szCs w:val="24"/>
              </w:rPr>
            </w:r>
          </w:p>
          <w:p>
            <w:pPr>
              <w:pStyle w:val="Normal"/>
              <w:rPr>
                <w:b/>
                <w:b/>
                <w:szCs w:val="24"/>
              </w:rPr>
            </w:pPr>
            <w:r>
              <w:rPr>
                <w:b/>
                <w:szCs w:val="24"/>
              </w:rPr>
              <w:t>Пельменёва А.А.</w:t>
            </w:r>
          </w:p>
          <w:p>
            <w:pPr>
              <w:pStyle w:val="Normal"/>
              <w:rPr/>
            </w:pPr>
            <w:r>
              <w:rPr>
                <w:b/>
                <w:szCs w:val="24"/>
              </w:rPr>
              <w:t xml:space="preserve">    </w:t>
            </w:r>
            <w:r>
              <w:rPr>
                <w:b/>
                <w:szCs w:val="24"/>
              </w:rPr>
              <w:t>Особенности добычи углеводородов, учитываемые в современной налоговой системе России</w:t>
            </w:r>
            <w:r>
              <w:rPr>
                <w:szCs w:val="24"/>
              </w:rPr>
              <w:t xml:space="preserve"> // Минеральные ресурсы России. Экономика и управление. - 2020. - № 4-5. - С.69-74.</w:t>
            </w:r>
          </w:p>
          <w:p>
            <w:pPr>
              <w:pStyle w:val="Normal"/>
              <w:rPr>
                <w:rStyle w:val="Komm1"/>
                <w:sz w:val="23"/>
                <w:szCs w:val="23"/>
              </w:rPr>
            </w:pPr>
            <w:r>
              <w:rPr>
                <w:sz w:val="23"/>
                <w:szCs w:val="23"/>
              </w:rPr>
              <w:t xml:space="preserve"> </w:t>
            </w:r>
            <w:r>
              <w:rPr>
                <w:sz w:val="23"/>
                <w:szCs w:val="23"/>
              </w:rPr>
              <w:t>Особенности расчета налога на добычу полезных ископаемых (НДПИ) углеводородных месторождений Российской Федерации. Анализ, на условном примере, существующей методики снижения расчетной ставки НДПИ по газу в зависимости от коэффициента, характеризующего степень сложности добычи природного газа из месторождений. Направления совершенствования налоговой системы в недропользова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8336347"/>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линова А.</w:t>
            </w:r>
          </w:p>
          <w:p>
            <w:pPr>
              <w:pStyle w:val="Normal"/>
              <w:rPr/>
            </w:pPr>
            <w:r>
              <w:rPr>
                <w:b/>
                <w:szCs w:val="24"/>
              </w:rPr>
              <w:t xml:space="preserve">    </w:t>
            </w:r>
            <w:r>
              <w:rPr>
                <w:b/>
                <w:szCs w:val="24"/>
              </w:rPr>
              <w:t>ОПЕК+ нашла компромисс</w:t>
            </w:r>
            <w:r>
              <w:rPr>
                <w:szCs w:val="24"/>
              </w:rPr>
              <w:t xml:space="preserve"> // Ведомости. - 2020. - 4 декабря. - № 169. - С.1.</w:t>
            </w:r>
          </w:p>
          <w:p>
            <w:pPr>
              <w:pStyle w:val="Normal"/>
              <w:rPr>
                <w:szCs w:val="24"/>
              </w:rPr>
            </w:pPr>
            <w:r>
              <w:rPr>
                <w:szCs w:val="24"/>
              </w:rPr>
              <w:t xml:space="preserve"> </w:t>
            </w:r>
            <w:r>
              <w:rPr>
                <w:szCs w:val="24"/>
              </w:rPr>
              <w:t>Согласование странами ОПЕК+ повышение уровня добычи нефти на 500000 баррелей в сутки, начиная с января 2021 г. Кроме того, каждый месяц участники ОПЕК+ будут принимать решение о дальнейших ограничениях. Соглашение о сокращении добычи нефти с 1 мая 2020 г. по 30 апреля 2022 г. Комментарии аналитиков.</w:t>
            </w:r>
          </w:p>
          <w:p>
            <w:pPr>
              <w:pStyle w:val="Normal"/>
              <w:spacing w:before="0" w:after="0"/>
              <w:rPr>
                <w:szCs w:val="24"/>
              </w:rPr>
            </w:pPr>
            <w:r>
              <w:rPr>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Надо чаще качаться. ОПЕК+ повысит добычу нефти с 2021 года</w:t>
            </w:r>
            <w:r>
              <w:rPr>
                <w:szCs w:val="24"/>
              </w:rPr>
              <w:t xml:space="preserve"> // Российская газета. - 2020. - 4 декабря. - № 274. - С.2.</w:t>
            </w:r>
          </w:p>
          <w:p>
            <w:pPr>
              <w:pStyle w:val="Normal"/>
              <w:spacing w:before="0" w:after="0"/>
              <w:rPr>
                <w:szCs w:val="24"/>
              </w:rPr>
            </w:pPr>
            <w:r>
              <w:rPr>
                <w:szCs w:val="24"/>
              </w:rPr>
              <w:t xml:space="preserve"> </w:t>
            </w:r>
            <w:r>
              <w:rPr>
                <w:szCs w:val="24"/>
              </w:rPr>
              <w:t>Согласование странами ОПЕК+ повышения добычи нефти суммарно на 500 тыс. баррелей в сутки с января 2021 года, с возможностью ежемесячного пересмотра. Для России это означает увеличение производства приблизительно на 125 тыс. баррелей в сутки до 9,1 млн. баррелей в сутки без учета газового конденсата. Страны, ранее не выполнившие свои квоты сокращения, будут обязаны компенсировать выпавшие объемы.</w:t>
            </w:r>
          </w:p>
          <w:p>
            <w:pPr>
              <w:pStyle w:val="Normal"/>
              <w:spacing w:before="0" w:after="0"/>
              <w:rPr>
                <w:szCs w:val="24"/>
              </w:rPr>
            </w:pPr>
            <w:r>
              <w:rPr>
                <w:szCs w:val="24"/>
              </w:rPr>
            </w:r>
          </w:p>
          <w:p>
            <w:pPr>
              <w:pStyle w:val="Normal"/>
              <w:spacing w:before="0" w:after="0"/>
              <w:rPr/>
            </w:pPr>
            <w:r>
              <w:rPr>
                <w:b/>
                <w:szCs w:val="24"/>
              </w:rPr>
              <w:t xml:space="preserve">    </w:t>
            </w:r>
            <w:r>
              <w:rPr>
                <w:b/>
                <w:szCs w:val="24"/>
              </w:rPr>
              <w:t>Цены на нефть эталонных марок во вторник увеличили потери</w:t>
            </w:r>
            <w:r>
              <w:rPr>
                <w:szCs w:val="24"/>
              </w:rPr>
              <w:t xml:space="preserve"> / Интерфакс // Независимая газета. - 2020. - 2 декабря. - № 264. - С.4.</w:t>
            </w:r>
          </w:p>
          <w:p>
            <w:pPr>
              <w:pStyle w:val="Normal"/>
              <w:spacing w:before="0" w:after="0"/>
              <w:rPr/>
            </w:pPr>
            <w:r>
              <w:rPr>
                <w:szCs w:val="24"/>
              </w:rPr>
              <w:t xml:space="preserve"> </w:t>
            </w:r>
            <w:r>
              <w:rPr>
                <w:szCs w:val="24"/>
              </w:rPr>
              <w:t>Внезапный перенос заседания ОПЕК+ с 1 на 3 декабря повлиял на цены на нефть эталонных марок, перенесенного в связи с необходимостью дополнительных консультаций. По мнению некоторых стран, спрос на нефть является слишком слабым для того, чтобы можно было снимать действующие ограничения на добычу, в то время как другие хотят наращивать производство, пользуясь подъемом цен, последовавшим за новостями о прорыве в разработке вакцин от COVID-19.</w:t>
            </w:r>
          </w:p>
          <w:p>
            <w:pPr>
              <w:pStyle w:val="Normal"/>
              <w:rPr>
                <w:b/>
                <w:b/>
                <w:szCs w:val="24"/>
              </w:rPr>
            </w:pPr>
            <w:r>
              <w:rPr>
                <w:b/>
                <w:szCs w:val="24"/>
              </w:rPr>
              <w:t>Козлов Д.</w:t>
            </w:r>
          </w:p>
          <w:p>
            <w:pPr>
              <w:pStyle w:val="Normal"/>
              <w:rPr/>
            </w:pPr>
            <w:r>
              <w:rPr>
                <w:b/>
                <w:szCs w:val="24"/>
              </w:rPr>
              <w:t xml:space="preserve">    </w:t>
            </w:r>
            <w:r>
              <w:rPr>
                <w:b/>
                <w:szCs w:val="24"/>
              </w:rPr>
              <w:t>Нелегкая нефть. ОПЕК не приняла решения по сокращению добычи в 2021 году</w:t>
            </w:r>
            <w:r>
              <w:rPr>
                <w:szCs w:val="24"/>
              </w:rPr>
              <w:t xml:space="preserve"> // Коммерсантъ. - 2020. - 1 декабря. - № 220. - С.8.</w:t>
            </w:r>
          </w:p>
          <w:p>
            <w:pPr>
              <w:pStyle w:val="Normal"/>
              <w:rPr>
                <w:szCs w:val="24"/>
              </w:rPr>
            </w:pPr>
            <w:r>
              <w:rPr>
                <w:szCs w:val="24"/>
              </w:rPr>
              <w:t xml:space="preserve"> </w:t>
            </w:r>
            <w:r>
              <w:rPr>
                <w:szCs w:val="24"/>
              </w:rPr>
              <w:t>Страны ОПЕК впервые за последние полгода не смогли достичь согласия о точных параметрах сделки по сокращению добычи нефти в первом квартале 2021 года. Как ожидается, дискуссия должна продолжиться в рамках встречи стран ОПЕК+. Наиболее обсуждаемый вариант - сохранение текущих условий сделки на первый квартал 2021 года, хотя РФ может настаивать на более мягком подходе и поэтапном увеличении квот. По мнению экспертов, сохранение текущих квот еще на три месяца - правильное решение на фоне ухудшения ситуации с коронавирусом.</w:t>
            </w:r>
          </w:p>
          <w:p>
            <w:pPr>
              <w:pStyle w:val="Normal"/>
              <w:rPr>
                <w:szCs w:val="24"/>
              </w:rPr>
            </w:pPr>
            <w:r>
              <w:rPr>
                <w:szCs w:val="24"/>
              </w:rPr>
            </w:r>
          </w:p>
          <w:p>
            <w:pPr>
              <w:pStyle w:val="Normal"/>
              <w:rPr>
                <w:b/>
                <w:b/>
                <w:szCs w:val="24"/>
              </w:rPr>
            </w:pPr>
            <w:r>
              <w:rPr>
                <w:b/>
                <w:szCs w:val="24"/>
              </w:rPr>
              <w:t>Маланичев А.</w:t>
            </w:r>
          </w:p>
          <w:p>
            <w:pPr>
              <w:pStyle w:val="Normal"/>
              <w:spacing w:before="0" w:after="0"/>
              <w:rPr/>
            </w:pPr>
            <w:r>
              <w:rPr>
                <w:b/>
                <w:szCs w:val="24"/>
              </w:rPr>
              <w:t xml:space="preserve">    </w:t>
            </w:r>
            <w:r>
              <w:rPr>
                <w:b/>
                <w:szCs w:val="24"/>
              </w:rPr>
              <w:t>Голубой конверт. Архаичная механика выборов в США может повлиять на мировой рынок нефти</w:t>
            </w:r>
            <w:r>
              <w:rPr>
                <w:szCs w:val="24"/>
              </w:rPr>
              <w:t xml:space="preserve"> // Нефтегазовая вертикаль. - 2020. - Ноябрь. - № 20. - С.19-26.</w:t>
            </w:r>
          </w:p>
          <w:p>
            <w:pPr>
              <w:pStyle w:val="Normal"/>
              <w:spacing w:before="0" w:after="0"/>
              <w:rPr>
                <w:szCs w:val="24"/>
              </w:rPr>
            </w:pPr>
            <w:r>
              <w:rPr>
                <w:szCs w:val="24"/>
              </w:rPr>
              <w:t xml:space="preserve"> </w:t>
            </w:r>
            <w:r>
              <w:rPr>
                <w:szCs w:val="24"/>
              </w:rPr>
              <w:t>Оценка ситуации на мировом рынке нефти в III квартале 2020 года. Рост, благодаря отмене карантинов по всему миру мирового спроса на нефть, на беспрецедентные 9 млн. баррелей в сутки по отношению к предыдущему кварталу. Динамика изменения мирового спроса на нефть по отношению к предыдущему кварталу и его декомпозиция. Две ключевые отрасли, отвечающие за снижение мирового спроса на нефть, - дорожный и авиационный транспорт, которые по-прежнему остаются в критическом состоянии. Изменение потребительских предпочтений в ходе коронавируса. Анализ прогнозов Федеральной резервной системы США. Взгляды на развитие американской энергетики республиканского и демократического кандидата в президенты США. Экономическая платформа кандидатов в президенты США. Четыре сценария результатов выборов президента и Конгресса США.</w:t>
            </w:r>
          </w:p>
          <w:p>
            <w:pPr>
              <w:pStyle w:val="Normal"/>
              <w:rPr>
                <w:szCs w:val="24"/>
              </w:rPr>
            </w:pPr>
            <w:r>
              <w:rPr>
                <w:szCs w:val="24"/>
              </w:rPr>
            </w:r>
          </w:p>
          <w:p>
            <w:pPr>
              <w:pStyle w:val="Normal"/>
              <w:rPr>
                <w:b/>
                <w:b/>
                <w:szCs w:val="24"/>
              </w:rPr>
            </w:pPr>
            <w:r>
              <w:rPr>
                <w:b/>
                <w:szCs w:val="24"/>
              </w:rPr>
              <w:t>Мищенко Я.В.</w:t>
            </w:r>
          </w:p>
          <w:p>
            <w:pPr>
              <w:pStyle w:val="Normal"/>
              <w:spacing w:before="0" w:after="0"/>
              <w:rPr/>
            </w:pPr>
            <w:r>
              <w:rPr>
                <w:b/>
                <w:szCs w:val="24"/>
              </w:rPr>
              <w:t xml:space="preserve">    </w:t>
            </w:r>
            <w:r>
              <w:rPr>
                <w:b/>
                <w:szCs w:val="24"/>
              </w:rPr>
              <w:t>Страны Центрально- Южнотихоокеанского региона - конкуренты России в поставках газа в Японию</w:t>
            </w:r>
            <w:r>
              <w:rPr>
                <w:szCs w:val="24"/>
              </w:rPr>
              <w:t xml:space="preserve"> // Международная экономика. - 2020. - № 10. - С.71-79.</w:t>
            </w:r>
          </w:p>
          <w:p>
            <w:pPr>
              <w:pStyle w:val="Normal"/>
              <w:spacing w:before="0" w:after="0"/>
              <w:rPr>
                <w:szCs w:val="24"/>
              </w:rPr>
            </w:pPr>
            <w:r>
              <w:rPr>
                <w:szCs w:val="24"/>
              </w:rPr>
              <w:t xml:space="preserve"> </w:t>
            </w:r>
            <w:r>
              <w:rPr>
                <w:szCs w:val="24"/>
              </w:rPr>
              <w:t>Центрально- и Южнотихоокеанский регионы, их определение и страновой состав. Оценка энергетического экспортного потенциала стран Центрально- и Южнотихоокеанского регионов и России. Торговля Японии, России и рассматриваемых стран природным газом, 2018 г. Доказанные запасы, добыча и экспорт природного газа, 2018 - начало 2019 г. Отношения, складывающиеся в области торговли газом между Японией и исследуемыми государствами, обеспечивающими 63% японского импорта СПГ. Стратегические задачи России на этом направлении.</w:t>
            </w:r>
          </w:p>
          <w:p>
            <w:pPr>
              <w:pStyle w:val="Normal"/>
              <w:rPr>
                <w:szCs w:val="24"/>
              </w:rPr>
            </w:pPr>
            <w:r>
              <w:rPr>
                <w:szCs w:val="24"/>
              </w:rPr>
            </w:r>
          </w:p>
          <w:p>
            <w:pPr>
              <w:pStyle w:val="Normal"/>
              <w:rPr>
                <w:szCs w:val="24"/>
              </w:rPr>
            </w:pPr>
            <w:r>
              <w:rPr>
                <w:b/>
                <w:szCs w:val="24"/>
              </w:rPr>
              <w:t>Су Ина, Сюй Цзинхуа</w:t>
            </w:r>
          </w:p>
          <w:p>
            <w:pPr>
              <w:pStyle w:val="Normal"/>
              <w:rPr/>
            </w:pPr>
            <w:r>
              <w:rPr>
                <w:b/>
                <w:szCs w:val="24"/>
              </w:rPr>
              <w:t xml:space="preserve">    </w:t>
            </w:r>
            <w:r>
              <w:rPr>
                <w:b/>
                <w:szCs w:val="24"/>
              </w:rPr>
              <w:t xml:space="preserve">Перспективы Китая и России на мировом энергетическом рынке до 2050 года </w:t>
            </w:r>
            <w:r>
              <w:rPr>
                <w:sz w:val="23"/>
                <w:szCs w:val="23"/>
              </w:rPr>
              <w:t>// Минеральные ресурсы России. Экономика и управление. - 2020. - № 4-5. - С.92-99.</w:t>
            </w:r>
          </w:p>
          <w:p>
            <w:pPr>
              <w:pStyle w:val="Normal"/>
              <w:rPr>
                <w:szCs w:val="24"/>
              </w:rPr>
            </w:pPr>
            <w:r>
              <w:rPr>
                <w:szCs w:val="24"/>
              </w:rPr>
              <w:t xml:space="preserve"> </w:t>
            </w:r>
            <w:r>
              <w:rPr>
                <w:szCs w:val="24"/>
              </w:rPr>
              <w:t>Прогноз предложения и спроса по первичной энергии, нефти, природного газа и угля в мире, Китае и России на 2025-2050 гг., данный на основании результатов исследований авторитетных международных организаций и компаний. Показатели динамики потребления первичной энергии в мире до 2050 г. Показатели добычи и потребления в мире на период до 2050 г. нефти, природного газа и угля. Анализ роли Китая и России на мировом энергетическом рынке и возможные прорывы в сфере китайско-российского энергетического сотрудничества. Сопоставление динамики потребления первичной энергии в Китае и России до 2050 г. Сопоставление динамики добычи и потребления нефти, природного газа и угля в Китае и России на период до 2050 г. Рекомендации по китайско-российскому сотрудничеству в энергетической, нефтяной, газовой и угольной сферах.</w:t>
            </w:r>
          </w:p>
          <w:p>
            <w:pPr>
              <w:pStyle w:val="Normal"/>
              <w:rPr>
                <w:b/>
                <w:b/>
                <w:szCs w:val="24"/>
              </w:rPr>
            </w:pPr>
            <w:r>
              <w:rPr>
                <w:b/>
                <w:szCs w:val="24"/>
              </w:rPr>
              <w:t>Поминова И.</w:t>
            </w:r>
          </w:p>
          <w:p>
            <w:pPr>
              <w:pStyle w:val="Normal"/>
              <w:rPr/>
            </w:pPr>
            <w:r>
              <w:rPr>
                <w:b/>
                <w:szCs w:val="24"/>
              </w:rPr>
              <w:t xml:space="preserve">    </w:t>
            </w:r>
            <w:r>
              <w:rPr>
                <w:b/>
                <w:szCs w:val="24"/>
              </w:rPr>
              <w:t>Россия-ЕС: маятник энергетического сотрудничества</w:t>
            </w:r>
            <w:r>
              <w:rPr>
                <w:szCs w:val="24"/>
              </w:rPr>
              <w:t xml:space="preserve"> // Нефтегазовая вертикаль. - 2020. - Ноябрь. - № 20. - С.10-15.</w:t>
            </w:r>
          </w:p>
          <w:p>
            <w:pPr>
              <w:pStyle w:val="Normal"/>
              <w:rPr>
                <w:szCs w:val="24"/>
              </w:rPr>
            </w:pPr>
            <w:r>
              <w:rPr>
                <w:szCs w:val="24"/>
              </w:rPr>
              <w:t xml:space="preserve"> </w:t>
            </w:r>
            <w:r>
              <w:rPr>
                <w:szCs w:val="24"/>
              </w:rPr>
              <w:t>Россия и ЕС как экономический блок остаются ключевыми партнерами по торговле топливно-энергетическими ресурсами (ТЭР) на протяжении десятилетий. Характеристики взаимной торговли ТЭР Россия-ЕС в натуральном выражении, 2000-2018 гг. Стратегические приоритеты развития ТЭК и потенциал долгосрочного сотрудничества в Дорожной карте (март 2013 г.) Россия-ЕС-2050, семь направлений укрепления взаимодействия. Через год после утверждения Дорожной карты на фоне роста напряженности между Россией и ЕС - в связи с присоединением Крыма и ситуацией вокруг Украины - энергодиалог был заморожен по инициативе ЕС и последовали санкционные ограничения. В результате взаимодействие России и ЕС в энергетической сфере сосредоточилось на уровне отдельных стран и компаний. Оценка направлений Стратегии энергетического союза ЕС. Большинство совместных начинаний, включенных в Дорожную карту Россия-ЕС-2050, к 2020 году реализовать не удалось. Единственным действующим органом энергодиалога Россия-ЕС является экспертная группа "Внутренние рынки" Консультативного совета по газу.</w:t>
            </w:r>
          </w:p>
          <w:p>
            <w:pPr>
              <w:pStyle w:val="Normal"/>
              <w:rPr>
                <w:szCs w:val="24"/>
              </w:rPr>
            </w:pPr>
            <w:r>
              <w:rPr>
                <w:szCs w:val="24"/>
              </w:rPr>
            </w:r>
          </w:p>
          <w:p>
            <w:pPr>
              <w:pStyle w:val="Normal"/>
              <w:rPr>
                <w:b/>
                <w:b/>
                <w:szCs w:val="24"/>
              </w:rPr>
            </w:pPr>
            <w:r>
              <w:rPr>
                <w:b/>
                <w:szCs w:val="24"/>
              </w:rPr>
              <w:t>Сечкин М.А.</w:t>
            </w:r>
          </w:p>
          <w:p>
            <w:pPr>
              <w:pStyle w:val="Normal"/>
              <w:spacing w:before="0" w:after="0"/>
              <w:rPr/>
            </w:pPr>
            <w:r>
              <w:rPr>
                <w:b/>
                <w:szCs w:val="24"/>
              </w:rPr>
              <w:t xml:space="preserve">    </w:t>
            </w:r>
            <w:r>
              <w:rPr>
                <w:b/>
                <w:szCs w:val="24"/>
              </w:rPr>
              <w:t>Сотрудничество России и Турции в энергетике</w:t>
            </w:r>
            <w:r>
              <w:rPr>
                <w:szCs w:val="24"/>
              </w:rPr>
              <w:t xml:space="preserve"> // Международная экономика. - 2020. - № 10. - С.52-60.</w:t>
            </w:r>
          </w:p>
          <w:p>
            <w:pPr>
              <w:pStyle w:val="Normal"/>
              <w:spacing w:before="0" w:after="0"/>
              <w:rPr/>
            </w:pPr>
            <w:r>
              <w:rPr>
                <w:szCs w:val="24"/>
              </w:rPr>
              <w:t xml:space="preserve"> </w:t>
            </w:r>
            <w:r>
              <w:rPr>
                <w:szCs w:val="24"/>
              </w:rPr>
              <w:t>Основные направления сотрудничества России и Турции в энергетической сфере. Неопределенность энергетического сотрудничества. Анализ совместных проектов "Турецкий поток" и АЭС "Аккую", оценка их целесообразности, определение основных рисков и возможных последствий от реализации проектов. Прогноз по развитию двухстороннего сотрудничества в энергетической сфере на краткосрочную перспективу, представленный на основании данных о мировой энергетике, доле энергоносителей в мировом объёме, товарной структуре товарооборота России и Турции, а также их энергопотреблении. Вывод о замедлении сотрудничества в энергетической сфере, в том числе по реализации проекта "Турецкий поток", происходящем под воздействием ряда факторов. Усиление конкуренции на рынке энергоресурсов, падение спроса в последнее время на них в Турции, ориентированность внешнеэкономической политики страны на Запад и т. д. Возможные перспективные направления развития сотрудничества в энергетической сфере. Реализация новейших проектов в ТЭК, в том числе строительство объектов ТЭК, а также активизация сотрудничества по газовому проекту "Турецкий поток" с Юго-Восточной Европой.</w:t>
            </w:r>
          </w:p>
          <w:p>
            <w:pPr>
              <w:pStyle w:val="Normal"/>
              <w:rPr>
                <w:szCs w:val="24"/>
              </w:rPr>
            </w:pPr>
            <w:r>
              <w:rPr>
                <w:szCs w:val="24"/>
              </w:rPr>
            </w:r>
          </w:p>
          <w:p>
            <w:pPr>
              <w:pStyle w:val="Normal"/>
              <w:rPr>
                <w:b/>
                <w:b/>
                <w:szCs w:val="24"/>
              </w:rPr>
            </w:pPr>
            <w:r>
              <w:rPr>
                <w:b/>
                <w:szCs w:val="24"/>
              </w:rPr>
              <w:t>Хартуков Е.</w:t>
            </w:r>
          </w:p>
          <w:p>
            <w:pPr>
              <w:pStyle w:val="Normal"/>
              <w:spacing w:before="0" w:after="0"/>
              <w:rPr/>
            </w:pPr>
            <w:r>
              <w:rPr>
                <w:b/>
                <w:szCs w:val="24"/>
              </w:rPr>
              <w:t xml:space="preserve">    </w:t>
            </w:r>
            <w:r>
              <w:rPr>
                <w:b/>
                <w:szCs w:val="24"/>
              </w:rPr>
              <w:t>Экономика "сланцевой" нефтедобычи</w:t>
            </w:r>
            <w:r>
              <w:rPr>
                <w:szCs w:val="24"/>
              </w:rPr>
              <w:t xml:space="preserve"> // Экономист. - 2020. - № 10. - С.87-91.</w:t>
            </w:r>
          </w:p>
          <w:p>
            <w:pPr>
              <w:pStyle w:val="Normal"/>
              <w:spacing w:before="0" w:after="0"/>
              <w:rPr/>
            </w:pPr>
            <w:r>
              <w:rPr>
                <w:szCs w:val="24"/>
              </w:rPr>
              <w:t xml:space="preserve"> </w:t>
            </w:r>
            <w:r>
              <w:rPr>
                <w:szCs w:val="24"/>
              </w:rPr>
              <w:t>"Сланцевая нефть" - далеко не научный термин, который, тем не менее, широко используется в отношении нефти низкопроницаемых коллекторов сланцевого типа. Извлечение нефти или газа из низкопроницаемых осадочных коллекторов, предполагающее использование весьма дорогостоящей технологии их раздробления с предшествующим горизонтальным бурением. Правительственные прогнозы по последним оценкам в отношении общей суточной добычи нефти из низкопроницаемых пород в России в 2020-2030 гг. Прогноз AAPG суточной добычи "сланцевой" и обычной нефти в Пермском бассейне США до 2050 г. Минимально эффективные удельные затраты на добычу нефти из "сланцевых" формаций и отдельных нефтегазовых бассейнов США. Средние издержки добычи обычной (традиционной) нефти в различных странах мира в 2019 г. Вывод о том, что экономика "сланцевой" нефтедобычи отличается технологической спецификой, заметно сказывающейся на издержках и ценах извлекаемого нефтяного сырья.</w:t>
            </w:r>
          </w:p>
          <w:p>
            <w:pPr>
              <w:pStyle w:val="Normal"/>
              <w:rPr>
                <w:b/>
                <w:b/>
                <w:szCs w:val="24"/>
              </w:rPr>
            </w:pPr>
            <w:r>
              <w:rPr>
                <w:b/>
                <w:szCs w:val="24"/>
              </w:rPr>
              <w:t>Кульбака Н.</w:t>
            </w:r>
          </w:p>
          <w:p>
            <w:pPr>
              <w:pStyle w:val="Normal"/>
              <w:spacing w:before="0" w:after="0"/>
              <w:rPr/>
            </w:pPr>
            <w:r>
              <w:rPr>
                <w:b/>
                <w:szCs w:val="24"/>
              </w:rPr>
              <w:t xml:space="preserve">    </w:t>
            </w:r>
            <w:r>
              <w:rPr>
                <w:b/>
                <w:szCs w:val="24"/>
              </w:rPr>
              <w:t>Пандемия подстегнет зеленую энергетику?</w:t>
            </w:r>
            <w:r>
              <w:rPr>
                <w:szCs w:val="24"/>
              </w:rPr>
              <w:t xml:space="preserve"> // Российская газета. - 2020. - 3 декабря. - № 273. - С.10.</w:t>
            </w:r>
          </w:p>
          <w:p>
            <w:pPr>
              <w:pStyle w:val="Normal"/>
              <w:spacing w:before="0" w:after="0"/>
              <w:rPr>
                <w:szCs w:val="24"/>
              </w:rPr>
            </w:pPr>
            <w:r>
              <w:rPr>
                <w:szCs w:val="24"/>
              </w:rPr>
              <w:t xml:space="preserve"> </w:t>
            </w:r>
            <w:r>
              <w:rPr>
                <w:szCs w:val="24"/>
              </w:rPr>
              <w:t>Интервью с доцентом ИОН РАНХиГС, кандидатом экономических наук о серьезном влиянии пандемии коронавируса на глобальный энергетический рынок. Самый дешевый источник энергии - уголь - неожиданно стал самым дорогим ископаемым в мире. Подешевевшая нефть заставляет богатейшие страны направлять огромные средства на развитие возобновляемых источников энергии. После 2010 года чрезвычайно высокая цена на нефть, выше $100 за баррель, вызвала огромный интерес к альтернативным источникам энергии. Вложение денег в новые отрасли привело к резкому снижению затрат на единицу возобновляемой энергии и показало, что альтернативное энергетическое будущее не так уж далеко. Пандемия коронавируса привела к снижению спроса на углеводородное сырье. Возврат к прежнему, "доковидному" потреблению нефти и газа состоится нескоро. Для инвесторов самое время переключиться на альтернативную энергетику, которая сейчас находится на подъеме и сулит существенный рост отдачи.</w:t>
            </w:r>
          </w:p>
          <w:p>
            <w:pPr>
              <w:pStyle w:val="Normal"/>
              <w:spacing w:before="0" w:after="0"/>
              <w:rPr>
                <w:szCs w:val="24"/>
              </w:rPr>
            </w:pPr>
            <w:r>
              <w:rPr>
                <w:szCs w:val="24"/>
              </w:rPr>
            </w:r>
          </w:p>
          <w:p>
            <w:pPr>
              <w:pStyle w:val="Normal"/>
              <w:spacing w:before="0" w:after="0"/>
              <w:rPr>
                <w:b/>
                <w:b/>
                <w:szCs w:val="24"/>
              </w:rPr>
            </w:pPr>
            <w:r>
              <w:rPr>
                <w:b/>
                <w:szCs w:val="24"/>
              </w:rPr>
              <w:t>Мельник Д.</w:t>
            </w:r>
          </w:p>
          <w:p>
            <w:pPr>
              <w:pStyle w:val="Normal"/>
              <w:spacing w:before="0" w:after="0"/>
              <w:rPr/>
            </w:pPr>
            <w:r>
              <w:rPr>
                <w:b/>
                <w:szCs w:val="24"/>
              </w:rPr>
              <w:t xml:space="preserve">    </w:t>
            </w:r>
            <w:r>
              <w:rPr>
                <w:b/>
                <w:szCs w:val="24"/>
              </w:rPr>
              <w:t>ВИЭ наступают. Крупнейшие нефтегазовые компании в эпоху энергетического перехода</w:t>
            </w:r>
            <w:r>
              <w:rPr>
                <w:szCs w:val="24"/>
              </w:rPr>
              <w:t xml:space="preserve"> </w:t>
            </w:r>
            <w:r>
              <w:rPr>
                <w:sz w:val="23"/>
                <w:szCs w:val="23"/>
              </w:rPr>
              <w:t>// Нефтегазовая вертикаль. - 2020. - Ноябрь. - № 20. - С.34-43.</w:t>
            </w:r>
          </w:p>
          <w:p>
            <w:pPr>
              <w:pStyle w:val="Normal"/>
              <w:spacing w:before="0" w:after="0"/>
              <w:rPr>
                <w:szCs w:val="24"/>
              </w:rPr>
            </w:pPr>
            <w:r>
              <w:rPr>
                <w:szCs w:val="24"/>
              </w:rPr>
              <w:t xml:space="preserve"> </w:t>
            </w:r>
            <w:r>
              <w:rPr>
                <w:szCs w:val="24"/>
              </w:rPr>
              <w:t>Анализ стратегий международных нефтегазовых компаний по реструктуризации своих портфелей в рамках энергетического перехода, а также места российских мейджоров в новом тренде. Энергетический переход - это переход от высокоуглеродной к низкоуглеродной или углеродно-нейтральной энергетике и экономике, подразумевающий замену традиционных нефти и нефтепродуктов возобновляемыми источниками энергии (ВИЭ) при сохранении газа своего места в глобальном энергетическом секторе. Оценка суммарных объемов сделок по продаже нефтегазодобывающих активов мировыми ТНК. Планы супермейджоров по входу в сектор ВИЭ. Текущий портфель проектов ВИЭ, анонсированных в 2020 году, с участием глобальных нефтегазовых операторов. Динамика текущего портфеля проектов ВИЭ международными нефтегазовыми компаниями в разбивке по стадиям реализации. Динамика целевого уровня установленных мощностей на основе ВИЭ в разбивке по нефтегазовым мейджорам, 2020-2055 гг. Оценка инвестиций нефтегазовых мейджоров в нефтегазовые Greenfield-проекты VS инвестиции в ВИЭ за 2020-2025 гг. В Энергетической стратегии России до 2035 года отмечено, что на текущий момент ВИЭ не выдерживают экономической конкуренции с иными технологиями выработки электроэнергии. Для большинства российских нефтегазовых компаний ВИЭ пока остаются за пределами их долгосрочных стратегий. Анализ и оценка портфелей проектов зеленой энергетики отечественных компаний. Оценка сценариев объема спроса на жидкое топливо до 2040 года.</w:t>
            </w:r>
          </w:p>
          <w:p>
            <w:pPr>
              <w:pStyle w:val="Normal"/>
              <w:spacing w:before="0" w:after="0"/>
              <w:rPr>
                <w:szCs w:val="24"/>
              </w:rPr>
            </w:pPr>
            <w:r>
              <w:rPr>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Буровая остановка</w:t>
            </w:r>
            <w:r>
              <w:rPr>
                <w:szCs w:val="24"/>
              </w:rPr>
              <w:t xml:space="preserve"> // Российская газета. - 2020. - 7 декабря.- № 275. - С.3.</w:t>
            </w:r>
          </w:p>
          <w:p>
            <w:pPr>
              <w:pStyle w:val="Normal"/>
              <w:spacing w:before="0" w:after="0"/>
              <w:rPr/>
            </w:pPr>
            <w:r>
              <w:rPr>
                <w:szCs w:val="24"/>
              </w:rPr>
              <w:t xml:space="preserve"> </w:t>
            </w:r>
            <w:r>
              <w:rPr>
                <w:szCs w:val="24"/>
              </w:rPr>
              <w:t>Прекращение Данией полностью добычи и разведки нефти и газа на шельфе в Северном море к 2050 году, отменив с начала 2021 года всех тендеров и лицензирование. Для уже запущенных нефтегазовых проектов условия остаются неизменными вплоть до 2050 года. Столь радикальную меру правительство Дании объясняет принятым в декабре 2019 года пакетом законов по борьбе с климатическими изменениями. Согласно ему, Дания должна сократить объем выбросов вредных газов на 70% до 2030 года, а к 2050 году достичь углеродной нейтральности. Страна уже более десяти лет является одним из лидеров в Европе в развитии электротранспорта и использовании возобновляемых источников энергии для генерации электричества. Поэтому совсем неожиданным принятое решение назвать нельзя.</w:t>
            </w:r>
          </w:p>
          <w:p>
            <w:pPr>
              <w:pStyle w:val="Normal"/>
              <w:rPr>
                <w:szCs w:val="24"/>
              </w:rPr>
            </w:pPr>
            <w:r>
              <w:rPr>
                <w:b/>
                <w:szCs w:val="24"/>
              </w:rPr>
              <w:t>Дятел Т., Веденеева А.</w:t>
            </w:r>
          </w:p>
          <w:p>
            <w:pPr>
              <w:pStyle w:val="Normal"/>
              <w:rPr/>
            </w:pPr>
            <w:r>
              <w:rPr>
                <w:b/>
                <w:szCs w:val="24"/>
              </w:rPr>
              <w:t xml:space="preserve">    </w:t>
            </w:r>
            <w:r>
              <w:rPr>
                <w:b/>
                <w:szCs w:val="24"/>
              </w:rPr>
              <w:t xml:space="preserve">Чукотку вовлекают в ядерную реакцию. Вместо СПГ-станции для Баимки могут построить новую ПАТЭС </w:t>
            </w:r>
            <w:r>
              <w:rPr>
                <w:sz w:val="23"/>
                <w:szCs w:val="23"/>
              </w:rPr>
              <w:t>// Коммерсантъ. - 2020. - 7 декабря. - № 224/П. - С.1, 9.</w:t>
            </w:r>
          </w:p>
          <w:p>
            <w:pPr>
              <w:pStyle w:val="Normal"/>
              <w:rPr>
                <w:szCs w:val="24"/>
              </w:rPr>
            </w:pPr>
            <w:r>
              <w:rPr>
                <w:szCs w:val="24"/>
              </w:rPr>
              <w:t xml:space="preserve"> </w:t>
            </w:r>
            <w:r>
              <w:rPr>
                <w:szCs w:val="24"/>
              </w:rPr>
              <w:t>Возможный пересмотр Правительством РФ решения о строительстве компанией НОВАТЭК плавучей СПГ-электростанции для энергоснабжения Баимского горно-обогатительного комбината на Чукотке. Готовность Правительства к новому обсуждению более дорогого и долгого проекта "Росатома" по строительству плавучих атомных блоков с реакторами РИТМ-200 за 133,8 млрд. рублей. Проект НОВАТЭК не устраивает чиновников низким уровнем локализации. По мнению аналитиков, выбор стоит между поддержкой перспективной, но гораздо более дорогой российской атомной технологии и современным, эффективным и более дешевым СПГ-проектом. Основная причина критики проекта НОВАТЭК - низкая доля российского оборудования. Так, на электростанции предусмотрены газовые турбины Siemens. "Росатом" предлагает построить атомные станции малой мощности на Балтийском заводе, где уже строилась ПАТЭС "Академик Ломоносов", установленная в порту Певек на Чукотке.</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9" w:name="__RefHeading___Toc58336348"/>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керимова Н.Ф.</w:t>
            </w:r>
          </w:p>
          <w:p>
            <w:pPr>
              <w:pStyle w:val="Normal"/>
              <w:rPr/>
            </w:pPr>
            <w:r>
              <w:rPr>
                <w:b/>
                <w:szCs w:val="24"/>
              </w:rPr>
              <w:t xml:space="preserve">    </w:t>
            </w:r>
            <w:r>
              <w:rPr>
                <w:b/>
                <w:szCs w:val="24"/>
              </w:rPr>
              <w:t>О некоторых подходах к гармонизации требований законодательства об отходах производства и потребления и отходах недропользования</w:t>
            </w:r>
            <w:r>
              <w:rPr>
                <w:szCs w:val="24"/>
              </w:rPr>
              <w:t xml:space="preserve"> // Минеральные ресурсы России. Экономика и управление. - 2020. - № 4-5. - С.86-91.</w:t>
            </w:r>
          </w:p>
          <w:p>
            <w:pPr>
              <w:pStyle w:val="Normal"/>
              <w:rPr>
                <w:szCs w:val="24"/>
              </w:rPr>
            </w:pPr>
            <w:r>
              <w:rPr>
                <w:szCs w:val="24"/>
              </w:rPr>
              <w:t xml:space="preserve"> </w:t>
            </w:r>
            <w:r>
              <w:rPr>
                <w:szCs w:val="24"/>
              </w:rPr>
              <w:t>Сравнительный анализ законодательства Российской Федерации об отходах производства и потребления и об охране окружающей среды к отходам недропользования. Определение правового режима отходов недропользования. Анализ иных сфер правового регулирования правоотношений по использованию отходов, не урегулированных законодательством об отходах производства и потребления и законодательством об охране окружающей среды. Обращение с радиоактивными отходами. Обращение со сточными водами. Подтоварные и попутные воды в законодательстве о недрах. Предложения по гармонизации требований законодательства об отходах производства и потребления и отходов недропользования. Способы гармонизации законодательства путём исключения двойного регулирования и разграничения правового регулирования.</w:t>
            </w:r>
          </w:p>
          <w:p>
            <w:pPr>
              <w:pStyle w:val="Normal"/>
              <w:rPr>
                <w:szCs w:val="24"/>
              </w:rPr>
            </w:pPr>
            <w:r>
              <w:rPr>
                <w:szCs w:val="24"/>
              </w:rPr>
            </w:r>
          </w:p>
          <w:p>
            <w:pPr>
              <w:pStyle w:val="Normal"/>
              <w:rPr>
                <w:szCs w:val="24"/>
              </w:rPr>
            </w:pPr>
            <w:r>
              <w:rPr>
                <w:b/>
                <w:szCs w:val="24"/>
              </w:rPr>
              <w:t>Гальцева Н.В., Шарыпова О.А.</w:t>
            </w:r>
          </w:p>
          <w:p>
            <w:pPr>
              <w:pStyle w:val="Normal"/>
              <w:rPr/>
            </w:pPr>
            <w:r>
              <w:rPr>
                <w:b/>
                <w:szCs w:val="24"/>
              </w:rPr>
              <w:t xml:space="preserve">    </w:t>
            </w:r>
            <w:r>
              <w:rPr>
                <w:b/>
                <w:szCs w:val="24"/>
              </w:rPr>
              <w:t xml:space="preserve">Минерально-сырьевой комплекс Крайнего Северо-Востока России: перспективы и условия развития </w:t>
            </w:r>
            <w:r>
              <w:rPr>
                <w:szCs w:val="24"/>
              </w:rPr>
              <w:t>// Минеральные ресурсы России. Экономика и управление. - 2020. - № 4-5. - С.64-68.</w:t>
            </w:r>
          </w:p>
          <w:p>
            <w:pPr>
              <w:pStyle w:val="Normal"/>
              <w:rPr>
                <w:szCs w:val="24"/>
              </w:rPr>
            </w:pPr>
            <w:r>
              <w:rPr>
                <w:szCs w:val="24"/>
              </w:rPr>
              <w:t xml:space="preserve"> </w:t>
            </w:r>
            <w:r>
              <w:rPr>
                <w:szCs w:val="24"/>
              </w:rPr>
              <w:t>Анализ ресурсного потенциала недр Магаданской области и Чукотского автономного округа, определение с учетом структуры его стоимостной оценки перспективных направлений и существующих институциональных условий диверсификации базовой отрасли экономики региона. Динамика добычи золота, доля базовой отрасли в структуре промышленного производства в Магаданской области и Чукотском АО, 2000-2019 гг. Перспективы развития минерально-сырьевого комплекса. Структура стоимостной оценки минерально-сырьевого потенциала Магаданской области и Чукотского АО. Инвестиционные проекты освоения новых для территорий ресурсов. Институциональные условия диверсификации минерально-сырьевого комплекса Крайнего Северо-Востока России. Оценка эффекта от реализации новых проектов минерально-сырьевого комплекса в региональном развитии.</w:t>
            </w:r>
          </w:p>
          <w:p>
            <w:pPr>
              <w:pStyle w:val="Normal"/>
              <w:rPr>
                <w:szCs w:val="24"/>
              </w:rPr>
            </w:pPr>
            <w:r>
              <w:rPr>
                <w:szCs w:val="24"/>
              </w:rPr>
            </w:r>
          </w:p>
          <w:p>
            <w:pPr>
              <w:pStyle w:val="Normal"/>
              <w:rPr>
                <w:szCs w:val="24"/>
              </w:rPr>
            </w:pPr>
            <w:r>
              <w:rPr>
                <w:b/>
                <w:szCs w:val="24"/>
              </w:rPr>
              <w:t>Рогова Т.Б., Шаклеин С.В.</w:t>
            </w:r>
          </w:p>
          <w:p>
            <w:pPr>
              <w:pStyle w:val="Normal"/>
              <w:rPr/>
            </w:pPr>
            <w:r>
              <w:rPr>
                <w:b/>
                <w:szCs w:val="24"/>
              </w:rPr>
              <w:t xml:space="preserve">    </w:t>
            </w:r>
            <w:r>
              <w:rPr>
                <w:b/>
                <w:szCs w:val="24"/>
              </w:rPr>
              <w:t xml:space="preserve">Проблемы и возможные пути совершенствования организации и методологии экспертизы запасов полезных ископаемых </w:t>
            </w:r>
            <w:r>
              <w:rPr>
                <w:szCs w:val="24"/>
              </w:rPr>
              <w:t>// Минеральные ресурсы России. Экономика и управление. - 2020. - № 4-5. - С.75-81.</w:t>
            </w:r>
          </w:p>
          <w:p>
            <w:pPr>
              <w:pStyle w:val="Normal"/>
              <w:rPr>
                <w:szCs w:val="24"/>
              </w:rPr>
            </w:pPr>
            <w:r>
              <w:rPr>
                <w:szCs w:val="24"/>
              </w:rPr>
              <w:t xml:space="preserve"> </w:t>
            </w:r>
            <w:r>
              <w:rPr>
                <w:szCs w:val="24"/>
              </w:rPr>
              <w:t>Определение возможных путей совершенствования организации и методологии проведения государственной экспертизы запасов полезных ископаемых. Вывод о том, что полное замещение государственной экспертизы иными видами экспертиз невозможно. Юридическая уязвимость результатов современных экспертиз, вызванная многочисленными нарушениями нормативных требований при её проведении. Низкий уровень доверия бизнеса к результатам государственной экспертизы запасов. Обоснование необходимости подчинения органа экспертизы непосредственно Правительству РФ. Методы совершенствования нормативной базы экспертизы, предлагаемые авторами.</w:t>
            </w:r>
          </w:p>
          <w:p>
            <w:pPr>
              <w:pStyle w:val="Normal"/>
              <w:rPr>
                <w:szCs w:val="24"/>
              </w:rPr>
            </w:pPr>
            <w:r>
              <w:rPr>
                <w:szCs w:val="24"/>
              </w:rPr>
            </w:r>
          </w:p>
          <w:p>
            <w:pPr>
              <w:pStyle w:val="Normal"/>
              <w:rPr/>
            </w:pPr>
            <w:r>
              <w:rPr>
                <w:b/>
                <w:szCs w:val="24"/>
              </w:rPr>
              <w:t xml:space="preserve">    </w:t>
            </w:r>
            <w:r>
              <w:rPr>
                <w:b/>
                <w:szCs w:val="24"/>
              </w:rPr>
              <w:t>Так почему мы без воды?! И это в стране, которая имеет один из самых больших фондов пресной воды в мире</w:t>
            </w:r>
            <w:r>
              <w:rPr>
                <w:szCs w:val="24"/>
              </w:rPr>
              <w:t>: тема номера // Аргументы и факты. - 2020. - 2-8 декабря. - № 49. - С.6-7.</w:t>
            </w:r>
          </w:p>
          <w:p>
            <w:pPr>
              <w:pStyle w:val="Normal"/>
              <w:rPr>
                <w:szCs w:val="24"/>
              </w:rPr>
            </w:pPr>
            <w:r>
              <w:rPr>
                <w:szCs w:val="24"/>
              </w:rPr>
              <w:t xml:space="preserve"> </w:t>
            </w:r>
            <w:r>
              <w:rPr>
                <w:szCs w:val="24"/>
              </w:rPr>
              <w:t>На территории России, по подсчётам учёных, сосредоточено 25% мирового резерва "белого угля" - так порой называют воду, являющуюся жизненно необходимым ресурсом. Самая печальная ситуация - в Крыму, который продолжает терять запасы воды, подходы учёных к решению проблемы. Причины водного и электро-энергетического коллапса в Дагестане. Обострение дефицита воды в Башкирии. Интервью с исполнительным директором Российской ассоциации водоснабжения и водоотведения Е. Довлатовой о проблемах отрасли, заниженных тарифах и федеральных проектах "Чистая вода" и "Оздоровлении Волги". Потери водоканалов. Перспективы введения социальных норм. Себестоимость опреснённой воды.</w:t>
            </w:r>
          </w:p>
          <w:p>
            <w:pPr>
              <w:pStyle w:val="Normal"/>
              <w:rPr>
                <w:szCs w:val="24"/>
              </w:rPr>
            </w:pPr>
            <w:r>
              <w:rPr>
                <w:szCs w:val="24"/>
              </w:rPr>
            </w:r>
          </w:p>
          <w:p>
            <w:pPr>
              <w:pStyle w:val="Normal"/>
              <w:rPr>
                <w:b/>
                <w:b/>
                <w:szCs w:val="24"/>
              </w:rPr>
            </w:pPr>
            <w:r>
              <w:rPr>
                <w:b/>
                <w:szCs w:val="24"/>
              </w:rPr>
              <w:t>Тесленко В.В.</w:t>
            </w:r>
          </w:p>
          <w:p>
            <w:pPr>
              <w:pStyle w:val="Normal"/>
              <w:rPr/>
            </w:pPr>
            <w:r>
              <w:rPr>
                <w:b/>
                <w:szCs w:val="24"/>
              </w:rPr>
              <w:t xml:space="preserve">    </w:t>
            </w:r>
            <w:r>
              <w:rPr>
                <w:b/>
                <w:szCs w:val="24"/>
              </w:rPr>
              <w:t>Россия на мировом рынке уранового сырья</w:t>
            </w:r>
            <w:r>
              <w:rPr>
                <w:szCs w:val="24"/>
              </w:rPr>
              <w:t xml:space="preserve"> // Минеральные ресурсы России. Экономика и управление. - 2020. - № 4-5. - С.100-104.</w:t>
            </w:r>
          </w:p>
          <w:p>
            <w:pPr>
              <w:pStyle w:val="Normal"/>
              <w:rPr>
                <w:rStyle w:val="Komm1"/>
                <w:szCs w:val="24"/>
              </w:rPr>
            </w:pPr>
            <w:r>
              <w:rPr>
                <w:szCs w:val="24"/>
              </w:rPr>
              <w:t xml:space="preserve"> </w:t>
            </w:r>
            <w:r>
              <w:rPr>
                <w:szCs w:val="24"/>
              </w:rPr>
              <w:t>Исследование минерально-сырьевой базы урана в мире. Крупнейшие месторождения урана, 2017 г. Ресурсы урана оцениваются МАГАТЭ в 10 млн. т. В России основные запасы урана заключены в недрах Дальнего Востока и Сибири, основные месторождения. Крупнейшие урановые рудники мира, дающие половину мировой добычи. Лидером по добыче урана является Казахстан. Крупнейшие мировые урановые компании, 2018 г. Динамика мировой добычи уранового сырья, 2009-2019 гг. Основные мировые проекты новых урановых рудников с высокой степенью готовности. Анализ международной торговли урановыми рудами и рудными концентрата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8336349"/>
            <w:bookmarkEnd w:id="30"/>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врина Л.</w:t>
            </w:r>
          </w:p>
          <w:p>
            <w:pPr>
              <w:pStyle w:val="Normal"/>
              <w:rPr/>
            </w:pPr>
            <w:r>
              <w:rPr>
                <w:b/>
                <w:szCs w:val="24"/>
              </w:rPr>
              <w:t xml:space="preserve">    </w:t>
            </w:r>
            <w:r>
              <w:rPr>
                <w:b/>
                <w:szCs w:val="24"/>
              </w:rPr>
              <w:t>Россия держит газы</w:t>
            </w:r>
            <w:r>
              <w:rPr>
                <w:szCs w:val="24"/>
              </w:rPr>
              <w:t xml:space="preserve"> // Ведомости. - 2020. - 4 декабря. - № 169. - С.4.</w:t>
            </w:r>
          </w:p>
          <w:p>
            <w:pPr>
              <w:pStyle w:val="Normal"/>
              <w:rPr>
                <w:szCs w:val="24"/>
              </w:rPr>
            </w:pPr>
            <w:r>
              <w:rPr>
                <w:szCs w:val="24"/>
              </w:rPr>
              <w:t xml:space="preserve"> </w:t>
            </w:r>
            <w:r>
              <w:rPr>
                <w:szCs w:val="24"/>
              </w:rPr>
              <w:t>Сокращение за время действия Киотского протокола (2005-2012) Россией выбросов парниковых газов на 40 млрд. т, что соответствует годовым выбросам парниковых газов всех стран. По заявлению министра экономического развития М. Решетникова на итоговой сессии Российско-европейской конференции по климату, это позволило затормозить глобальное потепление в мире почти на год. Национальное регулирование выбросов парниковых газов. Углеродная отчетность. 5,5 млрд. т углекислого газа составит общее сокращение выбросов парниковых газов в России к 2030 г. Средняя скорость роста температуры с 1976 по 2019 г.</w:t>
            </w:r>
          </w:p>
          <w:p>
            <w:pPr>
              <w:pStyle w:val="Normal"/>
              <w:rPr>
                <w:b/>
                <w:b/>
                <w:szCs w:val="24"/>
              </w:rPr>
            </w:pPr>
            <w:r>
              <w:rPr>
                <w:b/>
                <w:szCs w:val="24"/>
              </w:rPr>
              <w:t>Башкатова А.</w:t>
            </w:r>
          </w:p>
          <w:p>
            <w:pPr>
              <w:pStyle w:val="Normal"/>
              <w:spacing w:before="0" w:after="0"/>
              <w:rPr/>
            </w:pPr>
            <w:r>
              <w:rPr>
                <w:b/>
                <w:szCs w:val="24"/>
              </w:rPr>
              <w:t xml:space="preserve">    </w:t>
            </w:r>
            <w:r>
              <w:rPr>
                <w:b/>
                <w:szCs w:val="24"/>
              </w:rPr>
              <w:t>Населению России предложили сделать бизнес на солнце за 550 рублей. В 26 регионах граждан простимулируют отказаться от бензина</w:t>
            </w:r>
            <w:r>
              <w:rPr>
                <w:szCs w:val="24"/>
              </w:rPr>
              <w:t xml:space="preserve"> // Независимая газета. - 2020. - 7 декабря. - № 268. - С.4.</w:t>
            </w:r>
          </w:p>
          <w:p>
            <w:pPr>
              <w:pStyle w:val="Normal"/>
              <w:spacing w:before="0" w:after="0"/>
              <w:rPr>
                <w:sz w:val="23"/>
                <w:szCs w:val="23"/>
              </w:rPr>
            </w:pPr>
            <w:r>
              <w:rPr>
                <w:sz w:val="23"/>
                <w:szCs w:val="23"/>
              </w:rPr>
              <w:t xml:space="preserve"> </w:t>
            </w:r>
            <w:r>
              <w:rPr>
                <w:sz w:val="23"/>
                <w:szCs w:val="23"/>
              </w:rPr>
              <w:t>Стимулирование российских граждан к внедрению экологичных технологий. По данным Минэнерго России, частные владельцы солнечных панелей и иных объектов микрогенерации смогут подключаться к сети за 550 рублей, гарантирующие поставщики обязаны выкупать у частников излишки энергии. Это особо прописано в проекте подзаконного акта, который должен вступить в силу в 2021 году. Проект решения о продлении двойного размера субсидии на переоборудование транспорта для работы на газомоторном топливе на 2021-й, внесенный Минэнерго в Правительство РФ. Бюджетные стимулы для перевода транспорта на газ в 2021 г. охватят 26 регионов. По данным Минэнерго, меры помогут автовладельцам сэкономить до 150-200 тыс. рублей в год. Зарубежный опыт. Цель, поставленная правительством Великобритании, по установке к 2028 году 600 тыс. тепловых насосов в год, что повысит экологичность отопления жилья. Через три года застройщикам будет запрещено устанавливать в новых домах газовые котлы. Другой пример, как ускорить переход к зеленым технологиям, демонстрирует Китай, имеющий опыт программ, дающих малоимущим семьям возможность заработать на излишках энергии, полученных от солнечных электростанций.</w:t>
            </w:r>
          </w:p>
          <w:p>
            <w:pPr>
              <w:pStyle w:val="Normal"/>
              <w:rPr>
                <w:sz w:val="23"/>
                <w:szCs w:val="23"/>
              </w:rPr>
            </w:pPr>
            <w:r>
              <w:rPr>
                <w:sz w:val="23"/>
                <w:szCs w:val="23"/>
              </w:rPr>
            </w:r>
          </w:p>
          <w:p>
            <w:pPr>
              <w:pStyle w:val="Normal"/>
              <w:rPr>
                <w:b/>
                <w:b/>
                <w:szCs w:val="24"/>
              </w:rPr>
            </w:pPr>
            <w:r>
              <w:rPr>
                <w:b/>
                <w:szCs w:val="24"/>
              </w:rPr>
              <w:t>Соловьева О.</w:t>
            </w:r>
          </w:p>
          <w:p>
            <w:pPr>
              <w:pStyle w:val="Normal"/>
              <w:rPr/>
            </w:pPr>
            <w:r>
              <w:rPr>
                <w:b/>
                <w:szCs w:val="24"/>
              </w:rPr>
              <w:t xml:space="preserve">    </w:t>
            </w:r>
            <w:r>
              <w:rPr>
                <w:b/>
                <w:szCs w:val="24"/>
              </w:rPr>
              <w:t>От покупателей потребуют предоплату за мусор. В цену электротоваров могут включить 100-процентный сбор за утилизацию</w:t>
            </w:r>
            <w:r>
              <w:rPr>
                <w:szCs w:val="24"/>
              </w:rPr>
              <w:t xml:space="preserve"> // Независимая газета. - 2020. - 3 декабря. - № 265. - С.1, 4.</w:t>
            </w:r>
          </w:p>
          <w:p>
            <w:pPr>
              <w:pStyle w:val="Normal"/>
              <w:rPr>
                <w:sz w:val="23"/>
                <w:szCs w:val="23"/>
              </w:rPr>
            </w:pPr>
            <w:r>
              <w:rPr>
                <w:sz w:val="23"/>
                <w:szCs w:val="23"/>
              </w:rPr>
              <w:t xml:space="preserve"> </w:t>
            </w:r>
            <w:r>
              <w:rPr>
                <w:sz w:val="23"/>
                <w:szCs w:val="23"/>
              </w:rPr>
              <w:t>Перспективы утверждения финальной версии концепции расширенной ответственности производителя (РОП). Главное противоречие - обязанность бизнеса обеспечивать переработку отходов на 100%, что, по оценке предпринимателей, невыполнимо. Эта норма выльется, по сути, в фискальный сбор. Бизнес-ассоциации предлагают собственную версию концепции РОП, уже получившей поддержку со стороны комиссии Общественного совета Минприроды России, а также крупнейших бизнес-ассоциаций (АКОРТ, Бумпром, Комитет по экологии РСПП), экологического движения "РазДельный Сбор" и других. Официальное утверждение концепции РОП откладывается с марта 2020 года. По сообщению вице-премьера РФ Виктории Абрамченко, финальная версия концепции будет утверждена в декабре. Причина пробуксовки правительственного документа - несогласие участников в отношении распределения ответственности за утилизацию отходов.</w:t>
            </w:r>
          </w:p>
          <w:p>
            <w:pPr>
              <w:pStyle w:val="Normal"/>
              <w:spacing w:before="0" w:after="0"/>
              <w:rPr>
                <w:sz w:val="23"/>
                <w:szCs w:val="24"/>
              </w:rPr>
            </w:pPr>
            <w:r>
              <w:rPr>
                <w:sz w:val="23"/>
                <w:szCs w:val="24"/>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Глобальная климатическая юстиция может стать реальностью. Зеленая трансформация грозит несырьевому экспорту из России</w:t>
            </w:r>
            <w:r>
              <w:rPr>
                <w:szCs w:val="24"/>
              </w:rPr>
              <w:t xml:space="preserve"> // Независимая газета. - 2020. - 4 декабря. - № 267. - С.4.</w:t>
            </w:r>
          </w:p>
          <w:p>
            <w:pPr>
              <w:pStyle w:val="Normal"/>
              <w:spacing w:before="0" w:after="0"/>
              <w:rPr>
                <w:szCs w:val="24"/>
              </w:rPr>
            </w:pPr>
            <w:r>
              <w:rPr>
                <w:szCs w:val="24"/>
              </w:rPr>
              <w:t xml:space="preserve"> </w:t>
            </w:r>
            <w:r>
              <w:rPr>
                <w:szCs w:val="24"/>
              </w:rPr>
              <w:t>Обсуждение доклада "Климатическая политика в глобальном обществе риска" на Валдайском дискуссионном клубе. По прогнозам ученых, в ближайшее время на Земле появится глобальная климатическая юстиция, которая будет принуждать страны к технологическим изменениям, действуя без согласия тех, кто виноват в экологическом ущербе: производитель, потребитель, развитые или развивающиеся страны. Для восстановления глобальной экономики после пандемии без особого внимания к экологии миру потребуется около $95 трлн. А для восстановления мировой экономики по зеленой модели потребуется $110 трлн. Эта разница в $15 трлн. была бы в перспективе компенсирована снижением затрат на производство и выработку энергии. До 2050 года затраты на производство и потребление энергии можно снизить примерно на $50 трлн. Присоединение России в сентябре 2019 г. к Парижскому соглашению по климату. По оценке экологов, в России растет интерес к моделям устойчивого развития.</w:t>
            </w:r>
          </w:p>
          <w:p>
            <w:pPr>
              <w:pStyle w:val="Normal"/>
              <w:rPr>
                <w:b/>
                <w:b/>
                <w:szCs w:val="24"/>
              </w:rPr>
            </w:pPr>
            <w:r>
              <w:rPr>
                <w:b/>
                <w:szCs w:val="24"/>
              </w:rPr>
              <w:t>Сухорукова С.М. и др.</w:t>
            </w:r>
          </w:p>
          <w:p>
            <w:pPr>
              <w:pStyle w:val="Normal"/>
              <w:spacing w:before="0" w:after="0"/>
              <w:rPr/>
            </w:pPr>
            <w:r>
              <w:rPr>
                <w:b/>
                <w:szCs w:val="24"/>
              </w:rPr>
              <w:t xml:space="preserve">    </w:t>
            </w:r>
            <w:r>
              <w:rPr>
                <w:b/>
                <w:szCs w:val="24"/>
              </w:rPr>
              <w:t>К вопросу об эколого-экономической безопасности информационных технологий</w:t>
            </w:r>
            <w:r>
              <w:rPr>
                <w:szCs w:val="24"/>
              </w:rPr>
              <w:t xml:space="preserve"> / Сухорукова С.М., Погорелый А.М., Самороков А.В. // Экономика и управление инновациями (электронная версия). - 2020. - № 2. - С.45-53.</w:t>
            </w:r>
          </w:p>
          <w:p>
            <w:pPr>
              <w:pStyle w:val="Normal"/>
              <w:spacing w:before="0" w:after="0"/>
              <w:rPr>
                <w:rStyle w:val="Komm1"/>
                <w:sz w:val="23"/>
                <w:szCs w:val="23"/>
              </w:rPr>
            </w:pPr>
            <w:r>
              <w:rPr>
                <w:sz w:val="23"/>
                <w:szCs w:val="23"/>
              </w:rPr>
              <w:t xml:space="preserve"> </w:t>
            </w:r>
            <w:r>
              <w:rPr>
                <w:sz w:val="23"/>
                <w:szCs w:val="23"/>
              </w:rPr>
              <w:t>Принятая в промышленно развитых странах либерально-рыночная теория экономики, обусловливающая милитаристскую направленность использования информационных технологий. Возникновение в связи с этим реальной угрозы уничтожения необходимых для жизни человека природных условий. Предложение по созданию в целях обеспечения экологической безопасности глобальной системы институтов, направляющих страны на переход от экономики "войны" к экономике "сотрудничества", что позволило бы организовать такое использование биосферы, которое не угрожает ей деградацией как системно-целостному природному организму. Развивая концепцию о "космопланетарной" обусловленности эволюции биосферы, предлагается рассматривать ее в системе космоприродного единства как единого энергоинформационного пространства. Использование для предупреждения космоэкологических проблем новой экономической теории, субъектом которой становится Homo Cosmicus, требующей понимания появившейся возможности при использовании информационных технологий влиять на природную среду в бесконечной пространственно-временной перспективе. Необходимость введения понятия "космоэкологическая" нравств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1" w:name="__RefHeading___Toc58336350"/>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тарцев В.А., Фалько С.Г.</w:t>
            </w:r>
          </w:p>
          <w:p>
            <w:pPr>
              <w:pStyle w:val="Normal"/>
              <w:spacing w:before="0" w:after="0"/>
              <w:rPr/>
            </w:pPr>
            <w:r>
              <w:rPr>
                <w:b/>
                <w:szCs w:val="24"/>
              </w:rPr>
              <w:t xml:space="preserve">    </w:t>
            </w:r>
            <w:r>
              <w:rPr>
                <w:b/>
                <w:szCs w:val="24"/>
              </w:rPr>
              <w:t xml:space="preserve">Риски проектов и процессов при интегрированном проектировании инновативных продуктов </w:t>
            </w:r>
            <w:r>
              <w:rPr>
                <w:szCs w:val="24"/>
              </w:rPr>
              <w:t>// Вопросы инновационной экономики (электронная версия). - 2020. - Июль-сентябрь. - № 3. - С.1393-1402.</w:t>
            </w:r>
          </w:p>
          <w:p>
            <w:pPr>
              <w:pStyle w:val="Normal"/>
              <w:spacing w:before="0" w:after="0"/>
              <w:rPr>
                <w:rStyle w:val="Komm1"/>
                <w:sz w:val="23"/>
                <w:szCs w:val="23"/>
              </w:rPr>
            </w:pPr>
            <w:r>
              <w:rPr>
                <w:sz w:val="23"/>
                <w:szCs w:val="23"/>
              </w:rPr>
              <w:t xml:space="preserve"> </w:t>
            </w:r>
            <w:r>
              <w:rPr>
                <w:sz w:val="23"/>
                <w:szCs w:val="23"/>
              </w:rPr>
              <w:t>Современная ситуация, требующая учета новых подходов при проектировании инновативных продуктов (ИП), обеспечивающего снижение риска неуспешной реализации инновации. ИП по сравнению с традиционными, характеризующиеся высоким уровнем новизны и неопределенности в достижении поставленных целей разработки. Многочисленные виды рисков, сопутствующие проектам и процессам по разработке ИП: технические, временные, стоимостные, финансовые, правовые, экологические, репутационные. Обоснование необходимости перехода от принципа специализации к принципу интегрированного проектирования продукта. Цель менеджмента рисков, отличительные особенности рисков интегрированного проектирования. Подходы и методы идентификации рисков при проектировании инновативных продук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8336351"/>
            <w:bookmarkEnd w:id="32"/>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Никитенко С.М. и др.</w:t>
            </w:r>
          </w:p>
          <w:p>
            <w:pPr>
              <w:pStyle w:val="Normal"/>
              <w:spacing w:before="0" w:after="0"/>
              <w:rPr/>
            </w:pPr>
            <w:r>
              <w:rPr>
                <w:b/>
                <w:szCs w:val="24"/>
              </w:rPr>
              <w:t xml:space="preserve">    </w:t>
            </w:r>
            <w:r>
              <w:rPr>
                <w:b/>
                <w:szCs w:val="24"/>
              </w:rPr>
              <w:t>Риски на рынке интеллектуальной собственности</w:t>
            </w:r>
            <w:r>
              <w:rPr>
                <w:szCs w:val="24"/>
              </w:rPr>
              <w:t xml:space="preserve"> / Никитенко С.М., Месяц М.А., Коробейникова Е.В. // Экономика и управление инновациями (электронная версия). - 2020. - № 2. - С.30-36.</w:t>
            </w:r>
          </w:p>
          <w:p>
            <w:pPr>
              <w:pStyle w:val="Normal"/>
              <w:spacing w:before="0" w:after="0"/>
              <w:rPr>
                <w:rStyle w:val="Komm1"/>
                <w:sz w:val="23"/>
                <w:szCs w:val="23"/>
              </w:rPr>
            </w:pPr>
            <w:r>
              <w:rPr>
                <w:sz w:val="23"/>
                <w:szCs w:val="23"/>
              </w:rPr>
              <w:t xml:space="preserve"> </w:t>
            </w:r>
            <w:r>
              <w:rPr>
                <w:sz w:val="23"/>
                <w:szCs w:val="23"/>
              </w:rPr>
              <w:t>Теоретические и прикладные аспекты рисков интеллектуальной собственности (ИС). Идентификация и систематизация рисков, возникающих на рынке прав ИС, являющихся неотъемлемыми элементами системы управления рисками и обеспечивающих эффективное управление объектами ИС, позволяющее предотвратить возможные финансовые потери хозяйствующих субъектов. Тенденции рынка ИС в России и практика использования исключительных прав в хозяйственном обороте. Опыт судебной практики, раскрывающий прикладные аспекты рисков ИС, подчеркивающий значимость системы управления рисками на предприятии. Анализ причин возникновения рисков на рынке ИС, выявивший отсутствие системного подхода к управлению рисками, слабый контроль и непрофессионализм в вопросах защиты прав на объекты ИС. Основные элементы системы управления рисками ИС, направленные на предотвращение наступления рисков и минимизацию экономических потерь хозяйствующих субъектов на рынке исключительных пра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8336352"/>
            <w:bookmarkEnd w:id="33"/>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ляева Е.</w:t>
            </w:r>
          </w:p>
          <w:p>
            <w:pPr>
              <w:pStyle w:val="Normal"/>
              <w:rPr/>
            </w:pPr>
            <w:r>
              <w:rPr>
                <w:b/>
                <w:szCs w:val="24"/>
              </w:rPr>
              <w:t xml:space="preserve">    </w:t>
            </w:r>
            <w:r>
              <w:rPr>
                <w:b/>
                <w:szCs w:val="24"/>
              </w:rPr>
              <w:t>Кибербезопасность: рынок растет, угрозы остаются</w:t>
            </w:r>
            <w:r>
              <w:rPr>
                <w:szCs w:val="24"/>
              </w:rPr>
              <w:t xml:space="preserve"> // Новый оборонный заказ. Стратегии (электронная версия). - 2020. - № 6. - С.52-54.</w:t>
            </w:r>
          </w:p>
          <w:p>
            <w:pPr>
              <w:pStyle w:val="Normal"/>
              <w:rPr/>
            </w:pPr>
            <w:r>
              <w:rPr>
                <w:szCs w:val="24"/>
              </w:rPr>
              <w:t xml:space="preserve"> </w:t>
            </w:r>
            <w:r>
              <w:rPr>
                <w:szCs w:val="24"/>
              </w:rPr>
              <w:t>Недостаточная защищенность систем, сетей и программ и бизнеса, и госсектора, обусловливающая активизацию инвестирования в свою кибербезопасность. В мае 2017 года вредоносная программа вымогатель WannaCry заразила сотни тысяч компьютеров на операционной системе Microsoft Windows, принадлежащих частным лицам, коммерческим организациям и правительственным учреждениям по всему миру. Одна из самых массированных кибератак в истории одновременно нарушила привычный ритм работы, нанеся ущерб МВД России, организациям здравоохранения Великобритании и французской корпорации Renault. Эти атаки еще раз напомнили компаниям о важности комплексного подхода к защите и регулярного обучения сотрудников. Компании, которые обновляли свои антивирусные системы с последними исправлениями, выполняли резервное копирование и принимали упреждающие меры безопасности, не пострадали от WannaCry. Для компаний остаются важными не столько погоня за новыми решениями в области информационной безопасности, сколько постоянный контроль и сохранение работоспособности уже работающих систем. По итогам 2 квартала 2020 года существенно выросла доля атак, направленных на промышленность. Среди атак на юридические лица она составила 15% против 10% в 1 квартале. Наибольший интерес к промышленности проявляют операторы шифровальщиков и кибершпионские apt-группы. Мнения экспертов.</w:t>
            </w:r>
          </w:p>
          <w:p>
            <w:pPr>
              <w:pStyle w:val="Normal"/>
              <w:rPr>
                <w:szCs w:val="24"/>
              </w:rPr>
            </w:pPr>
            <w:r>
              <w:rPr>
                <w:szCs w:val="24"/>
              </w:rPr>
            </w:r>
          </w:p>
          <w:p>
            <w:pPr>
              <w:pStyle w:val="Normal"/>
              <w:rPr>
                <w:szCs w:val="24"/>
              </w:rPr>
            </w:pPr>
            <w:r>
              <w:rPr>
                <w:b/>
                <w:szCs w:val="24"/>
              </w:rPr>
              <w:t>Демидов П., Фень А.</w:t>
            </w:r>
          </w:p>
          <w:p>
            <w:pPr>
              <w:pStyle w:val="Normal"/>
              <w:rPr/>
            </w:pPr>
            <w:r>
              <w:rPr>
                <w:b/>
                <w:szCs w:val="24"/>
              </w:rPr>
              <w:t xml:space="preserve">    </w:t>
            </w:r>
            <w:r>
              <w:rPr>
                <w:b/>
                <w:szCs w:val="24"/>
              </w:rPr>
              <w:t xml:space="preserve">Altium Concord Pro. Управление проектами </w:t>
            </w:r>
            <w:r>
              <w:rPr>
                <w:szCs w:val="24"/>
              </w:rPr>
              <w:t>// Электроника: наука, технология, бизнес. - 2020. - № 8. - С.110-116.</w:t>
            </w:r>
          </w:p>
          <w:p>
            <w:pPr>
              <w:pStyle w:val="Normal"/>
              <w:rPr>
                <w:szCs w:val="24"/>
              </w:rPr>
            </w:pPr>
            <w:r>
              <w:rPr>
                <w:szCs w:val="24"/>
              </w:rPr>
              <w:t xml:space="preserve"> </w:t>
            </w:r>
            <w:r>
              <w:rPr>
                <w:szCs w:val="24"/>
              </w:rPr>
              <w:t>Проект - фундаментальное понятие в системе автоматизированного проектирования (САПР) компании Altium Concord, объединяющее в себе все документы и настройки, необходимые для реализации того или иного устройства на основе печатной платы. Предложение компанией Altium для управления проектными данными серверного программного обеспечения Altium Concord Pro, которое работает совместно с Altium Concord, обеспечивая не только надёжное и безопасное хранение данных, но и позволяя также отслеживать проектные изменения без перезаписи выпущенных ранее данных. Функциональные возможности Altium Concord Pro, доступные для разработчиков электронных устройств в САПР Altium Concord.</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8336353"/>
            <w:bookmarkEnd w:id="34"/>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слогузов В.</w:t>
            </w:r>
          </w:p>
          <w:p>
            <w:pPr>
              <w:pStyle w:val="Normal"/>
              <w:rPr/>
            </w:pPr>
            <w:r>
              <w:rPr>
                <w:b/>
                <w:szCs w:val="24"/>
              </w:rPr>
              <w:t xml:space="preserve">    </w:t>
            </w:r>
            <w:r>
              <w:rPr>
                <w:b/>
                <w:szCs w:val="24"/>
              </w:rPr>
              <w:t>Регионы не пойдут за новогодними кредитами. Мониторинг государственных финансов</w:t>
            </w:r>
            <w:r>
              <w:rPr>
                <w:szCs w:val="24"/>
              </w:rPr>
              <w:t xml:space="preserve"> // Коммерсантъ. - 2020. - 1 декабря. - № 220. - С.2.</w:t>
            </w:r>
          </w:p>
          <w:p>
            <w:pPr>
              <w:pStyle w:val="Normal"/>
              <w:rPr>
                <w:szCs w:val="24"/>
              </w:rPr>
            </w:pPr>
            <w:r>
              <w:rPr>
                <w:szCs w:val="24"/>
              </w:rPr>
              <w:t xml:space="preserve"> </w:t>
            </w:r>
            <w:r>
              <w:rPr>
                <w:szCs w:val="24"/>
              </w:rPr>
              <w:t>По оценке АКРА, в конце года вопреки многолетней традиции банковский долг российских регионов не вырастет. По принятым Госдумой 26 ноября в третьем чтении поправкам к Бюджетному кодексу кредиты, предоставленные субъектам управлением Федерального казначейства, будут рефинансированы фактически бесплатными бюджетными займами (со ставкой 0,1% годовых). Погасить рефинансированные долги регионы должны до 1 июля 2021 года. Фактически это означает продление срока ранее полученных казначейских кредитов на семь месяцев.</w:t>
            </w:r>
          </w:p>
          <w:p>
            <w:pPr>
              <w:pStyle w:val="Normal"/>
              <w:rPr/>
            </w:pPr>
            <w:r>
              <w:rPr>
                <w:b/>
                <w:szCs w:val="24"/>
              </w:rPr>
              <w:t xml:space="preserve">    </w:t>
            </w:r>
            <w:r>
              <w:rPr>
                <w:b/>
                <w:szCs w:val="24"/>
              </w:rPr>
              <w:t>Фонд национального благосостояния становится фондом неблагополучия. Преодоление нефтяной зависимости бюджета закончилось ее усугублением</w:t>
            </w:r>
            <w:r>
              <w:rPr>
                <w:szCs w:val="24"/>
              </w:rPr>
              <w:t xml:space="preserve"> // Независимая газета. - 2020. - 2 декабря. - № 264. - С.2.</w:t>
            </w:r>
          </w:p>
          <w:p>
            <w:pPr>
              <w:pStyle w:val="Normal"/>
              <w:rPr>
                <w:szCs w:val="24"/>
              </w:rPr>
            </w:pPr>
            <w:r>
              <w:rPr>
                <w:szCs w:val="24"/>
              </w:rPr>
              <w:t xml:space="preserve"> </w:t>
            </w:r>
            <w:r>
              <w:rPr>
                <w:szCs w:val="24"/>
              </w:rPr>
              <w:t>Вопросы к бюджетной политике, проводимой Правительством РФ: на фоне падающих нефтяных цен Минфин несколько лет отсекал условно лишние нефтегазовые доходы в целях рекордного наращивания объема Фонда национального благосостояния (ФНБ). Примерно за два года - с 2018-го - нефть марки Brent подешевела почти на 30%, как и Urals. В отдельные периоды - на пике первой волны пандемии - котировки обваливались катастрофически. Увеличение объема ФНБ за эти же два года примерно в два с половиной раза в долларовом выражении и в три раза по отношению к ВВП, составив на начало ноября более 13 трлн. рублей. Нарушение в России по факту принятых ранее принципов бюджетной политики. Согласно Бюджетному кодексу, ФНБ создавался в целях обеспечения софинансирования добровольных пенсионных накоплений, а также для покрытия дефицита федерального бюджета и бюджета Пенсионного фонда России. Но когда возник вопрос о сбалансированности пенсионной системы, дефиците и целесообразности повышения пенсионного возраста, фонд решили обезопасить от пенсионеров и не трогать под тем предлогом, что "пенсии… не должны зависеть от цены на нефть". В итоге пенсионный возраст повышен, а ФНБ огорожен со всех сторон неприступной стеной.</w:t>
            </w:r>
          </w:p>
          <w:p>
            <w:pPr>
              <w:pStyle w:val="Normal"/>
              <w:rPr>
                <w:szCs w:val="24"/>
              </w:rPr>
            </w:pPr>
            <w:r>
              <w:rPr>
                <w:szCs w:val="24"/>
              </w:rPr>
            </w:r>
          </w:p>
          <w:p>
            <w:pPr>
              <w:pStyle w:val="Normal"/>
              <w:rPr>
                <w:szCs w:val="24"/>
              </w:rPr>
            </w:pPr>
            <w:r>
              <w:rPr>
                <w:b/>
                <w:szCs w:val="24"/>
              </w:rPr>
              <w:t>Миронова И.А., Тищенко Т.И.</w:t>
            </w:r>
          </w:p>
          <w:p>
            <w:pPr>
              <w:pStyle w:val="Normal"/>
              <w:rPr/>
            </w:pPr>
            <w:r>
              <w:rPr>
                <w:b/>
                <w:szCs w:val="24"/>
              </w:rPr>
              <w:t xml:space="preserve">    </w:t>
            </w:r>
            <w:r>
              <w:rPr>
                <w:b/>
                <w:szCs w:val="24"/>
              </w:rPr>
              <w:t xml:space="preserve">Оценка общественной и бюджетной эффективности внедрения и функционирования системы такс-фри </w:t>
            </w:r>
            <w:r>
              <w:rPr>
                <w:szCs w:val="24"/>
              </w:rPr>
              <w:t>// Российский экономический журнал. - 2020. - № 5. - С.64-74.</w:t>
            </w:r>
          </w:p>
          <w:p>
            <w:pPr>
              <w:pStyle w:val="Normal"/>
              <w:rPr>
                <w:szCs w:val="24"/>
              </w:rPr>
            </w:pPr>
            <w:r>
              <w:rPr>
                <w:szCs w:val="24"/>
              </w:rPr>
              <w:t xml:space="preserve"> </w:t>
            </w:r>
            <w:r>
              <w:rPr>
                <w:szCs w:val="24"/>
              </w:rPr>
              <w:t>Актуальность проблемы, как с точки зрения текущих антикризисных задач туристической отрасли, так и, главное, в контексте перспективы развития в России въездного туризма. Методологический подход, предложенный авторами, к оценке общественной и бюджетной эффективности внедрения и функционирования системы возврата налога на добавленную стоимость иностранным гражданам при вывозе товаров, предназначенных для личного пользования, в личном багаже за пределы страны (системы такс-фри). Методика оценки, выделение основных потоков денежных средств, которые следует учитывать при обосновании эффективности данного мероприятия, рассматриваемого в качестве крупного общественно значимого инвестиционного проекта. Подходы к расчёту этих потоков и прогнозированию параметров различных формул.</w:t>
            </w:r>
          </w:p>
          <w:p>
            <w:pPr>
              <w:pStyle w:val="Normal"/>
              <w:rPr>
                <w:szCs w:val="24"/>
              </w:rPr>
            </w:pPr>
            <w:r>
              <w:rPr>
                <w:szCs w:val="24"/>
              </w:rPr>
            </w:r>
          </w:p>
          <w:p>
            <w:pPr>
              <w:pStyle w:val="Normal"/>
              <w:rPr>
                <w:b/>
                <w:b/>
                <w:szCs w:val="24"/>
              </w:rPr>
            </w:pPr>
            <w:r>
              <w:rPr>
                <w:b/>
                <w:szCs w:val="24"/>
              </w:rPr>
              <w:t>Селезнев М.</w:t>
            </w:r>
          </w:p>
          <w:p>
            <w:pPr>
              <w:pStyle w:val="Normal"/>
              <w:rPr/>
            </w:pPr>
            <w:r>
              <w:rPr>
                <w:b/>
                <w:szCs w:val="24"/>
              </w:rPr>
              <w:t xml:space="preserve">    </w:t>
            </w:r>
            <w:r>
              <w:rPr>
                <w:b/>
                <w:szCs w:val="24"/>
              </w:rPr>
              <w:t>Агрессивная шкала</w:t>
            </w:r>
            <w:r>
              <w:rPr>
                <w:szCs w:val="24"/>
              </w:rPr>
              <w:t xml:space="preserve"> // Профиль. - 2020. - 30 ноября. - № 45-46. - С.51-53.</w:t>
            </w:r>
          </w:p>
          <w:p>
            <w:pPr>
              <w:pStyle w:val="Normal"/>
              <w:rPr/>
            </w:pPr>
            <w:r>
              <w:rPr>
                <w:szCs w:val="24"/>
              </w:rPr>
              <w:t xml:space="preserve"> </w:t>
            </w:r>
            <w:r>
              <w:rPr>
                <w:szCs w:val="24"/>
              </w:rPr>
              <w:t>Доходы федерального бюджета по видам, 2020-2023 гг. Макропоказатели: прогноз Минэкономразвития против консенсус-прогноза "Центра развития" НИУ ВШЭ. Радикальное изменение налоговой системы, предлагаемое экспертами ВШЭ, по мнению которых, ситуацию с бюджетным дефицитом может исправить прогрессивная шкала на доходы физических лиц (НДФЛ), который необходимо поднять до 20-24% для тех, кто зарабатывает больше 12 и 24 млн. рублей в год. Увеличение корпоративного налога на прибыль с 20% до 24% или даже до 30%. Позиция Минфина. Мнения президента Русско-азиатского союза промышленников и предпринимателей Виталия Маневича и других экспертов, считающих, что объективных причин для повышения налогов сейчас нет, предрекая негативные последствия от увеличения фискального бремени. Первый шаг - повышение НДФЛ до 15% для доходов, превышающих 5 млн. рублей в год, который, по мнению экспертов, может стать стартом налоговой реформы.</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Защищать и поощрять</w:t>
            </w:r>
            <w:r>
              <w:rPr>
                <w:szCs w:val="24"/>
              </w:rPr>
              <w:t xml:space="preserve"> // Ведомости. - 2020. - 4 декабря. - № 169. - С.5.</w:t>
            </w:r>
          </w:p>
          <w:p>
            <w:pPr>
              <w:pStyle w:val="Normal"/>
              <w:rPr>
                <w:sz w:val="23"/>
                <w:szCs w:val="23"/>
              </w:rPr>
            </w:pPr>
            <w:r>
              <w:rPr>
                <w:sz w:val="23"/>
                <w:szCs w:val="23"/>
              </w:rPr>
              <w:t xml:space="preserve"> </w:t>
            </w:r>
            <w:r>
              <w:rPr>
                <w:sz w:val="23"/>
                <w:szCs w:val="23"/>
              </w:rPr>
              <w:t>Пакеты поправок в закон "О защите и поощрении капиталовложений в РФ" и Налоговый кодекс, подготовленные Минэкономразвития, которые расширят для российских компаний возможности заключения соглашений о защите и поощрении капиталовложений (СЗПК). Снижение в ряде видов деятельности требований по объему капиталовложений, необходимых для заключения СЗПК, который теперь можно заключать для проектов в сфере жилищного и складного строительства с объемом капвложений более 250 млн. рублей и более 500 млн. рублей соответственно. Механизм налогового вычета в отношении НДС. Гарантии неизменности налоговых и регулятивных условий в течение 6-20 лет. Оценка в 20% от ВВП уровня инвестиций в основной капитал в России, для перехода к инвестиционной модели развития нужно 25-27%. Мнения экспертов.</w:t>
            </w:r>
          </w:p>
          <w:p>
            <w:pPr>
              <w:pStyle w:val="Normal"/>
              <w:rPr>
                <w:sz w:val="23"/>
                <w:szCs w:val="23"/>
              </w:rPr>
            </w:pPr>
            <w:r>
              <w:rPr>
                <w:sz w:val="23"/>
                <w:szCs w:val="23"/>
              </w:rPr>
            </w:r>
          </w:p>
          <w:p>
            <w:pPr>
              <w:pStyle w:val="Normal"/>
              <w:rPr>
                <w:b/>
                <w:b/>
                <w:szCs w:val="24"/>
              </w:rPr>
            </w:pPr>
            <w:r>
              <w:rPr>
                <w:b/>
                <w:szCs w:val="24"/>
              </w:rPr>
              <w:t>Рябова Н.Д.</w:t>
            </w:r>
          </w:p>
          <w:p>
            <w:pPr>
              <w:pStyle w:val="Normal"/>
              <w:rPr/>
            </w:pPr>
            <w:r>
              <w:rPr>
                <w:b/>
                <w:szCs w:val="24"/>
              </w:rPr>
              <w:t xml:space="preserve">    </w:t>
            </w:r>
            <w:r>
              <w:rPr>
                <w:b/>
                <w:szCs w:val="24"/>
              </w:rPr>
              <w:t>Движимое имущество: проблема определения объекта налогообложения</w:t>
            </w:r>
            <w:r>
              <w:rPr>
                <w:szCs w:val="24"/>
              </w:rPr>
              <w:t xml:space="preserve"> // </w:t>
            </w:r>
            <w:r>
              <w:rPr>
                <w:sz w:val="23"/>
                <w:szCs w:val="23"/>
              </w:rPr>
              <w:t>Имущественные отношения в Российской Федерации (электронная версия). - 2020. - № 2.</w:t>
            </w:r>
            <w:r>
              <w:rPr>
                <w:szCs w:val="24"/>
              </w:rPr>
              <w:t xml:space="preserve"> - С.109-113.</w:t>
            </w:r>
          </w:p>
          <w:p>
            <w:pPr>
              <w:pStyle w:val="Normal"/>
              <w:rPr>
                <w:szCs w:val="24"/>
              </w:rPr>
            </w:pPr>
            <w:r>
              <w:rPr>
                <w:szCs w:val="24"/>
              </w:rPr>
              <w:t xml:space="preserve"> </w:t>
            </w:r>
            <w:r>
              <w:rPr>
                <w:szCs w:val="24"/>
              </w:rPr>
              <w:t>Анализ проблем отнесения в налоговом законодательстве имущества к движимому при отсутствии законодательно установленных критериев классификации такого имущества. Ключевые решения судебных органов по вопросу отнесения имущества, регистрация которого необязательна, к движимому. Вывод об отсутствии в законодательстве критериев, которые позволяли бы чётко отделить имущество, имеющее неразрывную связь с землёй от оборудования, имеющего такую связь опосредованно. Предложение критериев для разграничения монтируемого оборудования от объектов недвижимости.</w:t>
            </w:r>
          </w:p>
          <w:p>
            <w:pPr>
              <w:pStyle w:val="Normal"/>
              <w:rPr>
                <w:szCs w:val="24"/>
              </w:rPr>
            </w:pPr>
            <w:r>
              <w:rPr>
                <w:szCs w:val="24"/>
              </w:rPr>
            </w:r>
          </w:p>
          <w:p>
            <w:pPr>
              <w:pStyle w:val="Normal"/>
              <w:rPr>
                <w:b/>
                <w:b/>
                <w:szCs w:val="24"/>
              </w:rPr>
            </w:pPr>
            <w:r>
              <w:rPr>
                <w:b/>
                <w:szCs w:val="24"/>
              </w:rPr>
              <w:t>Гришина Т. и др.</w:t>
            </w:r>
          </w:p>
          <w:p>
            <w:pPr>
              <w:pStyle w:val="Normal"/>
              <w:rPr/>
            </w:pPr>
            <w:r>
              <w:rPr>
                <w:b/>
                <w:szCs w:val="24"/>
              </w:rPr>
              <w:t xml:space="preserve">    </w:t>
            </w:r>
            <w:r>
              <w:rPr>
                <w:b/>
                <w:szCs w:val="24"/>
              </w:rPr>
              <w:t>Спор голландский. Минфин готов разорвать налоговое соглашение с Нидерландами /</w:t>
            </w:r>
            <w:r>
              <w:rPr>
                <w:szCs w:val="24"/>
              </w:rPr>
              <w:t xml:space="preserve"> Гришина Т., Вислогузов В., Бутрин Д. // Коммерсантъ. - 2020. - 7 декабря. - № 224/П. - С.1, 2.</w:t>
            </w:r>
          </w:p>
          <w:p>
            <w:pPr>
              <w:pStyle w:val="Normal"/>
              <w:rPr>
                <w:rStyle w:val="Komm1"/>
                <w:szCs w:val="24"/>
              </w:rPr>
            </w:pPr>
            <w:r>
              <w:rPr>
                <w:szCs w:val="24"/>
              </w:rPr>
              <w:t xml:space="preserve"> </w:t>
            </w:r>
            <w:r>
              <w:rPr>
                <w:szCs w:val="24"/>
              </w:rPr>
              <w:t>Подготовка Минфином России законопроекта о денонсации соглашения об избежании двойного налогообложения с Нидерландами. По сообщению ведомства, переговоры об изменении договора успехом не увенчались. Вариант, схожий с принятыми ранее соглашениями властями Кипра, Мальты и Люксембурга, вторую сторону не устроил. По мнению экспертов, сообщение об этом может быть попыткой склонить партнеров к принятию условий России. Экономика Нидерландов гораздо меньше, чем кипрская, зависит от российского бизнеса, и разрыв налогового соглашения с этой страной все же вероятен, несмотря на то, что это может создать проблемы российскому государственному бизнес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8336354"/>
            <w:bookmarkEnd w:id="35"/>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ородская П., Усов И.</w:t>
            </w:r>
          </w:p>
          <w:p>
            <w:pPr>
              <w:pStyle w:val="Normal"/>
              <w:spacing w:before="0" w:after="0"/>
              <w:rPr/>
            </w:pPr>
            <w:r>
              <w:rPr>
                <w:b/>
                <w:szCs w:val="24"/>
              </w:rPr>
              <w:t xml:space="preserve">    </w:t>
            </w:r>
            <w:r>
              <w:rPr>
                <w:b/>
                <w:szCs w:val="24"/>
              </w:rPr>
              <w:t xml:space="preserve">К рынку накопились лицензии. ЦБ меняет подход к регулированию </w:t>
            </w:r>
            <w:r>
              <w:rPr>
                <w:szCs w:val="24"/>
              </w:rPr>
              <w:t>// Коммерсантъ. - 2020. - 1 декабря. - № 220. - С.1.</w:t>
            </w:r>
          </w:p>
          <w:p>
            <w:pPr>
              <w:pStyle w:val="Normal"/>
              <w:spacing w:before="0" w:after="0"/>
              <w:rPr/>
            </w:pPr>
            <w:r>
              <w:rPr>
                <w:szCs w:val="24"/>
              </w:rPr>
              <w:t xml:space="preserve"> </w:t>
            </w:r>
            <w:r>
              <w:rPr>
                <w:szCs w:val="24"/>
              </w:rPr>
              <w:t>Планы Банка России по изменению механизма лицензирования всех финансовых институтов полностью - от банков до инвестиционных советников, части которых уже разосланы вопросы по будущей реформе, которая затронет не только финансовые организации, где перемены уже назрели, но и нефинансовые сферы бизнеса, входящие в банковские экосистемы. Поддержка участниками финансового рынка в целом такого подхода, по мнению многих игроков, достаточно просто снятия с ряда лицензий излишних ограничений.</w:t>
            </w:r>
          </w:p>
          <w:p>
            <w:pPr>
              <w:pStyle w:val="Normal"/>
              <w:spacing w:before="0" w:after="0"/>
              <w:rPr>
                <w:b/>
                <w:b/>
                <w:szCs w:val="24"/>
              </w:rPr>
            </w:pPr>
            <w:r>
              <w:rPr>
                <w:b/>
                <w:szCs w:val="24"/>
              </w:rPr>
              <w:t>Буйлов М.</w:t>
            </w:r>
          </w:p>
          <w:p>
            <w:pPr>
              <w:pStyle w:val="Normal"/>
              <w:spacing w:before="0" w:after="0"/>
              <w:rPr/>
            </w:pPr>
            <w:r>
              <w:rPr>
                <w:b/>
                <w:szCs w:val="24"/>
              </w:rPr>
              <w:t xml:space="preserve">    </w:t>
            </w:r>
            <w:r>
              <w:rPr>
                <w:b/>
                <w:szCs w:val="24"/>
              </w:rPr>
              <w:t>Самый центральный кошелек. Банкиры опасаются криптоконкуренции с ЦБ</w:t>
            </w:r>
            <w:r>
              <w:rPr>
                <w:szCs w:val="24"/>
              </w:rPr>
              <w:t xml:space="preserve"> // Коммерсантъ. - 2020. - 1 декабря. - № 220. - С.1, 8.</w:t>
            </w:r>
          </w:p>
          <w:p>
            <w:pPr>
              <w:pStyle w:val="Normal"/>
              <w:spacing w:before="0" w:after="0"/>
              <w:rPr/>
            </w:pPr>
            <w:r>
              <w:rPr>
                <w:sz w:val="23"/>
                <w:szCs w:val="23"/>
              </w:rPr>
              <w:t xml:space="preserve"> </w:t>
            </w:r>
            <w:r>
              <w:rPr>
                <w:sz w:val="23"/>
                <w:szCs w:val="23"/>
              </w:rPr>
              <w:t>Обсуждение Банком России с участниками финансового рынка перспектив введения в оборот цифрового рубля, объявив, что видит в нем возможность создания конкуренции банкам на рынке расчетов со стороны других игроков. Опасения финансистов, тем, что ЦБ может сам составить конкуренцию банкам, так как в случае волнений граждане могут перевести деньги со счетов в банках в цифровые кошельки в Банке России. По мнению экспертов, сама по себе концентрация расчетов по цифровому рублю в одних руках создает дополнительные риски. Наиболее острая дискуссия, вызванная выступлением представителя Сбербанка: в дополнение к разработанным ЦБ четырем моделям цифрового рубля (A, B, C и D, различающихся в основном степенью вовлеченности банков в расчеты) предложен вариант E, в котором эта вовлеченность должна быть еще большей. По мнению заместителя председателя Сбербанка А. Попова, все безналичные рубли надо превратить в цифровые с возможностью помечать их как адресные, а деньги без такой отметки могут функционировать как простые безналичные рубли.</w:t>
            </w:r>
          </w:p>
          <w:p>
            <w:pPr>
              <w:pStyle w:val="Normal"/>
              <w:spacing w:before="0" w:after="0"/>
              <w:rPr>
                <w:sz w:val="23"/>
                <w:szCs w:val="24"/>
              </w:rPr>
            </w:pPr>
            <w:r>
              <w:rPr>
                <w:sz w:val="23"/>
                <w:szCs w:val="24"/>
              </w:rPr>
            </w:r>
          </w:p>
          <w:p>
            <w:pPr>
              <w:pStyle w:val="Normal"/>
              <w:spacing w:before="0" w:after="0"/>
              <w:rPr>
                <w:szCs w:val="24"/>
              </w:rPr>
            </w:pPr>
            <w:r>
              <w:rPr>
                <w:b/>
                <w:szCs w:val="24"/>
              </w:rPr>
              <w:t>Коновалова М.Е., Кузьмина О.Ю.</w:t>
            </w:r>
          </w:p>
          <w:p>
            <w:pPr>
              <w:pStyle w:val="Normal"/>
              <w:spacing w:before="0" w:after="0"/>
              <w:rPr/>
            </w:pPr>
            <w:r>
              <w:rPr>
                <w:b/>
                <w:szCs w:val="24"/>
              </w:rPr>
              <w:t xml:space="preserve">    </w:t>
            </w:r>
            <w:r>
              <w:rPr>
                <w:b/>
                <w:szCs w:val="24"/>
              </w:rPr>
              <w:t xml:space="preserve">Современное состояние рынка секьюритизации российских банковских активов </w:t>
            </w:r>
            <w:r>
              <w:rPr>
                <w:szCs w:val="24"/>
              </w:rPr>
              <w:t>// Экономика и управление инновациями (электронная версия). - 2020. - № 2. - С.61-71.</w:t>
            </w:r>
          </w:p>
          <w:p>
            <w:pPr>
              <w:pStyle w:val="Normal"/>
              <w:spacing w:before="0" w:after="0"/>
              <w:rPr/>
            </w:pPr>
            <w:r>
              <w:rPr>
                <w:sz w:val="23"/>
                <w:szCs w:val="23"/>
              </w:rPr>
              <w:t xml:space="preserve"> </w:t>
            </w:r>
            <w:r>
              <w:rPr>
                <w:sz w:val="23"/>
                <w:szCs w:val="23"/>
              </w:rPr>
              <w:t>В настоящее время секьюритизация активов - один из наиболее перспективных и активно развивающихся механизмов финансового рынка, который оказывает значимое влияние на мировые рынки капитала. Возникновение секьюритизации банковских активов из общей тенденции повышения роли рынка ценных бумаг как источников привлечения средств. Появление благодаря секьюритизации новых классов долговых инструментов, обеспечив приток новых участников, что способствовало расширению и углублению рынка капитала. Появление данного механизма в 70-х гг. прошлого века в США позволило банкам выйти на новый уровень финансирования своей деятельности и управления рисками. Проведение сделок по секьюритизации - это возможность для банков-оригинаторов осуществления эффективной реализации активов, улучшения своих финансовых показателей и получения финансирования на более благоприятных условиях по сравнению с традиционными способами финансирования. Обеспеченные ценные бумаги, выпускаемые в процессе секьюритизации - еще один надежный инструмент для инвесторов, имеющие зачастую высокий рейтинг и адекватную доходность. Секьюритизация активов - это высокоэффективный инструмент диверсификации финансирования и рисков, как для инвесторов, так и для оригинаторов. Анализ сделок секьюритизации банковских активов в России. Оценка степени влияния секьюритизации на финансовые показатели деятельности банков. Факторы, тормозящие развитие рынка секьюритизации банковских активов в РФ.</w:t>
            </w:r>
          </w:p>
          <w:p>
            <w:pPr>
              <w:pStyle w:val="Normal"/>
              <w:spacing w:before="0" w:after="0"/>
              <w:rPr>
                <w:sz w:val="23"/>
                <w:szCs w:val="24"/>
              </w:rPr>
            </w:pPr>
            <w:r>
              <w:rPr>
                <w:sz w:val="23"/>
                <w:szCs w:val="24"/>
              </w:rPr>
            </w:r>
          </w:p>
          <w:p>
            <w:pPr>
              <w:pStyle w:val="Normal"/>
              <w:spacing w:before="0" w:after="0"/>
              <w:rPr>
                <w:b/>
                <w:b/>
                <w:szCs w:val="24"/>
              </w:rPr>
            </w:pPr>
            <w:r>
              <w:rPr>
                <w:b/>
                <w:szCs w:val="24"/>
              </w:rPr>
              <w:t>Кирсанов А.Р.</w:t>
            </w:r>
          </w:p>
          <w:p>
            <w:pPr>
              <w:pStyle w:val="Normal"/>
              <w:spacing w:before="0" w:after="0"/>
              <w:rPr/>
            </w:pPr>
            <w:r>
              <w:rPr>
                <w:b/>
                <w:szCs w:val="24"/>
              </w:rPr>
              <w:t xml:space="preserve">    </w:t>
            </w:r>
            <w:r>
              <w:rPr>
                <w:b/>
                <w:szCs w:val="24"/>
              </w:rPr>
              <w:t>Проблемные вопросы проектного финансирования жилищного строительства</w:t>
            </w:r>
            <w:r>
              <w:rPr>
                <w:szCs w:val="24"/>
              </w:rPr>
              <w:t xml:space="preserve"> // Имущественные отношения в Российской Федерации (электронная версия). - 2020. - № 2. - С.7-22.</w:t>
            </w:r>
          </w:p>
          <w:p>
            <w:pPr>
              <w:pStyle w:val="Normal"/>
              <w:spacing w:before="0" w:after="0"/>
              <w:rPr>
                <w:rStyle w:val="Komm1"/>
                <w:sz w:val="23"/>
                <w:szCs w:val="23"/>
              </w:rPr>
            </w:pPr>
            <w:r>
              <w:rPr>
                <w:sz w:val="23"/>
                <w:szCs w:val="23"/>
              </w:rPr>
              <w:t xml:space="preserve"> </w:t>
            </w:r>
            <w:r>
              <w:rPr>
                <w:sz w:val="23"/>
                <w:szCs w:val="23"/>
              </w:rPr>
              <w:t>Анализ вопросов, решенных на практике до начала проведения реформы законодательства о долевом строительстве: рефинансирование целевых кредитов, применение зачета как основания прекращения денежных обязательств, оказание участникам долевого строительства услуги Trade-in, ответственность застройщиков за нарушение законодательства о долевом строительстве. Поэтапное раскрытие счетов эскроу и реальная, а не декларативная возможность рефинансирования целевых кредитов создадут условия для свободной конкуренции уполномоченных банков на рынке проектного финансирования. Позволят застройщикам оптимизировать финансовые модели инвестиционно-строительных проектов, а правовое регулирование должно быть ориентировано на создание условий для развития жилищного строительства в условиях проектного финансирования при непременном условии обеспечения защиты прав гражда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8336355"/>
            <w:bookmarkEnd w:id="36"/>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ашенко Е.А.</w:t>
            </w:r>
          </w:p>
          <w:p>
            <w:pPr>
              <w:pStyle w:val="Normal"/>
              <w:rPr/>
            </w:pPr>
            <w:r>
              <w:rPr>
                <w:b/>
                <w:szCs w:val="24"/>
              </w:rPr>
              <w:t xml:space="preserve">    </w:t>
            </w:r>
            <w:r>
              <w:rPr>
                <w:b/>
                <w:szCs w:val="24"/>
              </w:rPr>
              <w:t>Проблема учета забалансовых обязательств при оценке бизнеса</w:t>
            </w:r>
            <w:r>
              <w:rPr>
                <w:szCs w:val="24"/>
              </w:rPr>
              <w:t xml:space="preserve"> // </w:t>
            </w:r>
            <w:r>
              <w:rPr>
                <w:sz w:val="23"/>
                <w:szCs w:val="23"/>
              </w:rPr>
              <w:t>Имущественные отношения в Российской Федерации (электронная версия). - 2020. - № 2</w:t>
            </w:r>
            <w:r>
              <w:rPr>
                <w:szCs w:val="24"/>
              </w:rPr>
              <w:t>. - С.51-56.</w:t>
            </w:r>
          </w:p>
          <w:p>
            <w:pPr>
              <w:pStyle w:val="Normal"/>
              <w:rPr>
                <w:szCs w:val="24"/>
              </w:rPr>
            </w:pPr>
            <w:r>
              <w:rPr>
                <w:szCs w:val="24"/>
              </w:rPr>
              <w:t xml:space="preserve"> </w:t>
            </w:r>
            <w:r>
              <w:rPr>
                <w:szCs w:val="24"/>
              </w:rPr>
              <w:t>Проблема оценки пассивов и игнорирования анализа забалансовых обязательств компании при оценке её рыночной стоимости. Обоснование необходимости учёта таковых. Оценка влияния на рыночную стоимость бизнеса выданных поручительств за третьих лиц. Понятие "забалансовые обязательства", раскрытое на примере счёта 009. Вывод о необходимости стандартизации оценки обязательств и дальнейшей проработки темы российским оценочным сообществом.</w:t>
            </w:r>
          </w:p>
          <w:p>
            <w:pPr>
              <w:pStyle w:val="Normal"/>
              <w:rPr>
                <w:szCs w:val="24"/>
              </w:rPr>
            </w:pPr>
            <w:r>
              <w:rPr>
                <w:szCs w:val="24"/>
              </w:rPr>
            </w:r>
          </w:p>
          <w:p>
            <w:pPr>
              <w:pStyle w:val="Normal"/>
              <w:rPr>
                <w:b/>
                <w:b/>
                <w:szCs w:val="24"/>
              </w:rPr>
            </w:pPr>
            <w:r>
              <w:rPr>
                <w:b/>
                <w:szCs w:val="24"/>
              </w:rPr>
              <w:t>Мищенко В.В.</w:t>
            </w:r>
          </w:p>
          <w:p>
            <w:pPr>
              <w:pStyle w:val="Normal"/>
              <w:rPr/>
            </w:pPr>
            <w:r>
              <w:rPr>
                <w:b/>
                <w:szCs w:val="24"/>
              </w:rPr>
              <w:t xml:space="preserve">    </w:t>
            </w:r>
            <w:r>
              <w:rPr>
                <w:b/>
                <w:szCs w:val="24"/>
              </w:rPr>
              <w:t>Применение методов сравнения в оценке: проблемы и пути их решения</w:t>
            </w:r>
            <w:r>
              <w:rPr>
                <w:szCs w:val="24"/>
              </w:rPr>
              <w:t xml:space="preserve"> // Экономика и управление инновациями (электронная версия). - 2020. - № 2. - С.72-82.</w:t>
            </w:r>
          </w:p>
          <w:p>
            <w:pPr>
              <w:pStyle w:val="Normal"/>
              <w:rPr>
                <w:rStyle w:val="Komm1"/>
                <w:szCs w:val="24"/>
              </w:rPr>
            </w:pPr>
            <w:r>
              <w:rPr>
                <w:szCs w:val="24"/>
              </w:rPr>
              <w:t xml:space="preserve"> </w:t>
            </w:r>
            <w:r>
              <w:rPr>
                <w:szCs w:val="24"/>
              </w:rPr>
              <w:t>Сравнительные методы чрезвычайно подвержены влиянию субъективного мнения, с одной стороны, оценщика, с другой стороны, заказчика, в связи с чем, весьма актуальным является решение этой задачи. При проведении оценки достаточно часто применяются методы сравнения. Это относится в первую очередь к сравнительному подходу и процедуре согласования. Нередко возникает задача перевода сравнения качественных факторов или логических выводов оценщика в численное значение. Отсутствие соответствующих методик зачастую вынуждает оценщика отказываться от учета влияния качественных факторов на формирование стоимости объекта оценки. При этом качественные факторы могут являться в своем влиянии на формирование стоимости объекта оценки решающими. Аналогичная задача возникает при проведении процедуры согласования. Вывод оценщика о предпочтительности результата, полученного одним из подходов, в сравнении с результатом, полученным другим подходом, нередко остается без должностного объяснения. Методика, которая позволит перевести влияние качественных факторов и результаты логических выводов оценщика в численное знач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8336356"/>
            <w:bookmarkEnd w:id="37"/>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ясоедов А.И.</w:t>
            </w:r>
          </w:p>
          <w:p>
            <w:pPr>
              <w:pStyle w:val="Normal"/>
              <w:spacing w:before="0" w:after="0"/>
              <w:rPr/>
            </w:pPr>
            <w:r>
              <w:rPr>
                <w:b/>
                <w:szCs w:val="24"/>
              </w:rPr>
              <w:t xml:space="preserve">    </w:t>
            </w:r>
            <w:r>
              <w:rPr>
                <w:b/>
                <w:szCs w:val="24"/>
              </w:rPr>
              <w:t>Исследование факторов, препятствующих развитию управления персоналом на предприятиях (на примере Украины)</w:t>
            </w:r>
            <w:r>
              <w:rPr>
                <w:szCs w:val="24"/>
              </w:rPr>
              <w:t xml:space="preserve"> // Экономика и управление инновациями (электронная версия). - 2020. - № 2. - С.83-89.</w:t>
            </w:r>
          </w:p>
          <w:p>
            <w:pPr>
              <w:pStyle w:val="Normal"/>
              <w:spacing w:before="0" w:after="0"/>
              <w:rPr>
                <w:szCs w:val="24"/>
              </w:rPr>
            </w:pPr>
            <w:r>
              <w:rPr>
                <w:szCs w:val="24"/>
              </w:rPr>
              <w:t xml:space="preserve"> </w:t>
            </w:r>
            <w:r>
              <w:rPr>
                <w:szCs w:val="24"/>
              </w:rPr>
              <w:t>Актуальность проблемы профессионального развития персонала предприятий. Статистические данные, позволяющие оценить уровень профессионального развития персонала в развитых странах. Основные тенденции и проблемы профессионального развития работников отечественных предприятий. Отсутствие достаточных средств для организации и осуществления профессиональной подготовки персонала. Экономическая выгода от найма высококвалифицированных работников извне. Риск потери денежных средств на профессиональную подготовку персонала, обусловленный "текучестью" кадров. Отсутствие у сотрудников интереса к профессиональному развитию; отсутствие возможности добиться ожидаемой производительности труда от подготовленных работников. Проблемы профессионального развития персонала обусловлены, прежде всего, недооценкой значимости персонала и уровня профессионализма в устойчивом и экономическом развитии отечественных предприятий.</w:t>
            </w:r>
          </w:p>
          <w:p>
            <w:pPr>
              <w:pStyle w:val="Normal"/>
              <w:rPr>
                <w:b/>
                <w:b/>
                <w:szCs w:val="24"/>
              </w:rPr>
            </w:pPr>
            <w:r>
              <w:rPr>
                <w:b/>
                <w:szCs w:val="24"/>
              </w:rPr>
              <w:t>Подольский М.С., Литвинов А.В.</w:t>
            </w:r>
          </w:p>
          <w:p>
            <w:pPr>
              <w:pStyle w:val="Normal"/>
              <w:rPr/>
            </w:pPr>
            <w:r>
              <w:rPr>
                <w:b/>
                <w:szCs w:val="24"/>
              </w:rPr>
              <w:t xml:space="preserve">    </w:t>
            </w:r>
            <w:r>
              <w:rPr>
                <w:b/>
                <w:szCs w:val="24"/>
              </w:rPr>
              <w:t xml:space="preserve">Трудовой договор ГИПа с проектной организацией: ч. 1-2 </w:t>
            </w:r>
            <w:r>
              <w:rPr>
                <w:szCs w:val="24"/>
              </w:rPr>
              <w:t>// Методы менеджмента качества. - 2020. - № 10. - С.24-29; № 11. - С.52-55.</w:t>
            </w:r>
          </w:p>
          <w:p>
            <w:pPr>
              <w:pStyle w:val="Normal"/>
              <w:rPr>
                <w:szCs w:val="24"/>
              </w:rPr>
            </w:pPr>
            <w:r>
              <w:rPr>
                <w:szCs w:val="24"/>
              </w:rPr>
              <w:t xml:space="preserve"> </w:t>
            </w:r>
            <w:r>
              <w:rPr>
                <w:szCs w:val="24"/>
              </w:rPr>
              <w:t>Часть 1. Изменение в регулировании отношений сторон. Преимущества от применения СМК для проектной организации (ПО). Изменения, касающиеся деятельности главного инженера проекта (ГИП). Часть 2. Содержание трудового договора ГИПа, ГАПа с ПО. Специальные обязательства ПО-работодателя.</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В трудовом положении. Как пандемия изменила средний уровень зарплат в мире</w:t>
            </w:r>
            <w:r>
              <w:rPr>
                <w:szCs w:val="24"/>
              </w:rPr>
              <w:t xml:space="preserve"> // Российская газета. - 2020. - 3 декабря. - № 273. - С.9.</w:t>
            </w:r>
          </w:p>
          <w:p>
            <w:pPr>
              <w:pStyle w:val="Normal"/>
              <w:rPr/>
            </w:pPr>
            <w:r>
              <w:rPr>
                <w:szCs w:val="24"/>
              </w:rPr>
              <w:t xml:space="preserve"> </w:t>
            </w:r>
            <w:r>
              <w:rPr>
                <w:szCs w:val="24"/>
              </w:rPr>
              <w:t>Данные "Доклада о заработной плате в мире в 2020-21 годах" Международной организация труда (МОТ). Анализ экспертами МОТ ситуации в тех странах, по которым есть официальные данные. Основные выводы. В двух из трех стран ежемесячная зарплата работников или снизилась, или замедлила свой рост, произошедший в большинстве случаев на фоне решительных мер, предпринятых властями, поддержки занятости. Сохранение в оставшейся трети стран рост среднего уровня зарплаты за счет увольнения большого числа низкооплачиваемых работников. Прогноз экспертами МОТ дальнейшего существенного сокращения оплаты наемного труда. В наибольшей степени пострадают женщины и низкооплачиваемые работники. По данным 28 государств Европы, зарплаты этих категорий работников, без учета субсидирования, сократились во втором квартале 2020 года на 8,1% и 17,3% соответственно. По оценке директора Института статистических исследований и экономики знаний НИУ ВШЭ Г. Остапковича: "В ситуации пандемии России выбрала тот же путь, что и большинство стран: было сделано все, чтобы максимально сохранить занятость. Сокращение доходов удалось смягчить примерно на 40%, что и в Европе. Однако ресурсов это потребовало меньше: в нашей экономике доля наиболее пострадавшего малого и среднего бизнеса около 20%, а на Западе - 70%. Соответственно, и нуждающихся в поддержке разного рода оказалось в несколько раз меньше".</w:t>
            </w:r>
          </w:p>
          <w:p>
            <w:pPr>
              <w:pStyle w:val="Normal"/>
              <w:rPr>
                <w:szCs w:val="24"/>
              </w:rPr>
            </w:pPr>
            <w:r>
              <w:rPr>
                <w:szCs w:val="24"/>
              </w:rPr>
            </w:r>
          </w:p>
          <w:p>
            <w:pPr>
              <w:pStyle w:val="Normal"/>
              <w:rPr>
                <w:b/>
                <w:b/>
                <w:szCs w:val="24"/>
              </w:rPr>
            </w:pPr>
            <w:r>
              <w:rPr>
                <w:b/>
                <w:szCs w:val="24"/>
              </w:rPr>
              <w:t>Ланчаков А.Б. и др.</w:t>
            </w:r>
          </w:p>
          <w:p>
            <w:pPr>
              <w:pStyle w:val="Normal"/>
              <w:rPr/>
            </w:pPr>
            <w:r>
              <w:rPr>
                <w:b/>
                <w:szCs w:val="24"/>
              </w:rPr>
              <w:t xml:space="preserve">    </w:t>
            </w:r>
            <w:r>
              <w:rPr>
                <w:b/>
                <w:szCs w:val="24"/>
              </w:rPr>
              <w:t>Профориентационные мероприятия для потенциальных абитуриентов и повышение их эффективности</w:t>
            </w:r>
            <w:r>
              <w:rPr>
                <w:szCs w:val="24"/>
              </w:rPr>
              <w:t xml:space="preserve"> / Ланчаков А.Б., Филин С.А., Якушев А.Ж. // </w:t>
            </w:r>
            <w:r>
              <w:rPr>
                <w:sz w:val="23"/>
                <w:szCs w:val="23"/>
              </w:rPr>
              <w:t>Национальные интересы: приоритеты и безопасность (электронная версия). - 2020. - № 10.</w:t>
            </w:r>
            <w:r>
              <w:rPr>
                <w:szCs w:val="24"/>
              </w:rPr>
              <w:t xml:space="preserve"> - С.1940-1959.</w:t>
            </w:r>
          </w:p>
          <w:p>
            <w:pPr>
              <w:pStyle w:val="Normal"/>
              <w:rPr>
                <w:szCs w:val="24"/>
              </w:rPr>
            </w:pPr>
            <w:r>
              <w:rPr>
                <w:szCs w:val="24"/>
              </w:rPr>
              <w:t xml:space="preserve"> </w:t>
            </w:r>
            <w:r>
              <w:rPr>
                <w:szCs w:val="24"/>
              </w:rPr>
              <w:t>Эффективность профориентационных мероприятий. Выявление и обоснование выделения бюджетных мест в вузы за период с 2015/2016 учебного года и на перспективу до 2025 г. и особенности трудоустройства выпускников в нынешних условиях усугубленного пандемией экономического кризиса. Анализ тенденции выделения бюджетных мест в вузы за 2015/2016 учебный год и по настоящее время. Аспекты, раскрывающие рост актуальности в современных условиях профориентационных мероприятий по привлечению потенциальных абитуриентов в ВУЗ для повышения его конкурентоспособности. Предложение рекомендаций по повышению эффективности профориентационных мероприятий, в том числе в условиях усугубленного пандемией экономического кризиса. Выводы. Максимальный результат по целевому привлечению потенциальных абитуриентов можно ожидать только при постоянном взаимном участии в совместных мероприятиях и знакомстве с кафедрой (факультетом) в период получения среднего образования и ориентации абитуриентов, прежде всего поступающих в магистратуру, на выбор наиболее востребованных в условиях усугубленного пандемией экономического кризиса профессий.</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 xml:space="preserve">Выпускники хотят, но не могут работать удаленно. Мониторинг рынка труда </w:t>
            </w:r>
            <w:r>
              <w:rPr>
                <w:szCs w:val="24"/>
              </w:rPr>
              <w:t>// Коммерсантъ. - 2020. - 3 декабря. - № 222. - С.2.</w:t>
            </w:r>
          </w:p>
          <w:p>
            <w:pPr>
              <w:pStyle w:val="Normal"/>
              <w:rPr>
                <w:rStyle w:val="Komm1"/>
                <w:sz w:val="23"/>
                <w:szCs w:val="23"/>
              </w:rPr>
            </w:pPr>
            <w:r>
              <w:rPr>
                <w:sz w:val="23"/>
                <w:szCs w:val="23"/>
              </w:rPr>
              <w:t xml:space="preserve"> </w:t>
            </w:r>
            <w:r>
              <w:rPr>
                <w:sz w:val="23"/>
                <w:szCs w:val="23"/>
              </w:rPr>
              <w:t>Результаты исследования рекрутинговой компании Kontakt InterSearch Russia. Главная проблема при найме молодых специалистов, по мнению большинства работодателей, - завышенные зарплатные ожидания. Сейчас компании больше всего заинтересованы в молодых IT-специалистах (32%), менеджерах по продажам (26%), инженерах (24%) и маркетологах (23%). Как и в 2019 году, работодатели при отборе молодых сотрудников в первую очередь оценивают их личностные компетенции (60%), среди которых, важнее всего: ориентация на результат, умение работать в команде (57%) и коммуникабельность (47%). Для многих (42%) работодателей также важно знание английского языка, около трети требуют наличия диплома о высшем образовании. По мнению студентов и выпускников, работодателям важнее всего стрессоустойчивость (49%).</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8336357"/>
            <w:bookmarkEnd w:id="38"/>
            <w:r>
              <w:rPr>
                <w:rFonts w:cs="Arial"/>
                <w:sz w:val="32"/>
                <w:szCs w:val="32"/>
                <w:u w:val="single"/>
                <w:lang w:val="ru-RU"/>
              </w:rPr>
              <w:t>Техника безопасности и охрана тр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ромова М.</w:t>
            </w:r>
          </w:p>
          <w:p>
            <w:pPr>
              <w:pStyle w:val="Normal"/>
              <w:rPr/>
            </w:pPr>
            <w:r>
              <w:rPr>
                <w:b/>
                <w:szCs w:val="24"/>
              </w:rPr>
              <w:t xml:space="preserve">    </w:t>
            </w:r>
            <w:r>
              <w:rPr>
                <w:b/>
                <w:szCs w:val="24"/>
              </w:rPr>
              <w:t>Выставка Sfitex 2020</w:t>
            </w:r>
            <w:r>
              <w:rPr>
                <w:szCs w:val="24"/>
              </w:rPr>
              <w:t xml:space="preserve"> // Промышленный еженедельник (электронная версия). - 2020. - 23-29 ноября. - № 41. - С.6.</w:t>
            </w:r>
          </w:p>
          <w:p>
            <w:pPr>
              <w:pStyle w:val="Normal"/>
              <w:rPr>
                <w:sz w:val="23"/>
                <w:szCs w:val="23"/>
              </w:rPr>
            </w:pPr>
            <w:r>
              <w:rPr>
                <w:sz w:val="23"/>
                <w:szCs w:val="23"/>
              </w:rPr>
              <w:t xml:space="preserve"> </w:t>
            </w:r>
            <w:r>
              <w:rPr>
                <w:sz w:val="23"/>
                <w:szCs w:val="23"/>
              </w:rPr>
              <w:t>Итоги 29-й Международной выставки технических средств охраны и оборудования для обеспечения безопасности и противопожарной защиты, на которой были представлены системы пожаротушения и огнезащиты, оборудование и компоненты для охранно-пожарной сигнализации, системы видеонаблюдения, СКУД и системы охраны периметра, решения AntiCOVID. Форум "Безопасность большого города" - уникальное мероприятие, проходивший в рамках выставки, на котором были освещены такие важнейшие темы как перспективы и тенденции развития сферы безопасности в условиях пандемии, безопасность объектов с массовым пребыванием людей, повышение пожарно-технической эффективности зданий и сооружений и многие другие. Панельная секция "Цифровизация", прошедшая в рамках форума, объединяющая самые актуальные темы цифровых технологий и информационной безопас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58336358"/>
            <w:bookmarkEnd w:id="39"/>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еталлообработка и станкостроение (электронная версия). - 2020. - № 7-8.</w:t>
            </w:r>
          </w:p>
          <w:p>
            <w:pPr>
              <w:pStyle w:val="Normal"/>
              <w:spacing w:before="0" w:after="0"/>
              <w:rPr>
                <w:szCs w:val="24"/>
              </w:rPr>
            </w:pPr>
            <w:r>
              <w:rPr>
                <w:szCs w:val="24"/>
              </w:rPr>
              <w:t xml:space="preserve"> </w:t>
            </w:r>
            <w:r>
              <w:rPr>
                <w:szCs w:val="24"/>
              </w:rPr>
              <w:t>"Интеллект" инструмента и умное предприятие.</w:t>
            </w:r>
          </w:p>
          <w:p>
            <w:pPr>
              <w:pStyle w:val="Normal"/>
              <w:spacing w:before="0" w:after="0"/>
              <w:rPr>
                <w:szCs w:val="24"/>
              </w:rPr>
            </w:pPr>
            <w:r>
              <w:rPr>
                <w:szCs w:val="24"/>
              </w:rPr>
              <w:t xml:space="preserve"> </w:t>
            </w:r>
            <w:r>
              <w:rPr>
                <w:szCs w:val="24"/>
              </w:rPr>
              <w:t>Передовые решения Prima Power, охватывающие все этапы обработки листового металла.</w:t>
            </w:r>
          </w:p>
          <w:p>
            <w:pPr>
              <w:pStyle w:val="Normal"/>
              <w:spacing w:before="0" w:after="0"/>
              <w:rPr>
                <w:szCs w:val="24"/>
              </w:rPr>
            </w:pPr>
            <w:r>
              <w:rPr>
                <w:szCs w:val="24"/>
              </w:rPr>
              <w:t xml:space="preserve"> </w:t>
            </w:r>
            <w:r>
              <w:rPr>
                <w:szCs w:val="24"/>
              </w:rPr>
              <w:t xml:space="preserve">DMG MORI является мировым лидером в области станкостроения. </w:t>
            </w:r>
          </w:p>
          <w:p>
            <w:pPr>
              <w:pStyle w:val="Normal"/>
              <w:spacing w:before="0" w:after="0"/>
              <w:rPr>
                <w:szCs w:val="24"/>
              </w:rPr>
            </w:pPr>
            <w:r>
              <w:rPr>
                <w:szCs w:val="24"/>
              </w:rPr>
              <w:t xml:space="preserve"> </w:t>
            </w:r>
            <w:r>
              <w:rPr>
                <w:szCs w:val="24"/>
              </w:rPr>
              <w:t>Компания DMG MORI представлена в 154 точках продаж и обслуживания в 79 странах.</w:t>
            </w:r>
          </w:p>
          <w:p>
            <w:pPr>
              <w:pStyle w:val="Normal"/>
              <w:spacing w:before="0" w:after="0"/>
              <w:rPr>
                <w:szCs w:val="24"/>
              </w:rPr>
            </w:pPr>
            <w:r>
              <w:rPr>
                <w:szCs w:val="24"/>
              </w:rPr>
              <w:t xml:space="preserve"> </w:t>
            </w:r>
            <w:r>
              <w:rPr>
                <w:szCs w:val="24"/>
              </w:rPr>
              <w:t>Группа компаний JUNKER - высокоточные шлифовальные станки для обработки металлов, а также фильтровальные установки для промышленной очистки воздуха.</w:t>
            </w:r>
          </w:p>
          <w:p>
            <w:pPr>
              <w:pStyle w:val="Normal"/>
              <w:spacing w:before="0" w:after="0"/>
              <w:rPr>
                <w:szCs w:val="24"/>
              </w:rPr>
            </w:pPr>
            <w:r>
              <w:rPr>
                <w:szCs w:val="24"/>
              </w:rPr>
              <w:t xml:space="preserve"> </w:t>
            </w:r>
            <w:r>
              <w:rPr>
                <w:szCs w:val="24"/>
              </w:rPr>
              <w:t>Станки компании "Росмарк-Сталь" - отрезное оборудование, оборудование для гидроабразивной резки и оборудование для инструментального производства.</w:t>
            </w:r>
          </w:p>
          <w:p>
            <w:pPr>
              <w:pStyle w:val="Normal"/>
              <w:spacing w:before="0" w:after="0"/>
              <w:rPr>
                <w:szCs w:val="24"/>
              </w:rPr>
            </w:pPr>
            <w:r>
              <w:rPr>
                <w:szCs w:val="24"/>
              </w:rPr>
              <w:t xml:space="preserve"> </w:t>
            </w:r>
            <w:r>
              <w:rPr>
                <w:szCs w:val="24"/>
              </w:rPr>
              <w:t>Станки от компании "Центр Инженерных Решений".</w:t>
            </w:r>
          </w:p>
          <w:p>
            <w:pPr>
              <w:pStyle w:val="Normal"/>
              <w:spacing w:before="0" w:after="0"/>
              <w:rPr>
                <w:szCs w:val="24"/>
              </w:rPr>
            </w:pPr>
            <w:r>
              <w:rPr>
                <w:szCs w:val="24"/>
              </w:rPr>
              <w:t xml:space="preserve"> </w:t>
            </w:r>
            <w:r>
              <w:rPr>
                <w:szCs w:val="24"/>
              </w:rPr>
              <w:t>Инжиниринговая компания ООО "СТС ТЕХНОЛОГИЯ" поставляет на рынки России и стран Таможенного Союза высокотехнологичные продукты немецкой компании EXAKT Advanced Technologies GmbH.</w:t>
            </w:r>
          </w:p>
          <w:p>
            <w:pPr>
              <w:pStyle w:val="Normal"/>
              <w:spacing w:before="0" w:after="0"/>
              <w:rPr>
                <w:szCs w:val="24"/>
              </w:rPr>
            </w:pPr>
            <w:r>
              <w:rPr>
                <w:szCs w:val="24"/>
              </w:rPr>
              <w:t xml:space="preserve"> </w:t>
            </w:r>
            <w:r>
              <w:rPr>
                <w:szCs w:val="24"/>
              </w:rPr>
              <w:t>Группа компаний UNITED GRINDING на выставке "Металлообработка-2020".</w:t>
            </w:r>
          </w:p>
          <w:p>
            <w:pPr>
              <w:pStyle w:val="Normal"/>
              <w:spacing w:before="0" w:after="0"/>
              <w:rPr>
                <w:szCs w:val="24"/>
              </w:rPr>
            </w:pPr>
            <w:r>
              <w:rPr>
                <w:szCs w:val="24"/>
              </w:rPr>
              <w:t xml:space="preserve"> </w:t>
            </w:r>
            <w:r>
              <w:rPr>
                <w:szCs w:val="24"/>
              </w:rPr>
              <w:t>Оптическая измерительная машина WALTER HELIСHECK ADVANCED для бесконтактного измерения осесимметричных инструментов.</w:t>
            </w:r>
          </w:p>
          <w:p>
            <w:pPr>
              <w:pStyle w:val="Normal"/>
              <w:spacing w:before="0" w:after="0"/>
              <w:rPr>
                <w:szCs w:val="24"/>
              </w:rPr>
            </w:pPr>
            <w:r>
              <w:rPr>
                <w:szCs w:val="24"/>
              </w:rPr>
              <w:t xml:space="preserve"> </w:t>
            </w:r>
            <w:r>
              <w:rPr>
                <w:szCs w:val="24"/>
              </w:rPr>
              <w:t>Универсальный плоско-профилешлифовальный станок BLOHM PLANOMAT HP 408 CNC.</w:t>
            </w:r>
          </w:p>
          <w:p>
            <w:pPr>
              <w:pStyle w:val="Normal"/>
              <w:rPr>
                <w:b/>
                <w:b/>
                <w:szCs w:val="24"/>
              </w:rPr>
            </w:pPr>
            <w:r>
              <w:rPr>
                <w:b/>
                <w:szCs w:val="24"/>
              </w:rPr>
              <w:t xml:space="preserve">    </w:t>
            </w:r>
            <w:r>
              <w:rPr>
                <w:b/>
                <w:szCs w:val="24"/>
              </w:rPr>
              <w:t>Содержание номера // Вопросы радиоэлектроники (электронная версия). - 2020. - № 9.</w:t>
            </w:r>
          </w:p>
          <w:p>
            <w:pPr>
              <w:pStyle w:val="Normal"/>
              <w:spacing w:before="0" w:after="0"/>
              <w:rPr>
                <w:szCs w:val="24"/>
              </w:rPr>
            </w:pPr>
            <w:r>
              <w:rPr>
                <w:szCs w:val="24"/>
              </w:rPr>
              <w:t xml:space="preserve"> </w:t>
            </w:r>
            <w:r>
              <w:rPr>
                <w:szCs w:val="24"/>
              </w:rPr>
              <w:t>Инвестиции в НИОКР - необходимость для развития отрасли. А. В. Фомина.</w:t>
            </w:r>
          </w:p>
          <w:p>
            <w:pPr>
              <w:pStyle w:val="Normal"/>
              <w:spacing w:before="0" w:after="0"/>
              <w:rPr>
                <w:szCs w:val="24"/>
              </w:rPr>
            </w:pPr>
            <w:r>
              <w:rPr>
                <w:szCs w:val="24"/>
              </w:rPr>
              <w:t xml:space="preserve"> </w:t>
            </w:r>
            <w:r>
              <w:rPr>
                <w:szCs w:val="24"/>
              </w:rPr>
              <w:t>МЕХАТРОНИКА</w:t>
            </w:r>
          </w:p>
          <w:p>
            <w:pPr>
              <w:pStyle w:val="Normal"/>
              <w:spacing w:before="0" w:after="0"/>
              <w:rPr>
                <w:szCs w:val="24"/>
              </w:rPr>
            </w:pPr>
            <w:r>
              <w:rPr>
                <w:szCs w:val="24"/>
              </w:rPr>
              <w:t xml:space="preserve"> </w:t>
            </w:r>
            <w:r>
              <w:rPr>
                <w:szCs w:val="24"/>
              </w:rPr>
              <w:t>Позиционное управление линейным приводом мехатронного устройства с параллельной кинематикой. Н. С. Слободзян.</w:t>
            </w:r>
          </w:p>
          <w:p>
            <w:pPr>
              <w:pStyle w:val="Normal"/>
              <w:spacing w:before="0" w:after="0"/>
              <w:rPr>
                <w:szCs w:val="24"/>
              </w:rPr>
            </w:pPr>
            <w:r>
              <w:rPr>
                <w:szCs w:val="24"/>
              </w:rPr>
              <w:t xml:space="preserve"> </w:t>
            </w:r>
            <w:r>
              <w:rPr>
                <w:szCs w:val="24"/>
              </w:rPr>
              <w:t>РАДИОЛОКАЦИЯ И РАДИОНАВИГАЦИЯ</w:t>
            </w:r>
          </w:p>
          <w:p>
            <w:pPr>
              <w:pStyle w:val="Normal"/>
              <w:spacing w:before="0" w:after="0"/>
              <w:rPr>
                <w:szCs w:val="24"/>
              </w:rPr>
            </w:pPr>
            <w:r>
              <w:rPr>
                <w:szCs w:val="24"/>
              </w:rPr>
              <w:t xml:space="preserve"> </w:t>
            </w:r>
            <w:r>
              <w:rPr>
                <w:szCs w:val="24"/>
              </w:rPr>
              <w:t>Особенности исследования системы "антенна - обтекатель" по измерениям ближнего поля сферическим сканером. А. В. Кирпанев, Н. А. Кирпанев, В. В. Шубников.</w:t>
            </w:r>
          </w:p>
          <w:p>
            <w:pPr>
              <w:pStyle w:val="Normal"/>
              <w:spacing w:before="0" w:after="0"/>
              <w:rPr>
                <w:szCs w:val="24"/>
              </w:rPr>
            </w:pPr>
            <w:r>
              <w:rPr>
                <w:szCs w:val="24"/>
              </w:rPr>
              <w:t xml:space="preserve"> </w:t>
            </w:r>
            <w:r>
              <w:rPr>
                <w:szCs w:val="24"/>
              </w:rPr>
              <w:t xml:space="preserve">Помехоустойчивое кодирование радиометок RFID на поверхностных акустических волнах. В. О. Чебачев. </w:t>
            </w:r>
          </w:p>
          <w:p>
            <w:pPr>
              <w:pStyle w:val="Normal"/>
              <w:spacing w:before="0" w:after="0"/>
              <w:rPr>
                <w:szCs w:val="24"/>
              </w:rPr>
            </w:pPr>
            <w:r>
              <w:rPr>
                <w:szCs w:val="24"/>
              </w:rPr>
              <w:t xml:space="preserve"> </w:t>
            </w:r>
            <w:r>
              <w:rPr>
                <w:szCs w:val="24"/>
              </w:rPr>
              <w:t>ПРИКЛАДНЫЕ ПРОБЛЕМЫ ИНФОРМАЦИОННЫХ ТЕХНОЛОГИЙ</w:t>
            </w:r>
          </w:p>
          <w:p>
            <w:pPr>
              <w:pStyle w:val="Normal"/>
              <w:spacing w:before="0" w:after="0"/>
              <w:rPr>
                <w:szCs w:val="24"/>
              </w:rPr>
            </w:pPr>
            <w:r>
              <w:rPr>
                <w:szCs w:val="24"/>
              </w:rPr>
              <w:t xml:space="preserve"> </w:t>
            </w:r>
            <w:r>
              <w:rPr>
                <w:szCs w:val="24"/>
              </w:rPr>
              <w:t>Комплекс морфологического анализа изображений для гидролокатора бокового обзора на базе аппаратной платформы "Грифон". Г. Г. Алексеев, Е. А. Алексеева, А. П. Сорокин, С. А. Сорокин.</w:t>
            </w:r>
          </w:p>
          <w:p>
            <w:pPr>
              <w:pStyle w:val="Normal"/>
              <w:spacing w:before="0" w:after="0"/>
              <w:rPr>
                <w:szCs w:val="24"/>
              </w:rPr>
            </w:pPr>
            <w:r>
              <w:rPr>
                <w:szCs w:val="24"/>
              </w:rPr>
              <w:t xml:space="preserve"> </w:t>
            </w:r>
            <w:r>
              <w:rPr>
                <w:szCs w:val="24"/>
              </w:rPr>
              <w:t>ЭЛЕКТРОННАЯ КОМПОНЕНТНАЯ БАЗА</w:t>
            </w:r>
          </w:p>
          <w:p>
            <w:pPr>
              <w:pStyle w:val="Normal"/>
              <w:spacing w:before="0" w:after="0"/>
              <w:rPr>
                <w:szCs w:val="24"/>
              </w:rPr>
            </w:pPr>
            <w:r>
              <w:rPr>
                <w:szCs w:val="24"/>
              </w:rPr>
              <w:t xml:space="preserve"> </w:t>
            </w:r>
            <w:r>
              <w:rPr>
                <w:szCs w:val="24"/>
              </w:rPr>
              <w:t>Программный драйвер для работы с разными видами интерфейсов SPI. Э. В. Сёмка, А. Б. Буслаев, В. В. Овчаров, А. А. Пирогов, С. А. Гвозденко.</w:t>
            </w:r>
          </w:p>
          <w:p>
            <w:pPr>
              <w:pStyle w:val="Normal"/>
              <w:spacing w:before="0" w:after="0"/>
              <w:rPr>
                <w:szCs w:val="24"/>
              </w:rPr>
            </w:pPr>
            <w:r>
              <w:rPr>
                <w:szCs w:val="24"/>
              </w:rPr>
              <w:t xml:space="preserve"> </w:t>
            </w:r>
            <w:r>
              <w:rPr>
                <w:szCs w:val="24"/>
              </w:rPr>
              <w:t>ОБРАБОТКА СИГНАЛОВ</w:t>
            </w:r>
          </w:p>
          <w:p>
            <w:pPr>
              <w:pStyle w:val="Normal"/>
              <w:spacing w:before="0" w:after="0"/>
              <w:rPr>
                <w:szCs w:val="24"/>
              </w:rPr>
            </w:pPr>
            <w:r>
              <w:rPr>
                <w:szCs w:val="24"/>
              </w:rPr>
              <w:t xml:space="preserve"> </w:t>
            </w:r>
            <w:r>
              <w:rPr>
                <w:szCs w:val="24"/>
              </w:rPr>
              <w:t>Определение параметров моделей отклонения сигнала от соседних выборок по выпуклым функциям. Б. Г. Майоров.</w:t>
            </w:r>
          </w:p>
          <w:p>
            <w:pPr>
              <w:pStyle w:val="Normal"/>
              <w:spacing w:before="0" w:after="0"/>
              <w:rPr>
                <w:szCs w:val="24"/>
              </w:rPr>
            </w:pPr>
            <w:r>
              <w:rPr>
                <w:szCs w:val="24"/>
              </w:rPr>
              <w:t xml:space="preserve"> </w:t>
            </w:r>
            <w:r>
              <w:rPr>
                <w:szCs w:val="24"/>
              </w:rPr>
              <w:t>ПРАВИЛА ПРЕДСТАВЛЕНИЯ СТАТ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оссийская Арктика (электронная версия). - 2020. - № 3.</w:t>
            </w:r>
          </w:p>
          <w:p>
            <w:pPr>
              <w:pStyle w:val="Normal"/>
              <w:spacing w:before="0" w:after="0"/>
              <w:rPr>
                <w:szCs w:val="24"/>
              </w:rPr>
            </w:pPr>
            <w:r>
              <w:rPr>
                <w:szCs w:val="24"/>
              </w:rPr>
              <w:t xml:space="preserve"> </w:t>
            </w:r>
            <w:r>
              <w:rPr>
                <w:szCs w:val="24"/>
              </w:rPr>
              <w:t>Слово главного редактора. К.А. Змиева.</w:t>
            </w:r>
          </w:p>
          <w:p>
            <w:pPr>
              <w:pStyle w:val="Normal"/>
              <w:spacing w:before="0" w:after="0"/>
              <w:rPr>
                <w:szCs w:val="24"/>
              </w:rPr>
            </w:pPr>
            <w:r>
              <w:rPr>
                <w:szCs w:val="24"/>
              </w:rPr>
              <w:t xml:space="preserve"> </w:t>
            </w:r>
            <w:r>
              <w:rPr>
                <w:szCs w:val="24"/>
              </w:rPr>
              <w:t>Оценка повторяемости количества общей облачности в Белом и Баренцовом морях, материалы экспедиции "Трансарктика III этап". Е.В. Зотова, Т.Н. Рюмина, Иванов Б.В.</w:t>
            </w:r>
          </w:p>
          <w:p>
            <w:pPr>
              <w:pStyle w:val="Normal"/>
              <w:spacing w:before="0" w:after="0"/>
              <w:rPr>
                <w:szCs w:val="24"/>
              </w:rPr>
            </w:pPr>
            <w:r>
              <w:rPr>
                <w:szCs w:val="24"/>
              </w:rPr>
              <w:t xml:space="preserve"> </w:t>
            </w:r>
            <w:r>
              <w:rPr>
                <w:szCs w:val="24"/>
              </w:rPr>
              <w:t>Современное состояние и перспективы исследований ледяного покрова морей российской Арктики. Е.У. Миронов, С.В. Клячкин, В.М. Смоляницкий, А.В. Юлин, С.В. Фролов.</w:t>
            </w:r>
          </w:p>
          <w:p>
            <w:pPr>
              <w:pStyle w:val="Normal"/>
              <w:spacing w:before="0" w:after="0"/>
              <w:rPr>
                <w:szCs w:val="24"/>
              </w:rPr>
            </w:pPr>
            <w:r>
              <w:rPr>
                <w:szCs w:val="24"/>
              </w:rPr>
              <w:t xml:space="preserve"> </w:t>
            </w:r>
            <w:r>
              <w:rPr>
                <w:szCs w:val="24"/>
              </w:rPr>
              <w:t>Особенности распределения айсбергов по данным судовых наблюдений в Карском море в 2004-2019 гг. Павлова Е.А., Алексеева Т.А., Миронов Е.У., Смоляницкий В.М.</w:t>
              <w:tab/>
            </w:r>
          </w:p>
          <w:p>
            <w:pPr>
              <w:pStyle w:val="Normal"/>
              <w:spacing w:before="0" w:after="0"/>
              <w:rPr>
                <w:szCs w:val="24"/>
              </w:rPr>
            </w:pPr>
            <w:r>
              <w:rPr>
                <w:szCs w:val="24"/>
              </w:rPr>
              <w:t xml:space="preserve"> </w:t>
            </w:r>
            <w:r>
              <w:rPr>
                <w:szCs w:val="24"/>
              </w:rPr>
              <w:t>Энергетические платформы с использованием цифровых модульных подстанций и энергоблоков для Арктики. Шульга Р.Н., Петров А.Ю., Хренников А.Ю.</w:t>
            </w:r>
          </w:p>
          <w:p>
            <w:pPr>
              <w:pStyle w:val="Normal"/>
              <w:spacing w:before="0" w:after="0"/>
              <w:rPr>
                <w:szCs w:val="24"/>
              </w:rPr>
            </w:pPr>
            <w:r>
              <w:rPr>
                <w:szCs w:val="24"/>
              </w:rPr>
              <w:t xml:space="preserve"> </w:t>
            </w:r>
            <w:r>
              <w:rPr>
                <w:szCs w:val="24"/>
              </w:rPr>
              <w:t>К вопросу цифровизации в сфере обеспечения санитарно-эпидемиологического благополучия населения Арктической зоны Российской Федерации. Ковшов А.А., Федоров В.Н., Тихонова Н.А., Новикова Ю.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22.</w:t>
            </w:r>
          </w:p>
          <w:p>
            <w:pPr>
              <w:pStyle w:val="Normal"/>
              <w:spacing w:before="0" w:after="0"/>
              <w:rPr/>
            </w:pPr>
            <w:r>
              <w:rPr>
                <w:szCs w:val="24"/>
              </w:rPr>
              <w:t xml:space="preserve"> </w:t>
            </w:r>
            <w:r>
              <w:rPr>
                <w:szCs w:val="24"/>
              </w:rPr>
              <w:t>Налоговой службе - 30 лет. Поздравляем!</w:t>
            </w:r>
          </w:p>
          <w:p>
            <w:pPr>
              <w:pStyle w:val="Normal"/>
              <w:spacing w:before="0" w:after="0"/>
              <w:rPr>
                <w:szCs w:val="24"/>
              </w:rPr>
            </w:pPr>
            <w:r>
              <w:rPr>
                <w:szCs w:val="24"/>
              </w:rPr>
              <w:t xml:space="preserve"> </w:t>
            </w:r>
            <w:r>
              <w:rPr>
                <w:szCs w:val="24"/>
              </w:rPr>
              <w:t>От главного редактор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Замминистра [Виктор ЕВТУХОВ] рассказал о новых правилах обязательной маркировки товаров с 2021 года.</w:t>
            </w:r>
          </w:p>
          <w:p>
            <w:pPr>
              <w:pStyle w:val="Normal"/>
              <w:spacing w:before="0" w:after="0"/>
              <w:rPr>
                <w:szCs w:val="24"/>
              </w:rPr>
            </w:pPr>
            <w:r>
              <w:rPr>
                <w:szCs w:val="24"/>
              </w:rPr>
              <w:t xml:space="preserve"> </w:t>
            </w:r>
            <w:r>
              <w:rPr>
                <w:szCs w:val="24"/>
              </w:rPr>
              <w:t>Стартует IV Всероссийская студенческая олимпиада по бухучету.</w:t>
            </w:r>
          </w:p>
          <w:p>
            <w:pPr>
              <w:pStyle w:val="Normal"/>
              <w:spacing w:before="0" w:after="0"/>
              <w:rPr>
                <w:szCs w:val="24"/>
              </w:rPr>
            </w:pPr>
            <w:r>
              <w:rPr>
                <w:szCs w:val="24"/>
              </w:rPr>
              <w:t xml:space="preserve"> </w:t>
            </w:r>
            <w:r>
              <w:rPr>
                <w:szCs w:val="24"/>
              </w:rPr>
              <w:t>Главбух Студенты</w:t>
            </w:r>
          </w:p>
          <w:p>
            <w:pPr>
              <w:pStyle w:val="Normal"/>
              <w:spacing w:before="0" w:after="0"/>
              <w:rPr>
                <w:szCs w:val="24"/>
              </w:rPr>
            </w:pPr>
            <w:r>
              <w:rPr>
                <w:szCs w:val="24"/>
              </w:rPr>
              <w:t xml:space="preserve"> </w:t>
            </w:r>
            <w:r>
              <w:rPr>
                <w:szCs w:val="24"/>
              </w:rPr>
              <w:t>Как нас спас инспектор. Истории к Дню налоговика.</w:t>
            </w:r>
          </w:p>
          <w:p>
            <w:pPr>
              <w:pStyle w:val="Normal"/>
              <w:spacing w:before="0" w:after="0"/>
              <w:rPr>
                <w:szCs w:val="24"/>
              </w:rPr>
            </w:pPr>
            <w:r>
              <w:rPr>
                <w:szCs w:val="24"/>
              </w:rPr>
              <w:t xml:space="preserve"> </w:t>
            </w:r>
            <w:r>
              <w:rPr>
                <w:szCs w:val="24"/>
              </w:rPr>
              <w:t>Еще успеваете получить отсрочку по налогам.</w:t>
            </w:r>
          </w:p>
          <w:p>
            <w:pPr>
              <w:pStyle w:val="Normal"/>
              <w:spacing w:before="0" w:after="0"/>
              <w:rPr>
                <w:szCs w:val="24"/>
              </w:rPr>
            </w:pPr>
            <w:r>
              <w:rPr>
                <w:szCs w:val="24"/>
              </w:rPr>
              <w:t xml:space="preserve"> </w:t>
            </w:r>
            <w:r>
              <w:rPr>
                <w:szCs w:val="24"/>
              </w:rPr>
              <w:t>Три новых разъяснения про выходные от Минтруда.</w:t>
            </w:r>
          </w:p>
          <w:p>
            <w:pPr>
              <w:pStyle w:val="Normal"/>
              <w:spacing w:before="0" w:after="0"/>
              <w:rPr>
                <w:szCs w:val="24"/>
              </w:rPr>
            </w:pPr>
            <w:r>
              <w:rPr>
                <w:szCs w:val="24"/>
              </w:rPr>
              <w:t xml:space="preserve"> </w:t>
            </w:r>
            <w:r>
              <w:rPr>
                <w:szCs w:val="24"/>
              </w:rPr>
              <w:t>С 2021 года сдавайте один новый отчет по НДФЛ вместо двух привычных.</w:t>
            </w:r>
          </w:p>
          <w:p>
            <w:pPr>
              <w:pStyle w:val="Normal"/>
              <w:spacing w:before="0" w:after="0"/>
              <w:rPr>
                <w:szCs w:val="24"/>
              </w:rPr>
            </w:pPr>
            <w:r>
              <w:rPr>
                <w:szCs w:val="24"/>
              </w:rPr>
              <w:t xml:space="preserve"> </w:t>
            </w:r>
            <w:r>
              <w:rPr>
                <w:szCs w:val="24"/>
              </w:rPr>
              <w:t>Налоговики предупредят, что собираются блокировать счет.</w:t>
            </w:r>
          </w:p>
          <w:p>
            <w:pPr>
              <w:pStyle w:val="Normal"/>
              <w:spacing w:before="0" w:after="0"/>
              <w:rPr>
                <w:szCs w:val="24"/>
              </w:rPr>
            </w:pPr>
            <w:r>
              <w:rPr>
                <w:szCs w:val="24"/>
              </w:rPr>
              <w:t xml:space="preserve"> </w:t>
            </w:r>
            <w:r>
              <w:rPr>
                <w:szCs w:val="24"/>
              </w:rPr>
              <w:t>Чиновники упростили расчет налога с дивидендов.</w:t>
            </w:r>
          </w:p>
          <w:p>
            <w:pPr>
              <w:pStyle w:val="Normal"/>
              <w:spacing w:before="0" w:after="0"/>
              <w:rPr>
                <w:szCs w:val="24"/>
              </w:rPr>
            </w:pPr>
            <w:r>
              <w:rPr>
                <w:szCs w:val="24"/>
              </w:rPr>
              <w:t xml:space="preserve"> </w:t>
            </w:r>
            <w:r>
              <w:rPr>
                <w:szCs w:val="24"/>
              </w:rPr>
              <w:t>Минфин не против, чтобы налоговики выписывали два штрафа за одно нарушение.</w:t>
            </w:r>
          </w:p>
          <w:p>
            <w:pPr>
              <w:pStyle w:val="Normal"/>
              <w:spacing w:before="0" w:after="0"/>
              <w:rPr>
                <w:szCs w:val="24"/>
              </w:rPr>
            </w:pPr>
            <w:r>
              <w:rPr>
                <w:szCs w:val="24"/>
              </w:rPr>
              <w:t xml:space="preserve"> </w:t>
            </w:r>
            <w:r>
              <w:rPr>
                <w:szCs w:val="24"/>
              </w:rPr>
              <w:t>Компаниям добавили времени, чтобы исправить данные в ЕГРЮЛ.</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Скорые антикризисные перемены в налогах, кредитах и пособиях.</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Что отвечать налоговикам на встречках и допросах, чтобы не навредить компании.</w:t>
            </w:r>
          </w:p>
          <w:p>
            <w:pPr>
              <w:pStyle w:val="Normal"/>
              <w:spacing w:before="0" w:after="0"/>
              <w:rPr>
                <w:szCs w:val="24"/>
              </w:rPr>
            </w:pPr>
            <w:r>
              <w:rPr>
                <w:szCs w:val="24"/>
              </w:rPr>
              <w:t xml:space="preserve"> </w:t>
            </w:r>
            <w:r>
              <w:rPr>
                <w:szCs w:val="24"/>
              </w:rPr>
              <w:t>Памятка по срокам камеральной проверки. Напечатайте себе и инспектору.</w:t>
            </w:r>
          </w:p>
          <w:p>
            <w:pPr>
              <w:pStyle w:val="Normal"/>
              <w:spacing w:before="0" w:after="0"/>
              <w:rPr>
                <w:szCs w:val="24"/>
              </w:rPr>
            </w:pPr>
            <w:r>
              <w:rPr>
                <w:szCs w:val="24"/>
              </w:rPr>
              <w:t xml:space="preserve"> </w:t>
            </w:r>
            <w:r>
              <w:rPr>
                <w:szCs w:val="24"/>
              </w:rPr>
              <w:t>Программы для бухгалтера: скачивайте готовые пояснения для налоговиков в сервисе. Главбух Аудит.</w:t>
            </w:r>
          </w:p>
          <w:p>
            <w:pPr>
              <w:pStyle w:val="Normal"/>
              <w:spacing w:before="0" w:after="0"/>
              <w:rPr>
                <w:szCs w:val="24"/>
              </w:rPr>
            </w:pPr>
            <w:r>
              <w:rPr>
                <w:szCs w:val="24"/>
              </w:rPr>
              <w:t xml:space="preserve"> </w:t>
            </w:r>
            <w:r>
              <w:rPr>
                <w:szCs w:val="24"/>
              </w:rPr>
              <w:t>Как защититься от штрафа за отчет об удаленщиках - советы адвоката.</w:t>
            </w:r>
          </w:p>
          <w:p>
            <w:pPr>
              <w:pStyle w:val="Normal"/>
              <w:spacing w:before="0" w:after="0"/>
              <w:rPr>
                <w:szCs w:val="24"/>
              </w:rPr>
            </w:pPr>
            <w:r>
              <w:rPr>
                <w:szCs w:val="24"/>
              </w:rPr>
              <w:t xml:space="preserve"> </w:t>
            </w:r>
            <w:r>
              <w:rPr>
                <w:szCs w:val="24"/>
              </w:rPr>
              <w:t>Бухгалтерам о банкротстве компаний. Субсидиарная ответственность.</w:t>
            </w:r>
          </w:p>
          <w:p>
            <w:pPr>
              <w:pStyle w:val="Normal"/>
              <w:spacing w:before="0" w:after="0"/>
              <w:rPr>
                <w:szCs w:val="24"/>
              </w:rPr>
            </w:pPr>
            <w:r>
              <w:rPr>
                <w:szCs w:val="24"/>
              </w:rPr>
              <w:t xml:space="preserve"> </w:t>
            </w:r>
            <w:r>
              <w:rPr>
                <w:szCs w:val="24"/>
              </w:rPr>
              <w:t>Быстрое решение: налоговики стали сравнивать количество пропусков и людей.</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ВИДЕО. Кардинальные изменения в спецрежимах с 1 января. Решения для бухгалтеров.</w:t>
            </w:r>
          </w:p>
          <w:p>
            <w:pPr>
              <w:pStyle w:val="Normal"/>
              <w:spacing w:before="0" w:after="0"/>
              <w:rPr>
                <w:szCs w:val="24"/>
              </w:rPr>
            </w:pPr>
            <w:r>
              <w:rPr>
                <w:szCs w:val="24"/>
              </w:rPr>
              <w:t xml:space="preserve"> </w:t>
            </w:r>
            <w:r>
              <w:rPr>
                <w:szCs w:val="24"/>
              </w:rPr>
              <w:t>Новое в налоговых режимах на 2021 год. Ответы на вопросы, которые точно возникнут.</w:t>
            </w:r>
          </w:p>
          <w:p>
            <w:pPr>
              <w:pStyle w:val="Normal"/>
              <w:spacing w:before="0" w:after="0"/>
              <w:rPr>
                <w:szCs w:val="24"/>
              </w:rPr>
            </w:pPr>
            <w:r>
              <w:rPr>
                <w:szCs w:val="24"/>
              </w:rPr>
              <w:t xml:space="preserve"> </w:t>
            </w:r>
            <w:r>
              <w:rPr>
                <w:szCs w:val="24"/>
              </w:rPr>
              <w:t>Семь проводок, чтобы отразить в учете льготные кредиты для бизнеса.</w:t>
            </w:r>
          </w:p>
          <w:p>
            <w:pPr>
              <w:pStyle w:val="Normal"/>
              <w:spacing w:before="0" w:after="0"/>
              <w:rPr>
                <w:szCs w:val="24"/>
              </w:rPr>
            </w:pPr>
            <w:r>
              <w:rPr>
                <w:szCs w:val="24"/>
              </w:rPr>
              <w:t xml:space="preserve"> </w:t>
            </w:r>
            <w:r>
              <w:rPr>
                <w:szCs w:val="24"/>
              </w:rPr>
              <w:t>Работа с самозанятыми. Из-за чего коллеги опасаются связываться с плательщиками НПД.</w:t>
            </w:r>
          </w:p>
          <w:p>
            <w:pPr>
              <w:pStyle w:val="Normal"/>
              <w:spacing w:before="0" w:after="0"/>
              <w:rPr>
                <w:szCs w:val="24"/>
              </w:rPr>
            </w:pPr>
            <w:r>
              <w:rPr>
                <w:szCs w:val="24"/>
              </w:rPr>
              <w:t xml:space="preserve"> </w:t>
            </w:r>
            <w:r>
              <w:rPr>
                <w:szCs w:val="24"/>
              </w:rPr>
              <w:t>По вашим письмам: рекомендации по работе с нулевой ставкой НДС.</w:t>
            </w:r>
          </w:p>
          <w:p>
            <w:pPr>
              <w:pStyle w:val="Normal"/>
              <w:spacing w:before="0" w:after="0"/>
              <w:rPr>
                <w:szCs w:val="24"/>
              </w:rPr>
            </w:pPr>
            <w:r>
              <w:rPr>
                <w:szCs w:val="24"/>
              </w:rPr>
              <w:t xml:space="preserve"> </w:t>
            </w:r>
            <w:r>
              <w:rPr>
                <w:szCs w:val="24"/>
              </w:rPr>
              <w:t>Опыт практика: ваш коллега поделился, как наладил контроль и учет на производстве.</w:t>
            </w:r>
          </w:p>
          <w:p>
            <w:pPr>
              <w:pStyle w:val="Normal"/>
              <w:spacing w:before="0" w:after="0"/>
              <w:rPr>
                <w:szCs w:val="24"/>
              </w:rPr>
            </w:pPr>
            <w:r>
              <w:rPr>
                <w:szCs w:val="24"/>
              </w:rPr>
              <w:t xml:space="preserve"> </w:t>
            </w:r>
            <w:r>
              <w:rPr>
                <w:szCs w:val="24"/>
              </w:rPr>
              <w:t>Чем кончился эксперимент по отказу от бумажных путевых листов.</w:t>
            </w:r>
          </w:p>
          <w:p>
            <w:pPr>
              <w:pStyle w:val="Normal"/>
              <w:spacing w:before="0" w:after="0"/>
              <w:rPr>
                <w:szCs w:val="24"/>
              </w:rPr>
            </w:pPr>
            <w:r>
              <w:rPr>
                <w:szCs w:val="24"/>
              </w:rPr>
              <w:t xml:space="preserve"> </w:t>
            </w:r>
            <w:r>
              <w:rPr>
                <w:szCs w:val="24"/>
              </w:rPr>
              <w:t>Мастер-класс: как компании учесть обеспечительный платеж при аренде госимущества.</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Коронакризисные аргументы, чтобы снизить неустойки и штрафы по договорам.</w:t>
            </w:r>
          </w:p>
          <w:p>
            <w:pPr>
              <w:pStyle w:val="Normal"/>
              <w:spacing w:before="0" w:after="0"/>
              <w:rPr>
                <w:szCs w:val="24"/>
              </w:rPr>
            </w:pPr>
            <w:r>
              <w:rPr>
                <w:szCs w:val="24"/>
              </w:rPr>
              <w:t xml:space="preserve"> </w:t>
            </w:r>
            <w:r>
              <w:rPr>
                <w:szCs w:val="24"/>
              </w:rPr>
              <w:t>Есть шанс добиться господдержки, если вам отказали по сомнительным основаниям.</w:t>
            </w:r>
          </w:p>
          <w:p>
            <w:pPr>
              <w:pStyle w:val="Normal"/>
              <w:spacing w:before="0" w:after="0"/>
              <w:rPr>
                <w:szCs w:val="24"/>
              </w:rPr>
            </w:pPr>
            <w:r>
              <w:rPr>
                <w:szCs w:val="24"/>
              </w:rPr>
              <w:t xml:space="preserve"> </w:t>
            </w:r>
            <w:r>
              <w:rPr>
                <w:szCs w:val="24"/>
              </w:rPr>
              <w:t>Восемь консультаций: в каких случаях начислять взносы и НДФЛ с командировочных.</w:t>
            </w:r>
          </w:p>
          <w:p>
            <w:pPr>
              <w:pStyle w:val="Normal"/>
              <w:spacing w:before="0" w:after="0"/>
              <w:rPr>
                <w:szCs w:val="24"/>
              </w:rPr>
            </w:pPr>
            <w:r>
              <w:rPr>
                <w:szCs w:val="24"/>
              </w:rPr>
              <w:t xml:space="preserve"> </w:t>
            </w:r>
            <w:r>
              <w:rPr>
                <w:szCs w:val="24"/>
              </w:rPr>
              <w:t>Опыт практика: "Мы заплатили штраф в тысячу раз больше, чем само нарушение".</w:t>
            </w:r>
          </w:p>
          <w:p>
            <w:pPr>
              <w:pStyle w:val="Normal"/>
              <w:spacing w:before="0" w:after="0"/>
              <w:rPr>
                <w:szCs w:val="24"/>
              </w:rPr>
            </w:pPr>
            <w:r>
              <w:rPr>
                <w:szCs w:val="24"/>
              </w:rPr>
              <w:t xml:space="preserve"> </w:t>
            </w:r>
            <w:r>
              <w:rPr>
                <w:szCs w:val="24"/>
              </w:rPr>
              <w:t>Спор с контрагентом: в Москве малому бизнесу незаконно отказывают в льготах по аренде.</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Что предпринять, чтобы работа на удаленке не переросла в круглосуточную тревогу.</w:t>
            </w:r>
          </w:p>
          <w:p>
            <w:pPr>
              <w:pStyle w:val="Normal"/>
              <w:spacing w:before="0" w:after="0"/>
              <w:rPr>
                <w:szCs w:val="24"/>
              </w:rPr>
            </w:pPr>
            <w:r>
              <w:rPr>
                <w:szCs w:val="24"/>
              </w:rPr>
              <w:t xml:space="preserve"> </w:t>
            </w:r>
            <w:r>
              <w:rPr>
                <w:szCs w:val="24"/>
              </w:rPr>
              <w:t>Объясните сотрудникам: в интернете людям предлагают возместить НДФЛ и даже НДС. Это мошенники.</w:t>
            </w:r>
          </w:p>
          <w:p>
            <w:pPr>
              <w:pStyle w:val="Normal"/>
              <w:spacing w:before="0" w:after="0"/>
              <w:rPr>
                <w:szCs w:val="24"/>
              </w:rPr>
            </w:pPr>
            <w:r>
              <w:rPr>
                <w:szCs w:val="24"/>
              </w:rPr>
              <w:t xml:space="preserve"> </w:t>
            </w:r>
            <w:r>
              <w:rPr>
                <w:szCs w:val="24"/>
              </w:rPr>
              <w:t>Слово номера. Рупор.</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www.garant.ru/ia/aggregator/?tag_id=4514" TargetMode="External"/><Relationship Id="rId8" Type="http://schemas.openxmlformats.org/officeDocument/2006/relationships/hyperlink" Target="http://base.garant.ru/70833138/7a58987b486424ad79b62aa427dab1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5:00Z</dcterms:created>
  <dc:creator>1</dc:creator>
  <dc:description/>
  <cp:keywords/>
  <dc:language>en-US</dc:language>
  <cp:lastModifiedBy>Новикова Наталья Петровна</cp:lastModifiedBy>
  <cp:lastPrinted>2010-05-21T09:20:00Z</cp:lastPrinted>
  <dcterms:modified xsi:type="dcterms:W3CDTF">2020-12-09T06:39:00Z</dcterms:modified>
  <cp:revision>18</cp:revision>
  <dc:subject/>
  <dc:title/>
</cp:coreProperties>
</file>