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5</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17 - 23 ноя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57125069">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712507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712507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712507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7125073">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7125074">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7125075">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7125076">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712507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712507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7125079">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712508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712508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7125082">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712508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712508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7125085">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712508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7125087">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712508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7125089">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712509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7125091">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712509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712509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712509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7125095">
            <w:r>
              <w:rPr>
                <w:rStyle w:val="IndexLink"/>
                <w:rFonts w:cs="Arial"/>
                <w:color w:val="C00000"/>
                <w:sz w:val="32"/>
                <w:szCs w:val="32"/>
                <w:lang w:val="en-US" w:eastAsia="en-US"/>
              </w:rPr>
              <w:t>Проблемы эк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712509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7125097">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7125098">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712509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7125100">
            <w:r>
              <w:rPr>
                <w:rStyle w:val="IndexLink"/>
                <w:rFonts w:cs="Arial"/>
                <w:color w:val="C00000"/>
                <w:sz w:val="32"/>
                <w:szCs w:val="32"/>
                <w:lang w:val="en-US" w:eastAsia="en-US"/>
              </w:rPr>
              <w:t>Учет, аудит</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712510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7125102">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7125103">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5</w:t>
            </w:r>
          </w:hyperlink>
        </w:p>
        <w:p>
          <w:pPr>
            <w:pStyle w:val="Contents1"/>
            <w:rPr>
              <w:rFonts w:ascii="Calibri" w:hAnsi="Calibri" w:cs="Calibri"/>
              <w:color w:val="C00000"/>
              <w:sz w:val="32"/>
              <w:szCs w:val="32"/>
              <w:lang w:val="en-US" w:eastAsia="en-US"/>
            </w:rPr>
          </w:pPr>
          <w:hyperlink w:anchor="__RefHeading___Toc57125104">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b w:val="false"/>
          <w:b w:val="false"/>
          <w:bCs w:val="false"/>
          <w:caps w:val="false"/>
          <w:smallCaps w:val="false"/>
          <w:color w:val="C00000"/>
          <w:kern w:val="0"/>
          <w:sz w:val="32"/>
          <w:szCs w:val="32"/>
          <w:lang w:val="ru-RU"/>
        </w:rPr>
      </w:pPr>
      <w:r>
        <w:rPr>
          <w:rFonts w:cs="Times New Roman" w:ascii="Times New Roman" w:hAnsi="Times New Roman"/>
          <w:b w:val="false"/>
          <w:bCs w:val="false"/>
          <w:caps w:val="false"/>
          <w:smallCaps w:val="false"/>
          <w:color w:val="C00000"/>
          <w:kern w:val="0"/>
          <w:sz w:val="32"/>
          <w:szCs w:val="32"/>
          <w:lang w:val="ru-RU"/>
        </w:rPr>
      </w:r>
    </w:p>
    <w:p>
      <w:pPr>
        <w:pStyle w:val="6"/>
        <w:ind w:left="0" w:hanging="0"/>
        <w:rPr>
          <w:rFonts w:ascii="Times New Roman" w:hAnsi="Times New Roman" w:cs="Times New Roman"/>
          <w:b w:val="false"/>
          <w:b w:val="false"/>
          <w:bCs w:val="false"/>
          <w:caps w:val="false"/>
          <w:smallCaps w:val="false"/>
          <w:color w:val="C00000"/>
          <w:kern w:val="0"/>
          <w:sz w:val="32"/>
          <w:szCs w:val="32"/>
          <w:lang w:val="ru-RU"/>
        </w:rPr>
      </w:pPr>
      <w:r>
        <w:rPr>
          <w:rFonts w:cs="Times New Roman" w:ascii="Times New Roman" w:hAnsi="Times New Roman"/>
          <w:b w:val="false"/>
          <w:bCs w:val="false"/>
          <w:caps w:val="false"/>
          <w:smallCaps w:val="false"/>
          <w:color w:val="C00000"/>
          <w:kern w:val="0"/>
          <w:sz w:val="32"/>
          <w:szCs w:val="32"/>
          <w:lang w:val="ru-RU"/>
        </w:rPr>
      </w:r>
    </w:p>
    <w:p>
      <w:pPr>
        <w:pStyle w:val="6"/>
        <w:ind w:left="0" w:hanging="0"/>
        <w:rPr>
          <w:rFonts w:ascii="Times New Roman" w:hAnsi="Times New Roman" w:cs="Times New Roman"/>
          <w:b w:val="false"/>
          <w:b w:val="false"/>
          <w:bCs w:val="false"/>
          <w:caps w:val="false"/>
          <w:smallCaps w:val="false"/>
          <w:color w:val="C00000"/>
          <w:kern w:val="0"/>
          <w:sz w:val="32"/>
          <w:szCs w:val="32"/>
          <w:lang w:val="ru-RU"/>
        </w:rPr>
      </w:pPr>
      <w:r>
        <w:rPr>
          <w:rFonts w:cs="Times New Roman" w:ascii="Times New Roman" w:hAnsi="Times New Roman"/>
          <w:b w:val="false"/>
          <w:bCs w:val="false"/>
          <w:caps w:val="false"/>
          <w:smallCaps w:val="false"/>
          <w:color w:val="C00000"/>
          <w:kern w:val="0"/>
          <w:sz w:val="32"/>
          <w:szCs w:val="32"/>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712506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й отчет ACCA и IMA: 2020 год будет худшим для глобальной экономики со времен Второй мировой войны</w:t>
            </w:r>
            <w:r>
              <w:rPr>
                <w:szCs w:val="24"/>
              </w:rPr>
              <w:t xml:space="preserve"> // Business Excellence. Деловое совершенство. - 2020. - № 11. - С.88-90.</w:t>
            </w:r>
          </w:p>
          <w:p>
            <w:pPr>
              <w:pStyle w:val="Normal"/>
              <w:rPr>
                <w:szCs w:val="24"/>
              </w:rPr>
            </w:pPr>
            <w:r>
              <w:rPr>
                <w:szCs w:val="24"/>
              </w:rPr>
              <w:t xml:space="preserve"> </w:t>
            </w:r>
            <w:r>
              <w:rPr>
                <w:szCs w:val="24"/>
              </w:rPr>
              <w:t>Ежеквартальный опрос о состоянии мировой экономики, опубликованный глобальной профессиональной организацией АССА, объединяющей специалистов в области финансов, аудита и учета, и Международной ассоциацией сертифицированных специалистов по управленческому учету. Глобальная экономика, показатели, характеризующие крайний упадок. Сценарий второй волны. Ожидания восстановления экономики. Сроки восстановления. Безработица. Ключевые выводы.</w:t>
            </w:r>
          </w:p>
          <w:p>
            <w:pPr>
              <w:pStyle w:val="Normal"/>
              <w:rPr>
                <w:szCs w:val="24"/>
              </w:rPr>
            </w:pPr>
            <w:r>
              <w:rPr>
                <w:szCs w:val="24"/>
              </w:rPr>
            </w:r>
          </w:p>
          <w:p>
            <w:pPr>
              <w:pStyle w:val="Normal"/>
              <w:rPr>
                <w:b/>
                <w:b/>
                <w:szCs w:val="24"/>
              </w:rPr>
            </w:pPr>
            <w:r>
              <w:rPr>
                <w:b/>
                <w:szCs w:val="24"/>
              </w:rPr>
              <w:t>Ивлев А.</w:t>
            </w:r>
          </w:p>
          <w:p>
            <w:pPr>
              <w:pStyle w:val="Normal"/>
              <w:spacing w:before="0" w:after="0"/>
              <w:rPr/>
            </w:pPr>
            <w:r>
              <w:rPr>
                <w:b/>
                <w:szCs w:val="24"/>
              </w:rPr>
              <w:t xml:space="preserve">    </w:t>
            </w:r>
            <w:r>
              <w:rPr>
                <w:b/>
                <w:szCs w:val="24"/>
              </w:rPr>
              <w:t>"Трансформации будут происходить очень быстро"</w:t>
            </w:r>
            <w:r>
              <w:rPr>
                <w:szCs w:val="24"/>
              </w:rPr>
              <w:t xml:space="preserve"> // Business Excellence. Деловое совершенство. - 2020. - № 11. - С.46-48.</w:t>
            </w:r>
          </w:p>
          <w:p>
            <w:pPr>
              <w:pStyle w:val="Normal"/>
              <w:spacing w:before="0" w:after="0"/>
              <w:rPr>
                <w:szCs w:val="24"/>
              </w:rPr>
            </w:pPr>
            <w:r>
              <w:rPr>
                <w:szCs w:val="24"/>
              </w:rPr>
              <w:t xml:space="preserve"> </w:t>
            </w:r>
            <w:r>
              <w:rPr>
                <w:szCs w:val="24"/>
              </w:rPr>
              <w:t>Управляющий партнер британской аудиторско-консалтинговой компании Ernst &amp; Young по странам СНГ о перспективах глобальной экономики в связи с пандемией коронавируса и об адаптации к новым условиям. Темпы восстановления экономики. Перераспределение инвестиционных потоков. Предпринимательский климат в мире. Российские предприниматели. Перспективы развития консалтинга.</w:t>
            </w:r>
          </w:p>
          <w:p>
            <w:pPr>
              <w:pStyle w:val="Normal"/>
              <w:rPr>
                <w:szCs w:val="24"/>
              </w:rPr>
            </w:pPr>
            <w:r>
              <w:rPr>
                <w:szCs w:val="24"/>
              </w:rPr>
            </w:r>
          </w:p>
          <w:p>
            <w:pPr>
              <w:pStyle w:val="Normal"/>
              <w:rPr>
                <w:b/>
                <w:b/>
                <w:szCs w:val="24"/>
              </w:rPr>
            </w:pPr>
            <w:r>
              <w:rPr>
                <w:b/>
                <w:szCs w:val="24"/>
              </w:rPr>
              <w:t>Скосырев В.</w:t>
            </w:r>
          </w:p>
          <w:p>
            <w:pPr>
              <w:pStyle w:val="Normal"/>
              <w:spacing w:before="0" w:after="0"/>
              <w:rPr/>
            </w:pPr>
            <w:r>
              <w:rPr>
                <w:b/>
                <w:szCs w:val="24"/>
              </w:rPr>
              <w:t xml:space="preserve">    </w:t>
            </w:r>
            <w:r>
              <w:rPr>
                <w:b/>
                <w:szCs w:val="24"/>
              </w:rPr>
              <w:t>Москва и Пекин хотят превратить БРИКС в орудие отпора диктату США. Пандемия может сблизить членов "пятерки"</w:t>
            </w:r>
            <w:r>
              <w:rPr>
                <w:szCs w:val="24"/>
              </w:rPr>
              <w:t xml:space="preserve"> // Независимая газета. - 2020. - 18 ноября. - № 252. - С.6.</w:t>
            </w:r>
          </w:p>
          <w:p>
            <w:pPr>
              <w:pStyle w:val="Normal"/>
              <w:spacing w:before="0" w:after="0"/>
              <w:rPr/>
            </w:pPr>
            <w:r>
              <w:rPr>
                <w:szCs w:val="24"/>
              </w:rPr>
              <w:t xml:space="preserve"> </w:t>
            </w:r>
            <w:r>
              <w:rPr>
                <w:szCs w:val="24"/>
              </w:rPr>
              <w:t>По материалам саммита в форме видеоконференции, которую провели лидеры стран БРИКС (Бразилия, Россия, Индия, Китай и ЮАР) под председательством Президента РФ В.В. Путина. При создании объединения, эксперты ожидали, что страны-участницы станут драйверами мировой экономики. С задачей справился только Китай. Председатель КНР Си Цзиньпин призвал расширить сотрудничество в борьбе с вирусом, одобрив действия России в этой области. Стремление Пекина и Москвы повысить международную роль БРИКС с тем, чтобы группа служила заслоном от экономического и политического давления со стороны Вашингтона. Однако территориальный спор Китая с Индией ставит под вопрос само существование БРИКС.</w:t>
            </w:r>
          </w:p>
          <w:p>
            <w:pPr>
              <w:pStyle w:val="Normal"/>
              <w:rPr>
                <w:szCs w:val="24"/>
              </w:rPr>
            </w:pPr>
            <w:r>
              <w:rPr>
                <w:szCs w:val="24"/>
              </w:rPr>
            </w:r>
          </w:p>
          <w:p>
            <w:pPr>
              <w:pStyle w:val="Normal"/>
              <w:rPr>
                <w:b/>
                <w:b/>
                <w:szCs w:val="24"/>
              </w:rPr>
            </w:pPr>
            <w:r>
              <w:rPr>
                <w:b/>
                <w:szCs w:val="24"/>
              </w:rPr>
              <w:t>Торкановский Е.П.</w:t>
            </w:r>
          </w:p>
          <w:p>
            <w:pPr>
              <w:pStyle w:val="Normal"/>
              <w:spacing w:before="0" w:after="0"/>
              <w:rPr/>
            </w:pPr>
            <w:r>
              <w:rPr>
                <w:b/>
                <w:szCs w:val="24"/>
              </w:rPr>
              <w:t xml:space="preserve">    </w:t>
            </w:r>
            <w:r>
              <w:rPr>
                <w:b/>
                <w:szCs w:val="24"/>
              </w:rPr>
              <w:t>Автаркия 2.0: глобальная экологическая повестка, пандемия COVID-19 и новая нормальность</w:t>
            </w:r>
            <w:r>
              <w:rPr>
                <w:szCs w:val="24"/>
              </w:rPr>
              <w:t xml:space="preserve"> // Экономические отношения (электронная версия). - 2020. - Июль-сентябрь. - № 3. - С.663-682.</w:t>
            </w:r>
          </w:p>
          <w:p>
            <w:pPr>
              <w:pStyle w:val="Normal"/>
              <w:spacing w:before="0" w:after="0"/>
              <w:rPr>
                <w:szCs w:val="24"/>
              </w:rPr>
            </w:pPr>
            <w:r>
              <w:rPr>
                <w:szCs w:val="24"/>
              </w:rPr>
              <w:t xml:space="preserve"> </w:t>
            </w:r>
            <w:r>
              <w:rPr>
                <w:szCs w:val="24"/>
              </w:rPr>
              <w:t>Обоснование эволюции и перехода к протекционизму и автаркии в качестве приоритетной экономической политики, как для развитых стран, стремящихся сохранить свои привилегии и благоприятный для них status quo, так и для развивающихся стран, заинтересованных в обеспечении прогресса и "догоняющего развития". Критика теории сравнительных преимуществ и свободы торговли. Выявление несоответствия мифов об автаркии в современном капитализме фактам экономической жизни. Глобальные факторы, влияющие на выбор протекционизма как адекватной экономической политики в современных условиях. Роль глобального экологического кризиса как фактора автаркии. Анализ влияния пандемии COVID-19 и ее последствий как стимулов для глобального распространения идеологии автаркии.</w:t>
            </w:r>
          </w:p>
          <w:p>
            <w:pPr>
              <w:pStyle w:val="Normal"/>
              <w:rPr>
                <w:b/>
                <w:b/>
                <w:szCs w:val="24"/>
              </w:rPr>
            </w:pPr>
            <w:r>
              <w:rPr>
                <w:b/>
                <w:szCs w:val="24"/>
              </w:rPr>
              <w:t>Едовина Т.</w:t>
            </w:r>
          </w:p>
          <w:p>
            <w:pPr>
              <w:pStyle w:val="Normal"/>
              <w:rPr/>
            </w:pPr>
            <w:r>
              <w:rPr>
                <w:b/>
                <w:szCs w:val="24"/>
              </w:rPr>
              <w:t xml:space="preserve">    </w:t>
            </w:r>
            <w:r>
              <w:rPr>
                <w:b/>
                <w:szCs w:val="24"/>
              </w:rPr>
              <w:t>Октябрь вернул в США индустриальный рост. Мониторинг мировой экономики</w:t>
            </w:r>
            <w:r>
              <w:rPr>
                <w:szCs w:val="24"/>
              </w:rPr>
              <w:t xml:space="preserve"> // Коммерсантъ. - 2020. - 18 ноября. - № 211. - С.2.</w:t>
            </w:r>
          </w:p>
          <w:p>
            <w:pPr>
              <w:pStyle w:val="Normal"/>
              <w:rPr>
                <w:sz w:val="23"/>
                <w:szCs w:val="23"/>
              </w:rPr>
            </w:pPr>
            <w:r>
              <w:rPr>
                <w:sz w:val="23"/>
                <w:szCs w:val="23"/>
              </w:rPr>
              <w:t xml:space="preserve"> </w:t>
            </w:r>
            <w:r>
              <w:rPr>
                <w:sz w:val="23"/>
                <w:szCs w:val="23"/>
              </w:rPr>
              <w:t>Промышленное производство в США в октябре вернулось к росту и увеличилось на 1,1% (в сентябре показатель снизился на 0,4%), в итоге индекс практически компенсировал рекордный спад в феврале-апреле (минус 16,5%). Но выпуск в октябре по-прежнему был на 5,6% ниже, чем в феврале, и на 5,3% ниже, чем год назад. По оценке ING Bank "В октябре деловая активность оказалась на хорошем уровне, но есть беспокоящие признаки, свидетельствующие о возможном замедлении в ноябре и декабре на фоне высокого числа новых заражений и снижения активности потребителей". Что касается замедления розницы - в банке полагают, что статистику за два месяца стоит рассматривать как единый показатель из-за сезонных особенностей. В частности, онлайн-торговля за это время выросла на 3,1%, а традиционный ритейл отмечает спад спроса. В Capital Economics ожидают, что рост  Промышленное производство продолжится в ближайшие месяцы, даже если упадет потребление - а с учетом все новых ограничений риск этого велик.</w:t>
            </w:r>
          </w:p>
          <w:p>
            <w:pPr>
              <w:pStyle w:val="Normal"/>
              <w:rPr>
                <w:sz w:val="23"/>
                <w:szCs w:val="24"/>
              </w:rPr>
            </w:pPr>
            <w:r>
              <w:rPr>
                <w:sz w:val="23"/>
                <w:szCs w:val="24"/>
              </w:rPr>
            </w:r>
          </w:p>
          <w:p>
            <w:pPr>
              <w:pStyle w:val="Normal"/>
              <w:rPr>
                <w:b/>
                <w:b/>
                <w:szCs w:val="24"/>
              </w:rPr>
            </w:pPr>
            <w:r>
              <w:rPr>
                <w:b/>
                <w:szCs w:val="24"/>
              </w:rPr>
              <w:t>Сысоев Т.</w:t>
            </w:r>
          </w:p>
          <w:p>
            <w:pPr>
              <w:pStyle w:val="Normal"/>
              <w:rPr/>
            </w:pPr>
            <w:r>
              <w:rPr>
                <w:b/>
                <w:szCs w:val="24"/>
              </w:rPr>
              <w:t xml:space="preserve">    </w:t>
            </w:r>
            <w:r>
              <w:rPr>
                <w:b/>
                <w:szCs w:val="24"/>
              </w:rPr>
              <w:t>Аккуратный и податливый Джо</w:t>
            </w:r>
            <w:r>
              <w:rPr>
                <w:szCs w:val="24"/>
              </w:rPr>
              <w:t xml:space="preserve"> // Эксперт. - 2020. - 16-22 ноября. - № 47. - С.48-51.</w:t>
            </w:r>
          </w:p>
          <w:p>
            <w:pPr>
              <w:pStyle w:val="Normal"/>
              <w:rPr>
                <w:szCs w:val="24"/>
              </w:rPr>
            </w:pPr>
            <w:r>
              <w:rPr>
                <w:szCs w:val="24"/>
              </w:rPr>
              <w:t xml:space="preserve"> </w:t>
            </w:r>
            <w:r>
              <w:rPr>
                <w:szCs w:val="24"/>
              </w:rPr>
              <w:t>Объявление ведущими американскими медиа Джо Байдена победителем президентских выборов США. Прогнозирование нового стиля внешнеполитического курса США, как и логики реформ, направленных на преодоление внутренних экономических и социальных проблем при Байдене. Два взаимоисключающих суждения, цикрулирующих относительно президентства Джо Байдена, связанных, прежде всего, с его возрастом. Быть "всем для всех". Инициативы Джо Байдена в разные годы, странные для демократа. Особенность Байдена как человека и политика, олицетворяющего представления истеблишмента о том, как должно функционировать американское государство. Основная функция Байдена, по мнению эксперта, - осуществление цивилизованного перехода от старого порядка к новому.</w:t>
            </w:r>
          </w:p>
          <w:p>
            <w:pPr>
              <w:pStyle w:val="Normal"/>
              <w:rPr>
                <w:szCs w:val="24"/>
              </w:rPr>
            </w:pPr>
            <w:r>
              <w:rPr>
                <w:szCs w:val="24"/>
              </w:rPr>
            </w:r>
          </w:p>
          <w:p>
            <w:pPr>
              <w:pStyle w:val="Normal"/>
              <w:rPr>
                <w:b/>
                <w:b/>
                <w:szCs w:val="24"/>
              </w:rPr>
            </w:pPr>
            <w:r>
              <w:rPr>
                <w:b/>
                <w:szCs w:val="24"/>
              </w:rPr>
              <w:t>Воробьев А.</w:t>
            </w:r>
          </w:p>
          <w:p>
            <w:pPr>
              <w:pStyle w:val="Normal"/>
              <w:rPr/>
            </w:pPr>
            <w:r>
              <w:rPr>
                <w:b/>
                <w:szCs w:val="24"/>
              </w:rPr>
              <w:t xml:space="preserve">    </w:t>
            </w:r>
            <w:r>
              <w:rPr>
                <w:b/>
                <w:szCs w:val="24"/>
              </w:rPr>
              <w:t>Роль частного сектора в военной промышленности Индии</w:t>
            </w:r>
            <w:r>
              <w:rPr>
                <w:szCs w:val="24"/>
              </w:rPr>
              <w:t xml:space="preserve"> // Зарубежное военное обозрение (электронная версия). - 2020. - № 3. - С.19-27.</w:t>
            </w:r>
          </w:p>
          <w:p>
            <w:pPr>
              <w:pStyle w:val="Normal"/>
              <w:rPr>
                <w:sz w:val="23"/>
                <w:szCs w:val="23"/>
              </w:rPr>
            </w:pPr>
            <w:r>
              <w:rPr>
                <w:sz w:val="23"/>
                <w:szCs w:val="23"/>
              </w:rPr>
              <w:t xml:space="preserve"> </w:t>
            </w:r>
            <w:r>
              <w:rPr>
                <w:sz w:val="23"/>
                <w:szCs w:val="23"/>
              </w:rPr>
              <w:t>Постепенное расширение частными компаниями (ЧК) своего участия участие в военном секторе по мере развития экономики Индии, ее базовых отраслей и, прежде всего, обрабатывающей промышленности. Уровень производственных возможностей целого ряда национальных ЧК позволил им более активно сотрудничать с государственными предприятиями. Номенклатура образцов вооружения, выпускаемых на предприятиях ЧК, включающая авиационную, ракетную, бронетанковую, военно-морскую технику, артиллерийское вооружение, различные виды радиоэлектронного оборудования. Кроме того, ЧК являются поставщиками широкого перечня компонентов и комплектующих для вооружения и военной техники. Осуществление выпуска продукции военного назначения (ПВН), как правило, во взаимодействии с Организацией оборонных исследований и разработок, совместно с государственными корпорациями и военными заводами в рамках военно-промышленной кооперации. Вместе с тем при наличии заметных достижений в оборонном секторе доля частного сектора в общем объеме производства ПВН пока не превышает 5%. Анализ производственной деятельности крупных ЧК, номенклатуры и тактико-технических характеристик ПВН. Выводы о сохранении в ближайшей перспективе, несмотря на имеющиеся многочисленные проблемы, индийским правительством курса на создание максимально благоприятных условий для наращивания возможностей предприятий частного сектора, повышения эффективности использования их производственных и финансовых ресурсов.</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Едовина Т.</w:t>
            </w:r>
          </w:p>
          <w:p>
            <w:pPr>
              <w:pStyle w:val="Normal"/>
              <w:rPr/>
            </w:pPr>
            <w:r>
              <w:rPr>
                <w:b/>
                <w:szCs w:val="24"/>
              </w:rPr>
              <w:t xml:space="preserve">    </w:t>
            </w:r>
            <w:r>
              <w:rPr>
                <w:b/>
                <w:szCs w:val="24"/>
              </w:rPr>
              <w:t>Китайская экономика вернулась к нормальности. Мониторинг мировой экономики</w:t>
            </w:r>
            <w:r>
              <w:rPr>
                <w:szCs w:val="24"/>
              </w:rPr>
              <w:t xml:space="preserve"> // Коммерсантъ. - 2020. - 17 ноября. - № 210. - С.2.</w:t>
            </w:r>
          </w:p>
          <w:p>
            <w:pPr>
              <w:pStyle w:val="Normal"/>
              <w:rPr/>
            </w:pPr>
            <w:r>
              <w:rPr>
                <w:szCs w:val="24"/>
              </w:rPr>
              <w:t xml:space="preserve"> </w:t>
            </w:r>
            <w:r>
              <w:rPr>
                <w:szCs w:val="24"/>
              </w:rPr>
              <w:t>Согласно последним макроэкономическим данным Нацбюро статистики КНР, восстановление китайской экономики в октябре ускорилось на фоне наращивания фискальной поддержки. Рост по итогам третьего квартала ВВП Китая на 4,9% в годовом выражении, опередив рост во втором квартале, составивший 3,2% (в первом наблюдался спад на 6,8%). В итоге за первые девять месяцев к аналогичному периоду прошлого года показатель оказался положительным и составил 0,7% - китайская экономика, вероятно, в этом году окажется единственной крупной экономикой, показавшей рост. По прогнозу Международного валютного фонда, ВВП Китая может составить 1,9% в 2020 году, а в 2021 году ускориться до 8,2%.</w:t>
            </w:r>
          </w:p>
          <w:p>
            <w:pPr>
              <w:pStyle w:val="Normal"/>
              <w:rPr>
                <w:szCs w:val="24"/>
              </w:rPr>
            </w:pPr>
            <w:r>
              <w:rPr>
                <w:szCs w:val="24"/>
              </w:rPr>
            </w:r>
          </w:p>
          <w:p>
            <w:pPr>
              <w:pStyle w:val="Normal"/>
              <w:rPr/>
            </w:pPr>
            <w:r>
              <w:rPr>
                <w:b/>
                <w:szCs w:val="24"/>
              </w:rPr>
              <w:t xml:space="preserve">    </w:t>
            </w:r>
            <w:r>
              <w:rPr>
                <w:b/>
                <w:szCs w:val="24"/>
              </w:rPr>
              <w:t>Китайский взгляд</w:t>
            </w:r>
            <w:r>
              <w:rPr>
                <w:szCs w:val="24"/>
              </w:rPr>
              <w:t>: приложение // Российская газета. - 2020. - 19 ноября. - № 261. - С.А1-А4.</w:t>
            </w:r>
          </w:p>
          <w:p>
            <w:pPr>
              <w:pStyle w:val="Normal"/>
              <w:rPr/>
            </w:pPr>
            <w:r>
              <w:rPr>
                <w:szCs w:val="24"/>
              </w:rPr>
              <w:t xml:space="preserve"> </w:t>
            </w:r>
            <w:r>
              <w:rPr>
                <w:szCs w:val="24"/>
              </w:rPr>
              <w:t>Цель нового пятилетнего плана КНР - ускорение модернизации страны. Зона свободной торговли в Суйфэньхэ увеличила товарооборот КНР и РФ. Археологи смогли выделить новую ДНК древних людей. Заявление Си Цзиньпином о жестком неприятии вмешательства в дела стран ШОС. Правительство Тибетского АО КНР поможет жителям выбраться из бедности. Власти Тибета предлагают сельчанам приобрести современные профессии, доходы которых будут расти благодаря виноградарству. ЭКСПО притягивает как магнит. Китай продолжает расширять свою открытость всему миру. Торговые палаты и корпоративные лидеры со всего мира выразили свой оптимизм по случаю проведения 3-й Китайской международной выставки импортных товаров и услуг China International Import EXPO. Инициатива "Один пояс, один путь" поможет процветанию регионов Китая. Пандемия стимулировала появление инновационных профессий в Китае. Китайские реставраторы собирают Терракотовую армию. Китайская семья популяризировала уникальное ремесло ксилографии.</w:t>
            </w:r>
          </w:p>
          <w:p>
            <w:pPr>
              <w:pStyle w:val="Normal"/>
              <w:rPr>
                <w:szCs w:val="24"/>
              </w:rPr>
            </w:pPr>
            <w:r>
              <w:rPr>
                <w:szCs w:val="24"/>
              </w:rPr>
            </w:r>
          </w:p>
          <w:p>
            <w:pPr>
              <w:pStyle w:val="Normal"/>
              <w:rPr>
                <w:b/>
                <w:b/>
                <w:szCs w:val="24"/>
              </w:rPr>
            </w:pPr>
            <w:r>
              <w:rPr>
                <w:b/>
                <w:szCs w:val="24"/>
              </w:rPr>
              <w:t>Терзиев В.К.</w:t>
            </w:r>
          </w:p>
          <w:p>
            <w:pPr>
              <w:pStyle w:val="Normal"/>
              <w:rPr/>
            </w:pPr>
            <w:r>
              <w:rPr>
                <w:b/>
                <w:szCs w:val="24"/>
              </w:rPr>
              <w:t xml:space="preserve">    </w:t>
            </w:r>
            <w:r>
              <w:rPr>
                <w:b/>
                <w:szCs w:val="24"/>
              </w:rPr>
              <w:t>Социальная экономика и предпринимательство - инновационные инструменты реализации государственной политики в Болгарии</w:t>
            </w:r>
            <w:r>
              <w:rPr>
                <w:szCs w:val="24"/>
              </w:rPr>
              <w:t xml:space="preserve"> // Социальное предпринимательство и корпоративная социальная ответственность (электронная версия). - 2020. - Январь-март. - № 1. - С.53-62.</w:t>
            </w:r>
          </w:p>
          <w:p>
            <w:pPr>
              <w:pStyle w:val="Normal"/>
              <w:rPr/>
            </w:pPr>
            <w:r>
              <w:rPr>
                <w:szCs w:val="24"/>
              </w:rPr>
              <w:t xml:space="preserve"> </w:t>
            </w:r>
            <w:r>
              <w:rPr>
                <w:szCs w:val="24"/>
              </w:rPr>
              <w:t>Социальная экономика и социальное предпринимательство - предмет особого внимания со стороны Европейской комиссии, связанного с их потенциалом поиска решений проблем общества: создание устойчивых рабочих мест, содействие социальной и трудовой интеграции, предоставление социальных услуг и улучшение качества жизни, включая борьбу с нищетой и социальной изоляцией. Реализация в Болгарии Национальной концепции социальной экономики, определяющей, в том числе, возможности и направления развития и поддержки социального предпринимательства. Авторское видение проблем развития социального предпринимательства как элемента социальной экономики, необходимого для достижения целей государственной политики в Болгарии. Первостепенные задачи, решение которых необходимо для полноценной реализации концепции. Обоснование важности определения областей и политики, включая отраслевые, где возможности социальных предприятий до сих пор недооценены и не использованы.</w:t>
            </w:r>
          </w:p>
          <w:p>
            <w:pPr>
              <w:pStyle w:val="Normal"/>
              <w:rPr>
                <w:szCs w:val="24"/>
              </w:rPr>
            </w:pPr>
            <w:r>
              <w:rPr>
                <w:szCs w:val="24"/>
              </w:rPr>
            </w:r>
          </w:p>
          <w:p>
            <w:pPr>
              <w:pStyle w:val="Normal"/>
              <w:rPr>
                <w:b/>
                <w:b/>
                <w:szCs w:val="24"/>
              </w:rPr>
            </w:pPr>
            <w:r>
              <w:rPr>
                <w:b/>
                <w:szCs w:val="24"/>
              </w:rPr>
              <w:t>Петров Г.</w:t>
            </w:r>
          </w:p>
          <w:p>
            <w:pPr>
              <w:pStyle w:val="Normal"/>
              <w:rPr/>
            </w:pPr>
            <w:r>
              <w:rPr>
                <w:b/>
                <w:szCs w:val="24"/>
              </w:rPr>
              <w:t xml:space="preserve">    </w:t>
            </w:r>
            <w:r>
              <w:rPr>
                <w:b/>
                <w:szCs w:val="24"/>
              </w:rPr>
              <w:t>В Евросоюзе пытаются подавить бунт Венгрии и Польши. Будапешт и Варшава готовы заблокировать принятие антикризисного бюджета ЕС</w:t>
            </w:r>
            <w:r>
              <w:rPr>
                <w:szCs w:val="24"/>
              </w:rPr>
              <w:t xml:space="preserve"> // Независимая газета. - 2020. - 20 ноября. - № 254-255. - С.6.</w:t>
            </w:r>
          </w:p>
          <w:p>
            <w:pPr>
              <w:pStyle w:val="Normal"/>
              <w:rPr/>
            </w:pPr>
            <w:r>
              <w:rPr>
                <w:szCs w:val="24"/>
              </w:rPr>
              <w:t xml:space="preserve"> </w:t>
            </w:r>
            <w:r>
              <w:rPr>
                <w:szCs w:val="24"/>
              </w:rPr>
              <w:t>Что пытаются сделать ведущие страны Европы, это изменить намерение Венгрии и Польши, готовых заблокировать принятие антикризисного бюджета ЕС, если финансирование будет выделяться исходя из принципов, соблюдения в той или иной стране-члене демократических принципов. Предполагалось, что саммит ЕС будет посвящен текущим вопросам, в первую очередь - пандемии и мерам борьбы с ней. Не исключалась также возможность обсуждения санкций против Белоруссии и ситуации вокруг Нагорного Карабаха. Но Венгрия и Польша на заседании постоянных представителей стран ЕС наложили вето на проект бюджета Евросоюза на 2021-2027 годы и создание фонда помощи национальным экономикам, пострадавшим от пандемии в размере 750 млрд. евро. Венгрию и Польшу не устраивает оговорка в документе о бюджете, которую многие европейские политики считают не более чем технической.</w:t>
            </w:r>
          </w:p>
          <w:p>
            <w:pPr>
              <w:pStyle w:val="Normal"/>
              <w:spacing w:before="0" w:after="0"/>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7125070"/>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мидуллаев С.Н., Удовенко С.П.</w:t>
            </w:r>
          </w:p>
          <w:p>
            <w:pPr>
              <w:pStyle w:val="Normal"/>
              <w:spacing w:before="0" w:after="0"/>
              <w:rPr/>
            </w:pPr>
            <w:r>
              <w:rPr>
                <w:b/>
                <w:szCs w:val="24"/>
              </w:rPr>
              <w:t xml:space="preserve">    </w:t>
            </w:r>
            <w:r>
              <w:rPr>
                <w:b/>
                <w:szCs w:val="24"/>
              </w:rPr>
              <w:t xml:space="preserve">Стратегия экономической безопасности России: начальный этап, современное состояние, ориентиры совершенствования </w:t>
            </w:r>
            <w:r>
              <w:rPr>
                <w:szCs w:val="24"/>
              </w:rPr>
              <w:t>// Проблемы современной экономики. - 2020. - № 3. - С.78-81.</w:t>
            </w:r>
          </w:p>
          <w:p>
            <w:pPr>
              <w:pStyle w:val="Normal"/>
              <w:spacing w:before="0" w:after="0"/>
              <w:rPr/>
            </w:pPr>
            <w:r>
              <w:rPr>
                <w:szCs w:val="24"/>
              </w:rPr>
              <w:t xml:space="preserve"> </w:t>
            </w:r>
            <w:r>
              <w:rPr>
                <w:szCs w:val="24"/>
              </w:rPr>
              <w:t>Исследование процесса формирования и развития системы экономической безопасности страны. Анализ содержания действующей Стратегии экономической безопасности России, выявление несоответствия между её ключевыми элементами, формулировка предложений по уточнению её понятийного аппарата. Направления поэтапного процесса выявления угроз экономической безопасности. Основные элементы системы экономической безопасности страны в Стратегии-2017. Авторский взгляд по составу и содержанию элементов этой системы, по формулировкам угроз экономической безопасности, по сопоставлению угроз экономической безопасности с пороговыми показателями состояния экономической безопасности.</w:t>
            </w:r>
          </w:p>
          <w:p>
            <w:pPr>
              <w:pStyle w:val="Normal"/>
              <w:rPr>
                <w:szCs w:val="24"/>
              </w:rPr>
            </w:pPr>
            <w:r>
              <w:rPr>
                <w:szCs w:val="24"/>
              </w:rPr>
            </w:r>
          </w:p>
          <w:p>
            <w:pPr>
              <w:pStyle w:val="Normal"/>
              <w:rPr>
                <w:szCs w:val="24"/>
              </w:rPr>
            </w:pPr>
            <w:r>
              <w:rPr>
                <w:b/>
                <w:szCs w:val="24"/>
              </w:rPr>
              <w:t>Сапожков О., Бутрин Д.</w:t>
            </w:r>
          </w:p>
          <w:p>
            <w:pPr>
              <w:pStyle w:val="Normal"/>
              <w:spacing w:before="0" w:after="0"/>
              <w:rPr/>
            </w:pPr>
            <w:r>
              <w:rPr>
                <w:b/>
                <w:szCs w:val="24"/>
              </w:rPr>
              <w:t xml:space="preserve">    </w:t>
            </w:r>
            <w:r>
              <w:rPr>
                <w:b/>
                <w:szCs w:val="24"/>
              </w:rPr>
              <w:t xml:space="preserve">Взять все и заменить. ИНП РАН предложил стратегию движения РФ в царство рыночной справедливости </w:t>
            </w:r>
            <w:r>
              <w:rPr>
                <w:szCs w:val="24"/>
              </w:rPr>
              <w:t>// Коммерсантъ. - 2020. - 19 ноября. - № 212. - С.2.</w:t>
            </w:r>
          </w:p>
          <w:p>
            <w:pPr>
              <w:pStyle w:val="Normal"/>
              <w:spacing w:before="0" w:after="0"/>
              <w:rPr>
                <w:rStyle w:val="Komm1"/>
                <w:szCs w:val="24"/>
              </w:rPr>
            </w:pPr>
            <w:r>
              <w:rPr>
                <w:szCs w:val="24"/>
              </w:rPr>
              <w:t xml:space="preserve"> </w:t>
            </w:r>
            <w:r>
              <w:rPr>
                <w:szCs w:val="24"/>
              </w:rPr>
              <w:t>Доклад Института народнохозяйственного прогнозирования "Посткризисное восстановление экономики и основные направления прогноза социально-экономического развития РФ до 2035 года". Взгляды части академических экономистов на стоящие перед государством вызовы в организации дальнейшего системного роста. Это новый взгляд достаточно консервативно ориентированных экономистов (в том числе к советскому наследию), качественно превосходящий ранее представлявшиеся (как правило, патологические по качеству) соображения. Изложение программы построения близкой к советско-социалистической по форме, но с частной собственностью экономики, с высокой ролью государства в формировании общества идеальных собственников. Сценарий восстановления экономики должен подготовить Россию к мировому системному кризису институтов. Описание перестройки экономики в ходе "эволюционного" передела активов после 2021 года - это попытка предложить стратегию реализации идей социальной справедливости в условиях патерналистского государства. См. также: Независимая газета. – 2020. – 19 ноября. - № 253. "России предсказывают "близкую скорб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712507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женков А. и др.</w:t>
            </w:r>
          </w:p>
          <w:p>
            <w:pPr>
              <w:pStyle w:val="Normal"/>
              <w:rPr/>
            </w:pPr>
            <w:r>
              <w:rPr>
                <w:b/>
                <w:szCs w:val="24"/>
              </w:rPr>
              <w:t xml:space="preserve">    </w:t>
            </w:r>
            <w:r>
              <w:rPr>
                <w:b/>
                <w:szCs w:val="24"/>
              </w:rPr>
              <w:t>Упал, отжался, захромал</w:t>
            </w:r>
            <w:r>
              <w:rPr>
                <w:szCs w:val="24"/>
              </w:rPr>
              <w:t>: тема недели / Долженков А., Ивантер А., Обухова Е. // Эксперт. - 2020. - 16-22 ноября. - № 47. - С.12-21.</w:t>
            </w:r>
          </w:p>
          <w:p>
            <w:pPr>
              <w:pStyle w:val="Normal"/>
              <w:rPr>
                <w:sz w:val="23"/>
                <w:szCs w:val="23"/>
              </w:rPr>
            </w:pPr>
            <w:r>
              <w:rPr>
                <w:sz w:val="23"/>
                <w:szCs w:val="23"/>
              </w:rPr>
              <w:t xml:space="preserve"> </w:t>
            </w:r>
            <w:r>
              <w:rPr>
                <w:sz w:val="23"/>
                <w:szCs w:val="23"/>
              </w:rPr>
              <w:t>ВВП и промышленное производство в России в январе-сентябре 2020 г. Темпы изменения реальных доходов населения, 2013-2020 гг. Состояние рынка труда к сентябрю. Сальдо федерального бюджета за три квартала 2020 г. Источники покрытия дефицита бюджета в январе-октябре 2020 г. Минфином России. Инвестиции в основной капитал и оборот розничной торговли в 2019-2020 гг. Оценка девальвации рубля. Реабилитация Банка России, расширившего предложения денег в экономике. Темпы прироста реальной денежной массы, 2005-2020 гг. Доля наличных денег в денежной массе М2, 1992-2020 гг. Экспресс-опрос руководителей предприятий разных отраслей, проведённый "Экспертом" в целях выявления состояния их бизнеса и рынков, на которых они работают, в пандемийном 2020 году, определения зон стагнации и роста, стратегий выживания и развития, оценки финансового состояния компаний и эффективности мер государственной поддержки.</w:t>
            </w:r>
          </w:p>
          <w:p>
            <w:pPr>
              <w:pStyle w:val="Normal"/>
              <w:rPr>
                <w:sz w:val="23"/>
                <w:szCs w:val="24"/>
              </w:rPr>
            </w:pPr>
            <w:r>
              <w:rPr>
                <w:sz w:val="23"/>
                <w:szCs w:val="24"/>
              </w:rPr>
            </w:r>
          </w:p>
          <w:p>
            <w:pPr>
              <w:pStyle w:val="Normal"/>
              <w:rPr>
                <w:szCs w:val="24"/>
              </w:rPr>
            </w:pPr>
            <w:r>
              <w:rPr>
                <w:b/>
                <w:szCs w:val="24"/>
              </w:rPr>
              <w:t>Полякова И.А., Бондаренко Г.А.</w:t>
            </w:r>
          </w:p>
          <w:p>
            <w:pPr>
              <w:pStyle w:val="Normal"/>
              <w:rPr/>
            </w:pPr>
            <w:r>
              <w:rPr>
                <w:b/>
                <w:szCs w:val="24"/>
              </w:rPr>
              <w:t xml:space="preserve">    </w:t>
            </w:r>
            <w:r>
              <w:rPr>
                <w:b/>
                <w:szCs w:val="24"/>
              </w:rPr>
              <w:t>Оценки ущерба от безработицы в условиях мировых глобальных вызовов и направления социального предпринимательства //</w:t>
            </w:r>
            <w:r>
              <w:rPr>
                <w:szCs w:val="24"/>
              </w:rPr>
              <w:t xml:space="preserve"> Социальное предпринимательство и корпоративная социальная ответственность (электронная версия). - 2020. - Январь-март. - № 1. - С.41-52.</w:t>
            </w:r>
          </w:p>
          <w:p>
            <w:pPr>
              <w:pStyle w:val="Normal"/>
              <w:rPr>
                <w:sz w:val="23"/>
                <w:szCs w:val="23"/>
              </w:rPr>
            </w:pPr>
            <w:r>
              <w:rPr>
                <w:sz w:val="23"/>
                <w:szCs w:val="23"/>
              </w:rPr>
              <w:t xml:space="preserve"> </w:t>
            </w:r>
            <w:r>
              <w:rPr>
                <w:sz w:val="23"/>
                <w:szCs w:val="23"/>
              </w:rPr>
              <w:t>Применение основных методик расчета экономического и социального ущерба от безработицы. Статистический анализ и оценка динамики валового внутреннего продукта России (ВВП) и основных показателей рынка труда в целях выявления негативных последствий от изменения уровня безработицы. Вывод о целесообразности широкого развития социального предпринимательства в трудовой сфере. Повышение уровня социальной ответственности коммерческих компаний с целью снижения напряженности на рынке труда страны и ее регионов путем сохранения имеющихся и (или) создания новых рабочих мест с оптимальной оплатой труда и социальными гарантиями, возможностью выбора гибкого рабочего графика или работы из дома, особенно для социально незащищенных слоев населения. Возможность применения данных методик для оценки последствий мировых глобальных вызовов на социально-экономическое положение России и стран мирового сообщества. Динамика ВВП и уровня безработицы России. Динамика важнейших показателей состояния социально-экономической сферы РФ.</w:t>
            </w:r>
          </w:p>
          <w:p>
            <w:pPr>
              <w:pStyle w:val="Normal"/>
              <w:rPr>
                <w:sz w:val="23"/>
                <w:szCs w:val="24"/>
              </w:rPr>
            </w:pPr>
            <w:r>
              <w:rPr>
                <w:sz w:val="23"/>
                <w:szCs w:val="24"/>
              </w:rPr>
            </w:r>
          </w:p>
          <w:p>
            <w:pPr>
              <w:pStyle w:val="Normal"/>
              <w:rPr>
                <w:b/>
                <w:b/>
                <w:szCs w:val="24"/>
              </w:rPr>
            </w:pPr>
            <w:r>
              <w:rPr>
                <w:b/>
                <w:szCs w:val="24"/>
              </w:rPr>
              <w:t>Шаповалов А.</w:t>
            </w:r>
          </w:p>
          <w:p>
            <w:pPr>
              <w:pStyle w:val="Normal"/>
              <w:rPr/>
            </w:pPr>
            <w:r>
              <w:rPr>
                <w:b/>
                <w:szCs w:val="24"/>
              </w:rPr>
              <w:t xml:space="preserve">    </w:t>
            </w:r>
            <w:r>
              <w:rPr>
                <w:b/>
                <w:szCs w:val="24"/>
              </w:rPr>
              <w:t>АКРА разобрало будущий рост ВВП на источники. Мониторинг прогнозов</w:t>
            </w:r>
            <w:r>
              <w:rPr>
                <w:szCs w:val="24"/>
              </w:rPr>
              <w:t xml:space="preserve"> // Коммерсантъ. - 2020. - 19 ноября. -№ 212. - С.2.</w:t>
            </w:r>
          </w:p>
          <w:p>
            <w:pPr>
              <w:pStyle w:val="Normal"/>
              <w:rPr>
                <w:szCs w:val="24"/>
              </w:rPr>
            </w:pPr>
            <w:r>
              <w:rPr>
                <w:szCs w:val="24"/>
              </w:rPr>
              <w:t xml:space="preserve"> </w:t>
            </w:r>
            <w:r>
              <w:rPr>
                <w:szCs w:val="24"/>
              </w:rPr>
              <w:t>Обновление экономистами рейтингового агентства АКРА среднесрочного макроэкономического прогноза для России до 2024 года, улучшив ожидания скорости восстановления экономической активности в 2021-2022 годах в базовом сценарии. Как и консенсус-прогноз FocusEconomics, оценки АКРА предполагают снижение ВВП России на 4,3% в 2020 году, но уже в период ожидаемого восстановительного роста 2021-2022 годов они заметно (в среднем на 0,8 процентного пункта) расходятся, сходясь на уровне 2% (FocusEconomics) - 2,2% (АКРА) к 2024 году, когда темпы экономического роста вернутся к потенциальным. В отличие от прежних кризисных шоков, более стабильные макрорынки и цены на них послужат тому, что в этот раз экономике потребуется меньше времени для восстановления эффективности производства и распределения товаров и услуг в связи с необходимостью адаптации к новым условиям.</w:t>
            </w:r>
          </w:p>
          <w:p>
            <w:pPr>
              <w:pStyle w:val="Normal"/>
              <w:rPr>
                <w:szCs w:val="24"/>
              </w:rPr>
            </w:pPr>
            <w:r>
              <w:rPr>
                <w:szCs w:val="24"/>
              </w:rPr>
            </w:r>
          </w:p>
          <w:p>
            <w:pPr>
              <w:pStyle w:val="Normal"/>
              <w:rPr>
                <w:szCs w:val="24"/>
              </w:rPr>
            </w:pPr>
            <w:r>
              <w:rPr>
                <w:szCs w:val="24"/>
              </w:rPr>
            </w:r>
          </w:p>
          <w:p>
            <w:pPr>
              <w:pStyle w:val="Normal"/>
              <w:rPr>
                <w:szCs w:val="24"/>
              </w:rPr>
            </w:pPr>
            <w:r>
              <w:rPr>
                <w:b/>
                <w:szCs w:val="24"/>
              </w:rPr>
              <w:t>Шаповалов А., Бутрин Д.</w:t>
            </w:r>
          </w:p>
          <w:p>
            <w:pPr>
              <w:pStyle w:val="Normal"/>
              <w:rPr/>
            </w:pPr>
            <w:r>
              <w:rPr>
                <w:b/>
                <w:szCs w:val="24"/>
              </w:rPr>
              <w:t xml:space="preserve">    </w:t>
            </w:r>
            <w:r>
              <w:rPr>
                <w:b/>
                <w:szCs w:val="24"/>
              </w:rPr>
              <w:t xml:space="preserve">Плюс-минус промышленность. Оперативные данные Росстата о динамике сектора стремятся к нерадостному концу года </w:t>
            </w:r>
            <w:r>
              <w:rPr>
                <w:szCs w:val="24"/>
              </w:rPr>
              <w:t>// Коммерсантъ. - 2020. - 18 ноября. - № 211. - С.1, 2.</w:t>
            </w:r>
          </w:p>
          <w:p>
            <w:pPr>
              <w:pStyle w:val="Normal"/>
              <w:rPr>
                <w:szCs w:val="24"/>
              </w:rPr>
            </w:pPr>
            <w:r>
              <w:rPr>
                <w:szCs w:val="24"/>
              </w:rPr>
              <w:t xml:space="preserve"> </w:t>
            </w:r>
            <w:r>
              <w:rPr>
                <w:szCs w:val="24"/>
              </w:rPr>
              <w:t>Улучшение Росстатом статистики промышленного производства, изменив годовые темпы его падения в сентябре с 5% на 3,6%. Пересмотры данных Росстатом на постоянной основе. Данные октября хуже ожидавшихся, хотя в деталях все относительно неплохо, по совокупности причин все пока склоняется к сценарию, в котором, по крайней мере, до явного завершения эпидемии промышленность будут проблемы со спросом. В результатах работы промышленности уже полноценно можно было бы видеть прямое влияние второй волны коронавирусной пандемии. Несмотря на то, что лишь к концу ноября 2020 года и лишь отдельные регионы РФ подошли к идее локдаунов на своей территории, на промышленное производство, видимо, в значительно большей степени влияют ожидания ограничений и стремление руководства компаний-производителей оптимизировать загрузку мощностей, нагнав недовыпущенное в предыдущие месяцы.</w:t>
            </w:r>
          </w:p>
          <w:p>
            <w:pPr>
              <w:pStyle w:val="Normal"/>
              <w:rPr>
                <w:szCs w:val="24"/>
              </w:rPr>
            </w:pPr>
            <w:r>
              <w:rPr>
                <w:szCs w:val="24"/>
              </w:rPr>
            </w:r>
          </w:p>
          <w:p>
            <w:pPr>
              <w:pStyle w:val="Normal"/>
              <w:rPr>
                <w:b/>
                <w:b/>
                <w:szCs w:val="24"/>
              </w:rPr>
            </w:pPr>
            <w:r>
              <w:rPr>
                <w:b/>
                <w:szCs w:val="24"/>
              </w:rPr>
              <w:t>Шестоперов Д.</w:t>
            </w:r>
          </w:p>
          <w:p>
            <w:pPr>
              <w:pStyle w:val="Normal"/>
              <w:rPr/>
            </w:pPr>
            <w:r>
              <w:rPr>
                <w:b/>
                <w:szCs w:val="24"/>
              </w:rPr>
              <w:t xml:space="preserve">    </w:t>
            </w:r>
            <w:r>
              <w:rPr>
                <w:b/>
                <w:szCs w:val="24"/>
              </w:rPr>
              <w:t>Российские технологии оценили с дисконтом. Вклад страны в глобальный рынок признали очень локальным</w:t>
            </w:r>
            <w:r>
              <w:rPr>
                <w:szCs w:val="24"/>
              </w:rPr>
              <w:t xml:space="preserve"> // Коммерсантъ. - 2020. - 17 ноября. - № 210. - С.7.</w:t>
            </w:r>
          </w:p>
          <w:p>
            <w:pPr>
              <w:pStyle w:val="Normal"/>
              <w:rPr/>
            </w:pPr>
            <w:r>
              <w:rPr>
                <w:szCs w:val="24"/>
              </w:rPr>
              <w:t xml:space="preserve"> </w:t>
            </w:r>
            <w:r>
              <w:rPr>
                <w:szCs w:val="24"/>
              </w:rPr>
              <w:t>Согласно отчету Boston Consulting Group (BCG), на Россию приходится лишь около 3% от общего числа технологических компаний, основанных за последние годы в развивающихся странах. Темп появления новых компаний в стране - один из самых низких в рейтинге, при этом и их оценка обычно меньше, чем у зарубежных конкурентов. Российские компании часто выбирают иностранную юрисдикцию, а при оценке подвергаются страновому дисконту. В список топ-100 технологических компаний развивающихся стран BCG включила шесть российских: интернет-холдинги "Яндекс" и Mail.ru Group, ритейлер Wildberries, разработчика мобильных игр Playrix, разработчика программного обеспечения 1С и Тинькофф-банк. По данным исследования, средний размер выручки этих компаний - $1,8 млрд. в год, а темпы роста в шесть раз выше, чем у технологических компаний из индекса S&amp;P 500. При этом средняя оценка стоимости российской компании из этого списка составляет $5,2 млрд., что "немного ниже, чем у сопоставимых претендентов на лидерство в технологическом секторе на других развивающихся рынках". Российские компании также "больше ориентируются на развивающиеся рынки и собственный внутренний рынок".</w:t>
            </w:r>
          </w:p>
          <w:p>
            <w:pPr>
              <w:pStyle w:val="Normal"/>
              <w:rPr>
                <w:szCs w:val="24"/>
              </w:rPr>
            </w:pPr>
            <w:r>
              <w:rPr>
                <w:szCs w:val="24"/>
              </w:rPr>
            </w:r>
          </w:p>
          <w:p>
            <w:pPr>
              <w:pStyle w:val="Normal"/>
              <w:rPr/>
            </w:pPr>
            <w:r>
              <w:rPr>
                <w:b/>
                <w:szCs w:val="24"/>
              </w:rPr>
              <w:t xml:space="preserve">    </w:t>
            </w:r>
            <w:r>
              <w:rPr>
                <w:b/>
                <w:szCs w:val="24"/>
              </w:rPr>
              <w:t>Инфраструктура телекоммуникаций</w:t>
            </w:r>
            <w:r>
              <w:rPr>
                <w:szCs w:val="24"/>
              </w:rPr>
              <w:t>: тематическое приложение // РБК журнал. - 2020. - № 12. - С.128-135.</w:t>
            </w:r>
          </w:p>
          <w:p>
            <w:pPr>
              <w:pStyle w:val="Normal"/>
              <w:rPr>
                <w:szCs w:val="24"/>
              </w:rPr>
            </w:pPr>
            <w:r>
              <w:rPr>
                <w:szCs w:val="24"/>
              </w:rPr>
              <w:t xml:space="preserve"> </w:t>
            </w:r>
            <w:r>
              <w:rPr>
                <w:szCs w:val="24"/>
              </w:rPr>
              <w:t>Бизнес на башнях. Ежегодный рост числа вышек сотовой связи в России на 7% из-за увеличения трафика в сетях заставляет операторов арендовать инфраструктуру у независимых операторов, чтобы больше вкладывать в развитие профильного бизнеса. По оценке аналитиков "ТМТ Консалтинг", объём рынка телекоммуникаций в России по итогам 2019 года составил 1,73 трлн. рублей при росте 2,1%. Выручка основных российских операторов. Мировой тренд - консолидация башен, в отличие от России, на рынке которой отсутствуют масштабные сделки. Президент группы компаний "Русские башни" А. Чуб: "Ждем, когда 5G станет реальностью, а не только поводом для хайпа". Тенденции в развитии инфраструктуры для сотовой связи. Город без нагромождений. Телекоммуникационное оборудование в Москве в стиле минимализма. Подготовка к 5G. Количество базовых станций в России, по данным Роскомнадзора.</w:t>
            </w:r>
          </w:p>
          <w:p>
            <w:pPr>
              <w:pStyle w:val="Normal"/>
              <w:rPr/>
            </w:pPr>
            <w:r>
              <w:rPr>
                <w:b/>
                <w:szCs w:val="24"/>
              </w:rPr>
              <w:t xml:space="preserve">    </w:t>
            </w:r>
            <w:r>
              <w:rPr>
                <w:b/>
                <w:szCs w:val="24"/>
              </w:rPr>
              <w:t>50 самых быстро растущих компаний России</w:t>
            </w:r>
            <w:r>
              <w:rPr>
                <w:szCs w:val="24"/>
              </w:rPr>
              <w:t xml:space="preserve"> // РБК журнал. - 2020. - № 12. - С.93-116.</w:t>
            </w:r>
          </w:p>
          <w:p>
            <w:pPr>
              <w:pStyle w:val="Normal"/>
              <w:rPr>
                <w:szCs w:val="24"/>
              </w:rPr>
            </w:pPr>
            <w:r>
              <w:rPr>
                <w:szCs w:val="24"/>
              </w:rPr>
              <w:t xml:space="preserve"> </w:t>
            </w:r>
            <w:r>
              <w:rPr>
                <w:szCs w:val="24"/>
              </w:rPr>
              <w:t>Большие успехи маленьких быстрорастущих компаний (БРК). Изменения рейтинга РБК, 2015-2020 гг. Компании, оставшиеся в седьмом рейтинге. Распределение выручки по отраслям. Лидеры роста разных лет. Лидеры маржи. География рейтинга. Участник рейтинга РБК 50. Крупнейшие участники рейтинга.</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оссийского ВВП не хватит для погашения всех долгов. Пандемия становится для мировой экономики удобным форс-мажором</w:t>
            </w:r>
            <w:r>
              <w:rPr>
                <w:szCs w:val="24"/>
              </w:rPr>
              <w:t xml:space="preserve"> // Независимая газета. - 2020. - 20 ноября. - № 254-255. - С.1, 2.</w:t>
            </w:r>
          </w:p>
          <w:p>
            <w:pPr>
              <w:pStyle w:val="Normal"/>
              <w:rPr>
                <w:szCs w:val="24"/>
              </w:rPr>
            </w:pPr>
            <w:r>
              <w:rPr>
                <w:szCs w:val="24"/>
              </w:rPr>
              <w:t xml:space="preserve"> </w:t>
            </w:r>
            <w:r>
              <w:rPr>
                <w:szCs w:val="24"/>
              </w:rPr>
              <w:t>По сообщению вашингтонского Института международных финансов (IIF), вся долговая нагрузка в России, включая задолженность правительства, домохозяйств и корпоративного, в том числе финансового, сектора, превысила 140% ВВП. Однако на фоне крупнейших развивающихся экономик и развитых государств это один из самых низких показателей. Глобальный долг, по оценкам IIF, приближается к 365% мирового ВВП. По мнению экспертов, о выплате такого объема средств нет даже и речи, списать же долги можно разве что через форс-мажор. В условиях, когда вся экономическая модель построена на заимствованиях, страны, которые не использовали долговой механизм развития, рискуют оказаться в проигрыше. По итогам 2020 года объем глобального долга достигнет рекордного значения $277 трлн., составляя, по оценкам IIF, 365% мирового ВВП. Увеличение долговой нагрузки подстегивалось пандемией и связанными с ней государственными и корпоративными программами стимулирования. Долговая нагрузка развитых государств, по расчетам аналитиков, уже превышает 430% их совокупного ВВП, а у развивающихся экономик она вплотную приблизилась к 250% ВВП.</w:t>
            </w:r>
          </w:p>
          <w:p>
            <w:pPr>
              <w:pStyle w:val="Normal"/>
              <w:rPr>
                <w:szCs w:val="24"/>
              </w:rPr>
            </w:pPr>
            <w:r>
              <w:rPr>
                <w:szCs w:val="24"/>
              </w:rPr>
            </w:r>
          </w:p>
          <w:p>
            <w:pPr>
              <w:pStyle w:val="Normal"/>
              <w:rPr>
                <w:szCs w:val="24"/>
              </w:rPr>
            </w:pPr>
            <w:r>
              <w:rPr>
                <w:b/>
                <w:szCs w:val="24"/>
              </w:rPr>
              <w:t xml:space="preserve">    </w:t>
            </w:r>
            <w:r>
              <w:rPr>
                <w:b/>
                <w:szCs w:val="24"/>
              </w:rPr>
              <w:t>Индекс производства пищевой продукции в январе-октябре 2020 г. составил 104,3%:</w:t>
            </w:r>
            <w:r>
              <w:rPr>
                <w:szCs w:val="24"/>
              </w:rPr>
              <w:t xml:space="preserve"> [электронный документ] // Экономика и жизнь. - 2020. - 18 ноября.</w:t>
            </w:r>
          </w:p>
          <w:p>
            <w:pPr>
              <w:pStyle w:val="Normal"/>
              <w:rPr/>
            </w:pPr>
            <w:r>
              <w:rPr>
                <w:szCs w:val="24"/>
              </w:rPr>
              <w:t xml:space="preserve"> </w:t>
            </w:r>
            <w:r>
              <w:rPr>
                <w:szCs w:val="24"/>
              </w:rPr>
              <w:t>В настоящее время отечественный АПК - драйвер российской экономики, демонстрирующий высокие темпы развития по всем ключевым направлениям. Наиболее высокая динамика отмечена в сегменте пищевой и перерабатывающей промышленности. По данным Росстата, в январе-октябре 2020 г. индекс производства пищевой продукции составил 104,3% по сравнению с аналогичным периодом прошлого года. Напитки - 101,9%, табачные изделия - 103,3%. Высокие темпы роста отмечены в производстве мясных консервов (+12,3%), переработанного и консервированного картофеля (+12,1%), мяса (+11,4%), масла подсолнечного нерафинированного (+10%), мясных и мясосодержащих полуфабрикатов (+8,4%), сыров (+5,8%).</w:t>
            </w:r>
          </w:p>
          <w:p>
            <w:pPr>
              <w:pStyle w:val="Normal"/>
              <w:rPr>
                <w:szCs w:val="24"/>
              </w:rPr>
            </w:pPr>
            <w:r>
              <w:rPr>
                <w:szCs w:val="24"/>
              </w:rPr>
            </w:r>
          </w:p>
          <w:p>
            <w:pPr>
              <w:pStyle w:val="Normal"/>
              <w:rPr>
                <w:b/>
                <w:b/>
                <w:szCs w:val="24"/>
              </w:rPr>
            </w:pPr>
            <w:r>
              <w:rPr>
                <w:b/>
                <w:szCs w:val="24"/>
              </w:rPr>
              <w:t>Зеленькова А.</w:t>
            </w:r>
          </w:p>
          <w:p>
            <w:pPr>
              <w:pStyle w:val="Normal"/>
              <w:rPr/>
            </w:pPr>
            <w:r>
              <w:rPr>
                <w:b/>
                <w:szCs w:val="24"/>
              </w:rPr>
              <w:t xml:space="preserve">    </w:t>
            </w:r>
            <w:r>
              <w:rPr>
                <w:b/>
                <w:szCs w:val="24"/>
              </w:rPr>
              <w:t>Пора рубить капусту. Потребительская корзина подешевела</w:t>
            </w:r>
            <w:r>
              <w:rPr>
                <w:szCs w:val="24"/>
              </w:rPr>
              <w:t xml:space="preserve"> // Российская газета. - 2020. - 18 ноября. - № 259. - С.10.</w:t>
            </w:r>
          </w:p>
          <w:p>
            <w:pPr>
              <w:pStyle w:val="Normal"/>
              <w:rPr/>
            </w:pPr>
            <w:r>
              <w:rPr>
                <w:szCs w:val="24"/>
              </w:rPr>
              <w:t xml:space="preserve"> </w:t>
            </w:r>
            <w:r>
              <w:rPr>
                <w:szCs w:val="24"/>
              </w:rPr>
              <w:t>Использование потребительской корзины для расчета прожиточного минимума и оценки продовольственной инфляции, в состав которой включено всё, что теоретически требуется для здорового питания. Потребительская корзина москвича с минимальным набором продуктов продолжает дешеветь. В городе еще летом было снижение цен на "борщевой набор" и фрукты: в июле стоимость корзины равнялась 5515 рублям, теперь - 5271. Заметно подорожали сахар - на 13,45%, огурцы - на 3,26 и апельсины - на 2,66%. Незначительный рост цен наблюдается на крупы.</w:t>
            </w:r>
          </w:p>
          <w:p>
            <w:pPr>
              <w:pStyle w:val="Normal"/>
              <w:rPr>
                <w:szCs w:val="24"/>
              </w:rPr>
            </w:pPr>
            <w:r>
              <w:rPr>
                <w:szCs w:val="24"/>
              </w:rPr>
            </w:r>
          </w:p>
          <w:p>
            <w:pPr>
              <w:pStyle w:val="Normal"/>
              <w:rPr/>
            </w:pPr>
            <w:r>
              <w:rPr>
                <w:szCs w:val="24"/>
              </w:rPr>
              <w:t xml:space="preserve">    </w:t>
            </w:r>
            <w:r>
              <w:rPr>
                <w:b/>
                <w:szCs w:val="24"/>
              </w:rPr>
              <w:t>Рейтинг компаний АПК</w:t>
            </w:r>
            <w:r>
              <w:rPr>
                <w:szCs w:val="24"/>
              </w:rPr>
              <w:t>: специальный доклад // Эксперт. - 2020. - 16-22 ноября. - № 47. - С.65-93.</w:t>
            </w:r>
          </w:p>
          <w:p>
            <w:pPr>
              <w:pStyle w:val="Normal"/>
              <w:rPr>
                <w:sz w:val="23"/>
                <w:szCs w:val="23"/>
              </w:rPr>
            </w:pPr>
            <w:r>
              <w:rPr>
                <w:sz w:val="23"/>
                <w:szCs w:val="23"/>
              </w:rPr>
              <w:t xml:space="preserve"> </w:t>
            </w:r>
            <w:r>
              <w:rPr>
                <w:sz w:val="23"/>
                <w:szCs w:val="23"/>
              </w:rPr>
              <w:t>Российский АПК прирастает экспортом. Новый виток аграрного производства в России и концентрация бизнеса внутри ключевых отраслей, произошедший благодаря росту экспорта основной агропродукции. Лидеры грядущей консолидации в АПК России. Лидеры-монополисты. Характерная черта российского АПК - неравномерность развития. Рейтинг 50 крупнейших компаний АПК России по итогам 2019 г. Производительность земли у компаний АПК. Производительность труда в АПК. Инвестиционная привлекательность АПК России для западного капитала. Первый заместитель правления Россельхозбанка И. Жачкина о поддержке банком экспортной экспансии российских агропроизводителей и повышении инновационного потенциала АПК. Факторы, способствующие обеспечению конкурентоспособности российского АПК. Оценка перспектив внедрения новых технологий в небольших хозяйствах, стимулирования фермеров к цифровизации. Запуск Россельхозбанком совместно и Российским экспортным центром программы, ориентированной, в первую очередь, на поддержку экспортёров АМК в сегменте малого и среднего бизнеса, а также микробизнеса. Генеральный директор компании "Первый инженер" М. Баклыгин о специфике энергетики предприятий АПК, о способности альтернативной энергетики значительно повысить рентабельность агропереработки. Реализация в Саратовской области уникального для России проекта по строительству крупного промышленного агрокомплекса "Саратовбиотех" по производству кормовых добавок для сельскохозяйственных животных. Запуск завода - это решение проблемы с дефицитом лизина в стране. Поле цифровых возможностей. Цель разработки и внедрения цифровых сервисов в АПК - радикальное повышение эффективности работы сельскохозяйственных предприятий. В настоящее время только 5% отечественных игроков отрасли используют современные цифровые технологии, в основном - крупные агрохолдинги. Оценка на данном этапе отечественного рынка цифровых технологий в АПК в 360 млрд. рублей, по прогнозу Минсельхоза, к 2026 году он должен вырасти в пять раз. Созвездие сервисов в новой мегаплатформе АПК, по замыслу Минсельхоза. Цифровые сервисы, используемые в сельском хозяйстве в настоящее время. Инвентаризация земель. Развитие экосистемы цифровых решений в компании "Ростсельмаш", специализирующейся на выпуске техники. Проблемы, с которыми сталкиваются компании АПК при внедрении цифровых систем, первая из которых - человеческий фактор. Генеральный директор АО "АгроГарл" П. Царев о проблемах отрасли и о стратегии развития предприятия, важная которой - диверсификация производства. Наиболее чувствительные отраслевые риски - земельные отношения и изменения климата. Оценка государственной поддержки и ресурсы для развития. Управляющий акционер ООО "КОСМОС ГРУПП" А. Шутов о реализации фокусной стратегии развития федерального бренда, одного из крупнейших в России агрохолдингов с полным производственно-сбытовым циклом. "Село Зеленое": фокус на развитии.</w:t>
            </w:r>
          </w:p>
          <w:p>
            <w:pPr>
              <w:pStyle w:val="Normal"/>
              <w:rPr>
                <w:sz w:val="23"/>
                <w:szCs w:val="24"/>
              </w:rPr>
            </w:pPr>
            <w:r>
              <w:rPr>
                <w:sz w:val="23"/>
                <w:szCs w:val="24"/>
              </w:rPr>
            </w:r>
          </w:p>
          <w:p>
            <w:pPr>
              <w:pStyle w:val="Normal"/>
              <w:rPr>
                <w:b/>
                <w:b/>
                <w:szCs w:val="24"/>
              </w:rPr>
            </w:pPr>
            <w:r>
              <w:rPr>
                <w:b/>
                <w:szCs w:val="24"/>
              </w:rPr>
              <w:t>Усов И.</w:t>
            </w:r>
          </w:p>
          <w:p>
            <w:pPr>
              <w:pStyle w:val="Normal"/>
              <w:rPr/>
            </w:pPr>
            <w:r>
              <w:rPr>
                <w:b/>
                <w:szCs w:val="24"/>
              </w:rPr>
              <w:t xml:space="preserve">    </w:t>
            </w:r>
            <w:r>
              <w:rPr>
                <w:b/>
                <w:szCs w:val="24"/>
              </w:rPr>
              <w:t>Лизинг разошелся по частникам. Рынок сокращается из-за корпоративного сегмента</w:t>
            </w:r>
            <w:r>
              <w:rPr>
                <w:szCs w:val="24"/>
              </w:rPr>
              <w:t xml:space="preserve"> // Коммерсантъ. - 2020. - 19 ноября. - № 212. - С.8.</w:t>
            </w:r>
          </w:p>
          <w:p>
            <w:pPr>
              <w:pStyle w:val="Normal"/>
              <w:rPr/>
            </w:pPr>
            <w:r>
              <w:rPr>
                <w:szCs w:val="24"/>
              </w:rPr>
              <w:t xml:space="preserve"> </w:t>
            </w:r>
            <w:r>
              <w:rPr>
                <w:szCs w:val="24"/>
              </w:rPr>
              <w:t>По данным исследования "Эксперт РА", лизинговые компании в третьем квартале начали восстанавливать объемы бизнеса после кризисного второго квартала. Стоимость переданных клиентам предметов лизинга без НДС за девять месяцев сократилась лишь на 5%, до 980 млрд. рублей, тогда как по полугодию падение составляло 22%. Суммарный лизинговый портфель (объем задолженности лизингополучателей перед лизингодателем по текущим сделкам), увеличился на 6%, - до 5,1 трлн. рублей. Основную поддержку рынку оказал розничный сегмент, новый бизнес по которому вырос на 13%, до 708 млрд. рублей. Корпоративный сегмент упал на треть, до 272 млрд. рублей, к снижению которого, в частности, привело сокращение на 92% объема сделок с недвижимостью.</w:t>
            </w:r>
          </w:p>
          <w:p>
            <w:pPr>
              <w:pStyle w:val="Normal"/>
              <w:rPr>
                <w:b/>
                <w:b/>
                <w:szCs w:val="24"/>
              </w:rPr>
            </w:pPr>
            <w:r>
              <w:rPr>
                <w:b/>
                <w:szCs w:val="24"/>
              </w:rPr>
              <w:t>Шаповалов А.</w:t>
            </w:r>
          </w:p>
          <w:p>
            <w:pPr>
              <w:pStyle w:val="Normal"/>
              <w:rPr/>
            </w:pPr>
            <w:r>
              <w:rPr>
                <w:b/>
                <w:szCs w:val="24"/>
              </w:rPr>
              <w:t xml:space="preserve">    </w:t>
            </w:r>
            <w:r>
              <w:rPr>
                <w:b/>
                <w:szCs w:val="24"/>
              </w:rPr>
              <w:t>Потребление оседлало качели. Мониторинг внутреннего спроса</w:t>
            </w:r>
            <w:r>
              <w:rPr>
                <w:szCs w:val="24"/>
              </w:rPr>
              <w:t xml:space="preserve"> // Коммерсантъ. - 2020. - 23 ноября. - № 214/П. - С.2.</w:t>
            </w:r>
          </w:p>
          <w:p>
            <w:pPr>
              <w:pStyle w:val="Normal"/>
              <w:rPr>
                <w:szCs w:val="24"/>
              </w:rPr>
            </w:pPr>
            <w:r>
              <w:rPr>
                <w:szCs w:val="24"/>
              </w:rPr>
              <w:t xml:space="preserve"> </w:t>
            </w:r>
            <w:r>
              <w:rPr>
                <w:szCs w:val="24"/>
              </w:rPr>
              <w:t>Данные Росстата о динамике доходов и внутреннего спроса в сентябре-октябре 2020 года, оценив их рост в 2,2% в годовом выражении. В августе на фоне заметного спада показателя в рыночных отраслях их поддержал госсектор. В октябре в годовом выражении номинальные зарплаты росли заметно быстрее среднего темпа в 6% в добыче нефти и газа (15,7%), металлов (13,8%), в информации и связи (9,4%), здравоохранении (18,2%) и образовании (8,1%). Ускоренное повышение зарплат в добыче, вероятнее всего, объясняется повышением цен и, по мнению эксперта, выплатой отложенных вознаграждений менеджерам по окончанию третьего квартала. Ухудшение потребительских настроений в октябре. По оценке ЦМАКП, с учетом сезонности потребительские расходы росли лишь на 0,5%. Данные Росстата свидетельствуют, что удержать частное потребление от спада в октябре позволила девальвация, которая подстегнула спрос (поддержанный тратой сбережений) на автомобили и другие дорогостоящие товары.</w:t>
            </w:r>
          </w:p>
          <w:p>
            <w:pPr>
              <w:pStyle w:val="Normal"/>
              <w:rPr>
                <w:szCs w:val="24"/>
              </w:rPr>
            </w:pPr>
            <w:r>
              <w:rPr>
                <w:szCs w:val="24"/>
              </w:rPr>
            </w:r>
          </w:p>
          <w:p>
            <w:pPr>
              <w:pStyle w:val="Normal"/>
              <w:rPr>
                <w:b/>
                <w:b/>
                <w:szCs w:val="24"/>
              </w:rPr>
            </w:pPr>
            <w:r>
              <w:rPr>
                <w:b/>
                <w:szCs w:val="24"/>
              </w:rPr>
              <w:t>Мунтиян В.И.</w:t>
            </w:r>
          </w:p>
          <w:p>
            <w:pPr>
              <w:pStyle w:val="Normal"/>
              <w:rPr/>
            </w:pPr>
            <w:r>
              <w:rPr>
                <w:b/>
                <w:szCs w:val="24"/>
              </w:rPr>
              <w:t xml:space="preserve">    </w:t>
            </w:r>
            <w:r>
              <w:rPr>
                <w:b/>
                <w:szCs w:val="24"/>
              </w:rPr>
              <w:t>Прожиточный минимум как индикатор уровня жизни</w:t>
            </w:r>
            <w:r>
              <w:rPr>
                <w:szCs w:val="24"/>
              </w:rPr>
              <w:t xml:space="preserve"> // Проблемы современной экономики. - 2020. - № 3. - С.70-77.</w:t>
            </w:r>
          </w:p>
          <w:p>
            <w:pPr>
              <w:pStyle w:val="Normal"/>
              <w:rPr/>
            </w:pPr>
            <w:r>
              <w:rPr>
                <w:szCs w:val="24"/>
              </w:rPr>
              <w:t xml:space="preserve"> </w:t>
            </w:r>
            <w:r>
              <w:rPr>
                <w:szCs w:val="24"/>
              </w:rPr>
              <w:t>Проблема бедности, как негативный фактор влияния на внутреннюю безопасность и экономический рост России. Исследование вопроса прожиточного минимума, являющегося своеобразным порогом для определения бедности. Основные функции прожиточного уровня. Методологические подходы в определении прожиточного минимума и пример конкретного варианта расчета прожиточного минимума. Система коэффициентов дифференциации бюджетов минимальной материальной обеспеченности по возрастным группам населения. Показатели расчета стоимости продуктов питания. Показатели расчета расходов на приобретение предметов одежды, белья и обуви. Показатели расчета расходов на приобретение средств санитарии, гигиены и лекарств. Показатели расчета затрат на приобретение мебели, посуды, культтоваров. Структура расходов прожиточного минимума на 1 человека трудоспособного возраста по состоянию на декабрь 2019 г. Рекомендации по снижению уровня бедности в России.</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712507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икитина О.А., Гордиенко Я.А.</w:t>
            </w:r>
          </w:p>
          <w:p>
            <w:pPr>
              <w:pStyle w:val="Normal"/>
              <w:rPr/>
            </w:pPr>
            <w:r>
              <w:rPr>
                <w:b/>
                <w:szCs w:val="24"/>
              </w:rPr>
              <w:t xml:space="preserve">    </w:t>
            </w:r>
            <w:r>
              <w:rPr>
                <w:b/>
                <w:szCs w:val="24"/>
              </w:rPr>
              <w:t xml:space="preserve">Международная событийная арктическая повестка: лидерство и тренды </w:t>
            </w:r>
            <w:r>
              <w:rPr>
                <w:szCs w:val="24"/>
              </w:rPr>
              <w:t>// Проблемы современной экономики. - 2020. - № 3. - С.190-194.</w:t>
            </w:r>
          </w:p>
          <w:p>
            <w:pPr>
              <w:pStyle w:val="Normal"/>
              <w:rPr>
                <w:szCs w:val="24"/>
              </w:rPr>
            </w:pPr>
            <w:r>
              <w:rPr>
                <w:szCs w:val="24"/>
              </w:rPr>
              <w:t xml:space="preserve"> </w:t>
            </w:r>
            <w:r>
              <w:rPr>
                <w:szCs w:val="24"/>
              </w:rPr>
              <w:t>Формирование образа будущего Арктики, ставшее на многие десятилетия необходимым элементом стратегического выбора и планирования сотрудничества в этом направлении. Сегодня Арктика - приоритетный вектор развития для мирового сообщества, интерес к освоению Арктической зоны Российской Федерации проявляют 24 государства. Анализ международной событийной арктической деятельности за 2019 год. Выявление комплексного видения трендов, которые необходимо учитывать при формировании перспективной событийной повестки конгрессно-выставочным компаниям, федеральным органам государственного управления РФ, ответственным за развитие этого направления, заинтересованным в сохранении лидирующих позиций в арктическом регионе.</w:t>
            </w:r>
          </w:p>
          <w:p>
            <w:pPr>
              <w:pStyle w:val="Normal"/>
              <w:rPr>
                <w:b/>
                <w:b/>
                <w:szCs w:val="24"/>
              </w:rPr>
            </w:pPr>
            <w:r>
              <w:rPr>
                <w:b/>
                <w:szCs w:val="24"/>
              </w:rPr>
              <w:t>Лабецкая К.</w:t>
            </w:r>
          </w:p>
          <w:p>
            <w:pPr>
              <w:pStyle w:val="Normal"/>
              <w:rPr/>
            </w:pPr>
            <w:r>
              <w:rPr>
                <w:b/>
                <w:szCs w:val="24"/>
              </w:rPr>
              <w:t xml:space="preserve">    </w:t>
            </w:r>
            <w:r>
              <w:rPr>
                <w:b/>
                <w:szCs w:val="24"/>
              </w:rPr>
              <w:t>Как не разбудить дремлющий конфликтоген Арктики. Исландия помогла Швеции представить новую стратегию в Заполярье</w:t>
            </w:r>
            <w:r>
              <w:rPr>
                <w:szCs w:val="24"/>
              </w:rPr>
              <w:t xml:space="preserve"> // Независимая газета. - 2020. - 20 ноября. - № 254-255. - С.6.</w:t>
            </w:r>
          </w:p>
          <w:p>
            <w:pPr>
              <w:pStyle w:val="Normal"/>
              <w:rPr>
                <w:szCs w:val="24"/>
              </w:rPr>
            </w:pPr>
            <w:r>
              <w:rPr>
                <w:szCs w:val="24"/>
              </w:rPr>
              <w:t xml:space="preserve"> </w:t>
            </w:r>
            <w:r>
              <w:rPr>
                <w:szCs w:val="24"/>
              </w:rPr>
              <w:t>Коррективы в долгосрочное стратегическое видение ситуации в высоких широтах, вносимые приарктическими государствами в преддверии подготовки России к председательству в Арктическом совете в 2021-2023 годах. Представление Швецией обновленной редакции арктической стратегии с использованием виртуальной платформы международной ассамблеи "Арктический круг, основные приоритеты Стокгольма в Заполярье. Первая редакция шведской стратегии для Арктического региона 2011 г. Новая геополитическая и стратегическая ситуация в высоких широтах, во многом обусловленная климатическими изменениями вкупе с процессами глобализации, потребовала кардинального обновления подходов Швеции к вопросам безопасности. Новая редакция стратегии пополнилась главой, посвященной политике безопасности и обеспечению стабильности в высоких широтах, что свидетельствует о росте озабоченности Стокгольма милитаризацией и дестабилизацией региона. По заявлению Министра иностранных дел Швеции Анн Линде: "Швеция считает необходимым найти формы и механизмы для минимизации рисков. В противном случае деятельность в Арктике окажется чревата инцидентами, которые при определенных обстоятельствах могут перерасти в конфликтную ситуацию".</w:t>
            </w:r>
          </w:p>
          <w:p>
            <w:pPr>
              <w:pStyle w:val="Normal"/>
              <w:rPr>
                <w:szCs w:val="24"/>
              </w:rPr>
            </w:pPr>
            <w:r>
              <w:rPr>
                <w:szCs w:val="24"/>
              </w:rPr>
            </w:r>
          </w:p>
          <w:p>
            <w:pPr>
              <w:pStyle w:val="Normal"/>
              <w:rPr/>
            </w:pPr>
            <w:r>
              <w:rPr>
                <w:b/>
                <w:szCs w:val="24"/>
              </w:rPr>
              <w:t xml:space="preserve">    </w:t>
            </w:r>
            <w:r>
              <w:rPr>
                <w:b/>
                <w:szCs w:val="24"/>
              </w:rPr>
              <w:t>Место человека на просторах Сибири</w:t>
            </w:r>
            <w:r>
              <w:rPr>
                <w:szCs w:val="24"/>
              </w:rPr>
              <w:t>: тема номера // ЭКО (Экономика и организация на промышленном предприятии) (электронная версия). - 2020. - № 8. - С.8-86.</w:t>
            </w:r>
          </w:p>
          <w:p>
            <w:pPr>
              <w:pStyle w:val="Normal"/>
              <w:rPr>
                <w:szCs w:val="24"/>
              </w:rPr>
            </w:pPr>
            <w:r>
              <w:rPr>
                <w:szCs w:val="24"/>
              </w:rPr>
              <w:t xml:space="preserve"> </w:t>
            </w:r>
            <w:r>
              <w:rPr>
                <w:szCs w:val="24"/>
              </w:rPr>
              <w:t>Азиатская Россия - основные противоречия современного развития. Начало внутреннего неоколонизма с проведением рыночных реформ в России. Динамика численности населения РФ, 1959-2018 гг. Пространственная структура суммарного ВРП РФ, 1995-2017 гг. Климатические различия регионов Сибири. Транспортные проблемы. Первый и мощный удар - гиперинфляция 1992-1993 гг. Причины, осложняющие в настоящее время перспективы развития Азиатской России. Из сибиряков в дальневосточники: широк простор и долог путь. Проблемы и перспективы развития Республики Бурятия и Забайкальского края в составе Дальневосточного федерального округа (ДФО). Анализ участия двух регионов в программах развития Дальнего Востока в плановой экономике и в постсоветском периоде. Выявление значительного разрыва в федеральном финансировании программных мероприятий между сибирскими и дальневосточными субъектами РФ. Объективные и субъективные факторы отставания Республики Бурятия от Забайкальского края в использовании режима территории опережающего социально-экономического развития. Демографические проблемы Сибири в контексте пространственного развития, оценка их последствий для будущего России. Сёла и малые города - естественный источник демографического роста для страны. Потенциал восточных регионов России в сфере воспроизводства населения. Опережающий рост сибирской экономики: реалии и возможности в мегапроекте "Русский ковчег". Направления социально-экономического развития Сибирского макрорегиона, рассмотренные в долгосрочной перспективе. Оценка возможностей его опережающего развития в рамках мегапроекта "Русский ковчег". Сценарии развития Сибири - консервативный и умеренно-оптимистический. Сценарий экономического прорыва и создания нового мощного центра экономического роста, предполагающий активизацию в макрорегионе внутренних источников саморазвития и самоуправления в рамках концепции "одна территория - две экономические модели". Полюса роста, которые станут основными драйверами экономики Сибири. Количественные оценки прогнозных сценариев. Условия для реализации прорывного сценария.</w:t>
            </w:r>
          </w:p>
          <w:p>
            <w:pPr>
              <w:pStyle w:val="Normal"/>
              <w:rPr>
                <w:szCs w:val="24"/>
              </w:rPr>
            </w:pPr>
            <w:r>
              <w:rPr>
                <w:szCs w:val="24"/>
              </w:rPr>
            </w:r>
          </w:p>
          <w:p>
            <w:pPr>
              <w:pStyle w:val="Normal"/>
              <w:rPr>
                <w:b/>
                <w:b/>
                <w:szCs w:val="24"/>
              </w:rPr>
            </w:pPr>
            <w:r>
              <w:rPr>
                <w:b/>
                <w:szCs w:val="24"/>
              </w:rPr>
              <w:t>Красулина О.Ю.</w:t>
            </w:r>
          </w:p>
          <w:p>
            <w:pPr>
              <w:pStyle w:val="Normal"/>
              <w:rPr/>
            </w:pPr>
            <w:r>
              <w:rPr>
                <w:b/>
                <w:szCs w:val="24"/>
              </w:rPr>
              <w:t xml:space="preserve">    </w:t>
            </w:r>
            <w:r>
              <w:rPr>
                <w:b/>
                <w:szCs w:val="24"/>
              </w:rPr>
              <w:t>Китайские интересы в Арктике</w:t>
            </w:r>
            <w:r>
              <w:rPr>
                <w:szCs w:val="24"/>
              </w:rPr>
              <w:t xml:space="preserve"> // Проблемы современной экономики. - 2020. - № 3. - С.181-183.</w:t>
            </w:r>
          </w:p>
          <w:p>
            <w:pPr>
              <w:pStyle w:val="Normal"/>
              <w:rPr/>
            </w:pPr>
            <w:r>
              <w:rPr>
                <w:szCs w:val="24"/>
              </w:rPr>
              <w:t xml:space="preserve"> </w:t>
            </w:r>
            <w:r>
              <w:rPr>
                <w:szCs w:val="24"/>
              </w:rPr>
              <w:t>Анализ ресурсной составляющей Арктического региона. Характеристика международной деятельности Китая в Арктике, данная с точки зрения глобализации мировой экономики. Анализ инвестиционной деятельности КНР в экономику циркумполярных стран. Причины мотивации Китая для его активной деятельности в Арктическом регионе. Новые маршруты доставки. Экономическое влияние. Научное исследование. Закладка основ для будущей военной деятельности в регионе. Доступ к минеральным ресурсам, рыболовству и другим ресурсам Арктики. Характеристика Арктической стратегии Китая. Вывод о том, что Китай становится неотъемлемой частью арктической системы международных отношений.</w:t>
            </w:r>
          </w:p>
          <w:p>
            <w:pPr>
              <w:pStyle w:val="Normal"/>
              <w:rPr>
                <w:szCs w:val="24"/>
              </w:rPr>
            </w:pPr>
            <w:r>
              <w:rPr>
                <w:szCs w:val="24"/>
              </w:rPr>
            </w:r>
          </w:p>
          <w:p>
            <w:pPr>
              <w:pStyle w:val="Normal"/>
              <w:rPr>
                <w:szCs w:val="24"/>
              </w:rPr>
            </w:pPr>
            <w:r>
              <w:rPr>
                <w:b/>
                <w:szCs w:val="24"/>
              </w:rPr>
              <w:t>Глазырина И.П., Гурова О.Н.</w:t>
            </w:r>
          </w:p>
          <w:p>
            <w:pPr>
              <w:pStyle w:val="Normal"/>
              <w:spacing w:before="0" w:after="0"/>
              <w:rPr/>
            </w:pPr>
            <w:r>
              <w:rPr>
                <w:b/>
                <w:szCs w:val="24"/>
              </w:rPr>
              <w:t xml:space="preserve">    </w:t>
            </w:r>
            <w:r>
              <w:rPr>
                <w:b/>
                <w:szCs w:val="24"/>
              </w:rPr>
              <w:t xml:space="preserve">"Жилищный вопрос" для геостратегических территорий на востоке России </w:t>
            </w:r>
            <w:r>
              <w:rPr>
                <w:szCs w:val="24"/>
              </w:rPr>
              <w:t>// ЭКО (Экономика и организация на промышленном предприятии) (электронная версия). - 2020. - № 8. - С.125-140.</w:t>
            </w:r>
          </w:p>
          <w:p>
            <w:pPr>
              <w:pStyle w:val="Normal"/>
              <w:spacing w:before="0" w:after="0"/>
              <w:rPr>
                <w:szCs w:val="24"/>
              </w:rPr>
            </w:pPr>
            <w:r>
              <w:rPr>
                <w:szCs w:val="24"/>
              </w:rPr>
              <w:t xml:space="preserve"> </w:t>
            </w:r>
            <w:r>
              <w:rPr>
                <w:szCs w:val="24"/>
              </w:rPr>
              <w:t>Эмпирический анализ состояния и динамики одного из важнейших компонентов качества жизни - жилищных условий - в дальневосточных регионах России. Оценка доли благоустроенного жилищного фонда в восточной части страны, составляющей у большинства регионов менее половины всего жилищного фонда в 2018 г. Масштабные институциональные инновации, предпринятые с 2013 г., направленные на привлечение инвестиций для ускоренного развития этих геостратегических регионов. Рост показателей поступления в регионы инвестиций, не оказавший заметного влияния на улучшение условий проживания в отношении благоустройства жилья. Одна из причин такого положения, по мнению авторов, - функционирование институтов развития преимущественно в интересах крупных сырьевых компаний, которые в конечном итоге и являются главными бенефициарами институциональных инноваций. Вывод о необходимости решения задачи обеспечения комфортного и экономически доступного жилья на Дальнем Востоке, трансформировав "экстрактивные" институты в "инклюзивные".</w:t>
            </w:r>
          </w:p>
          <w:p>
            <w:pPr>
              <w:pStyle w:val="Normal"/>
              <w:rPr>
                <w:szCs w:val="24"/>
              </w:rPr>
            </w:pPr>
            <w:r>
              <w:rPr>
                <w:szCs w:val="24"/>
              </w:rPr>
            </w:r>
          </w:p>
          <w:p>
            <w:pPr>
              <w:pStyle w:val="Normal"/>
              <w:rPr>
                <w:b/>
                <w:b/>
                <w:szCs w:val="24"/>
              </w:rPr>
            </w:pPr>
            <w:r>
              <w:rPr>
                <w:b/>
                <w:szCs w:val="24"/>
              </w:rPr>
              <w:t>Архипова Л.С.</w:t>
            </w:r>
          </w:p>
          <w:p>
            <w:pPr>
              <w:pStyle w:val="Normal"/>
              <w:spacing w:before="0" w:after="0"/>
              <w:rPr/>
            </w:pPr>
            <w:r>
              <w:rPr>
                <w:b/>
                <w:szCs w:val="24"/>
              </w:rPr>
              <w:t xml:space="preserve">    </w:t>
            </w:r>
            <w:r>
              <w:rPr>
                <w:b/>
                <w:szCs w:val="24"/>
              </w:rPr>
              <w:t>Аналитические аспекты оценки экономической безопасности регионов в контексте устойчивого развития</w:t>
            </w:r>
            <w:r>
              <w:rPr>
                <w:szCs w:val="24"/>
              </w:rPr>
              <w:t xml:space="preserve"> // Экономические отношения (электронная версия). - 2020. - Июль-сентябрь. - № 3. - С.699-718.</w:t>
            </w:r>
          </w:p>
          <w:p>
            <w:pPr>
              <w:pStyle w:val="Normal"/>
              <w:spacing w:before="0" w:after="0"/>
              <w:rPr/>
            </w:pPr>
            <w:r>
              <w:rPr>
                <w:szCs w:val="24"/>
              </w:rPr>
              <w:t xml:space="preserve"> </w:t>
            </w:r>
            <w:r>
              <w:rPr>
                <w:szCs w:val="24"/>
              </w:rPr>
              <w:t>Исследование динамики основных индикаторов экономической безопасности, определяющих уровень устойчивости экономики макрорегионов РФ в 2009-2019 годах. Основные угрозы, сдерживающие устойчивое развитие макрорегионов, выявленные с помощью ряда индикаторов экономической безопасности. Снижение инвестиций в основной капитал в Северо-Западном и Южном федеральных округах. Низкая инвестиционная активность предприятий в регионах, кроме субъектов Приволжского федерального округа. Снижение удельного веса инвестиций в валовом региональном продукте во всех федеральных округах, кроме Центрального. Определение наиболее успешных территорий страны, которым свойственна относительная устойчивость экономики. Выводы. Корреляционный анализ подтвердил высокую степень взаимного влияния индикаторов экономической безопасности и устойчивости регионов. Сохранение в настоящее время, несмотря на значительный ущерб экономики от пандемии, существенных признаков устойчивости российских регионов. Это связано с эффектом стабильности экономики, который создан в ответ на западные санкции, способствующие восстановлению собственных навыков и ресурсов в жизненно важных сферах.</w:t>
            </w:r>
          </w:p>
          <w:p>
            <w:pPr>
              <w:pStyle w:val="Normal"/>
              <w:rPr>
                <w:szCs w:val="24"/>
              </w:rPr>
            </w:pPr>
            <w:r>
              <w:rPr>
                <w:b/>
                <w:szCs w:val="24"/>
              </w:rPr>
              <w:t>Терешко Е.К., Гутман С.С.</w:t>
            </w:r>
          </w:p>
          <w:p>
            <w:pPr>
              <w:pStyle w:val="Normal"/>
              <w:rPr/>
            </w:pPr>
            <w:r>
              <w:rPr>
                <w:b/>
                <w:szCs w:val="24"/>
              </w:rPr>
              <w:t xml:space="preserve">    </w:t>
            </w:r>
            <w:r>
              <w:rPr>
                <w:b/>
                <w:szCs w:val="24"/>
              </w:rPr>
              <w:t xml:space="preserve">Выбор сценария развития строительного комплекса Мурманской области </w:t>
            </w:r>
            <w:r>
              <w:rPr>
                <w:szCs w:val="24"/>
              </w:rPr>
              <w:t>// ЭКО (Экономика и организация на промышленном предприятии) (электронная версия). - 2020. - № 8. - С.141-163.</w:t>
            </w:r>
          </w:p>
          <w:p>
            <w:pPr>
              <w:pStyle w:val="Normal"/>
              <w:rPr>
                <w:szCs w:val="24"/>
              </w:rPr>
            </w:pPr>
            <w:r>
              <w:rPr>
                <w:szCs w:val="24"/>
              </w:rPr>
              <w:t xml:space="preserve"> </w:t>
            </w:r>
            <w:r>
              <w:rPr>
                <w:szCs w:val="24"/>
              </w:rPr>
              <w:t>Состояние строительного комплекса Мурманской области, исследование с использованием PEST- и SWOT-анализа. Выявление факторов, оказывающих значимое влияние на развитие строительного комплекса. Наличие сильной нормативно-правовой базы, регулирующей отрасль. Темп развития строительства в регионе. Уровень развития бизнес-структур строительной отрасли региона. Уровень миграции населения в другие регионы РФ. Степень покрытия территорий региона сетью Интернет. Определение ключевых сценариев стратегического развития строительного комплекса Мурманской области: энергосырьевой, инвестиционный, инерционный. Вывод авторов о том, что ни один из сценариев не является предпочтительным, предлагающих четвертый сценарий - совокупный, соединивший в себя черты всех трёх.</w:t>
            </w:r>
          </w:p>
          <w:p>
            <w:pPr>
              <w:pStyle w:val="Normal"/>
              <w:rPr>
                <w:szCs w:val="24"/>
              </w:rPr>
            </w:pPr>
            <w:r>
              <w:rPr>
                <w:szCs w:val="24"/>
              </w:rPr>
            </w:r>
          </w:p>
          <w:p>
            <w:pPr>
              <w:pStyle w:val="Normal"/>
              <w:rPr>
                <w:b/>
                <w:b/>
                <w:szCs w:val="24"/>
              </w:rPr>
            </w:pPr>
            <w:r>
              <w:rPr>
                <w:b/>
                <w:szCs w:val="24"/>
              </w:rPr>
              <w:t>Мыслякова Ю.Г.</w:t>
            </w:r>
          </w:p>
          <w:p>
            <w:pPr>
              <w:pStyle w:val="Normal"/>
              <w:rPr/>
            </w:pPr>
            <w:r>
              <w:rPr>
                <w:b/>
                <w:szCs w:val="24"/>
              </w:rPr>
              <w:t xml:space="preserve">    </w:t>
            </w:r>
            <w:r>
              <w:rPr>
                <w:b/>
                <w:szCs w:val="24"/>
              </w:rPr>
              <w:t>Геокод старопромышленного региона: трансформация и влияние</w:t>
            </w:r>
            <w:r>
              <w:rPr>
                <w:szCs w:val="24"/>
              </w:rPr>
              <w:t xml:space="preserve"> // Проблемы современной экономики. - 2020. - № 3. - С.146-150.</w:t>
            </w:r>
          </w:p>
          <w:p>
            <w:pPr>
              <w:pStyle w:val="Normal"/>
              <w:rPr/>
            </w:pPr>
            <w:r>
              <w:rPr>
                <w:szCs w:val="24"/>
              </w:rPr>
              <w:t xml:space="preserve"> </w:t>
            </w:r>
            <w:r>
              <w:rPr>
                <w:szCs w:val="24"/>
              </w:rPr>
              <w:t>Содержание генетического кода старопромышленного региона (СПР) на примере уральской территории. Особенности геокода СПР, обусловленные экономической спецификой территории и её экономической наследственностью. Теоретические аспекты выявления особенностей геокода СПР. Идентификация геокода Уральского СПР. Трансформация геокода уральского региона и её влияние.</w:t>
            </w:r>
          </w:p>
          <w:p>
            <w:pPr>
              <w:pStyle w:val="Normal"/>
              <w:rPr>
                <w:szCs w:val="24"/>
              </w:rPr>
            </w:pPr>
            <w:r>
              <w:rPr>
                <w:szCs w:val="24"/>
              </w:rPr>
            </w:r>
          </w:p>
          <w:p>
            <w:pPr>
              <w:pStyle w:val="Normal"/>
              <w:rPr>
                <w:szCs w:val="24"/>
              </w:rPr>
            </w:pPr>
            <w:r>
              <w:rPr>
                <w:b/>
                <w:szCs w:val="24"/>
              </w:rPr>
              <w:t xml:space="preserve">    </w:t>
            </w:r>
            <w:r>
              <w:rPr>
                <w:b/>
                <w:szCs w:val="24"/>
              </w:rPr>
              <w:t>Инвестиционный компас. Московская область</w:t>
            </w:r>
            <w:r>
              <w:rPr>
                <w:szCs w:val="24"/>
              </w:rPr>
              <w:t>: тематическое приложение // РБК журнал. - 2020. - № 12. - С.120-127.</w:t>
            </w:r>
          </w:p>
          <w:p>
            <w:pPr>
              <w:pStyle w:val="Normal"/>
              <w:rPr>
                <w:szCs w:val="24"/>
              </w:rPr>
            </w:pPr>
            <w:r>
              <w:rPr>
                <w:szCs w:val="24"/>
              </w:rPr>
              <w:t xml:space="preserve"> </w:t>
            </w:r>
            <w:r>
              <w:rPr>
                <w:szCs w:val="24"/>
              </w:rPr>
              <w:t>Бизнес в особом режиме. Изменение инвестиционного климата во время пандемии. Особые экономические зоны (ОЭЗ) - зона конкуренции. Динамика резидентов российских ОЭЗ, 2012-2019 гг. Создание новых рабочих мест в ОЭЗ. Область инвестиций для развития формата ОЭЗ в Московской области. Министр инвестиций, промышленности и науки Московской области Е. Зиновьева: "В Подмосковье реализуются амбициозные инвестиционные проекты". Оценка потерь региона, вызванных кризисом COVID-19. Меры, предпринятые для поддержки предпринимателей. Задачи региона по развитию ИТ-компаний. Оценка успешности подмосковных ОЭЗ. Приоритеты региона в решении задач нацпроекта "Производительность труда и поддержка занятости". Внешнеэкономическая деятельность региона, основные покупатели подмосковной продукции. Экономика на высоких технологиях. Стимулирование развитие ИТ-индустрии в Московской области. Главная проблема для ИТ-индустрии, по мнению предпринимателей - кадровый голод.</w:t>
            </w:r>
          </w:p>
          <w:p>
            <w:pPr>
              <w:pStyle w:val="Normal"/>
              <w:rPr>
                <w:szCs w:val="24"/>
              </w:rPr>
            </w:pPr>
            <w:r>
              <w:rPr>
                <w:szCs w:val="24"/>
              </w:rPr>
            </w:r>
          </w:p>
          <w:p>
            <w:pPr>
              <w:pStyle w:val="Normal"/>
              <w:rPr>
                <w:b/>
                <w:b/>
                <w:szCs w:val="24"/>
              </w:rPr>
            </w:pPr>
            <w:r>
              <w:rPr>
                <w:b/>
                <w:szCs w:val="24"/>
              </w:rPr>
              <w:t>Ходыкин М.</w:t>
            </w:r>
          </w:p>
          <w:p>
            <w:pPr>
              <w:pStyle w:val="Normal"/>
              <w:rPr/>
            </w:pPr>
            <w:r>
              <w:rPr>
                <w:b/>
                <w:szCs w:val="24"/>
              </w:rPr>
              <w:t xml:space="preserve">    </w:t>
            </w:r>
            <w:r>
              <w:rPr>
                <w:b/>
                <w:szCs w:val="24"/>
              </w:rPr>
              <w:t>Динамика "сверхгородов"</w:t>
            </w:r>
            <w:r>
              <w:rPr>
                <w:szCs w:val="24"/>
              </w:rPr>
              <w:t xml:space="preserve"> // Эксперт. - 2020. - 16-22 ноября. - № 47. - С.38-39.</w:t>
            </w:r>
          </w:p>
          <w:p>
            <w:pPr>
              <w:pStyle w:val="Normal"/>
              <w:spacing w:before="0" w:after="0"/>
              <w:rPr>
                <w:szCs w:val="24"/>
              </w:rPr>
            </w:pPr>
            <w:r>
              <w:rPr>
                <w:szCs w:val="24"/>
              </w:rPr>
              <w:t xml:space="preserve"> </w:t>
            </w:r>
            <w:r>
              <w:rPr>
                <w:szCs w:val="24"/>
              </w:rPr>
              <w:t>Планы властей по ускорению развития агломераций в России, отношение участников рынка к законодательным инициативам. Агломерационный формат, успешно функционирующий в Европе, две наиболее востребованные модели межмуниципального сотрудничества, взаимодополняющие друг друга. Что предлагается в законопроекте, разработанном Минэкономразвития. Критика специалистами предложенного пакета законов "О городских агломерациях", изменениях в Гражданский кодекс и иных нормативно-правовых актах, нацеленных на их развитие и межмуниципального сотрудничества.</w:t>
            </w:r>
          </w:p>
          <w:p>
            <w:pPr>
              <w:pStyle w:val="Normal"/>
              <w:rPr>
                <w:b/>
                <w:b/>
                <w:szCs w:val="24"/>
              </w:rPr>
            </w:pPr>
            <w:r>
              <w:rPr>
                <w:b/>
                <w:szCs w:val="24"/>
              </w:rPr>
              <w:t>Гурьева М.А.</w:t>
            </w:r>
          </w:p>
          <w:p>
            <w:pPr>
              <w:pStyle w:val="Normal"/>
              <w:rPr/>
            </w:pPr>
            <w:r>
              <w:rPr>
                <w:b/>
                <w:szCs w:val="24"/>
              </w:rPr>
              <w:t xml:space="preserve">    </w:t>
            </w:r>
            <w:r>
              <w:rPr>
                <w:b/>
                <w:szCs w:val="24"/>
              </w:rPr>
              <w:t>Специфические особенности развития пространства с позиции циркулярной экономики</w:t>
            </w:r>
            <w:r>
              <w:rPr>
                <w:szCs w:val="24"/>
              </w:rPr>
              <w:t xml:space="preserve"> // Экономические отношения (электронная версия). - 2020. - Июль-сентябрь. - № 3. - С.587-602.</w:t>
            </w:r>
          </w:p>
          <w:p>
            <w:pPr>
              <w:pStyle w:val="Normal"/>
              <w:rPr>
                <w:szCs w:val="24"/>
              </w:rPr>
            </w:pPr>
            <w:r>
              <w:rPr>
                <w:szCs w:val="24"/>
              </w:rPr>
              <w:t xml:space="preserve"> </w:t>
            </w:r>
            <w:r>
              <w:rPr>
                <w:szCs w:val="24"/>
              </w:rPr>
              <w:t>Особые преимущества исследования территориального пространства с позиции кластерного подхода обладает, очевидные в текущий кризисный период глобальной экономики, обусловленный пандемией вируса COVID-19. Территориальные кластеры - стратегические точки опоры при принятии управленческих решений в региональном и национальном блоке, способствующие формированию инвестиционной привлекательности регионов, созданию новых рабочих мест, что укрепляет позиции устойчивого развития. Циркулярная экономика на примере региональных субъектов России. Кластеризация на основе актуальных статистических данных. Специфика развития пространства под воздействием "циркулярных принципов". Пример разработки региональной "Дорожной карты", содержащей рекомендации и программные решения по интенсификации перехода к циркулярному развитию социально-экономического пространства.</w:t>
            </w:r>
          </w:p>
          <w:p>
            <w:pPr>
              <w:pStyle w:val="Normal"/>
              <w:rPr>
                <w:szCs w:val="24"/>
              </w:rPr>
            </w:pPr>
            <w:r>
              <w:rPr>
                <w:szCs w:val="24"/>
              </w:rPr>
            </w:r>
          </w:p>
          <w:p>
            <w:pPr>
              <w:pStyle w:val="Normal"/>
              <w:rPr>
                <w:b/>
                <w:b/>
                <w:szCs w:val="24"/>
              </w:rPr>
            </w:pPr>
            <w:r>
              <w:rPr>
                <w:b/>
                <w:szCs w:val="24"/>
              </w:rPr>
              <w:t>Яшманов Б.</w:t>
            </w:r>
          </w:p>
          <w:p>
            <w:pPr>
              <w:pStyle w:val="Normal"/>
              <w:rPr/>
            </w:pPr>
            <w:r>
              <w:rPr>
                <w:b/>
                <w:szCs w:val="24"/>
              </w:rPr>
              <w:t xml:space="preserve">    </w:t>
            </w:r>
            <w:r>
              <w:rPr>
                <w:b/>
                <w:szCs w:val="24"/>
              </w:rPr>
              <w:t>Звездный час "Сириуса". В среду Госдума рассмотрит проект закона о первой в России самоуправляемой федеральной территории</w:t>
            </w:r>
            <w:r>
              <w:rPr>
                <w:szCs w:val="24"/>
              </w:rPr>
              <w:t xml:space="preserve"> // Российская газета. - 2020. - 18 ноября. - № 259. - С.1, 3.</w:t>
            </w:r>
          </w:p>
          <w:p>
            <w:pPr>
              <w:pStyle w:val="Normal"/>
              <w:rPr/>
            </w:pPr>
            <w:r>
              <w:rPr>
                <w:szCs w:val="24"/>
              </w:rPr>
              <w:t xml:space="preserve"> </w:t>
            </w:r>
            <w:r>
              <w:rPr>
                <w:szCs w:val="24"/>
              </w:rPr>
              <w:t>Интервью с председателем Комитета Госдумы по государственному строительству и законодательству. Разработка проекта о первой в России самоуправляемой территории. В соответствии с Конституцией РФ существуют разные уровни публичной власти: федеральный, региональный и муниципальный. Закрепление в ст. 67 положения о том, что в Российской Федерации могут быть созданы федеральные территории. Организация публичной власти на таких территориях устанавливается федеральным законом. Речь идет о территориях, которые в силу специфики требуют особого управления. "Сириус" не станет закрытым городом. Скорее наоборот - ресурсы территории будут работать в интересах граждан всей страны. Эта новация даст большой толчок развитию экономики, культуры, образования, туризма.</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Кривая Филлипса для медвежьих углов. В большинстве регионов России безработица проинфляционна</w:t>
            </w:r>
            <w:r>
              <w:rPr>
                <w:szCs w:val="24"/>
              </w:rPr>
              <w:t xml:space="preserve"> // Коммерсантъ. - 2020. - 17 ноября. - № 210. - С.2.</w:t>
            </w:r>
          </w:p>
          <w:p>
            <w:pPr>
              <w:pStyle w:val="Normal"/>
              <w:rPr/>
            </w:pPr>
            <w:r>
              <w:rPr>
                <w:szCs w:val="24"/>
              </w:rPr>
              <w:t xml:space="preserve"> </w:t>
            </w:r>
            <w:r>
              <w:rPr>
                <w:szCs w:val="24"/>
              </w:rPr>
              <w:t>В опубликованной работе экономистов Банка России "Кривая Филлипса: инфляция и NAIRU в российских регионах" впервые определены "естественные уровни безработицы" на качественном уровне для регионов России. Рынок труда РФ не представляет единого целого, но в основной части промышленных регионов экономический рост и уровень безработицы оценены как сбалансированные - тогда как в арифметическом большинстве областей текущая безработица является в теории проинфляционным фактором. Определение с начала 2000-х этого уровня, стандартно обозначавшегося английской аббревиатурой NAIRU - non-accelerating inflation rate of unemployment), в том числе количественно, в ряде работ экономистов. Это давало мало информации о состоянии рынков труда в регионах РФ в силу многих причин, в первую очередь, из-за ограниченной трудовой мобильности, де-факто не составляющих единого трудового рынка. Появление идеи NAIRU из гипотезы американского экономиста Милтона Фридмана о наличии связи между уровнем безработицы, объемом выпуска в экономике и инфляцией - "кривая Филлипса", ставшая графической иллюстрацией одной из модификаций этой концепции.</w:t>
            </w:r>
          </w:p>
          <w:p>
            <w:pPr>
              <w:pStyle w:val="Normal"/>
              <w:rPr>
                <w:szCs w:val="24"/>
              </w:rPr>
            </w:pPr>
            <w:r>
              <w:rPr>
                <w:szCs w:val="24"/>
              </w:rPr>
            </w:r>
          </w:p>
          <w:p>
            <w:pPr>
              <w:pStyle w:val="Normal"/>
              <w:rPr>
                <w:szCs w:val="24"/>
              </w:rPr>
            </w:pPr>
            <w:r>
              <w:rPr>
                <w:szCs w:val="24"/>
              </w:rPr>
            </w:r>
          </w:p>
          <w:p>
            <w:pPr>
              <w:pStyle w:val="Normal"/>
              <w:spacing w:before="360" w:after="0"/>
              <w:rPr>
                <w:szCs w:val="24"/>
              </w:rPr>
            </w:pPr>
            <w:r>
              <w:rPr>
                <w:szCs w:val="24"/>
              </w:rPr>
            </w:r>
          </w:p>
          <w:p>
            <w:pPr>
              <w:pStyle w:val="Normal"/>
              <w:rPr>
                <w:b/>
                <w:b/>
                <w:szCs w:val="24"/>
              </w:rPr>
            </w:pPr>
            <w:r>
              <w:rPr>
                <w:b/>
                <w:szCs w:val="24"/>
              </w:rPr>
              <w:t>Абрамян Г.А.</w:t>
            </w:r>
          </w:p>
          <w:p>
            <w:pPr>
              <w:pStyle w:val="Normal"/>
              <w:rPr/>
            </w:pPr>
            <w:r>
              <w:rPr>
                <w:b/>
                <w:szCs w:val="24"/>
              </w:rPr>
              <w:t xml:space="preserve">    </w:t>
            </w:r>
            <w:r>
              <w:rPr>
                <w:b/>
                <w:szCs w:val="24"/>
              </w:rPr>
              <w:t>Анализ конкурентоспособности экономики российских регионов в условиях борьбы за инвестиции</w:t>
            </w:r>
            <w:r>
              <w:rPr>
                <w:szCs w:val="24"/>
              </w:rPr>
              <w:t xml:space="preserve"> // Экономические отношения (электронная версия). - 2020. - Июль-сентябрь. - № 3. - С.879-898.</w:t>
            </w:r>
          </w:p>
          <w:p>
            <w:pPr>
              <w:pStyle w:val="Normal"/>
              <w:rPr>
                <w:szCs w:val="24"/>
              </w:rPr>
            </w:pPr>
            <w:r>
              <w:rPr>
                <w:szCs w:val="24"/>
              </w:rPr>
              <w:t xml:space="preserve"> </w:t>
            </w:r>
            <w:r>
              <w:rPr>
                <w:szCs w:val="24"/>
              </w:rPr>
              <w:t>Исследование вопросов конкурентоспособности в контексте инновационно-инвестиционной политики региона. Обоснование методологии анализа и, как следствие, рэнкинга регионов по уровню текущей конкурентоспособности их региональной экономики на базе 13 актуальных статистических показателей. Структура конкурентоспособности региональной экономики, рассмотренная комплексно в разрезе следующих аспектов: отраслевая конкурентоспособность; конкурентоспособность инфраструктуры; конкурентоспособность хозяйствующих субъектов. Группировка полученных результатов рэнкинга по уровню развития конкурентоспособности регионов. Обобщающие характеристики, выделяющие регионы-лидеры.</w:t>
            </w:r>
          </w:p>
          <w:p>
            <w:pPr>
              <w:pStyle w:val="Normal"/>
              <w:rPr>
                <w:szCs w:val="24"/>
              </w:rPr>
            </w:pPr>
            <w:r>
              <w:rPr>
                <w:szCs w:val="24"/>
              </w:rPr>
            </w:r>
          </w:p>
          <w:p>
            <w:pPr>
              <w:pStyle w:val="Normal"/>
              <w:rPr>
                <w:b/>
                <w:b/>
                <w:szCs w:val="24"/>
              </w:rPr>
            </w:pPr>
            <w:r>
              <w:rPr>
                <w:b/>
                <w:szCs w:val="24"/>
              </w:rPr>
              <w:t>Ларченко О.В.</w:t>
            </w:r>
          </w:p>
          <w:p>
            <w:pPr>
              <w:pStyle w:val="Normal"/>
              <w:rPr/>
            </w:pPr>
            <w:r>
              <w:rPr>
                <w:b/>
                <w:szCs w:val="24"/>
              </w:rPr>
              <w:t xml:space="preserve">    </w:t>
            </w:r>
            <w:r>
              <w:rPr>
                <w:b/>
                <w:szCs w:val="24"/>
              </w:rPr>
              <w:t>Инфраструктура как необходимое условие развития территории опережающего социально-экономического развития</w:t>
            </w:r>
            <w:r>
              <w:rPr>
                <w:szCs w:val="24"/>
              </w:rPr>
              <w:t xml:space="preserve"> // Проблемы современной экономики. - 2020. - № 3. - С.158-161.</w:t>
            </w:r>
          </w:p>
          <w:p>
            <w:pPr>
              <w:pStyle w:val="Normal"/>
              <w:rPr>
                <w:szCs w:val="24"/>
              </w:rPr>
            </w:pPr>
            <w:r>
              <w:rPr>
                <w:szCs w:val="24"/>
              </w:rPr>
              <w:t xml:space="preserve"> </w:t>
            </w:r>
            <w:r>
              <w:rPr>
                <w:szCs w:val="24"/>
              </w:rPr>
              <w:t>Государственная региональная политика, направленная на создание предпосылок равномерного развития всех регионов страны, роста экономики с учётом региональных особенностей. Определение в научной литературе и в Федеральном законе "О территориях опережающего социально-экономического развития в РФ (ТОСЭР) инфраструктуры, играющей ключевую роль в формировании экономического пространства. Нормативная правовая база по деятельности ТОСЭР. Сроки принятия о заключении соглашения об осуществлении деятельности на ТОСЭР по регионам России. Ключевые моменты, затрагивающие создание и функционирование ТОСЭР в моногородах. Направления реализации мероприятий, осуществляемых на территории Северо-Западного федерального округа, в которых созданы ТОСЭР. Цели и задачи развития муниципального образования, рекомендации.</w:t>
            </w:r>
          </w:p>
          <w:p>
            <w:pPr>
              <w:pStyle w:val="Normal"/>
              <w:spacing w:before="120" w:after="0"/>
              <w:rPr>
                <w:szCs w:val="24"/>
              </w:rPr>
            </w:pPr>
            <w:r>
              <w:rPr>
                <w:szCs w:val="24"/>
              </w:rPr>
            </w:r>
          </w:p>
          <w:p>
            <w:pPr>
              <w:pStyle w:val="Normal"/>
              <w:spacing w:before="120" w:after="0"/>
              <w:rPr>
                <w:b/>
                <w:b/>
                <w:szCs w:val="24"/>
              </w:rPr>
            </w:pPr>
            <w:r>
              <w:rPr>
                <w:b/>
                <w:szCs w:val="24"/>
              </w:rPr>
              <w:t>Войтоловский Н.В. и др.</w:t>
            </w:r>
          </w:p>
          <w:p>
            <w:pPr>
              <w:pStyle w:val="Normal"/>
              <w:rPr/>
            </w:pPr>
            <w:r>
              <w:rPr>
                <w:b/>
                <w:szCs w:val="24"/>
              </w:rPr>
              <w:t xml:space="preserve">    </w:t>
            </w:r>
            <w:r>
              <w:rPr>
                <w:b/>
                <w:szCs w:val="24"/>
              </w:rPr>
              <w:t>Организация взаимодействия предпринимательских структур в развитии инновационно-инвестиционной деятельности региона</w:t>
            </w:r>
            <w:r>
              <w:rPr>
                <w:szCs w:val="24"/>
              </w:rPr>
              <w:t xml:space="preserve"> / Войтоловский Н.В., Погодина В.В., Альхимович И.Н. // Проблемы современной экономики. - 2020. - № 3. - С.137-142.</w:t>
            </w:r>
          </w:p>
          <w:p>
            <w:pPr>
              <w:pStyle w:val="Normal"/>
              <w:rPr>
                <w:szCs w:val="24"/>
              </w:rPr>
            </w:pPr>
            <w:r>
              <w:rPr>
                <w:szCs w:val="24"/>
              </w:rPr>
              <w:t xml:space="preserve"> </w:t>
            </w:r>
            <w:r>
              <w:rPr>
                <w:szCs w:val="24"/>
              </w:rPr>
              <w:t>Проблемы инновационного развития предприятий самой различной направленности в трудах ряда отечественных и зарубежных исследователей. Основные функции деятельности предпринимательской структуры по Шумпетеру, основанные на новаторстве и новизне. Управленческие воздействия на состояние, формирование и развитие предпринимательской инновационно-инвестиционной системы. Микрорегулирование в рамках системы взаимодействия в контексте организации осуществления базовых инвестиционных процессов. Две разновидности программы сотрудничества для организации и регулирования взаимодействия в рамках предпринимательской сети. Оценка развития и состояния предпринимательства в регионах России.</w:t>
            </w:r>
          </w:p>
          <w:p>
            <w:pPr>
              <w:pStyle w:val="Normal"/>
              <w:rPr>
                <w:szCs w:val="24"/>
              </w:rPr>
            </w:pPr>
            <w:r>
              <w:rPr>
                <w:szCs w:val="24"/>
              </w:rPr>
            </w:r>
          </w:p>
          <w:p>
            <w:pPr>
              <w:pStyle w:val="Normal"/>
              <w:rPr/>
            </w:pPr>
            <w:r>
              <w:rPr>
                <w:b/>
                <w:szCs w:val="24"/>
              </w:rPr>
              <w:t xml:space="preserve">    </w:t>
            </w:r>
            <w:r>
              <w:rPr>
                <w:b/>
                <w:szCs w:val="24"/>
              </w:rPr>
              <w:t>Формирование городской среды как основное условие формирования качества жизни населения / Горячева О.Е.</w:t>
            </w:r>
            <w:r>
              <w:rPr>
                <w:szCs w:val="24"/>
              </w:rPr>
              <w:t xml:space="preserve"> [и др.] // Проблемы современной экономики. - 2020. - № 3. - С.150-153.</w:t>
            </w:r>
          </w:p>
          <w:p>
            <w:pPr>
              <w:pStyle w:val="Normal"/>
              <w:rPr>
                <w:szCs w:val="24"/>
              </w:rPr>
            </w:pPr>
            <w:r>
              <w:rPr>
                <w:szCs w:val="24"/>
              </w:rPr>
              <w:t xml:space="preserve"> </w:t>
            </w:r>
            <w:r>
              <w:rPr>
                <w:szCs w:val="24"/>
              </w:rPr>
              <w:t>Теоретические аспекты формирования городской среды как основного условия функционирования жизни населения. Актуальность исследования, обусловленная возрастающей потребностью в создании комфортных условий для существования всех заинтересованных участников городской среды. Элементы городской среды, применяемые в новом подходе при оценке качества городской среды, их три классификационных признака. Направления реализации полномочий местного самоуправления в сфере благоустройства. Три критерия, определяющие эффективность и обоснованность документов территориального планирования.</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712507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удет исполнено. Бюджет Союзного государства на 2021 год вышел на финишную прямую</w:t>
            </w:r>
            <w:r>
              <w:rPr>
                <w:szCs w:val="24"/>
              </w:rPr>
              <w:t xml:space="preserve"> // Российская газета. - 2020. - 18 ноября. - № 259. - С.4.</w:t>
            </w:r>
          </w:p>
          <w:p>
            <w:pPr>
              <w:pStyle w:val="Normal"/>
              <w:rPr/>
            </w:pPr>
            <w:r>
              <w:rPr>
                <w:szCs w:val="24"/>
              </w:rPr>
              <w:t xml:space="preserve"> </w:t>
            </w:r>
            <w:r>
              <w:rPr>
                <w:szCs w:val="24"/>
              </w:rPr>
              <w:t>По сообщению госсекретаря Союзного государства Григория Рапоты в ходе пресс-конференции в РИА Новости, несмотря на сложности 2020 года, исполнение текущего бюджета Союзного государства и подготовка бюджета на следующий год прошли лучше, чем когда бы то ни было. Реализация Россией и Беларусью 12 совместных программ: две из них относятся к экономическому блоку сотрудничества, три - к социальному, еще семь – к высокотехнологичной промышленности и оборонному комплексу. Все они продвигаются очень успешно, как с точки зрения выполнения графиков, так и с точки зрения исполнения бюджета.</w:t>
            </w:r>
          </w:p>
          <w:p>
            <w:pPr>
              <w:pStyle w:val="Normal"/>
              <w:rPr>
                <w:szCs w:val="24"/>
              </w:rPr>
            </w:pPr>
            <w:r>
              <w:rPr>
                <w:szCs w:val="24"/>
              </w:rPr>
            </w:r>
          </w:p>
          <w:p>
            <w:pPr>
              <w:pStyle w:val="Normal"/>
              <w:rPr>
                <w:szCs w:val="24"/>
              </w:rPr>
            </w:pPr>
            <w:r>
              <w:rPr>
                <w:b/>
                <w:szCs w:val="24"/>
              </w:rPr>
              <w:t>Селищева Т.А., Селищев А.С.</w:t>
            </w:r>
          </w:p>
          <w:p>
            <w:pPr>
              <w:pStyle w:val="Normal"/>
              <w:spacing w:before="0" w:after="0"/>
              <w:rPr/>
            </w:pPr>
            <w:r>
              <w:rPr>
                <w:b/>
                <w:szCs w:val="24"/>
              </w:rPr>
              <w:t xml:space="preserve">    </w:t>
            </w:r>
            <w:r>
              <w:rPr>
                <w:b/>
                <w:szCs w:val="24"/>
              </w:rPr>
              <w:t xml:space="preserve">Проблемы устойчивого развития экономики Армении в ЕАЭС </w:t>
            </w:r>
            <w:r>
              <w:rPr>
                <w:szCs w:val="24"/>
              </w:rPr>
              <w:t>// Проблемы современной экономики. - 2020. - № 3. - С.162-166.</w:t>
            </w:r>
          </w:p>
          <w:p>
            <w:pPr>
              <w:pStyle w:val="Normal"/>
              <w:spacing w:before="0" w:after="0"/>
              <w:rPr>
                <w:szCs w:val="24"/>
              </w:rPr>
            </w:pPr>
            <w:r>
              <w:rPr>
                <w:szCs w:val="24"/>
              </w:rPr>
              <w:t xml:space="preserve"> </w:t>
            </w:r>
            <w:r>
              <w:rPr>
                <w:szCs w:val="24"/>
              </w:rPr>
              <w:t>Основные показатели жизненного уровня Республики Армения в 2019 г., по данным Всемирного банка. Динамика основных экономических показателей Армении в 2017-2021 гг., по оценке МВФ. Сельское хозяйство. Производство коньяка. Промышленность. Железнодорожный, автомобильный и авиационный транспорт. Метрополитен. Радио и телевидение. Энергетика. Армения в международных организациях. Основные торговые партнёры Армении в 2018 г. Армения и США. Армения и Китай. Армения в рамках Евразийского экономического союза (ЕАЭС). Численность населения и показатели ВВП стран ЕАЭС. Сотрудничество с Белоруссией. Отношения Армении с Казахстаном и Киргизии. Вывод о том, что вступление Армении в ЕАЭС в 2015 г. является существенным фактором устойчивого развития армянской экономики и служит укреплению совместного развития экономик союзных государств.</w:t>
            </w:r>
          </w:p>
          <w:p>
            <w:pPr>
              <w:pStyle w:val="Normal"/>
              <w:rPr>
                <w:szCs w:val="24"/>
              </w:rPr>
            </w:pPr>
            <w:r>
              <w:rPr>
                <w:szCs w:val="24"/>
              </w:rPr>
            </w:r>
          </w:p>
          <w:p>
            <w:pPr>
              <w:pStyle w:val="Normal"/>
              <w:spacing w:before="0" w:after="0"/>
              <w:rPr/>
            </w:pPr>
            <w:r>
              <w:rPr>
                <w:b/>
                <w:szCs w:val="24"/>
              </w:rPr>
              <w:t xml:space="preserve">    </w:t>
            </w:r>
            <w:r>
              <w:rPr>
                <w:b/>
                <w:szCs w:val="24"/>
              </w:rPr>
              <w:t>Построение новой модели экспортоориентированной экономики / Аубакирова Г.М.</w:t>
            </w:r>
            <w:r>
              <w:rPr>
                <w:szCs w:val="24"/>
              </w:rPr>
              <w:t xml:space="preserve"> [и др.] // Экономические отношения (электронная версия). - 2020. - Июль-сентябрь. - № 3. - С.811-826.</w:t>
            </w:r>
          </w:p>
          <w:p>
            <w:pPr>
              <w:pStyle w:val="Normal"/>
              <w:spacing w:before="0" w:after="0"/>
              <w:rPr>
                <w:szCs w:val="24"/>
              </w:rPr>
            </w:pPr>
            <w:r>
              <w:rPr>
                <w:szCs w:val="24"/>
              </w:rPr>
              <w:t xml:space="preserve"> </w:t>
            </w:r>
            <w:r>
              <w:rPr>
                <w:szCs w:val="24"/>
              </w:rPr>
              <w:t>Подход к построению новой модели экономического роста, рассмотренный на примере Казахстана, - создание экспортоориентированной экономики с высокой добавленной стоимостью. Оценка структуры казахстанского экспорта, его несоответствие рыночным потребностям, трансформационным процессам, характерным для стран с транзитной экономикой. Анализ действий государства по продвижению внутреннего рынка. Среднесрочные перспективы развития экспортной политики и роль государства в диверсификации экономики Казахстана.</w:t>
            </w:r>
          </w:p>
          <w:p>
            <w:pPr>
              <w:pStyle w:val="Normal"/>
              <w:rPr/>
            </w:pPr>
            <w:r>
              <w:rPr>
                <w:b/>
                <w:szCs w:val="24"/>
              </w:rPr>
              <w:t xml:space="preserve">    </w:t>
            </w:r>
            <w:r>
              <w:rPr>
                <w:b/>
                <w:szCs w:val="24"/>
              </w:rPr>
              <w:t>Оценка результативности государственной региональной политики Республики Казахстан / Жайлауов Е.Б</w:t>
            </w:r>
            <w:r>
              <w:rPr>
                <w:szCs w:val="24"/>
              </w:rPr>
              <w:t>. [и др.] // Экономические отношения (электронная версия). - 2020. - Июль-сентябрь. - № 3. - С.787-810.</w:t>
            </w:r>
          </w:p>
          <w:p>
            <w:pPr>
              <w:pStyle w:val="Normal"/>
              <w:rPr/>
            </w:pPr>
            <w:r>
              <w:rPr>
                <w:szCs w:val="24"/>
              </w:rPr>
              <w:t xml:space="preserve"> </w:t>
            </w:r>
            <w:r>
              <w:rPr>
                <w:szCs w:val="24"/>
              </w:rPr>
              <w:t>Оценка результативности государственной региональной политики за годы независимости Республики Казахстан (РК). Систематизация всех стратегических и программных документов государства. Определение места региональной политики в системе государственного планирования в Казахстане. Анализ статистических данных, демонстрирующих результаты развития различных секторов экономики и регионов. Выявление основных проблем государственной региональной политики РК, снижающих ее результативность по обеспечению равномерного и устойчивого развития региональных экономических систем. Выводы, сделанные на основе оценки степени достижения целевых индикаторов программных документов, их соответствия стратегическим ориентирам развития страны. Большинство программных документов страны не имеют четких и обоснованных целевых индикаторов, часть целевых показателей не была достигнута. За годы независимости в РК не успела сформироваться эффективная региональная политика, способная обеспечить равномерное и гармоничное социально-экономическое развитие на всей территории страны.</w:t>
            </w:r>
          </w:p>
          <w:p>
            <w:pPr>
              <w:pStyle w:val="Normal"/>
              <w:rPr>
                <w:szCs w:val="24"/>
              </w:rPr>
            </w:pPr>
            <w:r>
              <w:rPr>
                <w:szCs w:val="24"/>
              </w:rPr>
            </w:r>
          </w:p>
          <w:p>
            <w:pPr>
              <w:pStyle w:val="Normal"/>
              <w:rPr>
                <w:b/>
                <w:b/>
                <w:szCs w:val="24"/>
              </w:rPr>
            </w:pPr>
            <w:r>
              <w:rPr>
                <w:b/>
                <w:szCs w:val="24"/>
              </w:rPr>
              <w:t>Ходасевич А.</w:t>
            </w:r>
          </w:p>
          <w:p>
            <w:pPr>
              <w:pStyle w:val="Normal"/>
              <w:rPr/>
            </w:pPr>
            <w:r>
              <w:rPr>
                <w:b/>
                <w:szCs w:val="24"/>
              </w:rPr>
              <w:t xml:space="preserve">    </w:t>
            </w:r>
            <w:r>
              <w:rPr>
                <w:b/>
                <w:szCs w:val="24"/>
              </w:rPr>
              <w:t>Инвесторы уходят из Белоруссии. Политический кризис меняет экономический ландшафт</w:t>
            </w:r>
            <w:r>
              <w:rPr>
                <w:szCs w:val="24"/>
              </w:rPr>
              <w:t xml:space="preserve"> // Независимая газета. - 2020. - 19 ноября. - № 253. - С.5.</w:t>
            </w:r>
          </w:p>
          <w:p>
            <w:pPr>
              <w:pStyle w:val="Normal"/>
              <w:rPr/>
            </w:pPr>
            <w:r>
              <w:rPr>
                <w:szCs w:val="24"/>
              </w:rPr>
              <w:t xml:space="preserve"> </w:t>
            </w:r>
            <w:r>
              <w:rPr>
                <w:szCs w:val="24"/>
              </w:rPr>
              <w:t>В результате затянувшегося политического кризиса в Белоруссии инвесторы вынуждены принимать решения в новой реальности. Потеря актуальности некоторых государственных проектов. О прекращении сотрудничества с Белоруссией заявляют международные финансовые организации, уходят инвесторы и уезжают работники. О прекращении проектов с государственным сектором Белоруссии заявил Европейский банк реконструкции и развития. В Минске рассчитывали на финансирование от Европейского инвестиционного банка (ЕИБ), его портфель в 2019 году приблизился к $500 млн. О приостановке своих инвестиционных планов сообщают не только международные финансовые организации, но и отдельные компании. Изменение Международным рейтинговым агентством Fitch Ratings прогноза по рейтингам пяти белорусских банков со "стабильного" на "негативный", подтвердив долгосрочный рейтинг дефолта эмитента на уровне "B" вслед за аналогичным действием в отношении Беларуси.</w:t>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5" w:name="__RefHeading___Toc57125074"/>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шас А.А.</w:t>
            </w:r>
          </w:p>
          <w:p>
            <w:pPr>
              <w:pStyle w:val="Normal"/>
              <w:rPr/>
            </w:pPr>
            <w:r>
              <w:rPr>
                <w:b/>
                <w:szCs w:val="24"/>
              </w:rPr>
              <w:t xml:space="preserve">    </w:t>
            </w:r>
            <w:r>
              <w:rPr>
                <w:b/>
                <w:szCs w:val="24"/>
              </w:rPr>
              <w:t>"Очевидно, что нарушение суверенитета государства приводит к нарушению прав личности"</w:t>
            </w:r>
            <w:r>
              <w:rPr>
                <w:szCs w:val="24"/>
              </w:rPr>
              <w:t xml:space="preserve"> // Эксперт. - 2020. - 16-22 ноября. - № 47. - С.52-59.</w:t>
            </w:r>
          </w:p>
          <w:p>
            <w:pPr>
              <w:pStyle w:val="Normal"/>
              <w:rPr>
                <w:szCs w:val="24"/>
              </w:rPr>
            </w:pPr>
            <w:r>
              <w:rPr>
                <w:szCs w:val="24"/>
              </w:rPr>
              <w:t xml:space="preserve"> </w:t>
            </w:r>
            <w:r>
              <w:rPr>
                <w:szCs w:val="24"/>
              </w:rPr>
              <w:t>Интервью с главой Комитета по конституционному законодательству и государственному строительству Совета Федерации. Вопросы, обсуждаемые в интервью. Самые главные функции государства в XXI веке, кризис представительной демократии, возможность наднационального решения острых глобальных вопросов, роль сетевых сообществ и традиционной культуры в эффективности современного государства, как института. Главная задача государства в XXI веке - создание условия для самореализации человека на определенной территории, в комфортной для него культурной среде, исторически для него приемлемой и понятно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узьмин В.</w:t>
            </w:r>
          </w:p>
          <w:p>
            <w:pPr>
              <w:pStyle w:val="Normal"/>
              <w:rPr/>
            </w:pPr>
            <w:r>
              <w:rPr>
                <w:b/>
                <w:szCs w:val="24"/>
              </w:rPr>
              <w:t xml:space="preserve">    </w:t>
            </w:r>
            <w:r>
              <w:rPr>
                <w:b/>
                <w:szCs w:val="24"/>
              </w:rPr>
              <w:t>Оперативное вмешательство. Михаил Мишустин объявил о сокращении госаппарата с 1 января 2021 года</w:t>
            </w:r>
            <w:r>
              <w:rPr>
                <w:szCs w:val="24"/>
              </w:rPr>
              <w:t xml:space="preserve"> // Российская газета. - 2020. - 17 ноября. - № 258. - С.1, 3.</w:t>
            </w:r>
          </w:p>
          <w:p>
            <w:pPr>
              <w:pStyle w:val="Normal"/>
              <w:rPr/>
            </w:pPr>
            <w:r>
              <w:rPr>
                <w:szCs w:val="24"/>
              </w:rPr>
              <w:t xml:space="preserve"> </w:t>
            </w:r>
            <w:r>
              <w:rPr>
                <w:szCs w:val="24"/>
              </w:rPr>
              <w:t>Намерение премьер-министра М. Мишустина за три месяца оптимизировать государственный аппарат страны. Новая попытка административной реформы начнется с 1 января, ее результаты будут известны к 1 апреля 2021 года. Сократить количество госслужащих в России пытались несколько раз за последнее десятилетие. Третья попытка была объявлена в 2019 году: за 2020-2021 годы предполагалось на 10% сократить штат центральных аппаратов федеральных органов исполнительной власти и на 15% - их территориальных подразделений, планировалось структурно усовершенствовать госаппарат, что дало бы дополнительное сокращение.</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Приказано встроиться. Правительство определилось со схемой реформы институтов развития</w:t>
            </w:r>
            <w:r>
              <w:rPr>
                <w:szCs w:val="24"/>
              </w:rPr>
              <w:t xml:space="preserve"> // Коммерсантъ. - 2020. - 23 ноября. - № 214/П. - С.1, 2.</w:t>
            </w:r>
          </w:p>
          <w:p>
            <w:pPr>
              <w:pStyle w:val="Normal"/>
              <w:rPr>
                <w:szCs w:val="24"/>
              </w:rPr>
            </w:pPr>
            <w:r>
              <w:rPr>
                <w:szCs w:val="24"/>
              </w:rPr>
              <w:t xml:space="preserve"> </w:t>
            </w:r>
            <w:r>
              <w:rPr>
                <w:szCs w:val="24"/>
              </w:rPr>
              <w:t>Основные положения реформы институтов развития (ИР): укрупнение ИР, подчинение ИР правительственной схеме планирования и достижения целей, ликвидация конкуренции части институтов с коммерческими компаниями. Создание на базе ВЭБ.РФ "единого института развития", двенадцать специализированных независимых ИР не будут с ним конкурировать. Схема нового подчинения и управления существующими сорока ИР, число которых в итоге уменьшится до двух десятков. Синхронизация реформы с изменениями в федеральных органах исполнительной власти и сокращением госаппарата. Десять ИР в самых разных сферах подлежат укрупнению. Возвращение в Белый дом части полномочий ИР, таких, как работа со специнвестконтрактами, позволит попытаться собрать в единую схему привлечение инвестиций Правительством. При этом часть фактических полномочий Правительство отдает ВЭБ.РФ: под управление государственной корпорации перейдет Фонд развития промышленности, являющийся одним из важных инструментов Минпромторга России.</w:t>
            </w:r>
          </w:p>
          <w:p>
            <w:pPr>
              <w:pStyle w:val="Normal"/>
              <w:rPr>
                <w:szCs w:val="24"/>
              </w:rPr>
            </w:pPr>
            <w:r>
              <w:rPr>
                <w:szCs w:val="24"/>
              </w:rPr>
            </w:r>
          </w:p>
          <w:p>
            <w:pPr>
              <w:pStyle w:val="Normal"/>
              <w:rPr>
                <w:szCs w:val="24"/>
              </w:rPr>
            </w:pPr>
            <w:r>
              <w:rPr>
                <w:b/>
                <w:szCs w:val="24"/>
              </w:rPr>
              <w:t>Ульянов Н., Щукин А.</w:t>
            </w:r>
          </w:p>
          <w:p>
            <w:pPr>
              <w:pStyle w:val="Normal"/>
              <w:rPr/>
            </w:pPr>
            <w:r>
              <w:rPr>
                <w:b/>
                <w:szCs w:val="24"/>
              </w:rPr>
              <w:t xml:space="preserve">    </w:t>
            </w:r>
            <w:r>
              <w:rPr>
                <w:b/>
                <w:szCs w:val="24"/>
              </w:rPr>
              <w:t>Персональная ответственность довела министров до выхода //</w:t>
            </w:r>
            <w:r>
              <w:rPr>
                <w:szCs w:val="24"/>
              </w:rPr>
              <w:t xml:space="preserve"> Эксперт. - 2020. - 16-22 ноября. - № 47. - С.34-37.</w:t>
            </w:r>
          </w:p>
          <w:p>
            <w:pPr>
              <w:pStyle w:val="Normal"/>
              <w:rPr/>
            </w:pPr>
            <w:r>
              <w:rPr>
                <w:szCs w:val="24"/>
              </w:rPr>
              <w:t xml:space="preserve"> </w:t>
            </w:r>
            <w:r>
              <w:rPr>
                <w:szCs w:val="24"/>
              </w:rPr>
              <w:t>Ротационный процесс в Правительстве РФ. Изменения в кабинете министров. Комментарии относительно назначения вице-премьером А. Новака. Отставка министра транспорта Е. Дитриха. Наибольшая доля не выполненных в срок поручений - 76% - у Минтранса. Новый министр транспорта - В. Савельев, более десяти лет возглавлявший "Аэрофлот". Д. Кобылкин - министр природных ресурсов и экологии, не обеспечивший эффективное проведение "мусорной" реформы. Новый министр - А. Козлов, получивший в ходе голосования депутатов Госдумы за его утверждение меньше всего голосов. Перестановка в Минстрое – это, прежде всего, шаг по усилению позиций вице-премьера М. Хуснуллина, предпринявшего ряд энергичных мер в целях достижения целей нацпроекта по жилью. Кадровая перестановка в ФАС России: освобождение И. Артемьева, возглавлявшего службу на протяжении шестнадцати лет, и назначение М. Шасколького, бывшего губернатора Санкт-Петербурга. Задачи, поставленные перед новым руководителем ФАС России: тарифное регулирование, ликвидация перекрестного субсидирования в энергетике и регулирование рынка цифровых технологий.</w:t>
            </w:r>
          </w:p>
          <w:p>
            <w:pPr>
              <w:pStyle w:val="Normal"/>
              <w:rPr>
                <w:b/>
                <w:b/>
                <w:szCs w:val="24"/>
              </w:rPr>
            </w:pPr>
            <w:r>
              <w:rPr>
                <w:b/>
                <w:szCs w:val="24"/>
              </w:rPr>
              <w:t>Григоренко В.</w:t>
            </w:r>
          </w:p>
          <w:p>
            <w:pPr>
              <w:pStyle w:val="Normal"/>
              <w:rPr/>
            </w:pPr>
            <w:r>
              <w:rPr>
                <w:b/>
                <w:szCs w:val="24"/>
              </w:rPr>
              <w:t xml:space="preserve">    </w:t>
            </w:r>
            <w:r>
              <w:rPr>
                <w:b/>
                <w:szCs w:val="24"/>
              </w:rPr>
              <w:t>Про движение по службе</w:t>
            </w:r>
            <w:r>
              <w:rPr>
                <w:szCs w:val="24"/>
              </w:rPr>
              <w:t xml:space="preserve"> // Российская газета. - 2020. - 20 ноября. - № 262. - С.1, 2.</w:t>
            </w:r>
          </w:p>
          <w:p>
            <w:pPr>
              <w:pStyle w:val="Normal"/>
              <w:rPr>
                <w:szCs w:val="24"/>
              </w:rPr>
            </w:pPr>
            <w:r>
              <w:rPr>
                <w:szCs w:val="24"/>
              </w:rPr>
              <w:t xml:space="preserve"> </w:t>
            </w:r>
            <w:r>
              <w:rPr>
                <w:szCs w:val="24"/>
              </w:rPr>
              <w:t>Интервью с вице-премьером, главой аппарата Правительства РФ о сути и целях реформы государственного аппарата. Намерение Правительства оптимизировать численность государственного аппарата, ввести единый стандарт структуры госведомств и создать эффективную, работающую модель. Цифровая трансформация требует кардинального переосмысления роли государства и организации работы органов власти, которые должны становиться цифровыми платформами, формировать собственные цифровые экосистемы и наборы цифровых услуг. Необходимость централизации ключевых государственных реестров и роботизации процессов оказания государственных услуг в целях создания действительно эффективной структуры, отвечающей задачам и требованиям времени.</w:t>
            </w:r>
          </w:p>
          <w:p>
            <w:pPr>
              <w:pStyle w:val="Normal"/>
              <w:rPr>
                <w:szCs w:val="24"/>
              </w:rPr>
            </w:pPr>
            <w:r>
              <w:rPr>
                <w:szCs w:val="24"/>
              </w:rPr>
            </w:r>
          </w:p>
          <w:p>
            <w:pPr>
              <w:pStyle w:val="Normal"/>
              <w:rPr>
                <w:b/>
                <w:b/>
                <w:szCs w:val="24"/>
              </w:rPr>
            </w:pPr>
            <w:r>
              <w:rPr>
                <w:b/>
                <w:szCs w:val="24"/>
              </w:rPr>
              <w:t>Дуэль А.</w:t>
            </w:r>
          </w:p>
          <w:p>
            <w:pPr>
              <w:pStyle w:val="Normal"/>
              <w:rPr/>
            </w:pPr>
            <w:r>
              <w:rPr>
                <w:b/>
                <w:szCs w:val="24"/>
              </w:rPr>
              <w:t xml:space="preserve">    </w:t>
            </w:r>
            <w:r>
              <w:rPr>
                <w:b/>
                <w:szCs w:val="24"/>
              </w:rPr>
              <w:t>Движущие силы</w:t>
            </w:r>
            <w:r>
              <w:rPr>
                <w:szCs w:val="24"/>
              </w:rPr>
              <w:t xml:space="preserve"> // Российская газета. - 2020. - 20 ноября. - № 262. - С.2.</w:t>
            </w:r>
          </w:p>
          <w:p>
            <w:pPr>
              <w:pStyle w:val="Normal"/>
              <w:rPr>
                <w:szCs w:val="24"/>
              </w:rPr>
            </w:pPr>
            <w:r>
              <w:rPr>
                <w:szCs w:val="24"/>
              </w:rPr>
              <w:t xml:space="preserve"> </w:t>
            </w:r>
            <w:r>
              <w:rPr>
                <w:szCs w:val="24"/>
              </w:rPr>
              <w:t>Назначение бывшего министра транспорта России Е. Дитриха по рекомендации Правительства генеральным директором ПАО "Государственная транспортная лизинговая компания" (ГТЛК) сроком на пять лет, осуществляющего поставки в лизинг техники и оборудования для авиационных и транспортных компаний, а также предприятий других отраслей. ГТЛК находится в полной собственности Российской Федерации, ее управление осуществляет Минтранс.</w:t>
            </w:r>
          </w:p>
          <w:p>
            <w:pPr>
              <w:pStyle w:val="Normal"/>
              <w:rPr>
                <w:szCs w:val="24"/>
              </w:rPr>
            </w:pPr>
            <w:r>
              <w:rPr>
                <w:szCs w:val="24"/>
              </w:rPr>
            </w:r>
          </w:p>
          <w:p>
            <w:pPr>
              <w:pStyle w:val="Normal"/>
              <w:rPr/>
            </w:pPr>
            <w:r>
              <w:rPr>
                <w:b/>
                <w:szCs w:val="24"/>
              </w:rPr>
              <w:t xml:space="preserve">    </w:t>
            </w:r>
            <w:r>
              <w:rPr>
                <w:b/>
                <w:szCs w:val="24"/>
              </w:rPr>
              <w:t>Упразднена, но не забыта. Роспечать становится частью Минцифры:</w:t>
            </w:r>
            <w:r>
              <w:rPr>
                <w:szCs w:val="24"/>
              </w:rPr>
              <w:t xml:space="preserve"> тематический подбор материалов </w:t>
            </w:r>
            <w:r>
              <w:rPr>
                <w:sz w:val="23"/>
                <w:szCs w:val="23"/>
              </w:rPr>
              <w:t>// Российская газета. - 2020. - 23 ноября. - № 263. - С.3, 7.</w:t>
            </w:r>
          </w:p>
          <w:p>
            <w:pPr>
              <w:pStyle w:val="Normal"/>
              <w:rPr>
                <w:szCs w:val="24"/>
              </w:rPr>
            </w:pPr>
            <w:r>
              <w:rPr>
                <w:szCs w:val="24"/>
              </w:rPr>
              <w:t xml:space="preserve"> </w:t>
            </w:r>
            <w:r>
              <w:rPr>
                <w:szCs w:val="24"/>
              </w:rPr>
              <w:t>Упразднение Роспечати и Россвязи, передача их функций Минцифре. М. Сеславинский, возглавлявший Роспечать с момента ее образования в 2004 году, о деятельности ведомства. На протяжении 16 лет Роспечать обеспечивала финансирование крупнейших российских телерадиокомпаний, государственных информационных агентств, газет и журналов. В течение последних 10 лет ведомство выступало в роли госзаказчика при реализации одного из самых масштабных проектов отечественного телевидения - перевода его на цифровое вещание. Указ Президента Российской Федерации от 20 ноября 2020 года № 719 "О совершенствовании государственного управления в сфере цифрового развития, связи и массовых коммуникаций". Доктор искусствоведения М. Швыдкой о деятельности Роспечати, являвшейся важным социальным институтом, формировавшим и регламентировавшим сложнейшую профессиональную среду.</w:t>
            </w:r>
          </w:p>
          <w:p>
            <w:pPr>
              <w:pStyle w:val="Normal"/>
              <w:rPr>
                <w:szCs w:val="24"/>
              </w:rPr>
            </w:pPr>
            <w:r>
              <w:rPr>
                <w:szCs w:val="24"/>
              </w:rPr>
            </w:r>
          </w:p>
          <w:p>
            <w:pPr>
              <w:pStyle w:val="Normal"/>
              <w:rPr>
                <w:szCs w:val="24"/>
              </w:rPr>
            </w:pPr>
            <w:r>
              <w:rPr>
                <w:b/>
                <w:szCs w:val="24"/>
              </w:rPr>
              <w:t>Володарский Д., Кашкарова И.</w:t>
            </w:r>
          </w:p>
          <w:p>
            <w:pPr>
              <w:pStyle w:val="Normal"/>
              <w:rPr/>
            </w:pPr>
            <w:r>
              <w:rPr>
                <w:b/>
                <w:szCs w:val="24"/>
              </w:rPr>
              <w:t xml:space="preserve">    </w:t>
            </w:r>
            <w:r>
              <w:rPr>
                <w:b/>
                <w:szCs w:val="24"/>
              </w:rPr>
              <w:t>Процессуальный эстоппель в системе общего права //</w:t>
            </w:r>
            <w:r>
              <w:rPr>
                <w:szCs w:val="24"/>
              </w:rPr>
              <w:t xml:space="preserve"> Закон. - 2020. - № 5. - С.187-201.</w:t>
            </w:r>
          </w:p>
          <w:p>
            <w:pPr>
              <w:pStyle w:val="Normal"/>
              <w:rPr>
                <w:rStyle w:val="Komm1"/>
                <w:sz w:val="23"/>
                <w:szCs w:val="23"/>
              </w:rPr>
            </w:pPr>
            <w:r>
              <w:rPr>
                <w:sz w:val="23"/>
                <w:szCs w:val="23"/>
              </w:rPr>
              <w:t xml:space="preserve"> </w:t>
            </w:r>
            <w:r>
              <w:rPr>
                <w:sz w:val="23"/>
                <w:szCs w:val="23"/>
              </w:rPr>
              <w:t>Описание доктрины эстоппеля, сложившейся в системе общего права. Методика проведенного компаративного анализа. Описание таких разновидностей процессуальных эстоппелей, как estoppel by record, направленного на создание преклюзивного эффекта судебного решения, и abuse of process estoppel, или эстоппель против злоупотребления правом на судебную защиту. Исследование конкретных видов процессуальных эстоппелей в общем праве и рассмотрение judicial estoppel, или доктрины блокирования непоследовательных процессуальных позиций, equidiv estoppel, или запрете непоследовательного поведения, и waiver, или отказе от процессуальных прав. Краткие размышления о возможности рецепции российским процессуальным правом рассмотренных доктри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7125075"/>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вет на 100 лет. Ядерная триада России перешла в цифровой формат</w:t>
            </w:r>
            <w:r>
              <w:rPr>
                <w:szCs w:val="24"/>
              </w:rPr>
              <w:t xml:space="preserve"> // Независимое военное обозрение. - 2020. - 20-26 ноября. - № 42. - С.2.</w:t>
            </w:r>
          </w:p>
          <w:p>
            <w:pPr>
              <w:pStyle w:val="Normal"/>
              <w:rPr/>
            </w:pPr>
            <w:r>
              <w:rPr>
                <w:szCs w:val="24"/>
              </w:rPr>
              <w:t xml:space="preserve"> </w:t>
            </w:r>
            <w:r>
              <w:rPr>
                <w:szCs w:val="24"/>
              </w:rPr>
              <w:t>Завершение в России строительства нового, исключительно защищенного пункта управления стратегическими ядерными силами, ставшего более умным с точки зрения возможностей анализа ситуации, а также более помехоустойчивым с точки зрения доведения решения о применении оружия до командных пунктов и отдельных пусковых установок даже в случае нанесения по ним прямого ядерного удара. По утверждению Минобороны, к 2024 году в составе наземной группировки сил ядерного сдерживания не останется машин, произведенных во времена СССР, а уровень оснащенности Ракетных войск стратегического назначения современным вооружением и техникой составит 100%.</w:t>
            </w:r>
          </w:p>
          <w:p>
            <w:pPr>
              <w:pStyle w:val="Normal"/>
              <w:rPr>
                <w:szCs w:val="24"/>
              </w:rPr>
            </w:pPr>
            <w:r>
              <w:rPr>
                <w:szCs w:val="24"/>
              </w:rPr>
            </w:r>
          </w:p>
          <w:p>
            <w:pPr>
              <w:pStyle w:val="Normal"/>
              <w:rPr>
                <w:b/>
                <w:b/>
                <w:szCs w:val="24"/>
              </w:rPr>
            </w:pPr>
            <w:r>
              <w:rPr>
                <w:b/>
                <w:szCs w:val="24"/>
              </w:rPr>
              <w:t>Морозов А.</w:t>
            </w:r>
          </w:p>
          <w:p>
            <w:pPr>
              <w:pStyle w:val="Normal"/>
              <w:rPr/>
            </w:pPr>
            <w:r>
              <w:rPr>
                <w:b/>
                <w:szCs w:val="24"/>
              </w:rPr>
              <w:t xml:space="preserve">    </w:t>
            </w:r>
            <w:r>
              <w:rPr>
                <w:b/>
                <w:szCs w:val="24"/>
              </w:rPr>
              <w:t>Мечты о генетическом оружии</w:t>
            </w:r>
            <w:r>
              <w:rPr>
                <w:szCs w:val="24"/>
              </w:rPr>
              <w:t xml:space="preserve"> // Энергия: экономика, техника, экология. - 2020. - № 11. - С.43-47.</w:t>
            </w:r>
          </w:p>
          <w:p>
            <w:pPr>
              <w:pStyle w:val="Normal"/>
              <w:rPr>
                <w:szCs w:val="24"/>
              </w:rPr>
            </w:pPr>
            <w:r>
              <w:rPr>
                <w:szCs w:val="24"/>
              </w:rPr>
              <w:t xml:space="preserve"> </w:t>
            </w:r>
            <w:r>
              <w:rPr>
                <w:szCs w:val="24"/>
              </w:rPr>
              <w:t>Комплексное поручение Президента РФ В. Путина по созданию государственной базы генетической информации, а также организации генетического (шире - биологического) ликбеза в Российской Федерации. Геном представителя Homo sapiens. Геном русского человека, секвенированный и расшифрованный в 2009 году в "Курчатовском институте". Деятельность, ведущаяся специализированными западными структурами по активному сбору биологического материала в разных географических точках России. Вопросы терминологии понятия "генетическое оружие", отсутствие среди специалистов единства во мнениях.</w:t>
            </w:r>
          </w:p>
          <w:p>
            <w:pPr>
              <w:pStyle w:val="Normal"/>
              <w:rPr>
                <w:szCs w:val="24"/>
              </w:rPr>
            </w:pPr>
            <w:r>
              <w:rPr>
                <w:szCs w:val="24"/>
              </w:rPr>
            </w:r>
          </w:p>
          <w:p>
            <w:pPr>
              <w:pStyle w:val="Normal"/>
              <w:rPr>
                <w:b/>
                <w:b/>
                <w:szCs w:val="24"/>
              </w:rPr>
            </w:pPr>
            <w:r>
              <w:rPr>
                <w:b/>
                <w:szCs w:val="24"/>
              </w:rPr>
              <w:t>Латухина К.</w:t>
            </w:r>
          </w:p>
          <w:p>
            <w:pPr>
              <w:pStyle w:val="Normal"/>
              <w:rPr/>
            </w:pPr>
            <w:r>
              <w:rPr>
                <w:b/>
                <w:szCs w:val="24"/>
              </w:rPr>
              <w:t xml:space="preserve">    </w:t>
            </w:r>
            <w:r>
              <w:rPr>
                <w:b/>
                <w:szCs w:val="24"/>
              </w:rPr>
              <w:t>"Главное - удалось прекратить кровопролитие"</w:t>
            </w:r>
            <w:r>
              <w:rPr>
                <w:szCs w:val="24"/>
              </w:rPr>
              <w:t xml:space="preserve"> // Российская газета. - 2020. - 18 ноября. - № 259. - С.2.</w:t>
            </w:r>
          </w:p>
          <w:p>
            <w:pPr>
              <w:pStyle w:val="Normal"/>
              <w:rPr/>
            </w:pPr>
            <w:r>
              <w:rPr>
                <w:szCs w:val="24"/>
              </w:rPr>
              <w:t xml:space="preserve"> </w:t>
            </w:r>
            <w:r>
              <w:rPr>
                <w:szCs w:val="24"/>
              </w:rPr>
              <w:t>Ответы В. Путина на вопросы СМИ в эфире телеканала "Россия 24". Оценки Президентом России ситуации в Карабахе. Об истории конфликта. О статусе Карабаха. О возвращении беженцев. О семи районах и Шуше. О роли Турции. О миротворческой миссии. О российских миротворцах. О роли США и Франции. О помощи Армении.</w:t>
            </w:r>
          </w:p>
          <w:p>
            <w:pPr>
              <w:pStyle w:val="Normal"/>
              <w:rPr>
                <w:szCs w:val="24"/>
              </w:rPr>
            </w:pPr>
            <w:r>
              <w:rPr>
                <w:szCs w:val="24"/>
              </w:rPr>
            </w:r>
          </w:p>
          <w:p>
            <w:pPr>
              <w:pStyle w:val="Normal"/>
              <w:rPr>
                <w:b/>
                <w:b/>
                <w:szCs w:val="24"/>
              </w:rPr>
            </w:pPr>
            <w:r>
              <w:rPr>
                <w:b/>
                <w:szCs w:val="24"/>
              </w:rPr>
              <w:t>Скоробогатый П.</w:t>
            </w:r>
          </w:p>
          <w:p>
            <w:pPr>
              <w:pStyle w:val="Normal"/>
              <w:rPr/>
            </w:pPr>
            <w:r>
              <w:rPr>
                <w:b/>
                <w:szCs w:val="24"/>
              </w:rPr>
              <w:t xml:space="preserve">    </w:t>
            </w:r>
            <w:r>
              <w:rPr>
                <w:b/>
                <w:szCs w:val="24"/>
              </w:rPr>
              <w:t>Карабах: новая пробоина в российской обороне</w:t>
            </w:r>
            <w:r>
              <w:rPr>
                <w:szCs w:val="24"/>
              </w:rPr>
              <w:t xml:space="preserve"> // Эксперт. - 2020. - 16-22 ноября. - № 47. - С.40-43.</w:t>
            </w:r>
          </w:p>
          <w:p>
            <w:pPr>
              <w:pStyle w:val="Normal"/>
              <w:rPr>
                <w:szCs w:val="24"/>
              </w:rPr>
            </w:pPr>
            <w:r>
              <w:rPr>
                <w:szCs w:val="24"/>
              </w:rPr>
              <w:t xml:space="preserve"> </w:t>
            </w:r>
            <w:r>
              <w:rPr>
                <w:szCs w:val="24"/>
              </w:rPr>
              <w:t>Анализ в целом развития событий на постсоветском пространстве, указывающий на фактическое продолжение процесса продвижения силовых структур НАТО к российским границам, начавшегося ещё в 1990-е. Борьба кланов за власть в постсоветских республиках, неизменно приводящая к поиску альтернативных России центров влияния. Карта мирных соглашений по Нагорному Карабаху, фиксирующих промежуточную диспозицию, в которых Россия выступает главным посредником и миротворцем. Восстановление транспортного коридора. Газовые интересы. Схема газопровода TANAP-TAP и новый коридор Азербайджан - Турция. Армяне о главном. Пересмотр военными экспертами своего представления о ходе войны в Карабахе, несостоятельность обороны. Народная реакция на разгром и капитуляцию. Заявление Президента Азербайджанской Республики, Премьер-министра Республики Армения и Президента Российской Федерации.</w:t>
            </w:r>
          </w:p>
          <w:p>
            <w:pPr>
              <w:pStyle w:val="Normal"/>
              <w:rPr>
                <w:szCs w:val="24"/>
              </w:rPr>
            </w:pPr>
            <w:r>
              <w:rPr>
                <w:szCs w:val="24"/>
              </w:rPr>
            </w:r>
          </w:p>
          <w:p>
            <w:pPr>
              <w:pStyle w:val="Normal"/>
              <w:rPr>
                <w:b/>
                <w:b/>
                <w:szCs w:val="24"/>
              </w:rPr>
            </w:pPr>
            <w:r>
              <w:rPr>
                <w:b/>
                <w:szCs w:val="24"/>
              </w:rPr>
              <w:t>Сивков К.</w:t>
            </w:r>
          </w:p>
          <w:p>
            <w:pPr>
              <w:pStyle w:val="Normal"/>
              <w:rPr/>
            </w:pPr>
            <w:r>
              <w:rPr>
                <w:b/>
                <w:szCs w:val="24"/>
              </w:rPr>
              <w:t xml:space="preserve">    </w:t>
            </w:r>
            <w:r>
              <w:rPr>
                <w:b/>
                <w:szCs w:val="24"/>
              </w:rPr>
              <w:t>Нагорный Карабах, никаких компромиссов</w:t>
            </w:r>
            <w:r>
              <w:rPr>
                <w:szCs w:val="24"/>
              </w:rPr>
              <w:t xml:space="preserve"> // Военно-промышленный курьер. - 2020. - 17-23 ноября. - № 44. - С.9.</w:t>
            </w:r>
          </w:p>
          <w:p>
            <w:pPr>
              <w:pStyle w:val="Normal"/>
              <w:rPr/>
            </w:pPr>
            <w:r>
              <w:rPr>
                <w:szCs w:val="24"/>
              </w:rPr>
              <w:t xml:space="preserve"> </w:t>
            </w:r>
            <w:r>
              <w:rPr>
                <w:szCs w:val="24"/>
              </w:rPr>
              <w:t>Антагонизм целей воюющих сторон, породивший исключительную ожесточенность боевых действий. Анализ характера пока закончившегося вооруженного конфликта очень важен для безопасности России и выработки корректных действий на внешнеполитической арене, проведённый на примере развития ситуации в Нагорном Карабахе и реакции враждующих сторон на различные миротворческие инициативы.</w:t>
            </w:r>
          </w:p>
          <w:p>
            <w:pPr>
              <w:pStyle w:val="Normal"/>
              <w:rPr>
                <w:szCs w:val="24"/>
              </w:rPr>
            </w:pPr>
            <w:r>
              <w:rPr>
                <w:szCs w:val="24"/>
              </w:rPr>
            </w:r>
          </w:p>
          <w:p>
            <w:pPr>
              <w:pStyle w:val="Normal"/>
              <w:rPr>
                <w:b/>
                <w:b/>
                <w:szCs w:val="24"/>
              </w:rPr>
            </w:pPr>
            <w:r>
              <w:rPr>
                <w:b/>
                <w:szCs w:val="24"/>
              </w:rPr>
              <w:t>Кортунов А.В.</w:t>
            </w:r>
          </w:p>
          <w:p>
            <w:pPr>
              <w:pStyle w:val="Normal"/>
              <w:rPr/>
            </w:pPr>
            <w:r>
              <w:rPr>
                <w:b/>
                <w:szCs w:val="24"/>
              </w:rPr>
              <w:t xml:space="preserve">    </w:t>
            </w:r>
            <w:r>
              <w:rPr>
                <w:b/>
                <w:szCs w:val="24"/>
              </w:rPr>
              <w:t>И где наши союзники? Что Россия приобрела и что потеряла в 2020 году</w:t>
            </w:r>
            <w:r>
              <w:rPr>
                <w:szCs w:val="24"/>
              </w:rPr>
              <w:t xml:space="preserve"> // Аргументы и факты. - 2020. - 18-24 ноября. - № 47. - С.5.</w:t>
            </w:r>
          </w:p>
          <w:p>
            <w:pPr>
              <w:pStyle w:val="Normal"/>
              <w:rPr>
                <w:szCs w:val="24"/>
              </w:rPr>
            </w:pPr>
            <w:r>
              <w:rPr>
                <w:szCs w:val="24"/>
              </w:rPr>
              <w:t xml:space="preserve"> </w:t>
            </w:r>
            <w:r>
              <w:rPr>
                <w:szCs w:val="24"/>
              </w:rPr>
              <w:t>Интервью с генеральным директором Российского совета по международным делам. Тактическое и стратегическое измерение участия России в урегулировании конфликта в Нагорном Карабахе. Позиция Москвы по отношению к протестам в Белоруссии, опасность безоговорочной поддержки А. Лукашенко. Чем Байден хуже Трампа? Возможные сценарии развития отношений с Россией.</w:t>
            </w:r>
          </w:p>
          <w:p>
            <w:pPr>
              <w:pStyle w:val="Normal"/>
              <w:rPr>
                <w:szCs w:val="24"/>
              </w:rPr>
            </w:pPr>
            <w:r>
              <w:rPr>
                <w:szCs w:val="24"/>
              </w:rPr>
            </w:r>
          </w:p>
          <w:p>
            <w:pPr>
              <w:pStyle w:val="Normal"/>
              <w:rPr>
                <w:b/>
                <w:b/>
                <w:szCs w:val="24"/>
              </w:rPr>
            </w:pPr>
            <w:r>
              <w:rPr>
                <w:b/>
                <w:szCs w:val="24"/>
              </w:rPr>
              <w:t>Дунаевский И.</w:t>
            </w:r>
          </w:p>
          <w:p>
            <w:pPr>
              <w:pStyle w:val="Normal"/>
              <w:rPr/>
            </w:pPr>
            <w:r>
              <w:rPr>
                <w:b/>
                <w:szCs w:val="24"/>
              </w:rPr>
              <w:t xml:space="preserve">    </w:t>
            </w:r>
            <w:r>
              <w:rPr>
                <w:b/>
                <w:szCs w:val="24"/>
              </w:rPr>
              <w:t>Борис целится в космос</w:t>
            </w:r>
            <w:r>
              <w:rPr>
                <w:szCs w:val="24"/>
              </w:rPr>
              <w:t xml:space="preserve"> // Российская газета. - 2020. - 20 ноября. - № 262. - С.6.</w:t>
            </w:r>
          </w:p>
          <w:p>
            <w:pPr>
              <w:pStyle w:val="Normal"/>
              <w:rPr>
                <w:sz w:val="23"/>
                <w:szCs w:val="23"/>
              </w:rPr>
            </w:pPr>
            <w:r>
              <w:rPr>
                <w:sz w:val="23"/>
                <w:szCs w:val="23"/>
              </w:rPr>
              <w:t xml:space="preserve"> </w:t>
            </w:r>
            <w:r>
              <w:rPr>
                <w:sz w:val="23"/>
                <w:szCs w:val="23"/>
              </w:rPr>
              <w:t>Объявление премьер-министром Великобритании Борисом Джонсоном о крупнейшей за три десятилетия модернизации оборонного потенциала страны. Эти планы стали первым результатом начавшегося в этом году масштабного пересмотра внешней и оборонной политики Соединенного Королевства на фоне его выхода из состава Евросоюза. На нужды военных власти Соединенного Королевства решили дополнительно выделить рекордные 16,5 миллиарда фунтов стерлингов (около $22 миллиардов). Как и другие крупные военные державы, Великобритания планирует акцентировать внимание на завоевании превосходства в кибернетическом и космическом пространствах. Создание Национальных кибернетических сил и специального ведомства по вопросам искусственного интеллекта. Формирование нового космического командования, которое, в соответствии с планами, должно будет уже к 2022 году запустить первую британскую ракету.</w:t>
            </w:r>
          </w:p>
          <w:p>
            <w:pPr>
              <w:pStyle w:val="Normal"/>
              <w:rPr>
                <w:sz w:val="23"/>
                <w:szCs w:val="23"/>
              </w:rPr>
            </w:pPr>
            <w:r>
              <w:rPr>
                <w:sz w:val="23"/>
                <w:szCs w:val="23"/>
              </w:rPr>
            </w:r>
          </w:p>
          <w:p>
            <w:pPr>
              <w:pStyle w:val="Normal"/>
              <w:rPr>
                <w:b/>
                <w:b/>
                <w:szCs w:val="24"/>
              </w:rPr>
            </w:pPr>
            <w:r>
              <w:rPr>
                <w:b/>
                <w:szCs w:val="24"/>
              </w:rPr>
              <w:t>Погодин С.</w:t>
            </w:r>
          </w:p>
          <w:p>
            <w:pPr>
              <w:pStyle w:val="Normal"/>
              <w:rPr/>
            </w:pPr>
            <w:r>
              <w:rPr>
                <w:b/>
                <w:szCs w:val="24"/>
              </w:rPr>
              <w:t xml:space="preserve">    </w:t>
            </w:r>
            <w:r>
              <w:rPr>
                <w:b/>
                <w:szCs w:val="24"/>
              </w:rPr>
              <w:t>Обновление парка самолетов электронной войны ВВС США</w:t>
            </w:r>
            <w:r>
              <w:rPr>
                <w:szCs w:val="24"/>
              </w:rPr>
              <w:t xml:space="preserve"> // Зарубежное военное обозрение (электронная версия). - 2020. - № 3. - С.55-57.</w:t>
            </w:r>
          </w:p>
          <w:p>
            <w:pPr>
              <w:pStyle w:val="Normal"/>
              <w:rPr>
                <w:szCs w:val="24"/>
              </w:rPr>
            </w:pPr>
            <w:r>
              <w:rPr>
                <w:sz w:val="23"/>
                <w:szCs w:val="23"/>
              </w:rPr>
              <w:t xml:space="preserve"> </w:t>
            </w:r>
            <w:r>
              <w:rPr>
                <w:sz w:val="23"/>
                <w:szCs w:val="23"/>
              </w:rPr>
              <w:t>Значительный вклад в решение задачи завоевания превосходства в воздухе вносят силы и средства электронной войны (ЭВ). По оценке военного руководства США, их применение позволяет существенно снизить потери летного состава и авиационной техники в ходе военной операции. ЭВ состоит из трех взаимосвязанных и взаимодополняющих друг друга элементов: электронной атаки (ЭА), электронной защиты и обеспечения (поддержки) системой ЭВ. Для осуществления задач ЭА тактическая авиация ВВС США располагает 13 самолетами радиоэлектронной борьбы (РЭБ) ЕС-130Н "Компасс Колл". В связи с постепенной выработкой назначенного ресурса ЕС-130Н командование ВВС активно занимается модернизацией авиационного парка самолетов ЭВ. В июле 2018 г. компания "БАэ системз" начала работы по переносу большей части (около 70%) оборудования ЭВ с самолетов ЕС-130Н на ЕС-37В (военная версия "Гольфстрим" G550). Первые две машины намечается ввести в эксплуатацию к 2023 г. Всего планами командования ВВС США предусмотрено приобретение 10 новых самолетов РЭБ ЕС-37В. По ряду летно-технических характеристик самолет ЕС-3 7В превосходит ЕС-130Н. Основные летно-технические характеристики самолетов ЕС-37В и ЕС-130Н.</w:t>
            </w:r>
          </w:p>
          <w:p>
            <w:pPr>
              <w:pStyle w:val="Normal"/>
              <w:rPr>
                <w:b/>
                <w:b/>
                <w:szCs w:val="24"/>
              </w:rPr>
            </w:pPr>
            <w:r>
              <w:rPr>
                <w:b/>
                <w:szCs w:val="24"/>
              </w:rPr>
              <w:t>Гришковец Е.</w:t>
            </w:r>
          </w:p>
          <w:p>
            <w:pPr>
              <w:pStyle w:val="Normal"/>
              <w:rPr/>
            </w:pPr>
            <w:r>
              <w:rPr>
                <w:b/>
                <w:szCs w:val="24"/>
              </w:rPr>
              <w:t xml:space="preserve">    </w:t>
            </w:r>
            <w:r>
              <w:rPr>
                <w:b/>
                <w:szCs w:val="24"/>
              </w:rPr>
              <w:t>Работы за рубежом по созданию систем дистанционного внедрения вредоносного программного обеспечения</w:t>
            </w:r>
            <w:r>
              <w:rPr>
                <w:szCs w:val="24"/>
              </w:rPr>
              <w:t xml:space="preserve"> // Зарубежное военное обозрение (электронная версия). - 2020. - № 3. - С.28-32.</w:t>
            </w:r>
          </w:p>
          <w:p>
            <w:pPr>
              <w:pStyle w:val="Normal"/>
              <w:rPr>
                <w:sz w:val="23"/>
                <w:szCs w:val="23"/>
              </w:rPr>
            </w:pPr>
            <w:r>
              <w:rPr>
                <w:sz w:val="23"/>
                <w:szCs w:val="23"/>
              </w:rPr>
              <w:t xml:space="preserve"> </w:t>
            </w:r>
            <w:r>
              <w:rPr>
                <w:sz w:val="23"/>
                <w:szCs w:val="23"/>
              </w:rPr>
              <w:t>Активная разработка за рубежом на современном этапе так называемого информационного оружия, представляющего собой совокупность средств поражающего воздействия на информационный ресурс противника. Официальное создание в ряде зарубежных стран в составе вооруженных сил отдельных структур для проведения кибернетических операций, а также научно-технической базы для разработки специальных информационных технологий активного наступательного действия (включая саморазмножающееся и самомодифицирующееся вредоносное ПО и программные закладки) и отработки вопросов их практического применения. Три основные группы деструктивных функций, которые могут выполняться вредоносным ПО. Анализ наиболее распространенных способов и средств доставки и внедрения вредоносных программ. Наиболее потенциально возможные зарубежные средства доставки вредоносных программ (не через глобальные сети) до объекта атаки для получения скрытого доступа к компьютерным сетям противника. Одно из перспективных средств дистанционного внедрения вредоносного ПО - беспилотный летательный аппарат (БЛА), его основное назначение - проведение разведывательных киберопераций. Благодаря бортовому оборудованию, БЛА может взламывать обнаруженные беспроводные Wi-Fi-сети, перехватывать разговоры, ведущиеся по сетям сотовой связи, и проводить DDoS-атаки на выбранные компьютеры и системы управления.</w:t>
            </w:r>
          </w:p>
          <w:p>
            <w:pPr>
              <w:pStyle w:val="Normal"/>
              <w:rPr>
                <w:sz w:val="23"/>
                <w:szCs w:val="24"/>
              </w:rPr>
            </w:pPr>
            <w:r>
              <w:rPr>
                <w:sz w:val="23"/>
                <w:szCs w:val="24"/>
              </w:rPr>
            </w:r>
          </w:p>
          <w:p>
            <w:pPr>
              <w:pStyle w:val="Normal"/>
              <w:rPr>
                <w:szCs w:val="24"/>
              </w:rPr>
            </w:pPr>
            <w:r>
              <w:rPr>
                <w:b/>
                <w:szCs w:val="24"/>
              </w:rPr>
              <w:t>Круглов В., Турчин Н.</w:t>
            </w:r>
          </w:p>
          <w:p>
            <w:pPr>
              <w:pStyle w:val="Normal"/>
              <w:rPr/>
            </w:pPr>
            <w:r>
              <w:rPr>
                <w:b/>
                <w:szCs w:val="24"/>
              </w:rPr>
              <w:t xml:space="preserve">    </w:t>
            </w:r>
            <w:r>
              <w:rPr>
                <w:b/>
                <w:szCs w:val="24"/>
              </w:rPr>
              <w:t xml:space="preserve">Военная разведка Израиля </w:t>
            </w:r>
            <w:r>
              <w:rPr>
                <w:szCs w:val="24"/>
              </w:rPr>
              <w:t>// Зарубежное военное обозрение (электронная версия). - 2020. - № 3. - С.12-18.</w:t>
            </w:r>
          </w:p>
          <w:p>
            <w:pPr>
              <w:pStyle w:val="Normal"/>
              <w:rPr/>
            </w:pPr>
            <w:r>
              <w:rPr>
                <w:szCs w:val="24"/>
              </w:rPr>
              <w:t xml:space="preserve"> </w:t>
            </w:r>
            <w:r>
              <w:rPr>
                <w:szCs w:val="24"/>
              </w:rPr>
              <w:t>Военная разведка (ВР) Израиля предназначена для обеспечения информацией, необходимой для выработки военно-политического курса страны и его гибкого проведения, определения наиболее оптимальных путей с целью своевременного пример по отражению угроз национальной безопасности. Высший орган ВР - разведывательное управление (РУ) генерального штаба (ГШ) ВС Израиля "Аман", его структура: штаб, отделы, подразделения. Основные задачи РУ. Силы и средства разведки видов ВС Израиля планируют, организуют и ведут разведку, как в интересах обеспечения деятельности ВС страны в целом, так и в интересах боевого (оперативного) применения подчиненных соединений и частей. Силы и средства разведки сухопутных войск, ВВС, ВМС. Совершенствование оргштатной структуры и программы оперативной и боевой подготовки сил, средств военной разведки.</w:t>
            </w:r>
          </w:p>
          <w:p>
            <w:pPr>
              <w:pStyle w:val="Normal"/>
              <w:rPr>
                <w:szCs w:val="24"/>
              </w:rPr>
            </w:pPr>
            <w:r>
              <w:rPr>
                <w:szCs w:val="24"/>
              </w:rPr>
            </w:r>
          </w:p>
          <w:p>
            <w:pPr>
              <w:pStyle w:val="Normal"/>
              <w:rPr>
                <w:b/>
                <w:b/>
                <w:szCs w:val="24"/>
              </w:rPr>
            </w:pPr>
            <w:r>
              <w:rPr>
                <w:b/>
                <w:szCs w:val="24"/>
              </w:rPr>
              <w:t>Туловский В. и др.</w:t>
            </w:r>
          </w:p>
          <w:p>
            <w:pPr>
              <w:pStyle w:val="Normal"/>
              <w:rPr/>
            </w:pPr>
            <w:r>
              <w:rPr>
                <w:b/>
                <w:szCs w:val="24"/>
              </w:rPr>
              <w:t xml:space="preserve">    </w:t>
            </w:r>
            <w:r>
              <w:rPr>
                <w:b/>
                <w:szCs w:val="24"/>
              </w:rPr>
              <w:t>Организация и состав типового полевого лагеря экспедиционных сил сухопутных войск ФРГ</w:t>
            </w:r>
            <w:r>
              <w:rPr>
                <w:szCs w:val="24"/>
              </w:rPr>
              <w:t xml:space="preserve"> / Туловский В., Шляховой Д., Шкаревский А. // Зарубежное военное обозрение (электронная версия). - 2020. - № 3. - С.42-50.</w:t>
            </w:r>
          </w:p>
          <w:p>
            <w:pPr>
              <w:pStyle w:val="Normal"/>
              <w:rPr>
                <w:rStyle w:val="Komm1"/>
                <w:sz w:val="23"/>
                <w:szCs w:val="23"/>
              </w:rPr>
            </w:pPr>
            <w:r>
              <w:rPr>
                <w:sz w:val="23"/>
                <w:szCs w:val="23"/>
              </w:rPr>
              <w:t xml:space="preserve"> </w:t>
            </w:r>
            <w:r>
              <w:rPr>
                <w:sz w:val="23"/>
                <w:szCs w:val="23"/>
              </w:rPr>
              <w:t>Опыт проведения зарубежных операций подтвердил необходимость оборудования полевых лагерей и зарубежных гарнизонов по блочно-модульной системе. Составы, особенности конструкции и параметры модулей полевого лагеря: полевые жилые модули; быстровозводимые модули; оборудование типового полевого лагеря; модуль управления, энергетические модули, пункты водоснабжения. Выводы. Элементы полевого лагеря бундесвера эргономичны, просты в эксплуатации и достаточно комфортны, как для проживания, так и для выполнения служебных обязанностей. При этом продолжаются работы по сокращению численности личного состава, привлекаемого для развертывания каждого элемента лагеря или специальных сооружений, в первую очередь за счет применения современных технологий и средств малой мех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7125076"/>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расимова Е.</w:t>
            </w:r>
          </w:p>
          <w:p>
            <w:pPr>
              <w:pStyle w:val="Normal"/>
              <w:rPr/>
            </w:pPr>
            <w:r>
              <w:rPr>
                <w:b/>
                <w:szCs w:val="24"/>
              </w:rPr>
              <w:t xml:space="preserve">    </w:t>
            </w:r>
            <w:r>
              <w:rPr>
                <w:b/>
                <w:szCs w:val="24"/>
              </w:rPr>
              <w:t>На Профессорском форуме предложили корректировки в нацпроекты "Образование" и "Наука"</w:t>
            </w:r>
            <w:r>
              <w:rPr>
                <w:szCs w:val="24"/>
              </w:rPr>
              <w:t xml:space="preserve"> // Независимая газета. - 2020. - 19 ноября. - № 253. - С.8.</w:t>
            </w:r>
          </w:p>
          <w:p>
            <w:pPr>
              <w:pStyle w:val="Normal"/>
              <w:rPr/>
            </w:pPr>
            <w:r>
              <w:rPr>
                <w:szCs w:val="24"/>
              </w:rPr>
              <w:t xml:space="preserve"> </w:t>
            </w:r>
            <w:r>
              <w:rPr>
                <w:szCs w:val="24"/>
              </w:rPr>
              <w:t>По материалам профессорского форума - 2020 "Национальные проекты и профессорское сообщество", посвященного переосмыслению роли и задач научной элиты России в высшей школе в условиях новых вызовов. Первый заместитель министра просвещения Д. Глушко о корректировке национального проекта "Образование", целевая установка которого - вхождение Российской Федерации до 2024 года в число десяти стран мира с наиболее развитой системой общего образования. Сообщение Министра экономического развития РФ М. Решетникова об увеличении финансирования нацпроекта "Наука", на выполнение которого предусмотрено 350 млрд. рублей. Проект ориентирован на инновационную деятельность в регионах, поддержку исследований искусственного интеллекта, на молодых ученых, создание научно-технологических центров. Оценка ситуации председателем совета ассоциации "Глобальные университеты", ректором Высшей школы экономики Я. Кузьминовым.</w:t>
            </w:r>
          </w:p>
          <w:p>
            <w:pPr>
              <w:pStyle w:val="Normal"/>
              <w:rPr>
                <w:szCs w:val="24"/>
              </w:rPr>
            </w:pPr>
            <w:r>
              <w:rPr>
                <w:szCs w:val="24"/>
              </w:rPr>
            </w:r>
          </w:p>
          <w:p>
            <w:pPr>
              <w:pStyle w:val="Normal"/>
              <w:rPr>
                <w:b/>
                <w:b/>
                <w:szCs w:val="24"/>
              </w:rPr>
            </w:pPr>
            <w:r>
              <w:rPr>
                <w:b/>
                <w:szCs w:val="24"/>
              </w:rPr>
              <w:t>Мурзаев А.</w:t>
            </w:r>
          </w:p>
          <w:p>
            <w:pPr>
              <w:pStyle w:val="Normal"/>
              <w:rPr/>
            </w:pPr>
            <w:r>
              <w:rPr>
                <w:b/>
                <w:szCs w:val="24"/>
              </w:rPr>
              <w:t xml:space="preserve">    </w:t>
            </w:r>
            <w:r>
              <w:rPr>
                <w:b/>
                <w:szCs w:val="24"/>
              </w:rPr>
              <w:t>Одним Единым</w:t>
            </w:r>
            <w:r>
              <w:rPr>
                <w:szCs w:val="24"/>
              </w:rPr>
              <w:t xml:space="preserve"> // Российская газета. - 2020. - 17 ноября. - № 258. - С.1, 9.</w:t>
            </w:r>
          </w:p>
          <w:p>
            <w:pPr>
              <w:pStyle w:val="Normal"/>
              <w:rPr>
                <w:szCs w:val="24"/>
              </w:rPr>
            </w:pPr>
            <w:r>
              <w:rPr>
                <w:szCs w:val="24"/>
              </w:rPr>
              <w:t xml:space="preserve"> </w:t>
            </w:r>
            <w:r>
              <w:rPr>
                <w:szCs w:val="24"/>
              </w:rPr>
              <w:t>Интервью с руководителем Федеральной службы по надзору в сфере образования и науки. Перспективы введения массового карантина. Регулирование дистанционного обучения. Подготовка Министерством просвещения внедрения Цифровой образовательной среды в школах. Вопросы подготовки выпускников к ЕГЭ, изменения, связанные с коронавирусом, на ЕГЭ-2021. Оценка контроля за выпускниками на ЕГЭ искусственным интеллектом. Главное изменение в ЕГЭ-2021 - экзамен по информатике пройдет на компьютерах. Проведение Всероссийской олимпиады школьников. С 2021 года станет возможно получение лицензии на онлайн-образование. Обсуждение возможности выдавать аккредитацию образовательных программ вместе с лицензией. Выявление Рособрнадзором и Минпросвещения около 9 тысяч школ в России, которые показывают низкие образовательные результаты.</w:t>
            </w:r>
          </w:p>
          <w:p>
            <w:pPr>
              <w:pStyle w:val="Normal"/>
              <w:rPr>
                <w:szCs w:val="24"/>
              </w:rPr>
            </w:pPr>
            <w:r>
              <w:rPr>
                <w:szCs w:val="24"/>
              </w:rPr>
            </w:r>
          </w:p>
          <w:p>
            <w:pPr>
              <w:pStyle w:val="Normal"/>
              <w:rPr>
                <w:b/>
                <w:b/>
                <w:szCs w:val="24"/>
              </w:rPr>
            </w:pPr>
            <w:r>
              <w:rPr>
                <w:b/>
                <w:szCs w:val="24"/>
              </w:rPr>
              <w:t>Тяглов С.Г. и др.</w:t>
            </w:r>
          </w:p>
          <w:p>
            <w:pPr>
              <w:pStyle w:val="Normal"/>
              <w:rPr/>
            </w:pPr>
            <w:r>
              <w:rPr>
                <w:b/>
                <w:szCs w:val="24"/>
              </w:rPr>
              <w:t xml:space="preserve">    </w:t>
            </w:r>
            <w:r>
              <w:rPr>
                <w:b/>
                <w:szCs w:val="24"/>
              </w:rPr>
              <w:t>Развитие социального предпринимательства в сфере жилищно-коммунального хозяйства крупных городов</w:t>
            </w:r>
            <w:r>
              <w:rPr>
                <w:szCs w:val="24"/>
              </w:rPr>
              <w:t xml:space="preserve"> / Тяглов С.Г., Родионова Н.Д., Сетракова Е.В. // Социальное предпринимательство и корпоративная социальная ответственность (электронная версия). - 2020. - Январь-март. - № 1. - С.63-86.</w:t>
            </w:r>
          </w:p>
          <w:p>
            <w:pPr>
              <w:pStyle w:val="Normal"/>
              <w:rPr/>
            </w:pPr>
            <w:r>
              <w:rPr>
                <w:szCs w:val="24"/>
              </w:rPr>
              <w:t xml:space="preserve"> </w:t>
            </w:r>
            <w:r>
              <w:rPr>
                <w:szCs w:val="24"/>
              </w:rPr>
              <w:t>Вопросы развития социального предпринимательства в сфере жилищно-коммунального хозяйства (ЖКХ) крупных городов. Модель продвижения различных форм взаимодействия, рассмотренная на основе материалов национальных проектов, в частности "Жилье и городская среда", проекты предпринимательских структур в сфере ЖКХ, благоустройства и озеленения территорий крупных городов. Анализ реализуемых проектов социального предпринимательства. Причины недостаточного внимания к реализации проектов системы ЖКХ. Определение институциональных предпосылок механизма поддержки социально-ориентированного бизнеса в сфере ЖКХ. Концептуальная схема развития социального предпринимательства в ЖКХ крупных городов. Институты развития социального предпринимательства в сфере ЖКХ: муниципально-частного партнерства, формирования социально ориентированных кластеров, государственной поддержки проектов социального партнерства.</w:t>
            </w:r>
          </w:p>
          <w:p>
            <w:pPr>
              <w:pStyle w:val="Normal"/>
              <w:rPr/>
            </w:pPr>
            <w:r>
              <w:rPr>
                <w:b/>
                <w:szCs w:val="24"/>
              </w:rPr>
              <w:t xml:space="preserve">    </w:t>
            </w:r>
            <w:r>
              <w:rPr>
                <w:b/>
                <w:szCs w:val="24"/>
              </w:rPr>
              <w:t>Транспортная инфраструктура</w:t>
            </w:r>
            <w:r>
              <w:rPr>
                <w:szCs w:val="24"/>
              </w:rPr>
              <w:t>: приложение // Российская газета. - 2020. - 18 ноября. - № 259. - С.А1-А4.</w:t>
            </w:r>
          </w:p>
          <w:p>
            <w:pPr>
              <w:pStyle w:val="Normal"/>
              <w:rPr/>
            </w:pPr>
            <w:r>
              <w:rPr>
                <w:szCs w:val="24"/>
              </w:rPr>
              <w:t xml:space="preserve"> </w:t>
            </w:r>
            <w:r>
              <w:rPr>
                <w:szCs w:val="24"/>
              </w:rPr>
              <w:t>Создание к 2025 году в ЕАЭС системы цифровых транспортных коридоров. Власти проконтролируют оптимизацию работы аэропортов в регионах. Главное деловое событие транспортной отрасли - комплекс мероприятий "Транспортная неделя" в столичном Гостином Дворе. Паспорт нацпроекта "Внутренний водный транспорт" будет готов в 2021 г. Московские электрички станут внутригородским видом транспорта. Роль морских портов в реализации экспортного потенциала России. Инновационный битум улучшит качество российских дорог. Северный обход соединит федеральные трассы рядом с Ростовом-на-Дону. В "Титановую долину" протянут железнодорожную магистраль. Финансирование дорожных работ в России превысило 300 миллиардов рублей. Проблемы хронического дефицита пропускной способности инфраструктуры РЖД. Ликвидация "узких мест" на сети железных дорог должна быть комплексной. В план достижения национальных целей войдет ряд мер для роста доходов насе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7125077"/>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 xml:space="preserve">    </w:t>
            </w:r>
            <w:r>
              <w:rPr>
                <w:b/>
                <w:szCs w:val="24"/>
              </w:rPr>
              <w:t>Санкции как меры международного принуждения: основные виды и теоретические подходы к понятию / Гармашова Е.П.</w:t>
            </w:r>
            <w:r>
              <w:rPr>
                <w:szCs w:val="24"/>
              </w:rPr>
              <w:t xml:space="preserve"> [и др.] // Экономические отношения (электронная версия). - 2020. - Июль-сентябрь. - № 3. - С.649-662.</w:t>
            </w:r>
          </w:p>
          <w:p>
            <w:pPr>
              <w:pStyle w:val="Normal"/>
              <w:rPr>
                <w:szCs w:val="24"/>
              </w:rPr>
            </w:pPr>
            <w:r>
              <w:rPr>
                <w:szCs w:val="24"/>
              </w:rPr>
              <w:t xml:space="preserve"> </w:t>
            </w:r>
            <w:r>
              <w:rPr>
                <w:szCs w:val="24"/>
              </w:rPr>
              <w:t>Исследование сущности и видов санкций в отношении РФ. Предложение определения трактовки термина "санкции" в широком значении, как различных мер международного принуждения, применяемых коллективно или индивидуально отдельными государствами, а также международными организациями с целью оказания давления на политику других стран. Классификация различных видов санкций по критерию применяемого инструментария: политические (дипломатические и процессуальные), военные, коммуникационные, экономические санкции (торговые и финансовые) и санкции в сфере образования, культуры и спорта. Анализ классификации в разрезе конкретных прикладных инструментов, используемых в рамках каждого вида санкций. Выводы. Степень воздействия санкций определяется не только перечнем вводимых мер принуждения, но и сложившимся балансом сил между всеми вовлеченными государствами и характером их экономического взаимодействия.</w:t>
            </w:r>
          </w:p>
          <w:p>
            <w:pPr>
              <w:pStyle w:val="Normal"/>
              <w:rPr>
                <w:szCs w:val="24"/>
              </w:rPr>
            </w:pPr>
            <w:r>
              <w:rPr>
                <w:szCs w:val="24"/>
              </w:rPr>
            </w:r>
          </w:p>
          <w:p>
            <w:pPr>
              <w:pStyle w:val="Normal"/>
              <w:rPr>
                <w:b/>
                <w:b/>
                <w:szCs w:val="24"/>
              </w:rPr>
            </w:pPr>
            <w:r>
              <w:rPr>
                <w:b/>
                <w:szCs w:val="24"/>
              </w:rPr>
              <w:t>Звягинцев А.И.</w:t>
            </w:r>
          </w:p>
          <w:p>
            <w:pPr>
              <w:pStyle w:val="Normal"/>
              <w:rPr/>
            </w:pPr>
            <w:r>
              <w:rPr>
                <w:b/>
                <w:szCs w:val="24"/>
              </w:rPr>
              <w:t xml:space="preserve">    </w:t>
            </w:r>
            <w:r>
              <w:rPr>
                <w:b/>
                <w:szCs w:val="24"/>
              </w:rPr>
              <w:t>Модель Wonderland как вспомогательный инструмент регулирования экономико-экологического развития</w:t>
            </w:r>
            <w:r>
              <w:rPr>
                <w:szCs w:val="24"/>
              </w:rPr>
              <w:t xml:space="preserve"> // Экономические отношения (электронная версия). - 2020. - Июль-сентябрь. - № 3. - С.683-698.</w:t>
            </w:r>
          </w:p>
          <w:p>
            <w:pPr>
              <w:pStyle w:val="Normal"/>
              <w:rPr>
                <w:rStyle w:val="Komm1"/>
                <w:szCs w:val="24"/>
              </w:rPr>
            </w:pPr>
            <w:r>
              <w:rPr>
                <w:szCs w:val="24"/>
              </w:rPr>
              <w:t xml:space="preserve"> </w:t>
            </w:r>
            <w:r>
              <w:rPr>
                <w:szCs w:val="24"/>
              </w:rPr>
              <w:t>Классическая модель Wonderland ("Чудесная страна"), позволяющая имитировать взаимосвязанные экономические, демографические и экологические процессы. Построение с помощью этой модели на основе реальных статистических данных долгосрочного экономико-экологического прогноза для США. Полученный прогноз имеет характер затяжного глубокого кризиса. Предложение в целях поиска возможностей по преодолению угрозы развития кризиса оригинальной модифицированной модели Wonderland, сконструированной с использованием современных математических методов из теории управления хаосом. Эти методы позволяют преодолевать кризисную динамику и формируют устойчивую периодическую траекторию экономико-экологического развития. Использование предложенной модели в качестве вспомогательного инструмента при разработке антикризисных мер, дающей возможность определять точные сроки и затраты антикризисных мероприят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7125078"/>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дустрия 4.0</w:t>
            </w:r>
            <w:r>
              <w:rPr>
                <w:szCs w:val="24"/>
              </w:rPr>
              <w:t>: тема номера // РБК журнал. - 2020. - № 12. - С.13-92.</w:t>
            </w:r>
          </w:p>
          <w:p>
            <w:pPr>
              <w:pStyle w:val="Normal"/>
              <w:rPr>
                <w:sz w:val="23"/>
                <w:szCs w:val="23"/>
              </w:rPr>
            </w:pPr>
            <w:r>
              <w:rPr>
                <w:sz w:val="23"/>
                <w:szCs w:val="23"/>
              </w:rPr>
              <w:t xml:space="preserve"> </w:t>
            </w:r>
            <w:r>
              <w:rPr>
                <w:sz w:val="23"/>
                <w:szCs w:val="23"/>
              </w:rPr>
              <w:t>Эксперты тренда. Ольвье Скалабр, управляющий директор и старший партнёр Boston Consulting Group во Франции: "Переучиваться придётся менеджерам, а не рабочим". Технологии Четвертой промышленной революции. Новые бизнес-модели. Последствия Индустрии 4.0. Леонид Жуков, директор Лаборатории по искусственному интеллекту "Сбера" об ответственности людей и машин за принятие критических решений. Виртуальная реальность, роботизация и другие составляющие Индустрии 4.0 в цифрах и фактах. Максим Федоров, профессор Сколтеха о последствиях неконтролируемого использования искусственного интеллекта (ИИ). Определения ИИ, разница сильного и слабого ИИ. Этика ИИ. Группа заинтересованных лиц, кому выгодно наделять машины правами. Что такое цифровое неравенство. Главные отличия ИИ от других технологий. Отношение человека к роботу. Ограничения в развитии ИИ. Станки и люди: исторический экскурс. Иван Бегтин, директор АНО "Информационная культура", руководитель Ассоциации участников рынка данных о больших данных и мире без секретов. Роман Нестер, сооснователь платформы Segmento, профессор, куратор магистратуры ВШЭ: "Коммерческие данные - это кровь Интернета". Количество запросов госорганов о раскрытии пользовательских данных, по данным "Яндекса". Алёна Попова, юрист правозащитник, основатель аналитического центра "Этика и технологии" о потере человеком его цифровых прав. Разработка, производство и продвижение медицинских продуктов и цифровых услуг компанией Personal Medication &amp; Health Management. Дмитрий Лисогор, заместитель гендиректора по цифровому здравоохранению Philips в России и СНГ о внедрении телемедицинских сервисов и первом опыте использования ИИ в системе здравоохранения. Аэропорт Пулково: ожидаемые эффекты от внедрения SAP S/4HANA. Валентина Ватрак, директор по корпоративному развитию и управлению персоналом "МегаФона" о налаживании дистанционной коммуникации с командой и перспективах использования крупным бизнесом гибких методологий в новых условиях. Давид Ян, основатель компании ABBYY: "В мире появится движение Robot lives matter". Сервис "Яндекс.Недвижимость". Технологии совершенствования дипфейков в мире. Что делать, если ваше изображение использовали для дипфейка. Олег Бяхов, директор по государственным программам и развитию бизнеса IBM в России и СНГ об этичных трендах и общении с ИИ. Самый обсуждаемый вопрос в контексте этики алгоритмов на сегодняшний день - сбор и обработка биометрических данных. Дмитрий Марков, гендиректор компании VisioLabs о рисках и преимуществах биометрических систем. Константин Синюшин, серийный ИТ-предприниматель, бизнес-ангел в области интернет- и мобильных решений об инвестициях в ИИ и нормах этики.</w:t>
            </w:r>
          </w:p>
          <w:p>
            <w:pPr>
              <w:pStyle w:val="Normal"/>
              <w:rPr>
                <w:sz w:val="23"/>
                <w:szCs w:val="24"/>
              </w:rPr>
            </w:pPr>
            <w:r>
              <w:rPr>
                <w:sz w:val="23"/>
                <w:szCs w:val="24"/>
              </w:rPr>
            </w:r>
          </w:p>
          <w:p>
            <w:pPr>
              <w:pStyle w:val="Normal"/>
              <w:rPr>
                <w:b/>
                <w:b/>
                <w:szCs w:val="24"/>
              </w:rPr>
            </w:pPr>
            <w:r>
              <w:rPr>
                <w:b/>
                <w:szCs w:val="24"/>
              </w:rPr>
              <w:t>Бондаренко Л.</w:t>
            </w:r>
          </w:p>
          <w:p>
            <w:pPr>
              <w:pStyle w:val="Normal"/>
              <w:rPr/>
            </w:pPr>
            <w:r>
              <w:rPr>
                <w:b/>
                <w:szCs w:val="24"/>
              </w:rPr>
              <w:t xml:space="preserve">    </w:t>
            </w:r>
            <w:r>
              <w:rPr>
                <w:b/>
                <w:szCs w:val="24"/>
              </w:rPr>
              <w:t>"Цифровизация - один из драйверов роста эффективности"</w:t>
            </w:r>
            <w:r>
              <w:rPr>
                <w:szCs w:val="24"/>
              </w:rPr>
              <w:t xml:space="preserve"> // Business Excellence. Деловое совершенство. - 2020. - № 11. - С.38-45.</w:t>
            </w:r>
          </w:p>
          <w:p>
            <w:pPr>
              <w:pStyle w:val="Normal"/>
              <w:rPr>
                <w:sz w:val="23"/>
                <w:szCs w:val="23"/>
              </w:rPr>
            </w:pPr>
            <w:r>
              <w:rPr>
                <w:sz w:val="23"/>
                <w:szCs w:val="23"/>
              </w:rPr>
              <w:t xml:space="preserve"> </w:t>
            </w:r>
            <w:r>
              <w:rPr>
                <w:sz w:val="23"/>
                <w:szCs w:val="23"/>
              </w:rPr>
              <w:t>Интервью с вице-президентом компании "Полюс" - одним из лидеров инноваций в золотодобыче. Цифровая трансформация в компании, стартовавшая в 2018 году, включающая несколько десятков различных программ, проектов и инициатив, и её первые результаты. Оптимальное решение главных задач, обеспечивающее продуманной стратегии в сочетании с четким пониманием целей и рациональных подходов, - повышение безопасности сотрудников компании, рост эффективности и управляемости производственных процессов. Решения и технологии, внедрённые в области производственной безопасности, охраны труда и здоровьесбережения. Использование SMART-подхода применительно к сфере информатизации. Ключевые результаты 2019-2020 годов. Идеи и планы компании на будущее. Оценка влияния диджитализации на стратегическую трансформацию бизнеса в целом и на изменение ключевых бизнес-процессов, в итоге - на достижение компанией делового совершенства.</w:t>
            </w:r>
          </w:p>
          <w:p>
            <w:pPr>
              <w:pStyle w:val="Normal"/>
              <w:spacing w:before="240" w:after="0"/>
              <w:rPr>
                <w:sz w:val="23"/>
                <w:szCs w:val="23"/>
              </w:rPr>
            </w:pPr>
            <w:r>
              <w:rPr>
                <w:sz w:val="23"/>
                <w:szCs w:val="23"/>
              </w:rPr>
            </w:r>
          </w:p>
          <w:p>
            <w:pPr>
              <w:pStyle w:val="Normal"/>
              <w:spacing w:before="360" w:after="0"/>
              <w:rPr>
                <w:sz w:val="23"/>
                <w:szCs w:val="24"/>
              </w:rPr>
            </w:pPr>
            <w:r>
              <w:rPr>
                <w:sz w:val="23"/>
                <w:szCs w:val="24"/>
              </w:rPr>
            </w:r>
          </w:p>
          <w:p>
            <w:pPr>
              <w:pStyle w:val="Normal"/>
              <w:rPr/>
            </w:pPr>
            <w:r>
              <w:rPr>
                <w:b/>
                <w:szCs w:val="24"/>
              </w:rPr>
              <w:t xml:space="preserve">    </w:t>
            </w:r>
            <w:r>
              <w:rPr>
                <w:b/>
                <w:szCs w:val="24"/>
              </w:rPr>
              <w:t>Чат-бот для государства</w:t>
            </w:r>
            <w:r>
              <w:rPr>
                <w:szCs w:val="24"/>
              </w:rPr>
              <w:t xml:space="preserve"> // Российская газета. - 2020. - 18 ноября. - № 259. - С.9.</w:t>
            </w:r>
          </w:p>
          <w:p>
            <w:pPr>
              <w:pStyle w:val="Normal"/>
              <w:rPr/>
            </w:pPr>
            <w:r>
              <w:rPr>
                <w:szCs w:val="24"/>
              </w:rPr>
              <w:t xml:space="preserve"> </w:t>
            </w:r>
            <w:r>
              <w:rPr>
                <w:szCs w:val="24"/>
              </w:rPr>
              <w:t>Подготовка руководителями семи федеральных ведомств, участвующих в цифровой трансформации, проектов по внедрению искусственного интеллекта в работу своих ведомств, представленных на специальной стратегической сессии вице-премьеру Д. Чернышенко. Это - Минэнерго, Минпромторг, Минкультуры, Минобрнауки, Росреестр, Россельхознадзор и Федеральная налоговая служба. Лучшие из одобренных проектов будут включены в ведомственные программы цифровой трансформации и других ведомств. Создать реестр таких решений поручено Минцифре.</w:t>
            </w:r>
          </w:p>
          <w:p>
            <w:pPr>
              <w:pStyle w:val="Normal"/>
              <w:spacing w:before="120" w:after="0"/>
              <w:rPr>
                <w:szCs w:val="24"/>
              </w:rPr>
            </w:pPr>
            <w:r>
              <w:rPr>
                <w:szCs w:val="24"/>
              </w:rPr>
            </w:r>
          </w:p>
          <w:p>
            <w:pPr>
              <w:pStyle w:val="Normal"/>
              <w:spacing w:before="120" w:after="0"/>
              <w:rPr>
                <w:b/>
                <w:b/>
                <w:szCs w:val="24"/>
              </w:rPr>
            </w:pPr>
            <w:r>
              <w:rPr>
                <w:b/>
                <w:szCs w:val="24"/>
              </w:rPr>
              <w:t>Башкатова А.</w:t>
            </w:r>
          </w:p>
          <w:p>
            <w:pPr>
              <w:pStyle w:val="Normal"/>
              <w:rPr/>
            </w:pPr>
            <w:r>
              <w:rPr>
                <w:b/>
                <w:szCs w:val="24"/>
              </w:rPr>
              <w:t xml:space="preserve">    </w:t>
            </w:r>
            <w:r>
              <w:rPr>
                <w:b/>
                <w:szCs w:val="24"/>
              </w:rPr>
              <w:t>Стране предстоит серьезная работа по конвертации рублей в цифру</w:t>
            </w:r>
            <w:r>
              <w:rPr>
                <w:szCs w:val="24"/>
              </w:rPr>
              <w:t xml:space="preserve"> // Независимая газета. - 2020. - 19 ноября. - № 253. - С.1, 4.</w:t>
            </w:r>
          </w:p>
          <w:p>
            <w:pPr>
              <w:pStyle w:val="Normal"/>
              <w:rPr>
                <w:szCs w:val="24"/>
              </w:rPr>
            </w:pPr>
            <w:r>
              <w:rPr>
                <w:szCs w:val="24"/>
              </w:rPr>
              <w:t xml:space="preserve"> </w:t>
            </w:r>
            <w:r>
              <w:rPr>
                <w:szCs w:val="24"/>
              </w:rPr>
              <w:t>По данным материалов Счетной палаты, за минувшие шесть лет затраты федеральных министерств и ведомств на цифровизацию деятельности составили около 730 млрд. рублей, это примерно 0,5% от совокупного объема исполненных федеральными ведомствами бюджетов. Показатель скромный на фоне, как совокупных трат ведомств, так и расходов на IT-технологии, совершаемых всего за год в целом российскими предприятиями. Это половина той суммы, которую правительство планировало направить на цифровизацию всей экономики на следующие шесть лет. Лидерство по абсолютным расходам - Федеральная налоговая служба (81 млрд. рублей) и Пенсионный фонд России (73 млрд. рублей). Третье место делят Минкомсвязь (Минцифры) и МВД - по 60 млрд. рублей. Оценка доли IT-расходов в бюджете отдельно взятого ведомства, тройка лидеров: Минкомсвязь (45%), Росфинмониторинг (30%) и Центризбирком (28%).</w:t>
            </w:r>
          </w:p>
          <w:p>
            <w:pPr>
              <w:pStyle w:val="Normal"/>
              <w:spacing w:before="120" w:after="0"/>
              <w:rPr>
                <w:szCs w:val="24"/>
              </w:rPr>
            </w:pPr>
            <w:r>
              <w:rPr>
                <w:szCs w:val="24"/>
              </w:rPr>
            </w:r>
          </w:p>
          <w:p>
            <w:pPr>
              <w:pStyle w:val="Normal"/>
              <w:spacing w:before="120" w:after="0"/>
              <w:rPr>
                <w:b/>
                <w:b/>
                <w:szCs w:val="24"/>
              </w:rPr>
            </w:pPr>
            <w:r>
              <w:rPr>
                <w:b/>
                <w:szCs w:val="24"/>
              </w:rPr>
              <w:t>Аверьянова О.В. и др.</w:t>
            </w:r>
          </w:p>
          <w:p>
            <w:pPr>
              <w:pStyle w:val="Normal"/>
              <w:rPr>
                <w:szCs w:val="24"/>
              </w:rPr>
            </w:pPr>
            <w:r>
              <w:rPr>
                <w:b/>
                <w:szCs w:val="24"/>
              </w:rPr>
              <w:t xml:space="preserve">    </w:t>
            </w:r>
            <w:r>
              <w:rPr>
                <w:b/>
                <w:szCs w:val="24"/>
              </w:rPr>
              <w:t>Геймификация социально-экономических коммуникаций: новые вызовы</w:t>
            </w:r>
            <w:r>
              <w:rPr>
                <w:szCs w:val="24"/>
              </w:rPr>
              <w:t xml:space="preserve"> / Аверьянова О.В., Благих И.А., Рябухина А.А. // Проблемы современной экономики. - 2020. - № 3. - С.67-70.</w:t>
            </w:r>
          </w:p>
          <w:p>
            <w:pPr>
              <w:pStyle w:val="Normal"/>
              <w:rPr>
                <w:szCs w:val="24"/>
              </w:rPr>
            </w:pPr>
            <w:r>
              <w:rPr>
                <w:szCs w:val="24"/>
              </w:rPr>
              <w:t xml:space="preserve"> </w:t>
            </w:r>
            <w:r>
              <w:rPr>
                <w:szCs w:val="24"/>
              </w:rPr>
              <w:t>Исследование проблем геймификации (проникновение игровых элементов сферы, традиционно базировавшиеся на рациональных правилах) социально-экономических коммуникаций. Использование понятия "геймификация" по отношению к широкому кругу явлений в цифровизации социально-экономических процессов. Проявление применительно к экономике как растущая вовлеченность индивидов и фирм в инвестиции, растущее потребление товаров и услуг. Данный термин означает глобальную экономическую интеграцию и характеризует процессы интернационализации рынков товаров и услуг, факторов производства, финансовых систем, конкуренции, корпораций, технологий и отраслей. Отрицательные стороны процесса геймификации, доказывающие, что государство должно более активно влиять на процессы геймификации социальных коммуникаций.</w:t>
            </w:r>
          </w:p>
          <w:p>
            <w:pPr>
              <w:pStyle w:val="Normal"/>
              <w:rPr>
                <w:szCs w:val="24"/>
              </w:rPr>
            </w:pPr>
            <w:r>
              <w:rPr>
                <w:szCs w:val="24"/>
              </w:rPr>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7125079"/>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росков Н.</w:t>
            </w:r>
          </w:p>
          <w:p>
            <w:pPr>
              <w:pStyle w:val="Normal"/>
              <w:rPr/>
            </w:pPr>
            <w:r>
              <w:rPr>
                <w:b/>
                <w:szCs w:val="24"/>
              </w:rPr>
              <w:t xml:space="preserve">    </w:t>
            </w:r>
            <w:r>
              <w:rPr>
                <w:b/>
                <w:szCs w:val="24"/>
              </w:rPr>
              <w:t>Эти купола не погасить. В 2020 году парашютостроение и десантники многое сделали впервые</w:t>
            </w:r>
            <w:r>
              <w:rPr>
                <w:szCs w:val="24"/>
              </w:rPr>
              <w:t xml:space="preserve"> // Независимое военное обозрение. - 2020. - 20-26 ноября. - № 42. - С.6, 7.</w:t>
            </w:r>
          </w:p>
          <w:p>
            <w:pPr>
              <w:pStyle w:val="Normal"/>
              <w:rPr>
                <w:szCs w:val="24"/>
              </w:rPr>
            </w:pPr>
            <w:r>
              <w:rPr>
                <w:szCs w:val="24"/>
              </w:rPr>
              <w:t xml:space="preserve"> </w:t>
            </w:r>
            <w:r>
              <w:rPr>
                <w:szCs w:val="24"/>
              </w:rPr>
              <w:t>Революционные изменения, переживаемые сегодня парашютными системами. Первыми в мировой истории российские ВДВ совершили из военно-транспортных самолетов Ил-76 групповой высотный прыжок с 10 тыс. м при скорости полета до 350 км/ч. Прыжок сделан в районе архипелага Земля Франца-Иосифа на дрейфующий лед, став еще одним свидетельством активного закрепления России в Арктике. Использование десантниками парашютной системы специального назначения нового поколения "Стайер", опробовав приборы навигации, специальное снаряжение, испытав новое кислородное оборудование, отработав взаимодействие с экипажем при "разгерметизации" самолета. Парашютные бесплатформенные системы ПБС-915, ПБС-916 и ПБС-925 хорошо себя зарекомендовали в подразделениях ВДВ. Поставка в войска ПБС-950У, полностью изготовленной из российских комплектующих. Холдинг "Технодинамика" получил сертификат соответствия парашютной системы "Шанс", у которой нет аналогов в мир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7125080"/>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данова И.А., Устинов В.С.</w:t>
            </w:r>
          </w:p>
          <w:p>
            <w:pPr>
              <w:pStyle w:val="Normal"/>
              <w:rPr/>
            </w:pPr>
            <w:r>
              <w:rPr>
                <w:b/>
                <w:szCs w:val="24"/>
              </w:rPr>
              <w:t xml:space="preserve">    </w:t>
            </w:r>
            <w:r>
              <w:rPr>
                <w:b/>
                <w:szCs w:val="24"/>
              </w:rPr>
              <w:t xml:space="preserve">Особенности исследования экономики с использованием показателей металлопотребления </w:t>
            </w:r>
            <w:r>
              <w:rPr>
                <w:szCs w:val="24"/>
              </w:rPr>
              <w:t>// ЭКО (Экономика и организация на промышленном предприятии) (электронная версия). - 2020. - № 8. - С.87-109.</w:t>
            </w:r>
          </w:p>
          <w:p>
            <w:pPr>
              <w:pStyle w:val="Normal"/>
              <w:rPr/>
            </w:pPr>
            <w:r>
              <w:rPr>
                <w:szCs w:val="24"/>
              </w:rPr>
              <w:t xml:space="preserve"> </w:t>
            </w:r>
            <w:r>
              <w:rPr>
                <w:szCs w:val="24"/>
              </w:rPr>
              <w:t>Подходы к оценке долгосрочных результатов экономического развития на основе показателей накопления материального капитала. Анализ тенденций на мировом рынке металла в их взаимосвязи с процессами индустриального развития. Различные варианты ресурсного обеспечения инвестиционного роста новых индустриальных стран (Китай, Индия, Южная Корея, Вьетнам и другие). Современные особенности формирования взаимосвязи между динамикой потребления металла и валовым накоплением основного капитала. Выявление дисбалансов в российской экономике, связанных с инвестиционным ростом, возможные пути их устранения, предложенные авторами. Количественные прогнозные оценки, характеризующие ресурсное обеспечение экономического роста в России. Обоснование необходимости формирования и запуска механизма накопления в стране.</w:t>
            </w:r>
          </w:p>
          <w:p>
            <w:pPr>
              <w:pStyle w:val="Normal"/>
              <w:rPr>
                <w:szCs w:val="24"/>
              </w:rPr>
            </w:pPr>
            <w:r>
              <w:rPr>
                <w:szCs w:val="24"/>
              </w:rPr>
            </w:r>
          </w:p>
          <w:p>
            <w:pPr>
              <w:pStyle w:val="Normal"/>
              <w:rPr>
                <w:szCs w:val="24"/>
              </w:rPr>
            </w:pPr>
            <w:r>
              <w:rPr>
                <w:b/>
                <w:szCs w:val="24"/>
              </w:rPr>
              <w:t>Воронов В.С., Давыдов В.Д.</w:t>
            </w:r>
          </w:p>
          <w:p>
            <w:pPr>
              <w:pStyle w:val="Normal"/>
              <w:rPr/>
            </w:pPr>
            <w:r>
              <w:rPr>
                <w:b/>
                <w:szCs w:val="24"/>
              </w:rPr>
              <w:t xml:space="preserve">    </w:t>
            </w:r>
            <w:r>
              <w:rPr>
                <w:b/>
                <w:szCs w:val="24"/>
              </w:rPr>
              <w:t xml:space="preserve">Цифровые интеллектуальные активы авторского права как субъекты инвестирования </w:t>
            </w:r>
            <w:r>
              <w:rPr>
                <w:szCs w:val="24"/>
              </w:rPr>
              <w:t>// Проблемы современной экономики. - 2020. - № 3. - С.132-136.</w:t>
            </w:r>
          </w:p>
          <w:p>
            <w:pPr>
              <w:pStyle w:val="Normal"/>
              <w:rPr>
                <w:szCs w:val="24"/>
              </w:rPr>
            </w:pPr>
            <w:r>
              <w:rPr>
                <w:szCs w:val="24"/>
              </w:rPr>
              <w:t xml:space="preserve"> </w:t>
            </w:r>
            <w:r>
              <w:rPr>
                <w:szCs w:val="24"/>
              </w:rPr>
              <w:t>Анализ инвестиционных возможностей с использованием цифровых интеллектуальных активов (ЦИА) авторского права. Исследование впервые активов такого класса с точки зрения "теста Хауи", применяемого для анализа инвестиционных контрактов и финансовых инструментов в американской и мировой практике. Особенности взаимодействия индивидуальных инвесторов с рыночными посредниками, обеспечивающими инвестиционный процесс. Анализ особенностей и инвестиционных характеристик ЦИА. Результаты условий применимости теста Хауи к ЦИА авторского права.</w:t>
            </w:r>
          </w:p>
          <w:p>
            <w:pPr>
              <w:pStyle w:val="Normal"/>
              <w:rPr>
                <w:b/>
                <w:b/>
                <w:szCs w:val="24"/>
              </w:rPr>
            </w:pPr>
            <w:r>
              <w:rPr>
                <w:b/>
                <w:szCs w:val="24"/>
              </w:rPr>
              <w:t>Александров Г.А. и др.</w:t>
            </w:r>
          </w:p>
          <w:p>
            <w:pPr>
              <w:pStyle w:val="Normal"/>
              <w:rPr/>
            </w:pPr>
            <w:r>
              <w:rPr>
                <w:b/>
                <w:szCs w:val="24"/>
              </w:rPr>
              <w:t xml:space="preserve">    </w:t>
            </w:r>
            <w:r>
              <w:rPr>
                <w:b/>
                <w:szCs w:val="24"/>
              </w:rPr>
              <w:t>Методология диагностирования и оценки взаимосвязи: экономическая безопасность - инвестиционная привлекательность предприятия</w:t>
            </w:r>
            <w:r>
              <w:rPr>
                <w:szCs w:val="24"/>
              </w:rPr>
              <w:t xml:space="preserve"> / Александров Г.А., Вякина И.В., Скворцова Г.Г. // Экономические отношения (электронная версия). - 2020. - Июль-сентябрь. - № 3. - С.919-936.</w:t>
            </w:r>
          </w:p>
          <w:p>
            <w:pPr>
              <w:pStyle w:val="Normal"/>
              <w:rPr>
                <w:szCs w:val="24"/>
              </w:rPr>
            </w:pPr>
            <w:r>
              <w:rPr>
                <w:szCs w:val="24"/>
              </w:rPr>
              <w:t xml:space="preserve"> </w:t>
            </w:r>
            <w:r>
              <w:rPr>
                <w:szCs w:val="24"/>
              </w:rPr>
              <w:t>Авторская гипотеза о наличии тесной взаимосвязи между экономической безопасностью и инвестиционной привлекательностью. Методологические и методические вопросы идентификации и дифференциации детерминант, в той или иной мере обеспечивающих экономическую безопасность. Оценка конкретных детерминант как субстанций конкретных факторов, характеризующих инвестиционную привлекательность предприятий, в форме несистематической составляющей риска и агрегирования их в совокупный инвестиционный риск. Результаты диагностики необходимы для разработки и, соответственно, реализации конкретных мероприятий, как на уровне самих предприятий с целью приобретения ими иммунитета к внешним вызовам и угрозам и противодействия им, так и на других иерархических уровнях хозяйственной системы с целью создания среды, благоприятной для инвестирования.</w:t>
            </w:r>
          </w:p>
          <w:p>
            <w:pPr>
              <w:pStyle w:val="Normal"/>
              <w:rPr>
                <w:szCs w:val="24"/>
              </w:rPr>
            </w:pPr>
            <w:r>
              <w:rPr>
                <w:szCs w:val="24"/>
              </w:rPr>
            </w:r>
          </w:p>
          <w:p>
            <w:pPr>
              <w:pStyle w:val="Normal"/>
              <w:rPr>
                <w:b/>
                <w:b/>
                <w:szCs w:val="24"/>
              </w:rPr>
            </w:pPr>
            <w:r>
              <w:rPr>
                <w:b/>
                <w:szCs w:val="24"/>
              </w:rPr>
              <w:t>Скорлыгина Н.</w:t>
            </w:r>
          </w:p>
          <w:p>
            <w:pPr>
              <w:pStyle w:val="Normal"/>
              <w:spacing w:before="0" w:after="0"/>
              <w:rPr/>
            </w:pPr>
            <w:r>
              <w:rPr>
                <w:b/>
                <w:szCs w:val="24"/>
              </w:rPr>
              <w:t xml:space="preserve">    </w:t>
            </w:r>
            <w:r>
              <w:rPr>
                <w:b/>
                <w:szCs w:val="24"/>
              </w:rPr>
              <w:t>Кластер уходит в небо. Горная дорога в Сочи потребует 330 млрд руб. из ФНБ</w:t>
            </w:r>
            <w:r>
              <w:rPr>
                <w:szCs w:val="24"/>
              </w:rPr>
              <w:t xml:space="preserve"> // Коммерсантъ. - 2020. - 20 ноября. - № 213. - С.1.</w:t>
            </w:r>
          </w:p>
          <w:p>
            <w:pPr>
              <w:pStyle w:val="Normal"/>
              <w:spacing w:before="0" w:after="0"/>
              <w:rPr>
                <w:rStyle w:val="Komm1"/>
                <w:szCs w:val="24"/>
              </w:rPr>
            </w:pPr>
            <w:r>
              <w:rPr>
                <w:szCs w:val="24"/>
              </w:rPr>
              <w:t xml:space="preserve"> </w:t>
            </w:r>
            <w:r>
              <w:rPr>
                <w:szCs w:val="24"/>
              </w:rPr>
              <w:t>На одобренный В. Путиным проект "Южный кластер", предполагающий отвод в горы железнодорожной ветки от черноморского побережья в районе Сочи, будет потрачено 1,4 трлн. рублей, из которых 330 млрд. рублей - средства Фонда национального благосостояния. Наиболее дорогая часть проекта - горная трасса Кривенковская-Калеж-Сочи с ответвлением на Лазаревское, стоимостью 935 млрд. рублей. Время в дороге из Москвы в Сочи должно сократиться вдвое, до 16 часов. По мнению экспертов, предложенный маршрут не оптимален и есть вдвое менее затратные и удобные для пассажиров варианты. Инвестиционная программа ОАО "РЖД" заметно увеличилась по сравнению с принятой в 2019 году долгосрочной программой развития холдинга до 2025 года. По предварительным данным, долгосрочная инвестиционная программа до 2030 года, с учетом необходимости выполнения июльского указа президента и реализации проектов в рамках Комплексного плана модернизации инфраструктуры, достигнет 9,9 трлн. рублей. При этом даже в ближайшую трехлетку без дополнительных тарифных мер, которые государство пока не одобрило, и масштабных заимствований монополия ее профинансировать не сможе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7125081"/>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гозин О.К.</w:t>
            </w:r>
          </w:p>
          <w:p>
            <w:pPr>
              <w:pStyle w:val="Normal"/>
              <w:rPr/>
            </w:pPr>
            <w:r>
              <w:rPr>
                <w:b/>
                <w:szCs w:val="24"/>
              </w:rPr>
              <w:t xml:space="preserve">    </w:t>
            </w:r>
            <w:r>
              <w:rPr>
                <w:b/>
                <w:szCs w:val="24"/>
              </w:rPr>
              <w:t>Так строилась оборона страны</w:t>
            </w:r>
            <w:r>
              <w:rPr>
                <w:szCs w:val="24"/>
              </w:rPr>
              <w:t xml:space="preserve"> // Русский космос (электронная версия). - 2020. - № 8. - С.44-55.</w:t>
            </w:r>
          </w:p>
          <w:p>
            <w:pPr>
              <w:pStyle w:val="Normal"/>
              <w:spacing w:before="0" w:after="0"/>
              <w:rPr>
                <w:sz w:val="23"/>
                <w:szCs w:val="23"/>
              </w:rPr>
            </w:pPr>
            <w:r>
              <w:rPr>
                <w:sz w:val="23"/>
                <w:szCs w:val="23"/>
              </w:rPr>
              <w:t xml:space="preserve"> </w:t>
            </w:r>
            <w:r>
              <w:rPr>
                <w:sz w:val="23"/>
                <w:szCs w:val="23"/>
              </w:rPr>
              <w:t>Генерал-лейтенант начальник управления перспективных исследований и программ вооружения Минобороны СССР (1982-1989 гг.) о системе работ по обоснованию и реализации военных заказов в СССР. Основные мотивы к переходу на новую систему планирования развития вооружения и военной техники (ВВТ) в послевоенные годы. Система программно-целевого планирования, ее организаторы, сущность, принципы и установки. Особенности формирования исполнительных механизмов системы программно-целевого планирования ВВТ и первые итоги их деятельности. "Задающим генератором" и головным исполнителем системы программно-целевого планирования ВВТ стал аппарат начальника вооружения - заместителя министра обороны СССР. Технологические особенности и экономические достоинства программно-целевого планирования ВВТ. "Первопроходцы и пионеры" программно-целевого планирования. Распад системы программно-целевого планирования ВВТ.</w:t>
            </w:r>
          </w:p>
          <w:p>
            <w:pPr>
              <w:pStyle w:val="Normal"/>
              <w:spacing w:before="0" w:after="0"/>
              <w:rPr>
                <w:sz w:val="23"/>
                <w:szCs w:val="23"/>
              </w:rPr>
            </w:pPr>
            <w:r>
              <w:rPr>
                <w:sz w:val="23"/>
                <w:szCs w:val="23"/>
              </w:rPr>
            </w:r>
          </w:p>
          <w:p>
            <w:pPr>
              <w:pStyle w:val="Normal"/>
              <w:spacing w:before="360" w:after="0"/>
              <w:rPr>
                <w:sz w:val="23"/>
                <w:szCs w:val="24"/>
              </w:rPr>
            </w:pPr>
            <w:r>
              <w:rPr>
                <w:sz w:val="23"/>
                <w:szCs w:val="24"/>
              </w:rPr>
            </w:r>
          </w:p>
          <w:p>
            <w:pPr>
              <w:pStyle w:val="Normal"/>
              <w:rPr>
                <w:b/>
                <w:b/>
                <w:szCs w:val="24"/>
              </w:rPr>
            </w:pPr>
            <w:r>
              <w:rPr>
                <w:b/>
                <w:szCs w:val="24"/>
              </w:rPr>
              <w:t>Мастин С.Л.</w:t>
            </w:r>
          </w:p>
          <w:p>
            <w:pPr>
              <w:pStyle w:val="Normal"/>
              <w:rPr/>
            </w:pPr>
            <w:r>
              <w:rPr>
                <w:b/>
                <w:szCs w:val="24"/>
              </w:rPr>
              <w:t xml:space="preserve">    </w:t>
            </w:r>
            <w:r>
              <w:rPr>
                <w:b/>
                <w:szCs w:val="24"/>
              </w:rPr>
              <w:t>Перспективные промышленные технологии вооружения, военной и спецтехники</w:t>
            </w:r>
            <w:r>
              <w:rPr>
                <w:szCs w:val="24"/>
              </w:rPr>
              <w:t xml:space="preserve"> // ОПК РФ (электронная версия). - 2020. - № 3. - С.24-25.</w:t>
            </w:r>
          </w:p>
          <w:p>
            <w:pPr>
              <w:pStyle w:val="Normal"/>
              <w:rPr>
                <w:szCs w:val="24"/>
              </w:rPr>
            </w:pPr>
            <w:r>
              <w:rPr>
                <w:szCs w:val="24"/>
              </w:rPr>
              <w:t xml:space="preserve"> </w:t>
            </w:r>
            <w:r>
              <w:rPr>
                <w:szCs w:val="24"/>
              </w:rPr>
              <w:t>В АО "Концерн "Гранит-Электрон" непрерывно ведутся работы по развитию и совершенствованию технологической и производственной базы предприятия по перспективным направлениям развития, в том числе в рамках Госпрограммы "Развитие оборонно-промышленного комплекса до 2027 года" в части морского приборостроения и морского оружия. Направления разработок, предлагаемые Концерном, с учётом имеющегося научно-технического задела и многолетнего опыта НИОКР по созданию перспективных технологий морского приборостроения. Технология разработки и изготовления базовых радиотехнических средств, обеспечивающих отечественную комплектацию многофункциональных радиоэлектронных комплексов освещения надводной обстановки и целеуказания оружию (ЦУ) на основе твердотельной сверхвысокочастотной техники и высокотехнологичных цифровых модулей обработки информации. Технология создания перспективных малогабаритных многофункциональных радиолокационных комплексов и систем для построения интегрированной системы боевого управления оружием для неатомных подводных лодок (НАПЛ) с целью обеспечения безопасности, освещения обстановки и выработки ЦУ, подготовки полётного задания для ракетного и торпедного оружия, обеспечения безопасности и боевой устойчивости НАПЛ. Технология разработки малогабаритного многофункционального радиоэлектронного комплекса для надводных кораблей. Технология модернизации бортовых систем управления. Технология создания активно-пассивных твердотельных ГСН для ПКР универсального базирования.</w:t>
            </w:r>
          </w:p>
          <w:p>
            <w:pPr>
              <w:pStyle w:val="Normal"/>
              <w:spacing w:before="120" w:after="0"/>
              <w:rPr>
                <w:szCs w:val="24"/>
              </w:rPr>
            </w:pPr>
            <w:r>
              <w:rPr>
                <w:szCs w:val="24"/>
              </w:rPr>
            </w:r>
          </w:p>
          <w:p>
            <w:pPr>
              <w:pStyle w:val="Normal"/>
              <w:spacing w:before="120" w:after="0"/>
              <w:rPr>
                <w:b/>
                <w:b/>
                <w:szCs w:val="24"/>
              </w:rPr>
            </w:pPr>
            <w:r>
              <w:rPr>
                <w:b/>
                <w:szCs w:val="24"/>
              </w:rPr>
              <w:t>Казмерчук П.</w:t>
            </w:r>
          </w:p>
          <w:p>
            <w:pPr>
              <w:pStyle w:val="Normal"/>
              <w:rPr/>
            </w:pPr>
            <w:r>
              <w:rPr>
                <w:b/>
                <w:szCs w:val="24"/>
              </w:rPr>
              <w:t xml:space="preserve">    </w:t>
            </w:r>
            <w:r>
              <w:rPr>
                <w:b/>
                <w:szCs w:val="24"/>
              </w:rPr>
              <w:t>Год до запуска. Автоматическая станция "ЛУНА-25" готовится к старту</w:t>
            </w:r>
            <w:r>
              <w:rPr>
                <w:szCs w:val="24"/>
              </w:rPr>
              <w:t xml:space="preserve"> // Русский космос (электронная версия). - 2020. - № 8. - С.38-41.</w:t>
            </w:r>
          </w:p>
          <w:p>
            <w:pPr>
              <w:pStyle w:val="Normal"/>
              <w:rPr>
                <w:szCs w:val="24"/>
              </w:rPr>
            </w:pPr>
            <w:r>
              <w:rPr>
                <w:szCs w:val="24"/>
              </w:rPr>
              <w:t xml:space="preserve"> </w:t>
            </w:r>
            <w:r>
              <w:rPr>
                <w:szCs w:val="24"/>
              </w:rPr>
              <w:t>Продолжение в НПО имени С.А. Лавочкина подготовки к запуску автоматической станции "ЛУНА-25", намеченному на октябрь 2021 г. Интервью с главным конструктором проекта "ЛУНА-ГЛОБ" о текущем статусе работ, планируемой схеме полета, комплектации станции научными приборами и главной задаче миссии.</w:t>
            </w:r>
          </w:p>
          <w:p>
            <w:pPr>
              <w:pStyle w:val="Normal"/>
              <w:spacing w:before="120" w:after="0"/>
              <w:rPr>
                <w:szCs w:val="24"/>
              </w:rPr>
            </w:pPr>
            <w:r>
              <w:rPr>
                <w:szCs w:val="24"/>
              </w:rPr>
            </w:r>
          </w:p>
          <w:p>
            <w:pPr>
              <w:pStyle w:val="Normal"/>
              <w:spacing w:before="120" w:after="0"/>
              <w:rPr>
                <w:b/>
                <w:b/>
                <w:szCs w:val="24"/>
              </w:rPr>
            </w:pPr>
            <w:r>
              <w:rPr>
                <w:b/>
                <w:szCs w:val="24"/>
              </w:rPr>
              <w:t>Тестоедов Н.</w:t>
            </w:r>
          </w:p>
          <w:p>
            <w:pPr>
              <w:pStyle w:val="Normal"/>
              <w:rPr/>
            </w:pPr>
            <w:r>
              <w:rPr>
                <w:b/>
                <w:szCs w:val="24"/>
              </w:rPr>
              <w:t xml:space="preserve">    </w:t>
            </w:r>
            <w:r>
              <w:rPr>
                <w:b/>
                <w:szCs w:val="24"/>
              </w:rPr>
              <w:t>ГЛОНАСС стабилен</w:t>
            </w:r>
            <w:r>
              <w:rPr>
                <w:szCs w:val="24"/>
              </w:rPr>
              <w:t xml:space="preserve"> // Русский космос (электронная версия). - 2020. - № 8. - С.42-43.</w:t>
            </w:r>
          </w:p>
          <w:p>
            <w:pPr>
              <w:pStyle w:val="Normal"/>
              <w:rPr>
                <w:szCs w:val="24"/>
              </w:rPr>
            </w:pPr>
            <w:r>
              <w:rPr>
                <w:szCs w:val="24"/>
              </w:rPr>
              <w:t xml:space="preserve"> </w:t>
            </w:r>
            <w:r>
              <w:rPr>
                <w:szCs w:val="24"/>
              </w:rPr>
              <w:t>Интервью с генеральным директором "Информационных спутниковых систем" (ИСС) имени академика М.Ф. Решетнёва. Причины вывода из системы спутника "Глонасс-К", проходящего испытания в одной из плоскостей спутниковой группировки ГЛОНАСС. В настоящее время в составе орбитальной группировки по целевому назначению используются все 24 аппарата. Более половины из них работают уже более семи лет, что говорит о надежности техники. Уменьшение числа спутников до 23 или 22 не приведет к существенному ухудшению доступности навигационных услуг. На случай внештатной ситуации, на Земле находится еще один готовый спутник "Глонасс-М", который при необходимости будет оперативно запущен.</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7125082"/>
            <w:bookmarkEnd w:id="13"/>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мененко Н.</w:t>
            </w:r>
          </w:p>
          <w:p>
            <w:pPr>
              <w:pStyle w:val="Normal"/>
              <w:spacing w:before="0" w:after="0"/>
              <w:rPr/>
            </w:pPr>
            <w:r>
              <w:rPr>
                <w:b/>
                <w:szCs w:val="24"/>
              </w:rPr>
              <w:t xml:space="preserve">    </w:t>
            </w:r>
            <w:r>
              <w:rPr>
                <w:b/>
                <w:szCs w:val="24"/>
              </w:rPr>
              <w:t>НИМИ: родина боеприпасов</w:t>
            </w:r>
            <w:r>
              <w:rPr>
                <w:szCs w:val="24"/>
              </w:rPr>
              <w:t xml:space="preserve"> // ОПК РФ (электронная версия). - 2020. - № 3. - С.30-31.</w:t>
            </w:r>
          </w:p>
          <w:p>
            <w:pPr>
              <w:pStyle w:val="Normal"/>
              <w:spacing w:before="0" w:after="0"/>
              <w:rPr>
                <w:sz w:val="23"/>
                <w:szCs w:val="23"/>
              </w:rPr>
            </w:pPr>
            <w:r>
              <w:rPr>
                <w:sz w:val="23"/>
                <w:szCs w:val="23"/>
              </w:rPr>
              <w:t xml:space="preserve"> </w:t>
            </w:r>
            <w:r>
              <w:rPr>
                <w:sz w:val="23"/>
                <w:szCs w:val="23"/>
              </w:rPr>
              <w:t>Интервью с генеральным директором АО "НИМИ им. В.В. Бахирева" (входит в контур управления АО "Технодинамика" Госкорпорации "Ростех"). АО "НИМИ им. В.В. Бахирева" - ключевой разработчик и создатель современных боеприпасов в России, продукция которого очень хорошо известна практически на всех континентах. Основные глобальные тенденции развития индустрии создания боеприпасов, соответствие им сегодняшней и перспективной продукции НИМИ. Наиболее перспективная и востребованная продукция НИМИ для Вооруженных сил РФ и для внешних рынков военной продукции. Основные конкурентные преимущества НИМИ в России и на мировом рынке. Технологии преодоления негативных последствий пандемии COVID-19 в НИ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7125083"/>
            <w:bookmarkEnd w:id="14"/>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ещиков Д.</w:t>
            </w:r>
          </w:p>
          <w:p>
            <w:pPr>
              <w:pStyle w:val="Normal"/>
              <w:spacing w:before="0" w:after="0"/>
              <w:rPr/>
            </w:pPr>
            <w:r>
              <w:rPr>
                <w:b/>
                <w:szCs w:val="24"/>
              </w:rPr>
              <w:t xml:space="preserve">    </w:t>
            </w:r>
            <w:r>
              <w:rPr>
                <w:b/>
                <w:szCs w:val="24"/>
              </w:rPr>
              <w:t>Обречены жить</w:t>
            </w:r>
            <w:r>
              <w:rPr>
                <w:szCs w:val="24"/>
              </w:rPr>
              <w:t xml:space="preserve"> // Эксперт. - 2020. - 16-22 ноября. - № 47. - С.22-26.</w:t>
            </w:r>
          </w:p>
          <w:p>
            <w:pPr>
              <w:pStyle w:val="Normal"/>
              <w:spacing w:before="0" w:after="0"/>
              <w:rPr>
                <w:rStyle w:val="Komm1"/>
                <w:sz w:val="23"/>
                <w:szCs w:val="23"/>
              </w:rPr>
            </w:pPr>
            <w:r>
              <w:rPr>
                <w:sz w:val="23"/>
                <w:szCs w:val="23"/>
              </w:rPr>
              <w:t xml:space="preserve"> </w:t>
            </w:r>
            <w:r>
              <w:rPr>
                <w:sz w:val="23"/>
                <w:szCs w:val="23"/>
              </w:rPr>
              <w:t>Интервью с генеральным директором ООО "Стан" - крупнейшей российской интегрированной компании в сфере проектирования и производства станкостроительного оборудования. Отношение к Стратегии развития станкостроительной отрасли на период до 2035 года, оценка осуществимости планов. Целевые показатели Стратегии. Проблемы отечественного станкостроения, основная из которых, - кадровый дефицит. Существующие проблемы с точки зрения производственной цепочки. Станочная трансформация. Итоги деятельности компании по итогам первого полугодия 2020 года. Оценка существующего рынка станкостроения, конкурентное преимущество компании "Стан", доля компании на рынке. Условия, необходимые для развития станкостроения, одно из которых - формирование внутрироссийской рекомендованной номенклатуры станков, дающей определённый ориентир. Соответствие станков компании понятию "цифровые". Невозможность производства российского станка на 100% при существующем развитии базы комплектующих в России. Станок будущего. Затраты компании на НИОКР. Действие внутри холдинга сложной сети кооперационных связей, работающих по принципу экономической целесообразности. Экспорт как одно из направлений развития компании. Отличие компании "Стан" от других станкостроителей. Отношения с заказчиками. Перспективы развития станкостроения, зависящие от ритмичного и регулярного заказ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5" w:name="__RefHeading___Toc57125084"/>
            <w:bookmarkEnd w:id="15"/>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зоверов Е.А., Жук А.З.</w:t>
            </w:r>
          </w:p>
          <w:p>
            <w:pPr>
              <w:pStyle w:val="Normal"/>
              <w:spacing w:before="0" w:after="0"/>
              <w:rPr/>
            </w:pPr>
            <w:r>
              <w:rPr>
                <w:b/>
                <w:szCs w:val="24"/>
              </w:rPr>
              <w:t xml:space="preserve">    </w:t>
            </w:r>
            <w:r>
              <w:rPr>
                <w:b/>
                <w:szCs w:val="24"/>
              </w:rPr>
              <w:t xml:space="preserve">Сравнительный анализ стоимости владения электромобилями различных типов </w:t>
            </w:r>
            <w:r>
              <w:rPr>
                <w:szCs w:val="24"/>
              </w:rPr>
              <w:t>// Энергия: экономика, техника, экология. - 2020. - № 11. - С.17-22.</w:t>
            </w:r>
          </w:p>
          <w:p>
            <w:pPr>
              <w:pStyle w:val="Normal"/>
              <w:spacing w:before="0" w:after="0"/>
              <w:rPr>
                <w:sz w:val="23"/>
                <w:szCs w:val="23"/>
              </w:rPr>
            </w:pPr>
            <w:r>
              <w:rPr>
                <w:sz w:val="23"/>
                <w:szCs w:val="23"/>
              </w:rPr>
              <w:t xml:space="preserve"> </w:t>
            </w:r>
            <w:r>
              <w:rPr>
                <w:sz w:val="23"/>
                <w:szCs w:val="23"/>
              </w:rPr>
              <w:t>Транспортные средства (ТС), получившие наибольшее распространение в настоящее время в сегменте экологически чистых ТС. Электромобили (ЭМ) с силовой установкой, питаемой литий-ионными аккумуляторами, так называемые батарейные ЭМ. Нерешённые проблемы безопасности, стоящие на первом месте среди факторов, тормозящих внедрение водородного транспорта. Несколько магистральных направлений, по которым может идти развитие электротранспорта. Два типа ЭМ и два варианта режима эксплуатации, выбранные в качестве объектов сравнения стоимости владения ЭМ. Структура стоимости ЭМ с энергоустановками (ЭУ) различных типов. Станции для заправки/зарядки ЭМ с ЭУ различных типов. Схема топливного цикла для ЭМ на алюминиевом энергоносителе. Структура затрат на зарядные станции для ЭМ. Стоимость владения ЭМ. Удельные затраты на эксплуатацию легкового и грузового ЭМ.</w:t>
            </w:r>
          </w:p>
          <w:p>
            <w:pPr>
              <w:pStyle w:val="Normal"/>
              <w:spacing w:before="0" w:after="0"/>
              <w:rPr>
                <w:sz w:val="23"/>
                <w:szCs w:val="24"/>
              </w:rPr>
            </w:pPr>
            <w:r>
              <w:rPr>
                <w:sz w:val="23"/>
                <w:szCs w:val="24"/>
              </w:rPr>
            </w:r>
          </w:p>
          <w:p>
            <w:pPr>
              <w:pStyle w:val="Normal"/>
              <w:rPr>
                <w:b/>
                <w:b/>
                <w:szCs w:val="24"/>
              </w:rPr>
            </w:pPr>
            <w:r>
              <w:rPr>
                <w:b/>
                <w:szCs w:val="24"/>
              </w:rPr>
              <w:t>Никитина О.</w:t>
            </w:r>
          </w:p>
          <w:p>
            <w:pPr>
              <w:pStyle w:val="Normal"/>
              <w:rPr/>
            </w:pPr>
            <w:r>
              <w:rPr>
                <w:b/>
                <w:szCs w:val="24"/>
              </w:rPr>
              <w:t xml:space="preserve">    </w:t>
            </w:r>
            <w:r>
              <w:rPr>
                <w:b/>
                <w:szCs w:val="24"/>
              </w:rPr>
              <w:t>Старые машины бегут впереди рынка. Подержанные автомобили подорожали на 16% с начала года</w:t>
            </w:r>
            <w:r>
              <w:rPr>
                <w:szCs w:val="24"/>
              </w:rPr>
              <w:t xml:space="preserve"> // Коммерсантъ. - 2020. - 23 ноября. - № 214/П. - С.7.</w:t>
            </w:r>
          </w:p>
          <w:p>
            <w:pPr>
              <w:pStyle w:val="Normal"/>
              <w:rPr>
                <w:szCs w:val="24"/>
              </w:rPr>
            </w:pPr>
            <w:r>
              <w:rPr>
                <w:szCs w:val="24"/>
              </w:rPr>
              <w:t xml:space="preserve"> </w:t>
            </w:r>
            <w:r>
              <w:rPr>
                <w:szCs w:val="24"/>
              </w:rPr>
              <w:t>По данным "Авто.ру", автомобили с пробегом за январь-октябрь выросли в цене на 16%, то есть дорожали даже быстрее, чем новые машины. Наиболее популярные бренды на рынке - Ford Focus, корейские Kia Rio и Hyundai Solaris, потеснившие прежний бестселлер - Lada. Прогноз роста цен на подержанные автомобили как минимум до весны 2021 года. В маркетплейсе отмечают, что подержанные машины дешевели только в период наиболее жестких ограничений из-за коронавируса в апреле (цена упала на 11% по сравнению с мартом, до в среднем 473,8 тыс. рублей). С апрельского минимума к ноябрю цены выросли уже на 22% на фоне активного спроса из-за девальвации рубля и ожидания роста цен на рынке новых автомобилей. Топ-10 самых продаваемых подержанных моделей.</w:t>
            </w:r>
          </w:p>
          <w:p>
            <w:pPr>
              <w:pStyle w:val="Normal"/>
              <w:rPr>
                <w:szCs w:val="24"/>
              </w:rPr>
            </w:pPr>
            <w:r>
              <w:rPr>
                <w:szCs w:val="24"/>
              </w:rPr>
            </w:r>
          </w:p>
          <w:p>
            <w:pPr>
              <w:pStyle w:val="Normal"/>
              <w:rPr/>
            </w:pPr>
            <w:r>
              <w:rPr>
                <w:b/>
                <w:szCs w:val="24"/>
              </w:rPr>
              <w:t xml:space="preserve">    </w:t>
            </w:r>
            <w:r>
              <w:rPr>
                <w:b/>
                <w:szCs w:val="24"/>
              </w:rPr>
              <w:t>В октябре мировой авторынок вырос год к году на 2,3%, за десять месяцев - упал на 17%:</w:t>
            </w:r>
            <w:r>
              <w:rPr>
                <w:szCs w:val="24"/>
              </w:rPr>
              <w:t xml:space="preserve"> [электронный документ] // Экономика и жизнь. - 2020. - 16 ноября.</w:t>
            </w:r>
          </w:p>
          <w:p>
            <w:pPr>
              <w:pStyle w:val="Normal"/>
              <w:rPr>
                <w:szCs w:val="24"/>
              </w:rPr>
            </w:pPr>
            <w:r>
              <w:rPr>
                <w:szCs w:val="24"/>
              </w:rPr>
              <w:t xml:space="preserve"> </w:t>
            </w:r>
            <w:r>
              <w:rPr>
                <w:szCs w:val="24"/>
              </w:rPr>
              <w:t>По данным консалтинговой компании LMC Automotive, которые приводит аналитическое агентство "АВТОСТАТ", мировой авторынок в октябре увеличился на 2,3% до 7626 тыс. легковых и легких коммерческих автомобилей. По итогам десяти месяцев 2020 г. реализация автомобилей в мире составила 61 794 тыс. единиц (-17%). Мировым лидером по продажам автомобилей в октябре остается Китай с показателем 2497 тыс. машин, что на 10,4% выше показателя годичной давности. Положительная динамика наблюдается шестой месяц подряд, чему способствует восстановление экономики страны после пандемии коронавируса. В Америке было реализовано 1351 тыс. автомобилей - на 1,3% больше, чем годом ранее. Автомобильные рынки стран Западной Европы в октябре составили 1176 тыс. машин (-6,1%). Увеличение продаж автомобилей в странах Восточной Европы на 12,4% до 398,8 тыс. единиц. При этом российский авторынок усилил рост до 7%, а наилучшую динамику в регионе по-прежнему показывает Турция.</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6" w:name="__RefHeading___Toc57125085"/>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бурина О.Н.</w:t>
            </w:r>
          </w:p>
          <w:p>
            <w:pPr>
              <w:pStyle w:val="Normal"/>
              <w:rPr/>
            </w:pPr>
            <w:r>
              <w:rPr>
                <w:b/>
                <w:szCs w:val="24"/>
              </w:rPr>
              <w:t xml:space="preserve">    </w:t>
            </w:r>
            <w:r>
              <w:rPr>
                <w:b/>
                <w:szCs w:val="24"/>
              </w:rPr>
              <w:t>Стратегические альтернативы развития морского пассажирского транспорта в России</w:t>
            </w:r>
            <w:r>
              <w:rPr>
                <w:szCs w:val="24"/>
              </w:rPr>
              <w:t xml:space="preserve"> // Энергия: экономика, техника, экология. - 2020. - № 11. - С.48-57.</w:t>
            </w:r>
          </w:p>
          <w:p>
            <w:pPr>
              <w:pStyle w:val="Normal"/>
              <w:rPr>
                <w:szCs w:val="24"/>
              </w:rPr>
            </w:pPr>
            <w:r>
              <w:rPr>
                <w:szCs w:val="24"/>
              </w:rPr>
              <w:t xml:space="preserve"> </w:t>
            </w:r>
            <w:r>
              <w:rPr>
                <w:szCs w:val="24"/>
              </w:rPr>
              <w:t>Анализ динамики наличия морских пассажирских судов в России, их возрастной структуры и основных показателей работы, данные за 1995-2017 гг. Факторы, тормозящие развитие морских пассажирских и круизных перевозок: ускоренное старение морского пассажирского флота и недостаточное количество судов. Целевые показатели Стратегии развития судостроительной промышленности на период до 2035 г., критика в её адрес. Анализ Транспортной стратегии развития России до 2030 г. и Стратегии развития морской деятельности, показавший несоответствие обозначенных в них показателей. Две альтернативы, рассмотренные для возрождения в России морского пассажирского флота. Внедрение системы пассажирских и круизных судов на российских верфях. Приобретение морских пассажирских и круизных судов по лизинговой схеме у иностранных производителей.</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Большому судну - большой бюджет. Правительство обсуждает новые меры поддержки для крупнотоннажного флота</w:t>
            </w:r>
            <w:r>
              <w:rPr>
                <w:szCs w:val="24"/>
              </w:rPr>
              <w:t xml:space="preserve"> // Коммерсантъ. - 2020. - 23 ноября. - № 214/П. - С.9.</w:t>
            </w:r>
          </w:p>
          <w:p>
            <w:pPr>
              <w:pStyle w:val="Normal"/>
              <w:rPr>
                <w:szCs w:val="24"/>
              </w:rPr>
            </w:pPr>
            <w:r>
              <w:rPr>
                <w:szCs w:val="24"/>
              </w:rPr>
              <w:t xml:space="preserve"> </w:t>
            </w:r>
            <w:r>
              <w:rPr>
                <w:szCs w:val="24"/>
              </w:rPr>
              <w:t>Предложение Минпромторгом России новой меры господдержки для строительства крупнотоннажного флота - субсидирование части затрат по кредитам и лизингу, поддержанное профильным вице-премьером Ю. Борисовым. Такая мера уже работает для судов "река-море". Эксперты сомневаются, что новую субсидию смогут получить проекты, у которых уже есть господдержка, например, по строительству газовозов. Минпромторг хочет ввести для таких судов по аналогии с действующим сейчас 383-м постановлением возмещение части затрат на уплату процентов по кредитам и лизинговым платежам. Соответствующие изменения, по поручению Президента РФ, предлагается внести в госпрограмму развития судостроения и техники для освоения шельфа.</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Пока суд да сборка</w:t>
            </w:r>
            <w:r>
              <w:rPr>
                <w:szCs w:val="24"/>
              </w:rPr>
              <w:t xml:space="preserve"> // Коммерсантъ. - 2020. - 17 ноября. - № 210. - С.7.</w:t>
            </w:r>
          </w:p>
          <w:p>
            <w:pPr>
              <w:pStyle w:val="Normal"/>
              <w:rPr/>
            </w:pPr>
            <w:r>
              <w:rPr>
                <w:szCs w:val="24"/>
              </w:rPr>
              <w:t xml:space="preserve"> </w:t>
            </w:r>
            <w:r>
              <w:rPr>
                <w:szCs w:val="24"/>
              </w:rPr>
              <w:t>По сообщению заместителя гендиректора ЦКБ "Лазурит" Олега Квасникова, самая современная российская верфь "Звезда" способна собирать лишь корпуса судов из иностранных комплектующих. Констатация очевидных проблем с импортозамещением в отрасли. По мнению топ-менеджера, основная проблема в том, что заказанные танкеры и газовозы верфь строит по иностранным проектам. "В них нет ни одного фактического изделия отечественного производства, кроме того, большая часть (оборудования) приходит не просто иностранной комплектации, а уже в собранном состоянии". Даже учитывая, что генеральный заказчик этих танкеров - "Роснефтефлот", вряд ли в обозримом будущем на суда будут установлены российские изделия. Заказчики хотят получить "адекватное судно с адекватной комплектацией" и соответствие "один к одному" с судном, производимым в Южной Корее. "Лазурит" видит решение в том, чтобы переделывать иностранные проекты, предусматривая, где возможно, использование российского оборудования, что даст шанс российским производителям.</w:t>
            </w:r>
          </w:p>
          <w:p>
            <w:pPr>
              <w:pStyle w:val="Normal"/>
              <w:rPr>
                <w:szCs w:val="24"/>
              </w:rPr>
            </w:pPr>
            <w:r>
              <w:rPr>
                <w:szCs w:val="24"/>
              </w:rPr>
            </w:r>
          </w:p>
          <w:p>
            <w:pPr>
              <w:pStyle w:val="Normal"/>
              <w:rPr>
                <w:b/>
                <w:b/>
                <w:szCs w:val="24"/>
              </w:rPr>
            </w:pPr>
            <w:r>
              <w:rPr>
                <w:b/>
                <w:szCs w:val="24"/>
              </w:rPr>
              <w:t>Вильнит И.</w:t>
            </w:r>
          </w:p>
          <w:p>
            <w:pPr>
              <w:pStyle w:val="Normal"/>
              <w:rPr/>
            </w:pPr>
            <w:r>
              <w:rPr>
                <w:b/>
                <w:szCs w:val="24"/>
              </w:rPr>
              <w:t xml:space="preserve">    </w:t>
            </w:r>
            <w:r>
              <w:rPr>
                <w:b/>
                <w:szCs w:val="24"/>
              </w:rPr>
              <w:t>Для любых глубин</w:t>
            </w:r>
            <w:r>
              <w:rPr>
                <w:szCs w:val="24"/>
              </w:rPr>
              <w:t xml:space="preserve"> // ОПК РФ (электронная версия). - 2020. - № 3. - С.50-53.</w:t>
            </w:r>
          </w:p>
          <w:p>
            <w:pPr>
              <w:pStyle w:val="Normal"/>
              <w:rPr>
                <w:szCs w:val="24"/>
              </w:rPr>
            </w:pPr>
            <w:r>
              <w:rPr>
                <w:szCs w:val="24"/>
              </w:rPr>
              <w:t xml:space="preserve"> </w:t>
            </w:r>
            <w:r>
              <w:rPr>
                <w:szCs w:val="24"/>
              </w:rPr>
              <w:t>Интервью с генеральным директором АО "Центральное конструкторское бюро морской техники "Рубин" о ключевых проектах, перспективах развития и экспозиции ЦКБ "Рубин" на Международном военно-техническом форуме "Армия-2020". Особо из линейки продукции АО "ЦКБ МТ "Рубин" можно выделить автономный необитаемый подводный аппарат (АНПА) "Витязь", предназначенный для погружения на максимальные глубины Мирового океана. Аппарат "Витязь" успешно выполнил погружение в Марианскую впадину. Значимость сдачи головного корабля проекта "Борей-А" АПКР "Князь Владимир" отечественному Военно-морскому флоту для укрепления мощи ВМФ и обороноспособности России. Корабль успешно прошёл все этапы испытаний, в ходе которых подтверждено его соответствие спецификации и требованиям главного заказчика. Принципиальные особенности проекта "Борей-А". Комплекс "Витязь-Д" - серьёзное достижение и прорыв в отечественной науке и технике. Сложные технологические и технические задачи, которые удалось решить "Рубину" в ходе работ над проектами. Перспективы АНПА "Витязь-Д" в контексте развития тематики морских роботизированных комплексов.</w:t>
            </w:r>
          </w:p>
          <w:p>
            <w:pPr>
              <w:pStyle w:val="Normal"/>
              <w:rPr>
                <w:szCs w:val="24"/>
              </w:rPr>
            </w:pPr>
            <w:r>
              <w:rPr>
                <w:szCs w:val="24"/>
              </w:rPr>
            </w:r>
          </w:p>
          <w:p>
            <w:pPr>
              <w:pStyle w:val="Normal"/>
              <w:rPr/>
            </w:pPr>
            <w:r>
              <w:rPr>
                <w:b/>
                <w:szCs w:val="24"/>
              </w:rPr>
              <w:t xml:space="preserve">    </w:t>
            </w:r>
            <w:r>
              <w:rPr>
                <w:b/>
                <w:szCs w:val="24"/>
              </w:rPr>
              <w:t>ССК "Звезда"</w:t>
            </w:r>
            <w:r>
              <w:rPr>
                <w:szCs w:val="24"/>
              </w:rPr>
              <w:t xml:space="preserve"> // РБК журнал. - 2020. - № 12. - С.117.</w:t>
            </w:r>
          </w:p>
          <w:p>
            <w:pPr>
              <w:pStyle w:val="Normal"/>
              <w:rPr>
                <w:szCs w:val="24"/>
              </w:rPr>
            </w:pPr>
            <w:r>
              <w:rPr>
                <w:szCs w:val="24"/>
              </w:rPr>
              <w:t xml:space="preserve"> </w:t>
            </w:r>
            <w:r>
              <w:rPr>
                <w:szCs w:val="24"/>
              </w:rPr>
              <w:t>Учреждение судостроительного комплекса (ССК) "Звезда" в декабре 2015 года. Реализация проекта консорциумом крупнейших компаний во главе с "Роснефтью", решающего задачу по созданию верфи для строительства всех типов морских судов и добычных платформ для работы на Арктическом шельфе. Предпосылки и мотивация крупнейшей в мире нефтегазовой корпорации. Решение и реализация. Результаты. Планы и перспективы. Атомный ледокол проекта "Лидер, технические характеристики.</w:t>
            </w:r>
          </w:p>
          <w:p>
            <w:pPr>
              <w:pStyle w:val="Normal"/>
              <w:rPr>
                <w:szCs w:val="24"/>
              </w:rPr>
            </w:pPr>
            <w:r>
              <w:rPr>
                <w:szCs w:val="24"/>
              </w:rPr>
            </w:r>
          </w:p>
          <w:p>
            <w:pPr>
              <w:pStyle w:val="Normal"/>
              <w:rPr>
                <w:b/>
                <w:b/>
                <w:szCs w:val="24"/>
              </w:rPr>
            </w:pPr>
            <w:r>
              <w:rPr>
                <w:b/>
                <w:szCs w:val="24"/>
              </w:rPr>
              <w:t>Воробьев А.</w:t>
            </w:r>
          </w:p>
          <w:p>
            <w:pPr>
              <w:pStyle w:val="Normal"/>
              <w:rPr/>
            </w:pPr>
            <w:r>
              <w:rPr>
                <w:b/>
                <w:szCs w:val="24"/>
              </w:rPr>
              <w:t xml:space="preserve">    </w:t>
            </w:r>
            <w:r>
              <w:rPr>
                <w:b/>
                <w:szCs w:val="24"/>
              </w:rPr>
              <w:t>Судостроительная промышленность Австралии</w:t>
            </w:r>
            <w:r>
              <w:rPr>
                <w:szCs w:val="24"/>
              </w:rPr>
              <w:t xml:space="preserve"> // Зарубежное военное обозрение (электронная версия). - 2020. - № 3. - С.62-69; № 4. - С.71-77.</w:t>
            </w:r>
          </w:p>
          <w:p>
            <w:pPr>
              <w:pStyle w:val="Normal"/>
              <w:rPr>
                <w:sz w:val="23"/>
                <w:szCs w:val="23"/>
              </w:rPr>
            </w:pPr>
            <w:r>
              <w:rPr>
                <w:sz w:val="23"/>
                <w:szCs w:val="23"/>
              </w:rPr>
              <w:t xml:space="preserve"> </w:t>
            </w:r>
            <w:r>
              <w:rPr>
                <w:sz w:val="23"/>
                <w:szCs w:val="23"/>
              </w:rPr>
              <w:t>История развития судостроения Австралии, в которой потребности ВМС реализовались в основном за счет импортных поставок. В 90-е годы XX века был взят курс на развитие собственной военной судостроительной промышленности. В 2015 г. началась разработка комплексной программы перевооружения флота. Утверждение в мае 2017 г. долгосрочного "Плана развития кораблестроения", рассчитанного на 35 лет, в котором обозначена стратегия обеспечения ВМС современными видами военно-морской техники, а также роль судостроительной промышленности в этом процессе. Разработка для обновления корабельного состава и повышения боевых возможностей ВМС ряда программ строительства военно-морской техники. Всего до 2050 г. на перевооружение флота планируется выделить 89 млрд. австралийских долларов ($66,1 млрд.). Особенность судостроения Австралии - наличие двух основных производственных центров: Australian Marine Complex (ASC West), находится в штате Западная Австралия (г. Хендерсон); Techport Australia в штате Южная Австралия (г. Осборн). Деятельность предприятий ведущих производителей военно-морской техники, входящих в состав центров. Роль в судостроении Австралии зарубежных военно-промышленных компаний. Выводы. В настоящее время е Австралии сформирована промышленная база судостроения, которая обеспечивает строительство боевых кораблей, включая эсминцы УРО и фрегаты, патрульных кораблей, дизель-электрических подводных лодок, вспомогательных судов, а также их модернизацию и техническое обслуживание. Вместе с тем, даже при увеличении степени локализации строительства кораблей, формирование полного производственного цикла создания ВВТ будет сдерживаться высокой степенью зависимости от сотрудничества с зарубежными производителями военно-морской техники, и прежде всего в вопросах вооружения, компонентов и судового оборудования, а также технологий строительства кораблей.</w:t>
            </w:r>
          </w:p>
          <w:p>
            <w:pPr>
              <w:pStyle w:val="Normal"/>
              <w:rPr>
                <w:sz w:val="23"/>
                <w:szCs w:val="24"/>
              </w:rPr>
            </w:pPr>
            <w:r>
              <w:rPr>
                <w:sz w:val="23"/>
                <w:szCs w:val="24"/>
              </w:rPr>
            </w:r>
          </w:p>
          <w:p>
            <w:pPr>
              <w:pStyle w:val="Normal"/>
              <w:rPr>
                <w:b/>
                <w:b/>
                <w:szCs w:val="24"/>
              </w:rPr>
            </w:pPr>
            <w:r>
              <w:rPr>
                <w:b/>
                <w:szCs w:val="24"/>
              </w:rPr>
              <w:t>Широкорад А.</w:t>
            </w:r>
          </w:p>
          <w:p>
            <w:pPr>
              <w:pStyle w:val="Normal"/>
              <w:rPr/>
            </w:pPr>
            <w:r>
              <w:rPr>
                <w:b/>
                <w:szCs w:val="24"/>
              </w:rPr>
              <w:t xml:space="preserve">    </w:t>
            </w:r>
            <w:r>
              <w:rPr>
                <w:b/>
                <w:szCs w:val="24"/>
              </w:rPr>
              <w:t>Скромное обаяние секретного оружия. Морские дроны: защиты пока не видно</w:t>
            </w:r>
            <w:r>
              <w:rPr>
                <w:szCs w:val="24"/>
              </w:rPr>
              <w:t xml:space="preserve"> // Независимое военное обозрение. - 2020. - 20-26 ноября. - № 42. - С.8, 9.</w:t>
            </w:r>
          </w:p>
          <w:p>
            <w:pPr>
              <w:pStyle w:val="Normal"/>
              <w:rPr>
                <w:szCs w:val="24"/>
              </w:rPr>
            </w:pPr>
            <w:r>
              <w:rPr>
                <w:sz w:val="23"/>
                <w:szCs w:val="23"/>
              </w:rPr>
              <w:t xml:space="preserve"> </w:t>
            </w:r>
            <w:r>
              <w:rPr>
                <w:sz w:val="23"/>
                <w:szCs w:val="23"/>
              </w:rPr>
              <w:t>История создания автономных глубоководных аппаратов. Первые подводные дроны - советские самотранспортирующиеся донные мины. Разработка в конце ХХ века германской фирмой "Атлас электроник" малогабаритного подводного дрона "Сифокс". Появление в 2012 году первой информации о российском мобильном многоцелевом комплексе "освещения донной и придонной обстановки" под названием "Галтель". В XXI веке появились подводные дроны "Глайдер" (Glider - "планёр"). Автономный подводный аппарат Slocum G2 Glider, разработанный американской компанией Teledyne Webb Research, завершил круговое путешествие по Атлантическому океану, преодолев в общей сложности 22 744 км, которое совершил в четыре этапа. Возможности дизель-аккумуляторных подводных дронов. С 1990-х годов в США и, вероятно, в России разработана лазерная система связи с подводными лодками. В Китае ведутся работы над несколькими типами подводных дронов. Прорывом в создании подводных дронов стала российская беспилотная подводная лодка (торпеда) "Посейдон" 2М39. Правовые вопросы применения подводных дронов.</w:t>
            </w:r>
          </w:p>
          <w:p>
            <w:pPr>
              <w:pStyle w:val="Normal"/>
              <w:rPr>
                <w:b/>
                <w:b/>
                <w:szCs w:val="24"/>
              </w:rPr>
            </w:pPr>
            <w:r>
              <w:rPr>
                <w:b/>
                <w:szCs w:val="24"/>
              </w:rPr>
              <w:t>Салинин М.</w:t>
            </w:r>
          </w:p>
          <w:p>
            <w:pPr>
              <w:pStyle w:val="Normal"/>
              <w:rPr/>
            </w:pPr>
            <w:r>
              <w:rPr>
                <w:b/>
                <w:szCs w:val="24"/>
              </w:rPr>
              <w:t xml:space="preserve">    </w:t>
            </w:r>
            <w:r>
              <w:rPr>
                <w:b/>
                <w:szCs w:val="24"/>
              </w:rPr>
              <w:t>Семейство новых американских многофункциональных корабельных РЛС AN/SPY-6(V)</w:t>
            </w:r>
            <w:r>
              <w:rPr>
                <w:szCs w:val="24"/>
              </w:rPr>
              <w:t xml:space="preserve"> // Зарубежное военное обозрение (электронная версия). - 2020. - № 3. - С.70-76.</w:t>
            </w:r>
          </w:p>
          <w:p>
            <w:pPr>
              <w:pStyle w:val="Normal"/>
              <w:rPr>
                <w:rStyle w:val="Komm1"/>
                <w:sz w:val="23"/>
                <w:szCs w:val="23"/>
              </w:rPr>
            </w:pPr>
            <w:r>
              <w:rPr>
                <w:sz w:val="23"/>
                <w:szCs w:val="23"/>
              </w:rPr>
              <w:t xml:space="preserve"> </w:t>
            </w:r>
            <w:r>
              <w:rPr>
                <w:sz w:val="23"/>
                <w:szCs w:val="23"/>
              </w:rPr>
              <w:t>Активные работы, ведущиеся в США в целях дальнейшего усовершенствования многофункциональной системы управления оружием "Иджис", установленной на эскадренных миноносцах (ЭМ) с управляемым ракетным оружием (УРО) типа "О. Бёрк". Создание и ввод в боевую эксплуатацию следующего поколения корабельных радиолокационных станций (РЛС) на базе новой AN/SPY-6 различных модификаций. Кроме ЭМ новыми станциями планируется оснастить еще четыре класса кораблей американских ВМС: десантно-вертолетные корабли-доки, универсальные десантные корабли, атомные многоцелевые авианосцы двух типов, а также перспективные многоцелевые фрегаты УРО. Ожидается, что новое семейство станций AN/SPY-6 заменит многофункциональные РЛС AN/SPY-1 различных модификаций. Модификации станций AN/SPY-1А и -1В установлены на крейсерах УРО типа "Тикондерога", а версии AN/SPY- 1D(V) - на эсминцах типа "О. Бёрк". Помимо улучшенных технических и обнаружительных характеристик новые РЛС семейства AN/SPY-6(V) обеспечивают сопряжение с распределенной сетью управления огнем NIFC-CA, которая позволяет формировать единую картину воздушной и надводной обстановки. Семейство новых РЛС в III квартале 2019 г. было представлено разработчиком - американской корпорацией "Рейтеон". Ожидается, что первая РЛС будет смонтирована на корабле в 2020 г. Всего к 2030 г. предполагается поставить для ВМС США 38 станций семейства AN/SPY-6(V). В дальнейшем возможна их установка на перспективные многоцелевые фрегаты FFG(X) с УР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7125086"/>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тов И.</w:t>
            </w:r>
          </w:p>
          <w:p>
            <w:pPr>
              <w:pStyle w:val="Normal"/>
              <w:spacing w:before="0" w:after="0"/>
              <w:rPr/>
            </w:pPr>
            <w:r>
              <w:rPr>
                <w:b/>
                <w:szCs w:val="24"/>
              </w:rPr>
              <w:t xml:space="preserve">    </w:t>
            </w:r>
            <w:r>
              <w:rPr>
                <w:b/>
                <w:szCs w:val="24"/>
              </w:rPr>
              <w:t>О программе перевооружения транспортно-заправочной авиации ВВС США</w:t>
            </w:r>
            <w:r>
              <w:rPr>
                <w:szCs w:val="24"/>
              </w:rPr>
              <w:t xml:space="preserve"> // Зарубежное военное обозрение (электронная версия). - 2020. - № 3. - С.58-61.</w:t>
            </w:r>
          </w:p>
          <w:p>
            <w:pPr>
              <w:pStyle w:val="Normal"/>
              <w:spacing w:before="0" w:after="0"/>
              <w:rPr>
                <w:sz w:val="23"/>
                <w:szCs w:val="23"/>
              </w:rPr>
            </w:pPr>
            <w:r>
              <w:rPr>
                <w:sz w:val="23"/>
                <w:szCs w:val="23"/>
              </w:rPr>
              <w:t xml:space="preserve"> </w:t>
            </w:r>
            <w:r>
              <w:rPr>
                <w:sz w:val="23"/>
                <w:szCs w:val="23"/>
              </w:rPr>
              <w:t>В настоящее время основу стратегической транспортно-заправочной авиации (ТЗА) США составляют самолеты KC-135R/T и КС-10, представляющие собой модернизированные под потребности ВВС дальнемагистральные пассажирские лайнеры. Средний ресурс ТЗА в целом выработан на 90%. Руководство МО США, в целях обновления устаревшего парка самолетов-заправщиков, провело тендеры на создание и последующее его серийное производство. Ведущие мировые производители, принявшие участие в конкурсе, победителем стала фирма "Боинг". Планы поэтапного перевооружения ТЗА новыми ТЗС до 2041 г. Завершение в конце 2019 г. ТЗС КС-46А сертификационных испытаний дозаправочного оборудования. Вместе с тем эксплуатация самолетов-заправщиков КС-46А отложена на три-четыре года из-за технических проблем. Многочисленные дефекты привели к задержкам и повышению стоимости этой программы на более чем $3 млрд. Не исключено продление эксплуатации ТЗС КС-135 до 2030 г., а КС-10 - до 2043 г.</w:t>
            </w:r>
          </w:p>
          <w:p>
            <w:pPr>
              <w:pStyle w:val="Normal"/>
              <w:spacing w:before="0" w:after="0"/>
              <w:rPr>
                <w:sz w:val="23"/>
                <w:szCs w:val="24"/>
              </w:rPr>
            </w:pPr>
            <w:r>
              <w:rPr>
                <w:sz w:val="23"/>
                <w:szCs w:val="24"/>
              </w:rPr>
            </w:r>
          </w:p>
          <w:p>
            <w:pPr>
              <w:pStyle w:val="Normal"/>
              <w:spacing w:before="0" w:after="0"/>
              <w:rPr>
                <w:b/>
                <w:b/>
                <w:szCs w:val="24"/>
              </w:rPr>
            </w:pPr>
            <w:r>
              <w:rPr>
                <w:b/>
                <w:szCs w:val="24"/>
              </w:rPr>
              <w:t>Малкин И.</w:t>
            </w:r>
          </w:p>
          <w:p>
            <w:pPr>
              <w:pStyle w:val="Normal"/>
              <w:spacing w:before="0" w:after="0"/>
              <w:rPr/>
            </w:pPr>
            <w:r>
              <w:rPr>
                <w:b/>
                <w:szCs w:val="24"/>
              </w:rPr>
              <w:t xml:space="preserve">    </w:t>
            </w:r>
            <w:r>
              <w:rPr>
                <w:b/>
                <w:szCs w:val="24"/>
              </w:rPr>
              <w:t>Военно-воздушные силы Греции</w:t>
            </w:r>
            <w:r>
              <w:rPr>
                <w:szCs w:val="24"/>
              </w:rPr>
              <w:t xml:space="preserve"> // Зарубежное военное обозрение (электронная версия). - 2020. - № 3. - С.51-54.</w:t>
            </w:r>
          </w:p>
          <w:p>
            <w:pPr>
              <w:pStyle w:val="Normal"/>
              <w:spacing w:before="0" w:after="0"/>
              <w:rPr>
                <w:rStyle w:val="Komm1"/>
                <w:sz w:val="23"/>
                <w:szCs w:val="23"/>
              </w:rPr>
            </w:pPr>
            <w:r>
              <w:rPr>
                <w:sz w:val="23"/>
                <w:szCs w:val="23"/>
              </w:rPr>
              <w:t xml:space="preserve"> </w:t>
            </w:r>
            <w:r>
              <w:rPr>
                <w:sz w:val="23"/>
                <w:szCs w:val="23"/>
              </w:rPr>
              <w:t>Современное состояние и направления развития военно-воздушных сил (ВВС) Греческой Республики, являющихся одним из видов национальных вооруженных сил (ВС). Организационная структура ВВС: главный штаб, три авиационных командования - тактическое, материально-технического обеспечения и поддержки, учебное, а также другие части и подразделения. Дислокация основных авиабаз ВВС. Боевой состав ВВС. Оснащение греческих ВВС в основном самолетами производства США, Франции, Италии и Бразилии. Оперативная и боевая подготовка летного состава. Программа  модернизации имеющегося самолетного парка. Строительство ВВС Греции осуществляется в соответствии с программой развития ОВВС НАТ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8" w:name="__RefHeading___Toc57125087"/>
            <w:bookmarkEnd w:id="18"/>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Щуренков Н.</w:t>
            </w:r>
          </w:p>
          <w:p>
            <w:pPr>
              <w:pStyle w:val="Normal"/>
              <w:rPr/>
            </w:pPr>
            <w:r>
              <w:rPr>
                <w:b/>
                <w:szCs w:val="24"/>
              </w:rPr>
              <w:t xml:space="preserve">    </w:t>
            </w:r>
            <w:r>
              <w:rPr>
                <w:b/>
                <w:szCs w:val="24"/>
              </w:rPr>
              <w:t>Natura Siberica меняет природу. Компания выходит в сегмент профессиональной косметики</w:t>
            </w:r>
            <w:r>
              <w:rPr>
                <w:szCs w:val="24"/>
              </w:rPr>
              <w:t xml:space="preserve"> // Коммерсантъ. - 2020. - 17 ноября. - № 210. - С.9.</w:t>
            </w:r>
          </w:p>
          <w:p>
            <w:pPr>
              <w:pStyle w:val="Normal"/>
              <w:rPr/>
            </w:pPr>
            <w:r>
              <w:rPr>
                <w:szCs w:val="24"/>
              </w:rPr>
              <w:t xml:space="preserve"> </w:t>
            </w:r>
            <w:r>
              <w:rPr>
                <w:szCs w:val="24"/>
              </w:rPr>
              <w:t>Выход производителя косметики под брендом Natura Siberica на новый рынок, вложив более 1 млрд. рублей в разработку линейки шампуней и кондиционеров для салонов красоты. Российская бьюти-индустрия - очень конкурентный и фрагментированный рынок и, чтобы занять заметную долю, новому игроку придется выстроить отношения с десятками тысяч контрагентов. Бренд выходит в профессиональный сегмент. Продажа продуктов для салонов красоты и парикмахерских под брендом ICE Professional by Natura Siberica начнется в декабре в России и других странах СНГ. Всего будет выпущена 61 позиция стоимостью 500-700 рублей за единицу. Общие инвестиции в проект, в том числе и в научную разработку,- $14,5 млн. (1,11 млрд. рублей по курсу ЦБ на 17 ноября). В будущем Natura Siberica планирует выпустить вторую профессиональную серию красок для волос, уже в премиальном сегменте, производство которой в рамках проекта рассчитывает запустить в Итал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9" w:name="__RefHeading___Toc57125088"/>
            <w:bookmarkEnd w:id="19"/>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Невинная И.</w:t>
            </w:r>
          </w:p>
          <w:p>
            <w:pPr>
              <w:pStyle w:val="Normal"/>
              <w:rPr/>
            </w:pPr>
            <w:r>
              <w:rPr>
                <w:b/>
                <w:szCs w:val="24"/>
              </w:rPr>
              <w:t xml:space="preserve">    </w:t>
            </w:r>
            <w:r>
              <w:rPr>
                <w:b/>
                <w:szCs w:val="24"/>
              </w:rPr>
              <w:t>Таблетка плюс. Минздрав увеличит ввоз дефицитных лекарств</w:t>
            </w:r>
            <w:r>
              <w:rPr>
                <w:szCs w:val="24"/>
              </w:rPr>
              <w:t xml:space="preserve"> // Российская газета. - 2020. - 23 ноября. - № 263. - С.4.</w:t>
            </w:r>
          </w:p>
          <w:p>
            <w:pPr>
              <w:pStyle w:val="Normal"/>
              <w:rPr>
                <w:szCs w:val="24"/>
              </w:rPr>
            </w:pPr>
            <w:r>
              <w:rPr>
                <w:szCs w:val="24"/>
              </w:rPr>
              <w:t xml:space="preserve"> </w:t>
            </w:r>
            <w:r>
              <w:rPr>
                <w:szCs w:val="24"/>
              </w:rPr>
              <w:t>Переговоры Минздрава России с зарубежными производителями и поставщиками об увеличении поставок препаратов на основе метилпреднизолона, которые в России не производятся, применяемых для лечения COVID-больных. Из-за дефицита лекарства возникли проблемы с лечением других заболеваний. Для многих пациентов, которым нельзя прерывать терапию, эта ситуация критична. По оценке Минпромторга, спрос на некоторые препараты вырос в 15 раз. Одна из возможных мер - снизить ажиотаж, отпуская лекарства строго по рецепту.</w:t>
            </w:r>
          </w:p>
          <w:p>
            <w:pPr>
              <w:pStyle w:val="Normal"/>
              <w:spacing w:before="120" w:after="0"/>
              <w:rPr>
                <w:szCs w:val="24"/>
              </w:rPr>
            </w:pPr>
            <w:r>
              <w:rPr>
                <w:szCs w:val="24"/>
              </w:rPr>
            </w:r>
          </w:p>
          <w:p>
            <w:pPr>
              <w:pStyle w:val="Normal"/>
              <w:spacing w:before="120" w:after="0"/>
              <w:rPr>
                <w:b/>
                <w:b/>
                <w:szCs w:val="24"/>
              </w:rPr>
            </w:pPr>
            <w:r>
              <w:rPr>
                <w:b/>
                <w:szCs w:val="24"/>
              </w:rPr>
              <w:t>Осипов А., Аминов Х.</w:t>
            </w:r>
          </w:p>
          <w:p>
            <w:pPr>
              <w:pStyle w:val="Normal"/>
              <w:rPr/>
            </w:pPr>
            <w:r>
              <w:rPr>
                <w:b/>
                <w:szCs w:val="24"/>
              </w:rPr>
              <w:t xml:space="preserve">    </w:t>
            </w:r>
            <w:r>
              <w:rPr>
                <w:b/>
                <w:szCs w:val="24"/>
              </w:rPr>
              <w:t>Белоруссия подлечит россиян. Ее фармкомпании ищут место на рынке посвободнее</w:t>
            </w:r>
            <w:r>
              <w:rPr>
                <w:szCs w:val="24"/>
              </w:rPr>
              <w:t xml:space="preserve"> // Коммерсантъ. - 2020. - 23 ноября. - № 214/П. - С.10.</w:t>
            </w:r>
          </w:p>
          <w:p>
            <w:pPr>
              <w:pStyle w:val="Normal"/>
              <w:rPr>
                <w:szCs w:val="24"/>
              </w:rPr>
            </w:pPr>
            <w:r>
              <w:rPr>
                <w:szCs w:val="24"/>
              </w:rPr>
              <w:t xml:space="preserve"> </w:t>
            </w:r>
            <w:r>
              <w:rPr>
                <w:szCs w:val="24"/>
              </w:rPr>
              <w:t>Попытки белорусских фармацевтических компаний занять на российском рынке ниши, не интересные локальным игрокам. Готовность РУП "Белмедпрепараты" поставлять в Россию винкристин - препарат для лечения рака, входящий в перечень ЖВНЛП. Его госзакупки незначительны, а производство стало невыгодным из-за роста цен на импортные субстанции. У белорусского предприятия может получиться компенсировать рост издержек за счет дотаций от своего правительства. По данным источников "Ъ", белорусские производители уже замещают в России до 20% препаратов, от которых отказались местные компани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7125089"/>
            <w:bookmarkEnd w:id="20"/>
            <w:r>
              <w:rPr>
                <w:rFonts w:cs="Arial"/>
                <w:sz w:val="32"/>
                <w:szCs w:val="32"/>
                <w:u w:val="single"/>
                <w:lang w:val="ru-RU"/>
              </w:rPr>
              <w:t>Развитие промышленности социально значимы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нтюкова С.</w:t>
            </w:r>
          </w:p>
          <w:p>
            <w:pPr>
              <w:pStyle w:val="Normal"/>
              <w:rPr/>
            </w:pPr>
            <w:r>
              <w:rPr>
                <w:b/>
                <w:szCs w:val="24"/>
              </w:rPr>
              <w:t xml:space="preserve">    </w:t>
            </w:r>
            <w:r>
              <w:rPr>
                <w:b/>
                <w:szCs w:val="24"/>
              </w:rPr>
              <w:t>Уже не игрушки. Производство детских товаров хотят вывести на глобальные рынки</w:t>
            </w:r>
            <w:r>
              <w:rPr>
                <w:szCs w:val="24"/>
              </w:rPr>
              <w:t xml:space="preserve"> // Российская газета. - 2020. - 17 ноября. - № 258. - С.2.</w:t>
            </w:r>
          </w:p>
          <w:p>
            <w:pPr>
              <w:pStyle w:val="Normal"/>
              <w:rPr/>
            </w:pPr>
            <w:r>
              <w:rPr>
                <w:szCs w:val="24"/>
              </w:rPr>
              <w:t xml:space="preserve"> </w:t>
            </w:r>
            <w:r>
              <w:rPr>
                <w:szCs w:val="24"/>
              </w:rPr>
              <w:t>Целевые показатели, заложенные в "дорожную карту" развития российской индустрии детских товаров. Рост к 2024 году доли российской продукции на внутреннем рынке детских 35%, экспорта с 520 млн. долларов в 2019 г. до 750 млн. долларов. Индустрия детских товаров - это широкий спектр изделий от игр и игрушек до одежды, обуви, мебели, робототехники и всего того, что затрагивает интересы детей. За последние несколько лет рост экспорта этой категории товаров вырос на 19%, а внутренний рынок составляет уже треть. Как отметили в Минпромторге, несмотря на всю сложность эпидемиологической ситуации, для индустрии была разработана "дорожная карта" на период до 2024 года. По сообщению директора департамента развития промышленности социально-значимых товаров Минпромторга Д. Колобова, основной фокус в "дорожной карте" сделан на решении пяти основных задач развития отрасли: классификации системы статистического учета, стимулировании спроса на отечественные товары, повышении безопасности и качества товаров для детей, кадрового обеспечения и поддержки экспо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7125090"/>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робот Е.В., Смолин В.С.</w:t>
            </w:r>
          </w:p>
          <w:p>
            <w:pPr>
              <w:pStyle w:val="Normal"/>
              <w:spacing w:before="0" w:after="0"/>
              <w:rPr/>
            </w:pPr>
            <w:r>
              <w:rPr>
                <w:b/>
                <w:szCs w:val="24"/>
              </w:rPr>
              <w:t xml:space="preserve">    </w:t>
            </w:r>
            <w:r>
              <w:rPr>
                <w:b/>
                <w:szCs w:val="24"/>
              </w:rPr>
              <w:t xml:space="preserve">Особенности таможенного контроля за перемещением физическими лицами через таможенную границу Евразийского экономического союза товаров для личного пользования </w:t>
            </w:r>
            <w:r>
              <w:rPr>
                <w:szCs w:val="24"/>
              </w:rPr>
              <w:t>// Экономические отношения (электронная версия). - 2020. - Июль-сентябрь. - № 3. - С.827-842.</w:t>
            </w:r>
          </w:p>
          <w:p>
            <w:pPr>
              <w:pStyle w:val="Normal"/>
              <w:spacing w:before="0" w:after="0"/>
              <w:rPr>
                <w:szCs w:val="24"/>
              </w:rPr>
            </w:pPr>
            <w:r>
              <w:rPr>
                <w:szCs w:val="24"/>
              </w:rPr>
              <w:t xml:space="preserve"> </w:t>
            </w:r>
            <w:r>
              <w:rPr>
                <w:szCs w:val="24"/>
              </w:rPr>
              <w:t>Любое физическое лицо, везущее с собой товары, в практике таможенного дела классифицируются как "товары для личного пользования". При перемещении этих товаров через таможенную границу необходимо знать, какие требования к ним предъявляются, какие действуют запреты и ограничения, чтобы не совершить административный проступок. Особенности организации таможенного контроля товаров для личного пользования, перемещаемых физическими лицами. Анализ данных таможенной статистики, характеризующих динамику перемещения в РФ физическими лицами товаров для личного пользования через таможенную границу Евразийского экономического союза (ЕАЭС), в том числе номенклатуры и количества перемещаемых товаров. Основные административные правонарушения в области таможенного дела, совершаемые физическими лицами при перемещении товаров для личного пользования через таможенную границу ЕАЭС.</w:t>
            </w:r>
          </w:p>
          <w:p>
            <w:pPr>
              <w:pStyle w:val="Normal"/>
              <w:rPr>
                <w:szCs w:val="24"/>
              </w:rPr>
            </w:pPr>
            <w:r>
              <w:rPr>
                <w:szCs w:val="24"/>
              </w:rPr>
            </w:r>
          </w:p>
          <w:p>
            <w:pPr>
              <w:pStyle w:val="Normal"/>
              <w:rPr>
                <w:b/>
                <w:b/>
                <w:szCs w:val="24"/>
              </w:rPr>
            </w:pPr>
            <w:r>
              <w:rPr>
                <w:b/>
                <w:szCs w:val="24"/>
              </w:rPr>
              <w:t>Костин С.</w:t>
            </w:r>
          </w:p>
          <w:p>
            <w:pPr>
              <w:pStyle w:val="Normal"/>
              <w:rPr/>
            </w:pPr>
            <w:r>
              <w:rPr>
                <w:b/>
                <w:szCs w:val="24"/>
              </w:rPr>
              <w:t xml:space="preserve">    </w:t>
            </w:r>
            <w:r>
              <w:rPr>
                <w:b/>
                <w:szCs w:val="24"/>
              </w:rPr>
              <w:t>По ту сторону Суэца</w:t>
            </w:r>
            <w:r>
              <w:rPr>
                <w:szCs w:val="24"/>
              </w:rPr>
              <w:t xml:space="preserve"> // Военно-промышленный курьер. - 2020. - 17-23 ноября. - № 44. - С.2.</w:t>
            </w:r>
          </w:p>
          <w:p>
            <w:pPr>
              <w:pStyle w:val="Normal"/>
              <w:rPr/>
            </w:pPr>
            <w:r>
              <w:rPr>
                <w:szCs w:val="24"/>
              </w:rPr>
              <w:t xml:space="preserve"> </w:t>
            </w:r>
            <w:r>
              <w:rPr>
                <w:szCs w:val="24"/>
              </w:rPr>
              <w:t>Одобрение главой Правительства РФ М. Мишустиным проекта соглашения между Россией и Суданом о создании пункта материально-технического обеспечения Военно-Морского Флота России на территории Судана. Разработка проекта соглашения с участием Минобороны России, согласование с МИДом. Предварительная проработка соглашения суданской стороной.</w:t>
            </w:r>
          </w:p>
          <w:p>
            <w:pPr>
              <w:pStyle w:val="Normal"/>
              <w:rPr/>
            </w:pPr>
            <w:r>
              <w:rPr>
                <w:b/>
                <w:szCs w:val="24"/>
              </w:rPr>
              <w:t>Ворона А.А., Эмиров Н.Д</w:t>
            </w:r>
            <w:r>
              <w:rPr>
                <w:szCs w:val="24"/>
              </w:rPr>
              <w:t>.</w:t>
            </w:r>
          </w:p>
          <w:p>
            <w:pPr>
              <w:pStyle w:val="Normal"/>
              <w:spacing w:before="0" w:after="0"/>
              <w:rPr/>
            </w:pPr>
            <w:r>
              <w:rPr>
                <w:b/>
                <w:szCs w:val="24"/>
              </w:rPr>
              <w:t xml:space="preserve">    </w:t>
            </w:r>
            <w:r>
              <w:rPr>
                <w:b/>
                <w:szCs w:val="24"/>
              </w:rPr>
              <w:t xml:space="preserve">Влияние пандемии на внешнюю торговлю РФ: региональный аспект </w:t>
            </w:r>
            <w:r>
              <w:rPr>
                <w:szCs w:val="24"/>
              </w:rPr>
              <w:t>// Проблемы современной экономики. - 2020. - № 3. - С.142-146.</w:t>
            </w:r>
          </w:p>
          <w:p>
            <w:pPr>
              <w:pStyle w:val="Normal"/>
              <w:spacing w:before="0" w:after="0"/>
              <w:rPr>
                <w:szCs w:val="24"/>
              </w:rPr>
            </w:pPr>
            <w:r>
              <w:rPr>
                <w:szCs w:val="24"/>
              </w:rPr>
              <w:t xml:space="preserve"> </w:t>
            </w:r>
            <w:r>
              <w:rPr>
                <w:szCs w:val="24"/>
              </w:rPr>
              <w:t>Анализ и оценка итогов внешней торговли в Северо-Западном федеральном округе (СЗФО) в условиях распространения новой коронавирусной инфекции (COVID 19). Сравнительный анализ сложившихся условий торговли СЗФО в январе-марте 2020 года с предыдущими периодами. Показатели внешнеэкономической деятельности СЗФО за январь-март 2018-2020 гг. Товарная структура экспорта и импорта СЗФО за январь-март 2019-2020 гг. Распределение экспорта и импорта СЗФО по странам-контрагентам за январь-март 2019-2020 гг. Администрирование таможенных платежей Северо-Западным таможенным управлением в доходную часть федерального бюджета за январь-май 2019-2020 гг. Проблемы снижения экспорта и импорта в условиях пандемии в СЗФО. Характеристика предпринятых мер, способствующих выходу из последствий экономического спада, сложившегося в условиях пандемии.</w:t>
            </w:r>
          </w:p>
          <w:p>
            <w:pPr>
              <w:pStyle w:val="Normal"/>
              <w:rPr>
                <w:szCs w:val="24"/>
              </w:rPr>
            </w:pPr>
            <w:r>
              <w:rPr>
                <w:szCs w:val="24"/>
              </w:rPr>
            </w:r>
          </w:p>
          <w:p>
            <w:pPr>
              <w:pStyle w:val="Normal"/>
              <w:rPr>
                <w:b/>
                <w:b/>
                <w:szCs w:val="24"/>
              </w:rPr>
            </w:pPr>
            <w:r>
              <w:rPr>
                <w:b/>
                <w:szCs w:val="24"/>
              </w:rPr>
              <w:t>Едовина Т.</w:t>
            </w:r>
          </w:p>
          <w:p>
            <w:pPr>
              <w:pStyle w:val="Normal"/>
              <w:spacing w:before="0" w:after="0"/>
              <w:rPr/>
            </w:pPr>
            <w:r>
              <w:rPr>
                <w:b/>
                <w:szCs w:val="24"/>
              </w:rPr>
              <w:t xml:space="preserve">    </w:t>
            </w:r>
            <w:r>
              <w:rPr>
                <w:b/>
                <w:szCs w:val="24"/>
              </w:rPr>
              <w:t>Торговле не до барьеров. На фоне пандемии страны G20 резко сократили число новых ограничений</w:t>
            </w:r>
            <w:r>
              <w:rPr>
                <w:szCs w:val="24"/>
              </w:rPr>
              <w:t xml:space="preserve"> // Коммерсантъ. - 2020. - 19 ноября. - № 212. - С.2.</w:t>
            </w:r>
          </w:p>
          <w:p>
            <w:pPr>
              <w:pStyle w:val="Normal"/>
              <w:spacing w:before="0" w:after="0"/>
              <w:rPr/>
            </w:pPr>
            <w:r>
              <w:rPr>
                <w:szCs w:val="24"/>
              </w:rPr>
              <w:t xml:space="preserve"> </w:t>
            </w:r>
            <w:r>
              <w:rPr>
                <w:szCs w:val="24"/>
              </w:rPr>
              <w:t>По данным Всемирной торговой организации, объем ограничивающих мер в торговле, введенных странами "двадцатки" за последние полгода, резко сократился, затронув импорт на $42,9 млрд., что на порядок меньше, чем в предыдущем полугодии. Эта тенденция объясняется в первую очередь снижением оборотов торговли и переключением внимания правительств на борьбу с пандемией. С учетом накопленных за последние годы барьеров, доля импорта G20, на которую распространяются ограничения, продолжила расти и достигла 10,4%. С учетом мер, введенных с 2009 года, суммарно ограничено 10,4% импорта стран группы G20, что эквивалентно $1,5 трлн. (в 2019 году этот показатель составлял 8,8% и $1,3 трлн.). В основном ограничительные меры - это повышение тарифов, запреты на импорт и ужесточение импортных процедур.</w:t>
            </w:r>
          </w:p>
          <w:p>
            <w:pPr>
              <w:pStyle w:val="Normal"/>
              <w:rPr>
                <w:szCs w:val="24"/>
              </w:rPr>
            </w:pPr>
            <w:r>
              <w:rPr>
                <w:szCs w:val="24"/>
              </w:rPr>
            </w:r>
          </w:p>
          <w:p>
            <w:pPr>
              <w:pStyle w:val="Normal"/>
              <w:spacing w:before="0" w:after="0"/>
              <w:rPr/>
            </w:pPr>
            <w:r>
              <w:rPr>
                <w:b/>
                <w:szCs w:val="24"/>
              </w:rPr>
              <w:t xml:space="preserve">    </w:t>
            </w:r>
            <w:r>
              <w:rPr>
                <w:b/>
                <w:szCs w:val="24"/>
              </w:rPr>
              <w:t>Первое заседание. В Союзмаш России заработал механизм по совершенствованию законодательства в области ВТС</w:t>
            </w:r>
            <w:r>
              <w:rPr>
                <w:szCs w:val="24"/>
              </w:rPr>
              <w:t xml:space="preserve"> // ОПК РФ (электронная версия). - 2020. - № 3. - С.23.</w:t>
            </w:r>
          </w:p>
          <w:p>
            <w:pPr>
              <w:pStyle w:val="Normal"/>
              <w:spacing w:before="0" w:after="0"/>
              <w:rPr>
                <w:szCs w:val="24"/>
              </w:rPr>
            </w:pPr>
            <w:r>
              <w:rPr>
                <w:szCs w:val="24"/>
              </w:rPr>
              <w:t xml:space="preserve"> </w:t>
            </w:r>
            <w:r>
              <w:rPr>
                <w:szCs w:val="24"/>
              </w:rPr>
              <w:t>По материалам заседания Комитета по развитию внешнеторговой деятельности в отношении продукции военного назначения Союза машиностроителей России, созданного для решения правовых, организационных и финансовых вопросов, с которыми в своей деятельности сталкиваются Рособоронэкспорт и другие субъекты военно-технического сотрудничества (ВТС) России с иностранными государствами. Задачи Комитета - определение конкретных проблем ВТС Российской Федерации с иностранными государствами и поиск решений по их устранению. Тема заседания: "Актуальные проблемы законодательства в области военно-технического сотрудничества Российской Федерации с иностранными государствами".</w:t>
            </w:r>
          </w:p>
          <w:p>
            <w:pPr>
              <w:pStyle w:val="Normal"/>
              <w:rPr>
                <w:szCs w:val="24"/>
              </w:rPr>
            </w:pPr>
            <w:r>
              <w:rPr>
                <w:szCs w:val="24"/>
              </w:rPr>
            </w:r>
          </w:p>
          <w:p>
            <w:pPr>
              <w:pStyle w:val="Normal"/>
              <w:rPr/>
            </w:pPr>
            <w:r>
              <w:rPr>
                <w:b/>
                <w:szCs w:val="24"/>
              </w:rPr>
              <w:t xml:space="preserve">    </w:t>
            </w:r>
            <w:r>
              <w:rPr>
                <w:b/>
                <w:szCs w:val="24"/>
              </w:rPr>
              <w:t xml:space="preserve">Цены на пшеницу в России начали снижаться после 4-месячного роста </w:t>
            </w:r>
            <w:r>
              <w:rPr>
                <w:szCs w:val="24"/>
              </w:rPr>
              <w:t>/ Интерфакс // Независимая газета. - 2020. - 20 ноября. - № 254-255. - С.4.</w:t>
            </w:r>
          </w:p>
          <w:p>
            <w:pPr>
              <w:pStyle w:val="Normal"/>
              <w:rPr>
                <w:rStyle w:val="Komm1"/>
                <w:szCs w:val="24"/>
              </w:rPr>
            </w:pPr>
            <w:r>
              <w:rPr>
                <w:szCs w:val="24"/>
              </w:rPr>
              <w:t xml:space="preserve"> </w:t>
            </w:r>
            <w:r>
              <w:rPr>
                <w:szCs w:val="24"/>
              </w:rPr>
              <w:t>Согласно мониторингу аналитического центра АО "Русагротранс", снижение цен на пшеницу в России происходит под влиянием снижения спроса со стороны экспортеров и переработчиков впервые с начала сезона. Падение с июля 2020 года на юге цены на пшеницу 4-го класса (протеин 12,5%) на 300 рублей, до 17,3-17,7 тыс. рублей за тонну. В центре - на 400 рублей, в Поволжье - на 200 рублей (без НДС). По мнению руководителя центра Игоря Павенского: "Разница между ценами спроса и предложения составляет 500-1000 руб. и выше за тонну. При сохранении курса рубля к доллару падение цен может продолжитьс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7125091"/>
            <w:bookmarkEnd w:id="22"/>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итов В.Н.</w:t>
            </w:r>
          </w:p>
          <w:p>
            <w:pPr>
              <w:pStyle w:val="Normal"/>
              <w:rPr/>
            </w:pPr>
            <w:r>
              <w:rPr>
                <w:b/>
                <w:szCs w:val="24"/>
              </w:rPr>
              <w:t xml:space="preserve">    </w:t>
            </w:r>
            <w:r>
              <w:rPr>
                <w:b/>
                <w:szCs w:val="24"/>
              </w:rPr>
              <w:t>Вековой юбилей Международной организации труда: достижения и новые вызовы</w:t>
            </w:r>
            <w:r>
              <w:rPr>
                <w:szCs w:val="24"/>
              </w:rPr>
              <w:t xml:space="preserve"> // Энергия: экономика, техника, экология. - 2020. - № 11. - С.34-42.</w:t>
            </w:r>
          </w:p>
          <w:p>
            <w:pPr>
              <w:pStyle w:val="Normal"/>
              <w:rPr>
                <w:szCs w:val="24"/>
              </w:rPr>
            </w:pPr>
            <w:r>
              <w:rPr>
                <w:szCs w:val="24"/>
              </w:rPr>
              <w:t xml:space="preserve"> </w:t>
            </w:r>
            <w:r>
              <w:rPr>
                <w:szCs w:val="24"/>
              </w:rPr>
              <w:t>Истоки создания в 1919 году уникального международного института - Международной организации труда (МОТ) как специального учреждения Организации Объединённых Наций. Главные достижения МОТ в сфере нормотворческой деятельности - разработка 189 конвенций по различным вопросам социальных и трудовых отношений, перечень фундаментальных конвенций. Достижения МОТ в области исследовательской деятельности. Советский Союз, Россия и МОТ. Новые вызовы МОТ в современных условиях, один из которых связан с процессом транснационализации и масштабным распространением в мировой экономике цепочек создания добавленной стоимости. Другой современный вызов МОТ - международная миграция. Разные проявления вызова, связанного с угрозами сохранению принципу "трипартизма".</w:t>
            </w:r>
          </w:p>
          <w:p>
            <w:pPr>
              <w:pStyle w:val="Normal"/>
              <w:rPr>
                <w:szCs w:val="24"/>
              </w:rPr>
            </w:pPr>
            <w:r>
              <w:rPr>
                <w:szCs w:val="24"/>
              </w:rPr>
            </w:r>
          </w:p>
          <w:p>
            <w:pPr>
              <w:pStyle w:val="Normal"/>
              <w:rPr>
                <w:b/>
                <w:b/>
                <w:szCs w:val="24"/>
              </w:rPr>
            </w:pPr>
            <w:r>
              <w:rPr>
                <w:b/>
                <w:szCs w:val="24"/>
              </w:rPr>
              <w:t>Ступачев С.А.</w:t>
            </w:r>
          </w:p>
          <w:p>
            <w:pPr>
              <w:pStyle w:val="Normal"/>
              <w:rPr/>
            </w:pPr>
            <w:r>
              <w:rPr>
                <w:b/>
                <w:szCs w:val="24"/>
              </w:rPr>
              <w:t xml:space="preserve">    </w:t>
            </w:r>
            <w:r>
              <w:rPr>
                <w:b/>
                <w:szCs w:val="24"/>
              </w:rPr>
              <w:t>Роль международных финансовых организаций в развитии экономической системы Республики Молдова</w:t>
            </w:r>
            <w:r>
              <w:rPr>
                <w:szCs w:val="24"/>
              </w:rPr>
              <w:t xml:space="preserve"> // Проблемы современной экономики. - 2020. - № 3. - С.178-180.</w:t>
            </w:r>
          </w:p>
          <w:p>
            <w:pPr>
              <w:pStyle w:val="Normal"/>
              <w:rPr>
                <w:rStyle w:val="Komm1"/>
                <w:szCs w:val="24"/>
              </w:rPr>
            </w:pPr>
            <w:r>
              <w:rPr>
                <w:szCs w:val="24"/>
              </w:rPr>
              <w:t xml:space="preserve"> </w:t>
            </w:r>
            <w:r>
              <w:rPr>
                <w:szCs w:val="24"/>
              </w:rPr>
              <w:t>Сотрудничество международных финансовых организаций - Международного валютного фонда (МВФ) и Всемирного банка (ВБ) - со странами с развивающейся рыночной экономикой, рассмотренное на примере Республике Молдовы. Соглашения по специальным кредитным механизмам, заключенные МВФ с Молдовой для поддержки проводимых программ стабилизации и развития экономики Республики. Данные по финансовым соглашениям Молдовы с МВФ на 31 мая 2020 г. Совокупный объём задолженности Республики Молдовы по кредиту МВФ, 1993-2022 гг. Данные по просроченным обязательствам и прогнозируемым платежам Молдовы перед МВФ, 2020-2024 гг. Финансовые обязательства Республики перед Группой ВБ. Динамика совокупных обязательств Республики Молдовы перед ВБ и МВФ с 2014 г. по май 2020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7125092"/>
            <w:bookmarkEnd w:id="23"/>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rPr/>
            </w:pPr>
            <w:r>
              <w:rPr>
                <w:b/>
                <w:szCs w:val="24"/>
              </w:rPr>
              <w:t xml:space="preserve">    </w:t>
            </w:r>
            <w:r>
              <w:rPr>
                <w:b/>
                <w:szCs w:val="24"/>
              </w:rPr>
              <w:t>Налог пластом. Нефтяники получат стимулы для разработки трудных месторождений</w:t>
            </w:r>
            <w:r>
              <w:rPr>
                <w:szCs w:val="24"/>
              </w:rPr>
              <w:t xml:space="preserve"> // Российская газета. - 2020. - 23 ноября. - № 263. - С.9.</w:t>
            </w:r>
          </w:p>
          <w:p>
            <w:pPr>
              <w:pStyle w:val="Normal"/>
              <w:rPr>
                <w:szCs w:val="24"/>
              </w:rPr>
            </w:pPr>
            <w:r>
              <w:rPr>
                <w:szCs w:val="24"/>
              </w:rPr>
              <w:t xml:space="preserve"> </w:t>
            </w:r>
            <w:r>
              <w:rPr>
                <w:szCs w:val="24"/>
              </w:rPr>
              <w:t>Возможность предоставления дополнительных стимулов для разработки трудноизвлекаемых запасов и малых нефтяных месторождений, рассматриваемая Минэнерго и Минфином. Проработка дополнительных стимулирующих мер для отдельных категорий запасов, которые должны привести к расширению вовлеченных в разработку ресурсов, но при этом без выпадающих доходов бюджета.</w:t>
            </w:r>
          </w:p>
          <w:p>
            <w:pPr>
              <w:pStyle w:val="Normal"/>
              <w:rPr>
                <w:szCs w:val="24"/>
              </w:rPr>
            </w:pPr>
            <w:r>
              <w:rPr>
                <w:szCs w:val="24"/>
              </w:rPr>
            </w:r>
          </w:p>
          <w:p>
            <w:pPr>
              <w:pStyle w:val="Normal"/>
              <w:rPr/>
            </w:pPr>
            <w:r>
              <w:rPr>
                <w:b/>
                <w:szCs w:val="24"/>
              </w:rPr>
              <w:t xml:space="preserve">    </w:t>
            </w:r>
            <w:r>
              <w:rPr>
                <w:b/>
                <w:szCs w:val="24"/>
              </w:rPr>
              <w:t>"Роснефть"</w:t>
            </w:r>
            <w:r>
              <w:rPr>
                <w:szCs w:val="24"/>
              </w:rPr>
              <w:t xml:space="preserve"> // РБК журнал. - 2020. - № 12. - С.49, 54, 76.</w:t>
            </w:r>
          </w:p>
          <w:p>
            <w:pPr>
              <w:pStyle w:val="Normal"/>
              <w:rPr>
                <w:szCs w:val="24"/>
              </w:rPr>
            </w:pPr>
            <w:r>
              <w:rPr>
                <w:szCs w:val="24"/>
              </w:rPr>
              <w:t xml:space="preserve"> </w:t>
            </w:r>
            <w:r>
              <w:rPr>
                <w:szCs w:val="24"/>
              </w:rPr>
              <w:t>Экотопливо: выпуск бензина стандарта "Евро-6". Энергоэффективность: реализация экологических программ в сфере добычи и переработки нефти и газа, нефтехимии, производства катализаторов и смазочных материалов. Импортозамещение: снижение зависимости нефтеперерабатывающих заводов от импортных катализаторов. Предпосылки и мотивация крупнейшей в мире нефтегазовой корпорации. Решение и реализация. Результаты. Планы и перспективы.</w:t>
            </w:r>
          </w:p>
          <w:p>
            <w:pPr>
              <w:pStyle w:val="Normal"/>
              <w:rPr>
                <w:b/>
                <w:b/>
                <w:szCs w:val="24"/>
              </w:rPr>
            </w:pPr>
            <w:r>
              <w:rPr>
                <w:b/>
                <w:szCs w:val="24"/>
              </w:rPr>
              <w:t>Баранов Н.Н.</w:t>
            </w:r>
          </w:p>
          <w:p>
            <w:pPr>
              <w:pStyle w:val="Normal"/>
              <w:spacing w:before="0" w:after="0"/>
              <w:rPr/>
            </w:pPr>
            <w:r>
              <w:rPr>
                <w:b/>
                <w:szCs w:val="24"/>
              </w:rPr>
              <w:t xml:space="preserve">    </w:t>
            </w:r>
            <w:r>
              <w:rPr>
                <w:b/>
                <w:szCs w:val="24"/>
              </w:rPr>
              <w:t>Интеллектуальные электроэнергетические комплексы для распределённой энергетики</w:t>
            </w:r>
            <w:r>
              <w:rPr>
                <w:szCs w:val="24"/>
              </w:rPr>
              <w:t xml:space="preserve"> // Энергия: экономика, техника, экология. - 2020. - № 11. - С.10-16.</w:t>
            </w:r>
          </w:p>
          <w:p>
            <w:pPr>
              <w:pStyle w:val="Normal"/>
              <w:spacing w:before="0" w:after="0"/>
              <w:rPr>
                <w:szCs w:val="24"/>
              </w:rPr>
            </w:pPr>
            <w:r>
              <w:rPr>
                <w:szCs w:val="24"/>
              </w:rPr>
              <w:t xml:space="preserve"> </w:t>
            </w:r>
            <w:r>
              <w:rPr>
                <w:szCs w:val="24"/>
              </w:rPr>
              <w:t>Решение актуальной научно-практической задачи современной энергетики, направленной на разработку универсальных гибридных электроэнергетических комплексов (ГЭК) на основе нетрадиционных и возобновляемых источников энергии (ВИЭ) разных типов. Результаты исследований и разработок. Разработанная структурная схема ГЭК, использующего ВИЭ. Требования к полупроводниковым преобразователям, предназначенным для работы с нетрадиционными источниками энергии. Разработанная компьютерная модель ГЭК. Основные задачи для системы управления ГЭК. Алгоритм управления ГЭК в автономном режиме.</w:t>
            </w:r>
          </w:p>
          <w:p>
            <w:pPr>
              <w:pStyle w:val="Normal"/>
              <w:rPr>
                <w:szCs w:val="24"/>
              </w:rPr>
            </w:pPr>
            <w:r>
              <w:rPr>
                <w:szCs w:val="24"/>
              </w:rPr>
            </w:r>
          </w:p>
          <w:p>
            <w:pPr>
              <w:pStyle w:val="Normal"/>
              <w:rPr>
                <w:b/>
                <w:b/>
                <w:szCs w:val="24"/>
              </w:rPr>
            </w:pPr>
            <w:r>
              <w:rPr>
                <w:b/>
                <w:szCs w:val="24"/>
              </w:rPr>
              <w:t>Дец И.А.</w:t>
            </w:r>
          </w:p>
          <w:p>
            <w:pPr>
              <w:pStyle w:val="Normal"/>
              <w:spacing w:before="0" w:after="0"/>
              <w:rPr/>
            </w:pPr>
            <w:r>
              <w:rPr>
                <w:b/>
                <w:szCs w:val="24"/>
              </w:rPr>
              <w:t xml:space="preserve">    </w:t>
            </w:r>
            <w:r>
              <w:rPr>
                <w:b/>
                <w:szCs w:val="24"/>
              </w:rPr>
              <w:t>Российский экспорт энергоносителей - успеем развернуть?</w:t>
            </w:r>
            <w:r>
              <w:rPr>
                <w:szCs w:val="24"/>
              </w:rPr>
              <w:t xml:space="preserve"> // ЭКО (Экономика и организация на промышленном предприятии) (электронная версия). - 2020. - № 8. - С.110-124.</w:t>
            </w:r>
          </w:p>
          <w:p>
            <w:pPr>
              <w:pStyle w:val="Normal"/>
              <w:spacing w:before="0" w:after="0"/>
              <w:rPr>
                <w:sz w:val="23"/>
                <w:szCs w:val="23"/>
              </w:rPr>
            </w:pPr>
            <w:r>
              <w:rPr>
                <w:sz w:val="23"/>
                <w:szCs w:val="23"/>
              </w:rPr>
              <w:t xml:space="preserve"> </w:t>
            </w:r>
            <w:r>
              <w:rPr>
                <w:sz w:val="23"/>
                <w:szCs w:val="23"/>
              </w:rPr>
              <w:t>Роль экспорта в российской экономике. Экспорт нефти, природного газа, угля и продуктов из них, 2011-2019 гг. Усиление конкуренции и политический фактор. Обострение конкуренции между давними поставщиками "классического" энергетического сырья из-за развития технологий по добыче сланцевых залежей нефти и газа и всё более успешного использования странами с развитой экономикой энергии ветра и солнца. Борьба с потеплением климата. Экспорт энергоресурсов для России уже много лет составляет основу экономики, что требует пристального внимания федерального правительства к развитию поддерживающей внешнюю торговлю транспортной инфраструктуры. Ответ вызовам и перспективы российского экспорта. Действия российских властей по стимулированию развития экспортной инфраструктуры в последние годы.</w:t>
            </w:r>
          </w:p>
          <w:p>
            <w:pPr>
              <w:pStyle w:val="Normal"/>
              <w:rPr>
                <w:sz w:val="23"/>
                <w:szCs w:val="23"/>
              </w:rPr>
            </w:pPr>
            <w:r>
              <w:rPr>
                <w:sz w:val="23"/>
                <w:szCs w:val="23"/>
              </w:rPr>
            </w:r>
          </w:p>
          <w:p>
            <w:pPr>
              <w:pStyle w:val="Normal"/>
              <w:rPr>
                <w:b/>
                <w:b/>
                <w:szCs w:val="24"/>
              </w:rPr>
            </w:pPr>
            <w:r>
              <w:rPr>
                <w:b/>
                <w:szCs w:val="24"/>
              </w:rPr>
              <w:t>Тихонов С.</w:t>
            </w:r>
          </w:p>
          <w:p>
            <w:pPr>
              <w:pStyle w:val="Normal"/>
              <w:spacing w:before="0" w:after="0"/>
              <w:rPr/>
            </w:pPr>
            <w:r>
              <w:rPr>
                <w:b/>
                <w:szCs w:val="24"/>
              </w:rPr>
              <w:t xml:space="preserve">    </w:t>
            </w:r>
            <w:r>
              <w:rPr>
                <w:b/>
                <w:szCs w:val="24"/>
              </w:rPr>
              <w:t>Труба без вариантов. Почему у Европы нет альтернативы российскому газу</w:t>
            </w:r>
            <w:r>
              <w:rPr>
                <w:szCs w:val="24"/>
              </w:rPr>
              <w:t xml:space="preserve"> // Российская газета. - 2020. - 23 ноября. - № 263. - С.4.</w:t>
            </w:r>
          </w:p>
          <w:p>
            <w:pPr>
              <w:pStyle w:val="Normal"/>
              <w:spacing w:before="0" w:after="0"/>
              <w:rPr>
                <w:sz w:val="23"/>
                <w:szCs w:val="23"/>
              </w:rPr>
            </w:pPr>
            <w:r>
              <w:rPr>
                <w:sz w:val="23"/>
                <w:szCs w:val="23"/>
              </w:rPr>
              <w:t xml:space="preserve"> </w:t>
            </w:r>
            <w:r>
              <w:rPr>
                <w:sz w:val="23"/>
                <w:szCs w:val="23"/>
              </w:rPr>
              <w:t>Перенос с января на апрель 2022 года запуска второй нитки газопровода Eugal - сухопутного продолжения "Северного потока-2" в Европе - в очередной раз подняли вопросы вокруг недостроенного российского газопровода. В случае роста спроса на газ в Европе, без "Северного потока-2" не обойтись. В 2019 году совокупный объем потребления газа в ЕС составил 560 млрд. кубометров, из которых чуть менее 200 млрд. было поставлено по газопроводам из России. 21 млрд. кубометров был экспортирован из России в виде сжиженного природного газа (СПГ). Общая доля российского газа на европейском рынке составляет 39%. Около 170 млрд. кубометров газа для Европы производится в Северном море, в основном Норвегией (120 млрд. кубометров). Несмотря на открытия новых месторождений, серьезного прироста добычи здесь не ожидается. Еще 170 млрд. кубометров приходятся на экспорт из других стран, как в виде СПГ, так и трубопроводами.</w:t>
            </w:r>
          </w:p>
          <w:p>
            <w:pPr>
              <w:pStyle w:val="Normal"/>
              <w:rPr>
                <w:sz w:val="23"/>
                <w:szCs w:val="24"/>
              </w:rPr>
            </w:pPr>
            <w:r>
              <w:rPr>
                <w:sz w:val="23"/>
                <w:szCs w:val="24"/>
              </w:rPr>
            </w:r>
          </w:p>
          <w:p>
            <w:pPr>
              <w:pStyle w:val="Normal"/>
              <w:rPr>
                <w:b/>
                <w:b/>
                <w:szCs w:val="24"/>
              </w:rPr>
            </w:pPr>
            <w:r>
              <w:rPr>
                <w:b/>
                <w:szCs w:val="24"/>
              </w:rPr>
              <w:t>Борзенко В.</w:t>
            </w:r>
          </w:p>
          <w:p>
            <w:pPr>
              <w:pStyle w:val="Normal"/>
              <w:spacing w:before="0" w:after="0"/>
              <w:rPr/>
            </w:pPr>
            <w:r>
              <w:rPr>
                <w:b/>
                <w:szCs w:val="24"/>
              </w:rPr>
              <w:t xml:space="preserve">    </w:t>
            </w:r>
            <w:r>
              <w:rPr>
                <w:b/>
                <w:szCs w:val="24"/>
              </w:rPr>
              <w:t>Исследования и разработки ОИВТ РАН в области водородных технологий аккумулирования энергии</w:t>
            </w:r>
            <w:r>
              <w:rPr>
                <w:szCs w:val="24"/>
              </w:rPr>
              <w:t xml:space="preserve"> // Энергия: экономика, техника, экология. - 2020. - № 11. - С.23-29.</w:t>
            </w:r>
          </w:p>
          <w:p>
            <w:pPr>
              <w:pStyle w:val="Normal"/>
              <w:spacing w:before="0" w:after="0"/>
              <w:rPr>
                <w:rStyle w:val="Komm1"/>
                <w:szCs w:val="24"/>
              </w:rPr>
            </w:pPr>
            <w:r>
              <w:rPr>
                <w:szCs w:val="24"/>
              </w:rPr>
              <w:t xml:space="preserve"> </w:t>
            </w:r>
            <w:r>
              <w:rPr>
                <w:szCs w:val="24"/>
              </w:rPr>
              <w:t>Уникальные свойства водорода, как вторичного энергоносителя, сделавшие его одним из ключевых факторов "энергетического перехода" - радикального изменения в структуре энергетики, продекларированного рядом развитых стран. Причины, по которым возможно возникновение глобального рынка водорода. Технология производства водорода. Общий вид энергоустановок на основе водорода. Принципиальная схема гибридной водородно-воздушной системы аккумулирования. Схема экспериментального водородно-кислородного воздухонагревате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4" w:name="__RefHeading___Toc57125093"/>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Азербайджан начинает продавать газ в Европу</w:t>
            </w:r>
            <w:r>
              <w:rPr>
                <w:szCs w:val="24"/>
              </w:rPr>
              <w:t>: [электронный документ] // Экономика и жизнь. - 2020. - 16 ноября.</w:t>
            </w:r>
          </w:p>
          <w:p>
            <w:pPr>
              <w:pStyle w:val="Normal"/>
              <w:rPr>
                <w:szCs w:val="24"/>
              </w:rPr>
            </w:pPr>
            <w:r>
              <w:rPr>
                <w:szCs w:val="24"/>
              </w:rPr>
              <w:t xml:space="preserve"> </w:t>
            </w:r>
            <w:r>
              <w:rPr>
                <w:szCs w:val="24"/>
              </w:rPr>
              <w:t>Согласно объявлению консорциума TAP AG, совладельцы которого - азербайджанская SOCAR (20%) и британская BP (20%), трубопроводная система протяженностью 3,5 тыс. км - от Баку до юга Италии через территорию Грузии, Турции, Греции и Албании - "впервые изменит энергетическую карту Каспийского региона, соединив его газовые запасы с Европой". Завершение первого этапа проекта - Трансанатолийский газопровод (TANAP) - в конце 2019 г., уже качает азербайджанский газ в Турцию. Вторая нитка выведет его на итальянский газовый рынок, который был изначальной целью конкурирующего российского проекта. Первоначальное название проекта - "Южный поток", переименованного в "Турецкий поток" после отказа Болгарии принять трубу в 2014 г. Суммарная мощность азербайджанского газопровода - 16 млрд. кубометров в год, из которых 6 млрд. будет закупать Турция, а 10 млрд. - страны ЕС.</w:t>
            </w:r>
          </w:p>
          <w:p>
            <w:pPr>
              <w:pStyle w:val="Normal"/>
              <w:spacing w:before="120" w:after="0"/>
              <w:rPr>
                <w:szCs w:val="24"/>
              </w:rPr>
            </w:pPr>
            <w:r>
              <w:rPr>
                <w:szCs w:val="24"/>
              </w:rPr>
            </w:r>
          </w:p>
          <w:p>
            <w:pPr>
              <w:pStyle w:val="Normal"/>
              <w:spacing w:before="120" w:after="0"/>
              <w:rPr>
                <w:b/>
                <w:b/>
                <w:szCs w:val="24"/>
              </w:rPr>
            </w:pPr>
            <w:r>
              <w:rPr>
                <w:b/>
                <w:szCs w:val="24"/>
              </w:rPr>
              <w:t>Волгин В.</w:t>
            </w:r>
          </w:p>
          <w:p>
            <w:pPr>
              <w:pStyle w:val="Normal"/>
              <w:rPr/>
            </w:pPr>
            <w:r>
              <w:rPr>
                <w:b/>
                <w:szCs w:val="24"/>
              </w:rPr>
              <w:t xml:space="preserve">    </w:t>
            </w:r>
            <w:r>
              <w:rPr>
                <w:b/>
                <w:szCs w:val="24"/>
              </w:rPr>
              <w:t>Зарубежное безумие Росатома</w:t>
            </w:r>
            <w:r>
              <w:rPr>
                <w:szCs w:val="24"/>
              </w:rPr>
              <w:t xml:space="preserve"> // Военно-промышленный курьер. - 2020. - 17-23 ноября. - № 44. - С.4, 5.</w:t>
            </w:r>
          </w:p>
          <w:p>
            <w:pPr>
              <w:pStyle w:val="Normal"/>
              <w:rPr/>
            </w:pPr>
            <w:r>
              <w:rPr>
                <w:szCs w:val="24"/>
              </w:rPr>
              <w:t xml:space="preserve"> </w:t>
            </w:r>
            <w:r>
              <w:rPr>
                <w:szCs w:val="24"/>
              </w:rPr>
              <w:t>Реальные достижения атомной отрасли России и моменты, которые вызывают вопросы. По официальной информации, Росатом сегодня строит 25 энергоблоков АЭС в девяти зарубежных странах. Эти цифры заставляют гордиться российскими передовыми ядерными технологиями, но подвох кроется в том, что все строительство ведется на российские кредиты. Если такие заказчики на российские энергоблоки, как Китай, Индия, Иран, Венгрия, вполне платежеспособны и со временем погасят кредит, то с рядом других стран намного сложнее. Очень велик риск невозврата российских кредитных средств. Вторая проблема - коррупционная составляющая. Огромнейшие средства, которые государство в лице Росатома упорно вкладывает в зарубежные авантюры, могут и должны вкладываться в российскую экономику.</w:t>
            </w:r>
          </w:p>
          <w:p>
            <w:pPr>
              <w:pStyle w:val="Normal"/>
              <w:rPr>
                <w:szCs w:val="24"/>
              </w:rPr>
            </w:pPr>
            <w:r>
              <w:rPr>
                <w:szCs w:val="24"/>
              </w:rPr>
            </w:r>
          </w:p>
          <w:p>
            <w:pPr>
              <w:pStyle w:val="Normal"/>
              <w:rPr>
                <w:szCs w:val="24"/>
              </w:rPr>
            </w:pPr>
            <w:r>
              <w:rPr>
                <w:b/>
                <w:szCs w:val="24"/>
              </w:rPr>
              <w:t>Смертина П., Дудина Г.</w:t>
            </w:r>
          </w:p>
          <w:p>
            <w:pPr>
              <w:pStyle w:val="Normal"/>
              <w:rPr/>
            </w:pPr>
            <w:r>
              <w:rPr>
                <w:b/>
                <w:szCs w:val="24"/>
              </w:rPr>
              <w:t xml:space="preserve">    </w:t>
            </w:r>
            <w:r>
              <w:rPr>
                <w:b/>
                <w:szCs w:val="24"/>
              </w:rPr>
              <w:t xml:space="preserve">АЭС тревоги нашей. Как повлияет на энергорынок России и Европы белорусская атомная станция </w:t>
            </w:r>
            <w:r>
              <w:rPr>
                <w:szCs w:val="24"/>
              </w:rPr>
              <w:t>// Коммерсантъ. - 2020. - 20 ноября. - № 213. - С.10.</w:t>
            </w:r>
          </w:p>
          <w:p>
            <w:pPr>
              <w:pStyle w:val="Normal"/>
              <w:rPr>
                <w:szCs w:val="24"/>
              </w:rPr>
            </w:pPr>
            <w:r>
              <w:rPr>
                <w:szCs w:val="24"/>
              </w:rPr>
              <w:t xml:space="preserve"> </w:t>
            </w:r>
            <w:r>
              <w:rPr>
                <w:szCs w:val="24"/>
              </w:rPr>
              <w:t>Запуск в белорусском Островце первой новой АЭС в континентальной Европе. Энергия начала поступать в сеть, теперь надо решать вопросы сбыта. БелАЭС исходно задумывалась как экспортный проект, но ключевой рынок - страны Прибалтики - отказывается покупать электроэнергию станции. Проект БелАЭС был утвержден, когда Белоруссия испытывала энергетический дефицит, который покрывался российскими поставками. Отказ в 2018 году Белоруссии от поставок "Интер РАО" из-за слишком дорогой российской электроэнергии. Ввод БелАЭС, которая формально увеличивает экспортный потенциал страны, наоборот, не оправдал надежд. Литва исходно выступала жестко против АЭС, а с началом выработки, обрезала переток из Белоруссии под предлогом поддержания энергетической безопасности. Позиция Украины не столь жесткая, но этот рынок может закрыться через три года, после выхода страны, как и Прибалтики, из синхронизированной энергосистемы СНГ.</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Страны ОПЕК+ в любой момент могут скорректировать условия сделки по сокращению добычи нефти</w:t>
            </w:r>
            <w:r>
              <w:rPr>
                <w:szCs w:val="24"/>
              </w:rPr>
              <w:t xml:space="preserve"> / ТАСС // Независимая газета. - 2020. - 18 ноября. - № 252. - С.4.</w:t>
            </w:r>
          </w:p>
          <w:p>
            <w:pPr>
              <w:pStyle w:val="Normal"/>
              <w:rPr/>
            </w:pPr>
            <w:r>
              <w:rPr>
                <w:szCs w:val="24"/>
              </w:rPr>
              <w:t xml:space="preserve"> </w:t>
            </w:r>
            <w:r>
              <w:rPr>
                <w:szCs w:val="24"/>
              </w:rPr>
              <w:t>По заявлению Министра энергетики Саудовской Аравии принца Абдель Азиз бен Сальмана, выступавшего на открытой части заседания министерского мониторингового комитета ОПЕК+, страны ОПЕК+ в любой момент могут скорректировать условия сделки по сокращению добычи нефти, если для этого будет необходимость. По словам Министра, общее сокращение добычи нефти в странах ОПЕК+ и за пределами этого соглашения с мая по октябрь составило 1,6 млрд. баррелей.</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5" w:name="__RefHeading___Toc57125094"/>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w:t>
            </w:r>
          </w:p>
          <w:p>
            <w:pPr>
              <w:pStyle w:val="Normal"/>
              <w:rPr/>
            </w:pPr>
            <w:r>
              <w:rPr>
                <w:b/>
                <w:szCs w:val="24"/>
              </w:rPr>
              <w:t xml:space="preserve">    </w:t>
            </w:r>
            <w:r>
              <w:rPr>
                <w:b/>
                <w:szCs w:val="24"/>
              </w:rPr>
              <w:t>"Росгеологию" отодвигают от лицензий. Минприроды меняет условия выдачи участков для разведки</w:t>
            </w:r>
            <w:r>
              <w:rPr>
                <w:szCs w:val="24"/>
              </w:rPr>
              <w:t xml:space="preserve"> // Коммерсантъ. - 2020. - 23 ноября. - № 214/П. - С.9.</w:t>
            </w:r>
          </w:p>
          <w:p>
            <w:pPr>
              <w:pStyle w:val="Normal"/>
              <w:rPr>
                <w:szCs w:val="24"/>
              </w:rPr>
            </w:pPr>
            <w:r>
              <w:rPr>
                <w:szCs w:val="24"/>
              </w:rPr>
              <w:t xml:space="preserve"> </w:t>
            </w:r>
            <w:r>
              <w:rPr>
                <w:szCs w:val="24"/>
              </w:rPr>
              <w:t>Продолжение противостояния между Минприроды и "Росгеологией" по поводу применения заявительного принципа при предоставлении лицензий для геологоразведки, предполагающего, что претендент может получить участок бесплатно. Минприроды настаивает на ужесточении условий для участков, которые исходно разведывались за счет бюджета. По мнению Минприроды, АО "Росгеология", являясь единственным исполнителем государственных контрактов на геологоразведку, при применении заявительного принципа получает преимущество перед другими игроками. Обвинение "Росгеологии" в адрес Минприроды, заключающееся в сужении возможностей для юниорного бизне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6" w:name="__RefHeading___Toc57125095"/>
            <w:bookmarkEnd w:id="26"/>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елёное развитие" - слова и дела</w:t>
            </w:r>
            <w:r>
              <w:rPr>
                <w:szCs w:val="24"/>
              </w:rPr>
              <w:t>: тема номера // ЭКО (Экономика и организация на промышленном предприятии) (электронная версия). - 2020. - № 9. - С.8-61.</w:t>
            </w:r>
          </w:p>
          <w:p>
            <w:pPr>
              <w:pStyle w:val="Normal"/>
              <w:rPr>
                <w:szCs w:val="24"/>
              </w:rPr>
            </w:pPr>
            <w:r>
              <w:rPr>
                <w:szCs w:val="24"/>
              </w:rPr>
              <w:t xml:space="preserve"> </w:t>
            </w:r>
            <w:r>
              <w:rPr>
                <w:szCs w:val="24"/>
              </w:rPr>
              <w:t>Тернистый путь к зелёной" экономике. Оценка роли институтов платного природопользования, существующие в России, в решении задач перехода к "зелёной" экономике. Один из способов создания стимулов для "зелёного" экономического роста - регулярное понижение "нормативного порога" платежей производителей за негативное воздействие, рассчитываемых пропорционально объёму произведённой продукции. Количественные параметры "зелёного" роста. Вывод о том, что "зелёная" экономика требует новых институтов. Эколого-экономическое благополучие российских регионов: сравнительный анализ. Результаты комплексной оценки благополучия регионов РФ, выполненной с использованием мультипликативной модели, основанной на расширенной функции благосостояния А. Сена, учитывающей экологический фактор. Особенности развития территорий Дальнего Востока и Байкальского региона в период формирования новых институтов развития. Реформирование управления деятельностью по ликвидации отходов в РФ. Анализ Стратегии развития промышленности по обработке, утилизации и обезвреживанию отходов производства и потребления на период до 2030 года и национального проекта "Экология". Выявление и обоснование главных недостатков институциональных механизмов российского экологического законодательства.</w:t>
            </w:r>
          </w:p>
          <w:p>
            <w:pPr>
              <w:pStyle w:val="Normal"/>
              <w:rPr>
                <w:szCs w:val="24"/>
              </w:rPr>
            </w:pPr>
            <w:r>
              <w:rPr>
                <w:szCs w:val="24"/>
              </w:rPr>
            </w:r>
          </w:p>
          <w:p>
            <w:pPr>
              <w:pStyle w:val="Normal"/>
              <w:rPr>
                <w:szCs w:val="24"/>
              </w:rPr>
            </w:pPr>
            <w:r>
              <w:rPr>
                <w:b/>
                <w:szCs w:val="24"/>
              </w:rPr>
              <w:t>Макаров И.Н., Левчегов О.Н.</w:t>
            </w:r>
          </w:p>
          <w:p>
            <w:pPr>
              <w:pStyle w:val="Normal"/>
              <w:spacing w:before="0" w:after="0"/>
              <w:rPr/>
            </w:pPr>
            <w:r>
              <w:rPr>
                <w:b/>
                <w:szCs w:val="24"/>
              </w:rPr>
              <w:t xml:space="preserve">    </w:t>
            </w:r>
            <w:r>
              <w:rPr>
                <w:b/>
                <w:szCs w:val="24"/>
              </w:rPr>
              <w:t xml:space="preserve">Зеленая экономика, цифровые технологии и наноинструментарий: основные базисы трансформации производственных систем в Евразийском экономическом союзе </w:t>
            </w:r>
            <w:r>
              <w:rPr>
                <w:szCs w:val="24"/>
              </w:rPr>
              <w:t>// Экономические отношения (электронная версия). - 2020. - Июль-сентябрь. - № 3. - С.719-742.</w:t>
            </w:r>
          </w:p>
          <w:p>
            <w:pPr>
              <w:pStyle w:val="Normal"/>
              <w:spacing w:before="0" w:after="0"/>
              <w:rPr>
                <w:szCs w:val="24"/>
              </w:rPr>
            </w:pPr>
            <w:r>
              <w:rPr>
                <w:szCs w:val="24"/>
              </w:rPr>
              <w:t xml:space="preserve"> </w:t>
            </w:r>
            <w:r>
              <w:rPr>
                <w:szCs w:val="24"/>
              </w:rPr>
              <w:t>Анализ основных базисов трансформации производственных систем в условиях внедрения принципов зеленой экономики, в том числе в странах стран Евразийского экономического союза (ЕАЭС). Трансформация производственно-экономических систем в условиях цифровизации, имплементация наноинструментария и зеленых технологий. Мировой рынок зеленых технологий: структура и тенденции развития. Перспективы развития рынка зеленых технологий в мире, 2016-2025 гг. Аргументы "за" и "против" развития зеленой экономики. Страны ЕАЭС и зеленая экономика. Классификации зеленых технологий среды жизнедеятельности. Ключевые направления в сфере развития зеленой экономики в различных отраслях, реализация которых в странах ЕАЭС может способствовать повышению общей экономической эффективности.</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Президентство Байдена ускорит опасную для России зеленую революцию. Антиуглеродные запреты потребуют дополнительных расходов для перестройки промышленности и энергетики</w:t>
            </w:r>
            <w:r>
              <w:rPr>
                <w:szCs w:val="24"/>
              </w:rPr>
              <w:t xml:space="preserve"> // Независимая газета. - 2020. - 20 ноября. - № 254-255. - С.4.</w:t>
            </w:r>
          </w:p>
          <w:p>
            <w:pPr>
              <w:pStyle w:val="Normal"/>
              <w:spacing w:before="0" w:after="0"/>
              <w:rPr/>
            </w:pPr>
            <w:r>
              <w:rPr>
                <w:szCs w:val="24"/>
              </w:rPr>
              <w:t xml:space="preserve"> </w:t>
            </w:r>
            <w:r>
              <w:rPr>
                <w:szCs w:val="24"/>
              </w:rPr>
              <w:t>Экологический план вероятного президента США Джо Байдена предполагает вложения $2 трлн. в энергетический переход на возобновляемые источники энергии. Готовность Евросоюза к введению налогов и запретов для традиционных углеродных технологий, приводящих к эмиссии парниковых газов. Оценка готовности России к зеленой революции, которая теперь будет поддержана и США. Разработка в России стратегии низкоуглеродного развития, которая должна сократить выбросы парниковых газов в 2050 году от 70 до 90% от уровней 1990 года. По данным западных аналитиков, пандемия коронавируса ускорила переход развитых стран к низкоуглеродным технологиям. По мнению члена комитета Совета Федерации по аграрно-продовольственной политике и природопользованию Г. Орденова, подготовка нормативной базы для климатического регулирования находится в высокой степени готовности, и необходимо как можно скорее создать единую систему мониторинга и учета парниковых газов. Но пока Россия отчитывается о высокой степени готовности документов, другие страны уже претворяют свои экологические цели в реальность.</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7125096"/>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рянцева Т.А.</w:t>
            </w:r>
          </w:p>
          <w:p>
            <w:pPr>
              <w:pStyle w:val="Normal"/>
              <w:rPr/>
            </w:pPr>
            <w:r>
              <w:rPr>
                <w:b/>
                <w:szCs w:val="24"/>
              </w:rPr>
              <w:t xml:space="preserve">    </w:t>
            </w:r>
            <w:r>
              <w:rPr>
                <w:b/>
                <w:szCs w:val="24"/>
              </w:rPr>
              <w:t>Особенности экономического анализа инновационного потенциала организации</w:t>
            </w:r>
            <w:r>
              <w:rPr>
                <w:szCs w:val="24"/>
              </w:rPr>
              <w:t xml:space="preserve"> // Проблемы современной экономики. - 2020. - № 3. - С.82-85.</w:t>
            </w:r>
          </w:p>
          <w:p>
            <w:pPr>
              <w:pStyle w:val="Normal"/>
              <w:spacing w:before="0" w:after="0"/>
              <w:rPr/>
            </w:pPr>
            <w:r>
              <w:rPr>
                <w:szCs w:val="24"/>
              </w:rPr>
              <w:t xml:space="preserve"> </w:t>
            </w:r>
            <w:r>
              <w:rPr>
                <w:szCs w:val="24"/>
              </w:rPr>
              <w:t>Исследование существующих подходов к определению понятия "инновационный потенциал" предприятия и его структурных элементов. Внутренние и внешние факторы инновационного потенциала. Теоретические основы экономического анализа инновационного потенциала. Основные принципы экономического анализа. Субъекты экономического анализа инновационного потенциала и их информационные потребности. Основные этапы анализа инновационного потенциала, согласно трудам ученых-экономистов по данному вопросу. Методика оценки эффективности использования инновационного потенциала предприятия.</w:t>
            </w:r>
          </w:p>
          <w:p>
            <w:pPr>
              <w:pStyle w:val="Normal"/>
              <w:rPr/>
            </w:pPr>
            <w:r>
              <w:rPr>
                <w:b/>
                <w:szCs w:val="24"/>
              </w:rPr>
              <w:t xml:space="preserve">    </w:t>
            </w:r>
            <w:r>
              <w:rPr>
                <w:b/>
                <w:szCs w:val="24"/>
              </w:rPr>
              <w:t>Наука</w:t>
            </w:r>
            <w:r>
              <w:rPr>
                <w:szCs w:val="24"/>
              </w:rPr>
              <w:t xml:space="preserve"> // Тематическое приложение к газете "Коммерсантъ". - 2020. - Ноябрь. - № 33. - С.2-47.</w:t>
            </w:r>
          </w:p>
          <w:p>
            <w:pPr>
              <w:pStyle w:val="Normal"/>
              <w:rPr>
                <w:szCs w:val="24"/>
              </w:rPr>
            </w:pPr>
            <w:r>
              <w:rPr>
                <w:sz w:val="23"/>
                <w:szCs w:val="23"/>
              </w:rPr>
              <w:t xml:space="preserve"> </w:t>
            </w:r>
            <w:r>
              <w:rPr>
                <w:sz w:val="23"/>
                <w:szCs w:val="23"/>
              </w:rPr>
              <w:t>Лауреаты Нобелевской премии по физике, экономике, химии, медицине. Картина мира: океанология. Каскадная катастрофа, произошедшая на южном побережье Камчатки. Район экологической катастрофы. Данные камчатского мониторинга. Тренды: 10 лет "Сколково". Генеральный директор Skolkovo Ventures В. Сакович о целях и задачах глобального проекта "Сколково", предоставляющего доступ к уникальным и перспективным технологиям, ориентированным на глобальный рынок. Крупнейшие российские корпорации, входящие в широкий круг инвесторов Skolkovo Ventures. Две компании, привлекшие инвестиции благодаря Skolkovo Ventures. Вице-президент, исполнительный директор кластера ИТ Фонда "Сколково" К. Паршин о задачах, стоящих перед участниками федеральной программы "Цифровые технологии". Две компании, получившие гранты на внедрение отечественных продуктов на базе сквозных цифровых технологий при поддержке фонда "Сколково". История науки: бойцы академического фронта в период Великой отечественной войны. События: искусствоведение. Храм будущей войны - главный храм Вооруженных сил Российской Федерации. События: история. "Сорок тысяч мертвых окон...". Как началась и закончилась армяно-азербайджанская война 1918-1920 гг. События: политология. Байден против Трампа: отчаянная борьба за один президентский срок. Как это делается: геронтология. Интервью с профессором кафедры болезней старения Российского национального исследовательского медицинского университета им. Н.И. Пирогова, заведующим лабораторией костно-мышечных заболеваний Российского геронтологического научно-клинического центра А. Наумовым о том, как россиянам жить дольше. Как это делается: нефтедобыча. Каспий, далее везде. Разработка месторождения им. В. Филановского одна из точек роста российской нефтяной промышленности. Высокие технологии, применяемые нефтяной компанией ЛУКОЙЛ. Как это делается: электротехника. Стеклянное тепло. Стекло с электрообогревом - инновационная технология и уникальное инженерное решение, востребованная во всём мире, породившая массу подражателей, которую создал российский инженер Александр Костюченко, умное стекло и другие новшества, предлагаемые инженером. Фармацевтика: дефицитный витамин. Масштабное исследование, проведенное в России, посвященное проблеме нехватки витамина D, результатом которого стало создание социально-образовательного портала. Исследования: гидрология. Сколько дождя выпадает в Крыму. Карта распределения нормы годового количества осадков на территории Крымского полуострова. Реки наземные и подземные. Субмаринные воды Крыма. Подводные ключи, родники и реки. Крымский карст. Субмаринная разгрузка под Севастополем. Цена подземных вод Горного Крыма. Исследования: биохимия. Кольца, за которые держится жизнь. Технологический прогресс, основанный на достижениях, прежде всего физики - фундамент развития человеческой цивилизации. Открытия, сформировавшие этапы развития человеческой цивилизации. В настоящее время человечество находится на этапе, связанном с развитием нанотехнологий - способов управления материей на молекулярном уровне. Достижения в этой области определяют, в частности, и современный цифровой мир. Химия как способ конструирования и изучения новых веществ и новых материалов. Многие из достижений химии основаны на исследованиях процессов, протекающих в живой природе, которые могут стать основой новых технологий. Строение базового структурного фрагмента - порфина и природных тетрапиррольных комплексов - холорофилла, гемма и витамина В12. Принцип использования тетрапиррольных соединений в фотодинамической терапии онкологических заболеваний. Исследования: динамика полёта. Второе пришествие суборбитальной баллистики, которая сможет открыть новую эру, следующую за аэропланами, реактивными самолетами. Суборбитальная баллистика межконтенентальной ракеты. Пилотируемая суборбитальность. Исследования: история. Русская соборность 1921 года: несостоявшееся и состоявшееся. Образование: методология. Горизонтальный ответ коронавирусу - переход на дистанционное образование. Экспертиза и ресурсы для помощи другим вузам, содержащиеся в докладе ректоров российских вузов "Уроки "стресс-теста". Вузы в условиях пандемии и после неё". Интервью: политология. Пришел новый период, и нужно вновь обустраивать мир.</w:t>
            </w:r>
          </w:p>
          <w:p>
            <w:pPr>
              <w:pStyle w:val="Normal"/>
              <w:rPr/>
            </w:pPr>
            <w:r>
              <w:rPr>
                <w:b/>
                <w:szCs w:val="24"/>
              </w:rPr>
              <w:t xml:space="preserve">    </w:t>
            </w:r>
            <w:r>
              <w:rPr>
                <w:b/>
                <w:szCs w:val="24"/>
              </w:rPr>
              <w:t>Сравнительный анализ показателей инновационного развития в регионах России / Фомина А.П.</w:t>
            </w:r>
            <w:r>
              <w:rPr>
                <w:szCs w:val="24"/>
              </w:rPr>
              <w:t xml:space="preserve"> [и др.] // Проблемы современной экономики. - 2020. - № 3. - С.236-239.</w:t>
            </w:r>
          </w:p>
          <w:p>
            <w:pPr>
              <w:pStyle w:val="Normal"/>
              <w:rPr>
                <w:szCs w:val="24"/>
              </w:rPr>
            </w:pPr>
            <w:r>
              <w:rPr>
                <w:szCs w:val="24"/>
              </w:rPr>
              <w:t xml:space="preserve"> </w:t>
            </w:r>
            <w:r>
              <w:rPr>
                <w:szCs w:val="24"/>
              </w:rPr>
              <w:t>Основные показатели инновационной деятельности организаций. Объём инновационных товаров и услуг по федеральным округам (ФО) Российской Федерации, 2006-2017 гг. Лидеры - Приволжский, Центральный, Северо-Западный ФО, аутсайдер - Северо-Кавказский ФО. Данные об использовании передовых технологий, 2005-2018 гг. Разработанные передовые производственные технологии.</w:t>
            </w:r>
          </w:p>
          <w:p>
            <w:pPr>
              <w:pStyle w:val="Normal"/>
              <w:rPr>
                <w:szCs w:val="24"/>
              </w:rPr>
            </w:pPr>
            <w:r>
              <w:rPr>
                <w:szCs w:val="24"/>
              </w:rPr>
            </w:r>
          </w:p>
          <w:p>
            <w:pPr>
              <w:pStyle w:val="Normal"/>
              <w:rPr>
                <w:b/>
                <w:b/>
                <w:szCs w:val="24"/>
              </w:rPr>
            </w:pPr>
            <w:r>
              <w:rPr>
                <w:b/>
                <w:szCs w:val="24"/>
              </w:rPr>
              <w:t>Стольников А.</w:t>
            </w:r>
          </w:p>
          <w:p>
            <w:pPr>
              <w:pStyle w:val="Normal"/>
              <w:rPr/>
            </w:pPr>
            <w:r>
              <w:rPr>
                <w:b/>
                <w:szCs w:val="24"/>
              </w:rPr>
              <w:t xml:space="preserve">    </w:t>
            </w:r>
            <w:r>
              <w:rPr>
                <w:b/>
                <w:szCs w:val="24"/>
              </w:rPr>
              <w:t>Запатентовано уникальное оборудование</w:t>
            </w:r>
            <w:r>
              <w:rPr>
                <w:szCs w:val="24"/>
              </w:rPr>
              <w:t xml:space="preserve"> // ОПК РФ (электронная версия). - 2020. - № 3. - С.74.</w:t>
            </w:r>
          </w:p>
          <w:p>
            <w:pPr>
              <w:pStyle w:val="Normal"/>
              <w:rPr>
                <w:rStyle w:val="Komm1"/>
                <w:sz w:val="23"/>
                <w:szCs w:val="23"/>
              </w:rPr>
            </w:pPr>
            <w:r>
              <w:rPr>
                <w:sz w:val="23"/>
                <w:szCs w:val="23"/>
              </w:rPr>
              <w:t xml:space="preserve"> </w:t>
            </w:r>
            <w:r>
              <w:rPr>
                <w:sz w:val="23"/>
                <w:szCs w:val="23"/>
              </w:rPr>
              <w:t>Холдинг "Швабе" запатентовал уникальное оборудование для создания дифракционных оптических элементов, техническое решение для которого разработано казанским предприятием Холдинга. Предназначение делительной машины маятникового типа для создания дифракционных оптических элементов на вогнутых поверхностя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7125097"/>
            <w:bookmarkEnd w:id="28"/>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лиева Д., Сапожков О.</w:t>
            </w:r>
          </w:p>
          <w:p>
            <w:pPr>
              <w:pStyle w:val="Normal"/>
              <w:spacing w:before="0" w:after="0"/>
              <w:rPr/>
            </w:pPr>
            <w:r>
              <w:rPr>
                <w:b/>
                <w:szCs w:val="24"/>
              </w:rPr>
              <w:t xml:space="preserve">    </w:t>
            </w:r>
            <w:r>
              <w:rPr>
                <w:b/>
                <w:szCs w:val="24"/>
              </w:rPr>
              <w:t xml:space="preserve">Сертификаты изымают из продажи. Расчистка рынка подтверждения соответствия вызвала жалобы бизнеса </w:t>
            </w:r>
            <w:r>
              <w:rPr>
                <w:szCs w:val="24"/>
              </w:rPr>
              <w:t>// Коммерсантъ. - 2020. - 23 ноября. - № 214/П. - С.2.</w:t>
            </w:r>
          </w:p>
          <w:p>
            <w:pPr>
              <w:pStyle w:val="Normal"/>
              <w:spacing w:before="0" w:after="0"/>
              <w:rPr>
                <w:rStyle w:val="Komm1"/>
                <w:sz w:val="23"/>
                <w:szCs w:val="23"/>
              </w:rPr>
            </w:pPr>
            <w:r>
              <w:rPr>
                <w:sz w:val="23"/>
                <w:szCs w:val="23"/>
              </w:rPr>
              <w:t xml:space="preserve"> </w:t>
            </w:r>
            <w:r>
              <w:rPr>
                <w:sz w:val="23"/>
                <w:szCs w:val="23"/>
              </w:rPr>
              <w:t>Борьба Росаккредитации с серым рынком сертификации, вызвавшая недовольство бизнеса. Опасения экспертов Ассоциации по техрегулированию: ужесточение допуска органов по сертификации к подтверждению соответствия товаров техническим регламентам ЕАЭС может парализовать работу компаний. По мнению Ассоциации, новые критерии избыточны и создают преференции лабораториям других стран ЕАЭС. Наличие сертификата о соответствии или декларации соответствия товара требованиям необходимо для половины импорта в РФ, а сами требования в основном подняты на евразийский уровень. В Росаккредитации повышенные требования объясняют приоритетом безопасности продукции для потребителей и выстраиванием доверия к национальной системе аккредитации. С 2021 года ужесточение затронет и российский рыно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7125098"/>
            <w:bookmarkEnd w:id="29"/>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манов В.</w:t>
            </w:r>
          </w:p>
          <w:p>
            <w:pPr>
              <w:pStyle w:val="Normal"/>
              <w:spacing w:before="0" w:after="0"/>
              <w:rPr/>
            </w:pPr>
            <w:r>
              <w:rPr>
                <w:b/>
                <w:szCs w:val="24"/>
              </w:rPr>
              <w:t xml:space="preserve">    </w:t>
            </w:r>
            <w:r>
              <w:rPr>
                <w:b/>
                <w:szCs w:val="24"/>
              </w:rPr>
              <w:t>Народные облигации помогут избавиться от долгов</w:t>
            </w:r>
            <w:r>
              <w:rPr>
                <w:szCs w:val="24"/>
              </w:rPr>
              <w:t xml:space="preserve"> // Российская газета. - 2020. - 19 ноября. - № 261. - С.9.</w:t>
            </w:r>
          </w:p>
          <w:p>
            <w:pPr>
              <w:pStyle w:val="Normal"/>
              <w:spacing w:before="0" w:after="0"/>
              <w:rPr>
                <w:szCs w:val="24"/>
              </w:rPr>
            </w:pPr>
            <w:r>
              <w:rPr>
                <w:szCs w:val="24"/>
              </w:rPr>
              <w:t xml:space="preserve"> </w:t>
            </w:r>
            <w:r>
              <w:rPr>
                <w:szCs w:val="24"/>
              </w:rPr>
              <w:t>Интервью с директором Института реформирования общественных финансов, руководителем Центра региональной политики РАНХиГС. Регионы уже начали замораживать свои расходы, чтобы направить деньги на борьбу с распространением COVID-19. Уменьшаются затраты на национальную/региональную экономику. Урезаются "общегосударственные расходы", в которых предусмотрены расходы на зарплату чиновников и функционирование органов власти. Чаще - это декларативное заявление. В 2021 году регионам придется более активно сокращать расходы. Правительство готово простить долги по бюджетным кредитам, если они вкладывают деньги в инфраструктуру. Проекты, на которых регионы могут сегодня заработать. Перспективы пойти по пути роста государственных ценных бумаг. Других выгодных способов вложения средств у населения и предприятий практически нет, а свободные ресурсы есть. 35 триллионов лежит на депозитах. Чем выше зависимость региона от федеральной казны, тем меньше он страдает от снижения своих доходов.</w:t>
            </w:r>
          </w:p>
          <w:p>
            <w:pPr>
              <w:pStyle w:val="Normal"/>
              <w:rPr>
                <w:b/>
                <w:b/>
                <w:szCs w:val="24"/>
              </w:rPr>
            </w:pPr>
            <w:r>
              <w:rPr>
                <w:b/>
                <w:szCs w:val="24"/>
              </w:rPr>
              <w:t>Дербенева В.В.</w:t>
            </w:r>
          </w:p>
          <w:p>
            <w:pPr>
              <w:pStyle w:val="Normal"/>
              <w:rPr/>
            </w:pPr>
            <w:r>
              <w:rPr>
                <w:b/>
                <w:szCs w:val="24"/>
              </w:rPr>
              <w:t xml:space="preserve">    </w:t>
            </w:r>
            <w:r>
              <w:rPr>
                <w:b/>
                <w:szCs w:val="24"/>
              </w:rPr>
              <w:t>Электронное общественное участие как вектор развития инциативного бюджетирования</w:t>
            </w:r>
            <w:r>
              <w:rPr>
                <w:szCs w:val="24"/>
              </w:rPr>
              <w:t xml:space="preserve"> // ЭКО (Экономика и организация на промышленном предприятии) (электронная версия). - 2020. - № 9. - С.90-113.</w:t>
            </w:r>
          </w:p>
          <w:p>
            <w:pPr>
              <w:pStyle w:val="Normal"/>
              <w:rPr/>
            </w:pPr>
            <w:r>
              <w:rPr>
                <w:szCs w:val="24"/>
              </w:rPr>
              <w:t xml:space="preserve"> </w:t>
            </w:r>
            <w:r>
              <w:rPr>
                <w:szCs w:val="24"/>
              </w:rPr>
              <w:t>Инициативное бюджетирование, становящееся всё более популярной формой взаимодействия властных структур и населения при планировании местного бюджета, благодаря развивающимся инструментам электронного формата участия. Анализ и систематизация зарубежного опыта, выявление наиболее перспективного их этих инструментов - электронное голосование, а также определение факторов его успешности в долговременной перспективе. Опыт российских регионов, исследованный на базе оригинального алгоритма реализации проектов инициативного бюджетирования, с включением инструментов электронного общественного участия. Обоснование преимуществ блокчейн технологий в реализации интернет-голосования в инициативном бюджетировании, позволяющих сделать эту процедуру максимально прозрачной и надёжной. Обоснование целесообразности для решения ключевой проблемы недостоверности верификации голосов проведения идентификации голосующих с учётной записью в Единой системе идентификации и аутентификации портала государственных услуг. Оценка готовности власти к введению электронного общественного участия в инициативном бюджетировании. Оценка технической готовности российского населения к электронному участию, выявление положительной взаимосвязи между доступностью Интернета и качеством предоставляемых государственных услуг.</w:t>
            </w:r>
          </w:p>
          <w:p>
            <w:pPr>
              <w:pStyle w:val="Normal"/>
              <w:rPr>
                <w:szCs w:val="24"/>
              </w:rPr>
            </w:pPr>
            <w:r>
              <w:rPr>
                <w:szCs w:val="24"/>
              </w:rPr>
            </w:r>
          </w:p>
          <w:p>
            <w:pPr>
              <w:pStyle w:val="Normal"/>
              <w:rPr>
                <w:b/>
                <w:b/>
                <w:szCs w:val="24"/>
              </w:rPr>
            </w:pPr>
            <w:r>
              <w:rPr>
                <w:b/>
                <w:szCs w:val="24"/>
              </w:rPr>
              <w:t>Егоров Д.</w:t>
            </w:r>
          </w:p>
          <w:p>
            <w:pPr>
              <w:pStyle w:val="Normal"/>
              <w:spacing w:before="0" w:after="0"/>
              <w:rPr/>
            </w:pPr>
            <w:r>
              <w:rPr>
                <w:b/>
                <w:szCs w:val="24"/>
              </w:rPr>
              <w:t xml:space="preserve">    </w:t>
            </w:r>
            <w:r>
              <w:rPr>
                <w:b/>
                <w:szCs w:val="24"/>
              </w:rPr>
              <w:t>"Порядок цифр верный, это триллионы"</w:t>
            </w:r>
            <w:r>
              <w:rPr>
                <w:szCs w:val="24"/>
              </w:rPr>
              <w:t xml:space="preserve"> // Коммерсантъ. - 2020. - 20 ноября. - № 213. - С.1, 4.</w:t>
            </w:r>
          </w:p>
          <w:p>
            <w:pPr>
              <w:pStyle w:val="Normal"/>
              <w:spacing w:before="0" w:after="0"/>
              <w:rPr>
                <w:szCs w:val="24"/>
              </w:rPr>
            </w:pPr>
            <w:r>
              <w:rPr>
                <w:szCs w:val="24"/>
              </w:rPr>
              <w:t xml:space="preserve"> </w:t>
            </w:r>
            <w:r>
              <w:rPr>
                <w:szCs w:val="24"/>
              </w:rPr>
              <w:t>Интервью с руководителем Федеральной налоговой службы (ФНС) о результатах первых месяцев работы - в том числе о проекте перехода российской деловой среды к 2024 году на электронный документооборот. Летом 2020 года ФНС впервые выступала для бизнеса не органом, изымающим налоги, а площадкой прямой господдержки. Одной из главных проблем в этой помощи были проблемы с кодами ОКВЭД и видами заявленной деятельности компаний. Одно из самых значимых событий 2020 года - всеобщее принятие бизнесом всех масштабов технологий электронного документооборота, поддержанное вынужденно локдаунами и транспортными ограничениями. Одно из важных начинаний ФНС последних лет - налоговый мониторинг. Активность ФНС в содействии системы прослеживаемости товарных потоков и маркировки. ФНС в последние годы была важной частью мирового сообщества налоговых органов. Налоговый форум ОЭСР, изменения в его стратегию, которые внес коронавирусный экономический кризис в мире.</w:t>
            </w:r>
          </w:p>
          <w:p>
            <w:pPr>
              <w:pStyle w:val="Normal"/>
              <w:rPr>
                <w:szCs w:val="24"/>
              </w:rPr>
            </w:pPr>
            <w:r>
              <w:rPr>
                <w:szCs w:val="24"/>
              </w:rPr>
            </w:r>
          </w:p>
          <w:p>
            <w:pPr>
              <w:pStyle w:val="Normal"/>
              <w:rPr>
                <w:b/>
                <w:b/>
                <w:szCs w:val="24"/>
              </w:rPr>
            </w:pPr>
            <w:r>
              <w:rPr>
                <w:b/>
                <w:szCs w:val="24"/>
              </w:rPr>
              <w:t>Маркелов Р.</w:t>
            </w:r>
          </w:p>
          <w:p>
            <w:pPr>
              <w:pStyle w:val="Normal"/>
              <w:spacing w:before="0" w:after="0"/>
              <w:rPr/>
            </w:pPr>
            <w:r>
              <w:rPr>
                <w:b/>
                <w:szCs w:val="24"/>
              </w:rPr>
              <w:t xml:space="preserve">    </w:t>
            </w:r>
            <w:r>
              <w:rPr>
                <w:b/>
                <w:szCs w:val="24"/>
              </w:rPr>
              <w:t>Все течет, не все вменяется. Какой режим выбрать после отмены единого налога</w:t>
            </w:r>
            <w:r>
              <w:rPr>
                <w:szCs w:val="24"/>
              </w:rPr>
              <w:t xml:space="preserve"> // Российская газета. - 2020. - 23 ноября. - № 263. - С.9.</w:t>
            </w:r>
          </w:p>
          <w:p>
            <w:pPr>
              <w:pStyle w:val="Normal"/>
              <w:spacing w:before="0" w:after="0"/>
              <w:rPr>
                <w:szCs w:val="24"/>
              </w:rPr>
            </w:pPr>
            <w:r>
              <w:rPr>
                <w:szCs w:val="24"/>
              </w:rPr>
              <w:t xml:space="preserve"> </w:t>
            </w:r>
            <w:r>
              <w:rPr>
                <w:szCs w:val="24"/>
              </w:rPr>
              <w:t>Отмена действия режима единого налога на вмененный доход (ЕНВД) с 1 января 2021 года, с этой даты его плательщики будут сняты с учета автоматически. Однако до конца 2020 года бизнесу на ЕНВД нужно выбрать новый налоговый режим. Единый налог в свое время был удобен для ряда предпринимателей в силу своей простоты. Система налогообложения вводилась в условиях отсутствия контроля за реальными доходами по отдельным видам предпринимательской деятельности и как следствие отсутствия возможности расчета документально подтвержденной налогооблагаемой базы. Сейчас этот налоговый режим действует неэффективно и ведет к существенному уклонению от уплаты от налогов.</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Ментюкова С.</w:t>
            </w:r>
          </w:p>
          <w:p>
            <w:pPr>
              <w:pStyle w:val="Normal"/>
              <w:rPr/>
            </w:pPr>
            <w:r>
              <w:rPr>
                <w:b/>
                <w:szCs w:val="24"/>
              </w:rPr>
              <w:t xml:space="preserve">    </w:t>
            </w:r>
            <w:r>
              <w:rPr>
                <w:b/>
                <w:szCs w:val="24"/>
              </w:rPr>
              <w:t xml:space="preserve">Для роскоши еще не бремя. Минфин не будет пересматривать налог на люксовые авто </w:t>
            </w:r>
            <w:r>
              <w:rPr>
                <w:szCs w:val="24"/>
              </w:rPr>
              <w:t>// Российская газета. - 2020. - 20 ноября. - № 262. - С.1, 5.</w:t>
            </w:r>
          </w:p>
          <w:p>
            <w:pPr>
              <w:pStyle w:val="Normal"/>
              <w:rPr>
                <w:szCs w:val="24"/>
              </w:rPr>
            </w:pPr>
            <w:r>
              <w:rPr>
                <w:szCs w:val="24"/>
              </w:rPr>
              <w:t xml:space="preserve"> </w:t>
            </w:r>
            <w:r>
              <w:rPr>
                <w:szCs w:val="24"/>
              </w:rPr>
              <w:t>Минфин не планирует увеличивать порог признания легковых автомобилей "роскошными". Повышающий коэффициент к транспортному налогу за "роскошность" своего средства передвижения за 2020 год должны заплатить владельцы 1,3 тысячи моделей иномарок, чья стоимость, согласно рекомендованной цене производителей, находится в диапазоне от 3 до 15 млн. рублей и выше. Установленный порог в три миллиона рублей как критерий отнесения автомобилей под категорию "роскоши" не пересматривался с момента его введения еще в 2014 году. Если шесть лет назад в перечень "роскошных" входило чуть более 100 моделей автомобилей, то сейчас в нем числится уже 1,3 тысячи моделей. По данным аналитического агентства "Автостат", парк автомобилей иностранных марок в России достиг по состоянию на начало 2020 года отметки в 26,2 млн. единиц, что составляет 61,2% от всего парка легковых автомобилей в стране. По разъяснению Минпромторга, который ежегодно до 1 марта формирует соответствующий перечень, за основу берется информация о рекомендованных розничных ценах по каждой марке, модели и базовой версии автомобиля с учетом годом выпуска последнего. Все данные предоставляются в Министерство производителями либо их уполномоченными лицами.</w:t>
            </w:r>
          </w:p>
          <w:p>
            <w:pPr>
              <w:pStyle w:val="Normal"/>
              <w:rPr>
                <w:szCs w:val="24"/>
              </w:rPr>
            </w:pPr>
            <w:r>
              <w:rPr>
                <w:szCs w:val="24"/>
              </w:rPr>
            </w:r>
          </w:p>
          <w:p>
            <w:pPr>
              <w:pStyle w:val="Normal"/>
              <w:rPr>
                <w:szCs w:val="24"/>
              </w:rPr>
            </w:pPr>
            <w:r>
              <w:rPr>
                <w:b/>
                <w:szCs w:val="24"/>
              </w:rPr>
              <w:t>Осадчук Л.М., Клейменова Ю.А.</w:t>
            </w:r>
          </w:p>
          <w:p>
            <w:pPr>
              <w:pStyle w:val="Normal"/>
              <w:rPr/>
            </w:pPr>
            <w:r>
              <w:rPr>
                <w:szCs w:val="24"/>
              </w:rPr>
              <w:t xml:space="preserve">    </w:t>
            </w:r>
            <w:r>
              <w:rPr>
                <w:b/>
                <w:szCs w:val="24"/>
              </w:rPr>
              <w:t xml:space="preserve">Практика применения налога на прибыль организаций в России и США </w:t>
            </w:r>
            <w:r>
              <w:rPr>
                <w:szCs w:val="24"/>
              </w:rPr>
              <w:t>// Проблемы современной экономики. - 2020. - № 3. - С.86-88.</w:t>
            </w:r>
          </w:p>
          <w:p>
            <w:pPr>
              <w:pStyle w:val="Normal"/>
              <w:rPr>
                <w:szCs w:val="24"/>
              </w:rPr>
            </w:pPr>
            <w:r>
              <w:rPr>
                <w:szCs w:val="24"/>
              </w:rPr>
              <w:t xml:space="preserve"> </w:t>
            </w:r>
            <w:r>
              <w:rPr>
                <w:szCs w:val="24"/>
              </w:rPr>
              <w:t>Сравнительный анализ практики применения налога на прибыль организаций в России и США. Основные функции прибыли. Анализ структуры налоговых доходов консолидированного (федерального) бюджета России и США на 1 января 2019 г. Показатели ставки налога на прибыль в США. Оценка положительных и отрицательных качеств налогообложения прибыли в России и США. По мнению автора, в основе налоговой системы США лежат простые и ясные принципы справедливого распределения доходов.</w:t>
            </w:r>
          </w:p>
          <w:p>
            <w:pPr>
              <w:pStyle w:val="Normal"/>
              <w:rPr>
                <w:szCs w:val="24"/>
              </w:rPr>
            </w:pPr>
            <w:r>
              <w:rPr>
                <w:szCs w:val="24"/>
              </w:rPr>
            </w:r>
          </w:p>
          <w:p>
            <w:pPr>
              <w:pStyle w:val="Normal"/>
              <w:rPr>
                <w:b/>
                <w:b/>
                <w:szCs w:val="24"/>
              </w:rPr>
            </w:pPr>
            <w:r>
              <w:rPr>
                <w:b/>
                <w:szCs w:val="24"/>
              </w:rPr>
              <w:t>Андронова О.А. и др.</w:t>
            </w:r>
          </w:p>
          <w:p>
            <w:pPr>
              <w:pStyle w:val="Normal"/>
              <w:rPr/>
            </w:pPr>
            <w:r>
              <w:rPr>
                <w:b/>
                <w:szCs w:val="24"/>
              </w:rPr>
              <w:t xml:space="preserve">    </w:t>
            </w:r>
            <w:r>
              <w:rPr>
                <w:b/>
                <w:szCs w:val="24"/>
              </w:rPr>
              <w:t>Налоговая нагрузка и система налогообложения в странах мира: динамика и реформы</w:t>
            </w:r>
            <w:r>
              <w:rPr>
                <w:szCs w:val="24"/>
              </w:rPr>
              <w:t xml:space="preserve"> / Андронова О.А., Изряднова О.И., Казакова М.В. // Экономические отношения (электронная версия). - 2020. - Июль-сентябрь. - № 3. - С.629-648.</w:t>
            </w:r>
          </w:p>
          <w:p>
            <w:pPr>
              <w:pStyle w:val="Normal"/>
              <w:rPr>
                <w:szCs w:val="24"/>
              </w:rPr>
            </w:pPr>
            <w:r>
              <w:rPr>
                <w:szCs w:val="24"/>
              </w:rPr>
              <w:t xml:space="preserve"> </w:t>
            </w:r>
            <w:r>
              <w:rPr>
                <w:szCs w:val="24"/>
              </w:rPr>
              <w:t>Хорошо структурированная, квалифицированная и успешная налоговая система - важная предпосылка экономического роста. Вызовы, встающие сегодня, перед налоговой системой, когда абсолютно все страны сталкиваются с колоссальным замедлением экономической активности, вызванным распространением коронавируса нового типа COVID-19 и введением беспрецедентных ограничительных мер, направленных на сдерживание пандемии. Необходимость социальной поддержки населения, помощи наиболее пострадавшим отраслям, а также стимулирования экономики и возобновления ее роста в постпандемический период. Роль налоговой системы в функционировании экономики. Анализ налоговой нагрузки и системы налогообложения, а также процесса ее реформирования в течение последних 30 лет в зарубежных странах с разным уровнем дохода на примере стран ОЭСР, Азии, Латинской Америки и Афр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7125099"/>
            <w:bookmarkEnd w:id="30"/>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редитная система Китайской Народной Республики и корпоративное финансирование / Соколов Б.И.</w:t>
            </w:r>
            <w:r>
              <w:rPr>
                <w:szCs w:val="24"/>
              </w:rPr>
              <w:t xml:space="preserve"> [и др.] // Проблемы современной экономики. - 2020. - № 3. - С.125-131.</w:t>
            </w:r>
          </w:p>
          <w:p>
            <w:pPr>
              <w:pStyle w:val="Normal"/>
              <w:rPr>
                <w:sz w:val="23"/>
                <w:szCs w:val="23"/>
              </w:rPr>
            </w:pPr>
            <w:r>
              <w:rPr>
                <w:sz w:val="23"/>
                <w:szCs w:val="23"/>
              </w:rPr>
              <w:t xml:space="preserve"> </w:t>
            </w:r>
            <w:r>
              <w:rPr>
                <w:sz w:val="23"/>
                <w:szCs w:val="23"/>
              </w:rPr>
              <w:t>Анализ кредитной системы КНР, наиболее значимым сегментом которой, является банковская система во главе с центральным банком. Крупнейшие компании финансового сектора Китая по итогам 2019 г. Структура кредитной системы КНР. Схема кредитной системы Китая. Народный банк Китая как центр банковской системы КНР. Цели проведения реформы в 1998 году по реорганизации управленческой системы НБК. Показатели официальных международных резервных активов и прочих валютных активов центральных банков отдельных стран мира (приблизительная рыночная стоимость), январь 2020 г. Основные направления деятельности Комиссии по регулированию банковской и страховой деятельности Китая и некоммерческой саморегулируемой организации - Ассоциации китайских банков. Национальные политические банки развития - специализированные банки развития, обеспечивающие поддержку государственной экономической политики. Направления деятельности транснациональных государственных банковских корпораций. Оценка иностранного капитала в банковской системе КНР. Показатели объема иностранных активов в банковском секторе КНР, 2008, 2012, 2016 гг. Деятельность небанковских кредитных организаций, её структура. Глобализация в кредитной сфере ведет к образованию транснациональных и межнациональных банковских корпораций, их структура. Подразделения транснациональных банковских корпораций КНР. Важнейшие направления естественной эволюции национальной системы кредитно-финансовых институтов Китая, прогноз.</w:t>
            </w:r>
          </w:p>
          <w:p>
            <w:pPr>
              <w:pStyle w:val="Normal"/>
              <w:rPr>
                <w:sz w:val="23"/>
                <w:szCs w:val="24"/>
              </w:rPr>
            </w:pPr>
            <w:r>
              <w:rPr>
                <w:sz w:val="23"/>
                <w:szCs w:val="24"/>
              </w:rPr>
            </w:r>
          </w:p>
          <w:p>
            <w:pPr>
              <w:pStyle w:val="Normal"/>
              <w:rPr>
                <w:b/>
                <w:b/>
                <w:szCs w:val="24"/>
              </w:rPr>
            </w:pPr>
            <w:r>
              <w:rPr>
                <w:b/>
                <w:szCs w:val="24"/>
              </w:rPr>
              <w:t>Трифонова П.</w:t>
            </w:r>
          </w:p>
          <w:p>
            <w:pPr>
              <w:pStyle w:val="Normal"/>
              <w:spacing w:before="0" w:after="0"/>
              <w:rPr/>
            </w:pPr>
            <w:r>
              <w:rPr>
                <w:b/>
                <w:szCs w:val="24"/>
              </w:rPr>
              <w:t xml:space="preserve">    </w:t>
            </w:r>
            <w:r>
              <w:rPr>
                <w:b/>
                <w:szCs w:val="24"/>
              </w:rPr>
              <w:t>Минус тридцать пять банков. На рынке ждут активных отзывов лицензий</w:t>
            </w:r>
            <w:r>
              <w:rPr>
                <w:szCs w:val="24"/>
              </w:rPr>
              <w:t xml:space="preserve"> / Трифонова П. // Коммерсантъ. - 2020. - 23 ноября. - № 214/П. - С.1, 8.</w:t>
            </w:r>
          </w:p>
          <w:p>
            <w:pPr>
              <w:pStyle w:val="Normal"/>
              <w:spacing w:before="0" w:after="0"/>
              <w:rPr>
                <w:sz w:val="23"/>
                <w:szCs w:val="23"/>
              </w:rPr>
            </w:pPr>
            <w:r>
              <w:rPr>
                <w:sz w:val="23"/>
                <w:szCs w:val="23"/>
              </w:rPr>
              <w:t xml:space="preserve"> </w:t>
            </w:r>
            <w:r>
              <w:rPr>
                <w:sz w:val="23"/>
                <w:szCs w:val="23"/>
              </w:rPr>
              <w:t>В 2021 году банковский рынок ожидает волна отзывов лицензий: не все переживут текущий кризис, также будет реализован отложенный план Банка России по чистке рынка. В первую очередь в зоне риска находятся средние и малые московские кэптивные банки и узкоспециализированные игроки. В то же время в секторе может начаться консолидация без серьезных дефолтов и особых проблем для клиентов. Индекс здоровья банковского сектора, подготовленный Рейтинговым агентством "Эксперт РА", согласно которому, в следующие 12 месяцев (с октября 2020 г. по октябрь 2021 г.) более 9% игроков, или порядка 35 кредитных организаций, будут находиться в зоне повышенного риска. Негативные тенденции, сформировавшиеся на банковском рынке. Устойчивое снижение рентабельности банковского сектора: почти 26% действующих кредитных организаций были убыточны за последние 12 месяцев; 36% действующих банков столкнулись со снижением регулятивного капитала за девять месяцев 2020 года. Возможный рост доли банков, испытывающих потерю собственных средств, по итогам года.</w:t>
            </w:r>
          </w:p>
          <w:p>
            <w:pPr>
              <w:pStyle w:val="Normal"/>
              <w:rPr>
                <w:sz w:val="23"/>
                <w:szCs w:val="24"/>
              </w:rPr>
            </w:pPr>
            <w:r>
              <w:rPr>
                <w:sz w:val="23"/>
                <w:szCs w:val="24"/>
              </w:rPr>
            </w:r>
          </w:p>
          <w:p>
            <w:pPr>
              <w:pStyle w:val="Normal"/>
              <w:rPr>
                <w:b/>
                <w:b/>
                <w:szCs w:val="24"/>
              </w:rPr>
            </w:pPr>
            <w:r>
              <w:rPr>
                <w:b/>
                <w:szCs w:val="24"/>
              </w:rPr>
              <w:t>Гайдаев В.</w:t>
            </w:r>
          </w:p>
          <w:p>
            <w:pPr>
              <w:pStyle w:val="Normal"/>
              <w:spacing w:before="0" w:after="0"/>
              <w:rPr/>
            </w:pPr>
            <w:r>
              <w:rPr>
                <w:b/>
                <w:szCs w:val="24"/>
              </w:rPr>
              <w:t xml:space="preserve">    </w:t>
            </w:r>
            <w:r>
              <w:rPr>
                <w:b/>
                <w:szCs w:val="24"/>
              </w:rPr>
              <w:t>Минфин переключился на нерезидентов. Объем размещений гособлигаций оказался минимальным с июля</w:t>
            </w:r>
            <w:r>
              <w:rPr>
                <w:szCs w:val="24"/>
              </w:rPr>
              <w:t xml:space="preserve"> // Коммерсантъ. - 2020. - 19 ноября. - № 212. - С.8.</w:t>
            </w:r>
          </w:p>
          <w:p>
            <w:pPr>
              <w:pStyle w:val="Normal"/>
              <w:spacing w:before="0" w:after="0"/>
              <w:rPr/>
            </w:pPr>
            <w:r>
              <w:rPr>
                <w:szCs w:val="24"/>
              </w:rPr>
              <w:t xml:space="preserve"> </w:t>
            </w:r>
            <w:r>
              <w:rPr>
                <w:szCs w:val="24"/>
              </w:rPr>
              <w:t>Аукционы по размещению гособлигаций 18 ноября заметно выбились из тенденции последних месяцев. Инвесторам были предложены два выпуска облигаций с постоянным купонным доходом сроком на пять и десять лет, а также десятилетние бумаги с доходностью, привязанной к инфляции. Впервые с июля не размещено ни одного выпуска ОФЗ с переменным купоном. При реализации долгосрочных бумаг Минфин удовлетворил лишь 38% спроса, разместив ОФЗ на 6,22 млрд. рублей. Размещение пятилетнего выпуска ОФЗ в рамках установленного лимита в 30 млрд. рублей при спросе свыше 44 млрд. рублей.</w:t>
            </w:r>
          </w:p>
          <w:p>
            <w:pPr>
              <w:pStyle w:val="Normal"/>
              <w:rPr/>
            </w:pPr>
            <w:r>
              <w:rPr>
                <w:b/>
                <w:szCs w:val="24"/>
              </w:rPr>
              <w:t xml:space="preserve">    </w:t>
            </w:r>
            <w:r>
              <w:rPr>
                <w:b/>
                <w:szCs w:val="24"/>
              </w:rPr>
              <w:t>Страхование</w:t>
            </w:r>
            <w:r>
              <w:rPr>
                <w:szCs w:val="24"/>
              </w:rPr>
              <w:t>: прил. // Коммерсантъ. - 2020. - 18 ноября. - № 211. - С.13-18.</w:t>
            </w:r>
          </w:p>
          <w:p>
            <w:pPr>
              <w:pStyle w:val="Normal"/>
              <w:rPr>
                <w:sz w:val="23"/>
                <w:szCs w:val="23"/>
              </w:rPr>
            </w:pPr>
            <w:r>
              <w:rPr>
                <w:sz w:val="23"/>
                <w:szCs w:val="23"/>
              </w:rPr>
              <w:t xml:space="preserve"> </w:t>
            </w:r>
            <w:r>
              <w:rPr>
                <w:sz w:val="23"/>
                <w:szCs w:val="23"/>
              </w:rPr>
              <w:t>Модернизация Минздравом страховой модели здравоохранения, подготовившим поправки в закон об обязательном медицинском страховании (ОМС), которые сокращают размер вознаграждения страховщиков и пересматривают их роль в системе. Страховщикам готовят норматив по прибыли. Президент Всероссийского союза страховщиков И. Юргенс о перспективах изменения роли компаний в ОМС. Интервью с директором дивизиона "Инвестиции и накопления", вице-президентом Сбербанка И. Мамонтовым: "Не бывает высокой доходности при низких рисках". Интервью с генеральным директором Страхового Дома ВСК А. Тарновским о новых тарифах, перспективах устойчивости цен на автострахование, скором переходе на полный цикл дистанционного урегулирования в разных видах страхования и ожиданиях от года пандемии. Обновление ОСАГО столкнулось с ростом цен на запчасти. Страхования жизни и здоровья. Инвестпродукты страховщиков переживают не лучшие времена. Страхование АПК может повторить рекорд по росту сборов. Банк России в апреле представил концепцию регулирования ипотечного страхования, по которой риски заемщика кредитные организации страхуют за свой счет. Мнения экспертов.</w:t>
            </w:r>
          </w:p>
          <w:p>
            <w:pPr>
              <w:pStyle w:val="Normal"/>
              <w:rPr>
                <w:sz w:val="23"/>
                <w:szCs w:val="24"/>
              </w:rPr>
            </w:pPr>
            <w:r>
              <w:rPr>
                <w:sz w:val="23"/>
                <w:szCs w:val="24"/>
              </w:rPr>
            </w:r>
          </w:p>
          <w:p>
            <w:pPr>
              <w:pStyle w:val="Normal"/>
              <w:rPr>
                <w:b/>
                <w:b/>
                <w:szCs w:val="24"/>
              </w:rPr>
            </w:pPr>
            <w:r>
              <w:rPr>
                <w:b/>
                <w:szCs w:val="24"/>
              </w:rPr>
              <w:t>Манукиян Е.</w:t>
            </w:r>
          </w:p>
          <w:p>
            <w:pPr>
              <w:pStyle w:val="Normal"/>
              <w:spacing w:before="0" w:after="0"/>
              <w:rPr/>
            </w:pPr>
            <w:r>
              <w:rPr>
                <w:b/>
                <w:szCs w:val="24"/>
              </w:rPr>
              <w:t xml:space="preserve">    </w:t>
            </w:r>
            <w:r>
              <w:rPr>
                <w:b/>
                <w:szCs w:val="24"/>
              </w:rPr>
              <w:t>Пособие по неприходу. Страховые выплаты начислят без заявлений</w:t>
            </w:r>
            <w:r>
              <w:rPr>
                <w:szCs w:val="24"/>
              </w:rPr>
              <w:t xml:space="preserve"> // Российская газета. - 2020. - 23 ноября. - № 263. - С.3.</w:t>
            </w:r>
          </w:p>
          <w:p>
            <w:pPr>
              <w:pStyle w:val="Normal"/>
              <w:spacing w:before="0" w:after="0"/>
              <w:rPr>
                <w:rStyle w:val="Komm1"/>
                <w:sz w:val="23"/>
                <w:szCs w:val="23"/>
              </w:rPr>
            </w:pPr>
            <w:r>
              <w:rPr>
                <w:sz w:val="23"/>
                <w:szCs w:val="23"/>
              </w:rPr>
              <w:t xml:space="preserve"> </w:t>
            </w:r>
            <w:r>
              <w:rPr>
                <w:sz w:val="23"/>
                <w:szCs w:val="23"/>
              </w:rPr>
              <w:t>По сообщению Фонда социального страхования, пособия по беременности и родам, оплата больничных листов и другие выплаты станут проактивными. Введение беззаявительного порядка назначения пособий в течение 2021 года после завершения 1 января перехода на механизм "прямых выплат" оставшихся восьми регионов - Краснодарский и Пермский края, Московская, Челябинская, Свердловская области, города Москва и Санкт-Петербург, а также Ханты-Мансийский автономный округ. Это самые крупные регионы по числу занятого населения, в которых сосредоточено более 40% всех работающих гражда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7125100"/>
            <w:bookmarkEnd w:id="31"/>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ульпенко К.В., Тумашик Н.В.</w:t>
            </w:r>
          </w:p>
          <w:p>
            <w:pPr>
              <w:pStyle w:val="Normal"/>
              <w:spacing w:before="0" w:after="0"/>
              <w:rPr/>
            </w:pPr>
            <w:r>
              <w:rPr>
                <w:b/>
                <w:szCs w:val="24"/>
              </w:rPr>
              <w:t xml:space="preserve">    </w:t>
            </w:r>
            <w:r>
              <w:rPr>
                <w:b/>
                <w:szCs w:val="24"/>
              </w:rPr>
              <w:t xml:space="preserve">Управленческая отчетность в информационном поле промышленных предприятий </w:t>
            </w:r>
            <w:r>
              <w:rPr>
                <w:szCs w:val="24"/>
              </w:rPr>
              <w:t>// Проблемы современной экономики. - 2020. - № 3. - С.92-97.</w:t>
            </w:r>
          </w:p>
          <w:p>
            <w:pPr>
              <w:pStyle w:val="Normal"/>
              <w:spacing w:before="0" w:after="0"/>
              <w:rPr>
                <w:sz w:val="23"/>
                <w:szCs w:val="23"/>
              </w:rPr>
            </w:pPr>
            <w:r>
              <w:rPr>
                <w:sz w:val="23"/>
                <w:szCs w:val="23"/>
              </w:rPr>
              <w:t xml:space="preserve"> </w:t>
            </w:r>
            <w:r>
              <w:rPr>
                <w:sz w:val="23"/>
                <w:szCs w:val="23"/>
              </w:rPr>
              <w:t>Исследование вопросов формирования управленческой отчетности промышленных предприятий с позиции адресности, периодичности её составления и сегментирования по определенным объектам с учетом влияния поставленных целей и решаемых задач, организационно-технологических и других особенностей деятельности промышленных предприятий. Основные положения идеи процессного подхода к управлению. Структура управления в современных условиях. Общие положения, связанные с последовательностью построения управленческой отчетности. Перечень сегментов и назначение управленческой отчетности по ним. Авторские новые формы управленческих отчетов, информационно обеспечивающих управление процессом продаж.</w:t>
            </w:r>
          </w:p>
          <w:p>
            <w:pPr>
              <w:pStyle w:val="Normal"/>
              <w:spacing w:before="0" w:after="0"/>
              <w:rPr>
                <w:sz w:val="23"/>
                <w:szCs w:val="24"/>
              </w:rPr>
            </w:pPr>
            <w:r>
              <w:rPr>
                <w:sz w:val="23"/>
                <w:szCs w:val="24"/>
              </w:rPr>
            </w:r>
          </w:p>
          <w:p>
            <w:pPr>
              <w:pStyle w:val="Normal"/>
              <w:spacing w:before="0" w:after="0"/>
              <w:rPr>
                <w:szCs w:val="24"/>
              </w:rPr>
            </w:pPr>
            <w:r>
              <w:rPr>
                <w:b/>
                <w:szCs w:val="24"/>
              </w:rPr>
              <w:t>Кравченко Л.Н., Шевченко М.В.</w:t>
            </w:r>
          </w:p>
          <w:p>
            <w:pPr>
              <w:pStyle w:val="Normal"/>
              <w:spacing w:before="0" w:after="0"/>
              <w:rPr/>
            </w:pPr>
            <w:r>
              <w:rPr>
                <w:b/>
                <w:szCs w:val="24"/>
              </w:rPr>
              <w:t xml:space="preserve">    </w:t>
            </w:r>
            <w:r>
              <w:rPr>
                <w:b/>
                <w:szCs w:val="24"/>
              </w:rPr>
              <w:t xml:space="preserve">Аналитическое обеспечение процесса управления финансовым состоянием предприятий как базисом его устойчивого функционирования </w:t>
            </w:r>
            <w:r>
              <w:rPr>
                <w:szCs w:val="24"/>
              </w:rPr>
              <w:t>// Проблемы современной экономики. - 2020. - № 3. - С.89-91.</w:t>
            </w:r>
          </w:p>
          <w:p>
            <w:pPr>
              <w:pStyle w:val="Normal"/>
              <w:spacing w:before="0" w:after="0"/>
              <w:rPr>
                <w:rStyle w:val="Komm1"/>
                <w:sz w:val="23"/>
                <w:szCs w:val="23"/>
              </w:rPr>
            </w:pPr>
            <w:r>
              <w:rPr>
                <w:sz w:val="23"/>
                <w:szCs w:val="23"/>
              </w:rPr>
              <w:t xml:space="preserve"> </w:t>
            </w:r>
            <w:r>
              <w:rPr>
                <w:sz w:val="23"/>
                <w:szCs w:val="23"/>
              </w:rPr>
              <w:t>Анализ существующих традиционных методик оценки кредиторской задолженности как важнейшего индикатора устойчивого функционирования предприятия. Основные источники информации для анализа кредиторской задолженности. Методические аспекты и направления проведения экономического анализа кредиторской задолженности. Обоснование необходимости в организации оптимальной системы внутреннего контроля, позволяющей принимать наиболее рациональные управленческие решения в области бизне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7125101"/>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Головина А.Н., Надеина Е.А</w:t>
            </w:r>
            <w:r>
              <w:rPr>
                <w:szCs w:val="24"/>
              </w:rPr>
              <w:t>.</w:t>
            </w:r>
          </w:p>
          <w:p>
            <w:pPr>
              <w:pStyle w:val="Normal"/>
              <w:rPr/>
            </w:pPr>
            <w:r>
              <w:rPr>
                <w:b/>
                <w:szCs w:val="24"/>
              </w:rPr>
              <w:t xml:space="preserve">    </w:t>
            </w:r>
            <w:r>
              <w:rPr>
                <w:b/>
                <w:szCs w:val="24"/>
              </w:rPr>
              <w:t xml:space="preserve">Организационный механизм оценки функциональной состоятельности системы менеджмента промышленного предприятия: перспективы применения </w:t>
            </w:r>
            <w:r>
              <w:rPr>
                <w:szCs w:val="24"/>
              </w:rPr>
              <w:t>// Проблемы современной экономики. - 2020. - № 3. - С.98-101.</w:t>
            </w:r>
          </w:p>
          <w:p>
            <w:pPr>
              <w:pStyle w:val="Normal"/>
              <w:rPr>
                <w:szCs w:val="24"/>
              </w:rPr>
            </w:pPr>
            <w:r>
              <w:rPr>
                <w:szCs w:val="24"/>
              </w:rPr>
              <w:t xml:space="preserve"> </w:t>
            </w:r>
            <w:r>
              <w:rPr>
                <w:szCs w:val="24"/>
              </w:rPr>
              <w:t>Понятие "функциональная состоятельность системы менеджмента промышленного предприятия". Основные характеристики субъекта хозяйствования при оценке его состоятельности. Анализ направлений организационного механизма оценки функциональной состоятельности системы менеджмента промышленного предприятия. Оценка эффектов системы менеджмента на примере АО "НПК "УралВагонЗавод". Оценка уровня состоятельности системы менеджмента промышленного предприятия.</w:t>
            </w:r>
          </w:p>
          <w:p>
            <w:pPr>
              <w:pStyle w:val="Normal"/>
              <w:rPr>
                <w:szCs w:val="24"/>
              </w:rPr>
            </w:pPr>
            <w:r>
              <w:rPr>
                <w:szCs w:val="24"/>
              </w:rPr>
            </w:r>
          </w:p>
          <w:p>
            <w:pPr>
              <w:pStyle w:val="Normal"/>
              <w:rPr>
                <w:szCs w:val="24"/>
              </w:rPr>
            </w:pPr>
            <w:r>
              <w:rPr>
                <w:b/>
                <w:szCs w:val="24"/>
              </w:rPr>
              <w:t>Чаплина А.Н., Максименко И.А.</w:t>
            </w:r>
          </w:p>
          <w:p>
            <w:pPr>
              <w:pStyle w:val="Normal"/>
              <w:rPr/>
            </w:pPr>
            <w:r>
              <w:rPr>
                <w:b/>
                <w:szCs w:val="24"/>
              </w:rPr>
              <w:t xml:space="preserve">    </w:t>
            </w:r>
            <w:r>
              <w:rPr>
                <w:b/>
                <w:szCs w:val="24"/>
              </w:rPr>
              <w:t xml:space="preserve">Эволюционная трансформация стратегического управления в контексте конкурентных отношений </w:t>
            </w:r>
            <w:r>
              <w:rPr>
                <w:sz w:val="23"/>
                <w:szCs w:val="23"/>
              </w:rPr>
              <w:t>// Проблемы современной экономики. - 2020. - № 3. - С.62-66.</w:t>
            </w:r>
          </w:p>
          <w:p>
            <w:pPr>
              <w:pStyle w:val="Normal"/>
              <w:rPr>
                <w:szCs w:val="24"/>
              </w:rPr>
            </w:pPr>
            <w:r>
              <w:rPr>
                <w:szCs w:val="24"/>
              </w:rPr>
              <w:t xml:space="preserve"> </w:t>
            </w:r>
            <w:r>
              <w:rPr>
                <w:szCs w:val="24"/>
              </w:rPr>
              <w:t>Методологические аспекты исследования эволюционных процессов в стратегическом управлении через призму изменений, происходящих в принципах конкурентных отношений. Концептуальные этапы трансформационного процесса стратегического управления в рамках действия общего эволюционного закона. Модель эволюционной трансформации стратегического управления в контексте конкурентных отношений. Целостное представление о развитии предмета стратегического управления. Динамика изменения интереса менеджеров к составу инструментария стратегического управления, 2000-2014 гг.</w:t>
            </w:r>
          </w:p>
          <w:p>
            <w:pPr>
              <w:pStyle w:val="Normal"/>
              <w:rPr>
                <w:szCs w:val="24"/>
              </w:rPr>
            </w:pPr>
            <w:r>
              <w:rPr>
                <w:szCs w:val="24"/>
              </w:rPr>
            </w:r>
          </w:p>
          <w:p>
            <w:pPr>
              <w:pStyle w:val="Normal"/>
              <w:rPr/>
            </w:pPr>
            <w:r>
              <w:rPr>
                <w:b/>
                <w:szCs w:val="24"/>
              </w:rPr>
              <w:t xml:space="preserve">    </w:t>
            </w:r>
            <w:r>
              <w:rPr>
                <w:b/>
                <w:szCs w:val="24"/>
              </w:rPr>
              <w:t>Управление изменениями в эпоху индустрии 4.0</w:t>
            </w:r>
            <w:r>
              <w:rPr>
                <w:szCs w:val="24"/>
              </w:rPr>
              <w:t>: тематический подбор материалов // Business Excellence. Деловое совершенство. - 2020. - № 11. - С.54-67.</w:t>
            </w:r>
          </w:p>
          <w:p>
            <w:pPr>
              <w:pStyle w:val="Normal"/>
              <w:rPr>
                <w:sz w:val="23"/>
                <w:szCs w:val="23"/>
              </w:rPr>
            </w:pPr>
            <w:r>
              <w:rPr>
                <w:sz w:val="23"/>
                <w:szCs w:val="23"/>
              </w:rPr>
              <w:t xml:space="preserve"> </w:t>
            </w:r>
            <w:r>
              <w:rPr>
                <w:sz w:val="23"/>
                <w:szCs w:val="23"/>
              </w:rPr>
              <w:t>Поиск оптимальных решений повышения производительности на Международной неделе производительности, ставшей для всех участников источником идей и мотивации для преодоления трудностей и устойчивого движения вперёд. Лучший опыт, представленный профессионалами производственного и операционного менеджмента, специалистами по развитию человеческого капитала, цифровизации бизнеса, инженерами и исследователями. Мастер - в класс. Как создать на предприятиях критическую массу лидеров изменений. Вопросы организации процессов трансформации в компаниях, применения соответствующих инструментов, таких как, бережливое производство. Использование подхода Ката как инструмента достижения поставленных целей. Системный, комплексный подход в деле развития кадрового потенциала. Реализация в Группе ЧТПЗ программы "Топ-1500", направленной на развитие управленческих навыков линейных руководителей. Ещё один кейс от Группы ЧТПЗ - программа кадрового резерва "Сила "белой металлургии". Практический опыт решения проблемы - сопротивление персонала переменам.</w:t>
            </w:r>
          </w:p>
          <w:p>
            <w:pPr>
              <w:pStyle w:val="Normal"/>
              <w:rPr>
                <w:sz w:val="23"/>
                <w:szCs w:val="24"/>
              </w:rPr>
            </w:pPr>
            <w:r>
              <w:rPr>
                <w:sz w:val="23"/>
                <w:szCs w:val="24"/>
              </w:rPr>
            </w:r>
          </w:p>
          <w:p>
            <w:pPr>
              <w:pStyle w:val="Normal"/>
              <w:rPr>
                <w:b/>
                <w:b/>
                <w:szCs w:val="24"/>
              </w:rPr>
            </w:pPr>
            <w:r>
              <w:rPr>
                <w:b/>
                <w:szCs w:val="24"/>
              </w:rPr>
              <w:t>Адизес И.</w:t>
            </w:r>
          </w:p>
          <w:p>
            <w:pPr>
              <w:pStyle w:val="Normal"/>
              <w:spacing w:before="0" w:after="0"/>
              <w:rPr/>
            </w:pPr>
            <w:r>
              <w:rPr>
                <w:b/>
                <w:szCs w:val="24"/>
              </w:rPr>
              <w:t xml:space="preserve">    </w:t>
            </w:r>
            <w:r>
              <w:rPr>
                <w:b/>
                <w:szCs w:val="24"/>
              </w:rPr>
              <w:t>Нужна отдельная стратегия внедрения</w:t>
            </w:r>
            <w:r>
              <w:rPr>
                <w:szCs w:val="24"/>
              </w:rPr>
              <w:t xml:space="preserve"> // Business Excellence. Деловое совершенство. - 2020. - № 11. - С.50-53.</w:t>
            </w:r>
          </w:p>
          <w:p>
            <w:pPr>
              <w:pStyle w:val="Normal"/>
              <w:spacing w:before="0" w:after="0"/>
              <w:rPr>
                <w:szCs w:val="24"/>
              </w:rPr>
            </w:pPr>
            <w:r>
              <w:rPr>
                <w:sz w:val="23"/>
                <w:szCs w:val="23"/>
              </w:rPr>
              <w:t xml:space="preserve"> </w:t>
            </w:r>
            <w:r>
              <w:rPr>
                <w:sz w:val="23"/>
                <w:szCs w:val="23"/>
              </w:rPr>
              <w:t>Беседа с одним из ярчайших и самых авторитетных в мире специалистов в области эффективного становления бизнес-процессов о том, что недостаточно научиться принимать взвешенные и своевременные решения. Изменения, влияющие на процесс принятия и реализации решений. Четыре функции, которые должна исполнять каждая организация, чтобы быть здоровой. Управленческие роли. Конфликт. Диагностика проблем.</w:t>
            </w:r>
          </w:p>
          <w:p>
            <w:pPr>
              <w:pStyle w:val="Normal"/>
              <w:rPr>
                <w:b/>
                <w:b/>
                <w:szCs w:val="24"/>
              </w:rPr>
            </w:pPr>
            <w:r>
              <w:rPr>
                <w:b/>
                <w:szCs w:val="24"/>
              </w:rPr>
              <w:t>Лузин А.</w:t>
            </w:r>
          </w:p>
          <w:p>
            <w:pPr>
              <w:pStyle w:val="Normal"/>
              <w:rPr/>
            </w:pPr>
            <w:r>
              <w:rPr>
                <w:b/>
                <w:szCs w:val="24"/>
              </w:rPr>
              <w:t xml:space="preserve">    </w:t>
            </w:r>
            <w:r>
              <w:rPr>
                <w:b/>
                <w:szCs w:val="24"/>
              </w:rPr>
              <w:t>Бенчмаркинг, или гонка за лидером: ликбез для управленца</w:t>
            </w:r>
            <w:r>
              <w:rPr>
                <w:szCs w:val="24"/>
              </w:rPr>
              <w:t xml:space="preserve"> // Business Excellence. Деловое совершенство. - 2020. - № 11. - С.83-85.</w:t>
            </w:r>
          </w:p>
          <w:p>
            <w:pPr>
              <w:pStyle w:val="Normal"/>
              <w:rPr>
                <w:szCs w:val="24"/>
              </w:rPr>
            </w:pPr>
            <w:r>
              <w:rPr>
                <w:szCs w:val="24"/>
              </w:rPr>
              <w:t xml:space="preserve"> </w:t>
            </w:r>
            <w:r>
              <w:rPr>
                <w:szCs w:val="24"/>
              </w:rPr>
              <w:t>Что получают компании, используя бенчмаркинг. Основные типы бенчмаркинга. Заимствование передового опыта. Проблемы внедрения бенчмаркинга. Выводы о необходимости бенчмаркинга в первую очередь для того, чтобы держать руку на пульсе конкурентов и иметь реальное представление о своем месте в постоянно меняющемся деловом мире.</w:t>
            </w:r>
          </w:p>
          <w:p>
            <w:pPr>
              <w:pStyle w:val="Normal"/>
              <w:rPr>
                <w:szCs w:val="24"/>
              </w:rPr>
            </w:pPr>
            <w:r>
              <w:rPr>
                <w:szCs w:val="24"/>
              </w:rPr>
            </w:r>
          </w:p>
          <w:p>
            <w:pPr>
              <w:pStyle w:val="Normal"/>
              <w:rPr>
                <w:b/>
                <w:b/>
                <w:szCs w:val="24"/>
              </w:rPr>
            </w:pPr>
            <w:r>
              <w:rPr>
                <w:b/>
                <w:szCs w:val="24"/>
              </w:rPr>
              <w:t>Багиев Г.Л. и др.</w:t>
            </w:r>
          </w:p>
          <w:p>
            <w:pPr>
              <w:pStyle w:val="Normal"/>
              <w:spacing w:before="0" w:after="0"/>
              <w:rPr/>
            </w:pPr>
            <w:r>
              <w:rPr>
                <w:b/>
                <w:szCs w:val="24"/>
              </w:rPr>
              <w:t xml:space="preserve">    </w:t>
            </w:r>
            <w:r>
              <w:rPr>
                <w:b/>
                <w:szCs w:val="24"/>
              </w:rPr>
              <w:t>Маркетинг - зеркало мировоззрения и эффективного сотворчества</w:t>
            </w:r>
            <w:r>
              <w:rPr>
                <w:szCs w:val="24"/>
              </w:rPr>
              <w:t xml:space="preserve"> / Багиев Г.Л., Маслобоева О.Д., Пинчук А.В. // Проблемы современной экономики. - 2020. - № 3. - С.110-115.</w:t>
            </w:r>
          </w:p>
          <w:p>
            <w:pPr>
              <w:pStyle w:val="Normal"/>
              <w:spacing w:before="0" w:after="0"/>
              <w:rPr>
                <w:sz w:val="23"/>
                <w:szCs w:val="23"/>
              </w:rPr>
            </w:pPr>
            <w:r>
              <w:rPr>
                <w:sz w:val="23"/>
                <w:szCs w:val="23"/>
              </w:rPr>
              <w:t xml:space="preserve"> </w:t>
            </w:r>
            <w:r>
              <w:rPr>
                <w:sz w:val="23"/>
                <w:szCs w:val="23"/>
              </w:rPr>
              <w:t>Исследование роли мировоззрения и роли самосознания социального субъекта в эволюции концептуального маркетинга. Дается обоснование, что концептуальный маркетинг - это детище индустриальной и постиндустриальной эпохи, которая характеризуется исторически назревшей и ярко выраженной потребностью в развитом национальном самосознании. Основные пути совершенствования подготовки маркетологов, раскрытые в условиях внедрения наилучших доступных технологий smart-экономики под девизом Н.Ф. Федорова - основоположника русского космизма "жить со всеми и для всех".</w:t>
            </w:r>
          </w:p>
          <w:p>
            <w:pPr>
              <w:pStyle w:val="Normal"/>
              <w:rPr>
                <w:sz w:val="23"/>
                <w:szCs w:val="24"/>
              </w:rPr>
            </w:pPr>
            <w:r>
              <w:rPr>
                <w:sz w:val="23"/>
                <w:szCs w:val="24"/>
              </w:rPr>
            </w:r>
          </w:p>
          <w:p>
            <w:pPr>
              <w:pStyle w:val="Normal"/>
              <w:rPr>
                <w:b/>
                <w:b/>
                <w:szCs w:val="24"/>
              </w:rPr>
            </w:pPr>
            <w:r>
              <w:rPr>
                <w:b/>
                <w:szCs w:val="24"/>
              </w:rPr>
              <w:t>Птуха А.Р.</w:t>
            </w:r>
          </w:p>
          <w:p>
            <w:pPr>
              <w:pStyle w:val="Normal"/>
              <w:spacing w:before="0" w:after="0"/>
              <w:rPr/>
            </w:pPr>
            <w:r>
              <w:rPr>
                <w:b/>
                <w:szCs w:val="24"/>
              </w:rPr>
              <w:t xml:space="preserve">    </w:t>
            </w:r>
            <w:r>
              <w:rPr>
                <w:b/>
                <w:szCs w:val="24"/>
              </w:rPr>
              <w:t>Маркетинговое управление поведением потребителей через формирование системы ценностей под влиянием социальных факторов</w:t>
            </w:r>
            <w:r>
              <w:rPr>
                <w:szCs w:val="24"/>
              </w:rPr>
              <w:t xml:space="preserve"> // Проблемы современной экономики. - 2020. - № 3. - С.115-117.</w:t>
            </w:r>
          </w:p>
          <w:p>
            <w:pPr>
              <w:pStyle w:val="Normal"/>
              <w:spacing w:before="0" w:after="0"/>
              <w:rPr>
                <w:sz w:val="23"/>
                <w:szCs w:val="23"/>
              </w:rPr>
            </w:pPr>
            <w:r>
              <w:rPr>
                <w:sz w:val="23"/>
                <w:szCs w:val="23"/>
              </w:rPr>
              <w:t xml:space="preserve"> </w:t>
            </w:r>
            <w:r>
              <w:rPr>
                <w:sz w:val="23"/>
                <w:szCs w:val="23"/>
              </w:rPr>
              <w:t>Исследование общих для мировой экономической практики аспектов трансформации поведения потребителей во время переходного периода от глобального миропорядка к глокальному. Тенденции глобализации и глокализации в формировании потребительского ландшафта. Выявление наиболее общих черт, определяющих истоки формирования потребительского мнения через ценностные факторы. Социальные технологии и формирование потребностей потребителя. Схема формирования потребительского ландшафта. Рыночная экономика и общественные нормы. Основные функции социальных технологий. Управление поведением потребителя экономически значимыми инструментами. Теоретические "Агрегатные состояния" экономически значимых инструментов управления поведением. Маркетинг и система общественных ценностей в эпоху трансформации.</w:t>
            </w:r>
          </w:p>
          <w:p>
            <w:pPr>
              <w:pStyle w:val="Normal"/>
              <w:spacing w:before="0" w:after="0"/>
              <w:rPr>
                <w:sz w:val="23"/>
                <w:szCs w:val="24"/>
              </w:rPr>
            </w:pPr>
            <w:r>
              <w:rPr>
                <w:sz w:val="23"/>
                <w:szCs w:val="24"/>
              </w:rPr>
            </w:r>
          </w:p>
          <w:p>
            <w:pPr>
              <w:pStyle w:val="Normal"/>
              <w:spacing w:before="0" w:after="0"/>
              <w:rPr>
                <w:szCs w:val="24"/>
              </w:rPr>
            </w:pPr>
            <w:r>
              <w:rPr>
                <w:b/>
                <w:szCs w:val="24"/>
              </w:rPr>
              <w:t>Кадол Ф.В., Кадол Н.Ф.</w:t>
            </w:r>
          </w:p>
          <w:p>
            <w:pPr>
              <w:pStyle w:val="Normal"/>
              <w:spacing w:before="0" w:after="0"/>
              <w:rPr/>
            </w:pPr>
            <w:r>
              <w:rPr>
                <w:b/>
                <w:szCs w:val="24"/>
              </w:rPr>
              <w:t xml:space="preserve">    </w:t>
            </w:r>
            <w:r>
              <w:rPr>
                <w:b/>
                <w:szCs w:val="24"/>
              </w:rPr>
              <w:t xml:space="preserve">Нравственные аспекты социального предпринимательства: морально-этическое самосознание и чувство личного достоинства </w:t>
            </w:r>
            <w:r>
              <w:rPr>
                <w:szCs w:val="24"/>
              </w:rPr>
              <w:t>// Социальное предпринимательство и корпоративная социальная ответственность (электронная версия). - 2020. - Январь-март. - № 1. - С.13-26.</w:t>
            </w:r>
          </w:p>
          <w:p>
            <w:pPr>
              <w:pStyle w:val="Normal"/>
              <w:spacing w:before="0" w:after="0"/>
              <w:rPr>
                <w:sz w:val="23"/>
                <w:szCs w:val="23"/>
              </w:rPr>
            </w:pPr>
            <w:r>
              <w:rPr>
                <w:sz w:val="23"/>
                <w:szCs w:val="23"/>
              </w:rPr>
              <w:t xml:space="preserve"> </w:t>
            </w:r>
            <w:r>
              <w:rPr>
                <w:sz w:val="23"/>
                <w:szCs w:val="23"/>
              </w:rPr>
              <w:t>Роль современного социального предпринимателя в создании благоприятной морально-психологической атмосферы в обществе и государстве. На предпринимателя возлагаются не только чисто экономические функции, но и социально-нравственные, и морально-этические. Социальное предпринимательство - это вид профессиональной деятельности человека, а не только способ организации эффективного производства и получения прибыли. Их реализации помогает высокий уровень морально-этического самосознания и чувство собственного достоинства субъектов социальной предпринимательской деятельности. Проблема нравственного аспекта социального предпринимательства, рассмотренная на основе соответствующего философско-этического, социально-нравственного и психологического материала о нравственном и социальном достоинстве личности.</w:t>
            </w:r>
          </w:p>
          <w:p>
            <w:pPr>
              <w:pStyle w:val="Normal"/>
              <w:rPr>
                <w:b/>
                <w:b/>
                <w:szCs w:val="24"/>
              </w:rPr>
            </w:pPr>
            <w:r>
              <w:rPr>
                <w:b/>
                <w:szCs w:val="24"/>
              </w:rPr>
              <w:t>Каримова С.А.</w:t>
            </w:r>
          </w:p>
          <w:p>
            <w:pPr>
              <w:pStyle w:val="Normal"/>
              <w:rPr/>
            </w:pPr>
            <w:r>
              <w:rPr>
                <w:b/>
                <w:szCs w:val="24"/>
              </w:rPr>
              <w:t xml:space="preserve">    </w:t>
            </w:r>
            <w:r>
              <w:rPr>
                <w:b/>
                <w:szCs w:val="24"/>
              </w:rPr>
              <w:t>Определение уровня корпоративной социальной ответственности</w:t>
            </w:r>
            <w:r>
              <w:rPr>
                <w:szCs w:val="24"/>
              </w:rPr>
              <w:t xml:space="preserve"> // Социальное предпринимательство и корпоративная социальная ответственность (электронная версия). - 2020. - Январь-март. - № 1. - С.27-40.</w:t>
            </w:r>
          </w:p>
          <w:p>
            <w:pPr>
              <w:pStyle w:val="Normal"/>
              <w:rPr/>
            </w:pPr>
            <w:r>
              <w:rPr>
                <w:szCs w:val="24"/>
              </w:rPr>
              <w:t xml:space="preserve"> </w:t>
            </w:r>
            <w:r>
              <w:rPr>
                <w:szCs w:val="24"/>
              </w:rPr>
              <w:t>Традиционно корпоративная социальная ответственность бизнеса (КСО) - это ответственность компании не только в реализации социальных программ и разработанных направлений для персонала, но и ответственность, определяемая удовлетворенностью и степенью участия бизнеса в делах общества в целом. КСО характеризует одну из сторон функционирования организации, в рамках которой учитываются интересы общества. Компании возлагают на себя ответственность за влияние их деятельности на заинтересованные стороны бизнеса (стейкхолдеров). Анализ динамики абсолютных показателей, которые в большинстве случаев являются измеряемыми, а не рассчитываемыми, показывающих позитивную динамику параметров социальной политики. Определение интересов для каждой группы стейкхолдеров. Система КСО предполагает обязательное включение всех заинтересованных сторон бизнеса, а эффективное управление стоимостью компании исходит из полезности (пользы, приносящей всем взаимодействующим сторонам) и создается с учетом ряда управленческих решений, основанных на общей совместной деятельности собственников и других заинтересованных лиц. Это позволяет наиболее полно удовлетворить желания и интересы стейкхолдеров. Линейная модель для определения интегрального показателя КСО и для снятия противоречий. Разработка и апробация методики оценки интегрального показателя КСО компаний для подбора переменных для расчета интегрального показателя социальной ответственности и для снятия противореч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7125102"/>
            <w:bookmarkEnd w:id="33"/>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идерство, приверженность и политика</w:t>
            </w:r>
            <w:r>
              <w:rPr>
                <w:szCs w:val="24"/>
              </w:rPr>
              <w:t xml:space="preserve"> // Business Excellence. Деловое совершенство. - 2020. - № 11. - С.68-73.</w:t>
            </w:r>
          </w:p>
          <w:p>
            <w:pPr>
              <w:pStyle w:val="Normal"/>
              <w:rPr>
                <w:szCs w:val="24"/>
              </w:rPr>
            </w:pPr>
            <w:r>
              <w:rPr>
                <w:szCs w:val="24"/>
              </w:rPr>
              <w:t xml:space="preserve"> </w:t>
            </w:r>
            <w:r>
              <w:rPr>
                <w:szCs w:val="24"/>
              </w:rPr>
              <w:t>Лидерство и лидеры. Типичные отличия "начальника" от "лидера". Ключевой критерий, отличающий лидерство, - ненасильственные методы влияния руководителя на действия подчиненных. Условия лидерства. Приверженность и политика, её определение во всех стандартах на системы менеджмента. Формальное внедрение систем менеджмента.</w:t>
            </w:r>
          </w:p>
          <w:p>
            <w:pPr>
              <w:pStyle w:val="Normal"/>
              <w:rPr>
                <w:szCs w:val="24"/>
              </w:rPr>
            </w:pPr>
            <w:r>
              <w:rPr>
                <w:szCs w:val="24"/>
              </w:rPr>
            </w:r>
          </w:p>
          <w:p>
            <w:pPr>
              <w:pStyle w:val="Normal"/>
              <w:rPr/>
            </w:pPr>
            <w:r>
              <w:rPr>
                <w:b/>
                <w:szCs w:val="24"/>
              </w:rPr>
              <w:t xml:space="preserve">    </w:t>
            </w:r>
            <w:r>
              <w:rPr>
                <w:b/>
                <w:szCs w:val="24"/>
                <w:lang w:val="en-US"/>
              </w:rPr>
              <w:t>Lifelong</w:t>
            </w:r>
            <w:r>
              <w:rPr>
                <w:b/>
                <w:szCs w:val="24"/>
              </w:rPr>
              <w:t xml:space="preserve"> </w:t>
            </w:r>
            <w:r>
              <w:rPr>
                <w:b/>
                <w:szCs w:val="24"/>
                <w:lang w:val="en-US"/>
              </w:rPr>
              <w:t>learning</w:t>
            </w:r>
            <w:r>
              <w:rPr>
                <w:b/>
                <w:szCs w:val="24"/>
              </w:rPr>
              <w:t xml:space="preserve">: </w:t>
            </w:r>
            <w:r>
              <w:rPr>
                <w:szCs w:val="24"/>
              </w:rPr>
              <w:t xml:space="preserve">главная тема // </w:t>
            </w:r>
            <w:r>
              <w:rPr>
                <w:szCs w:val="24"/>
                <w:lang w:val="en-US"/>
              </w:rPr>
              <w:t>Business</w:t>
            </w:r>
            <w:r>
              <w:rPr>
                <w:szCs w:val="24"/>
              </w:rPr>
              <w:t xml:space="preserve"> </w:t>
            </w:r>
            <w:r>
              <w:rPr>
                <w:szCs w:val="24"/>
                <w:lang w:val="en-US"/>
              </w:rPr>
              <w:t>Excellence</w:t>
            </w:r>
            <w:r>
              <w:rPr>
                <w:szCs w:val="24"/>
              </w:rPr>
              <w:t>. Деловое совершенство. - 2020. - № 11. - С.22-33.</w:t>
            </w:r>
          </w:p>
          <w:p>
            <w:pPr>
              <w:pStyle w:val="Normal"/>
              <w:rPr>
                <w:szCs w:val="24"/>
              </w:rPr>
            </w:pPr>
            <w:r>
              <w:rPr>
                <w:szCs w:val="24"/>
              </w:rPr>
              <w:t xml:space="preserve"> </w:t>
            </w:r>
            <w:r>
              <w:rPr>
                <w:szCs w:val="24"/>
              </w:rPr>
              <w:t>Обучение через всю жизнь для профессионального и личностного роста. Новые требования рынка труда. Непрерывное образование для взрослых - важное условие для поддержания высокого уровня конкурентоспособности в сфере занятости и социального развития. Стратегии развития востребованных навыков на современном рынке труда, предложенные Всемирным экономическим форумом. Экосистемные стратегии. Стратегии рынка труда. Основные стимулирующие стратегии. Профориентация 2.0: место встречи бизнеса, власти и общества. Обзор выступлений на круглом столе "Профориентация 2.0. Вызовы и решения", проведенного комиссией по образованию Ассоциации менеджеров совместно с Общественной палатой РФ. Корпоративное обучение - разворот в онлайн. Предпочтительный формат обучения сотрудников. Цель организации при обучении сотрудников. Критерии выбора центра обуч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очему работаем много, а получаем мало? В СССР труд рабочего ценился дороже, чем людей умственного труда. Сейчас всё наоборот</w:t>
            </w:r>
            <w:r>
              <w:rPr>
                <w:szCs w:val="24"/>
              </w:rPr>
              <w:t>: тема номера // Аргументы и факты. - 2020. - 18-24 ноября. - № 47. - С.6-7.</w:t>
            </w:r>
          </w:p>
          <w:p>
            <w:pPr>
              <w:pStyle w:val="Normal"/>
              <w:rPr>
                <w:szCs w:val="24"/>
              </w:rPr>
            </w:pPr>
            <w:r>
              <w:rPr>
                <w:szCs w:val="24"/>
              </w:rPr>
              <w:t xml:space="preserve"> </w:t>
            </w:r>
            <w:r>
              <w:rPr>
                <w:szCs w:val="24"/>
              </w:rPr>
              <w:t>Статистика, опубликованная Сбербанком: за период пандемии заработную плату в России сократили практически каждому второму работнику. Средняя зарплата в России в 2020 году в целом по экономике. Топ-5 отраслей с высокими и низкими средними зарплатами. Суммарный долг по зарплате. Парадокс России - при немаленькой официальной безработице существует масса вакансий. Причины, по которым соискатели не спешат их занимать. Во сколько ценят ткача, токаря, лесника, металлурга. Минимальный размер оплаты труда в 2021 году согласно новой методике его расчёта. Подготовка кадров для производства. Пути повышения зарплат в России.</w:t>
            </w:r>
          </w:p>
          <w:p>
            <w:pPr>
              <w:pStyle w:val="Normal"/>
              <w:rPr>
                <w:szCs w:val="24"/>
              </w:rPr>
            </w:pPr>
            <w:r>
              <w:rPr>
                <w:szCs w:val="24"/>
              </w:rPr>
            </w:r>
          </w:p>
          <w:p>
            <w:pPr>
              <w:pStyle w:val="Normal"/>
              <w:rPr/>
            </w:pPr>
            <w:r>
              <w:rPr>
                <w:b/>
                <w:szCs w:val="24"/>
              </w:rPr>
              <w:t xml:space="preserve">    </w:t>
            </w:r>
            <w:r>
              <w:rPr>
                <w:b/>
                <w:szCs w:val="24"/>
              </w:rPr>
              <w:t>Корпоративные университеты</w:t>
            </w:r>
            <w:r>
              <w:rPr>
                <w:szCs w:val="24"/>
              </w:rPr>
              <w:t>: приложение // Коммерсантъ. - 2020. - 23 ноября. - № 214/П. - С.13-18.</w:t>
            </w:r>
          </w:p>
          <w:p>
            <w:pPr>
              <w:pStyle w:val="Normal"/>
              <w:rPr>
                <w:szCs w:val="24"/>
              </w:rPr>
            </w:pPr>
            <w:r>
              <w:rPr>
                <w:szCs w:val="24"/>
              </w:rPr>
              <w:t xml:space="preserve"> </w:t>
            </w:r>
            <w:r>
              <w:rPr>
                <w:szCs w:val="24"/>
              </w:rPr>
              <w:t>Кризис, наступивший на рынке труда из-за пандемии коронавируса, способствовавший повышению заинтересованности компаний во внедрении цифровых технологий, ограниченном в возможности их применения недостатком подходящих навыков у большинства работников. Замедление распространения инноваций из-за уровня квалификации работников. Предложение РСПП правительству рассмотреть механизмы софинансирования корпоративному образованию, объединив средства. Последствия бурного роста онлайн-образования. Интервью с экспертом компании "Делойт" Ириной Самохваловой о трендах в развитии корпоративных университетов: "Существенную долю в корпоративных программах образования занимает развитие soft-skills". Интервью с Наталией Зыгмонт, директором по обучению "Макдоналдс" о цифровых инновациях в этой сфере, ценностях индустрии быстрого обслуживания и дипломе Университета Гамбургерологии. Как компаниям стимулировать обновление знаний своих сотрудников. Работа Корпоративного университета ТМК и Группы Синара. Интервью с Юлией Ужакиной, генеральным директором Корпоративной Академии Росатома, о новых трендах в развитии системы подготовки и управления кадрами: "Необходим переход от массовой стандартизации к "массовой уникальности" в работе с персоналом". "Коммерсантъ" открывает Университет "Ъ" и будет обучать журналистике, HR и маркетингу.</w:t>
            </w:r>
          </w:p>
          <w:p>
            <w:pPr>
              <w:pStyle w:val="Normal"/>
              <w:rPr>
                <w:szCs w:val="24"/>
              </w:rPr>
            </w:pPr>
            <w:r>
              <w:rPr>
                <w:szCs w:val="24"/>
              </w:rPr>
            </w:r>
          </w:p>
          <w:p>
            <w:pPr>
              <w:pStyle w:val="Normal"/>
              <w:rPr>
                <w:szCs w:val="24"/>
              </w:rPr>
            </w:pPr>
            <w:r>
              <w:rPr>
                <w:b/>
                <w:szCs w:val="24"/>
              </w:rPr>
              <w:t>Песоцкая Е.В., Иванова М.О.</w:t>
            </w:r>
          </w:p>
          <w:p>
            <w:pPr>
              <w:pStyle w:val="Normal"/>
              <w:rPr/>
            </w:pPr>
            <w:r>
              <w:rPr>
                <w:b/>
                <w:szCs w:val="24"/>
              </w:rPr>
              <w:t xml:space="preserve">    </w:t>
            </w:r>
            <w:r>
              <w:rPr>
                <w:b/>
                <w:szCs w:val="24"/>
              </w:rPr>
              <w:t xml:space="preserve">Конкурентные процессы в непрерывном профессиональном образовании: фрактальный подход к управлению </w:t>
            </w:r>
            <w:r>
              <w:rPr>
                <w:szCs w:val="24"/>
              </w:rPr>
              <w:t>// Проблемы современной экономики. - 2020. - № 3. - С.211-213.</w:t>
            </w:r>
          </w:p>
          <w:p>
            <w:pPr>
              <w:pStyle w:val="Normal"/>
              <w:rPr>
                <w:rStyle w:val="Komm1"/>
                <w:szCs w:val="24"/>
              </w:rPr>
            </w:pPr>
            <w:r>
              <w:rPr>
                <w:szCs w:val="24"/>
              </w:rPr>
              <w:t xml:space="preserve"> </w:t>
            </w:r>
            <w:r>
              <w:rPr>
                <w:szCs w:val="24"/>
              </w:rPr>
              <w:t>Современный этап социально-экономического развития России, связанный с необходимостью решения целого ряда сложных хозяйственных задач, требующих мобилизации ресурсов, эффективного использования сложившегося ресурсного потенциала и, в первую очередь, трудового потенциала в его территориальных и отраслевых аспектах. Специфика сферы непрерывного профессионального образования (НПО) и особенности конкретных процессов, протекающих в её пределах. Обоснование целесообразности использования положений фрактального подхода к исследованию структуры сферы НПО. Введение понятия "конкурентный фрактал", его содержание и свойства, раскрытые с позиций управления организациями НПО и их системой. Исследование конкурентных фракталов с нескольких позиций, в том числе с позиций реляционного представ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7125103"/>
            <w:bookmarkEnd w:id="34"/>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Главбух (электронная версия). - 2020. - № 21.</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Подберем для вас налоговый режим</w:t>
            </w:r>
          </w:p>
          <w:p>
            <w:pPr>
              <w:pStyle w:val="Normal"/>
              <w:spacing w:before="0" w:after="0"/>
              <w:rPr>
                <w:szCs w:val="24"/>
              </w:rPr>
            </w:pPr>
            <w:r>
              <w:rPr>
                <w:szCs w:val="24"/>
              </w:rPr>
              <w:t xml:space="preserve"> </w:t>
            </w:r>
            <w:r>
              <w:rPr>
                <w:szCs w:val="24"/>
              </w:rPr>
              <w:t>От главного редактора.</w:t>
            </w:r>
          </w:p>
          <w:p>
            <w:pPr>
              <w:pStyle w:val="Normal"/>
              <w:spacing w:before="0" w:after="0"/>
              <w:rPr>
                <w:szCs w:val="24"/>
              </w:rPr>
            </w:pPr>
            <w:r>
              <w:rPr>
                <w:szCs w:val="24"/>
              </w:rPr>
              <w:t xml:space="preserve"> </w:t>
            </w:r>
            <w:r>
              <w:rPr>
                <w:szCs w:val="24"/>
              </w:rPr>
              <w:t>Номер за пять минут.</w:t>
            </w:r>
          </w:p>
          <w:p>
            <w:pPr>
              <w:pStyle w:val="Normal"/>
              <w:spacing w:before="0" w:after="0"/>
              <w:rPr>
                <w:szCs w:val="24"/>
              </w:rPr>
            </w:pPr>
            <w:r>
              <w:rPr>
                <w:szCs w:val="24"/>
              </w:rPr>
              <w:t xml:space="preserve"> </w:t>
            </w:r>
            <w:r>
              <w:rPr>
                <w:szCs w:val="24"/>
              </w:rPr>
              <w:t>Каким компаниям сейчас дают микрозаймы в МФО на льготных условиях - Елена Ефремова.</w:t>
            </w:r>
          </w:p>
          <w:p>
            <w:pPr>
              <w:pStyle w:val="Normal"/>
              <w:spacing w:before="0" w:after="0"/>
              <w:rPr>
                <w:szCs w:val="24"/>
              </w:rPr>
            </w:pPr>
            <w:r>
              <w:rPr>
                <w:szCs w:val="24"/>
              </w:rPr>
              <w:t xml:space="preserve"> </w:t>
            </w:r>
            <w:r>
              <w:rPr>
                <w:szCs w:val="24"/>
              </w:rPr>
              <w:t>10 ноября будем вместе рукоплескать Главбуху года.</w:t>
            </w:r>
          </w:p>
          <w:p>
            <w:pPr>
              <w:pStyle w:val="Normal"/>
              <w:spacing w:before="0" w:after="0"/>
              <w:rPr>
                <w:szCs w:val="24"/>
              </w:rPr>
            </w:pPr>
            <w:r>
              <w:rPr>
                <w:szCs w:val="24"/>
              </w:rPr>
              <w:t xml:space="preserve"> </w:t>
            </w:r>
            <w:r>
              <w:rPr>
                <w:szCs w:val="24"/>
              </w:rPr>
              <w:t>Скорее регистрируйтесь на IX Всероссийскую практическую онлайн конференцию.</w:t>
            </w:r>
          </w:p>
          <w:p>
            <w:pPr>
              <w:pStyle w:val="Normal"/>
              <w:spacing w:before="0" w:after="0"/>
              <w:rPr>
                <w:szCs w:val="24"/>
              </w:rPr>
            </w:pPr>
            <w:r>
              <w:rPr>
                <w:szCs w:val="24"/>
              </w:rPr>
              <w:t xml:space="preserve"> </w:t>
            </w:r>
            <w:r>
              <w:rPr>
                <w:szCs w:val="24"/>
              </w:rPr>
              <w:t>В налоговых платежках появится новый реквизит и изменятся старые.</w:t>
            </w:r>
          </w:p>
          <w:p>
            <w:pPr>
              <w:pStyle w:val="Normal"/>
              <w:spacing w:before="0" w:after="0"/>
              <w:rPr>
                <w:szCs w:val="24"/>
              </w:rPr>
            </w:pPr>
            <w:r>
              <w:rPr>
                <w:szCs w:val="24"/>
              </w:rPr>
              <w:t xml:space="preserve"> </w:t>
            </w:r>
            <w:r>
              <w:rPr>
                <w:szCs w:val="24"/>
              </w:rPr>
              <w:t>Из-за COVID-19 списать расходы можно быстрее.</w:t>
            </w:r>
          </w:p>
          <w:p>
            <w:pPr>
              <w:pStyle w:val="Normal"/>
              <w:spacing w:before="0" w:after="0"/>
              <w:rPr>
                <w:szCs w:val="24"/>
              </w:rPr>
            </w:pPr>
            <w:r>
              <w:rPr>
                <w:szCs w:val="24"/>
              </w:rPr>
              <w:t xml:space="preserve"> </w:t>
            </w:r>
            <w:r>
              <w:rPr>
                <w:szCs w:val="24"/>
              </w:rPr>
              <w:t>Правительство окончательно определилось с выходными в 2021 году.</w:t>
            </w:r>
          </w:p>
          <w:p>
            <w:pPr>
              <w:pStyle w:val="Normal"/>
              <w:spacing w:before="0" w:after="0"/>
              <w:rPr>
                <w:szCs w:val="24"/>
              </w:rPr>
            </w:pPr>
            <w:r>
              <w:rPr>
                <w:szCs w:val="24"/>
              </w:rPr>
              <w:t xml:space="preserve"> </w:t>
            </w:r>
            <w:r>
              <w:rPr>
                <w:szCs w:val="24"/>
              </w:rPr>
              <w:t>В 10 раз выросли штрафы за неправильное хранение документов.</w:t>
            </w:r>
          </w:p>
          <w:p>
            <w:pPr>
              <w:pStyle w:val="Normal"/>
              <w:spacing w:before="0" w:after="0"/>
              <w:rPr>
                <w:szCs w:val="24"/>
              </w:rPr>
            </w:pPr>
            <w:r>
              <w:rPr>
                <w:szCs w:val="24"/>
              </w:rPr>
              <w:t xml:space="preserve"> </w:t>
            </w:r>
            <w:r>
              <w:rPr>
                <w:szCs w:val="24"/>
              </w:rPr>
              <w:t>ФСС возместит пособие, даже если больничный оплатили декретнице.</w:t>
            </w:r>
          </w:p>
          <w:p>
            <w:pPr>
              <w:pStyle w:val="Normal"/>
              <w:spacing w:before="0" w:after="0"/>
              <w:rPr>
                <w:szCs w:val="24"/>
              </w:rPr>
            </w:pPr>
            <w:r>
              <w:rPr>
                <w:szCs w:val="24"/>
              </w:rPr>
              <w:t xml:space="preserve"> </w:t>
            </w:r>
            <w:r>
              <w:rPr>
                <w:szCs w:val="24"/>
              </w:rPr>
              <w:t>Компаниям добавили две новые налоговые льготы.</w:t>
            </w:r>
          </w:p>
          <w:p>
            <w:pPr>
              <w:pStyle w:val="Normal"/>
              <w:spacing w:before="0" w:after="0"/>
              <w:rPr>
                <w:szCs w:val="24"/>
              </w:rPr>
            </w:pPr>
            <w:r>
              <w:rPr>
                <w:szCs w:val="24"/>
              </w:rPr>
              <w:t xml:space="preserve"> </w:t>
            </w:r>
            <w:r>
              <w:rPr>
                <w:szCs w:val="24"/>
              </w:rPr>
              <w:t>Появилось два новых ФСБУ. Будут действовать с 2021 года.</w:t>
            </w:r>
          </w:p>
          <w:p>
            <w:pPr>
              <w:pStyle w:val="Normal"/>
              <w:spacing w:before="0" w:after="0"/>
              <w:rPr>
                <w:szCs w:val="24"/>
              </w:rPr>
            </w:pPr>
            <w:r>
              <w:rPr>
                <w:szCs w:val="24"/>
              </w:rPr>
              <w:t xml:space="preserve"> </w:t>
            </w:r>
            <w:r>
              <w:rPr>
                <w:szCs w:val="24"/>
              </w:rPr>
              <w:t>Стало проще избежать уголовной ответственности за налоговые преступления.</w:t>
            </w:r>
          </w:p>
          <w:p>
            <w:pPr>
              <w:pStyle w:val="Normal"/>
              <w:spacing w:before="0" w:after="0"/>
              <w:rPr>
                <w:szCs w:val="24"/>
              </w:rPr>
            </w:pPr>
            <w:r>
              <w:rPr>
                <w:szCs w:val="24"/>
              </w:rPr>
              <w:t xml:space="preserve"> </w:t>
            </w:r>
            <w:r>
              <w:rPr>
                <w:szCs w:val="24"/>
              </w:rPr>
              <w:t>Коротко о других изменениях в работе.</w:t>
            </w:r>
          </w:p>
          <w:p>
            <w:pPr>
              <w:pStyle w:val="Normal"/>
              <w:spacing w:before="0" w:after="0"/>
              <w:rPr>
                <w:szCs w:val="24"/>
              </w:rPr>
            </w:pPr>
            <w:r>
              <w:rPr>
                <w:szCs w:val="24"/>
              </w:rPr>
              <w:t xml:space="preserve"> </w:t>
            </w:r>
            <w:r>
              <w:rPr>
                <w:szCs w:val="24"/>
              </w:rPr>
              <w:t>Перемены в вашей работе, которые готовят чиновники.</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Как перейти с вмененки на другой режим, не разорившись на налогах: ответы в карточках.</w:t>
            </w:r>
          </w:p>
          <w:p>
            <w:pPr>
              <w:pStyle w:val="Normal"/>
              <w:spacing w:before="0" w:after="0"/>
              <w:rPr>
                <w:szCs w:val="24"/>
              </w:rPr>
            </w:pPr>
            <w:r>
              <w:rPr>
                <w:szCs w:val="24"/>
              </w:rPr>
              <w:t xml:space="preserve"> </w:t>
            </w:r>
            <w:r>
              <w:rPr>
                <w:szCs w:val="24"/>
              </w:rPr>
              <w:t>Рассрочки, дезинфекция, зачет: ответы чиновников на телеграм-вопросы в "Главбух".</w:t>
            </w:r>
          </w:p>
          <w:p>
            <w:pPr>
              <w:pStyle w:val="Normal"/>
              <w:spacing w:before="0" w:after="0"/>
              <w:rPr>
                <w:szCs w:val="24"/>
              </w:rPr>
            </w:pPr>
            <w:r>
              <w:rPr>
                <w:szCs w:val="24"/>
              </w:rPr>
              <w:t xml:space="preserve"> </w:t>
            </w:r>
            <w:r>
              <w:rPr>
                <w:szCs w:val="24"/>
              </w:rPr>
              <w:t>Опыт практика: "Убедила контрагента перейти на ЭДО и сэкономила на документообороте".</w:t>
            </w:r>
          </w:p>
          <w:p>
            <w:pPr>
              <w:pStyle w:val="Normal"/>
              <w:spacing w:before="0" w:after="0"/>
              <w:rPr>
                <w:szCs w:val="24"/>
              </w:rPr>
            </w:pPr>
            <w:r>
              <w:rPr>
                <w:szCs w:val="24"/>
              </w:rPr>
              <w:t xml:space="preserve"> </w:t>
            </w:r>
            <w:r>
              <w:rPr>
                <w:szCs w:val="24"/>
              </w:rPr>
              <w:t>Взяли машину в трейд ин: инструкция по учету и налогам.</w:t>
            </w:r>
          </w:p>
          <w:p>
            <w:pPr>
              <w:pStyle w:val="Normal"/>
              <w:spacing w:before="0" w:after="0"/>
              <w:rPr>
                <w:szCs w:val="24"/>
              </w:rPr>
            </w:pPr>
            <w:r>
              <w:rPr>
                <w:szCs w:val="24"/>
              </w:rPr>
              <w:t xml:space="preserve"> </w:t>
            </w:r>
            <w:r>
              <w:rPr>
                <w:szCs w:val="24"/>
              </w:rPr>
              <w:t>КАДРОВАЯ РАБОТА</w:t>
            </w:r>
          </w:p>
          <w:p>
            <w:pPr>
              <w:pStyle w:val="Normal"/>
              <w:spacing w:before="0" w:after="0"/>
              <w:rPr>
                <w:szCs w:val="24"/>
              </w:rPr>
            </w:pPr>
            <w:r>
              <w:rPr>
                <w:szCs w:val="24"/>
              </w:rPr>
              <w:t xml:space="preserve"> </w:t>
            </w:r>
            <w:r>
              <w:rPr>
                <w:szCs w:val="24"/>
              </w:rPr>
              <w:t>Что убрать из обязанностей главбуха, чтобы не платить долги за компанию.</w:t>
            </w:r>
          </w:p>
          <w:p>
            <w:pPr>
              <w:pStyle w:val="Normal"/>
              <w:spacing w:before="0" w:after="0"/>
              <w:rPr>
                <w:szCs w:val="24"/>
              </w:rPr>
            </w:pPr>
            <w:r>
              <w:rPr>
                <w:szCs w:val="24"/>
              </w:rPr>
              <w:t xml:space="preserve"> </w:t>
            </w:r>
            <w:r>
              <w:rPr>
                <w:szCs w:val="24"/>
              </w:rPr>
              <w:t>Как переделать кадровые документы, если на премии больше нет денег.</w:t>
            </w:r>
          </w:p>
          <w:p>
            <w:pPr>
              <w:pStyle w:val="Normal"/>
              <w:spacing w:before="0" w:after="0"/>
              <w:rPr>
                <w:szCs w:val="24"/>
              </w:rPr>
            </w:pPr>
            <w:r>
              <w:rPr>
                <w:szCs w:val="24"/>
              </w:rPr>
              <w:t xml:space="preserve"> </w:t>
            </w:r>
            <w:r>
              <w:rPr>
                <w:szCs w:val="24"/>
              </w:rPr>
              <w:t>Об электронной кадровой первичке от участника эксперимента Минтруда.</w:t>
            </w:r>
          </w:p>
          <w:p>
            <w:pPr>
              <w:pStyle w:val="Normal"/>
              <w:spacing w:before="0" w:after="0"/>
              <w:rPr>
                <w:szCs w:val="24"/>
              </w:rPr>
            </w:pPr>
            <w:r>
              <w:rPr>
                <w:szCs w:val="24"/>
              </w:rPr>
              <w:t xml:space="preserve"> </w:t>
            </w:r>
            <w:r>
              <w:rPr>
                <w:szCs w:val="24"/>
              </w:rPr>
              <w:t>10 консультаций: как Роструд предлагает решать вопросы с диспансеризацией.</w:t>
            </w:r>
          </w:p>
          <w:p>
            <w:pPr>
              <w:pStyle w:val="Normal"/>
              <w:spacing w:before="0" w:after="0"/>
              <w:rPr>
                <w:szCs w:val="24"/>
              </w:rPr>
            </w:pPr>
            <w:r>
              <w:rPr>
                <w:szCs w:val="24"/>
              </w:rPr>
              <w:t xml:space="preserve"> </w:t>
            </w:r>
            <w:r>
              <w:rPr>
                <w:szCs w:val="24"/>
              </w:rPr>
              <w:t>Вебинар Главбуха: что поменяется в работе с временным персоналом и теми, кто на удаленке.</w:t>
            </w:r>
          </w:p>
          <w:p>
            <w:pPr>
              <w:pStyle w:val="Normal"/>
              <w:spacing w:before="0" w:after="0"/>
              <w:rPr>
                <w:szCs w:val="24"/>
              </w:rPr>
            </w:pPr>
            <w:r>
              <w:rPr>
                <w:szCs w:val="24"/>
              </w:rPr>
              <w:t xml:space="preserve"> </w:t>
            </w:r>
            <w:r>
              <w:rPr>
                <w:szCs w:val="24"/>
              </w:rPr>
              <w:t>ПРОВЕРКИ</w:t>
            </w:r>
          </w:p>
          <w:p>
            <w:pPr>
              <w:pStyle w:val="Normal"/>
              <w:spacing w:before="0" w:after="0"/>
              <w:rPr>
                <w:szCs w:val="24"/>
              </w:rPr>
            </w:pPr>
            <w:r>
              <w:rPr>
                <w:szCs w:val="24"/>
              </w:rPr>
              <w:t xml:space="preserve"> </w:t>
            </w:r>
            <w:r>
              <w:rPr>
                <w:szCs w:val="24"/>
              </w:rPr>
              <w:t>Новые риски в расчетах с подотчетниками - как избежать.</w:t>
            </w:r>
          </w:p>
          <w:p>
            <w:pPr>
              <w:pStyle w:val="Normal"/>
              <w:spacing w:before="0" w:after="0"/>
              <w:rPr>
                <w:szCs w:val="24"/>
              </w:rPr>
            </w:pPr>
            <w:r>
              <w:rPr>
                <w:szCs w:val="24"/>
              </w:rPr>
              <w:t xml:space="preserve"> </w:t>
            </w:r>
            <w:r>
              <w:rPr>
                <w:szCs w:val="24"/>
              </w:rPr>
              <w:t>Компании успешно снижают штрафы, ссылаясь на пандемию. Перенимайте опыт.</w:t>
            </w:r>
          </w:p>
          <w:p>
            <w:pPr>
              <w:pStyle w:val="Normal"/>
              <w:spacing w:before="0" w:after="0"/>
              <w:rPr>
                <w:szCs w:val="24"/>
              </w:rPr>
            </w:pPr>
            <w:r>
              <w:rPr>
                <w:szCs w:val="24"/>
              </w:rPr>
              <w:t xml:space="preserve"> </w:t>
            </w:r>
            <w:r>
              <w:rPr>
                <w:szCs w:val="24"/>
              </w:rPr>
              <w:t>Важный документ: заполните новое заявление, чтобы свериться с инспекцией.</w:t>
            </w:r>
          </w:p>
          <w:p>
            <w:pPr>
              <w:pStyle w:val="Normal"/>
              <w:spacing w:before="0" w:after="0"/>
              <w:rPr>
                <w:szCs w:val="24"/>
              </w:rPr>
            </w:pPr>
            <w:r>
              <w:rPr>
                <w:szCs w:val="24"/>
              </w:rPr>
              <w:t xml:space="preserve"> </w:t>
            </w:r>
            <w:r>
              <w:rPr>
                <w:szCs w:val="24"/>
              </w:rPr>
              <w:t>НДС возместят за месяц тем, кто заслужил.</w:t>
            </w:r>
          </w:p>
          <w:p>
            <w:pPr>
              <w:pStyle w:val="Normal"/>
              <w:spacing w:before="0" w:after="0"/>
              <w:rPr>
                <w:szCs w:val="24"/>
              </w:rPr>
            </w:pPr>
            <w:r>
              <w:rPr>
                <w:szCs w:val="24"/>
              </w:rPr>
              <w:t xml:space="preserve"> </w:t>
            </w:r>
            <w:r>
              <w:rPr>
                <w:szCs w:val="24"/>
              </w:rPr>
              <w:t>ГЛАВБУХ В МАЛОМ БИЗНЕСЕ</w:t>
            </w:r>
          </w:p>
          <w:p>
            <w:pPr>
              <w:pStyle w:val="Normal"/>
              <w:spacing w:before="0" w:after="0"/>
              <w:rPr>
                <w:szCs w:val="24"/>
              </w:rPr>
            </w:pPr>
            <w:r>
              <w:rPr>
                <w:szCs w:val="24"/>
              </w:rPr>
              <w:t xml:space="preserve"> </w:t>
            </w:r>
            <w:r>
              <w:rPr>
                <w:szCs w:val="24"/>
              </w:rPr>
              <w:t>Упрощенка - не панацея. Какими компаниями на УСН активно интересуются налоговики.</w:t>
            </w:r>
          </w:p>
          <w:p>
            <w:pPr>
              <w:pStyle w:val="Normal"/>
              <w:spacing w:before="0" w:after="0"/>
              <w:rPr>
                <w:szCs w:val="24"/>
              </w:rPr>
            </w:pPr>
            <w:r>
              <w:rPr>
                <w:szCs w:val="24"/>
              </w:rPr>
              <w:t xml:space="preserve"> </w:t>
            </w:r>
            <w:r>
              <w:rPr>
                <w:szCs w:val="24"/>
              </w:rPr>
              <w:t>Новый документ: нотариальные расходы можно учесть на упрощенке.</w:t>
            </w:r>
          </w:p>
          <w:p>
            <w:pPr>
              <w:pStyle w:val="Normal"/>
              <w:spacing w:before="0" w:after="0"/>
              <w:rPr>
                <w:szCs w:val="24"/>
              </w:rPr>
            </w:pPr>
            <w:r>
              <w:rPr>
                <w:szCs w:val="24"/>
              </w:rPr>
              <w:t xml:space="preserve"> </w:t>
            </w:r>
            <w:r>
              <w:rPr>
                <w:szCs w:val="24"/>
              </w:rPr>
              <w:t>Купили патент на год, но пришлось закрыть бизнес. Быстрое решение, чтобы не терять деньги.</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Объясните сотрудникам: личные налоги выросли, и это не ошибка.</w:t>
            </w:r>
          </w:p>
          <w:p>
            <w:pPr>
              <w:pStyle w:val="Normal"/>
              <w:spacing w:before="0" w:after="0"/>
              <w:rPr>
                <w:szCs w:val="24"/>
              </w:rPr>
            </w:pPr>
            <w:r>
              <w:rPr>
                <w:szCs w:val="24"/>
              </w:rPr>
              <w:t xml:space="preserve"> </w:t>
            </w:r>
            <w:r>
              <w:rPr>
                <w:szCs w:val="24"/>
              </w:rPr>
              <w:t>Календарь Главбуха: платежи и отчеты, которые требуют вашего внимания в ноябре.</w:t>
            </w:r>
          </w:p>
          <w:p>
            <w:pPr>
              <w:pStyle w:val="Normal"/>
              <w:spacing w:before="0" w:after="0"/>
              <w:rPr/>
            </w:pPr>
            <w:r>
              <w:rPr>
                <w:szCs w:val="24"/>
              </w:rPr>
              <w:t xml:space="preserve"> </w:t>
            </w:r>
            <w:r>
              <w:rPr>
                <w:szCs w:val="24"/>
              </w:rPr>
              <w:t>#Сдругойстороны.</w:t>
            </w:r>
          </w:p>
          <w:p>
            <w:pPr>
              <w:pStyle w:val="Normal"/>
              <w:rPr>
                <w:b/>
                <w:b/>
                <w:szCs w:val="24"/>
              </w:rPr>
            </w:pPr>
            <w:r>
              <w:rPr>
                <w:b/>
                <w:szCs w:val="24"/>
              </w:rPr>
              <w:t xml:space="preserve">    </w:t>
            </w:r>
            <w:r>
              <w:rPr>
                <w:b/>
                <w:szCs w:val="24"/>
              </w:rPr>
              <w:t>Содержание номера // Казенные учреждения (электронная версия). - 2020. - № 11.</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Нестандартная инвентаризация '2020.</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О 30 процентах на удаленку. Как выполнить указ властей и не обидеть работников.</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С 15 октября применяйте новые увязки КВР с кодами КОСГУ.</w:t>
            </w:r>
          </w:p>
          <w:p>
            <w:pPr>
              <w:pStyle w:val="Normal"/>
              <w:rPr>
                <w:szCs w:val="24"/>
              </w:rPr>
            </w:pPr>
            <w:r>
              <w:rPr>
                <w:szCs w:val="24"/>
              </w:rPr>
              <w:t xml:space="preserve"> </w:t>
            </w:r>
            <w:r>
              <w:rPr>
                <w:szCs w:val="24"/>
              </w:rPr>
              <w:t>Установили три случая, когда вы вправе менять сводную бюджетную роспись без изменения закона.</w:t>
            </w:r>
          </w:p>
          <w:p>
            <w:pPr>
              <w:pStyle w:val="Normal"/>
              <w:rPr>
                <w:szCs w:val="24"/>
              </w:rPr>
            </w:pPr>
            <w:r>
              <w:rPr>
                <w:szCs w:val="24"/>
              </w:rPr>
              <w:t xml:space="preserve"> </w:t>
            </w:r>
            <w:r>
              <w:rPr>
                <w:szCs w:val="24"/>
              </w:rPr>
              <w:t>ИНВЕНТАРИЗАЦИЯ '2020</w:t>
            </w:r>
          </w:p>
          <w:p>
            <w:pPr>
              <w:pStyle w:val="Normal"/>
              <w:rPr>
                <w:szCs w:val="24"/>
              </w:rPr>
            </w:pPr>
            <w:r>
              <w:rPr>
                <w:szCs w:val="24"/>
              </w:rPr>
              <w:t xml:space="preserve"> </w:t>
            </w:r>
            <w:r>
              <w:rPr>
                <w:szCs w:val="24"/>
              </w:rPr>
              <w:t>Инвентаризация '2020: что в ней необычного.</w:t>
            </w:r>
          </w:p>
          <w:p>
            <w:pPr>
              <w:pStyle w:val="Normal"/>
              <w:rPr>
                <w:szCs w:val="24"/>
              </w:rPr>
            </w:pPr>
            <w:r>
              <w:rPr>
                <w:szCs w:val="24"/>
              </w:rPr>
              <w:t xml:space="preserve"> </w:t>
            </w:r>
            <w:r>
              <w:rPr>
                <w:szCs w:val="24"/>
              </w:rPr>
              <w:t>Как провести годовую инвентаризацию в нынешних условиях с пандемией. Три способа и чек-листы.</w:t>
            </w:r>
          </w:p>
          <w:p>
            <w:pPr>
              <w:pStyle w:val="Normal"/>
              <w:rPr>
                <w:szCs w:val="24"/>
              </w:rPr>
            </w:pPr>
            <w:r>
              <w:rPr>
                <w:szCs w:val="24"/>
              </w:rPr>
              <w:t xml:space="preserve"> </w:t>
            </w:r>
            <w:r>
              <w:rPr>
                <w:szCs w:val="24"/>
              </w:rPr>
              <w:t>Инвентаризация '2020</w:t>
            </w:r>
          </w:p>
          <w:p>
            <w:pPr>
              <w:pStyle w:val="Normal"/>
              <w:rPr>
                <w:szCs w:val="24"/>
              </w:rPr>
            </w:pPr>
            <w:r>
              <w:rPr>
                <w:szCs w:val="24"/>
              </w:rPr>
              <w:t xml:space="preserve"> </w:t>
            </w:r>
            <w:r>
              <w:rPr>
                <w:szCs w:val="24"/>
              </w:rPr>
              <w:t>Как инвентаризировать нематериальные активы, чтобы с 1 января учитывать по новому стандарту.</w:t>
            </w:r>
          </w:p>
          <w:p>
            <w:pPr>
              <w:pStyle w:val="Normal"/>
              <w:rPr>
                <w:szCs w:val="24"/>
              </w:rPr>
            </w:pPr>
            <w:r>
              <w:rPr>
                <w:szCs w:val="24"/>
              </w:rPr>
              <w:t xml:space="preserve"> </w:t>
            </w:r>
            <w:r>
              <w:rPr>
                <w:szCs w:val="24"/>
              </w:rPr>
              <w:t>Новый стандарт "Непроизведенные активы". Что проверить в учете земли в ходе годовой инвентаризации.</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Новые правила применения кодов КОСГУ. Какие применять уже сейчас.</w:t>
            </w:r>
          </w:p>
          <w:p>
            <w:pPr>
              <w:pStyle w:val="Normal"/>
              <w:rPr>
                <w:szCs w:val="24"/>
              </w:rPr>
            </w:pPr>
            <w:r>
              <w:rPr>
                <w:szCs w:val="24"/>
              </w:rPr>
              <w:t xml:space="preserve"> </w:t>
            </w:r>
            <w:r>
              <w:rPr>
                <w:szCs w:val="24"/>
              </w:rPr>
              <w:t>Вопросы по ГСМ, которые возникают осенью у ваших коллег.</w:t>
            </w:r>
          </w:p>
          <w:p>
            <w:pPr>
              <w:pStyle w:val="Normal"/>
              <w:rPr>
                <w:szCs w:val="24"/>
              </w:rPr>
            </w:pPr>
            <w:r>
              <w:rPr>
                <w:szCs w:val="24"/>
              </w:rPr>
              <w:t xml:space="preserve"> </w:t>
            </w:r>
            <w:r>
              <w:rPr>
                <w:szCs w:val="24"/>
              </w:rPr>
              <w:t>Учтите повышение зарплаты при расчете плановых показателей бюджетной сметы на 2021 год.</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С 6 октября по-новому проверяйте страховой стаж для больничного пособия.</w:t>
            </w:r>
          </w:p>
          <w:p>
            <w:pPr>
              <w:pStyle w:val="Normal"/>
              <w:rPr>
                <w:szCs w:val="24"/>
              </w:rPr>
            </w:pPr>
            <w:r>
              <w:rPr>
                <w:szCs w:val="24"/>
              </w:rPr>
              <w:t xml:space="preserve"> </w:t>
            </w:r>
            <w:r>
              <w:rPr>
                <w:szCs w:val="24"/>
              </w:rPr>
              <w:t>Вопрос месяца: "...Чтобы освоить экономию по закупкам, хотим приобрести товар на год вперед. Возможно 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5" w:name="__RefHeading___Toc57125104"/>
            <w:bookmarkEnd w:id="35"/>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занов Г.П.</w:t>
            </w:r>
          </w:p>
          <w:p>
            <w:pPr>
              <w:pStyle w:val="Normal"/>
              <w:rPr/>
            </w:pPr>
            <w:r>
              <w:rPr>
                <w:b/>
                <w:szCs w:val="24"/>
              </w:rPr>
              <w:t xml:space="preserve">    </w:t>
            </w:r>
            <w:r>
              <w:rPr>
                <w:b/>
                <w:szCs w:val="24"/>
              </w:rPr>
              <w:t>"О танках и не только о них" (избранные главы из книги)</w:t>
            </w:r>
            <w:r>
              <w:rPr>
                <w:szCs w:val="24"/>
              </w:rPr>
              <w:t xml:space="preserve"> // ОПК РФ (электронная версия). - 2020. - № 1. - С.54-62; № 2. - С.82-96; № 3. - С.84-96; № 4. - С.82-93.</w:t>
            </w:r>
          </w:p>
          <w:p>
            <w:pPr>
              <w:pStyle w:val="Normal"/>
              <w:rPr>
                <w:szCs w:val="24"/>
              </w:rPr>
            </w:pPr>
            <w:r>
              <w:rPr>
                <w:szCs w:val="24"/>
              </w:rPr>
              <w:t xml:space="preserve"> </w:t>
            </w:r>
            <w:r>
              <w:rPr>
                <w:szCs w:val="24"/>
              </w:rPr>
              <w:t>К 100-летию отечественного танкостроения. Обзор избранных глав из книги "О танках и не только о них", в которую вошли многие интересные факты из истории отечественного и зарубежного танкостроения, особенности конструкции, вооружения, тактико-технические характеристики и факты их применения танков в боевых действиях. Накануне Великой Отечественной войны. Танки в Первую мировую войну. Германский реванш. Танковые войска в СССР в 1930-е годы. Уроки 1941 и 1942 годов. Развитие танкостроения в годы войны.</w:t>
            </w:r>
          </w:p>
          <w:p>
            <w:pPr>
              <w:pStyle w:val="Normal"/>
              <w:rPr>
                <w:szCs w:val="24"/>
              </w:rPr>
            </w:pPr>
            <w:r>
              <w:rPr>
                <w:szCs w:val="24"/>
              </w:rPr>
            </w:r>
          </w:p>
          <w:p>
            <w:pPr>
              <w:pStyle w:val="Normal"/>
              <w:rPr>
                <w:b/>
                <w:b/>
                <w:szCs w:val="24"/>
              </w:rPr>
            </w:pPr>
            <w:r>
              <w:rPr>
                <w:b/>
                <w:szCs w:val="24"/>
              </w:rPr>
              <w:t>Баршев В.</w:t>
            </w:r>
          </w:p>
          <w:p>
            <w:pPr>
              <w:pStyle w:val="Normal"/>
              <w:rPr/>
            </w:pPr>
            <w:r>
              <w:rPr>
                <w:b/>
                <w:szCs w:val="24"/>
              </w:rPr>
              <w:t xml:space="preserve">    </w:t>
            </w:r>
            <w:r>
              <w:rPr>
                <w:b/>
                <w:szCs w:val="24"/>
              </w:rPr>
              <w:t>Перчатки первой помощи. Аптечка меняет состав</w:t>
            </w:r>
            <w:r>
              <w:rPr>
                <w:szCs w:val="24"/>
              </w:rPr>
              <w:t xml:space="preserve"> // Российская газета. - 2020. - 23 ноября. - № 263. - С.5.</w:t>
            </w:r>
          </w:p>
          <w:p>
            <w:pPr>
              <w:pStyle w:val="Normal"/>
              <w:rPr>
                <w:szCs w:val="24"/>
              </w:rPr>
            </w:pPr>
            <w:r>
              <w:rPr>
                <w:szCs w:val="24"/>
              </w:rPr>
              <w:t xml:space="preserve"> </w:t>
            </w:r>
            <w:r>
              <w:rPr>
                <w:szCs w:val="24"/>
              </w:rPr>
              <w:t>Изменение с 1 января 2021 года состава автомобильной аптечки, из которого исключены стерильные бинты и стерильный перевязочный пакет, бинты маленькой ширины и бактерицидные лейкопластыри. Замена узкого рулонного пластыря на широкий. Добавляется еще одна упаковка стерильных салфеток. Аптечками старого образца можно пользоваться до истечения их срока годности, но не позднее 31 января 2024 года. Штраф за отсутствие аптечки водителю - 500 рублей.</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28:00Z</dcterms:created>
  <dc:creator>1</dc:creator>
  <dc:description/>
  <cp:keywords/>
  <dc:language>en-US</dc:language>
  <cp:lastModifiedBy>User34535</cp:lastModifiedBy>
  <cp:lastPrinted>2010-05-21T09:20:00Z</cp:lastPrinted>
  <dcterms:modified xsi:type="dcterms:W3CDTF">2020-11-25T06:47:00Z</dcterms:modified>
  <cp:revision>16</cp:revision>
  <dc:subject/>
  <dc:title/>
</cp:coreProperties>
</file>