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8 октября – 2 ноябр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55303901">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5303902">
            <w:r>
              <w:rPr>
                <w:rStyle w:val="IndexLink"/>
                <w:color w:val="C00000"/>
                <w:sz w:val="32"/>
                <w:szCs w:val="32"/>
                <w:lang w:val="en-US" w:eastAsia="en-US"/>
              </w:rPr>
              <w:t>Социально-экономическое развитие России, экономическая политика</w:t>
              <w:tab/>
              <w:t>7</w:t>
            </w:r>
          </w:hyperlink>
        </w:p>
        <w:p>
          <w:pPr>
            <w:pStyle w:val="Contents1"/>
            <w:rPr>
              <w:b w:val="false"/>
              <w:b w:val="false"/>
              <w:color w:val="C00000"/>
              <w:sz w:val="32"/>
              <w:szCs w:val="32"/>
              <w:lang w:val="en-US" w:eastAsia="en-US"/>
            </w:rPr>
          </w:pPr>
          <w:hyperlink w:anchor="__RefHeading___Toc55303903">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55303904">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55303905">
            <w:r>
              <w:rPr>
                <w:rStyle w:val="IndexLink"/>
                <w:color w:val="C00000"/>
                <w:sz w:val="32"/>
                <w:szCs w:val="32"/>
                <w:lang w:val="en-US" w:eastAsia="en-US"/>
              </w:rPr>
              <w:t>Государственное (правовое) регулирование</w:t>
              <w:tab/>
              <w:t>13</w:t>
            </w:r>
          </w:hyperlink>
        </w:p>
        <w:p>
          <w:pPr>
            <w:pStyle w:val="Contents1"/>
            <w:rPr>
              <w:b w:val="false"/>
              <w:b w:val="false"/>
              <w:color w:val="C00000"/>
              <w:sz w:val="32"/>
              <w:szCs w:val="32"/>
              <w:lang w:val="en-US" w:eastAsia="en-US"/>
            </w:rPr>
          </w:pPr>
          <w:hyperlink w:anchor="__RefHeading___Toc55303906">
            <w:r>
              <w:rPr>
                <w:rStyle w:val="IndexLink"/>
                <w:color w:val="C00000"/>
                <w:sz w:val="32"/>
                <w:szCs w:val="32"/>
                <w:lang w:val="en-US" w:eastAsia="en-US"/>
              </w:rPr>
              <w:t>Национальная безопасность</w:t>
              <w:tab/>
              <w:t>15</w:t>
            </w:r>
          </w:hyperlink>
        </w:p>
        <w:p>
          <w:pPr>
            <w:pStyle w:val="Contents1"/>
            <w:rPr>
              <w:b w:val="false"/>
              <w:b w:val="false"/>
              <w:color w:val="C00000"/>
              <w:sz w:val="32"/>
              <w:szCs w:val="32"/>
              <w:lang w:val="en-US" w:eastAsia="en-US"/>
            </w:rPr>
          </w:pPr>
          <w:hyperlink w:anchor="__RefHeading___Toc55303907">
            <w:r>
              <w:rPr>
                <w:rStyle w:val="IndexLink"/>
                <w:color w:val="C00000"/>
                <w:sz w:val="32"/>
                <w:szCs w:val="32"/>
                <w:lang w:val="en-US" w:eastAsia="en-US"/>
              </w:rPr>
              <w:t>Государственные программы, Национальные проекты, инфраструктурные проекты и ФЦП</w:t>
              <w:tab/>
              <w:t>17</w:t>
            </w:r>
          </w:hyperlink>
        </w:p>
        <w:p>
          <w:pPr>
            <w:pStyle w:val="Contents1"/>
            <w:rPr>
              <w:b w:val="false"/>
              <w:b w:val="false"/>
              <w:color w:val="C00000"/>
              <w:sz w:val="32"/>
              <w:szCs w:val="32"/>
              <w:lang w:val="en-US" w:eastAsia="en-US"/>
            </w:rPr>
          </w:pPr>
          <w:hyperlink w:anchor="__RefHeading___Toc55303908">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55303909">
            <w:r>
              <w:rPr>
                <w:rStyle w:val="IndexLink"/>
                <w:color w:val="C00000"/>
                <w:sz w:val="32"/>
                <w:szCs w:val="32"/>
                <w:lang w:val="en-US" w:eastAsia="en-US"/>
              </w:rPr>
              <w:t>Экономический инструментарий</w:t>
              <w:tab/>
              <w:t>20</w:t>
            </w:r>
          </w:hyperlink>
        </w:p>
        <w:p>
          <w:pPr>
            <w:pStyle w:val="Contents1"/>
            <w:rPr>
              <w:b w:val="false"/>
              <w:b w:val="false"/>
              <w:color w:val="C00000"/>
              <w:sz w:val="32"/>
              <w:szCs w:val="32"/>
              <w:lang w:val="en-US" w:eastAsia="en-US"/>
            </w:rPr>
          </w:pPr>
          <w:hyperlink w:anchor="__RefHeading___Toc55303910">
            <w:r>
              <w:rPr>
                <w:rStyle w:val="IndexLink"/>
                <w:color w:val="C00000"/>
                <w:sz w:val="32"/>
                <w:szCs w:val="32"/>
                <w:lang w:val="en-US" w:eastAsia="en-US"/>
              </w:rPr>
              <w:t>Промышленная политика. Цифровая экономика</w:t>
              <w:tab/>
              <w:t>21</w:t>
            </w:r>
          </w:hyperlink>
        </w:p>
        <w:p>
          <w:pPr>
            <w:pStyle w:val="Contents1"/>
            <w:rPr>
              <w:b w:val="false"/>
              <w:b w:val="false"/>
              <w:color w:val="C00000"/>
              <w:sz w:val="32"/>
              <w:szCs w:val="32"/>
              <w:lang w:val="en-US" w:eastAsia="en-US"/>
            </w:rPr>
          </w:pPr>
          <w:hyperlink w:anchor="__RefHeading___Toc55303911">
            <w:r>
              <w:rPr>
                <w:rStyle w:val="IndexLink"/>
                <w:color w:val="C00000"/>
                <w:sz w:val="32"/>
                <w:szCs w:val="32"/>
                <w:lang w:val="en-US" w:eastAsia="en-US"/>
              </w:rPr>
              <w:t>Конкурентоспособность. Импортозамещение. Локализация</w:t>
              <w:tab/>
              <w:t>26</w:t>
            </w:r>
          </w:hyperlink>
        </w:p>
        <w:p>
          <w:pPr>
            <w:pStyle w:val="Contents1"/>
            <w:rPr>
              <w:b w:val="false"/>
              <w:b w:val="false"/>
              <w:color w:val="C00000"/>
              <w:sz w:val="32"/>
              <w:szCs w:val="32"/>
              <w:lang w:val="en-US" w:eastAsia="en-US"/>
            </w:rPr>
          </w:pPr>
          <w:hyperlink w:anchor="__RefHeading___Toc55303912">
            <w:r>
              <w:rPr>
                <w:rStyle w:val="IndexLink"/>
                <w:color w:val="C00000"/>
                <w:sz w:val="32"/>
                <w:szCs w:val="32"/>
                <w:lang w:val="en-US" w:eastAsia="en-US"/>
              </w:rPr>
              <w:t>Оборонно-промышленный комплекс</w:t>
              <w:tab/>
              <w:t>27</w:t>
            </w:r>
          </w:hyperlink>
        </w:p>
        <w:p>
          <w:pPr>
            <w:pStyle w:val="Contents1"/>
            <w:rPr>
              <w:b w:val="false"/>
              <w:b w:val="false"/>
              <w:color w:val="C00000"/>
              <w:sz w:val="32"/>
              <w:szCs w:val="32"/>
              <w:lang w:val="en-US" w:eastAsia="en-US"/>
            </w:rPr>
          </w:pPr>
          <w:hyperlink w:anchor="__RefHeading___Toc55303913">
            <w:r>
              <w:rPr>
                <w:rStyle w:val="IndexLink"/>
                <w:color w:val="C00000"/>
                <w:sz w:val="32"/>
                <w:szCs w:val="32"/>
                <w:lang w:val="en-US" w:eastAsia="en-US"/>
              </w:rPr>
              <w:t>Станкостроение и инвестиционное машиностроение</w:t>
              <w:tab/>
              <w:t>27</w:t>
            </w:r>
          </w:hyperlink>
        </w:p>
        <w:p>
          <w:pPr>
            <w:pStyle w:val="Contents1"/>
            <w:rPr>
              <w:b w:val="false"/>
              <w:b w:val="false"/>
              <w:color w:val="C00000"/>
              <w:sz w:val="32"/>
              <w:szCs w:val="32"/>
              <w:lang w:val="en-US" w:eastAsia="en-US"/>
            </w:rPr>
          </w:pPr>
          <w:hyperlink w:anchor="__RefHeading___Toc55303914">
            <w:r>
              <w:rPr>
                <w:rStyle w:val="IndexLink"/>
                <w:color w:val="C00000"/>
                <w:sz w:val="32"/>
                <w:szCs w:val="32"/>
                <w:lang w:val="en-US" w:eastAsia="en-US"/>
              </w:rPr>
              <w:t>Автомобильная промышленность и железнодорожное машиностроение</w:t>
              <w:tab/>
              <w:t>29</w:t>
            </w:r>
          </w:hyperlink>
        </w:p>
        <w:p>
          <w:pPr>
            <w:pStyle w:val="Contents1"/>
            <w:rPr>
              <w:b w:val="false"/>
              <w:b w:val="false"/>
              <w:color w:val="C00000"/>
              <w:sz w:val="32"/>
              <w:szCs w:val="32"/>
              <w:lang w:val="en-US" w:eastAsia="en-US"/>
            </w:rPr>
          </w:pPr>
          <w:hyperlink w:anchor="__RefHeading___Toc55303915">
            <w:r>
              <w:rPr>
                <w:rStyle w:val="IndexLink"/>
                <w:color w:val="C00000"/>
                <w:sz w:val="32"/>
                <w:szCs w:val="32"/>
                <w:lang w:val="en-US" w:eastAsia="en-US"/>
              </w:rPr>
              <w:t>Сельскохозяйственное, пищевое и дорожно-строительное машиностроение</w:t>
              <w:tab/>
              <w:t>30</w:t>
            </w:r>
          </w:hyperlink>
        </w:p>
        <w:p>
          <w:pPr>
            <w:pStyle w:val="Contents1"/>
            <w:rPr>
              <w:b w:val="false"/>
              <w:b w:val="false"/>
              <w:color w:val="C00000"/>
              <w:sz w:val="32"/>
              <w:szCs w:val="32"/>
              <w:lang w:val="en-US" w:eastAsia="en-US"/>
            </w:rPr>
          </w:pPr>
          <w:hyperlink w:anchor="__RefHeading___Toc55303916">
            <w:r>
              <w:rPr>
                <w:rStyle w:val="IndexLink"/>
                <w:color w:val="C00000"/>
                <w:sz w:val="32"/>
                <w:szCs w:val="32"/>
                <w:lang w:val="en-US" w:eastAsia="en-US"/>
              </w:rPr>
              <w:t>Судостроение и морская техника</w:t>
              <w:tab/>
              <w:t>30</w:t>
            </w:r>
          </w:hyperlink>
        </w:p>
        <w:p>
          <w:pPr>
            <w:pStyle w:val="Contents1"/>
            <w:rPr>
              <w:b w:val="false"/>
              <w:b w:val="false"/>
              <w:color w:val="C00000"/>
              <w:sz w:val="32"/>
              <w:szCs w:val="32"/>
              <w:lang w:val="en-US" w:eastAsia="en-US"/>
            </w:rPr>
          </w:pPr>
          <w:hyperlink w:anchor="__RefHeading___Toc55303917">
            <w:r>
              <w:rPr>
                <w:rStyle w:val="IndexLink"/>
                <w:color w:val="C00000"/>
                <w:sz w:val="32"/>
                <w:szCs w:val="32"/>
                <w:lang w:val="en-US" w:eastAsia="en-US"/>
              </w:rPr>
              <w:t>Авиационная промышленность</w:t>
              <w:tab/>
              <w:t>31</w:t>
            </w:r>
          </w:hyperlink>
        </w:p>
        <w:p>
          <w:pPr>
            <w:pStyle w:val="Contents1"/>
            <w:rPr>
              <w:b w:val="false"/>
              <w:b w:val="false"/>
              <w:color w:val="C00000"/>
              <w:sz w:val="32"/>
              <w:szCs w:val="32"/>
              <w:lang w:val="en-US" w:eastAsia="en-US"/>
            </w:rPr>
          </w:pPr>
          <w:hyperlink w:anchor="__RefHeading___Toc55303918">
            <w:r>
              <w:rPr>
                <w:rStyle w:val="IndexLink"/>
                <w:color w:val="C00000"/>
                <w:sz w:val="32"/>
                <w:szCs w:val="32"/>
                <w:lang w:val="en-US" w:eastAsia="en-US"/>
              </w:rPr>
              <w:t>Радиоэлектронная промышленность</w:t>
              <w:tab/>
              <w:t>32</w:t>
            </w:r>
          </w:hyperlink>
        </w:p>
        <w:p>
          <w:pPr>
            <w:pStyle w:val="Contents1"/>
            <w:rPr>
              <w:b w:val="false"/>
              <w:b w:val="false"/>
              <w:color w:val="C00000"/>
              <w:sz w:val="32"/>
              <w:szCs w:val="32"/>
              <w:lang w:val="en-US" w:eastAsia="en-US"/>
            </w:rPr>
          </w:pPr>
          <w:hyperlink w:anchor="__RefHeading___Toc55303919">
            <w:r>
              <w:rPr>
                <w:rStyle w:val="IndexLink"/>
                <w:color w:val="C00000"/>
                <w:sz w:val="32"/>
                <w:szCs w:val="32"/>
                <w:lang w:val="en-US" w:eastAsia="en-US"/>
              </w:rPr>
              <w:t>Металлургия и материалы</w:t>
              <w:tab/>
              <w:t>33</w:t>
            </w:r>
          </w:hyperlink>
        </w:p>
        <w:p>
          <w:pPr>
            <w:pStyle w:val="Contents1"/>
            <w:rPr>
              <w:b w:val="false"/>
              <w:b w:val="false"/>
              <w:color w:val="C00000"/>
              <w:sz w:val="32"/>
              <w:szCs w:val="32"/>
              <w:lang w:val="en-US" w:eastAsia="en-US"/>
            </w:rPr>
          </w:pPr>
          <w:hyperlink w:anchor="__RefHeading___Toc55303920">
            <w:r>
              <w:rPr>
                <w:rStyle w:val="IndexLink"/>
                <w:color w:val="C00000"/>
                <w:sz w:val="32"/>
                <w:szCs w:val="32"/>
                <w:lang w:val="en-US" w:eastAsia="en-US"/>
              </w:rPr>
              <w:t>Химико-технологический комплекс</w:t>
              <w:tab/>
              <w:t>33</w:t>
            </w:r>
          </w:hyperlink>
        </w:p>
        <w:p>
          <w:pPr>
            <w:pStyle w:val="Contents1"/>
            <w:rPr>
              <w:b w:val="false"/>
              <w:b w:val="false"/>
              <w:color w:val="C00000"/>
              <w:sz w:val="32"/>
              <w:szCs w:val="32"/>
              <w:lang w:val="en-US" w:eastAsia="en-US"/>
            </w:rPr>
          </w:pPr>
          <w:hyperlink w:anchor="__RefHeading___Toc55303921">
            <w:r>
              <w:rPr>
                <w:rStyle w:val="IndexLink"/>
                <w:color w:val="C00000"/>
                <w:sz w:val="32"/>
                <w:szCs w:val="32"/>
                <w:lang w:val="en-US" w:eastAsia="en-US"/>
              </w:rPr>
              <w:t>Легкая промышленность и лесопромышленный комплекс</w:t>
              <w:tab/>
              <w:t>34</w:t>
            </w:r>
          </w:hyperlink>
        </w:p>
        <w:p>
          <w:pPr>
            <w:pStyle w:val="Contents1"/>
            <w:rPr>
              <w:b w:val="false"/>
              <w:b w:val="false"/>
              <w:color w:val="C00000"/>
              <w:sz w:val="32"/>
              <w:szCs w:val="32"/>
              <w:lang w:val="en-US" w:eastAsia="en-US"/>
            </w:rPr>
          </w:pPr>
          <w:hyperlink w:anchor="__RefHeading___Toc55303922">
            <w:r>
              <w:rPr>
                <w:rStyle w:val="IndexLink"/>
                <w:color w:val="C00000"/>
                <w:sz w:val="32"/>
                <w:szCs w:val="32"/>
                <w:lang w:val="en-US" w:eastAsia="en-US"/>
              </w:rPr>
              <w:t>Фармацевтическая и медицинская промышленность</w:t>
              <w:tab/>
              <w:t>35</w:t>
            </w:r>
          </w:hyperlink>
        </w:p>
        <w:p>
          <w:pPr>
            <w:pStyle w:val="Contents1"/>
            <w:rPr>
              <w:b w:val="false"/>
              <w:b w:val="false"/>
              <w:color w:val="C00000"/>
              <w:sz w:val="32"/>
              <w:szCs w:val="32"/>
              <w:lang w:val="en-US" w:eastAsia="en-US"/>
            </w:rPr>
          </w:pPr>
          <w:hyperlink w:anchor="__RefHeading___Toc55303923">
            <w:r>
              <w:rPr>
                <w:rStyle w:val="IndexLink"/>
                <w:color w:val="C00000"/>
                <w:sz w:val="32"/>
                <w:szCs w:val="32"/>
                <w:lang w:val="en-US" w:eastAsia="en-US"/>
              </w:rPr>
              <w:t>Развитие промышленности социально значимых товаров</w:t>
              <w:tab/>
              <w:t>36</w:t>
            </w:r>
          </w:hyperlink>
        </w:p>
        <w:p>
          <w:pPr>
            <w:pStyle w:val="Contents1"/>
            <w:rPr>
              <w:b w:val="false"/>
              <w:b w:val="false"/>
              <w:color w:val="C00000"/>
              <w:sz w:val="32"/>
              <w:szCs w:val="32"/>
              <w:lang w:val="en-US" w:eastAsia="en-US"/>
            </w:rPr>
          </w:pPr>
          <w:hyperlink w:anchor="__RefHeading___Toc55303924">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7</w:t>
            </w:r>
          </w:hyperlink>
        </w:p>
        <w:p>
          <w:pPr>
            <w:pStyle w:val="Contents1"/>
            <w:rPr>
              <w:b w:val="false"/>
              <w:b w:val="false"/>
              <w:color w:val="C00000"/>
              <w:sz w:val="32"/>
              <w:szCs w:val="32"/>
              <w:lang w:val="en-US" w:eastAsia="en-US"/>
            </w:rPr>
          </w:pPr>
          <w:hyperlink w:anchor="__RefHeading___Toc55303925">
            <w:r>
              <w:rPr>
                <w:rStyle w:val="IndexLink"/>
                <w:color w:val="C00000"/>
                <w:sz w:val="32"/>
                <w:szCs w:val="32"/>
                <w:lang w:val="en-US" w:eastAsia="en-US"/>
              </w:rPr>
              <w:t>Внешнеэкономические связи, внешняя торговля, мировые рынки товаров и услуг</w:t>
              <w:tab/>
              <w:t>38</w:t>
            </w:r>
          </w:hyperlink>
        </w:p>
        <w:p>
          <w:pPr>
            <w:pStyle w:val="Contents1"/>
            <w:rPr>
              <w:b w:val="false"/>
              <w:b w:val="false"/>
              <w:color w:val="C00000"/>
              <w:sz w:val="32"/>
              <w:szCs w:val="32"/>
              <w:lang w:val="en-US" w:eastAsia="en-US"/>
            </w:rPr>
          </w:pPr>
          <w:hyperlink w:anchor="__RefHeading___Toc55303926">
            <w:r>
              <w:rPr>
                <w:rStyle w:val="IndexLink"/>
                <w:color w:val="C00000"/>
                <w:sz w:val="32"/>
                <w:szCs w:val="32"/>
                <w:lang w:val="en-US" w:eastAsia="en-US"/>
              </w:rPr>
              <w:t>Топливно-энергетический комплекс</w:t>
              <w:tab/>
              <w:t>41</w:t>
            </w:r>
          </w:hyperlink>
        </w:p>
        <w:p>
          <w:pPr>
            <w:pStyle w:val="Contents1"/>
            <w:rPr>
              <w:b w:val="false"/>
              <w:b w:val="false"/>
              <w:color w:val="C00000"/>
              <w:sz w:val="32"/>
              <w:szCs w:val="32"/>
              <w:lang w:val="en-US" w:eastAsia="en-US"/>
            </w:rPr>
          </w:pPr>
          <w:hyperlink w:anchor="__RefHeading___Toc55303927">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5</w:t>
            </w:r>
          </w:hyperlink>
        </w:p>
        <w:p>
          <w:pPr>
            <w:pStyle w:val="Contents1"/>
            <w:rPr>
              <w:b w:val="false"/>
              <w:b w:val="false"/>
              <w:color w:val="C00000"/>
              <w:sz w:val="32"/>
              <w:szCs w:val="32"/>
              <w:lang w:val="en-US" w:eastAsia="en-US"/>
            </w:rPr>
          </w:pPr>
          <w:hyperlink w:anchor="__RefHeading___Toc55303928">
            <w:r>
              <w:rPr>
                <w:rStyle w:val="IndexLink"/>
                <w:color w:val="C00000"/>
                <w:sz w:val="32"/>
                <w:szCs w:val="32"/>
                <w:lang w:val="en-US" w:eastAsia="en-US"/>
              </w:rPr>
              <w:t>Ресурсная политика, минерально-сырьевая база</w:t>
              <w:tab/>
              <w:t>46</w:t>
            </w:r>
          </w:hyperlink>
        </w:p>
        <w:p>
          <w:pPr>
            <w:pStyle w:val="Contents1"/>
            <w:rPr>
              <w:b w:val="false"/>
              <w:b w:val="false"/>
              <w:color w:val="C00000"/>
              <w:sz w:val="32"/>
              <w:szCs w:val="32"/>
              <w:lang w:val="en-US" w:eastAsia="en-US"/>
            </w:rPr>
          </w:pPr>
          <w:hyperlink w:anchor="__RefHeading___Toc55303929">
            <w:r>
              <w:rPr>
                <w:rStyle w:val="IndexLink"/>
                <w:color w:val="C00000"/>
                <w:sz w:val="32"/>
                <w:szCs w:val="32"/>
                <w:lang w:val="en-US" w:eastAsia="en-US"/>
              </w:rPr>
              <w:t>Проблемы экологии</w:t>
              <w:tab/>
              <w:t>46</w:t>
            </w:r>
          </w:hyperlink>
        </w:p>
        <w:p>
          <w:pPr>
            <w:pStyle w:val="Contents1"/>
            <w:rPr>
              <w:b w:val="false"/>
              <w:b w:val="false"/>
              <w:color w:val="C00000"/>
              <w:sz w:val="32"/>
              <w:szCs w:val="32"/>
              <w:lang w:val="en-US" w:eastAsia="en-US"/>
            </w:rPr>
          </w:pPr>
          <w:hyperlink w:anchor="__RefHeading___Toc55303930">
            <w:r>
              <w:rPr>
                <w:rStyle w:val="IndexLink"/>
                <w:color w:val="C00000"/>
                <w:sz w:val="32"/>
                <w:szCs w:val="32"/>
                <w:lang w:val="en-US" w:eastAsia="en-US"/>
              </w:rPr>
              <w:t>Инновационная политика, инновации в России и                   за рубежом. Наука и техника. Нанотехнологии</w:t>
              <w:tab/>
              <w:t>47</w:t>
            </w:r>
          </w:hyperlink>
        </w:p>
        <w:p>
          <w:pPr>
            <w:pStyle w:val="Contents1"/>
            <w:rPr>
              <w:b w:val="false"/>
              <w:b w:val="false"/>
              <w:color w:val="C00000"/>
              <w:sz w:val="32"/>
              <w:szCs w:val="32"/>
              <w:lang w:val="en-US" w:eastAsia="en-US"/>
            </w:rPr>
          </w:pPr>
          <w:hyperlink w:anchor="__RefHeading___Toc55303931">
            <w:r>
              <w:rPr>
                <w:rStyle w:val="IndexLink"/>
                <w:color w:val="C00000"/>
                <w:sz w:val="32"/>
                <w:szCs w:val="32"/>
                <w:lang w:val="en-US" w:eastAsia="en-US"/>
              </w:rPr>
              <w:t>Информационно-коммуникационные технологии</w:t>
              <w:tab/>
              <w:t>48</w:t>
            </w:r>
          </w:hyperlink>
        </w:p>
        <w:p>
          <w:pPr>
            <w:pStyle w:val="Contents1"/>
            <w:rPr>
              <w:b w:val="false"/>
              <w:b w:val="false"/>
              <w:color w:val="C00000"/>
              <w:sz w:val="32"/>
              <w:szCs w:val="32"/>
              <w:lang w:val="en-US" w:eastAsia="en-US"/>
            </w:rPr>
          </w:pPr>
          <w:hyperlink w:anchor="__RefHeading___Toc55303932">
            <w:r>
              <w:rPr>
                <w:rStyle w:val="IndexLink"/>
                <w:color w:val="C00000"/>
                <w:sz w:val="32"/>
                <w:szCs w:val="32"/>
                <w:lang w:val="en-US" w:eastAsia="en-US"/>
              </w:rPr>
              <w:t>Технические регламенты, стандарты, метрология</w:t>
              <w:tab/>
              <w:t>49</w:t>
            </w:r>
          </w:hyperlink>
        </w:p>
        <w:p>
          <w:pPr>
            <w:pStyle w:val="Contents1"/>
            <w:rPr>
              <w:b w:val="false"/>
              <w:b w:val="false"/>
              <w:color w:val="C00000"/>
              <w:sz w:val="32"/>
              <w:szCs w:val="32"/>
              <w:lang w:val="en-US" w:eastAsia="en-US"/>
            </w:rPr>
          </w:pPr>
          <w:hyperlink w:anchor="__RefHeading___Toc55303933">
            <w:r>
              <w:rPr>
                <w:rStyle w:val="IndexLink"/>
                <w:color w:val="C00000"/>
                <w:sz w:val="32"/>
                <w:szCs w:val="32"/>
                <w:lang w:val="en-US" w:eastAsia="en-US"/>
              </w:rPr>
              <w:t>Бюджетная политика, межбюджетные отношения, налоговое регулирование</w:t>
              <w:tab/>
              <w:t>50</w:t>
            </w:r>
          </w:hyperlink>
        </w:p>
        <w:p>
          <w:pPr>
            <w:pStyle w:val="Contents1"/>
            <w:rPr>
              <w:b w:val="false"/>
              <w:b w:val="false"/>
              <w:color w:val="C00000"/>
              <w:sz w:val="32"/>
              <w:szCs w:val="32"/>
              <w:lang w:val="en-US" w:eastAsia="en-US"/>
            </w:rPr>
          </w:pPr>
          <w:hyperlink w:anchor="__RefHeading___Toc55303934">
            <w:r>
              <w:rPr>
                <w:rStyle w:val="IndexLink"/>
                <w:color w:val="C00000"/>
                <w:sz w:val="32"/>
                <w:szCs w:val="32"/>
                <w:lang w:val="en-US" w:eastAsia="en-US"/>
              </w:rPr>
              <w:t>Финансы, банки, ценные бумаги. Страхование</w:t>
              <w:tab/>
              <w:t>50</w:t>
            </w:r>
          </w:hyperlink>
        </w:p>
        <w:p>
          <w:pPr>
            <w:pStyle w:val="Contents1"/>
            <w:rPr>
              <w:b w:val="false"/>
              <w:b w:val="false"/>
              <w:color w:val="C00000"/>
              <w:sz w:val="32"/>
              <w:szCs w:val="32"/>
              <w:lang w:val="en-US" w:eastAsia="en-US"/>
            </w:rPr>
          </w:pPr>
          <w:hyperlink w:anchor="__RefHeading___Toc55303935">
            <w:r>
              <w:rPr>
                <w:rStyle w:val="IndexLink"/>
                <w:color w:val="C00000"/>
                <w:sz w:val="32"/>
                <w:szCs w:val="32"/>
                <w:lang w:val="en-US" w:eastAsia="en-US"/>
              </w:rPr>
              <w:t>Учет, аудит</w:t>
              <w:tab/>
              <w:t>52</w:t>
            </w:r>
          </w:hyperlink>
        </w:p>
        <w:p>
          <w:pPr>
            <w:pStyle w:val="Contents1"/>
            <w:rPr>
              <w:b w:val="false"/>
              <w:b w:val="false"/>
              <w:color w:val="C00000"/>
              <w:sz w:val="32"/>
              <w:szCs w:val="32"/>
              <w:lang w:val="en-US" w:eastAsia="en-US"/>
            </w:rPr>
          </w:pPr>
          <w:hyperlink w:anchor="__RefHeading___Toc55303936">
            <w:r>
              <w:rPr>
                <w:rStyle w:val="IndexLink"/>
                <w:color w:val="C00000"/>
                <w:sz w:val="32"/>
                <w:szCs w:val="32"/>
                <w:lang w:val="en-US" w:eastAsia="en-US"/>
              </w:rPr>
              <w:t>Проблемы управления. Предпринимательство. Проектное управление</w:t>
              <w:tab/>
              <w:t>52</w:t>
            </w:r>
          </w:hyperlink>
        </w:p>
        <w:p>
          <w:pPr>
            <w:pStyle w:val="Contents1"/>
            <w:rPr>
              <w:b w:val="false"/>
              <w:b w:val="false"/>
              <w:color w:val="C00000"/>
              <w:sz w:val="32"/>
              <w:szCs w:val="32"/>
              <w:lang w:val="en-US" w:eastAsia="en-US"/>
            </w:rPr>
          </w:pPr>
          <w:hyperlink w:anchor="__RefHeading___Toc55303937">
            <w:r>
              <w:rPr>
                <w:rStyle w:val="IndexLink"/>
                <w:color w:val="C00000"/>
                <w:sz w:val="32"/>
                <w:szCs w:val="32"/>
                <w:lang w:val="en-US" w:eastAsia="en-US"/>
              </w:rPr>
              <w:t>Система управления персоналом, оплата труда, профессиональная подготовка</w:t>
              <w:tab/>
              <w:t>54</w:t>
            </w:r>
          </w:hyperlink>
        </w:p>
        <w:p>
          <w:pPr>
            <w:pStyle w:val="Contents1"/>
            <w:rPr>
              <w:color w:val="C00000"/>
              <w:sz w:val="32"/>
              <w:szCs w:val="32"/>
              <w:lang w:val="en-US" w:eastAsia="en-US"/>
            </w:rPr>
          </w:pPr>
          <w:hyperlink w:anchor="__RefHeading___Toc55303938">
            <w:r>
              <w:rPr>
                <w:rStyle w:val="IndexLink"/>
                <w:b w:val="false"/>
                <w:color w:val="C00000"/>
                <w:sz w:val="32"/>
                <w:szCs w:val="32"/>
                <w:lang w:val="en-US" w:eastAsia="en-US"/>
              </w:rPr>
              <w:t>Публикации, представляющие общий интерес</w:t>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530390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ешитой А., Сухарев О.</w:t>
            </w:r>
          </w:p>
          <w:p>
            <w:pPr>
              <w:pStyle w:val="Normal"/>
              <w:rPr/>
            </w:pPr>
            <w:r>
              <w:rPr>
                <w:b/>
                <w:szCs w:val="24"/>
              </w:rPr>
              <w:t xml:space="preserve">    </w:t>
            </w:r>
            <w:r>
              <w:rPr>
                <w:b/>
                <w:szCs w:val="24"/>
              </w:rPr>
              <w:t xml:space="preserve">Глобальный эксцесс и нищета неолиберализма </w:t>
            </w:r>
            <w:r>
              <w:rPr>
                <w:szCs w:val="24"/>
              </w:rPr>
              <w:t>// Экономист. - 2020. - № 9. - С.12-28.</w:t>
            </w:r>
          </w:p>
          <w:p>
            <w:pPr>
              <w:pStyle w:val="Normal"/>
              <w:rPr>
                <w:szCs w:val="24"/>
              </w:rPr>
            </w:pPr>
            <w:r>
              <w:rPr>
                <w:szCs w:val="24"/>
              </w:rPr>
              <w:t xml:space="preserve"> </w:t>
            </w:r>
            <w:r>
              <w:rPr>
                <w:szCs w:val="24"/>
              </w:rPr>
              <w:t>Современная ситуация в мировом хозяйстве, охарактеризованная как глобальный эксцесс, происходящий в результате системных (тектонических) нарушений сложившегося до сих пор мирохозяйственного порядка. Сопряжение ситуации глобального эксцесса с накоплением глобальных проблем, рисков и угроз в международных отношениях и в мировой экономике. Нищета аргументации и безосновательность неолиберального реванша при глобальном эксцессе. Аргументация и перспектива "левого проекта", применимого к таким странам, как Китай, Вьетнам, "дирижистские" члены ЕС. Оценка либеральных реформ в странах советского блока, и особенно в России, подчинявшихся принципам "Вашингтонского консенсуса", как разрушительные и катастрофические. Причины, разрушающие финансовый рынок и усиливающие кризисы сложившейся империалистической мировой системы, указанные в работах западных специалистов. Противоречие попыток российских неолибералов оправдать и обелить свои либеральные манифесты не просто накопленным фактам и данным, но и стратегическим интересам и национальным целям развития России, предполагающим новую индустриализацию. Основные положения "Московского консенсуса", сформулированного в 2005-2006 гг., направленные на развитие и повышение конкурентоспособности отечественной экономики. Краткие итоги "Вашингтонского консенсуса" в России, подведённые на основе системного анализа рыночного реформирования народного хозяйства, и перспектива действенной программы развития. Динамика промышленной продукции, инвестиций в основной капитал и реальных (располагаемых) доходов населения, 1995-2019 гг. Важнейшие показатели экономического развития России за период её реформирования (1991-2019 гг.). Структура промышленного производства России, 1990-2019 гг. Численность персонала, занятого НИОКР, 1992-2017 гг. Оценка экспертами достижения основной национальной цели в экономике - прорыв России в пятёрку ведущих стран мира на основе реализации национальных проектов. Вывод о том, что основными императивами независимого экономического развития России может стать принципиально новая экономическая система, решительно выводящая нашу страну из-под действия мер "Вашингтонского консенсуса" и неолиберального подхода. Наиболее важные меры, выступающие антитезой "Вашингтонскому консенсусу".</w:t>
            </w:r>
          </w:p>
          <w:p>
            <w:pPr>
              <w:pStyle w:val="Normal"/>
              <w:rPr>
                <w:szCs w:val="24"/>
              </w:rPr>
            </w:pPr>
            <w:r>
              <w:rPr>
                <w:szCs w:val="24"/>
              </w:rPr>
            </w:r>
          </w:p>
          <w:p>
            <w:pPr>
              <w:pStyle w:val="Normal"/>
              <w:rPr>
                <w:b/>
                <w:b/>
                <w:szCs w:val="24"/>
              </w:rPr>
            </w:pPr>
            <w:r>
              <w:rPr>
                <w:b/>
                <w:szCs w:val="24"/>
              </w:rPr>
              <w:t>Авдийский В.И. и др.</w:t>
            </w:r>
          </w:p>
          <w:p>
            <w:pPr>
              <w:pStyle w:val="Normal"/>
              <w:rPr/>
            </w:pPr>
            <w:r>
              <w:rPr>
                <w:b/>
                <w:szCs w:val="24"/>
              </w:rPr>
              <w:t xml:space="preserve">    </w:t>
            </w:r>
            <w:r>
              <w:rPr>
                <w:b/>
                <w:szCs w:val="24"/>
              </w:rPr>
              <w:t>Оценка уровня продовольственной независимости государства: анализ риска распространенности отсутствия продовольственной безопасности в мире и странах ЕАЭС</w:t>
            </w:r>
            <w:r>
              <w:rPr>
                <w:szCs w:val="24"/>
              </w:rPr>
              <w:t xml:space="preserve"> / Авдийский В.И., Солодовникова К.И., Чаленко Н.Н. // РИСК: ресурсы, информация, снабжение, конкуренция. - 2020. - Июль-сентябрь. - № 3. - С.155-160.</w:t>
            </w:r>
          </w:p>
          <w:p>
            <w:pPr>
              <w:pStyle w:val="Normal"/>
              <w:rPr>
                <w:szCs w:val="24"/>
              </w:rPr>
            </w:pPr>
            <w:r>
              <w:rPr>
                <w:szCs w:val="24"/>
              </w:rPr>
              <w:t xml:space="preserve"> </w:t>
            </w:r>
            <w:r>
              <w:rPr>
                <w:szCs w:val="24"/>
              </w:rPr>
              <w:t>Оценка количественных и качественных условий продовольственной системы в мире и странах ЕАЭС. Динамика распространения низкого уровня продовольственной безопасности в мире, 2014-2017 гг. Распространение низкого уровня продовольственной безопасности в соответствии со шкалой восприятия уровня продовольственной безопасности. Распространение низкого уровня продовольственной безопасности по гендерному признаку. Показатели глобального индекса продовольственной безопасности в 2018 г. Нормативно-правовые документы, определяющие национальные приоритеты аграрного сектора экономики стран-участников ЕАЭС.</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    </w:t>
            </w:r>
            <w:r>
              <w:rPr>
                <w:b/>
                <w:szCs w:val="24"/>
              </w:rPr>
              <w:t>Тертые богачи. Как миллиардеры по всему миру приумножили состояние в пандемию, а остальные - его потеряли</w:t>
            </w:r>
            <w:r>
              <w:rPr>
                <w:szCs w:val="24"/>
              </w:rPr>
              <w:t xml:space="preserve"> // Российская газета. - 2020. - 2 ноября. - № 247. - С.4.</w:t>
            </w:r>
          </w:p>
          <w:p>
            <w:pPr>
              <w:pStyle w:val="Normal"/>
              <w:rPr/>
            </w:pPr>
            <w:r>
              <w:rPr>
                <w:szCs w:val="24"/>
              </w:rPr>
              <w:t xml:space="preserve"> </w:t>
            </w:r>
            <w:r>
              <w:rPr>
                <w:szCs w:val="24"/>
              </w:rPr>
              <w:t>Пандемия коронавируса не столько изменила мир, сколько ускорила уже существующие в обществе тенденции. Давно растущая пропасть между богатыми и бедными во время пандемии увеличилась еще больше. 2020-й одновременно увеличил состояние долларовых миллиардеров до нового исторического максимума и поставил на грань выживания еще 150 млн. человек по всему миру. Согласно данным доклада Billionaires Insights 2020, подготовленного UBS и PwC, общее состояние всех долларовых миллиардеров в мире возросло на 27,5% во время пандемии - до 10,2 трлн. долларов к концу июля 2020 года (в начале апреля было 8 трлн. долларов). В докладе уточняется, что состояние миллиардеров выросло до нового рекорда благодаря V-образному скачку фондового рынка в апреле-июле 2020 года. По оценке президента Всемирного банка Дэвида Малпасса: "Человечество заплатит за COVID-19 колоссальную цену. Пандемия и глобальная рецессия могут привести к тому, что 9,4% населения планеты впадут в абсолютную бедность", из расчёта до 1,9 доллара в день. Комментарий заведующего отделом международных рынков капитала Института мировой экономики и международных отношений РАН Якова Миркина.</w:t>
            </w:r>
          </w:p>
          <w:p>
            <w:pPr>
              <w:pStyle w:val="Normal"/>
              <w:rPr>
                <w:szCs w:val="24"/>
              </w:rPr>
            </w:pPr>
            <w:r>
              <w:rPr>
                <w:szCs w:val="24"/>
              </w:rPr>
            </w:r>
          </w:p>
          <w:p>
            <w:pPr>
              <w:pStyle w:val="Normal"/>
              <w:rPr/>
            </w:pPr>
            <w:r>
              <w:rPr>
                <w:b/>
                <w:szCs w:val="24"/>
              </w:rPr>
              <w:t xml:space="preserve">    </w:t>
            </w:r>
            <w:r>
              <w:rPr>
                <w:b/>
                <w:szCs w:val="24"/>
              </w:rPr>
              <w:t>Регенерация</w:t>
            </w:r>
            <w:r>
              <w:rPr>
                <w:szCs w:val="24"/>
              </w:rPr>
              <w:t>: приложение // Коммерсантъ. - 2020. - 30 октября. - № 200. - С.15-18.</w:t>
            </w:r>
          </w:p>
          <w:p>
            <w:pPr>
              <w:pStyle w:val="Normal"/>
              <w:rPr>
                <w:szCs w:val="24"/>
              </w:rPr>
            </w:pPr>
            <w:r>
              <w:rPr>
                <w:szCs w:val="24"/>
              </w:rPr>
              <w:t xml:space="preserve"> </w:t>
            </w:r>
            <w:r>
              <w:rPr>
                <w:szCs w:val="24"/>
              </w:rPr>
              <w:t>Всемирный экономический форум в Давосе в январе 2020 года предложил модель "капитализма всех заинтересованных сторон" (stakeholder capitalism), которая либо послужит выходу из экологического кризиса и ловушки растущего социального неравенства, предотвратив угрозу социального взрыва, либо станет причиной очередного всплеска недоверия к корпорациям. "Мир испытывает огромный дефицит людей с предпринимательским мышлением": профессор бизнес-практики "Сколково" Павел Лукша об образовании 21 века. Трансформационное образование помогает человеку раскрыть в себе предпринимателя. Интервью с профессором Маурицио Дзолло, который исследует и преподает стратегическое планирование и устойчивое развитие в Лондонском Имперском колледже: "Медитация наиболее эффективна для интеграции принципов устойчивого развития". Практика и теория создания общей ценности. Солнце и вода для нефтегазодобычи: ЛУКОЙЛ завершает ряд проектов в возобновляемой энергетике и начинает новые. "Мы можем гармонизировать экономику и экологию" - директор по развитию бизнеса BASF в России и СНГ Лариса Гуро о том, как компания закладывает прочную основу для успеха в бизнесе в сочетании с заботой об окружающей среде и социальной ответственностью, как BASF может помочь в этом российским предприятиям. Бизнес принимает собственные обязательства снизить выбросы парниковых газов. "Рост цен на углерод не заставит себя ждать": директор Центра экономики окружающей среды и природных ресурсов НИУ Высшая школа экономики Георгий Сафонов о том, как и куда движутся глобальный и страновые углеродные рынки и почему России, несмотря на ее нежелание, придется отнестись к меняющейся действительности всерьез. Малодоступные технологии улучшений. "Ъ-Регенерация" и "Делойт" СНГ сравнили справочники наилучших доступных технологий РФ и ЕС. Социальные вложения экономически выгодны, импакт-инвестирование показало доходность выше индекса S&amp;P 500. Планета исчерпала возможность отдавать безвозвратно: экосистемы и биоразнообразие, обеспечивающие жизнь на планете, стремительно разрушаются из-за неразумной эксплуатации человеком. Рукотворное маловодье, как и почему реки исчезают с карты России.</w:t>
            </w:r>
          </w:p>
          <w:p>
            <w:pPr>
              <w:pStyle w:val="Normal"/>
              <w:rPr>
                <w:b/>
                <w:b/>
                <w:szCs w:val="24"/>
              </w:rPr>
            </w:pPr>
            <w:r>
              <w:rPr>
                <w:b/>
                <w:szCs w:val="24"/>
              </w:rPr>
              <w:t>Смирнов А.</w:t>
            </w:r>
          </w:p>
          <w:p>
            <w:pPr>
              <w:pStyle w:val="Normal"/>
              <w:rPr/>
            </w:pPr>
            <w:r>
              <w:rPr>
                <w:b/>
                <w:szCs w:val="24"/>
              </w:rPr>
              <w:t xml:space="preserve">    </w:t>
            </w:r>
            <w:r>
              <w:rPr>
                <w:b/>
                <w:szCs w:val="24"/>
              </w:rPr>
              <w:t>США в ожидании боевого подсчета голосов</w:t>
            </w:r>
            <w:r>
              <w:rPr>
                <w:szCs w:val="24"/>
              </w:rPr>
              <w:t xml:space="preserve"> // Эксперт. - 2020. - 26 октября - 1 ноября. - № 44. - С.52-55.</w:t>
            </w:r>
          </w:p>
          <w:p>
            <w:pPr>
              <w:pStyle w:val="Normal"/>
              <w:rPr>
                <w:szCs w:val="24"/>
              </w:rPr>
            </w:pPr>
            <w:r>
              <w:rPr>
                <w:szCs w:val="24"/>
              </w:rPr>
              <w:t xml:space="preserve"> </w:t>
            </w:r>
            <w:r>
              <w:rPr>
                <w:szCs w:val="24"/>
              </w:rPr>
              <w:t>Предвыборная борьба кандидатов в президенты США, превратившаяся в некое подобие позиционной войны. Основные претензии Байдена к Трампу. Компромат команды Трампа на Байдена в бытность его вице-президентом США. Дебаты, бессмысленные и беспощадные. Программы кандидатов. Расклад сил. Подведение итогов. Прогноз результатов президентских выборов в США.</w:t>
            </w:r>
          </w:p>
          <w:p>
            <w:pPr>
              <w:pStyle w:val="Normal"/>
              <w:rPr>
                <w:szCs w:val="24"/>
              </w:rPr>
            </w:pPr>
            <w:r>
              <w:rPr>
                <w:szCs w:val="24"/>
              </w:rPr>
            </w:r>
          </w:p>
          <w:p>
            <w:pPr>
              <w:pStyle w:val="Normal"/>
              <w:rPr>
                <w:b/>
                <w:b/>
                <w:szCs w:val="24"/>
              </w:rPr>
            </w:pPr>
            <w:r>
              <w:rPr>
                <w:b/>
                <w:szCs w:val="24"/>
              </w:rPr>
              <w:t>Межуев Б.</w:t>
            </w:r>
          </w:p>
          <w:p>
            <w:pPr>
              <w:pStyle w:val="Normal"/>
              <w:spacing w:before="0" w:after="0"/>
              <w:rPr/>
            </w:pPr>
            <w:r>
              <w:rPr>
                <w:b/>
                <w:szCs w:val="24"/>
              </w:rPr>
              <w:t xml:space="preserve">    </w:t>
            </w:r>
            <w:r>
              <w:rPr>
                <w:b/>
                <w:szCs w:val="24"/>
              </w:rPr>
              <w:t>Что будет, если победит Байден</w:t>
            </w:r>
            <w:r>
              <w:rPr>
                <w:szCs w:val="24"/>
              </w:rPr>
              <w:t xml:space="preserve"> // Эксперт. - 2020. - 26 октября - 1 ноября. - № 44. - С.56-59.</w:t>
            </w:r>
          </w:p>
          <w:p>
            <w:pPr>
              <w:pStyle w:val="Normal"/>
              <w:spacing w:before="0" w:after="0"/>
              <w:rPr>
                <w:szCs w:val="24"/>
              </w:rPr>
            </w:pPr>
            <w:r>
              <w:rPr>
                <w:szCs w:val="24"/>
              </w:rPr>
              <w:t xml:space="preserve"> </w:t>
            </w:r>
            <w:r>
              <w:rPr>
                <w:szCs w:val="24"/>
              </w:rPr>
              <w:t>Цифры основных замеров общественного мнения в США. Политическое поведение Байдена. Цивилизационный фундаментализм. Главный пафос кампании демократов и их лидера, концентрирующий внимание на забывчивость Трампа в своей увлеченности экономическим прагматизмом и национальным величием о союзниках Америки, в первую очередь о тех из них, кто разделяет американские ценности и американское видение реальности. В фокусе возможного президентского срока Джо Байдена - идеологическая перезагрузка евроатлантической цивилизации, мягкое давление на Китай путём создания "экономики знания" и отказ от глобализма. Задача России в четырёхлетие Байдена - демонстрация своей способности быть цивилизацией, то есть не сливаться окончательно ни с одним из двух лагерей грядущей новой холодной войны.</w:t>
            </w:r>
          </w:p>
          <w:p>
            <w:pPr>
              <w:pStyle w:val="Normal"/>
              <w:spacing w:before="0" w:after="0"/>
              <w:rPr>
                <w:szCs w:val="24"/>
              </w:rPr>
            </w:pPr>
            <w:r>
              <w:rPr>
                <w:szCs w:val="24"/>
              </w:rPr>
            </w:r>
          </w:p>
          <w:p>
            <w:pPr>
              <w:pStyle w:val="Normal"/>
              <w:spacing w:before="0" w:after="0"/>
              <w:rPr>
                <w:b/>
                <w:b/>
                <w:szCs w:val="24"/>
              </w:rPr>
            </w:pPr>
            <w:r>
              <w:rPr>
                <w:b/>
                <w:szCs w:val="24"/>
              </w:rPr>
              <w:t>Пудовкин Е.</w:t>
            </w:r>
          </w:p>
          <w:p>
            <w:pPr>
              <w:pStyle w:val="Normal"/>
              <w:spacing w:before="0" w:after="0"/>
              <w:rPr/>
            </w:pPr>
            <w:r>
              <w:rPr>
                <w:b/>
                <w:szCs w:val="24"/>
              </w:rPr>
              <w:t xml:space="preserve">    </w:t>
            </w:r>
            <w:r>
              <w:rPr>
                <w:b/>
                <w:szCs w:val="24"/>
              </w:rPr>
              <w:t>Полезна встряска. Как брекзит может помочь Евросоюзу поймать второе дыхание</w:t>
            </w:r>
            <w:r>
              <w:rPr>
                <w:szCs w:val="24"/>
              </w:rPr>
              <w:t xml:space="preserve"> // Профиль. - 2020. - 26 октября. - № 39-40. - С.45-47.</w:t>
            </w:r>
          </w:p>
          <w:p>
            <w:pPr>
              <w:pStyle w:val="Normal"/>
              <w:spacing w:before="0" w:after="0"/>
              <w:rPr>
                <w:szCs w:val="24"/>
              </w:rPr>
            </w:pPr>
            <w:r>
              <w:rPr>
                <w:szCs w:val="24"/>
              </w:rPr>
              <w:t xml:space="preserve"> </w:t>
            </w:r>
            <w:r>
              <w:rPr>
                <w:szCs w:val="24"/>
              </w:rPr>
              <w:t>Дедлайн для заключения сделки, определяющий формат взаимодействия Евросоюза с Великобританией, покинувшей ЕС ещё в феврале, формально наступающий уже в декабре. Подход Евросоюза к переговорам в торговой сфере, завязанный на стратегии "трёх нулей": никаких пошлин, никаких квот, никакого демпинга, взамен требующего от Лондона гарантий, что он не будет отказываться от европейских стандартов. Разногласия начинаются, когда речь заходит о практическом применении пункта о стандартах. Другое серьёзное противоречие, касающееся самого формата сделки. Отдельная проблема - вопрос рыболовства. Требования ЕС на переговорах с британцами, отражающие более общую задачу блока, - удержать монополию на установку правил игры в регионе. Издержки дисциплины. Европейский плюрализм. Закалка для евробюрократов. Брекзит и рост глобальной конкуренции на фоне усиления Китая принято считать угрозой европейскому проекту, с одной стороны. С другой стороны, здоровая конкуренция с Британией может стать стимулом, который укрепит связи внутри франко-германского тандема и усилит мотивацию для преобразований Евросоюза.</w:t>
            </w:r>
          </w:p>
          <w:p>
            <w:pPr>
              <w:pStyle w:val="Normal"/>
              <w:rPr>
                <w:szCs w:val="24"/>
              </w:rPr>
            </w:pPr>
            <w:r>
              <w:rPr>
                <w:szCs w:val="24"/>
              </w:rPr>
            </w:r>
          </w:p>
          <w:p>
            <w:pPr>
              <w:pStyle w:val="Normal"/>
              <w:spacing w:before="0" w:after="0"/>
              <w:rPr/>
            </w:pPr>
            <w:r>
              <w:rPr>
                <w:b/>
                <w:szCs w:val="24"/>
              </w:rPr>
              <w:t xml:space="preserve">    </w:t>
            </w:r>
            <w:r>
              <w:rPr>
                <w:b/>
                <w:szCs w:val="24"/>
              </w:rPr>
              <w:t>Экономика ФРГ потеряет из-за повторного карантина как минимум в 19,3 млрд евро</w:t>
            </w:r>
            <w:r>
              <w:rPr>
                <w:szCs w:val="24"/>
              </w:rPr>
              <w:t xml:space="preserve"> / ТАСС // Независимая газета. - 2020. - 2 ноября. - № 240. - С.4.</w:t>
            </w:r>
          </w:p>
          <w:p>
            <w:pPr>
              <w:pStyle w:val="Normal"/>
              <w:spacing w:before="0" w:after="0"/>
              <w:rPr>
                <w:rStyle w:val="Komm1"/>
                <w:szCs w:val="24"/>
              </w:rPr>
            </w:pPr>
            <w:r>
              <w:rPr>
                <w:szCs w:val="24"/>
              </w:rPr>
              <w:t xml:space="preserve"> </w:t>
            </w:r>
            <w:r>
              <w:rPr>
                <w:szCs w:val="24"/>
              </w:rPr>
              <w:t>По данным газеты Welt am Sonntag со ссылкой на расчеты берлинского Института экономических исследований, экономика Германии потеряет из-за повторного карантина как минимум в 19,3 млрд. евро. Больше всего - около 5,8 млрд. евро - потеряют гастрономические заведения, которые будут закрыты как минимум на месяц, и отели. Индустрия развлечений, спорт и учреждения культуры лишатся 2,1 млрд. евро. Торговле второй за год локдаун обойдется в 1,3 млрд., а промышленности - в 5,2 млрд. евр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5303902"/>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лижайшие задачи и приоритеты (встреча Президента РФ с сенаторами Российской Федерации)</w:t>
            </w:r>
            <w:r>
              <w:rPr>
                <w:szCs w:val="24"/>
              </w:rPr>
              <w:t xml:space="preserve"> // Экономист. - 2020. - № 9. - С.3-11.</w:t>
            </w:r>
          </w:p>
          <w:p>
            <w:pPr>
              <w:pStyle w:val="Normal"/>
              <w:rPr>
                <w:szCs w:val="24"/>
              </w:rPr>
            </w:pPr>
            <w:r>
              <w:rPr>
                <w:szCs w:val="24"/>
              </w:rPr>
              <w:t xml:space="preserve"> </w:t>
            </w:r>
            <w:r>
              <w:rPr>
                <w:szCs w:val="24"/>
              </w:rPr>
              <w:t>Суть и смысл конституционных новаций. Роль Совета Федерации в подготовке качественных законопроектов, определяющих настоящее и будущее России как правового социального государства. Ключевая задача сегодня - это снижение уровня бедности, необходимые меры для её решения, среди которых - внедрение социального контракта по всей стране. Ситуация на рынке труда. Меры стимулирования экономики и предпринимательства. Решения, принимаемые в сфере налоговой политики. Экологическое благополучие и меры, принимаемые для его достижения. Оценка проекта бюджета, приоритетный порядок финансирования программ, напрямую определяющих качество жизни людей.</w:t>
            </w:r>
          </w:p>
          <w:p>
            <w:pPr>
              <w:pStyle w:val="Normal"/>
              <w:rPr>
                <w:szCs w:val="24"/>
              </w:rPr>
            </w:pPr>
            <w:r>
              <w:rPr>
                <w:szCs w:val="24"/>
              </w:rPr>
            </w:r>
          </w:p>
          <w:p>
            <w:pPr>
              <w:pStyle w:val="Normal"/>
              <w:rPr>
                <w:b/>
                <w:b/>
                <w:szCs w:val="24"/>
              </w:rPr>
            </w:pPr>
            <w:r>
              <w:rPr>
                <w:b/>
                <w:szCs w:val="24"/>
              </w:rPr>
              <w:t>Гринберг Р.</w:t>
            </w:r>
          </w:p>
          <w:p>
            <w:pPr>
              <w:pStyle w:val="Normal"/>
              <w:rPr/>
            </w:pPr>
            <w:r>
              <w:rPr>
                <w:b/>
                <w:szCs w:val="24"/>
              </w:rPr>
              <w:t xml:space="preserve">    </w:t>
            </w:r>
            <w:r>
              <w:rPr>
                <w:b/>
                <w:szCs w:val="24"/>
              </w:rPr>
              <w:t xml:space="preserve">По справедливости говоря. Почему Россия не может восстановить социальное равенство, которое было в СССР? </w:t>
            </w:r>
            <w:r>
              <w:rPr>
                <w:szCs w:val="24"/>
              </w:rPr>
              <w:t>// Аргументы и факты. - 2020. - 28 октября - 4 ноября. - № 44. - С.15.</w:t>
            </w:r>
          </w:p>
          <w:p>
            <w:pPr>
              <w:pStyle w:val="Normal"/>
              <w:rPr>
                <w:szCs w:val="24"/>
              </w:rPr>
            </w:pPr>
            <w:r>
              <w:rPr>
                <w:szCs w:val="24"/>
              </w:rPr>
              <w:t xml:space="preserve"> </w:t>
            </w:r>
            <w:r>
              <w:rPr>
                <w:szCs w:val="24"/>
              </w:rPr>
              <w:t>Мнения россиян о справедливости, согласно опросу, проведённому Фондом "Общественное мнение" в сентябре 2020 г. Интервью с научным руководителем Института экономики РАН о первопричине ситуаций, вызывающих у человека чувство несправедливости. Плохая работа в России перераспределительных механизмов, за функционирование которых ответственно государство. Разрыв между доходами 10% самого состоятельного и 10% самого бедного населения в России в 15 раз, в успешных странах Европы в 6-7 раз. Социальные последствия решений, принятых в 90-е гг. Пример деградации социальной сферы - здравоохранение, в котором качество медицинских услуг несколько лет назад упало в результате очередной реформы, построенной на доктрине финансовой эффективности. Дискредитация в российском общественном сознании демократии и свободы. Цена неравенства, грозящая деградацией российской экономике.</w:t>
            </w:r>
          </w:p>
          <w:p>
            <w:pPr>
              <w:pStyle w:val="Normal"/>
              <w:spacing w:before="0" w:after="0"/>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530390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ссонов В.</w:t>
            </w:r>
          </w:p>
          <w:p>
            <w:pPr>
              <w:pStyle w:val="Normal"/>
              <w:spacing w:before="0" w:after="0"/>
              <w:rPr/>
            </w:pPr>
            <w:r>
              <w:rPr>
                <w:b/>
                <w:szCs w:val="24"/>
              </w:rPr>
              <w:t xml:space="preserve">    </w:t>
            </w:r>
            <w:r>
              <w:rPr>
                <w:b/>
                <w:szCs w:val="24"/>
              </w:rPr>
              <w:t>Восстановление обрабатывающей промышленности - повод для оптимизма</w:t>
            </w:r>
            <w:r>
              <w:rPr>
                <w:szCs w:val="24"/>
              </w:rPr>
              <w:t xml:space="preserve"> // Эксперт. - 2020. - 26 октября - 1 ноября. - № 44. - С.4.</w:t>
            </w:r>
          </w:p>
          <w:p>
            <w:pPr>
              <w:pStyle w:val="Normal"/>
              <w:spacing w:before="0" w:after="0"/>
              <w:rPr>
                <w:szCs w:val="24"/>
              </w:rPr>
            </w:pPr>
            <w:r>
              <w:rPr>
                <w:szCs w:val="24"/>
              </w:rPr>
              <w:t xml:space="preserve"> </w:t>
            </w:r>
            <w:r>
              <w:rPr>
                <w:szCs w:val="24"/>
              </w:rPr>
              <w:t>Комментарий заведующего лабораторией исследований проблем инфляции и экономического роста НИУ ВШЭ - одного из авторов альтернативных оценок динамики российского промышленного производства - актуальных статистических данных. Индекс промышленного производства с учетом календарной и сезонной корректировок, 2019-2020 гг. Различия в протекании кризиса в добыче полезных ископаемых и в обрабатывающих отраслях, динамика производства по отдельным видам деятельности.</w:t>
            </w:r>
          </w:p>
          <w:p>
            <w:pPr>
              <w:pStyle w:val="Normal"/>
              <w:rPr>
                <w:szCs w:val="24"/>
              </w:rPr>
            </w:pPr>
            <w:r>
              <w:rPr>
                <w:szCs w:val="24"/>
              </w:rPr>
            </w:r>
          </w:p>
          <w:p>
            <w:pPr>
              <w:pStyle w:val="Normal"/>
              <w:spacing w:before="0" w:after="0"/>
              <w:rPr/>
            </w:pPr>
            <w:r>
              <w:rPr>
                <w:b/>
                <w:szCs w:val="24"/>
              </w:rPr>
              <w:t xml:space="preserve">    </w:t>
            </w:r>
            <w:r>
              <w:rPr>
                <w:b/>
                <w:szCs w:val="24"/>
              </w:rPr>
              <w:t>О финансовых результатах деятельности организаций в I полугодии 2020 г.:</w:t>
            </w:r>
            <w:r>
              <w:rPr>
                <w:szCs w:val="24"/>
              </w:rPr>
              <w:t xml:space="preserve"> стат. прил. // Экономист. - 2020. - № 9. - С.95-96.</w:t>
            </w:r>
          </w:p>
          <w:p>
            <w:pPr>
              <w:pStyle w:val="Normal"/>
              <w:spacing w:before="0" w:after="0"/>
              <w:rPr>
                <w:szCs w:val="24"/>
              </w:rPr>
            </w:pPr>
            <w:r>
              <w:rPr>
                <w:szCs w:val="24"/>
              </w:rPr>
              <w:t xml:space="preserve"> </w:t>
            </w:r>
            <w:r>
              <w:rPr>
                <w:szCs w:val="24"/>
              </w:rPr>
              <w:t>Сальдированный финансовый результат (прибыль минус убыток) организаций, государственных (муниципальных) учреждений по месяцам и по видам экономической деятельности в первом полугодии 2019-2020 гг.</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Маска уже почти как каска. Промышленность признала пандемию продолжающейся и постепенно к ней привыкает</w:t>
            </w:r>
            <w:r>
              <w:rPr>
                <w:szCs w:val="24"/>
              </w:rPr>
              <w:t xml:space="preserve"> // Коммерсантъ. - 2020. - 28 октября. - № 198. - С.2.</w:t>
            </w:r>
          </w:p>
          <w:p>
            <w:pPr>
              <w:pStyle w:val="Normal"/>
              <w:rPr/>
            </w:pPr>
            <w:r>
              <w:rPr>
                <w:szCs w:val="24"/>
              </w:rPr>
              <w:t xml:space="preserve"> </w:t>
            </w:r>
            <w:r>
              <w:rPr>
                <w:szCs w:val="24"/>
              </w:rPr>
              <w:t>Информация Росстата, характеризующая настроения в промышленности осенью 2020 года: финансовые результаты компаний в августе и настроения в промышленности в октябре. Октябрьский опрос деловой активности предприятий Росстатом показал дальнейшее улучшение краткосрочных настроений в промышленности и некоторое ослабление ее ожиданий на полгода вперед. Исчерпание ресурсов отложенного спроса в экономике в августе и сентябре. Оценки компаниями загрузки мощностей в октябре 2020 года: 64% в добыче и 63% в промышленности. Страновые сопоставления по ОЭСР "индекса уверенности" в сентябре, отчасти показывающие причины оптимизма компаний, ориентированных на экспорт и конкурирующих с импортом. Индекс по России для Европы - один из самых позитивных, лучше он лишь в Швеции: "вторая волна" коронавируса воспринимается в промышленности РФ спокойнее.</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Железная рука помощи. Россия вошла в число лидеров по производству сервисных роботов</w:t>
            </w:r>
            <w:r>
              <w:rPr>
                <w:szCs w:val="24"/>
              </w:rPr>
              <w:t xml:space="preserve"> // Российская газета. - 2020. - 2 ноября. - № 247. - С.4.</w:t>
            </w:r>
          </w:p>
          <w:p>
            <w:pPr>
              <w:pStyle w:val="Normal"/>
              <w:rPr/>
            </w:pPr>
            <w:r>
              <w:rPr>
                <w:szCs w:val="24"/>
              </w:rPr>
              <w:t xml:space="preserve"> </w:t>
            </w:r>
            <w:r>
              <w:rPr>
                <w:szCs w:val="24"/>
              </w:rPr>
              <w:t>По данным отчета Международной федерации робототехники (IFR) за 2019 год, Россия заняла второе место в мировом рейтинге производителей сервисных роботов. В области производства и использования промышленных роботов Россия по-прежнему проигрывает. Плотность роботизации на предприятиях не превышает 5 роботов на 10 тысяч сотрудников при среднемировом показателе 112, в наиболее развитых странах этот показатель в разы больше - 228 в США, 346 в Германии и 918 в Сингапуре. Оценка потенциала России в части сервисных роботов, производящей роботов-помощников, курьеров, навигаторов, а также успешно делает роботизированные протезы - например, кибернетические руки. Согласно оценкам IFR, в мире 889 производителей сервисных роботов, среди которых 183 - начинающие разработчики. В России производством сервисных роботов занимаются 73 компании. Больше только у США - 223. Следом за Россией в рейтинге идут Германия (69), Китай (64), Франция (52) и Япония (50).</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Практически все картели в стране остаются нераскрытыми. Потери экономики от неконкурентных сговоров достигают 2% ВВП в год</w:t>
            </w:r>
            <w:r>
              <w:rPr>
                <w:szCs w:val="24"/>
              </w:rPr>
              <w:t xml:space="preserve"> // Независимая газета. - 2020. - 30 октября. - № 239. - С.1, 4.</w:t>
            </w:r>
          </w:p>
          <w:p>
            <w:pPr>
              <w:pStyle w:val="Normal"/>
              <w:rPr/>
            </w:pPr>
            <w:r>
              <w:rPr>
                <w:szCs w:val="24"/>
              </w:rPr>
              <w:t xml:space="preserve"> </w:t>
            </w:r>
            <w:r>
              <w:rPr>
                <w:szCs w:val="24"/>
              </w:rPr>
              <w:t>По итогам первого экономического и криминологического исследования картелей и иных антиконкурентных соглашений (ИАС) Федеральной антимонопольной службы (ФАС), в России удается разоблачать только 1-3% картелей из всех существующих. Неконкурентные сговоры наносят урон, прежде всего, строительной отрасли, здравоохранению, ЖКХ. Ущерб, причиняемый экономике РФ в целом, может достигать 2% ВВП в год. Один из ключевых выводов исследования - практически все картели остаются в стране нераскрытыми. Уровень латентности картелей в зависимости от экономической сферы деятельности составляет 97-99%. Картели наносят колоссальный ущерб экономике. По оценке ФАС: "Максимальная вероятностная суммарная оценка ущерба картелей и ИАС с учетом их латентности отраслям народного хозяйства за 2021-2017 годы - 2,3 трлн. руб.". Картели и ИАС способствуют росту цен на товары и услуги.</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Обвала рубля ждут после 3 ноября. Российская валюта за 30 лет обесценилась в 40 тысяч раз</w:t>
            </w:r>
            <w:r>
              <w:rPr>
                <w:szCs w:val="24"/>
              </w:rPr>
              <w:t xml:space="preserve"> // Независимая газета. - 2020. - 2 ноября. - № 1240. - С.1, 4.</w:t>
            </w:r>
          </w:p>
          <w:p>
            <w:pPr>
              <w:pStyle w:val="Normal"/>
              <w:rPr>
                <w:szCs w:val="24"/>
              </w:rPr>
            </w:pPr>
            <w:r>
              <w:rPr>
                <w:szCs w:val="24"/>
              </w:rPr>
              <w:t xml:space="preserve"> </w:t>
            </w:r>
            <w:r>
              <w:rPr>
                <w:szCs w:val="24"/>
              </w:rPr>
              <w:t>Российская валюта переживает очередное ослабление, которое после выборов в США 3 ноября может завершиться рекордным обвалом. Единственная предсказуемость рубля за последние тридцать лет - это его перманентное сползание вниз. С момента перехода на коммерческий курс в номинальном выражении российская валюта обесценилась к доллару в 40 тысяч раз. По итогам пятничных торгов курс доллара к рублю зафиксировался на отметке в 79,53 рублей, что на 3,4 рубля выше значений закрытия предшествующей недели. Дешевел российский рубль и по отношению к единой европейской валюте. С начала этого года рубль подешевел к доллару на 22%. Среди развивающихся рынков ситуация хуже, чем в России, только в Турции и Бразилии. Отличительная черта рубля за все время существования современной России - долгосрочная тенденция к обесценению.</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Граждане уходят в материальные сбережения. Мониторинг экономики домохозяйств</w:t>
            </w:r>
            <w:r>
              <w:rPr>
                <w:szCs w:val="24"/>
              </w:rPr>
              <w:t xml:space="preserve"> // Коммерсантъ. - 2020. - 2 ноября. - № 201/П. - С.2.</w:t>
            </w:r>
          </w:p>
          <w:p>
            <w:pPr>
              <w:pStyle w:val="Normal"/>
              <w:rPr>
                <w:szCs w:val="24"/>
              </w:rPr>
            </w:pPr>
            <w:r>
              <w:rPr>
                <w:szCs w:val="24"/>
              </w:rPr>
              <w:t xml:space="preserve"> </w:t>
            </w:r>
            <w:r>
              <w:rPr>
                <w:szCs w:val="24"/>
              </w:rPr>
              <w:t>Очередные данные Росстата о состоянии доходов граждан и их использовании в третьем квартале продолжают фиксировать заметные структурные сдвиги на фоне замедления их спада в реальном выражении с 8,4% во втором до 4,8% в третьем квартале 2020 года по сравнению с соответствующими периодами 2019 год. Наблюдается постепенное восстановление поступлений от предпринимательства. Их доля в доходах подросла до 5,6% в третьем квартале с 4% во втором квартале 2020 года, хотя и остается заметно меньше 6,2% в третьем квартале 2019 года. В структуре использования доходов в третьем квартале обращает на себя внимание заметное увеличение доли трат на обязательные платежи - до 16,2% с 14,1% во втором квартале 2020 года и 15,4% год назад.</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Долги за коммуналку испытали легкое снижение. Мониторинг ЖКХ</w:t>
            </w:r>
            <w:r>
              <w:rPr>
                <w:szCs w:val="24"/>
              </w:rPr>
              <w:t xml:space="preserve"> // Коммерсантъ. - 2020. - 30 октября. - № 200. - С.2.</w:t>
            </w:r>
          </w:p>
          <w:p>
            <w:pPr>
              <w:pStyle w:val="Normal"/>
              <w:rPr>
                <w:szCs w:val="24"/>
              </w:rPr>
            </w:pPr>
            <w:r>
              <w:rPr>
                <w:szCs w:val="24"/>
              </w:rPr>
              <w:t xml:space="preserve"> </w:t>
            </w:r>
            <w:r>
              <w:rPr>
                <w:szCs w:val="24"/>
              </w:rPr>
              <w:t>По сообщению главы Минстроя В. Якушева, задолженность перед ресурсоснабжающими организациями за коммунальные ресурсы в целом по России сократилась с 1,3 трлн. до 1,24 трлн. рублей, что демонстрирует хронический характер проблемы неплатежей. Для ее решения власти, в частности, вводили повышенные пени за просрочку оплаты жилищно-коммунальных услуг. Дисциплина после этого несколько улучшилась - доля неоплаченных сумм в общем объеме выставленных счетов до середины этого года снижалась, однако в абсолютных величинах накопленная задолженность продолжала расти. Долги бизнеса за год сократились с 462 млрд. до 440 млрд. рублей, бюджетных организаций - с 60 млрд. до 49 млрд. рублей. Задолженность самих предприятий жилищного комплекса за ранее потребленные ресурсы оценивается Минстроем в 192 млрд. рублей. Небольшое снижение суммы задолженности не означает перелома тренда по накоплению долгов. По сообщению главы Минэнерго А. Новака, недоплата за электроэнергию и тепло выросла на 14,6%.</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530390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жутович В.</w:t>
            </w:r>
          </w:p>
          <w:p>
            <w:pPr>
              <w:pStyle w:val="Normal"/>
              <w:rPr/>
            </w:pPr>
            <w:r>
              <w:rPr>
                <w:b/>
                <w:szCs w:val="24"/>
              </w:rPr>
              <w:t xml:space="preserve">    </w:t>
            </w:r>
            <w:r>
              <w:rPr>
                <w:b/>
                <w:szCs w:val="24"/>
              </w:rPr>
              <w:t>Моногороду уменьшили мультипомощь</w:t>
            </w:r>
            <w:r>
              <w:rPr>
                <w:szCs w:val="24"/>
              </w:rPr>
              <w:t xml:space="preserve"> // Российская газета. - 2020. - 30 октября. - № 246. - С.3.</w:t>
            </w:r>
          </w:p>
          <w:p>
            <w:pPr>
              <w:pStyle w:val="Normal"/>
              <w:rPr>
                <w:szCs w:val="24"/>
              </w:rPr>
            </w:pPr>
            <w:r>
              <w:rPr>
                <w:szCs w:val="24"/>
              </w:rPr>
              <w:t xml:space="preserve"> </w:t>
            </w:r>
            <w:r>
              <w:rPr>
                <w:szCs w:val="24"/>
              </w:rPr>
              <w:t>Сокращение финансирования Фонда развития моногородов (ФРМ) до 4,2 млрд. рублей, ранее предусматривалось предоставление фонду 4,7 млрд. рублей ежегодно в 2021-2023 годах, согласно проекту бюджета на трехлетку. В связи с сокращением финансирования ФРМ занялся разработкой новой стратегии развития моногородов до 2025 года. По сообщению главы ФРМ Ирины Макиевой, на инфраструктуру фондом было направлено 600 млн. рублей - четыре объекта уже введены в эксплуатацию, еще пять должны быть сданы до конца года. Реализация программы целевой поддержки моногородов, предполагающей механизм беспроцентного кредитования. Желающие открыть бизнес в моногородах могут получить заем до 250 млн. рублей на срок до 15 лет. На кредитование предусмотрены средства в размере 1,3 млрд. рублей. Поддержка Правительством развития депрессивных территорий. Применение при поддержке моногородов проектного метода "хотя бы на три года". Поддержку получат не только самые проблемные моногорода, но и относительно благополучные, если сумеют защитить свои инвестиционные проекты. Им будет присвоен статус территорий опережающего развития (ТОР), для которых предусмотрены налоговые и прочие льготы.</w:t>
            </w:r>
          </w:p>
          <w:p>
            <w:pPr>
              <w:pStyle w:val="Normal"/>
              <w:rPr>
                <w:szCs w:val="24"/>
              </w:rPr>
            </w:pPr>
            <w:r>
              <w:rPr>
                <w:szCs w:val="24"/>
              </w:rPr>
            </w:r>
          </w:p>
          <w:p>
            <w:pPr>
              <w:pStyle w:val="Normal"/>
              <w:rPr>
                <w:szCs w:val="24"/>
              </w:rPr>
            </w:pPr>
            <w:r>
              <w:rPr>
                <w:b/>
                <w:szCs w:val="24"/>
              </w:rPr>
              <w:t>Игнатьева М.В., Шокин Я.В.</w:t>
            </w:r>
          </w:p>
          <w:p>
            <w:pPr>
              <w:pStyle w:val="Normal"/>
              <w:rPr/>
            </w:pPr>
            <w:r>
              <w:rPr>
                <w:b/>
                <w:szCs w:val="24"/>
              </w:rPr>
              <w:t xml:space="preserve">    </w:t>
            </w:r>
            <w:r>
              <w:rPr>
                <w:b/>
                <w:szCs w:val="24"/>
              </w:rPr>
              <w:t xml:space="preserve">Оценка влияния особой экономической зоны на городскую среду </w:t>
            </w:r>
            <w:r>
              <w:rPr>
                <w:sz w:val="23"/>
                <w:szCs w:val="23"/>
              </w:rPr>
              <w:t>// РИСК: ресурсы, информация, снабжение, конкуренция. - 2020. - Июль-сентябрь. - № 3. - С.56-62.</w:t>
            </w:r>
          </w:p>
          <w:p>
            <w:pPr>
              <w:pStyle w:val="Normal"/>
              <w:rPr/>
            </w:pPr>
            <w:r>
              <w:rPr>
                <w:szCs w:val="24"/>
              </w:rPr>
              <w:t xml:space="preserve"> </w:t>
            </w:r>
            <w:r>
              <w:rPr>
                <w:szCs w:val="24"/>
              </w:rPr>
              <w:t>SWOT-анализ и PEST-анализ ключевых параметров, детерминирующих качество развития экономической среды городов, на территории которых находятся особые экономические зоны (ОЭЗ) на примере ОЭЗ технико-внедренческого типа "Дубна". Показатели развития ОЭЗ "Дубна" по состоянию на 01.01.2019. SWOT-анализ ОЭЗ "Дубна" при рассмотрении политических, экономических, социальных и технологических аспектов. Льготы по налогообложению для резидентов. Тарифы страховых взносов для резидентов ОЭЗ технико-внедренческого типа. Динамика роста числа компаний-резидентов ОЭЗ, 2012-2018 гг. Динамика количества созданных рабочих мест компаниями-резидентами, 2012-2018 гг. Схема взаимосвязи основополагающих институтов Университет – Власть – ОЭЗ - ОИЯИ (Объединенный институт ядерных исследований). Научно-техническая и производственная деятельность на территории ОЭЗ "Дубна".</w:t>
            </w:r>
          </w:p>
          <w:p>
            <w:pPr>
              <w:pStyle w:val="Normal"/>
              <w:rPr>
                <w:szCs w:val="24"/>
              </w:rPr>
            </w:pPr>
            <w:r>
              <w:rPr>
                <w:szCs w:val="24"/>
              </w:rPr>
            </w:r>
          </w:p>
          <w:p>
            <w:pPr>
              <w:pStyle w:val="Normal"/>
              <w:rPr>
                <w:szCs w:val="24"/>
              </w:rPr>
            </w:pPr>
            <w:r>
              <w:rPr>
                <w:b/>
                <w:szCs w:val="24"/>
              </w:rPr>
              <w:t>Ковалев А.М., Афанасьева О.А.</w:t>
            </w:r>
          </w:p>
          <w:p>
            <w:pPr>
              <w:pStyle w:val="Normal"/>
              <w:rPr/>
            </w:pPr>
            <w:r>
              <w:rPr>
                <w:b/>
                <w:szCs w:val="24"/>
              </w:rPr>
              <w:t xml:space="preserve">    </w:t>
            </w:r>
            <w:r>
              <w:rPr>
                <w:b/>
                <w:szCs w:val="24"/>
              </w:rPr>
              <w:t xml:space="preserve">Порядок проведения кластерного мониторинга в регионах Российской Федерации </w:t>
            </w:r>
            <w:r>
              <w:rPr>
                <w:szCs w:val="24"/>
              </w:rPr>
              <w:t>// РИСК: ресурсы, информация, снабжение, конкуренция. - 2020. - Июль-сентябрь. - № 3. - С.39-47.</w:t>
            </w:r>
          </w:p>
          <w:p>
            <w:pPr>
              <w:pStyle w:val="Normal"/>
              <w:rPr>
                <w:szCs w:val="24"/>
              </w:rPr>
            </w:pPr>
            <w:r>
              <w:rPr>
                <w:szCs w:val="24"/>
              </w:rPr>
              <w:t xml:space="preserve"> </w:t>
            </w:r>
            <w:r>
              <w:rPr>
                <w:szCs w:val="24"/>
              </w:rPr>
              <w:t>Методические положения по проведению двухэтапного кластерного мониторинга в регионах РФ. Анкета заявителя кластерной инициативы, цели анкетирования. Распространение анкетных форм. Обработка анкетных форм. Основные направления кластерного анализа, среди которых выделяются, как имеющие принципиальное значение, оценка внутрикластерных взаимодействий и достаточности количества участников кластерных образований, так и оценка интеллектуального и трудового потенциала кластеров.</w:t>
            </w:r>
          </w:p>
          <w:p>
            <w:pPr>
              <w:pStyle w:val="Normal"/>
              <w:rPr>
                <w:szCs w:val="24"/>
              </w:rPr>
            </w:pPr>
            <w:r>
              <w:rPr>
                <w:b/>
                <w:szCs w:val="24"/>
              </w:rPr>
              <w:t>Афанасьева О.А., Ковалев А.М.</w:t>
            </w:r>
          </w:p>
          <w:p>
            <w:pPr>
              <w:pStyle w:val="Normal"/>
              <w:rPr/>
            </w:pPr>
            <w:r>
              <w:rPr>
                <w:b/>
                <w:szCs w:val="24"/>
              </w:rPr>
              <w:t xml:space="preserve">    </w:t>
            </w:r>
            <w:r>
              <w:rPr>
                <w:b/>
                <w:szCs w:val="24"/>
              </w:rPr>
              <w:t xml:space="preserve">Предложения по участию органов исполнительной власти в поддержке формирования и развития территориальных кластеров в экономике России </w:t>
            </w:r>
            <w:r>
              <w:rPr>
                <w:szCs w:val="24"/>
              </w:rPr>
              <w:t>// РИСК: ресурсы, информация, снабжение, конкуренция. - 2020. - Июль-сентябрь. - № 3. - С.48-55.</w:t>
            </w:r>
          </w:p>
          <w:p>
            <w:pPr>
              <w:pStyle w:val="Normal"/>
              <w:rPr/>
            </w:pPr>
            <w:r>
              <w:rPr>
                <w:szCs w:val="24"/>
              </w:rPr>
              <w:t xml:space="preserve"> </w:t>
            </w:r>
            <w:r>
              <w:rPr>
                <w:szCs w:val="24"/>
              </w:rPr>
              <w:t>Вопросы поддержки кластеров, самостоятельно образующихся за счет пространственного проявления рыночных сил. Анализ четырех уровней региональной кластерной политики в РФ. Создание общих экономических, организационных и иных условий для формирования и эффективного функционирования кластеров. Создание условий для возникновения и развития сетевого взаимодействия между потенциальными участниками кластеров. Организация мониторинга экономической среды с целью выявления потенциальных, формирующихся и действующих кластеров. Поддержка формирования и дальнейшего развития конкретных кластеров. В качестве инструмента поддержки процессов кластеризации предлагается государственная программа формирования и развития кластеров региона, содержание которой увязано с уровнями кластерной политики. Определение особенностей подобной программы для города Москвы, обусловленных созданием на территории города инновационного кластера.</w:t>
            </w:r>
          </w:p>
          <w:p>
            <w:pPr>
              <w:pStyle w:val="Normal"/>
              <w:rPr>
                <w:szCs w:val="24"/>
              </w:rPr>
            </w:pPr>
            <w:r>
              <w:rPr>
                <w:szCs w:val="24"/>
              </w:rPr>
            </w:r>
          </w:p>
          <w:p>
            <w:pPr>
              <w:pStyle w:val="Normal"/>
              <w:rPr>
                <w:b/>
                <w:b/>
                <w:szCs w:val="24"/>
              </w:rPr>
            </w:pPr>
            <w:r>
              <w:rPr>
                <w:b/>
                <w:szCs w:val="24"/>
              </w:rPr>
              <w:t>Аникина Ю.А. и др.</w:t>
            </w:r>
          </w:p>
          <w:p>
            <w:pPr>
              <w:pStyle w:val="Normal"/>
              <w:rPr/>
            </w:pPr>
            <w:r>
              <w:rPr>
                <w:b/>
                <w:szCs w:val="24"/>
              </w:rPr>
              <w:t xml:space="preserve">    </w:t>
            </w:r>
            <w:r>
              <w:rPr>
                <w:b/>
                <w:szCs w:val="24"/>
              </w:rPr>
              <w:t>Кластерная система как эффективное средство перехода на инновационный высокотехнологичный тип развития экономики регионов и мировая практика</w:t>
            </w:r>
            <w:r>
              <w:rPr>
                <w:szCs w:val="24"/>
              </w:rPr>
              <w:t xml:space="preserve"> / Аникина Ю.А., Зеленская Т.В., Хамраева Р.Б. // РИСК: ресурсы, информация, снабжение, конкуренция. - 2020. - Июль-сентябрь. - № 3. - С.25-32.</w:t>
            </w:r>
          </w:p>
          <w:p>
            <w:pPr>
              <w:pStyle w:val="Normal"/>
              <w:rPr>
                <w:sz w:val="23"/>
                <w:szCs w:val="23"/>
              </w:rPr>
            </w:pPr>
            <w:r>
              <w:rPr>
                <w:sz w:val="23"/>
                <w:szCs w:val="23"/>
              </w:rPr>
              <w:t xml:space="preserve"> </w:t>
            </w:r>
            <w:r>
              <w:rPr>
                <w:sz w:val="23"/>
                <w:szCs w:val="23"/>
              </w:rPr>
              <w:t>Исследование кластерной системы как эффективного средства перехода на инновационный и высокотехнологичный тип развития экономики регионов в аспекте проекта "Концепция формирования кластера по переработке отходов лесного комплекса на территории Енисейской Сибири на период до 2030 года". Основные идентификационные признаки кластера. Анализ и оценка кластерной системы России. Структура кластера. Структура инновационного территориального кластера. Особенности структурирования инновационного кластера. Факторы оценки перспектив и возможностей создания кластера. Механизмы формирования кластерной ассоциации. Факторы экономической выгоды от участия в кластере. Оценка преимуществ модели локализированных кластеров однородных и смежных компаний. Анализ направлений кластеризации в мире. Схема регулирования кластера. Применение кластерного подхода в России. Нормативные и стратегические документы федеральной кластерной политики. Наиболее типичные проблемы, возникающие при применении кластерного подхода в России.</w:t>
            </w:r>
          </w:p>
          <w:p>
            <w:pPr>
              <w:pStyle w:val="Normal"/>
              <w:rPr>
                <w:sz w:val="23"/>
                <w:szCs w:val="24"/>
              </w:rPr>
            </w:pPr>
            <w:r>
              <w:rPr>
                <w:sz w:val="23"/>
                <w:szCs w:val="24"/>
              </w:rPr>
            </w:r>
          </w:p>
          <w:p>
            <w:pPr>
              <w:pStyle w:val="Normal"/>
              <w:rPr/>
            </w:pPr>
            <w:r>
              <w:rPr>
                <w:szCs w:val="24"/>
              </w:rPr>
              <w:t xml:space="preserve">    </w:t>
            </w:r>
            <w:r>
              <w:rPr>
                <w:b/>
                <w:szCs w:val="24"/>
              </w:rPr>
              <w:t>Использование экономико-математических моделей в управлении сельским хозяйством российских регионов через призму обеспечения продовольственной безопасности в глобальных масштабах / Вакарёв А.А.</w:t>
            </w:r>
            <w:r>
              <w:rPr>
                <w:szCs w:val="24"/>
              </w:rPr>
              <w:t xml:space="preserve"> [и др.] // РИСК: ресурсы, информация, снабжение, конкуренция. - 2020. - Июль-сентябрь. - № 3. - С.98-102.</w:t>
            </w:r>
          </w:p>
          <w:p>
            <w:pPr>
              <w:pStyle w:val="Normal"/>
              <w:rPr>
                <w:szCs w:val="24"/>
              </w:rPr>
            </w:pPr>
            <w:r>
              <w:rPr>
                <w:szCs w:val="24"/>
              </w:rPr>
              <w:t xml:space="preserve"> </w:t>
            </w:r>
            <w:r>
              <w:rPr>
                <w:szCs w:val="24"/>
              </w:rPr>
              <w:t>Современная наука располагает весьма широким объемом знаний по созданию электронно-справочных систем для решения практически любых самых сложных социально-экономических вопросов на основе экономико-математического моделирования. Регионы России в обеспечении продовольственной безопасности глобального уровня. Экономико-математическое моделирование в управлении сельскохозяйственным производством региона. Показатели объема производства основных видов сельхозпродукции Волгоградской области в 2019 г. Мероприятия по развитию отечественной системы программно-модельного управления производством продовольствия современной России.</w:t>
            </w:r>
          </w:p>
          <w:p>
            <w:pPr>
              <w:pStyle w:val="Normal"/>
              <w:rPr>
                <w:b/>
                <w:b/>
                <w:szCs w:val="24"/>
              </w:rPr>
            </w:pPr>
            <w:r>
              <w:rPr>
                <w:b/>
                <w:szCs w:val="24"/>
              </w:rPr>
              <w:t>Сухарев М.</w:t>
            </w:r>
          </w:p>
          <w:p>
            <w:pPr>
              <w:pStyle w:val="Normal"/>
              <w:rPr/>
            </w:pPr>
            <w:r>
              <w:rPr>
                <w:b/>
                <w:szCs w:val="24"/>
              </w:rPr>
              <w:t xml:space="preserve">    </w:t>
            </w:r>
            <w:r>
              <w:rPr>
                <w:b/>
                <w:szCs w:val="24"/>
              </w:rPr>
              <w:t>Полна коробочка. Ставрополье готово стать главным поставщиком хлопка страны</w:t>
            </w:r>
            <w:r>
              <w:rPr>
                <w:szCs w:val="24"/>
              </w:rPr>
              <w:t xml:space="preserve"> // Российская газета. - 2020. - 2 ноября. - № 247. - С.8.</w:t>
            </w:r>
          </w:p>
          <w:p>
            <w:pPr>
              <w:pStyle w:val="Normal"/>
              <w:rPr>
                <w:szCs w:val="24"/>
              </w:rPr>
            </w:pPr>
            <w:r>
              <w:rPr>
                <w:szCs w:val="24"/>
              </w:rPr>
              <w:t xml:space="preserve"> </w:t>
            </w:r>
            <w:r>
              <w:rPr>
                <w:szCs w:val="24"/>
              </w:rPr>
              <w:t>Возрождение промышленного хлопководства в Ставропольском крае. Уже к 2024 году на Ставрополье будут собирать около 20 тысяч тонн хлопка-сырца. К этому сроку будет введено в оборот пять тысяч гектаров земель с мелиоративной системой. По сообщению Минсельхоза Ставропольского края, инвестиции в проект могут достигнуть 7,5 млрд. рублей, а примерно в два с четвертью миллиарда обойдется покупка спецтехники для уборки хлопка.</w:t>
            </w:r>
          </w:p>
          <w:p>
            <w:pPr>
              <w:pStyle w:val="Normal"/>
              <w:rPr>
                <w:szCs w:val="24"/>
              </w:rPr>
            </w:pPr>
            <w:r>
              <w:rPr>
                <w:szCs w:val="24"/>
              </w:rPr>
            </w:r>
          </w:p>
          <w:p>
            <w:pPr>
              <w:pStyle w:val="Normal"/>
              <w:rPr>
                <w:b/>
                <w:b/>
                <w:szCs w:val="24"/>
              </w:rPr>
            </w:pPr>
            <w:r>
              <w:rPr>
                <w:b/>
                <w:szCs w:val="24"/>
              </w:rPr>
              <w:t>Мидов А.З. и др.</w:t>
            </w:r>
          </w:p>
          <w:p>
            <w:pPr>
              <w:pStyle w:val="Normal"/>
              <w:spacing w:before="0" w:after="0"/>
              <w:rPr/>
            </w:pPr>
            <w:r>
              <w:rPr>
                <w:b/>
                <w:szCs w:val="24"/>
              </w:rPr>
              <w:t xml:space="preserve">    </w:t>
            </w:r>
            <w:r>
              <w:rPr>
                <w:b/>
                <w:szCs w:val="24"/>
              </w:rPr>
              <w:t>Стратегирование продовольственной безопасности Кузбасса</w:t>
            </w:r>
            <w:r>
              <w:rPr>
                <w:szCs w:val="24"/>
              </w:rPr>
              <w:t xml:space="preserve"> / Мидов А.З., Гаврилина Д.Н., Просеков А.Ю. // Экономика в промышленности (электронная версия). - 2020. - № 3. - С.389-398.</w:t>
            </w:r>
          </w:p>
          <w:p>
            <w:pPr>
              <w:pStyle w:val="Normal"/>
              <w:spacing w:before="0" w:after="0"/>
              <w:rPr>
                <w:szCs w:val="24"/>
              </w:rPr>
            </w:pPr>
            <w:r>
              <w:rPr>
                <w:szCs w:val="24"/>
              </w:rPr>
              <w:t xml:space="preserve"> </w:t>
            </w:r>
            <w:r>
              <w:rPr>
                <w:szCs w:val="24"/>
              </w:rPr>
              <w:t>Задачи по обеспечению высокого качества жизни и здоровья населения. Достижение глобальной продовольственной безопасности и устойчивости продовольственных систем - растущий вызов на международном уровне, входящий в перечень Целей устойчивого развития ООН. Стратегические глобальные тенденции, влияющие на продовольственную безопасность, выявление трендов и закономерностей, позволяющее обнаружить ряд возможностей, существующих и потенциальных угроз объекта стратегирования. Анализ стратегических угроз продовольственного рынка Кузбасса. Расположение региона в зоне рискового земледелия и неблагоприятное состояние почвенного покрова. Деградация производственного потенциала агропромышленного комплекса Кузбасса, связанная с выбытием вследствие износа основных фондов по сельскохозяйственному сектору. Высокая зависимость от импорта агропромышленного комплекса Кузбасса, приводящая к росту транспортных расходов, удорожанию стоимости импортируемой продукции и применению химических добавок для поддержания внешнего вида продуктов питания. Практические рекомендации по противодействию угрозам продовольственной безопасности Кузбасса. Индекс продовольственной безопасности РФ и мира за 2019 г.</w:t>
            </w:r>
          </w:p>
          <w:p>
            <w:pPr>
              <w:pStyle w:val="Normal"/>
              <w:rPr>
                <w:szCs w:val="24"/>
              </w:rPr>
            </w:pPr>
            <w:r>
              <w:rPr>
                <w:szCs w:val="24"/>
              </w:rPr>
            </w:r>
          </w:p>
          <w:p>
            <w:pPr>
              <w:pStyle w:val="Normal"/>
              <w:spacing w:before="0" w:after="0"/>
              <w:rPr/>
            </w:pPr>
            <w:r>
              <w:rPr>
                <w:szCs w:val="24"/>
              </w:rPr>
              <w:t xml:space="preserve">    </w:t>
            </w:r>
            <w:r>
              <w:rPr>
                <w:b/>
                <w:szCs w:val="24"/>
              </w:rPr>
              <w:t>Роль финансовых институтов в обеспечении реализации стратегических приоритетов Кузбасса / Алимурадов М.К.</w:t>
            </w:r>
            <w:r>
              <w:rPr>
                <w:szCs w:val="24"/>
              </w:rPr>
              <w:t xml:space="preserve"> [и др.] // Экономика в промышленности (электронная версия). - 2020. - № 3. - С.399-408.</w:t>
            </w:r>
          </w:p>
          <w:p>
            <w:pPr>
              <w:pStyle w:val="Normal"/>
              <w:spacing w:before="0" w:after="0"/>
              <w:rPr>
                <w:szCs w:val="24"/>
              </w:rPr>
            </w:pPr>
            <w:r>
              <w:rPr>
                <w:szCs w:val="24"/>
              </w:rPr>
              <w:t xml:space="preserve"> </w:t>
            </w:r>
            <w:r>
              <w:rPr>
                <w:szCs w:val="24"/>
              </w:rPr>
              <w:t>Задача по формированию взаимосвязанной системы региональных институтов развития, в том числе Государственного фонда поддержки предпринимательства Кемеровской области и Фонда стратегических инвестиционных проектов Кузбасса, региональных банков и рынка ценных бумаг, позволяющих эффективно перераспределять инвестиционные ресурсы в требуемых объемах на всех этапах реализации Стратегии. Вопросы реализации стратегических приоритетов развития Кузбасса на период до 2035 г. и более длительную перспективу. Осуществление развития рынка ценных бумаг за счет выпуска инфраструктурных и коммерческих облигаций на Московской бирже, формирования торговых площадок биржи в регионах или в федеральных округах, наряду с запуском внебиржевого рынка в Кемеровской области. Дополнительным инструментом аккумулирования средств может стать краудфандинговая платформа. Обоснование необходимости обеспечения интегрированности приоритетов развития финансовой системы, а также взаимосвязанности стратегий региона, местных органов власти и компаний. Применение концепции "умной специализации" позволит сделать обоснованный выбор стратегических приоритетов, содействовать модернизации экономики и развитию технологий, фундаментальных исследований, сформировать новые on-line платформы совместно с научно-образовательным центром Кузбасса.</w:t>
            </w:r>
          </w:p>
          <w:p>
            <w:pPr>
              <w:pStyle w:val="Normal"/>
              <w:rPr/>
            </w:pPr>
            <w:r>
              <w:rPr>
                <w:b/>
                <w:szCs w:val="24"/>
              </w:rPr>
              <w:t xml:space="preserve">    </w:t>
            </w:r>
            <w:r>
              <w:rPr>
                <w:b/>
                <w:szCs w:val="24"/>
              </w:rPr>
              <w:t>Стратегические приоритеты развития туризма и выставочно-ярмарочной деятельности в Кузбассе / Пятовский А.А.</w:t>
            </w:r>
            <w:r>
              <w:rPr>
                <w:szCs w:val="24"/>
              </w:rPr>
              <w:t xml:space="preserve"> [и др.] // Экономика в промышленности (электронная версия). - 2020. - № 3. - С.339-347.</w:t>
            </w:r>
          </w:p>
          <w:p>
            <w:pPr>
              <w:pStyle w:val="Normal"/>
              <w:rPr>
                <w:szCs w:val="24"/>
              </w:rPr>
            </w:pPr>
            <w:r>
              <w:rPr>
                <w:szCs w:val="24"/>
              </w:rPr>
              <w:t xml:space="preserve"> </w:t>
            </w:r>
            <w:r>
              <w:rPr>
                <w:szCs w:val="24"/>
              </w:rPr>
              <w:t>Обоснование целесообразности стратегического развития и определения приоритетных направлений развития туризма и выставочно-ярмарочной деятельности для экономики региона в условиях посткризисной действительности. Стратегирование туристской отрасли, предполагающее определение глобальных, национальных и региональных тенденций и закономерностей, первоочередной анализ возможностей и угроз и концентрацию на приоритетных направлениях развития туризма, обеспеченных конкурентными преимуществами для их реализации. Существенное конкурентное преимущество Кузбасса - нереализованный потенциал региона в вопросе развития нишевых видов туризма, таких, как снегоходный, мотовездеходный, промышленный туризм, в условиях современного экономического кризиса, реализация которого позволит развиваться как внутрирегиональному, так межрегиональному туризму в данном направлении. Выставочно-ярмарочная деятельность - важнейший инструмент коммуникации, механизм продвижения новых технологий и товаров на внутренние и внешние рынки, мощный драйвер экономики. Стратегические интересы, как государства в целом, так и его важнейшего промышленного региона - Кузбасса, могут быть реализованы, в том числе, и с помощью международных промышленных выставок.</w:t>
            </w:r>
          </w:p>
          <w:p>
            <w:pPr>
              <w:pStyle w:val="Normal"/>
              <w:rPr>
                <w:szCs w:val="24"/>
              </w:rPr>
            </w:pPr>
            <w:r>
              <w:rPr>
                <w:szCs w:val="24"/>
              </w:rPr>
            </w:r>
          </w:p>
          <w:p>
            <w:pPr>
              <w:pStyle w:val="Normal"/>
              <w:rPr>
                <w:szCs w:val="24"/>
              </w:rPr>
            </w:pPr>
            <w:r>
              <w:rPr>
                <w:b/>
                <w:szCs w:val="24"/>
              </w:rPr>
              <w:t>Логунова Н.А., Глечикова Т.О.</w:t>
            </w:r>
          </w:p>
          <w:p>
            <w:pPr>
              <w:pStyle w:val="Normal"/>
              <w:rPr/>
            </w:pPr>
            <w:r>
              <w:rPr>
                <w:b/>
                <w:szCs w:val="24"/>
              </w:rPr>
              <w:t xml:space="preserve">    </w:t>
            </w:r>
            <w:r>
              <w:rPr>
                <w:b/>
                <w:szCs w:val="24"/>
              </w:rPr>
              <w:t xml:space="preserve">Особенности оценки эффективности функционирования марикультурной подсистемы регионального рыбохозяйственного комплекса </w:t>
            </w:r>
            <w:r>
              <w:rPr>
                <w:szCs w:val="24"/>
              </w:rPr>
              <w:t>// РИСК: ресурсы, информация, снабжение, конкуренция. - 2020. - Июль-сентябрь. - № 3. - С.63-67.</w:t>
            </w:r>
          </w:p>
          <w:p>
            <w:pPr>
              <w:pStyle w:val="Normal"/>
              <w:rPr>
                <w:rStyle w:val="Komm1"/>
                <w:szCs w:val="24"/>
              </w:rPr>
            </w:pPr>
            <w:r>
              <w:rPr>
                <w:szCs w:val="24"/>
              </w:rPr>
              <w:t xml:space="preserve"> </w:t>
            </w:r>
            <w:r>
              <w:rPr>
                <w:szCs w:val="24"/>
              </w:rPr>
              <w:t>Обоснование необходимости развития альтернативного направления сырьевого обеспечения рыбного хозяйства - товарного выращивания гидробионтов (продукция марикультуры) как элемента продовольственной безопасности государства на примере Республики Крым. Динамика производства продукции товарной аквакультуры в Южном федеральном округе (ЮФО), 2014-2018 гг. Сопоставительная динамика производства продукции товарной аквакультуры в ЮФО и Республики Крым, 2015-2018 гг. Экспертно-балльная оценка факторов, оказывающих влияние на эффективность функционирования марикультурной подсистемы рыбохозяйственного комплекса Республики Кры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5303905"/>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w:t>
            </w:r>
          </w:p>
          <w:p>
            <w:pPr>
              <w:pStyle w:val="Normal"/>
              <w:rPr/>
            </w:pPr>
            <w:r>
              <w:rPr>
                <w:b/>
                <w:szCs w:val="24"/>
              </w:rPr>
              <w:t xml:space="preserve">    </w:t>
            </w:r>
            <w:r>
              <w:rPr>
                <w:b/>
                <w:szCs w:val="24"/>
              </w:rPr>
              <w:t>Госзаказ украсят прозрачностью и самоконтролем. Единственных поставщиков и всех заказчиков проверят электроникой</w:t>
            </w:r>
            <w:r>
              <w:rPr>
                <w:szCs w:val="24"/>
              </w:rPr>
              <w:t xml:space="preserve"> // Коммерсантъ. - 2020. - 2 ноября. - № 201/П. - С.2.</w:t>
            </w:r>
          </w:p>
          <w:p>
            <w:pPr>
              <w:pStyle w:val="Normal"/>
              <w:rPr/>
            </w:pPr>
            <w:r>
              <w:rPr>
                <w:szCs w:val="24"/>
              </w:rPr>
              <w:t xml:space="preserve"> </w:t>
            </w:r>
            <w:r>
              <w:rPr>
                <w:szCs w:val="24"/>
              </w:rPr>
              <w:t>Намерение Федерального казначейства (ФК) перевода учета контрактов с единственным поставщиком и "бумажных" дополнительных соглашений к государственным контрактам в цифровую форму, что необходимо для их отражения в Единой информационной системе (ЕИС) так же, как это реализовано для контрактов, заключенных по итогам конкурентных процедур. По мнению ФК, это увеличит прозрачность данных о госзаказе, финализирует работу Минфина по унификации регулирования избавленных от конкуренции крупных госконтрактов и даст контролерам госзаказа недостающие данные для оценки эффективности госрасходов. Риск-ориентированный подход, реализованный в госзаказе, позволит не нагружать бизнес избыточным контролем. Ориентация механизма предупреждения рисков на базе ЕИС в сфере закупок будет на госзаказчиков: система будет сообщать им и контролерам о возможных завышениях цен и других нарушениях.</w:t>
            </w:r>
          </w:p>
          <w:p>
            <w:pPr>
              <w:pStyle w:val="Normal"/>
              <w:rPr/>
            </w:pPr>
            <w:r>
              <w:rPr>
                <w:b/>
                <w:szCs w:val="24"/>
              </w:rPr>
              <w:t xml:space="preserve">    </w:t>
            </w:r>
            <w:r>
              <w:rPr>
                <w:b/>
                <w:szCs w:val="24"/>
              </w:rPr>
              <w:t>Ноябрь. Вступает в силу</w:t>
            </w:r>
            <w:r>
              <w:rPr>
                <w:szCs w:val="24"/>
              </w:rPr>
              <w:t xml:space="preserve"> // Российская газета. - 2020. - 30 октября. - № 246. - С.4.</w:t>
            </w:r>
          </w:p>
          <w:p>
            <w:pPr>
              <w:pStyle w:val="Normal"/>
              <w:rPr>
                <w:szCs w:val="24"/>
              </w:rPr>
            </w:pPr>
            <w:r>
              <w:rPr>
                <w:szCs w:val="24"/>
              </w:rPr>
              <w:t xml:space="preserve"> </w:t>
            </w:r>
            <w:r>
              <w:rPr>
                <w:szCs w:val="24"/>
              </w:rPr>
              <w:t>Новое в законодательстве. Маркировка сигарет и шин становится обязательной. Добывающие нефть и газ компании избежали штрафов: в ноябре истекает срок подачи уведомлений об уменьшении уровня годовой добычи нефти или газа, которые компании должны предоставить в Роснедра, чтобы избежать штрафов за отклонение от проектных показателей производства. Пробирная палата будет собирать пошлины за оборот драгоценностей. Тахографы появятся на частных грузовиках. Лица, работающие без регистрации ИП на грузовых автомобилях массой от 3,5 до 12 тонн, должны до 30 ноября оснастить свои машины тахографами. В Минтрансе процесс разбили на этапы, чтобы перевозчики успели закупить оборудование и не сталкивались с очередями в мастерских.</w:t>
            </w:r>
          </w:p>
          <w:p>
            <w:pPr>
              <w:pStyle w:val="Normal"/>
              <w:rPr>
                <w:szCs w:val="24"/>
              </w:rPr>
            </w:pPr>
            <w:r>
              <w:rPr>
                <w:szCs w:val="24"/>
              </w:rPr>
            </w:r>
          </w:p>
          <w:p>
            <w:pPr>
              <w:pStyle w:val="Normal"/>
              <w:rPr>
                <w:b/>
                <w:b/>
                <w:szCs w:val="24"/>
              </w:rPr>
            </w:pPr>
            <w:r>
              <w:rPr>
                <w:b/>
                <w:szCs w:val="24"/>
              </w:rPr>
              <w:t>Петрищев В.С.</w:t>
            </w:r>
          </w:p>
          <w:p>
            <w:pPr>
              <w:pStyle w:val="Normal"/>
              <w:rPr/>
            </w:pPr>
            <w:r>
              <w:rPr>
                <w:b/>
                <w:szCs w:val="24"/>
              </w:rPr>
              <w:t xml:space="preserve">    </w:t>
            </w:r>
            <w:r>
              <w:rPr>
                <w:b/>
                <w:szCs w:val="24"/>
              </w:rPr>
              <w:t>Ответ российского права на коронавирус в сфере частного права: первые результаты</w:t>
            </w:r>
            <w:r>
              <w:rPr>
                <w:szCs w:val="24"/>
              </w:rPr>
              <w:t>: [электронный документ] // Закон. - 2020. - № 5. - С.71-83.</w:t>
            </w:r>
          </w:p>
          <w:p>
            <w:pPr>
              <w:pStyle w:val="Normal"/>
              <w:rPr>
                <w:szCs w:val="24"/>
              </w:rPr>
            </w:pPr>
            <w:r>
              <w:rPr>
                <w:szCs w:val="24"/>
              </w:rPr>
              <w:t xml:space="preserve"> </w:t>
            </w:r>
            <w:r>
              <w:rPr>
                <w:szCs w:val="24"/>
              </w:rPr>
              <w:t>Реакция российского права на кризис, вызванный пандемией коронавируса и борьбой с ним. Анализ применения традиционных правовых инструментов (обстоятельства непреодолимой силы, изменение и расторжение договора в связи с существенным изменением обстоятельств), а также новых мер поддержки, принятых в 2020 г. Вывод: российское право пока не готово к эффективному и единообразному разрешению споров, вызванных пандемией.</w:t>
            </w:r>
          </w:p>
          <w:p>
            <w:pPr>
              <w:pStyle w:val="Normal"/>
              <w:rPr>
                <w:szCs w:val="24"/>
              </w:rPr>
            </w:pPr>
            <w:r>
              <w:rPr>
                <w:szCs w:val="24"/>
              </w:rPr>
            </w:r>
          </w:p>
          <w:p>
            <w:pPr>
              <w:pStyle w:val="Normal"/>
              <w:rPr>
                <w:b/>
                <w:b/>
                <w:szCs w:val="24"/>
              </w:rPr>
            </w:pPr>
            <w:r>
              <w:rPr>
                <w:b/>
                <w:szCs w:val="24"/>
              </w:rPr>
              <w:t>Федоров Д.В.</w:t>
            </w:r>
          </w:p>
          <w:p>
            <w:pPr>
              <w:pStyle w:val="Normal"/>
              <w:rPr/>
            </w:pPr>
            <w:r>
              <w:rPr>
                <w:b/>
                <w:szCs w:val="24"/>
              </w:rPr>
              <w:t xml:space="preserve">    </w:t>
            </w:r>
            <w:r>
              <w:rPr>
                <w:b/>
                <w:szCs w:val="24"/>
              </w:rPr>
              <w:t>Эстоппель в арендных и иных длящихся отношениях</w:t>
            </w:r>
            <w:r>
              <w:rPr>
                <w:szCs w:val="24"/>
              </w:rPr>
              <w:t>: [электронный документ] // Закон. - 2020. - № 4. - С.65-78.</w:t>
            </w:r>
          </w:p>
          <w:p>
            <w:pPr>
              <w:pStyle w:val="Normal"/>
              <w:rPr>
                <w:szCs w:val="24"/>
              </w:rPr>
            </w:pPr>
            <w:r>
              <w:rPr>
                <w:szCs w:val="24"/>
              </w:rPr>
              <w:t xml:space="preserve"> </w:t>
            </w:r>
            <w:r>
              <w:rPr>
                <w:szCs w:val="24"/>
              </w:rPr>
              <w:t>Исследование групп случаев применения эстоппеля в ситуациях, когда стороны продолжительное время исполняют длящийся договор на отличающихся от предусмотренных в договоре условиях. Когда правообладатель долгое время не реализует вытекающее из договора право, у контрагента могут возникнуть ожидания, что такое право не будет реализовано или что права не существует вовсе. Условия, при которых такие ожидания можно считать оправданными и подлежащими защите. Вывод: в случае многократного осуществления предоставлений вразрез с договорными условиями доверие должника можно признать оправданным, если он не знает о том, что исполнение противоречит содержанию обязательства, либо если должник также несет встречные лишения.</w:t>
            </w:r>
          </w:p>
          <w:p>
            <w:pPr>
              <w:pStyle w:val="Normal"/>
              <w:rPr>
                <w:szCs w:val="24"/>
              </w:rPr>
            </w:pPr>
            <w:r>
              <w:rPr>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У пенсионеров будет два прожиточных минимума - хороший и плохой. Регионам дали пять лет на то, чтобы осчастливить пожилых</w:t>
            </w:r>
            <w:r>
              <w:rPr>
                <w:szCs w:val="24"/>
              </w:rPr>
              <w:t xml:space="preserve"> // Независимая газета. - 2020. - 28 октября. - № 236. - С.1, 4.</w:t>
            </w:r>
          </w:p>
          <w:p>
            <w:pPr>
              <w:pStyle w:val="Normal"/>
              <w:spacing w:before="0" w:after="0"/>
              <w:rPr/>
            </w:pPr>
            <w:r>
              <w:rPr>
                <w:szCs w:val="24"/>
              </w:rPr>
              <w:t xml:space="preserve"> </w:t>
            </w:r>
            <w:r>
              <w:rPr>
                <w:szCs w:val="24"/>
              </w:rPr>
              <w:t>Регионам отведено пять лет для перехода на новую методику расчета прожиточного минимума (ПМ). Однако Пенсионный фонд России уже сейчас закладывает в проект бюджета на 2021-2023 годы новое значение ПМ. И вскоре не исключена ситуация сосуществования у пенсионеров в регионах разных ПМ. Расчет одного ПМ по старой формуле, который, по оценкам аудиторов, в ряде регионов почти не изменится. Другой вариант расчета ПМ учитывает новую формулу, который, по мнению Минтруда, будет стабильно расти, но только если регион на него перейдет в ближайшее время. Новая методика расчета ПМ вызвала межведомственные дискуссии между Счетной палатой и Минтрудом в отношении гарантирования новой формулой ПМ улучшения материального положения пенсионеров.</w:t>
            </w:r>
          </w:p>
          <w:p>
            <w:pPr>
              <w:pStyle w:val="Normal"/>
              <w:rPr>
                <w:b/>
                <w:b/>
                <w:szCs w:val="24"/>
              </w:rPr>
            </w:pPr>
            <w:r>
              <w:rPr>
                <w:b/>
                <w:szCs w:val="24"/>
              </w:rPr>
              <w:t>Манукиян Е.</w:t>
            </w:r>
          </w:p>
          <w:p>
            <w:pPr>
              <w:pStyle w:val="Normal"/>
              <w:rPr/>
            </w:pPr>
            <w:r>
              <w:rPr>
                <w:b/>
                <w:szCs w:val="24"/>
              </w:rPr>
              <w:t xml:space="preserve">    </w:t>
            </w:r>
            <w:r>
              <w:rPr>
                <w:b/>
                <w:szCs w:val="24"/>
              </w:rPr>
              <w:t>Пособия начислят без справок</w:t>
            </w:r>
            <w:r>
              <w:rPr>
                <w:szCs w:val="24"/>
              </w:rPr>
              <w:t xml:space="preserve"> // Российская газета. - 2020. - 29 октября. - № 245. - С.2.</w:t>
            </w:r>
          </w:p>
          <w:p>
            <w:pPr>
              <w:pStyle w:val="Normal"/>
              <w:rPr>
                <w:rStyle w:val="Komm1"/>
                <w:szCs w:val="24"/>
              </w:rPr>
            </w:pPr>
            <w:r>
              <w:rPr>
                <w:szCs w:val="24"/>
              </w:rPr>
              <w:t xml:space="preserve"> </w:t>
            </w:r>
            <w:r>
              <w:rPr>
                <w:szCs w:val="24"/>
              </w:rPr>
              <w:t>Продление до 1 марта 2021 года беззаявительного порядка начислений пособий на детей до трех лет семьям с доходом ниже двух региональных прожиточных минимумов, действовавшего с 1 апреля до 1 октября. Вступление Закона в силу 7 ноября, при этом, автоматическое продление выплат будет распространяться и на семьи, которым подтвердить свое право на них нужно было с 1 октября 2020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5303906"/>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арёв Е.В.</w:t>
            </w:r>
          </w:p>
          <w:p>
            <w:pPr>
              <w:pStyle w:val="Normal"/>
              <w:rPr/>
            </w:pPr>
            <w:r>
              <w:rPr>
                <w:b/>
                <w:szCs w:val="24"/>
              </w:rPr>
              <w:t xml:space="preserve">    </w:t>
            </w:r>
            <w:r>
              <w:rPr>
                <w:b/>
                <w:szCs w:val="24"/>
              </w:rPr>
              <w:t>О вызовах и угрозах экономической безопасности, связанных с деятельностью иностранных консалтинговых, аудиторских и иных экспертных организаций</w:t>
            </w:r>
            <w:r>
              <w:rPr>
                <w:szCs w:val="24"/>
              </w:rPr>
              <w:t xml:space="preserve"> // Национальные интересы: приоритеты и безопасность (электронная версия). - 2020. - № 9. - С.1711-1725.</w:t>
            </w:r>
          </w:p>
          <w:p>
            <w:pPr>
              <w:pStyle w:val="Normal"/>
              <w:rPr>
                <w:szCs w:val="24"/>
              </w:rPr>
            </w:pPr>
            <w:r>
              <w:rPr>
                <w:szCs w:val="24"/>
              </w:rPr>
              <w:t xml:space="preserve"> </w:t>
            </w:r>
            <w:r>
              <w:rPr>
                <w:szCs w:val="24"/>
              </w:rPr>
              <w:t>Широкая востребованность в условиях растущей глобализации экономики у бизнеса и органов власти услуг иностранных аудиторских и консалтинговых организаций, деятельность которых может во многом определяться текущей политической обстановкой, что не всегда учитывается заказчиками при заключении контрактов на услуги аудита и консалтинга. Выявление и оценка возможных вызовов и угроз экономической безопасности на микро- и макроуровнях, связанных с негативными аспектами деятельности членов международных аудиторских и консалтинговых сетей. Характеристика российского рынка аудита и консалтинга, исследование недостатков российского законодательства в этой и смежных областях, анализ крупнейших государственных контрактов с компаниями - членами международных сетей. Перечень потенциальных угроз экономической безопасности, включающий утечку чувствительной информации, внешнее управление государственными процессами, деструктивную деятельность, нерациональное расходование бюджетных средств и коррупцию. Обоснование предложений о разработке специального федерального законодательства о консалтинговой деятельности, а также о создании специального консультационного органа внешнего контроля (аналитического центра) в структуре ведущих научных и образовательных организаций страны. Выводы. Деятельность иностранных аудиторских и консалтинговых организаций формирует угрозы экономической безопасности системообразующих предприятий и всего государства. В связи с этим требуется формирование экономико-правовых условий для развития отечественного аудита и консалтинга.</w:t>
            </w:r>
          </w:p>
          <w:p>
            <w:pPr>
              <w:pStyle w:val="Normal"/>
              <w:spacing w:before="0" w:after="0"/>
              <w:rPr>
                <w:szCs w:val="24"/>
              </w:rPr>
            </w:pPr>
            <w:r>
              <w:rPr>
                <w:szCs w:val="24"/>
              </w:rPr>
            </w:r>
          </w:p>
          <w:p>
            <w:pPr>
              <w:pStyle w:val="Normal"/>
              <w:spacing w:before="0" w:after="0"/>
              <w:rPr>
                <w:b/>
                <w:b/>
                <w:szCs w:val="24"/>
              </w:rPr>
            </w:pPr>
            <w:r>
              <w:rPr>
                <w:b/>
                <w:szCs w:val="24"/>
              </w:rPr>
              <w:t>Кашин В.</w:t>
            </w:r>
          </w:p>
          <w:p>
            <w:pPr>
              <w:pStyle w:val="Normal"/>
              <w:spacing w:before="0" w:after="0"/>
              <w:rPr/>
            </w:pPr>
            <w:r>
              <w:rPr>
                <w:b/>
                <w:szCs w:val="24"/>
              </w:rPr>
              <w:t xml:space="preserve">    </w:t>
            </w:r>
            <w:r>
              <w:rPr>
                <w:b/>
                <w:szCs w:val="24"/>
              </w:rPr>
              <w:t>Карабахские уроки</w:t>
            </w:r>
            <w:r>
              <w:rPr>
                <w:szCs w:val="24"/>
              </w:rPr>
              <w:t xml:space="preserve"> // Профиль. - 2020. - 26 октября. - № 39-40. - С.38-41.</w:t>
            </w:r>
          </w:p>
          <w:p>
            <w:pPr>
              <w:pStyle w:val="Normal"/>
              <w:spacing w:before="0" w:after="0"/>
              <w:rPr>
                <w:szCs w:val="24"/>
              </w:rPr>
            </w:pPr>
            <w:r>
              <w:rPr>
                <w:szCs w:val="24"/>
              </w:rPr>
              <w:t xml:space="preserve"> </w:t>
            </w:r>
            <w:r>
              <w:rPr>
                <w:szCs w:val="24"/>
              </w:rPr>
              <w:t>Выводы для военного планирования, которые необходимо сделать на основе армяно-азербайджанской войны. Оценка боеготовности Армении и Азербайджана, потерь обоих государств в живой обученной силе и накопленной за годы мира боевой технике. Усиление значимости противовоздушной обороны, в отличие от пилотируемой боевой авиации, её основной противник - беспилотная авиация, в том числе малые дроны. Армяно-азербайджанская война вновь продемонстрировала, что сегодня информационное превосходство многократно важнее совершенствования систем оружия и боевых платформ. Значение мотивированной пехоты, снабженной современными противотанковыми средствами. Значительность, но недостаточность фортификационных сооружений, построенных в Карабахе армянами в предшествующие войне годы. Войны вновь становятся затяжными, тотальными, требующими мобилизации всего общества и экономики.</w:t>
            </w:r>
          </w:p>
          <w:p>
            <w:pPr>
              <w:pStyle w:val="Normal"/>
              <w:rPr/>
            </w:pPr>
            <w:r>
              <w:rPr>
                <w:b/>
                <w:szCs w:val="24"/>
              </w:rPr>
              <w:t xml:space="preserve">    </w:t>
            </w:r>
            <w:r>
              <w:rPr>
                <w:b/>
                <w:szCs w:val="24"/>
              </w:rPr>
              <w:t>Война в Карабахе</w:t>
            </w:r>
            <w:r>
              <w:rPr>
                <w:szCs w:val="24"/>
              </w:rPr>
              <w:t>: тема недели // Эксперт. - 2020. - 26 октября - 1 ноября. - № 44. - С.12-21.</w:t>
            </w:r>
          </w:p>
          <w:p>
            <w:pPr>
              <w:pStyle w:val="Normal"/>
              <w:rPr/>
            </w:pPr>
            <w:r>
              <w:rPr>
                <w:szCs w:val="24"/>
              </w:rPr>
              <w:t xml:space="preserve"> </w:t>
            </w:r>
            <w:r>
              <w:rPr>
                <w:szCs w:val="24"/>
              </w:rPr>
              <w:t>Чем обернутся отношения России и Турции в результате войны в Нагорном Карабахе. Карта военных действий в Нагорном Карабахе на 23 октября 2020 г. Поддержка Турцией хаоса в соседних регионах, используя мировую нестабильность последнего десятилетия, пользуясь разладом в отношениях мировых держав, выигрывая не за счёт прямого доминирования, а благодаря одному лишь присутствию, силовой позиции, обрушившей все ранее устоявшиеся правила игры. Россия должна учитывать долгосрочный турецкий фактор в определении вектора своей дипломатии, и не только в карабахском конфликте, но и во всей евразийской политике. Российская позиция - в достижении компромисса между Баку и Ереваном, а не в защите одной из сторон конфликта. Возможные три направления турецкого удара по России. Амбиции Блистательной Порты, поддерживаемые турецким обществом, настроенным на османскую экспансию. Борьба за рейтинги президентом Турции Р. Эрдоганом, вынужденным проводить более агрессивную внешнюю политику. Распад "коалиции Эрдогана". Основные партии турецкого парламента. Когда спасает национализм. Ставки в турецкой геополитической игре, повышающиеся с каждым новым конфликтом, с каждым выстрелом, как крайне опасный фактор.</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Короткое одеяло Центрального округа. Боевой техники ЦВО недостаточно для отражения вероятных угроз</w:t>
            </w:r>
            <w:r>
              <w:rPr>
                <w:szCs w:val="24"/>
              </w:rPr>
              <w:t xml:space="preserve"> // Независимое военное обозрение. - 2020. - 30 октября - 5 ноября. - № 39. - С.5.</w:t>
            </w:r>
          </w:p>
          <w:p>
            <w:pPr>
              <w:pStyle w:val="Normal"/>
              <w:spacing w:before="0" w:after="0"/>
              <w:rPr/>
            </w:pPr>
            <w:r>
              <w:rPr>
                <w:szCs w:val="24"/>
              </w:rPr>
              <w:t xml:space="preserve"> </w:t>
            </w:r>
            <w:r>
              <w:rPr>
                <w:szCs w:val="24"/>
              </w:rPr>
              <w:t>Центральный военный округ (ЦВО, со штабом в Екатеринбурге) - крупнейший в стране по размерам зоны ответственности, превышающей 7 млн. кв. км (больше Австралии), раскинувшись от Волги до Байкала. Незначительная часть ЦВО (Поволжье) находится в Европейской России. Основная часть (Урал и Сибирь) - в азиатской. Кроме того, в состав ЦВО входят военные базы в Киргизии и Таджикистане. Потенциал ЦВО. Группировка сухопутных войск округа (включая ВДВ). Состав авиационной группировки 14-й воздушной армии ЦВО. Группировка наземной ПВО включает семь зенитно-ракетных полков. Несмотря на благоприятное географическое положение, ЦВО, особенно его уральско-сибирская часть, требует радикального количественного и качественного усиления. Причем не за счет ослабления других округов, а за счет формирования новых частей и соединений, получающих не старую технику со складов, а новейшую с заводов. К сожалению, пока тенденции скорее противоположны. ЦВО в последнюю очередь получает новую технику, а его группировка постепенно "дрейфует" на запад. Из Сибири соединения передислоцируются на Урал и в Поволжье.</w:t>
            </w:r>
          </w:p>
          <w:p>
            <w:pPr>
              <w:pStyle w:val="Normal"/>
              <w:rPr>
                <w:szCs w:val="24"/>
              </w:rPr>
            </w:pPr>
            <w:r>
              <w:rPr>
                <w:szCs w:val="24"/>
              </w:rPr>
            </w:r>
          </w:p>
          <w:p>
            <w:pPr>
              <w:pStyle w:val="Normal"/>
              <w:rPr>
                <w:b/>
                <w:b/>
                <w:szCs w:val="24"/>
              </w:rPr>
            </w:pPr>
            <w:r>
              <w:rPr>
                <w:b/>
                <w:szCs w:val="24"/>
              </w:rPr>
              <w:t>Птичкин С.</w:t>
            </w:r>
          </w:p>
          <w:p>
            <w:pPr>
              <w:pStyle w:val="Normal"/>
              <w:spacing w:before="0" w:after="0"/>
              <w:rPr/>
            </w:pPr>
            <w:r>
              <w:rPr>
                <w:b/>
                <w:szCs w:val="24"/>
              </w:rPr>
              <w:t xml:space="preserve">    </w:t>
            </w:r>
            <w:r>
              <w:rPr>
                <w:b/>
                <w:szCs w:val="24"/>
              </w:rPr>
              <w:t>Дроны к бою готовы</w:t>
            </w:r>
            <w:r>
              <w:rPr>
                <w:szCs w:val="24"/>
              </w:rPr>
              <w:t xml:space="preserve"> // Российская газета. - 2020. - 28 октября. - № 243. - С.7.</w:t>
            </w:r>
          </w:p>
          <w:p>
            <w:pPr>
              <w:pStyle w:val="Normal"/>
              <w:spacing w:before="0" w:after="0"/>
              <w:rPr>
                <w:szCs w:val="24"/>
              </w:rPr>
            </w:pPr>
            <w:r>
              <w:rPr>
                <w:szCs w:val="24"/>
              </w:rPr>
              <w:t xml:space="preserve"> </w:t>
            </w:r>
            <w:r>
              <w:rPr>
                <w:szCs w:val="24"/>
              </w:rPr>
              <w:t>В войска поступила первая партия ударно-разведывательных беспилотников "Орион" - три дрона и пункт управления, состоящий из двух мобильных комплексов. Роль в ведении боевых действий разведывательных и особенно - ударных беспилотных летательных аппаратов, наглядно продемонстрированная военным конфликтом в Карабахе. На форуме "Армия-2020" компания "Кронштадт" показала свой беспилотник "Орион" и большую линейку управляемого и неуправляемого вооружения для него, прошедший весь цикл государственных испытаний и готовый к серийному производству, а также к поставкам в войска. Все остальные аппараты, которые, может быть, в теории обладают даже лучшими боевыми характеристиками, до сих пор находятся в стадии разработки или испытаний. Характеристики "Ориона": максимальный взлетный вес - 1000 кг, масса полезной нагрузки - до 200 кг. Продолжительность полета - 24 часа.</w:t>
            </w:r>
          </w:p>
          <w:p>
            <w:pPr>
              <w:pStyle w:val="Normal"/>
              <w:rPr>
                <w:b/>
                <w:b/>
                <w:szCs w:val="24"/>
              </w:rPr>
            </w:pPr>
            <w:r>
              <w:rPr>
                <w:b/>
                <w:szCs w:val="24"/>
              </w:rPr>
              <w:t>Рубин В.</w:t>
            </w:r>
          </w:p>
          <w:p>
            <w:pPr>
              <w:pStyle w:val="Normal"/>
              <w:spacing w:before="0" w:after="0"/>
              <w:rPr/>
            </w:pPr>
            <w:r>
              <w:rPr>
                <w:b/>
                <w:szCs w:val="24"/>
              </w:rPr>
              <w:t xml:space="preserve">    </w:t>
            </w:r>
            <w:r>
              <w:rPr>
                <w:b/>
                <w:szCs w:val="24"/>
              </w:rPr>
              <w:t>Сам себе воздушный разведчик</w:t>
            </w:r>
            <w:r>
              <w:rPr>
                <w:szCs w:val="24"/>
              </w:rPr>
              <w:t xml:space="preserve"> // Военно-промышленный курьер. - 2020. - 27 октября - 2 ноября. - № 41. - С.3.</w:t>
            </w:r>
          </w:p>
          <w:p>
            <w:pPr>
              <w:pStyle w:val="Normal"/>
              <w:spacing w:before="0" w:after="0"/>
              <w:rPr>
                <w:rStyle w:val="Komm1"/>
                <w:szCs w:val="24"/>
              </w:rPr>
            </w:pPr>
            <w:r>
              <w:rPr>
                <w:szCs w:val="24"/>
              </w:rPr>
              <w:t xml:space="preserve"> </w:t>
            </w:r>
            <w:r>
              <w:rPr>
                <w:szCs w:val="24"/>
              </w:rPr>
              <w:t>Разработка израильской компанией SpearUAV беспилотного летательного аппарата, помещаемого в специальную капсулу, посредством которой он взлетает в воздух аналогично процессу запуска сигнальных ракет или декоративных фейерверков. Такая конструкция микродрона должна обеспечивать возможность для каждого солдата-пехотинца вести оперативную разведку обстановки на поле боя для принятия решения о последующих действия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5303907"/>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spacing w:before="0" w:after="0"/>
              <w:rPr/>
            </w:pPr>
            <w:r>
              <w:rPr>
                <w:b/>
                <w:szCs w:val="24"/>
              </w:rPr>
              <w:t xml:space="preserve">    </w:t>
            </w:r>
            <w:r>
              <w:rPr>
                <w:b/>
                <w:szCs w:val="24"/>
              </w:rPr>
              <w:t>Через пять лет Россия станет беднее Болгарии и Казахстана. Рост ВВП не приведет к кардинальному улучшению благосостояния граждан</w:t>
            </w:r>
            <w:r>
              <w:rPr>
                <w:szCs w:val="24"/>
              </w:rPr>
              <w:t xml:space="preserve"> // Независимая газета. - 2020. - 29 октября. - № 237. - С.1, 4.</w:t>
            </w:r>
          </w:p>
          <w:p>
            <w:pPr>
              <w:pStyle w:val="Normal"/>
              <w:spacing w:before="0" w:after="0"/>
              <w:rPr/>
            </w:pPr>
            <w:r>
              <w:rPr>
                <w:sz w:val="23"/>
                <w:szCs w:val="23"/>
              </w:rPr>
              <w:t xml:space="preserve"> </w:t>
            </w:r>
            <w:r>
              <w:rPr>
                <w:sz w:val="23"/>
                <w:szCs w:val="23"/>
              </w:rPr>
              <w:t>Завершение работы Правительством РФ над единым десятилетним планом достижения обновленных национальных целей развития, включающим двадцать пять целевых показателей. Координация бюджетной политики с национальными целями, возложение персональной ответственности за достижение национальных целей на всех членов правительства в рамках своих компетенций. Есть риск, что после экономического застоя, усугубленного пандемией, даже ускорение экономического роста не поможет кардинально изменить ситуацию с качеством жизни и уровнем благосостояния граждан РФ. Косвенно это демонстрируют прогнозы Международного валютного фонда: в ближайшие пять лет Россия ухудшит свое положение на фоне других стран по показателю ВВП на душу населения, опустившись с 66-го на 69-е место в мире.</w:t>
            </w:r>
          </w:p>
          <w:p>
            <w:pPr>
              <w:pStyle w:val="Normal"/>
              <w:rPr>
                <w:sz w:val="23"/>
                <w:szCs w:val="24"/>
              </w:rPr>
            </w:pPr>
            <w:r>
              <w:rPr>
                <w:sz w:val="23"/>
                <w:szCs w:val="24"/>
              </w:rPr>
            </w:r>
          </w:p>
          <w:p>
            <w:pPr>
              <w:pStyle w:val="Normal"/>
              <w:rPr>
                <w:b/>
                <w:b/>
                <w:szCs w:val="24"/>
              </w:rPr>
            </w:pPr>
            <w:r>
              <w:rPr>
                <w:b/>
                <w:szCs w:val="24"/>
              </w:rPr>
              <w:t>Ваганов А.</w:t>
            </w:r>
          </w:p>
          <w:p>
            <w:pPr>
              <w:pStyle w:val="Normal"/>
              <w:spacing w:before="0" w:after="0"/>
              <w:rPr/>
            </w:pPr>
            <w:r>
              <w:rPr>
                <w:b/>
                <w:szCs w:val="24"/>
              </w:rPr>
              <w:t xml:space="preserve">    </w:t>
            </w:r>
            <w:r>
              <w:rPr>
                <w:b/>
                <w:szCs w:val="24"/>
              </w:rPr>
              <w:t>Национальные цели 2030 года и как мы собираемся их достигать</w:t>
            </w:r>
            <w:r>
              <w:rPr>
                <w:szCs w:val="24"/>
              </w:rPr>
              <w:t xml:space="preserve"> // Энергия: экономика, техника, экология. - 2020. - № 10. - С.2-7.</w:t>
            </w:r>
          </w:p>
          <w:p>
            <w:pPr>
              <w:pStyle w:val="Normal"/>
              <w:spacing w:before="0" w:after="0"/>
              <w:rPr>
                <w:szCs w:val="24"/>
              </w:rPr>
            </w:pPr>
            <w:r>
              <w:rPr>
                <w:szCs w:val="24"/>
              </w:rPr>
              <w:t xml:space="preserve"> </w:t>
            </w:r>
            <w:r>
              <w:rPr>
                <w:szCs w:val="24"/>
              </w:rPr>
              <w:t>Меры, предпринятые властью, для поддержки российской ИТ-индустрии и микроэлектроники: снижение налога на прибыль, введение пониженных ставок страховых взносов, применение нулевого НДС на продажу программного обеспечения. Это очень важное решение для отечественной ИТ-отрасли, но это не решение проблемы технологического отставания страны. Факторы, свидетельствующие о возможной неудаче предложенного "цифрового прорыва" в России. Опасная тенденция на рынке цифровых продуктов к концентрированию основных технологий и компетенций среди нескольких транснациональных компаний. Отсутствие комфортной среды для развития ИТ-технологий. Увлечение информационными технологиями как ключевой индустрией - это самообман, так как ИТ-отрасль вторичная, надстроечная. Компетенции России в промышленности. Метаморфозы во взаимоотношениях общества и науки.</w:t>
            </w:r>
          </w:p>
          <w:p>
            <w:pPr>
              <w:pStyle w:val="Normal"/>
              <w:rPr>
                <w:szCs w:val="24"/>
              </w:rPr>
            </w:pPr>
            <w:r>
              <w:rPr>
                <w:szCs w:val="24"/>
              </w:rPr>
            </w:r>
          </w:p>
          <w:p>
            <w:pPr>
              <w:pStyle w:val="Normal"/>
              <w:rPr>
                <w:b/>
                <w:b/>
                <w:szCs w:val="24"/>
              </w:rPr>
            </w:pPr>
            <w:r>
              <w:rPr>
                <w:b/>
                <w:szCs w:val="24"/>
              </w:rPr>
              <w:t>Аганбегян А.Г.</w:t>
            </w:r>
          </w:p>
          <w:p>
            <w:pPr>
              <w:pStyle w:val="Normal"/>
              <w:spacing w:before="0" w:after="0"/>
              <w:rPr/>
            </w:pPr>
            <w:r>
              <w:rPr>
                <w:b/>
                <w:szCs w:val="24"/>
              </w:rPr>
              <w:t xml:space="preserve">    </w:t>
            </w:r>
            <w:r>
              <w:rPr>
                <w:b/>
                <w:szCs w:val="24"/>
              </w:rPr>
              <w:t>Попавшие под сокращение. Что поможет России избежать демографической катастрофы</w:t>
            </w:r>
            <w:r>
              <w:rPr>
                <w:szCs w:val="24"/>
              </w:rPr>
              <w:t xml:space="preserve"> // Аргументы и факты. - 2020. - 28 октября - 4 ноября. - № 44. - С.14.</w:t>
            </w:r>
          </w:p>
          <w:p>
            <w:pPr>
              <w:pStyle w:val="Normal"/>
              <w:spacing w:before="0" w:after="0"/>
              <w:rPr>
                <w:szCs w:val="24"/>
              </w:rPr>
            </w:pPr>
            <w:r>
              <w:rPr>
                <w:szCs w:val="24"/>
              </w:rPr>
              <w:t xml:space="preserve"> </w:t>
            </w:r>
            <w:r>
              <w:rPr>
                <w:szCs w:val="24"/>
              </w:rPr>
              <w:t>Второй демографический кризис, происходящий за 30-летнюю историю новой России в настоящее время. Сокращение населения России за период 2016-2020 гг. и его причины. Прогноз Правительства РФ из проекта "Единого плана по достижению национальных целей развития РФ на период до 2024 г. и на плановый период до 2030 г.". Кардинальные меры, предлагаемые автором, для возвращения сохранности народа России и обеспечения роста населения страны в долгосрочной перспективе.</w:t>
            </w:r>
          </w:p>
          <w:p>
            <w:pPr>
              <w:pStyle w:val="Normal"/>
              <w:spacing w:before="0" w:after="0"/>
              <w:rPr>
                <w:szCs w:val="24"/>
              </w:rPr>
            </w:pPr>
            <w:r>
              <w:rPr>
                <w:szCs w:val="24"/>
              </w:rPr>
            </w:r>
          </w:p>
          <w:p>
            <w:pPr>
              <w:pStyle w:val="Normal"/>
              <w:spacing w:before="360" w:after="0"/>
              <w:rPr>
                <w:szCs w:val="24"/>
              </w:rPr>
            </w:pPr>
            <w:r>
              <w:rPr>
                <w:szCs w:val="24"/>
              </w:rPr>
            </w:r>
          </w:p>
          <w:p>
            <w:pPr>
              <w:pStyle w:val="Normal"/>
              <w:rPr>
                <w:b/>
                <w:b/>
                <w:szCs w:val="24"/>
              </w:rPr>
            </w:pPr>
            <w:r>
              <w:rPr>
                <w:b/>
                <w:szCs w:val="24"/>
              </w:rPr>
              <w:t>Бондаренко А. и др.</w:t>
            </w:r>
          </w:p>
          <w:p>
            <w:pPr>
              <w:pStyle w:val="Normal"/>
              <w:rPr/>
            </w:pPr>
            <w:r>
              <w:rPr>
                <w:b/>
                <w:szCs w:val="24"/>
              </w:rPr>
              <w:t xml:space="preserve">    </w:t>
            </w:r>
            <w:r>
              <w:rPr>
                <w:b/>
                <w:szCs w:val="24"/>
              </w:rPr>
              <w:t>Алиментарный выход. У россиян появился шанс избежать ожирения и научиться правильно питаться</w:t>
            </w:r>
            <w:r>
              <w:rPr>
                <w:szCs w:val="24"/>
              </w:rPr>
              <w:t xml:space="preserve"> / Бондаренко А., Петров Е., Юркова А. // Российская газета. - 2020. - 28 октября. - № 243. - С.6.</w:t>
            </w:r>
          </w:p>
          <w:p>
            <w:pPr>
              <w:pStyle w:val="Normal"/>
              <w:rPr>
                <w:szCs w:val="24"/>
              </w:rPr>
            </w:pPr>
            <w:r>
              <w:rPr>
                <w:szCs w:val="24"/>
              </w:rPr>
              <w:t xml:space="preserve"> </w:t>
            </w:r>
            <w:r>
              <w:rPr>
                <w:szCs w:val="24"/>
              </w:rPr>
              <w:t>Реализация федерального проекта "Укрепление общественного здоровья" в рамках нацпроекта "Демография". Введение в регионах России новой маркировки продуктов, принятие программы "Здоровое питание и рабочее место", ведение мониторинга качества еды, оснащение современным оборудованием лаборатории. Главная цель проекта - улучшение качества жизни и здоровья россиян, в том числе за счет доступности безопасных и качественных продуктов, перехода на здоровое питание. Реализация в Приморском крае с этой осени информационной кампании, задача которой, - научить людей правильно питаться, а работников общепита, санаториев, социальных и учебных заведений - составлять рацион, полезный для здоровья. Создание в Чувашии Республиканского центра общественного здоровья.</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Кассовые препараты. Как работникам торговли помогут повысить производительность труда</w:t>
            </w:r>
            <w:r>
              <w:rPr>
                <w:szCs w:val="24"/>
              </w:rPr>
              <w:t xml:space="preserve"> // Российская газета. - 2020. - 28 октября. - № 243. - С.4.</w:t>
            </w:r>
          </w:p>
          <w:p>
            <w:pPr>
              <w:pStyle w:val="Normal"/>
              <w:rPr/>
            </w:pPr>
            <w:r>
              <w:rPr>
                <w:szCs w:val="24"/>
              </w:rPr>
              <w:t xml:space="preserve"> </w:t>
            </w:r>
            <w:r>
              <w:rPr>
                <w:szCs w:val="24"/>
              </w:rPr>
              <w:t>Предложение по включению в состав нацпроекта "Производительность труда и поддержка занятости" торговых предприятий и компаний с выручкой свыше 30 млрд. рублей в год. Эта инициатива, как и другие идеи по улучшению нацпроекта, будут представлены на одобрение властям в ближайшее время. По сообщению генерального директора "Федерального центра компетенций в сфере производительности труда" - оператора нацпроекта Н. Соломона: "Со следующего года планируется увеличение сроков поддержки отдельных предприятий с 6 до 12 месяцев. Их будут отбирать на конкурсной основе. Цели по росту производительности труда для них останутся на прежнем уровне - 10 процентов, 15 процентов и 30 процентов ежегодно. Для тех предприятий, которые будут участвовать в проекте в прежнем - шестимесячном - формате, этот показатель будет на уровне 5 процентов в год".</w:t>
            </w:r>
          </w:p>
          <w:p>
            <w:pPr>
              <w:pStyle w:val="Normal"/>
              <w:rPr>
                <w:szCs w:val="24"/>
              </w:rPr>
            </w:pPr>
            <w:r>
              <w:rPr>
                <w:szCs w:val="24"/>
              </w:rPr>
            </w:r>
          </w:p>
          <w:p>
            <w:pPr>
              <w:pStyle w:val="Normal"/>
              <w:rPr/>
            </w:pPr>
            <w:r>
              <w:rPr>
                <w:b/>
                <w:szCs w:val="24"/>
              </w:rPr>
              <w:t xml:space="preserve">    </w:t>
            </w:r>
            <w:r>
              <w:rPr>
                <w:b/>
                <w:szCs w:val="24"/>
              </w:rPr>
              <w:t>Недвижимость</w:t>
            </w:r>
            <w:r>
              <w:rPr>
                <w:szCs w:val="24"/>
              </w:rPr>
              <w:t>: приложение // Российская газета. - 2020. - 30 октября. - № 246. - С.А1-А6.</w:t>
            </w:r>
          </w:p>
          <w:p>
            <w:pPr>
              <w:pStyle w:val="Normal"/>
              <w:rPr>
                <w:szCs w:val="24"/>
              </w:rPr>
            </w:pPr>
            <w:r>
              <w:rPr>
                <w:szCs w:val="24"/>
              </w:rPr>
              <w:t xml:space="preserve"> </w:t>
            </w:r>
            <w:r>
              <w:rPr>
                <w:szCs w:val="24"/>
              </w:rPr>
              <w:t>Переформатирование нацпроекта "Жилье и городская среда". Страховка строительно-монтажных рисков вернулась в сметы подрядчиков. Пандемия изменила предпочтения покупателей жилья в Подмосковье. Строительная отрасль открыла сезон с поправкой на коронавирус. Цены на московские апартаменты осенью выросли вслед за спросом. Инновации в устройстве фасадов помогут ускорить сроки сдачи домов. Стройка уходит в цифру. Проектирование в BIM становится трендом для социальных объектов в Петербурге. Морально устаревшие лифты становятся балластом для строительного бизнеса. Застройщики Петербурга стали планировать инфраструктуру кварталов. Стройки по государственным контрактам в России будут вестись по новым правилам. Программа льготной ипотеки продлена до июля 2021 года. Прогноз экспертами стабильности спроса на экологичное жилье. Пандемия подстегнула интерес россиян к зарубежному жилью. Рост в России спроса на гибкие офисы и коворкинги. Знаковые сооружения Среднего Урала превратили в тактильные экспонаты. Кольцо столицы мира: где в России за бесценок отдают квартиры, но их не покупают.</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szCs w:val="24"/>
              </w:rPr>
            </w:pPr>
            <w:r>
              <w:rPr>
                <w:b/>
                <w:szCs w:val="24"/>
              </w:rPr>
              <w:t>Дятел Т., Сапожков О.</w:t>
            </w:r>
          </w:p>
          <w:p>
            <w:pPr>
              <w:pStyle w:val="Normal"/>
              <w:rPr/>
            </w:pPr>
            <w:r>
              <w:rPr>
                <w:b/>
                <w:szCs w:val="24"/>
              </w:rPr>
              <w:t xml:space="preserve">    </w:t>
            </w:r>
            <w:r>
              <w:rPr>
                <w:b/>
                <w:szCs w:val="24"/>
              </w:rPr>
              <w:t xml:space="preserve">Хоть ядром покати. Правительство не дает "Росатому" денег на науку </w:t>
            </w:r>
            <w:r>
              <w:rPr>
                <w:szCs w:val="24"/>
              </w:rPr>
              <w:t>// Коммерсантъ. - 2020. - 2 ноября. - № 201/П. - С.1, 10.</w:t>
            </w:r>
          </w:p>
          <w:p>
            <w:pPr>
              <w:pStyle w:val="Normal"/>
              <w:rPr>
                <w:szCs w:val="24"/>
              </w:rPr>
            </w:pPr>
            <w:r>
              <w:rPr>
                <w:szCs w:val="24"/>
              </w:rPr>
              <w:t xml:space="preserve"> </w:t>
            </w:r>
            <w:r>
              <w:rPr>
                <w:szCs w:val="24"/>
              </w:rPr>
              <w:t>Проблемы финансирования нацпроекта Государственной корпорации (ГК) "Росатом" по атомной науке и технологиям, на выполнение которого Минфин заложил в бюджет до 2024 года только 24 млрд. рублей из требуемых 339,6 млрд. рублей. По мнению экспертов, отсутствие финансирования может сдвинуть сроки создания новых типов реакторов или заставит госкорпорацию увеличивать собственные расходы. Отдельно создаваемый под ГК "Росатом" нацпроект (программа) по технологиям и исследованиям в области атомной энергии до 2024 года оценен в 732,6 млрд. рублей. В число относящихся к научно-технологической сфере направлений ГК "Росатом" включил исследования в сфере технологии двухкомпонентной атомной энергетики с замкнутым ядерным топливным циклом (проект "Прорыв").</w:t>
            </w:r>
          </w:p>
          <w:p>
            <w:pPr>
              <w:pStyle w:val="Normal"/>
              <w:rPr>
                <w:szCs w:val="24"/>
              </w:rPr>
            </w:pPr>
            <w:r>
              <w:rPr>
                <w:szCs w:val="24"/>
              </w:rPr>
            </w:r>
          </w:p>
          <w:p>
            <w:pPr>
              <w:pStyle w:val="Normal"/>
              <w:rPr/>
            </w:pPr>
            <w:r>
              <w:rPr>
                <w:b/>
                <w:szCs w:val="24"/>
              </w:rPr>
              <w:t xml:space="preserve">    </w:t>
            </w:r>
            <w:r>
              <w:rPr>
                <w:b/>
                <w:szCs w:val="24"/>
              </w:rPr>
              <w:t>АПК</w:t>
            </w:r>
            <w:r>
              <w:rPr>
                <w:szCs w:val="24"/>
              </w:rPr>
              <w:t>: приложение // Российская газета. - 2020. - 28 октября. - № 243. - С.А1-А4.</w:t>
            </w:r>
          </w:p>
          <w:p>
            <w:pPr>
              <w:pStyle w:val="Normal"/>
              <w:rPr>
                <w:szCs w:val="24"/>
              </w:rPr>
            </w:pPr>
            <w:r>
              <w:rPr>
                <w:szCs w:val="24"/>
              </w:rPr>
              <w:t xml:space="preserve"> </w:t>
            </w:r>
            <w:r>
              <w:rPr>
                <w:szCs w:val="24"/>
              </w:rPr>
              <w:t>В 2020 году российские аграрии соберут рекордный урожай зерна. Ростовская область установила рекорд качества зерна. Новый российский закон защитит пчел от пестицидов. К 2024 году сельские дороги приведут в порядок наполовину. Самарские ученые создали систему "умного поля". Российский рынок сельхозтехники вырос благодаря мощным тракторам. Рост в российских регионах интереса к страхованию рисков АПК с господдержкой. Внедрение в молочном животноводстве Сахалина цифровых технологий. Запуск в Пензенской области нового производства в сфере АПК. Ученые рассказали о том, что мы будем есть в 2030 году. Российская беспилотная сельхозтехника признана лучшей в мире. Растущий спрос на рапс увеличит внимание к использованию пестицидов. Российское вино станет элитным экспортным товар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55303908"/>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билина М.</w:t>
            </w:r>
          </w:p>
          <w:p>
            <w:pPr>
              <w:pStyle w:val="Normal"/>
              <w:rPr/>
            </w:pPr>
            <w:r>
              <w:rPr>
                <w:b/>
                <w:szCs w:val="24"/>
              </w:rPr>
              <w:t xml:space="preserve">    </w:t>
            </w:r>
            <w:r>
              <w:rPr>
                <w:b/>
                <w:szCs w:val="24"/>
              </w:rPr>
              <w:t>Оборотный момент. Сроки оформления недвижимости сокращены в несколько раз</w:t>
            </w:r>
            <w:r>
              <w:rPr>
                <w:szCs w:val="24"/>
              </w:rPr>
              <w:t xml:space="preserve"> // Российская газета. - 2020. - 29 октября. - № 245. - с.1, 3.</w:t>
            </w:r>
          </w:p>
          <w:p>
            <w:pPr>
              <w:pStyle w:val="Normal"/>
              <w:rPr/>
            </w:pPr>
            <w:r>
              <w:rPr>
                <w:szCs w:val="24"/>
              </w:rPr>
              <w:t xml:space="preserve"> </w:t>
            </w:r>
            <w:r>
              <w:rPr>
                <w:szCs w:val="24"/>
              </w:rPr>
              <w:t>Запуск в России новой информационной системы учета недвижимости (ФГИС ЕГРН), являющейся полностью отечественной разработкой, не зависящей ни от каких санкций. Объединение в ФГИС ЕГРН данных Государственного кадастра недвижимости и Единого государственного реестра прав. Переход на новую систему произошел без приостановки процедур регистрации и учета. В России нет практики эксплуатации подобных систем в масштабах всей страны, и не существует ее аналогов в мире. ФГИС ЕГРН - это более 10 петабайт данных о недвижимости. Размер результатов экспериментов, проводимых в течение года на большом адронном коллайдере, достигает 4 петабайт. ФГИС ЕГРН пришла на смену 340 разрозненным информационным системам. Благодаря консолидации в системе всех данных об объектах и правах на них стала возможна регистрация прав на недвижимость с одновременной постановкой ее на кадастровый учет. Единая процедура избавит заявителей от лишних действий и сократит сроки оформления недвижимости. Мнения экспертов.</w:t>
            </w:r>
          </w:p>
          <w:p>
            <w:pPr>
              <w:pStyle w:val="Normal"/>
              <w:rPr>
                <w:szCs w:val="24"/>
              </w:rPr>
            </w:pPr>
            <w:r>
              <w:rPr>
                <w:szCs w:val="24"/>
              </w:rPr>
            </w:r>
          </w:p>
          <w:p>
            <w:pPr>
              <w:pStyle w:val="Normal"/>
              <w:rPr>
                <w:b/>
                <w:b/>
                <w:szCs w:val="24"/>
              </w:rPr>
            </w:pPr>
            <w:r>
              <w:rPr>
                <w:b/>
                <w:szCs w:val="24"/>
              </w:rPr>
              <w:t>Горохова Д.В.</w:t>
            </w:r>
          </w:p>
          <w:p>
            <w:pPr>
              <w:pStyle w:val="Normal"/>
              <w:rPr/>
            </w:pPr>
            <w:r>
              <w:rPr>
                <w:b/>
                <w:szCs w:val="24"/>
              </w:rPr>
              <w:t xml:space="preserve">    </w:t>
            </w:r>
            <w:r>
              <w:rPr>
                <w:b/>
                <w:szCs w:val="24"/>
              </w:rPr>
              <w:t>Совершенствование вопросов управления государственным и муниципальным имуществом</w:t>
            </w:r>
            <w:r>
              <w:rPr>
                <w:szCs w:val="24"/>
              </w:rPr>
              <w:t xml:space="preserve"> // РИСК: ресурсы, информация, снабжение, конкуренция. - 2020. - Июль-сентябрь. - № 3. - С.103-107.</w:t>
            </w:r>
          </w:p>
          <w:p>
            <w:pPr>
              <w:pStyle w:val="Normal"/>
              <w:rPr>
                <w:szCs w:val="24"/>
              </w:rPr>
            </w:pPr>
            <w:r>
              <w:rPr>
                <w:szCs w:val="24"/>
              </w:rPr>
              <w:t xml:space="preserve"> </w:t>
            </w:r>
            <w:r>
              <w:rPr>
                <w:szCs w:val="24"/>
              </w:rPr>
              <w:t>Исследование вопросов обеспечения полноты и достоверности информации об имуществе. Механизмы совершенствования процессов учета имущества на примере федерального имущества, документация, нормативно-правовая база. Механизмы и направления создания единой базы информации об имуществе на примере федерального имущества. Структура реестрового номера федерального имущества. Схема идентификации информации об объектах имущества по реестровому номеру. Основные направления (документальное обеспечение) для реализации предложений по интеграции информации и создания единого информационного простран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5303909"/>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нов С.</w:t>
            </w:r>
          </w:p>
          <w:p>
            <w:pPr>
              <w:pStyle w:val="Normal"/>
              <w:rPr/>
            </w:pPr>
            <w:r>
              <w:rPr>
                <w:b/>
                <w:szCs w:val="24"/>
              </w:rPr>
              <w:t xml:space="preserve">    </w:t>
            </w:r>
            <w:r>
              <w:rPr>
                <w:b/>
                <w:szCs w:val="24"/>
              </w:rPr>
              <w:t>Закон стоимости и цена производства: завершение текущего этапа дискуссии</w:t>
            </w:r>
            <w:r>
              <w:rPr>
                <w:szCs w:val="24"/>
              </w:rPr>
              <w:t xml:space="preserve"> // Экономист. - 2020. - № 9. - С.47-94.</w:t>
            </w:r>
          </w:p>
          <w:p>
            <w:pPr>
              <w:pStyle w:val="Normal"/>
              <w:rPr>
                <w:szCs w:val="24"/>
              </w:rPr>
            </w:pPr>
            <w:r>
              <w:rPr>
                <w:szCs w:val="24"/>
              </w:rPr>
              <w:t xml:space="preserve"> </w:t>
            </w:r>
            <w:r>
              <w:rPr>
                <w:szCs w:val="24"/>
              </w:rPr>
              <w:t>"Опровержение совместным производством", положившее начало нынешнему этапу почти уже полуторавековой дискуссии о "большом противоречии" между I и III томами "Капитала" К. Маркса, о "трансформации" стоимостей в цены производства, а по сути - базисных законов капитализма. Предмет дискуссии и почему она не прекращается. Две политэкономии - научная и вульгарная. Совместная стоимость: краткая предыстория. "Новация" К. Поппера в исполнении Я. Стидмана. Опровержение научного ненаучным. Спекуляции на имени П. Сраффы ради фальсификации политэкономической классики, основанной на диалектико-трудовой платформе. Математика против законов капитализма? Раздвоение фальсификатора: Я. Стидман после Я. Стидмана. Капитуляция Я. Стидмана. "Отрицательный пример" исчисления стоимости, общей нормы прибыли и цены каждого продукта. "Ценовая система": несообразность решения; подтасовки в уравнениях; решение без подтасовок. "Стоимостная система" и её неразумность; трюк с нормой прибыли; без стоимостей. П. Сраффа и В. Леонтьев против Я. Стидмана. Законы алгебры на стороне законов научной политэкономии и диалектико-трудовой парадигмы.</w:t>
            </w:r>
          </w:p>
          <w:p>
            <w:pPr>
              <w:pStyle w:val="Normal"/>
              <w:rPr>
                <w:szCs w:val="24"/>
              </w:rPr>
            </w:pPr>
            <w:r>
              <w:rPr>
                <w:szCs w:val="24"/>
              </w:rPr>
            </w:r>
          </w:p>
          <w:p>
            <w:pPr>
              <w:pStyle w:val="Normal"/>
              <w:rPr>
                <w:b/>
                <w:b/>
                <w:szCs w:val="24"/>
              </w:rPr>
            </w:pPr>
            <w:r>
              <w:rPr>
                <w:b/>
                <w:szCs w:val="24"/>
              </w:rPr>
              <w:t>Жук А.Е.</w:t>
            </w:r>
          </w:p>
          <w:p>
            <w:pPr>
              <w:pStyle w:val="Normal"/>
              <w:rPr/>
            </w:pPr>
            <w:r>
              <w:rPr>
                <w:b/>
                <w:szCs w:val="24"/>
              </w:rPr>
              <w:t xml:space="preserve">    </w:t>
            </w:r>
            <w:r>
              <w:rPr>
                <w:b/>
                <w:szCs w:val="24"/>
              </w:rPr>
              <w:t>К вопросу об эволюции логистических систем городского общественного пассажирского транспорта</w:t>
            </w:r>
            <w:r>
              <w:rPr>
                <w:szCs w:val="24"/>
              </w:rPr>
              <w:t xml:space="preserve"> // РИСК: ресурсы, информация, снабжение, конкуренция. - 2020. - Июль-сентябрь. - № 3. - С.13-19.</w:t>
            </w:r>
          </w:p>
          <w:p>
            <w:pPr>
              <w:pStyle w:val="Normal"/>
              <w:rPr>
                <w:szCs w:val="24"/>
              </w:rPr>
            </w:pPr>
            <w:r>
              <w:rPr>
                <w:szCs w:val="24"/>
              </w:rPr>
              <w:t xml:space="preserve"> </w:t>
            </w:r>
            <w:r>
              <w:rPr>
                <w:szCs w:val="24"/>
              </w:rPr>
              <w:t>Основные теоретические подходы к объяснению эволюции логистических систем общественного городского пассажирского транспорта и транспортных систем (ОГПТ), этапы эволюции ОГПТ как объекта управления. Современные концепции эволюции ОГПТ. Технико-технологическая концепция эволюция ОГПТ, этапы развития общественного транспорта. Естественно-историческая концепция эволюции ОГПТ. Ценностно-ориентированная концепция эволюции ОГПТ. Схема трансформации индивидуальных потребностей личности с ростом благосостояния и её влияние на транспортную систему. Схема эволюции ценностей сообщества и её отражение в развитии логистических систем пассажирского транспорта. Специфика логистических систем ОГПТ. Экосистема транспорта, её направления. Факторы эволюционного процесса ОГПТ. Модель взаимосвязи базовых движущих сил, стимулирующих развитие транспортных систем ОГПТ.</w:t>
            </w:r>
          </w:p>
          <w:p>
            <w:pPr>
              <w:pStyle w:val="Normal"/>
              <w:rPr>
                <w:szCs w:val="24"/>
              </w:rPr>
            </w:pPr>
            <w:r>
              <w:rPr>
                <w:szCs w:val="24"/>
              </w:rPr>
            </w:r>
          </w:p>
          <w:p>
            <w:pPr>
              <w:pStyle w:val="Normal"/>
              <w:spacing w:before="360" w:after="0"/>
              <w:rPr>
                <w:szCs w:val="24"/>
              </w:rPr>
            </w:pPr>
            <w:r>
              <w:rPr>
                <w:szCs w:val="24"/>
              </w:rPr>
            </w:r>
          </w:p>
          <w:p>
            <w:pPr>
              <w:pStyle w:val="Normal"/>
              <w:rPr>
                <w:b/>
                <w:b/>
                <w:szCs w:val="24"/>
              </w:rPr>
            </w:pPr>
            <w:r>
              <w:rPr>
                <w:b/>
                <w:szCs w:val="24"/>
              </w:rPr>
              <w:t>Байнев В.</w:t>
            </w:r>
          </w:p>
          <w:p>
            <w:pPr>
              <w:pStyle w:val="Normal"/>
              <w:rPr/>
            </w:pPr>
            <w:r>
              <w:rPr>
                <w:b/>
                <w:szCs w:val="24"/>
              </w:rPr>
              <w:t xml:space="preserve">    </w:t>
            </w:r>
            <w:r>
              <w:rPr>
                <w:b/>
                <w:szCs w:val="24"/>
              </w:rPr>
              <w:t>Потребительностоимостная концепция экономической науки как теоретический базис бескризисного развития</w:t>
            </w:r>
            <w:r>
              <w:rPr>
                <w:szCs w:val="24"/>
              </w:rPr>
              <w:t xml:space="preserve"> // Экономист. - 2020. - № 9. - С.36-46.</w:t>
            </w:r>
          </w:p>
          <w:p>
            <w:pPr>
              <w:pStyle w:val="Normal"/>
              <w:rPr>
                <w:szCs w:val="24"/>
              </w:rPr>
            </w:pPr>
            <w:r>
              <w:rPr>
                <w:szCs w:val="24"/>
              </w:rPr>
              <w:t xml:space="preserve"> </w:t>
            </w:r>
            <w:r>
              <w:rPr>
                <w:szCs w:val="24"/>
              </w:rPr>
              <w:t>Поиск альтернативных, бескризисных путей развития человечества, актуализированный в условиях усугубления глобальных проблем цивилизации, периодических обострений хронического социально-экономического кризиса и беспрецедентного роста социальной напряжённости уже не только в периферийных странах, но и передовых капиталистических державах. Анализ советского прошлого, являющегося грандиозной попыткой воплощения в жизнь принципиально новой модели развития, а также неопровержимым свидетельством её жизнеспособности. Причины крушения мировой системы социализма. Роковая неопределённость советской экономической науки, возникшая из-за тенденции приспособленчества, в вопросе понимания и анализа потребительной стоимости товара. По-настоящему грандиозный прорыв в экономической науке в данном направлении был сделан в конце ХХ века выдающимся советским и российским экономистом В.Я. Ельмеевым - основоположником и разработчиком потребительностоимостного направления, автором трудовой теории потребительной стоимости и теории социального прогресса на потребительностоимостной основе. Определение потребительностоимостной (полезностной) эффективности различных образцов техники за весь срок её эксплуатации. Вывод о возрастании актуальности потребительностоимостной экономической парадигмы, предложенной В.Я. Ельмеевым, способной адекватно объяснить технический прогресс и, не прибегая к услугам конкурентных рынков, определять общественную полезность его достиж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5303910"/>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маль Г., Шарипов Ш.</w:t>
            </w:r>
          </w:p>
          <w:p>
            <w:pPr>
              <w:pStyle w:val="Normal"/>
              <w:rPr/>
            </w:pPr>
            <w:r>
              <w:rPr>
                <w:b/>
                <w:szCs w:val="24"/>
              </w:rPr>
              <w:t xml:space="preserve">    </w:t>
            </w:r>
            <w:r>
              <w:rPr>
                <w:b/>
                <w:szCs w:val="24"/>
              </w:rPr>
              <w:t xml:space="preserve">Союз нефтегазовой отрасли и машиностроения - драйвер роста экономики </w:t>
            </w:r>
            <w:r>
              <w:rPr>
                <w:szCs w:val="24"/>
              </w:rPr>
              <w:t>// Нефтегазовая вертикаль. - 2020. - Октябрь. - № 18. - С.66-71.</w:t>
            </w:r>
          </w:p>
          <w:p>
            <w:pPr>
              <w:pStyle w:val="Normal"/>
              <w:rPr>
                <w:szCs w:val="24"/>
              </w:rPr>
            </w:pPr>
            <w:r>
              <w:rPr>
                <w:szCs w:val="24"/>
              </w:rPr>
              <w:t xml:space="preserve"> </w:t>
            </w:r>
            <w:r>
              <w:rPr>
                <w:szCs w:val="24"/>
              </w:rPr>
              <w:t>Экономический анализ основных направлений развития отечественной газовой отрасли в соответствии с Энергетической стратегией РФ на период до 2035 года. Конкретный выход на новые результаты - подписание пятилетних программ газоснабжения и газификации с большинством субъектов РФ, в которых "Газпром" определен единым оператором. Роль регионов в решении генеральных проектов страны на примере Башкортостана. Оценка роли западных санкций в подъеме российского ТЭКа и смежных отраслей, в частности, в машиностроении. Ускорение сборки крупных проектов, которые систематизировали деятельность предприятий самых различных производственных отраслей в области импортозамещения оборудования и технологий. Трансферт военных технологий в гражданскую индустрию. Встраивание в отечественную экономику межотраслевой долгосрочной программы по модернизации объектов ТЭК. Оценка и экономические направления реализации ресурсно-инновационного подхода в сфере нефтегазохимии, открывающего значительные перспективы в развитии отечественного ТЭКа на ближайшие десятилетия. Анализ проектов в сфере нефтегазохимии на территории России и Республики Башкортостан. Перспективы развития нефтегазохимической отрасли в Республики Башкортостан.</w:t>
            </w:r>
          </w:p>
          <w:p>
            <w:pPr>
              <w:pStyle w:val="Normal"/>
              <w:rPr>
                <w:szCs w:val="24"/>
              </w:rPr>
            </w:pPr>
            <w:r>
              <w:rPr>
                <w:szCs w:val="24"/>
              </w:rPr>
            </w:r>
          </w:p>
          <w:p>
            <w:pPr>
              <w:pStyle w:val="Normal"/>
              <w:rPr>
                <w:b/>
                <w:b/>
                <w:szCs w:val="24"/>
              </w:rPr>
            </w:pPr>
            <w:r>
              <w:rPr>
                <w:b/>
                <w:szCs w:val="24"/>
              </w:rPr>
              <w:t>Герасимов Е.</w:t>
            </w:r>
          </w:p>
          <w:p>
            <w:pPr>
              <w:pStyle w:val="Normal"/>
              <w:rPr/>
            </w:pPr>
            <w:r>
              <w:rPr>
                <w:b/>
                <w:szCs w:val="24"/>
              </w:rPr>
              <w:t xml:space="preserve">    </w:t>
            </w:r>
            <w:r>
              <w:rPr>
                <w:b/>
                <w:szCs w:val="24"/>
              </w:rPr>
              <w:t>Цифровая промышленность получила первые стандарты</w:t>
            </w:r>
            <w:r>
              <w:rPr>
                <w:szCs w:val="24"/>
              </w:rPr>
              <w:t xml:space="preserve"> // Энергетика и промышленность России (электронная версия). - 2020. - Август. - № 15-16.</w:t>
            </w:r>
          </w:p>
          <w:p>
            <w:pPr>
              <w:pStyle w:val="Normal"/>
              <w:rPr/>
            </w:pPr>
            <w:r>
              <w:rPr>
                <w:szCs w:val="24"/>
              </w:rPr>
              <w:t xml:space="preserve"> </w:t>
            </w:r>
            <w:r>
              <w:rPr>
                <w:szCs w:val="24"/>
              </w:rPr>
              <w:t>Утверждение Росстандартом серии из десяти предварительных национальных стандартов в области умного производства, разработанных Техническим комитетом "Киберфизические системы" при поддержке Минпромторга России, в целях эффективного внедрения цифровых технологий в российскую промышленность, развития качественных и независимых решений, а также обеспечения их совместимости. Утверждение в рамках этой серии, в том числе, и первых нормативно-технических документов, регулирующих сферу "цифровых двойников" - виртуального представления физических элементов производственного процесса, таких, как продукция, ресурсы и персонал. "Цифровые двойники" позволяют оптимизировать управление процессами производства, обнаруживать аномалии, осуществлять предиктивное обслуживание. По оценке Министра промышленности и торговли Российской Федерации Д. Мантурова, утверждение первых стандартов - это важный шаг в нормативно-техническом регулировании отечественной цифровой промышленности. Работа над стандартами для Индустрии 4.0 дает ощутимый экономический эффект для отрасли, а компании, ориентированные на работу с внешними рынками, получают дополнительные конкурентные преимущества, используя такие стандарты в производственных процессах. Стандартизация, от которой напрямую зависит успех цифровой трансформации, способна приносить в ВВП страны до 1% в год и около 3% в развитие экспорта.</w:t>
            </w:r>
          </w:p>
          <w:p>
            <w:pPr>
              <w:pStyle w:val="Normal"/>
              <w:rPr>
                <w:szCs w:val="24"/>
              </w:rPr>
            </w:pPr>
            <w:r>
              <w:rPr>
                <w:szCs w:val="24"/>
              </w:rPr>
            </w:r>
          </w:p>
          <w:p>
            <w:pPr>
              <w:pStyle w:val="Normal"/>
              <w:rPr>
                <w:b/>
                <w:b/>
                <w:szCs w:val="24"/>
              </w:rPr>
            </w:pPr>
            <w:r>
              <w:rPr>
                <w:b/>
                <w:szCs w:val="24"/>
              </w:rPr>
              <w:t>Алпатова И.</w:t>
            </w:r>
          </w:p>
          <w:p>
            <w:pPr>
              <w:pStyle w:val="Normal"/>
              <w:rPr/>
            </w:pPr>
            <w:r>
              <w:rPr>
                <w:b/>
                <w:szCs w:val="24"/>
              </w:rPr>
              <w:t xml:space="preserve">    </w:t>
            </w:r>
            <w:r>
              <w:rPr>
                <w:b/>
                <w:szCs w:val="24"/>
              </w:rPr>
              <w:t>Прорубили "одно окно". Государство запускает цифровую платформу для экспорта</w:t>
            </w:r>
            <w:r>
              <w:rPr>
                <w:szCs w:val="24"/>
              </w:rPr>
              <w:t xml:space="preserve"> // Российская газета. - 2020. - 28 октября. - № 243. - С.6.</w:t>
            </w:r>
          </w:p>
          <w:p>
            <w:pPr>
              <w:pStyle w:val="Normal"/>
              <w:rPr/>
            </w:pPr>
            <w:r>
              <w:rPr>
                <w:szCs w:val="24"/>
              </w:rPr>
              <w:t xml:space="preserve"> </w:t>
            </w:r>
            <w:r>
              <w:rPr>
                <w:szCs w:val="24"/>
              </w:rPr>
              <w:t>Презентация Российским экспортным центром (РЭЦ) цифровой платформы "одно окно" для экспортеров - "Мой экспорт", которая заработает 26 ноября 2020 года и предложит к 2021 году 20 сервисов. Наиболее востребованные экспортерами сервисы: подтверждение нулевой ставки НДС, оформление субсидий, таможенных деклараций. Платформа "Мой экспорт" должна решить проблему оформления документации в различных инстанциях. Подключение информационных систем Федеральной таможенной и налоговой служб, Торгово-промышленной палаты, центров поддержки экспорта в регионах и других организаций через систему межведомственного взаимодействия к "одному окну". Любой документ, загруженный туда экспортером, будет сразу доступен всем, бумажные дубликаты больше не понадобятся.</w:t>
            </w:r>
          </w:p>
          <w:p>
            <w:pPr>
              <w:pStyle w:val="Normal"/>
              <w:rPr>
                <w:szCs w:val="24"/>
              </w:rPr>
            </w:pPr>
            <w:r>
              <w:rPr>
                <w:szCs w:val="24"/>
              </w:rPr>
            </w:r>
          </w:p>
          <w:p>
            <w:pPr>
              <w:pStyle w:val="Normal"/>
              <w:rPr>
                <w:szCs w:val="24"/>
              </w:rPr>
            </w:pPr>
            <w:r>
              <w:rPr>
                <w:b/>
                <w:szCs w:val="24"/>
              </w:rPr>
              <w:t>Новикова Е.С., Новиков С.В.</w:t>
            </w:r>
          </w:p>
          <w:p>
            <w:pPr>
              <w:pStyle w:val="Normal"/>
              <w:rPr/>
            </w:pPr>
            <w:r>
              <w:rPr>
                <w:b/>
                <w:szCs w:val="24"/>
              </w:rPr>
              <w:t xml:space="preserve">    </w:t>
            </w:r>
            <w:r>
              <w:rPr>
                <w:b/>
                <w:szCs w:val="24"/>
              </w:rPr>
              <w:t xml:space="preserve">Экономика измерений в условиях четвертой промышленной революции </w:t>
            </w:r>
            <w:r>
              <w:rPr>
                <w:szCs w:val="24"/>
              </w:rPr>
              <w:t>// Контроль качества продукции. - 2020. - № 6. - С.10-14.</w:t>
            </w:r>
          </w:p>
          <w:p>
            <w:pPr>
              <w:pStyle w:val="Normal"/>
              <w:rPr>
                <w:szCs w:val="24"/>
              </w:rPr>
            </w:pPr>
            <w:r>
              <w:rPr>
                <w:szCs w:val="24"/>
              </w:rPr>
              <w:t xml:space="preserve"> </w:t>
            </w:r>
            <w:r>
              <w:rPr>
                <w:szCs w:val="24"/>
              </w:rPr>
              <w:t>Система обеспечения единства измерений, гарантирующая достоверность контроля качества продукции, лежащая в основе цифровой трансформации экономики. Ключевая задача российской метрологии на ближайшее время - достижение необходимых показателей точности для цифровых технологий, а также разработка новых и совершенствование существующих методов обработки больших данных для оценки и подтверждения соответствия. Расчет доли измерений в валовом внутреннем продукте РФ, 2016 г. "Уберизация", измерения и химико-аналитический контроль. Примеры крупнейших компаний, построивших свои бизнесы на основе измерительных технологий, наиболее яркий из них - компания Uber, положившая начало новой экономической модели - "уберизации". Новые бизнес-модели оценки соответствия на основе измерений.</w:t>
            </w:r>
          </w:p>
          <w:p>
            <w:pPr>
              <w:pStyle w:val="Normal"/>
              <w:rPr>
                <w:b/>
                <w:b/>
                <w:szCs w:val="24"/>
              </w:rPr>
            </w:pPr>
            <w:r>
              <w:rPr>
                <w:b/>
                <w:szCs w:val="24"/>
              </w:rPr>
              <w:t>Бобровников Б.</w:t>
            </w:r>
          </w:p>
          <w:p>
            <w:pPr>
              <w:pStyle w:val="Normal"/>
              <w:rPr/>
            </w:pPr>
            <w:r>
              <w:rPr>
                <w:b/>
                <w:szCs w:val="24"/>
              </w:rPr>
              <w:t xml:space="preserve">    </w:t>
            </w:r>
            <w:r>
              <w:rPr>
                <w:b/>
                <w:szCs w:val="24"/>
              </w:rPr>
              <w:t>"Я там, где теория эволюции"</w:t>
            </w:r>
            <w:r>
              <w:rPr>
                <w:szCs w:val="24"/>
              </w:rPr>
              <w:t xml:space="preserve"> </w:t>
            </w:r>
            <w:r>
              <w:rPr>
                <w:sz w:val="23"/>
                <w:szCs w:val="23"/>
              </w:rPr>
              <w:t xml:space="preserve">// Эксперт. - 2020. - 26 октября - 1 ноября. - № 44. </w:t>
            </w:r>
            <w:r>
              <w:rPr>
                <w:szCs w:val="24"/>
              </w:rPr>
              <w:t>- С.26-31.</w:t>
            </w:r>
          </w:p>
          <w:p>
            <w:pPr>
              <w:pStyle w:val="Normal"/>
              <w:rPr>
                <w:szCs w:val="24"/>
              </w:rPr>
            </w:pPr>
            <w:r>
              <w:rPr>
                <w:szCs w:val="24"/>
              </w:rPr>
              <w:t xml:space="preserve"> </w:t>
            </w:r>
            <w:r>
              <w:rPr>
                <w:szCs w:val="24"/>
              </w:rPr>
              <w:t>Интервью с основателем и генеральным директором КРОК - одним из крупнейших системных интеграторов России, занимающихся построением вычислительных систем для клиентов, комбинируя аппаратное и программное обеспечение, сетевые продукты и продукты для хранения данных от различных производителей. Отношение к инициативе госструктур обязать покупать вычислительную технику только на отечественных процессорах. Поиск собственных продуктов, один наиболее успешный из них - "Цифровой рабочий". Об искусственном интеллекте (ИИ), тенденции изменения жизненного цикла продуктов при распространении ИИ. Тренды в сфере использования общих центров обслуживания, предоставляющих внутренних сервисных услуг в поддержку основного бизнеса предприятия - бухгалтерский учёт, управление ИТ-инфраструктурой, HR-менеджмент. Постоянный процесс в бизнесе - его трансформация в соответствии с текущими реалиями. Эффект, полученный в процессе цифровой трансформации компании КРОК. О бизнес-модели и конкуренции. Рейтинг крупнейших системных интеграторов России: построение ИТ-инфраструктуры.</w:t>
            </w:r>
          </w:p>
          <w:p>
            <w:pPr>
              <w:pStyle w:val="Normal"/>
              <w:rPr>
                <w:szCs w:val="24"/>
              </w:rPr>
            </w:pPr>
            <w:r>
              <w:rPr>
                <w:szCs w:val="24"/>
              </w:rPr>
            </w:r>
          </w:p>
          <w:p>
            <w:pPr>
              <w:pStyle w:val="Normal"/>
              <w:rPr>
                <w:b/>
                <w:b/>
                <w:szCs w:val="24"/>
              </w:rPr>
            </w:pPr>
            <w:r>
              <w:rPr>
                <w:b/>
                <w:szCs w:val="24"/>
              </w:rPr>
              <w:t>Уткин Н.</w:t>
            </w:r>
          </w:p>
          <w:p>
            <w:pPr>
              <w:pStyle w:val="Normal"/>
              <w:spacing w:before="0" w:after="0"/>
              <w:rPr/>
            </w:pPr>
            <w:r>
              <w:rPr>
                <w:b/>
                <w:szCs w:val="24"/>
              </w:rPr>
              <w:t xml:space="preserve">    </w:t>
            </w:r>
            <w:r>
              <w:rPr>
                <w:b/>
                <w:szCs w:val="24"/>
              </w:rPr>
              <w:t>Стандартизация и сертификация LoRaWAN</w:t>
            </w:r>
            <w:r>
              <w:rPr>
                <w:szCs w:val="24"/>
              </w:rPr>
              <w:t xml:space="preserve"> // Connect. WIT (электронная версия). - 2020. - № 1-2. - С.31-34.</w:t>
            </w:r>
          </w:p>
          <w:p>
            <w:pPr>
              <w:pStyle w:val="Normal"/>
              <w:spacing w:before="0" w:after="0"/>
              <w:rPr/>
            </w:pPr>
            <w:r>
              <w:rPr>
                <w:szCs w:val="24"/>
              </w:rPr>
              <w:t xml:space="preserve"> </w:t>
            </w:r>
            <w:r>
              <w:rPr>
                <w:szCs w:val="24"/>
              </w:rPr>
              <w:t>Регулирование Интернета вещей (Internet of Things - IoT), Промышленного Интернета (Industrial Internet of Things - IIoT) и сенсорных сетей (Wireless sensor network - WSN) - одно из ключевых направлений в деятельности Технического комитета по стандартизации № 194 "Киберфизические системы" (ТК-194). Организация Рабочей группы "Интернет вещей" в ТК-194. Начало работы ТК-194 - утверждение в феврале 2019 г. первого предварительного национального стандарта Интернета вещей - ПНСТ 354-2019 "Информационные технологии. Интернет вещей. Протокол беспроводной передачи данных на основе узкополосной модуляции радиосигнала (Narrow Band Fidelity, NB-Fi)", ставший первым стандартом Интернета вещей, утвержденным в России, введенным в действие в апреле 2019 г. Другие стандарты Интернета вещей, вынесенные ТК 194 на публичное обсуждение. В том числе, проект ПНСТ "Протокол беспроводной передачи данных для высокоемких сетей на основе сверхузкополосной модуляции радиосигнала" - российскую версию стандарта сетевого протокола и системной архитектуры сети LoRaWAN (Long Range Wide Area Networks). Стандартизация LoRaWAN в России. Сертификация LoRaWAN в мире. Функциональный тест LoRaWAN. Сертификация Интернета вещей в России. Гармонизация с международными стандартами и национальная специфика.</w:t>
            </w:r>
          </w:p>
          <w:p>
            <w:pPr>
              <w:pStyle w:val="Normal"/>
              <w:rPr>
                <w:szCs w:val="24"/>
              </w:rPr>
            </w:pPr>
            <w:r>
              <w:rPr>
                <w:szCs w:val="24"/>
              </w:rPr>
            </w:r>
          </w:p>
          <w:p>
            <w:pPr>
              <w:pStyle w:val="Normal"/>
              <w:rPr>
                <w:b/>
                <w:b/>
                <w:szCs w:val="24"/>
              </w:rPr>
            </w:pPr>
            <w:r>
              <w:rPr>
                <w:b/>
                <w:szCs w:val="24"/>
              </w:rPr>
              <w:t>Плотников О.</w:t>
            </w:r>
          </w:p>
          <w:p>
            <w:pPr>
              <w:pStyle w:val="Normal"/>
              <w:spacing w:before="0" w:after="0"/>
              <w:rPr/>
            </w:pPr>
            <w:r>
              <w:rPr>
                <w:b/>
                <w:szCs w:val="24"/>
              </w:rPr>
              <w:t xml:space="preserve">    </w:t>
            </w:r>
            <w:r>
              <w:rPr>
                <w:b/>
                <w:szCs w:val="24"/>
              </w:rPr>
              <w:t>LoRaWAN в разрезе безопасности</w:t>
            </w:r>
            <w:r>
              <w:rPr>
                <w:szCs w:val="24"/>
              </w:rPr>
              <w:t xml:space="preserve"> // Connect. WIT (электронная версия). - 2020. - № 1-2. - С.40-43.</w:t>
            </w:r>
          </w:p>
          <w:p>
            <w:pPr>
              <w:pStyle w:val="Normal"/>
              <w:spacing w:before="0" w:after="0"/>
              <w:rPr/>
            </w:pPr>
            <w:r>
              <w:rPr>
                <w:szCs w:val="24"/>
              </w:rPr>
              <w:t xml:space="preserve"> </w:t>
            </w:r>
            <w:r>
              <w:rPr>
                <w:szCs w:val="24"/>
              </w:rPr>
              <w:t>Использование технологии беспроводной передачи данных LoRa на российском рынке, на котором свои сети развернули несколько десятков операторов, и даже два федеральных игрока. Однако у заказчиков LoRa до сих пор остаются сомнения в ее безопасности. Вопрос информационной безопасности, рассмотренный как стандарта канального уровня LoRaWAN, а не просто радиоканала LoRa как модуляции. Активация LoRaWAN - первоначальная регистрация устройства в сети. Криптоанализ. Наиболее популярные техники атаки на радиосети. Атака повторения. DoS преамбулами. Глушение. Атака, когда между сервером и устройством вклинивается злоумышленник. Клонирование.</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Экономов А.</w:t>
            </w:r>
          </w:p>
          <w:p>
            <w:pPr>
              <w:pStyle w:val="Normal"/>
              <w:rPr/>
            </w:pPr>
            <w:r>
              <w:rPr>
                <w:b/>
                <w:szCs w:val="24"/>
              </w:rPr>
              <w:t xml:space="preserve">    </w:t>
            </w:r>
            <w:r>
              <w:rPr>
                <w:b/>
                <w:szCs w:val="24"/>
              </w:rPr>
              <w:t>LoRaWAN как надежная и безопасная технология связи</w:t>
            </w:r>
            <w:r>
              <w:rPr>
                <w:szCs w:val="24"/>
              </w:rPr>
              <w:t xml:space="preserve"> // Connect. WIT (электронная версия). - 2020. - № 1-2. - С.24-30.</w:t>
            </w:r>
          </w:p>
          <w:p>
            <w:pPr>
              <w:pStyle w:val="Normal"/>
              <w:rPr/>
            </w:pPr>
            <w:r>
              <w:rPr>
                <w:szCs w:val="24"/>
              </w:rPr>
              <w:t xml:space="preserve"> </w:t>
            </w:r>
            <w:r>
              <w:rPr>
                <w:szCs w:val="24"/>
              </w:rPr>
              <w:t>Активное развитие в настоящее время в большинстве развитых стран мира в дополнение к мобильной связи радиосетей нового типа - Интернета вещей (Internet of Things, IoT) класса LPWAN (LowPower WAN), работающих на нелицензируемых (общедоступных) радиочастотах. Выделение с этой целью в России диапазона 868 МГц (частоты 864 - 869,2 МГц), в котором уже построены сети, как общемирового стандарта LoRaWAN, так и локальных спецификаций, например XNB и NB-Fi. По состоянию на начало 2020 г. именно стандарт LoRaWAN является драйвером развития направления IoT во всем мире и используется в качестве основного инструмента для управления критически важной инфраструктурой, транспортом, а также производством, здравоохранением, муниципальным и сельским хозяйством. В России уже более 10 тыс. уличных светильников управляются сетью LoRaWAN АО "ЭР-Телеком Холдинг". Базовые характеристики LoRa/LoRaWAN. Описание архитектуры сети LoRaWAN. Особенности радиопротокола LoRaWAN. Обеспечение безопасности передаваемых данных.</w:t>
            </w:r>
          </w:p>
          <w:p>
            <w:pPr>
              <w:pStyle w:val="Normal"/>
              <w:rPr>
                <w:szCs w:val="24"/>
              </w:rPr>
            </w:pPr>
            <w:r>
              <w:rPr>
                <w:szCs w:val="24"/>
              </w:rPr>
            </w:r>
          </w:p>
          <w:p>
            <w:pPr>
              <w:pStyle w:val="Normal"/>
              <w:rPr/>
            </w:pPr>
            <w:r>
              <w:rPr>
                <w:b/>
                <w:szCs w:val="24"/>
              </w:rPr>
              <w:t xml:space="preserve">    </w:t>
            </w:r>
            <w:r>
              <w:rPr>
                <w:b/>
                <w:szCs w:val="24"/>
              </w:rPr>
              <w:t>LoRaWAN в мире Интернета вещей</w:t>
            </w:r>
            <w:r>
              <w:rPr>
                <w:szCs w:val="24"/>
              </w:rPr>
              <w:t xml:space="preserve"> // Connect. WIT (электронная версия). - 2020. - № 1-2. - С.44-46.</w:t>
            </w:r>
          </w:p>
          <w:p>
            <w:pPr>
              <w:pStyle w:val="Normal"/>
              <w:rPr/>
            </w:pPr>
            <w:r>
              <w:rPr>
                <w:szCs w:val="24"/>
              </w:rPr>
              <w:t xml:space="preserve"> </w:t>
            </w:r>
            <w:r>
              <w:rPr>
                <w:szCs w:val="24"/>
              </w:rPr>
              <w:t>По материалам заседания "круглого стола", на котором эксперты высказали свою точку зрения по ключевым проблемам, связанным с дальнейшим развитием и продвижением технологии LoRaWAN в России. Многие эксперты рынка информационных технологий, как в мире, так и в России, считают LoRaWAN одним из драйверов развития Интернета вещей. LoRaWAN уже сегодня используется в качестве основного инструмента для управления критически важной инфраструктурой, транспортом, производством, здравоохранением, муниципальным и сельским хозяйством. Точки зрения экспертов по ключевым проблемам, связанным с дальнейшим развитием и продвижением технологии LoRaWAN в России. Преимуществами, которыми обладает LoRaWAN в сравнении с другими беспроводными технологиями (ZigBee и прочие). Главные недостатки LPWAN-сетей. Перспективы в ближайшем будущем ожидать коррекции слабых мест этой технологии. Наиболее перспективные области применение технологии LoRaWAN. Оценка целесообразности создания в России общенациональной стратегии развития LPWAN (в рамках программы "Цифровая экономика") или лучше отдать это на откуп частным компаниям. Смысл, вкладываемый в LoRaWAN (проект предварительного национального стандарта появился только в 2019 г.), когда существует альтернатива в виде NB-IoT. Проблема кибербезопасности в сетях LoRaWAN.</w:t>
            </w:r>
          </w:p>
          <w:p>
            <w:pPr>
              <w:pStyle w:val="Normal"/>
              <w:rPr>
                <w:szCs w:val="24"/>
              </w:rPr>
            </w:pPr>
            <w:r>
              <w:rPr>
                <w:szCs w:val="24"/>
              </w:rPr>
            </w:r>
          </w:p>
          <w:p>
            <w:pPr>
              <w:pStyle w:val="Normal"/>
              <w:rPr>
                <w:szCs w:val="24"/>
              </w:rPr>
            </w:pPr>
            <w:r>
              <w:rPr>
                <w:b/>
                <w:szCs w:val="24"/>
              </w:rPr>
              <w:t>Ионов Б., Мишуров Р.</w:t>
            </w:r>
          </w:p>
          <w:p>
            <w:pPr>
              <w:pStyle w:val="Normal"/>
              <w:rPr/>
            </w:pPr>
            <w:r>
              <w:rPr>
                <w:b/>
                <w:szCs w:val="24"/>
              </w:rPr>
              <w:t xml:space="preserve">    </w:t>
            </w:r>
            <w:r>
              <w:rPr>
                <w:b/>
                <w:szCs w:val="24"/>
              </w:rPr>
              <w:t xml:space="preserve">Поворот от бумаги. Эксперты рассказали, как изменится жизнь автовладельцев с электронным ПТС </w:t>
            </w:r>
            <w:r>
              <w:rPr>
                <w:szCs w:val="24"/>
              </w:rPr>
              <w:t>// Российская газета. - 2020. - 2 ноября. - № 247. - С.1.</w:t>
            </w:r>
          </w:p>
          <w:p>
            <w:pPr>
              <w:pStyle w:val="Normal"/>
              <w:rPr>
                <w:szCs w:val="24"/>
              </w:rPr>
            </w:pPr>
            <w:r>
              <w:rPr>
                <w:szCs w:val="24"/>
              </w:rPr>
              <w:t xml:space="preserve"> </w:t>
            </w:r>
            <w:r>
              <w:rPr>
                <w:szCs w:val="24"/>
              </w:rPr>
              <w:t>Интервью с управляющим директором автоматизированной системы электронных паспортов АО "Электронный паспорт" и начальником управления Главного управления по обеспечению безопасности дорожного движения МВД России. С 1 ноября в России перестали выдавать бумажные паспорта транспортных средств на новые автомобили. Все производимые в России и импортируемые автомобили получат электронные паспорта. Оценка готовности системы электронных паспортов к работе.</w:t>
            </w:r>
          </w:p>
          <w:p>
            <w:pPr>
              <w:pStyle w:val="Normal"/>
              <w:rPr>
                <w:b/>
                <w:b/>
                <w:szCs w:val="24"/>
              </w:rPr>
            </w:pPr>
            <w:r>
              <w:rPr>
                <w:b/>
                <w:szCs w:val="24"/>
              </w:rPr>
              <w:t>Акименко В.</w:t>
            </w:r>
          </w:p>
          <w:p>
            <w:pPr>
              <w:pStyle w:val="Normal"/>
              <w:rPr/>
            </w:pPr>
            <w:r>
              <w:rPr>
                <w:b/>
                <w:szCs w:val="24"/>
              </w:rPr>
              <w:t xml:space="preserve">    </w:t>
            </w:r>
            <w:r>
              <w:rPr>
                <w:b/>
                <w:szCs w:val="24"/>
              </w:rPr>
              <w:t>Оптимизация подходов к выбору мер по защите промышленных объектов КИИ от угроз безопасности информации на основе БДУ ФСТЭК России</w:t>
            </w:r>
            <w:r>
              <w:rPr>
                <w:szCs w:val="24"/>
              </w:rPr>
              <w:t xml:space="preserve"> // Connect. WIT (электронная версия). - 2020. - № 1-2. - С.13-16.</w:t>
            </w:r>
          </w:p>
          <w:p>
            <w:pPr>
              <w:pStyle w:val="Normal"/>
              <w:rPr>
                <w:szCs w:val="24"/>
              </w:rPr>
            </w:pPr>
            <w:r>
              <w:rPr>
                <w:szCs w:val="24"/>
              </w:rPr>
              <w:t xml:space="preserve"> </w:t>
            </w:r>
            <w:r>
              <w:rPr>
                <w:szCs w:val="24"/>
              </w:rPr>
              <w:t>Результаты сравнения набора мер защиты, определенных на основе анализа полного комплекса Банка данных угроз безопасности информации (БДУ) Федеральной службы по техническому и экспортному контролю (ФСТЭК России). Применение БДУ для типовой структуры Автоматизированной системы управления технологическим процессом (АСУТП), с минимально необходимым (базовым адаптированным) набором мер, определенных требованиями приказа ФСТЭК России от 25 декабря 2017 г. № 239 "Об утверждении Требований по обеспечению безопасности значимых объектов критической информационной инфраструктуры Российской Федерации". Структура состава обобщенных объектов воздействия. Количество угроз безопасности информации (УБИ) по видам нарушения безопасности информации, включенных в БДУ ФСТЭК России. Основные сценарии (способы) реализации/возникновения УБИ. Количество блокируемых УБИ выбранными мерами. Структура возможных организационных и технических мер защиты информационной безопасности. Доля возможных мер парирования УБИ по БДУ в общем количестве базовых мер, определенных приказом ФСТЭК России № 239.</w:t>
            </w:r>
          </w:p>
          <w:p>
            <w:pPr>
              <w:pStyle w:val="Normal"/>
              <w:rPr>
                <w:szCs w:val="24"/>
              </w:rPr>
            </w:pPr>
            <w:r>
              <w:rPr>
                <w:szCs w:val="24"/>
              </w:rPr>
            </w:r>
          </w:p>
          <w:p>
            <w:pPr>
              <w:pStyle w:val="Normal"/>
              <w:rPr>
                <w:b/>
                <w:b/>
                <w:szCs w:val="24"/>
              </w:rPr>
            </w:pPr>
            <w:r>
              <w:rPr>
                <w:b/>
                <w:szCs w:val="24"/>
              </w:rPr>
              <w:t>Елистратов Е.С.</w:t>
            </w:r>
          </w:p>
          <w:p>
            <w:pPr>
              <w:pStyle w:val="Normal"/>
              <w:spacing w:before="0" w:after="0"/>
              <w:rPr/>
            </w:pPr>
            <w:r>
              <w:rPr>
                <w:b/>
                <w:szCs w:val="24"/>
              </w:rPr>
              <w:t xml:space="preserve">    </w:t>
            </w:r>
            <w:r>
              <w:rPr>
                <w:b/>
                <w:szCs w:val="24"/>
              </w:rPr>
              <w:t>Интегральная характеристика состояния и потенциала инфокоммуникационной инфраструктуры на начальном этапе развития цифровой экономики</w:t>
            </w:r>
            <w:r>
              <w:rPr>
                <w:szCs w:val="24"/>
              </w:rPr>
              <w:t xml:space="preserve"> // РИСК: ресурсы, информация, снабжение, конкуренция. - 2020. - Июль-сентябрь. - № 3. - С.120-129.</w:t>
            </w:r>
          </w:p>
          <w:p>
            <w:pPr>
              <w:pStyle w:val="Normal"/>
              <w:spacing w:before="0" w:after="0"/>
              <w:rPr/>
            </w:pPr>
            <w:r>
              <w:rPr>
                <w:szCs w:val="24"/>
              </w:rPr>
              <w:t xml:space="preserve"> </w:t>
            </w:r>
            <w:r>
              <w:rPr>
                <w:szCs w:val="24"/>
              </w:rPr>
              <w:t>Обоснование необходимости мониторингового принципа управления процессами развития цифровой экономики на основе методики интегральной оценки состояния и потенциала развития инфокоммуникационной инфраструктуры (ИКИ), играющей системообразующую и каталитическую роль в цифровой трансформации экономики и социума. Характеристика состава и параметров интегрального коэффициента развития ИКИ на начальном этапе цифрового развития России. Целевые показатели национального проекта "Цифровая экономика", 2019-2024 гг. Потенциальные значения частных показателей ИКИ по регионам России и в мире на начальном этапе цифрового развития, 2019 г. Оценка состояния и потенциала развития ИКИ по достаточности и безопасности ИКИ по федеральным округам России. Оценка состояния и потенциала развития ИКИ по прогрессивности ИКИ по федеральным округам России. Общая схема управления эффективностью развития ИКИ в рамках национальных проектов "Цифровая экономика".</w:t>
            </w:r>
          </w:p>
          <w:p>
            <w:pPr>
              <w:pStyle w:val="Normal"/>
              <w:rPr>
                <w:szCs w:val="24"/>
              </w:rPr>
            </w:pPr>
            <w:r>
              <w:rPr>
                <w:szCs w:val="24"/>
              </w:rPr>
            </w:r>
          </w:p>
          <w:p>
            <w:pPr>
              <w:pStyle w:val="Normal"/>
              <w:rPr/>
            </w:pPr>
            <w:r>
              <w:rPr>
                <w:szCs w:val="24"/>
              </w:rPr>
              <w:t xml:space="preserve">    </w:t>
            </w:r>
            <w:r>
              <w:rPr>
                <w:b/>
                <w:szCs w:val="24"/>
              </w:rPr>
              <w:t>Новое программное обеспечение позволяет исключить ручное программирование и осуществлять 3D-печать за считанные минуты</w:t>
            </w:r>
            <w:r>
              <w:rPr>
                <w:szCs w:val="24"/>
              </w:rPr>
              <w:t xml:space="preserve"> // Connect. WIT (электронная версия). - 2020. - № 1-2. - С.50.</w:t>
            </w:r>
          </w:p>
          <w:p>
            <w:pPr>
              <w:pStyle w:val="Normal"/>
              <w:rPr>
                <w:szCs w:val="24"/>
              </w:rPr>
            </w:pPr>
            <w:r>
              <w:rPr>
                <w:sz w:val="23"/>
                <w:szCs w:val="23"/>
              </w:rPr>
              <w:t xml:space="preserve"> </w:t>
            </w:r>
            <w:r>
              <w:rPr>
                <w:sz w:val="23"/>
                <w:szCs w:val="23"/>
              </w:rPr>
              <w:t>ABB - ведущая международная технологическая компания добавила функцию 3D-печати в свой программный продукт RobotStudio в рамках пакета PowerPac, предназначенный для моделирования и офлайн-программирования. Это позволит всего за 30 минут программировать роботов ABB для аддитивного производства. Новый модуль для 3D-печати позволяет исключить ручное программирование и ускорить производство прототипов. PowerPac поддерживает различные процессы, такие как сварка или печать гранулированным пластиком или цементными смесями, и идеально подходит для небольших объемов печати материалов с высокой смешиваемостью. Благодаря модулю 3D Printing PowerPac любой стандартный дизайн, предложенный программой слайсером, можно "перевести" в среду моделирования ABB и программный код робота.</w:t>
            </w:r>
          </w:p>
          <w:p>
            <w:pPr>
              <w:pStyle w:val="Normal"/>
              <w:rPr>
                <w:b/>
                <w:b/>
                <w:szCs w:val="24"/>
              </w:rPr>
            </w:pPr>
            <w:r>
              <w:rPr>
                <w:b/>
                <w:szCs w:val="24"/>
              </w:rPr>
              <w:t>Сулим М.</w:t>
            </w:r>
          </w:p>
          <w:p>
            <w:pPr>
              <w:pStyle w:val="Normal"/>
              <w:rPr/>
            </w:pPr>
            <w:r>
              <w:rPr>
                <w:b/>
                <w:szCs w:val="24"/>
              </w:rPr>
              <w:t xml:space="preserve">    </w:t>
            </w:r>
            <w:r>
              <w:rPr>
                <w:b/>
                <w:szCs w:val="24"/>
              </w:rPr>
              <w:t>Рациональность - концепция будущего</w:t>
            </w:r>
            <w:r>
              <w:rPr>
                <w:szCs w:val="24"/>
              </w:rPr>
              <w:t xml:space="preserve"> // Энергетика и промышленность России (электронная версия). - 2020. - Август. - № 15-16.</w:t>
            </w:r>
          </w:p>
          <w:p>
            <w:pPr>
              <w:pStyle w:val="Normal"/>
              <w:rPr>
                <w:rStyle w:val="Komm1"/>
                <w:szCs w:val="24"/>
              </w:rPr>
            </w:pPr>
            <w:r>
              <w:rPr>
                <w:szCs w:val="24"/>
              </w:rPr>
              <w:t xml:space="preserve"> </w:t>
            </w:r>
            <w:r>
              <w:rPr>
                <w:szCs w:val="24"/>
              </w:rPr>
              <w:t>Интервью с руководителем проектов автоматических измерительных систем, директором российской Ассоциации производителей автоматизированных информационных систем о значении робототехники, практически завоевавшей все отрасли мировой экономики. Значительное отставание отечественных технологий от зарубежных разработок. Использование зачастую уже опробованных кем-то решений, еще больше увеличивает разрыв между российскими и иностранными разработками в области автоматизации. Определение общего технологического уровня не единичными прорывами отдельных государственных корпораций или НИИ в узких сферах. Такие достижения не имеют никакого отношения к массовому и повсеместному применению инноваций. Наоборот, монополизация существенно тормозит общее развитие. Создание в странах - технологических лидерах по-настоящему инновационных продуктов на микропредприятиях или в стартап-среде, проявляющих технологическое творчество, исходящее от увлеченных людей с фантастической способностью генерации новых идей, воплощение и реализация которых, - это и есть успех таких предприятий и государства, в котором такие люди е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5303911"/>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а Ю.</w:t>
            </w:r>
          </w:p>
          <w:p>
            <w:pPr>
              <w:pStyle w:val="Normal"/>
              <w:rPr/>
            </w:pPr>
            <w:r>
              <w:rPr>
                <w:b/>
                <w:szCs w:val="24"/>
              </w:rPr>
              <w:t xml:space="preserve">    </w:t>
            </w:r>
            <w:r>
              <w:rPr>
                <w:b/>
                <w:szCs w:val="24"/>
              </w:rPr>
              <w:t>Импортозамещению дали три года. Переход на отечественное ПО для критически важных IT-систем отсрочен</w:t>
            </w:r>
            <w:r>
              <w:rPr>
                <w:szCs w:val="24"/>
              </w:rPr>
              <w:t xml:space="preserve"> // Коммерсантъ. - 2020. - 2 ноября. - № 201/П. - С.7.</w:t>
            </w:r>
          </w:p>
          <w:p>
            <w:pPr>
              <w:pStyle w:val="Normal"/>
              <w:rPr/>
            </w:pPr>
            <w:r>
              <w:rPr>
                <w:szCs w:val="24"/>
              </w:rPr>
              <w:t xml:space="preserve"> </w:t>
            </w:r>
            <w:r>
              <w:rPr>
                <w:szCs w:val="24"/>
              </w:rPr>
              <w:t>Предложение Минцифры о смягчении невыполнимых сроков перевода критической информационной инфраструктуры (КИИ) на отечественный софт и оборудование, сдвинув их с 2021 г. на 2024-2025 гг. По утверждению участников рынка, и эти сроки "сверхамбициозны", особенно в части оборудования, в производстве которого отечественные вендоры сильно отстают от потребностей покупателей. Предложенные сроки скорректированы по итогам общественного обсуждения проекта. Требования не направлены на безусловную замену всего иностранного ПО и оборудования, но при наличии выбора между российским и иностранным продуктом приоритет должен отдаваться российскому софту. Учитывая специфику отраслей и отсутствие отдельных российских аналогов оборудования и софта, проект предусматривает исключения.</w:t>
            </w:r>
          </w:p>
          <w:p>
            <w:pPr>
              <w:pStyle w:val="Normal"/>
              <w:rPr>
                <w:szCs w:val="24"/>
              </w:rPr>
            </w:pPr>
            <w:r>
              <w:rPr>
                <w:szCs w:val="24"/>
              </w:rPr>
            </w:r>
          </w:p>
          <w:p>
            <w:pPr>
              <w:pStyle w:val="Normal"/>
              <w:rPr>
                <w:b/>
                <w:b/>
                <w:szCs w:val="24"/>
              </w:rPr>
            </w:pPr>
            <w:r>
              <w:rPr>
                <w:b/>
                <w:szCs w:val="24"/>
              </w:rPr>
              <w:t>Королев Н.</w:t>
            </w:r>
          </w:p>
          <w:p>
            <w:pPr>
              <w:pStyle w:val="Normal"/>
              <w:spacing w:before="0" w:after="0"/>
              <w:rPr/>
            </w:pPr>
            <w:r>
              <w:rPr>
                <w:b/>
                <w:szCs w:val="24"/>
              </w:rPr>
              <w:t xml:space="preserve">    </w:t>
            </w:r>
            <w:r>
              <w:rPr>
                <w:b/>
                <w:szCs w:val="24"/>
              </w:rPr>
              <w:t>"Почту России" загрузят серверами. От госкомпаний начали требовать ускорить импортозамещение</w:t>
            </w:r>
            <w:r>
              <w:rPr>
                <w:szCs w:val="24"/>
              </w:rPr>
              <w:t xml:space="preserve"> // Коммерсантъ. - 2020. - 30 октября. - № 200. - С.9.</w:t>
            </w:r>
          </w:p>
          <w:p>
            <w:pPr>
              <w:pStyle w:val="Normal"/>
              <w:spacing w:before="0" w:after="0"/>
              <w:rPr>
                <w:szCs w:val="24"/>
              </w:rPr>
            </w:pPr>
            <w:r>
              <w:rPr>
                <w:szCs w:val="24"/>
              </w:rPr>
              <w:t xml:space="preserve"> </w:t>
            </w:r>
            <w:r>
              <w:rPr>
                <w:szCs w:val="24"/>
              </w:rPr>
              <w:t>"Почте России" предстоит провести тендеры на закупку серверов, систем хранения данных (СХД) и аппаратно-программных комплексов (АПК). Соответствующая директива Росимущества уже готова для "Почты России", которой предстоит до конца года в срочном порядке сменить подрядчика по СХД, закупив отечественное оборудование на 3 млрд. рублей. До конца года подобные директивы может получить еще 51 госкомпания. Росимущество направило документ на согласование в Минцифры, Минпромторг и Минфин. Госкомпании и ведомства не очень активно закупают СХД, АПК и серверное оборудование отечественного происхождения - как правило, их системы работают на иностранном "железе", что удобнее с точки зрения обеспечения совместимости с программным обеспечением и другим оборудованием.</w:t>
            </w:r>
          </w:p>
          <w:p>
            <w:pPr>
              <w:pStyle w:val="Normal"/>
              <w:rPr>
                <w:b/>
                <w:b/>
                <w:szCs w:val="24"/>
              </w:rPr>
            </w:pPr>
            <w:r>
              <w:rPr>
                <w:b/>
                <w:szCs w:val="24"/>
              </w:rPr>
              <w:t>Бехметьева А.</w:t>
            </w:r>
          </w:p>
          <w:p>
            <w:pPr>
              <w:pStyle w:val="Normal"/>
              <w:rPr/>
            </w:pPr>
            <w:r>
              <w:rPr>
                <w:b/>
                <w:szCs w:val="24"/>
              </w:rPr>
              <w:t xml:space="preserve">    </w:t>
            </w:r>
            <w:r>
              <w:rPr>
                <w:b/>
                <w:szCs w:val="24"/>
              </w:rPr>
              <w:t>Приоритетов не может быть много</w:t>
            </w:r>
            <w:r>
              <w:rPr>
                <w:szCs w:val="24"/>
              </w:rPr>
              <w:t xml:space="preserve"> // Энергетика и промышленность России (электронная версия). - 2020. - Август. - № 15-16.</w:t>
            </w:r>
          </w:p>
          <w:p>
            <w:pPr>
              <w:pStyle w:val="Normal"/>
              <w:rPr>
                <w:rStyle w:val="Komm1"/>
                <w:sz w:val="23"/>
                <w:szCs w:val="23"/>
              </w:rPr>
            </w:pPr>
            <w:r>
              <w:rPr>
                <w:sz w:val="23"/>
                <w:szCs w:val="23"/>
              </w:rPr>
              <w:t xml:space="preserve"> </w:t>
            </w:r>
            <w:r>
              <w:rPr>
                <w:sz w:val="23"/>
                <w:szCs w:val="23"/>
              </w:rPr>
              <w:t>Доля импорта российской промышленности до утверждения в 2014 году программы по импортозамещению: 90% в станкостроении и фармацевтической индустрии, 70% - в машиностроении, 50% - в производстве оборудования для энергетики. Усиление актуальности задач по импортозамещению и локализации в условиях кризиса, вызванного пандемией COVID-19, добавившего к проблематике санкций такого негативного фактора, как разрыв производственных цепочек. Заместитель министра промышленности и торговли РФ А. Морозов в ходе сессии "Импортозамещение и локализация" отметил, что с марта по май был сложный период, когда европейские поставщики компонентов и технологий заявили о прекращении их поставок в Россию. Все это происходило на фоне глобальных разборок между Америкой и Евросоюзом в борьбе за собственные рынки. Если ЕС использует базовые подходы технического регулирования, постоянно повышая уровень технологических требований к продуктам, реализуемым на европейском рынке, то США прибегает к прямым директивным методам регулирования. По мнению председателя Фонда "Сколково" А. Дворковичат, сегодня ключевыми являются такие понятия, как предсказуемость и долгосрочность, а политика, проводимая государством, должна быть, прежде всего, разумно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5303912"/>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граммный комплекс управления средой виртуализации "Брест" от ГК Astra Linux сертифицирован Минобороны России</w:t>
            </w:r>
            <w:r>
              <w:rPr>
                <w:szCs w:val="24"/>
              </w:rPr>
              <w:t xml:space="preserve"> // Connect. WIT (электронная версия). - 2020. - № 1-2. - С.34.</w:t>
            </w:r>
          </w:p>
          <w:p>
            <w:pPr>
              <w:pStyle w:val="Normal"/>
              <w:spacing w:before="0" w:after="0"/>
              <w:rPr>
                <w:rStyle w:val="Komm1"/>
                <w:szCs w:val="24"/>
              </w:rPr>
            </w:pPr>
            <w:r>
              <w:rPr>
                <w:szCs w:val="24"/>
              </w:rPr>
              <w:t xml:space="preserve"> </w:t>
            </w:r>
            <w:r>
              <w:rPr>
                <w:szCs w:val="24"/>
              </w:rPr>
              <w:t>Сообщение Группы компаний Astra Linux (ООО "РусБИТех-Астра") об успешной сертификации программного комплекса (ПК) управления защищенной средой виртуализации "Брест" по требованиям безопасности информации Минобороны России. ПК "Брест", разработанный на основе операционной системы специального назначения Astra Linux Special Edition, - одно из первых средств управления виртуализацией, получивших сертификат МО России на применение в информационных системах предприятий ОПК и других организаций ведомства, обрабатывающих конфиденциальную информацию, в том числе составляющую государственную тайну до уровня "совершенно секретно". Задачи, решаемые ПК "Брест": централизованное управление кластерами виртуализации, масштабирование и обеспечение их отказоустойчивости, создание защищенной среды виртуализации рабочих столов (VDI) и серверов архитектуры х86-64, виртуализация сетей, хранилищ, миграция работающих виртуальных машин между узлами кластера виртуализации, групповое создание виртуальных машин из шаблонов, построение защищенных облачных реш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5303913"/>
            <w:bookmarkEnd w:id="12"/>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Перспективы определяются логичными шагами</w:t>
            </w:r>
            <w:r>
              <w:rPr>
                <w:szCs w:val="24"/>
              </w:rPr>
              <w:t xml:space="preserve"> // Энергетика и промышленность России (электронная версия). - 2020. - Август. - № 15-16.</w:t>
            </w:r>
          </w:p>
          <w:p>
            <w:pPr>
              <w:pStyle w:val="Normal"/>
              <w:rPr>
                <w:sz w:val="23"/>
                <w:szCs w:val="23"/>
              </w:rPr>
            </w:pPr>
            <w:r>
              <w:rPr>
                <w:sz w:val="23"/>
                <w:szCs w:val="23"/>
              </w:rPr>
              <w:t xml:space="preserve"> </w:t>
            </w:r>
            <w:r>
              <w:rPr>
                <w:sz w:val="23"/>
                <w:szCs w:val="23"/>
              </w:rPr>
              <w:t>Интервью с представителями ведущих отраслевых компаний: А. Иващенко, исполнительным директором ООО "Зульцер Турбо Сервисес Рус"; В. Киселевым, директором по продажам ООО "Цеппелин ПС Рус"; С. Колпаковым, генеральным директором ООО "Объединенный Промышленный Комплекс". Импортозамещение и локализация позволили создать в России благоприятную почву для инновационного развития отечественного энергомашиностроения. Уже сейчас в этой отрасли есть продукция и технологии, которые превосходят мировые аналоги. Наиболее перспективные направления в развитии российского энергомашиностроения. Новые разработки и решения для энергетики, которые предлагает компания, их отличия от существующих на рынке аналогов.</w:t>
            </w:r>
          </w:p>
          <w:p>
            <w:pPr>
              <w:pStyle w:val="Normal"/>
              <w:rPr>
                <w:sz w:val="23"/>
                <w:szCs w:val="23"/>
              </w:rPr>
            </w:pPr>
            <w:r>
              <w:rPr>
                <w:sz w:val="23"/>
                <w:szCs w:val="23"/>
              </w:rPr>
            </w:r>
          </w:p>
          <w:p>
            <w:pPr>
              <w:pStyle w:val="Normal"/>
              <w:spacing w:before="360" w:after="0"/>
              <w:rPr>
                <w:sz w:val="23"/>
                <w:szCs w:val="24"/>
              </w:rPr>
            </w:pPr>
            <w:r>
              <w:rPr>
                <w:sz w:val="23"/>
                <w:szCs w:val="24"/>
              </w:rPr>
            </w:r>
          </w:p>
          <w:p>
            <w:pPr>
              <w:pStyle w:val="Normal"/>
              <w:rPr>
                <w:b/>
                <w:b/>
                <w:szCs w:val="24"/>
              </w:rPr>
            </w:pPr>
            <w:r>
              <w:rPr>
                <w:b/>
                <w:szCs w:val="24"/>
              </w:rPr>
              <w:t>Румянцева С.</w:t>
            </w:r>
          </w:p>
          <w:p>
            <w:pPr>
              <w:pStyle w:val="Normal"/>
              <w:rPr/>
            </w:pPr>
            <w:r>
              <w:rPr>
                <w:b/>
                <w:szCs w:val="24"/>
              </w:rPr>
              <w:t xml:space="preserve">    </w:t>
            </w:r>
            <w:r>
              <w:rPr>
                <w:b/>
                <w:szCs w:val="24"/>
              </w:rPr>
              <w:t>Большие мощности российских технологий</w:t>
            </w:r>
            <w:r>
              <w:rPr>
                <w:szCs w:val="24"/>
              </w:rPr>
              <w:t xml:space="preserve"> // Энергетика и промышленность России (электронная версия). - 2020. - Август. - № 15-16.</w:t>
            </w:r>
          </w:p>
          <w:p>
            <w:pPr>
              <w:pStyle w:val="Normal"/>
              <w:rPr/>
            </w:pPr>
            <w:r>
              <w:rPr>
                <w:szCs w:val="24"/>
              </w:rPr>
              <w:t xml:space="preserve"> </w:t>
            </w:r>
            <w:r>
              <w:rPr>
                <w:szCs w:val="24"/>
              </w:rPr>
              <w:t>Основные тенденции в создании и производстве генерирующего оборудования - повышение их единичной мощности, экономичности энергоустановок, снижение воздействия на окружающую среду. Постоянное наращивание выработки электрической энергии, наблюдаемое в последние 50 лет во всем мире, с превалирующим типом электростанций: тепловые, использующие уголь и газ в качестве основного топлива. Парогазовая технология, являющаяся наиболее эффективной технологией газовой генерации, характеристики которой полностью определяются показателями газовой турбины. Увеличение негативного воздействия электроэнергетики на окружающую среду, приведшее к активному развитию технологий повышенной экологической безопасности, заставляющей машиностроительные компании прорабатывать возможности использования водорода как экологически безопасного топлива. Дальнейшее развитие электроэнергетики, обусловленное неравномерностью загрузки передающих мощностей, - в создании оборудования, обеспечивающего переход к "умным" электрическим сетям и широкому внедрению технологий аккумулирования. К отечественной энергетике это пока имеет опосредованное отношение. Причина - низкая цена топлива и, как следствие, низкая цена на электроэнергию на шинах электростанций, приводящая к отсутствию экономических стимулов для обновления генерирующих мощностей. Новые технологии производства электроэнергии, получившие развитие за рубежом: высокотемпературные газотурбинные установки средней и большой мощности, угольные блоки суперсверхкритических параметров, возобновляемые источники энергии, в России не развивались, и, как следствие, страна имеет довольно изношенный парк генерирующего оборудования и его низкую эффективность.</w:t>
            </w:r>
          </w:p>
          <w:p>
            <w:pPr>
              <w:pStyle w:val="Normal"/>
              <w:spacing w:before="240" w:after="0"/>
              <w:rPr>
                <w:szCs w:val="24"/>
              </w:rPr>
            </w:pPr>
            <w:r>
              <w:rPr>
                <w:szCs w:val="24"/>
              </w:rPr>
            </w:r>
          </w:p>
          <w:p>
            <w:pPr>
              <w:pStyle w:val="Normal"/>
              <w:spacing w:before="240" w:after="0"/>
              <w:rPr>
                <w:b/>
                <w:b/>
                <w:szCs w:val="24"/>
              </w:rPr>
            </w:pPr>
            <w:r>
              <w:rPr>
                <w:b/>
                <w:szCs w:val="24"/>
              </w:rPr>
              <w:t>Изотин Д.</w:t>
            </w:r>
          </w:p>
          <w:p>
            <w:pPr>
              <w:pStyle w:val="Normal"/>
              <w:rPr/>
            </w:pPr>
            <w:r>
              <w:rPr>
                <w:b/>
                <w:szCs w:val="24"/>
              </w:rPr>
              <w:t xml:space="preserve">    </w:t>
            </w:r>
            <w:r>
              <w:rPr>
                <w:b/>
                <w:szCs w:val="24"/>
              </w:rPr>
              <w:t>Кратно нарастить продажи</w:t>
            </w:r>
            <w:r>
              <w:rPr>
                <w:szCs w:val="24"/>
              </w:rPr>
              <w:t xml:space="preserve"> // Энергетика и промышленность России (электронная версия). - 2020. - Август. - № 15-16.</w:t>
            </w:r>
          </w:p>
          <w:p>
            <w:pPr>
              <w:pStyle w:val="Normal"/>
              <w:rPr/>
            </w:pPr>
            <w:r>
              <w:rPr>
                <w:szCs w:val="24"/>
              </w:rPr>
              <w:t xml:space="preserve"> </w:t>
            </w:r>
            <w:r>
              <w:rPr>
                <w:szCs w:val="24"/>
              </w:rPr>
              <w:t>Интервью с директором по продажам Уральского турбинного завода (УТЗ). Заключение УТЗ и "Т Плюс" (крупнейшая российская частная компания, работающая в сфере электроэнергетики и теплоснабжения) трехлетнего контракта на поставку запасных частей к 26 паровым турбинам, работающим на 21 ТЭЦ в 13-ти регионах России. Особенности заключенного контракта. На рынке запчастей представлены и оригинальные запчасти производства УТЗ, и контрафактные от так называемых, "производственных гаражей". Выбор поставщика зачастую зависит от критериев, которые применяются компаниями при проведении конкурсных процедур. Сегодня УТЗ продает запчастей примерно на 400-500 млн. рублей год. При этом рынок запчастей и услуг к турбинам УТЗ гораздо больше и составляет приблизительно 1,5 млрд. рублей. Поэтому задача на ближайшее время - кратно нарастить объем продаж по этому направлению. Реализация с компанией "Т Плюс" еще одной инициативы - формирование склада аварийных запчасте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3" w:name="__RefHeading___Toc55303914"/>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Догнать и перегнать Россию. РФ по динамике продаж автомобилей обогнала Европу и США</w:t>
            </w:r>
            <w:r>
              <w:rPr>
                <w:szCs w:val="24"/>
              </w:rPr>
              <w:t xml:space="preserve"> // Российская газета. - 2020. - 28 октября. - № 243. - С.7.</w:t>
            </w:r>
          </w:p>
          <w:p>
            <w:pPr>
              <w:pStyle w:val="Normal"/>
              <w:rPr/>
            </w:pPr>
            <w:r>
              <w:rPr>
                <w:szCs w:val="24"/>
              </w:rPr>
              <w:t xml:space="preserve"> </w:t>
            </w:r>
            <w:r>
              <w:rPr>
                <w:szCs w:val="24"/>
              </w:rPr>
              <w:t>По данным агентства "Автостат", продажи новых автомобилей в России за три квартала этого года снизились на 13% к уровню 2019 года. Несмотря на снижение, показатели оказались лучше, чем в Европе и США. За девять месяцев было продано 1,025 млн. автомобилей. По оценке Минпромторга: "Это достойный результат не только в сравнении с прогнозом, но и в сопоставлении с результатами других стран". Госпрограммы льготного автокредитования, поддерживающие российский авторынок - "Первый автомобиль" и "Семейный автомобиль", а также скидки для работников государственных медучреждений при покупке нового авто, скидки при сдаче старого автомобиля по trade-in и другие. В настоящее время действует отложенный спрос, автомобили покупают те, кто не смог этого сделать, пока были закрыты автосалоны.</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Вагоны раскатают по всей промышленности. Производители техники требуют новых льгот</w:t>
            </w:r>
            <w:r>
              <w:rPr>
                <w:szCs w:val="24"/>
              </w:rPr>
              <w:t xml:space="preserve"> // Коммерсантъ. - 2020. - 30 октября. - № 200. - С.7.</w:t>
            </w:r>
          </w:p>
          <w:p>
            <w:pPr>
              <w:pStyle w:val="Normal"/>
              <w:rPr>
                <w:szCs w:val="24"/>
              </w:rPr>
            </w:pPr>
            <w:r>
              <w:rPr>
                <w:szCs w:val="24"/>
              </w:rPr>
              <w:t xml:space="preserve"> </w:t>
            </w:r>
            <w:r>
              <w:rPr>
                <w:szCs w:val="24"/>
              </w:rPr>
              <w:t>По материалам заседания рабочей группы под председательством заместителя главы Минпромторга А. Морозова. Обсуждение мер системной поддержки вагоностроения. С предложениями выступили Уралвагонзавод (УВЗ) и Объединение вагоностроителей (ОВС). Среди предложений УВЗ - ограничение с 1 июля 2021 года допуска на сеть новых вагонов на тележках старых конструкций, отказ от использования тележки 18-100, самой распространенной на сети, и ее аналогов, выпуск новой типовой техники на тележках улучшенной конструкции. УВЗ также предлагает ограничить хранение некомплектного или неисправного парка на путях, что может удалить с путей около 60 тыс. вагонов. Кроме того, вагоностроители просят активизировать работу на уровне ЕЭК в отношении стран, не допускающих к себе российские инновационные вагоны, таких как Казахстан, Киргизия и Таджикистан. ОВС требует ужесточения контроля за продлением срока службы вагонов в других странах (в России оно запрещено).</w:t>
            </w:r>
          </w:p>
          <w:p>
            <w:pPr>
              <w:pStyle w:val="Normal"/>
              <w:rPr>
                <w:szCs w:val="24"/>
              </w:rPr>
            </w:pPr>
            <w:r>
              <w:rPr>
                <w:szCs w:val="24"/>
              </w:rPr>
            </w:r>
          </w:p>
          <w:p>
            <w:pPr>
              <w:pStyle w:val="Normal"/>
              <w:rPr/>
            </w:pPr>
            <w:r>
              <w:rPr>
                <w:b/>
                <w:szCs w:val="24"/>
              </w:rPr>
              <w:t xml:space="preserve">    </w:t>
            </w:r>
            <w:r>
              <w:rPr>
                <w:b/>
                <w:szCs w:val="24"/>
              </w:rPr>
              <w:t>Вагонов производится на треть меньше прошлогоднего</w:t>
            </w:r>
            <w:r>
              <w:rPr>
                <w:szCs w:val="24"/>
              </w:rPr>
              <w:t>: [электронный документ] // Экономика и жизнь. - 2020. - 27 октября.</w:t>
            </w:r>
          </w:p>
          <w:p>
            <w:pPr>
              <w:pStyle w:val="Normal"/>
              <w:rPr>
                <w:szCs w:val="24"/>
              </w:rPr>
            </w:pPr>
            <w:r>
              <w:rPr>
                <w:szCs w:val="24"/>
              </w:rPr>
              <w:t xml:space="preserve"> </w:t>
            </w:r>
            <w:r>
              <w:rPr>
                <w:szCs w:val="24"/>
              </w:rPr>
              <w:t>В абсолютных цифрах наиболее заметно сократилось производство полувагонов, самого массового подвижного состава: до 12 982 единиц по сравнению с 26 107 единицами годом ранее. Участники рынка ожидают восстановления высокого спроса на универсальный парк в среднесрочной перспективе. Производство с января по август в России платформ различных типов, хопперов, различных цистерн, 3 тыс. крытых вагонов и примерно 340 думпкаров. Тройка крупнейших производителей грузовых вагонов в России по итогам января – августа: Объединенная вагонная компания, контролирующая Тихвинский вагоностроительный завод в Ленинградской области - 8 885 различных вагонов, "РМ-Рейл", которая контролирует завод "Рузхиммаш" в Мордовии - 7 217 вагонов, и Уралвагонзавод с 6 564 единицами подвижного состава.</w:t>
            </w:r>
          </w:p>
          <w:p>
            <w:pPr>
              <w:pStyle w:val="Normal"/>
              <w:ind w:hanging="0"/>
              <w:rPr>
                <w:rStyle w:val="Komm1"/>
                <w:rFonts w:cs="Arial"/>
                <w:sz w:val="32"/>
                <w:szCs w:val="32"/>
                <w:u w:val="single"/>
              </w:rPr>
            </w:pPr>
            <w:r>
              <w:rPr>
                <w:szCs w:val="24"/>
              </w:rPr>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5303915"/>
            <w:bookmarkEnd w:id="14"/>
            <w:r>
              <w:rPr>
                <w:rFonts w:cs="Arial"/>
                <w:sz w:val="32"/>
                <w:szCs w:val="32"/>
                <w:u w:val="single"/>
                <w:lang w:val="ru-RU"/>
              </w:rPr>
              <w:t>Сельскохозяйственное, пищевое и дорожно-строительное машиностроение</w:t>
            </w:r>
          </w:p>
        </w:tc>
      </w:tr>
      <w:tr>
        <w:trPr>
          <w:trHeight w:val="340" w:hRule="atLeast"/>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Бульдозеры встают на гусеницы. Выпуск дорожной техники в РФ перешел к росту</w:t>
            </w:r>
            <w:r>
              <w:rPr>
                <w:szCs w:val="24"/>
              </w:rPr>
              <w:t xml:space="preserve"> // Коммерсантъ. - 2020. - 2 ноября. - № 201/П. - С.9.</w:t>
            </w:r>
          </w:p>
          <w:p>
            <w:pPr>
              <w:pStyle w:val="Normal"/>
              <w:rPr>
                <w:szCs w:val="24"/>
              </w:rPr>
            </w:pPr>
            <w:r>
              <w:rPr>
                <w:szCs w:val="24"/>
              </w:rPr>
              <w:t xml:space="preserve"> </w:t>
            </w:r>
            <w:r>
              <w:rPr>
                <w:szCs w:val="24"/>
              </w:rPr>
              <w:t>Увеличение российскими производителями дорожно-строительной техники (ДСТ) производства в третьем квартале, позволившее им выйти в плюс по итогам девяти месяцев после падения на 8% в январе-июне. Рост привлекательности российской техники для потребителей за счет девальвации, которая увеличила стоимость импортных конкурентов. В результате по итогам года, по ожиданиям машиностроителей, отечественный сегмент покажет рост на 10% на фоне снижения рынка в целом. В январе-сентябре выпуск российских заводов дорожно-строительного машиностроения вырос на 0,5%, до 30 млрд. рублей. Отгрузки ДСТ на внутренний рынок за девять месяцев увеличились на 6,5%, до 28,6 млрд. рублей, тогда как за первое полугодие продажи выросли на 6%, до 17,5 млрд. рублей. Невысокий темп прироста отгрузок в третьем квартале связан с переносом сроков проведения тендеров по государственным закупкам. Рост продаж ведущих производителей ДСТ на 9,5%, до 29,17 млрд. рублей, выпуска - на 4%, до 30,48 млрд. рублей. Факторы, способствовавшие достижению такого результата: отложенный спрос и запуск льготного лизинга, который позволил стимулировать восстановление доли отечественной продукции на российск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5303916"/>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rPr/>
            </w:pPr>
            <w:r>
              <w:rPr>
                <w:b/>
                <w:szCs w:val="24"/>
              </w:rPr>
              <w:t xml:space="preserve">    </w:t>
            </w:r>
            <w:r>
              <w:rPr>
                <w:b/>
                <w:szCs w:val="24"/>
              </w:rPr>
              <w:t>Северный завоз субсидий. Минпромторг перестраивает судовой утильгрант</w:t>
            </w:r>
            <w:r>
              <w:rPr>
                <w:szCs w:val="24"/>
              </w:rPr>
              <w:t xml:space="preserve"> // Коммерсантъ. - 2020. - 30 октября. - № 200. - С.8.</w:t>
            </w:r>
          </w:p>
          <w:p>
            <w:pPr>
              <w:pStyle w:val="Normal"/>
              <w:rPr>
                <w:szCs w:val="24"/>
              </w:rPr>
            </w:pPr>
            <w:r>
              <w:rPr>
                <w:szCs w:val="24"/>
              </w:rPr>
              <w:t xml:space="preserve"> </w:t>
            </w:r>
            <w:r>
              <w:rPr>
                <w:szCs w:val="24"/>
              </w:rPr>
              <w:t>Предложение Минпромторга по корректировке правил предоставления судового утилизационного гранта, увеличив выплаты субсидии для судов, использующихся для северного завоза, при условии, что такие суда должны быть построены на верфях Дальнего Востока или Крайнего Севера. По мнению экспертов, это позволит дополнительно загрузить судостроительные мощности, в том числе Жатайскую верфь в Якутии. Предложение судостроителей, помимо этой меры, расширить программы льготного лизинга для судов, обеспечивающих северный завоз.</w:t>
            </w:r>
          </w:p>
          <w:p>
            <w:pPr>
              <w:pStyle w:val="Normal"/>
              <w:rPr>
                <w:szCs w:val="24"/>
              </w:rPr>
            </w:pPr>
            <w:r>
              <w:rPr>
                <w:szCs w:val="24"/>
              </w:rPr>
            </w:r>
          </w:p>
          <w:p>
            <w:pPr>
              <w:pStyle w:val="Normal"/>
              <w:rPr>
                <w:b/>
                <w:b/>
                <w:szCs w:val="24"/>
              </w:rPr>
            </w:pPr>
            <w:r>
              <w:rPr>
                <w:b/>
                <w:szCs w:val="24"/>
              </w:rPr>
              <w:t>Тучков В.</w:t>
            </w:r>
          </w:p>
          <w:p>
            <w:pPr>
              <w:pStyle w:val="Normal"/>
              <w:rPr/>
            </w:pPr>
            <w:r>
              <w:rPr>
                <w:b/>
                <w:szCs w:val="24"/>
              </w:rPr>
              <w:t xml:space="preserve">    </w:t>
            </w:r>
            <w:r>
              <w:rPr>
                <w:b/>
                <w:szCs w:val="24"/>
              </w:rPr>
              <w:t>Создание мифических дрононосцев</w:t>
            </w:r>
            <w:r>
              <w:rPr>
                <w:szCs w:val="24"/>
              </w:rPr>
              <w:t xml:space="preserve"> // Военно-промышленный курьер. - 2020. - 27 октября - 2 ноября. - № 41. - С.6, 7.</w:t>
            </w:r>
          </w:p>
          <w:p>
            <w:pPr>
              <w:pStyle w:val="Normal"/>
              <w:rPr>
                <w:rStyle w:val="Komm1"/>
                <w:szCs w:val="24"/>
              </w:rPr>
            </w:pPr>
            <w:r>
              <w:rPr>
                <w:szCs w:val="24"/>
              </w:rPr>
              <w:t xml:space="preserve"> </w:t>
            </w:r>
            <w:r>
              <w:rPr>
                <w:szCs w:val="24"/>
              </w:rPr>
              <w:t>Создание и развитие безэкипажных кораблей в России и в мире. Финальная стадия испытаний безэкипажных надводных катеров, построенных компанией Singapore Technologies Electronics в Сингапуре, предназначенных для патрулирования вод Сингапурского пролива, должны заменить недавно построенные восемь кораблей прибрежной зоны класса Independence, которым предстоит решать более серьезные задачи, чем наблюдение за прибрежной зоной. Выигрыш, как экономический, так и тактический, должен получиться довольно серьезный. Корабли Independence водоизмещением 1250 тонн и длиной 80 метров заменят юркие катера всего в 30 тонн и длиной 16 метров. На них значительно меньше оборудования, которого достаточно для того, чтобы обнаруживать нарушителей границы, передавать на базу координаты инциден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5303917"/>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ченко И.</w:t>
            </w:r>
          </w:p>
          <w:p>
            <w:pPr>
              <w:pStyle w:val="Normal"/>
              <w:spacing w:before="0" w:after="0"/>
              <w:rPr/>
            </w:pPr>
            <w:r>
              <w:rPr>
                <w:b/>
                <w:szCs w:val="24"/>
              </w:rPr>
              <w:t xml:space="preserve">    </w:t>
            </w:r>
            <w:r>
              <w:rPr>
                <w:b/>
                <w:szCs w:val="24"/>
              </w:rPr>
              <w:t>Слюсаря вызывали? Наша авиация стала частью личного бизнеса российских чиновников</w:t>
            </w:r>
            <w:r>
              <w:rPr>
                <w:szCs w:val="24"/>
              </w:rPr>
              <w:t xml:space="preserve"> // Военно-промышленный курьер. - 2020. - 27 октября - 2 ноября. - № 41. - С.6, 7.</w:t>
            </w:r>
          </w:p>
          <w:p>
            <w:pPr>
              <w:pStyle w:val="Normal"/>
              <w:spacing w:before="0" w:after="0"/>
              <w:rPr>
                <w:szCs w:val="24"/>
              </w:rPr>
            </w:pPr>
            <w:r>
              <w:rPr>
                <w:szCs w:val="24"/>
              </w:rPr>
              <w:t xml:space="preserve"> </w:t>
            </w:r>
            <w:r>
              <w:rPr>
                <w:szCs w:val="24"/>
              </w:rPr>
              <w:t>Российская авиационная промышленность переживает не лучшие времена, пожиная плоды деятельности "эффективных менеджеров", которые посадили ее на голодный паек, сделав ставку на закупку иностранных самолетов. Вместе с ней пострадала и военно-транспортная авиация. Деловая биография генерального директора ПАО "Объединенная авиастроительная корпорация" Юрия Слюсаря.</w:t>
            </w:r>
          </w:p>
          <w:p>
            <w:pPr>
              <w:pStyle w:val="Normal"/>
              <w:spacing w:before="0" w:after="0"/>
              <w:rPr>
                <w:szCs w:val="24"/>
              </w:rPr>
            </w:pPr>
            <w:r>
              <w:rPr>
                <w:szCs w:val="24"/>
              </w:rPr>
            </w:r>
          </w:p>
          <w:p>
            <w:pPr>
              <w:pStyle w:val="Normal"/>
              <w:spacing w:before="0" w:after="0"/>
              <w:rPr>
                <w:b/>
                <w:b/>
                <w:szCs w:val="24"/>
              </w:rPr>
            </w:pPr>
            <w:r>
              <w:rPr>
                <w:b/>
                <w:szCs w:val="24"/>
              </w:rPr>
              <w:t>Сухова Т.С. и др.</w:t>
            </w:r>
          </w:p>
          <w:p>
            <w:pPr>
              <w:pStyle w:val="Normal"/>
              <w:spacing w:before="0" w:after="0"/>
              <w:rPr/>
            </w:pPr>
            <w:r>
              <w:rPr>
                <w:b/>
                <w:szCs w:val="24"/>
              </w:rPr>
              <w:t xml:space="preserve">    </w:t>
            </w:r>
            <w:r>
              <w:rPr>
                <w:b/>
                <w:szCs w:val="24"/>
              </w:rPr>
              <w:t>Процедура сертификации авиационной техники в Российской Федерации</w:t>
            </w:r>
            <w:r>
              <w:rPr>
                <w:szCs w:val="24"/>
              </w:rPr>
              <w:t xml:space="preserve"> / Сухова Т.С., Алексашина О.В., Ларцева Т.А. // Контроль качества продукции. - 2020. - № 8. - С.13-19.</w:t>
            </w:r>
          </w:p>
          <w:p>
            <w:pPr>
              <w:pStyle w:val="Normal"/>
              <w:spacing w:before="0" w:after="0"/>
              <w:rPr>
                <w:sz w:val="23"/>
                <w:szCs w:val="23"/>
              </w:rPr>
            </w:pPr>
            <w:r>
              <w:rPr>
                <w:sz w:val="23"/>
                <w:szCs w:val="23"/>
              </w:rPr>
              <w:t xml:space="preserve"> </w:t>
            </w:r>
            <w:r>
              <w:rPr>
                <w:sz w:val="23"/>
                <w:szCs w:val="23"/>
              </w:rPr>
              <w:t>Качество авиационной техники (АТ), к которому предъявляют самые жёсткие требования, поскольку оно неразрывно связано с безопасностью полётов. Нормативное регулирование: историческая справка. Федеральное агентство воздушного транспорта (Росавиация). Процедура сертификации лётной годности нового воздушного судна гражданского назначения - один из важнейших механизмов подтверждения соответствия АТ установленным требованиям и непременное условие получения разрешения на эксплуатацию. Две ступени и порядок сертификации. Функциональные системы воздушного судна. Схема взаимодействия основных участников системы сертификации типа воздушного судна. Обязанности держателя сертификата лётной годности. Инспекционный контроль.</w:t>
            </w:r>
          </w:p>
          <w:p>
            <w:pPr>
              <w:pStyle w:val="Normal"/>
              <w:spacing w:before="0" w:after="0"/>
              <w:rPr>
                <w:sz w:val="23"/>
                <w:szCs w:val="24"/>
              </w:rPr>
            </w:pPr>
            <w:r>
              <w:rPr>
                <w:sz w:val="23"/>
                <w:szCs w:val="24"/>
              </w:rPr>
            </w:r>
          </w:p>
          <w:p>
            <w:pPr>
              <w:pStyle w:val="Normal"/>
              <w:spacing w:before="0" w:after="0"/>
              <w:rPr>
                <w:b/>
                <w:b/>
                <w:szCs w:val="24"/>
              </w:rPr>
            </w:pPr>
            <w:r>
              <w:rPr>
                <w:b/>
                <w:szCs w:val="24"/>
              </w:rPr>
              <w:t>Бурова А.Ю.</w:t>
            </w:r>
          </w:p>
          <w:p>
            <w:pPr>
              <w:pStyle w:val="Normal"/>
              <w:spacing w:before="0" w:after="0"/>
              <w:rPr/>
            </w:pPr>
            <w:r>
              <w:rPr>
                <w:b/>
                <w:szCs w:val="24"/>
              </w:rPr>
              <w:t xml:space="preserve">    </w:t>
            </w:r>
            <w:r>
              <w:rPr>
                <w:b/>
                <w:szCs w:val="24"/>
              </w:rPr>
              <w:t>Контроль качества сложной продукции на примере серийных авиадвигателей</w:t>
            </w:r>
            <w:r>
              <w:rPr>
                <w:szCs w:val="24"/>
              </w:rPr>
              <w:t xml:space="preserve"> // Контроль качества продукции. - 2020. - № 6. - С.48-52.</w:t>
            </w:r>
          </w:p>
          <w:p>
            <w:pPr>
              <w:pStyle w:val="Normal"/>
              <w:spacing w:before="0" w:after="0"/>
              <w:rPr>
                <w:szCs w:val="24"/>
              </w:rPr>
            </w:pPr>
            <w:r>
              <w:rPr>
                <w:szCs w:val="24"/>
              </w:rPr>
              <w:t xml:space="preserve"> </w:t>
            </w:r>
            <w:r>
              <w:rPr>
                <w:szCs w:val="24"/>
              </w:rPr>
              <w:t>Вопросы, связанные с глубоким тестированием технического состояния авиационных газотурбинных двигателей (ГТД), являющихся одним из резервов снижения расхода топлива при взлёте двухдвигательного авиалайнера. Методика тестирования, описанная по нескольким параметрам тяги двигателей, для оценки их качества в условиях серийного производства. Результаты глубокого тестирования технического состояния двухвальных ГТД по частотам вращения валов турбин компрессоров низкого и высокого давления.</w:t>
            </w:r>
          </w:p>
          <w:p>
            <w:pPr>
              <w:pStyle w:val="Normal"/>
              <w:rPr>
                <w:szCs w:val="24"/>
              </w:rPr>
            </w:pPr>
            <w:r>
              <w:rPr>
                <w:szCs w:val="24"/>
              </w:rPr>
            </w:r>
          </w:p>
          <w:p>
            <w:pPr>
              <w:pStyle w:val="Normal"/>
              <w:rPr>
                <w:b/>
                <w:b/>
                <w:szCs w:val="24"/>
              </w:rPr>
            </w:pPr>
            <w:r>
              <w:rPr>
                <w:b/>
                <w:szCs w:val="24"/>
              </w:rPr>
              <w:t>Полончук Р.</w:t>
            </w:r>
          </w:p>
          <w:p>
            <w:pPr>
              <w:pStyle w:val="Normal"/>
              <w:rPr/>
            </w:pPr>
            <w:r>
              <w:rPr>
                <w:b/>
                <w:szCs w:val="24"/>
              </w:rPr>
              <w:t xml:space="preserve">    </w:t>
            </w:r>
            <w:r>
              <w:rPr>
                <w:b/>
                <w:szCs w:val="24"/>
              </w:rPr>
              <w:t>Лайнер CR929 - шанс для обеих стран. Зачем нужна Китаю российская помощь в постройке широкофюзеляжной авиации</w:t>
            </w:r>
            <w:r>
              <w:rPr>
                <w:szCs w:val="24"/>
              </w:rPr>
              <w:t xml:space="preserve"> // Военно-промышленный курьер. - 2020. - 27 октября - 2 ноября. - № 41. - С.8.</w:t>
            </w:r>
          </w:p>
          <w:p>
            <w:pPr>
              <w:pStyle w:val="Normal"/>
              <w:rPr>
                <w:rStyle w:val="Komm1"/>
                <w:sz w:val="23"/>
                <w:szCs w:val="23"/>
              </w:rPr>
            </w:pPr>
            <w:r>
              <w:rPr>
                <w:sz w:val="23"/>
                <w:szCs w:val="23"/>
              </w:rPr>
              <w:t xml:space="preserve"> </w:t>
            </w:r>
            <w:r>
              <w:rPr>
                <w:sz w:val="23"/>
                <w:szCs w:val="23"/>
              </w:rPr>
              <w:t>Развитие китайского рынка гражданской авиации. Основания для сотрудничества Китая и России. Проект широкофюзеляжного пассажирского самолета CR929, над которым совместно работают Китай и Россия, получил новый виток развития. Для сегодняшнего Китая большие самолеты, будь то узкофюзеляжные авиалайнеры, такие как C919, или двухпроходные пассажирские самолеты, такие как C929/CR929, просто необходимы в соответствии с требованиями автономной безопасности и контроля. Китай прилагает все усилия, чтобы воспользоваться возможностью совместной деятельности по CR929, и Россия должна делать то же самое, поскольку сотрудничество - единственный способ для обеих сторон добиться беспроигрышной ситуации. Рынок и время на стороне Китая, и вопрос о широкофюзеляжных самолетах в Поднебесной в любом случае будет решен - с участием России или без не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55303918"/>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Шпак В.В., Брыкин А.В.</w:t>
            </w:r>
          </w:p>
          <w:p>
            <w:pPr>
              <w:pStyle w:val="Normal"/>
              <w:rPr/>
            </w:pPr>
            <w:r>
              <w:rPr>
                <w:b/>
                <w:szCs w:val="24"/>
              </w:rPr>
              <w:t xml:space="preserve">    </w:t>
            </w:r>
            <w:r>
              <w:rPr>
                <w:b/>
                <w:szCs w:val="24"/>
              </w:rPr>
              <w:t xml:space="preserve">К вопросу о формировании организационно-управленческой модели развития радиоэлектронной промышленности России </w:t>
            </w:r>
            <w:r>
              <w:rPr>
                <w:szCs w:val="24"/>
              </w:rPr>
              <w:t>// РИСК: ресурсы, информация, снабжение, конкуренция. - 2020. - Июль-сентябрь. - № 3. - С.108-114.</w:t>
            </w:r>
          </w:p>
          <w:p>
            <w:pPr>
              <w:pStyle w:val="Normal"/>
              <w:rPr>
                <w:szCs w:val="24"/>
              </w:rPr>
            </w:pPr>
            <w:r>
              <w:rPr>
                <w:szCs w:val="24"/>
              </w:rPr>
              <w:t xml:space="preserve"> </w:t>
            </w:r>
            <w:r>
              <w:rPr>
                <w:szCs w:val="24"/>
              </w:rPr>
              <w:t>Дискуссия о причинах отставания радиоэлектронной промышленности (РЭП) России от стран-лидеров. Формирование РЭП в СССР как отраслевой системы. Полный воспроизводственный цикл в РЭП и его интегральная эффективность позволили, по оценке лауреата Нобелевской премии Ж. Алферова, занять СССР третье место в мире "в радиоэлектронной научно-технологической гонке синергетически обеспечили экономике в целом устойчивое второе место практически по всем компонентам производительных сил". Ошибки стратегического планирования развития РЭП в 70-80-е гг. Анализ и оценка новой отраслевой стратегии, утвержденной 17 января 2020 г., на период до 2030 года. Анализ ситуации в РЭП по состоянию на 2019 год. Цель и перспективы развития электронной промышленности. Цели и ожидаемые результаты реализации Стратегии 2030. Текущая организационно-управленческая отраслевая модель. Сравнительный анализ в подходах государственного управления отраслевого развития РЭП. Сопоставление функций Департамента РЭП Минпромторга России и Министерства электронной промышленности СССР. Основной вывод: Департамент РЭП не является субъектом управления развития радиоэлектронной и электронной промышленности, являясь, скорее регулятором, уполномоченным готовить предложения, касающиеся отраслевого развития. Возможность реализации Стратегии 2030 при условии повышения статуса отраслевого органа управления до уровня самостоятельной структуры в системе органов государственной власти. Организационная форма данной структуры - формат Агентства (или Комитета) технологического развития с прямым подчинением Правительства РФ.</w:t>
            </w:r>
          </w:p>
          <w:p>
            <w:pPr>
              <w:pStyle w:val="Normal"/>
              <w:spacing w:before="240" w:after="0"/>
              <w:rPr>
                <w:szCs w:val="24"/>
              </w:rPr>
            </w:pPr>
            <w:r>
              <w:rPr>
                <w:szCs w:val="24"/>
              </w:rPr>
            </w:r>
          </w:p>
          <w:p>
            <w:pPr>
              <w:pStyle w:val="Normal"/>
              <w:spacing w:before="240" w:after="0"/>
              <w:rPr>
                <w:b/>
                <w:b/>
                <w:szCs w:val="24"/>
              </w:rPr>
            </w:pPr>
            <w:r>
              <w:rPr>
                <w:b/>
                <w:szCs w:val="24"/>
              </w:rPr>
              <w:t>Королев Н.</w:t>
            </w:r>
          </w:p>
          <w:p>
            <w:pPr>
              <w:pStyle w:val="Normal"/>
              <w:rPr/>
            </w:pPr>
            <w:r>
              <w:rPr>
                <w:b/>
                <w:szCs w:val="24"/>
              </w:rPr>
              <w:t xml:space="preserve">    </w:t>
            </w:r>
            <w:r>
              <w:rPr>
                <w:b/>
                <w:szCs w:val="24"/>
              </w:rPr>
              <w:t>Электронику готовят к конверсии. Госзакупки оборудования у предприятий ОПК просят упростить</w:t>
            </w:r>
            <w:r>
              <w:rPr>
                <w:szCs w:val="24"/>
              </w:rPr>
              <w:t xml:space="preserve"> // Коммерсантъ. - 2020. - 2 ноября. - № 201/П. - С.9.</w:t>
            </w:r>
          </w:p>
          <w:p>
            <w:pPr>
              <w:pStyle w:val="Normal"/>
              <w:rPr/>
            </w:pPr>
            <w:r>
              <w:rPr>
                <w:szCs w:val="24"/>
              </w:rPr>
              <w:t xml:space="preserve"> </w:t>
            </w:r>
            <w:r>
              <w:rPr>
                <w:szCs w:val="24"/>
              </w:rPr>
              <w:t>Обращение консорциума "Телекоммуникационные технологии" (АНО ТТ; объединяет структуры "Ростеха", АФК "Система" и "Ростелекома"), направленное вице-премьеру Ю. Борисову, с просьбой максимально упростить госзакупки радиоэлектроники у компаний оборонно-промышленного комплекса (ОПК), в целях стимулирования предприятий ОПК производить гражданскую электронику. Под действие инициативы может попасть узкий список компаний, многие из которых связаны с "Ростехом". По оценке генерального директора АНО ТТ Гульнары Хасьяновой, сейчас в реестре отечественного оборудования крайне мало решений, зарегистрированных компаниями ОПК. Упрощенное заключение контрактов, по ее мнению, обеспечит им понятные объемы закупок и позволит осуществлять долгосрочное планирование, заключая контракты сроком на два года. Краткосрочные договоры, практикуемые сегодня, "не позволяют развиваться отечественным производителям". Представители рынка электроники скептически относятся к инициативе АНО ТТ.</w:t>
            </w:r>
          </w:p>
          <w:p>
            <w:pPr>
              <w:pStyle w:val="Normal"/>
              <w:rPr>
                <w:szCs w:val="24"/>
              </w:rPr>
            </w:pPr>
            <w:r>
              <w:rPr>
                <w:szCs w:val="24"/>
              </w:rPr>
            </w:r>
          </w:p>
          <w:p>
            <w:pPr>
              <w:pStyle w:val="Normal"/>
              <w:rPr>
                <w:szCs w:val="24"/>
              </w:rPr>
            </w:pPr>
            <w:r>
              <w:rPr>
                <w:szCs w:val="24"/>
              </w:rPr>
            </w:r>
          </w:p>
          <w:p>
            <w:pPr>
              <w:pStyle w:val="Normal"/>
              <w:rPr>
                <w:b/>
                <w:b/>
                <w:szCs w:val="24"/>
              </w:rPr>
            </w:pPr>
            <w:r>
              <w:rPr>
                <w:b/>
                <w:szCs w:val="24"/>
              </w:rPr>
              <w:t>Тишина Ю.</w:t>
            </w:r>
          </w:p>
          <w:p>
            <w:pPr>
              <w:pStyle w:val="Normal"/>
              <w:rPr/>
            </w:pPr>
            <w:r>
              <w:rPr>
                <w:b/>
                <w:szCs w:val="24"/>
              </w:rPr>
              <w:t xml:space="preserve">    </w:t>
            </w:r>
            <w:r>
              <w:rPr>
                <w:b/>
                <w:szCs w:val="24"/>
              </w:rPr>
              <w:t>Мирный атом порождает умный дом. "Росатом" заинтересовался выпуском электроники для ЖКХ</w:t>
            </w:r>
            <w:r>
              <w:rPr>
                <w:szCs w:val="24"/>
              </w:rPr>
              <w:t xml:space="preserve"> // Коммерсантъ. - 2020. - 2 ноября. - № 201/П. - С.1, 9.</w:t>
            </w:r>
          </w:p>
          <w:p>
            <w:pPr>
              <w:pStyle w:val="Normal"/>
              <w:rPr/>
            </w:pPr>
            <w:r>
              <w:rPr>
                <w:szCs w:val="24"/>
              </w:rPr>
              <w:t xml:space="preserve"> </w:t>
            </w:r>
            <w:r>
              <w:rPr>
                <w:szCs w:val="24"/>
              </w:rPr>
              <w:t>Проект по созданию оборудования для ЖКХ и строительства, подготовленный АО "Русатом Автоматизированные системы управления" (РАСУ; входит в ГК "Росатом"), в рамках государственной стратегии развития радиоэлектроники до 2030 года. Стоимость реализации проекта по развитию рынка отечественных электронных компонентов и оборудования для "умного ЖКХ" - 121,3 млрд. рублей, из которых 108,4 млрд. рублей – бюджетные средства. Подобная продукция может быть востребована муниципалитетами и застройщиками, если появятся единые стандарты обмена данными между устройствами и платформами по управлению домами. В проекте предлагается разработка разнообразных контроллеров, устройств сбора и передачи данных, управления лифтами, водопроводом, "умных" счетчиков и сенсоров, датчиков мониторинга экологической обстановки. Параметры еще будут уточняться, в начале 2021 года ожидается утверждение проекта Минпромторго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8" w:name="__RefHeading___Toc55303919"/>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инслав Ю.В., Лунькин Д.А.</w:t>
            </w:r>
          </w:p>
          <w:p>
            <w:pPr>
              <w:pStyle w:val="Normal"/>
              <w:rPr/>
            </w:pPr>
            <w:r>
              <w:rPr>
                <w:b/>
                <w:szCs w:val="24"/>
              </w:rPr>
              <w:t xml:space="preserve">    </w:t>
            </w:r>
            <w:r>
              <w:rPr>
                <w:b/>
                <w:szCs w:val="24"/>
              </w:rPr>
              <w:t xml:space="preserve">Экономическая интеграция: особенности корпоративного взаимодействия компаний (на примере горно-металлургического комплекса) </w:t>
            </w:r>
            <w:r>
              <w:rPr>
                <w:szCs w:val="24"/>
              </w:rPr>
              <w:t>// РИСК: ресурсы, информация, снабжение, конкуренция. - 2020. - Июль-сентябрь. - № 3. - С.80-88.</w:t>
            </w:r>
          </w:p>
          <w:p>
            <w:pPr>
              <w:pStyle w:val="Normal"/>
              <w:rPr>
                <w:szCs w:val="24"/>
              </w:rPr>
            </w:pPr>
            <w:r>
              <w:rPr>
                <w:szCs w:val="24"/>
              </w:rPr>
              <w:t xml:space="preserve"> </w:t>
            </w:r>
            <w:r>
              <w:rPr>
                <w:szCs w:val="24"/>
              </w:rPr>
              <w:t>Особенности и проблемы развития интегрированного бизнеса в горно-металлургическом комплексе (ГМК). Особенности управления интегрированным горно-металлургическим бизнесом. Анализ практики корпоративных отношений в ГМК. Механизмы реализации особого типа корпоративных отношений. Детализация локальных Кодексов корпоративного управления, основные направления. Типологические формы интеграционного взаимодействия горно-обогатительных комбинатов (ГОК) с металлургическими комбинатами (МК) и управляющими компаниями. Варианты взаимодействия стратегических бизнес-единиц с управляющими компаниями. Проблемы становления общей корпоративной культуры и пути их решения. Оценка качества и эффективности корпоративного взаимодействия компаний. Критерии (условия) эффективного интеграционного взаимодействия менеджмента ГОКа и МК. Количественные показатели, отражающие целенаправленную результативность интеграционного взаимодействия менеджментов ГОКа и МК.</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5303920"/>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Бизнес с хорошей пластикой</w:t>
            </w:r>
            <w:r>
              <w:rPr>
                <w:szCs w:val="24"/>
              </w:rPr>
              <w:t xml:space="preserve"> // Эксперт. - 2020. - 26 октября - 1 ноября. - № 44. - С.32-35.</w:t>
            </w:r>
          </w:p>
          <w:p>
            <w:pPr>
              <w:pStyle w:val="Normal"/>
              <w:rPr>
                <w:rStyle w:val="Komm1"/>
                <w:szCs w:val="24"/>
              </w:rPr>
            </w:pPr>
            <w:r>
              <w:rPr>
                <w:szCs w:val="24"/>
              </w:rPr>
              <w:t xml:space="preserve"> </w:t>
            </w:r>
            <w:r>
              <w:rPr>
                <w:szCs w:val="24"/>
              </w:rPr>
              <w:t>Российский предприниматель, основатель и владелец "Пластмасс Групп" Юрий Гребе, изучив в Германии бизнес по производству инженерных пластиков и изделий из них, внедряющий их в России. Выручка и прибыль компании, 2015-2019 гг. Крупные клиенты "Пластмасс Групп" - от смартфона до атомного ледокола. Полиэтиленовые амбиции, связанные с особыми надеждами на экспорт полуфабрикатов из сверхвысокомолекулярного полиэтилена - интересного конструкционного материала с чрезвычайно высокой износостойкостью и превосходными свойствами скольж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5303921"/>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ьмина В.</w:t>
            </w:r>
          </w:p>
          <w:p>
            <w:pPr>
              <w:pStyle w:val="Normal"/>
              <w:spacing w:before="0" w:after="0"/>
              <w:rPr/>
            </w:pPr>
            <w:r>
              <w:rPr>
                <w:b/>
                <w:szCs w:val="24"/>
              </w:rPr>
              <w:t xml:space="preserve">    </w:t>
            </w:r>
            <w:r>
              <w:rPr>
                <w:b/>
                <w:szCs w:val="24"/>
              </w:rPr>
              <w:t>Маркетплейс для дизайнера одежды</w:t>
            </w:r>
            <w:r>
              <w:rPr>
                <w:szCs w:val="24"/>
              </w:rPr>
              <w:t xml:space="preserve"> // Эксперт. - 2020. - 26 октября - 1 ноября. - № 44. - С.36-37.</w:t>
            </w:r>
          </w:p>
          <w:p>
            <w:pPr>
              <w:pStyle w:val="Normal"/>
              <w:spacing w:before="0" w:after="0"/>
              <w:rPr>
                <w:sz w:val="23"/>
                <w:szCs w:val="23"/>
              </w:rPr>
            </w:pPr>
            <w:r>
              <w:rPr>
                <w:sz w:val="23"/>
                <w:szCs w:val="23"/>
              </w:rPr>
              <w:t xml:space="preserve"> </w:t>
            </w:r>
            <w:r>
              <w:rPr>
                <w:sz w:val="23"/>
                <w:szCs w:val="23"/>
              </w:rPr>
              <w:t>Запуск Московским инновационным кластером электронной платформы, с помощью которой швейные компании и дизайнеры смогут подобрать для себя контрактное производство, а фабрики - загрузить пустующие мощности. Китайский опыт работы платформ по типу бирж контрактного производства. Универсальность московской платформы контрактного производства для лёгкой промышленности, работающей в открытом доступе. Оценка загруженности мощностей в швейной отрасли России. По совокупности факторов Россия сейчас выглядит перспективной для производства товаров легкой промышленности площадкой, прежде всего, в массовом сегменте рынка. Крупные международные бренды, размещающие уже сегодня часть своих заказов на российских фабриках.</w:t>
            </w:r>
          </w:p>
          <w:p>
            <w:pPr>
              <w:pStyle w:val="Normal"/>
              <w:spacing w:before="0" w:after="0"/>
              <w:rPr>
                <w:sz w:val="23"/>
                <w:szCs w:val="24"/>
              </w:rPr>
            </w:pPr>
            <w:r>
              <w:rPr>
                <w:sz w:val="23"/>
                <w:szCs w:val="24"/>
              </w:rPr>
            </w:r>
          </w:p>
          <w:p>
            <w:pPr>
              <w:pStyle w:val="Normal"/>
              <w:spacing w:before="0" w:after="0"/>
              <w:rPr>
                <w:b/>
                <w:b/>
                <w:szCs w:val="24"/>
              </w:rPr>
            </w:pPr>
            <w:r>
              <w:rPr>
                <w:b/>
                <w:szCs w:val="24"/>
              </w:rPr>
              <w:t>Матвеева О.</w:t>
            </w:r>
          </w:p>
          <w:p>
            <w:pPr>
              <w:pStyle w:val="Normal"/>
              <w:spacing w:before="0" w:after="0"/>
              <w:rPr/>
            </w:pPr>
            <w:r>
              <w:rPr>
                <w:b/>
                <w:szCs w:val="24"/>
              </w:rPr>
              <w:t xml:space="preserve">    </w:t>
            </w:r>
            <w:r>
              <w:rPr>
                <w:b/>
                <w:szCs w:val="24"/>
              </w:rPr>
              <w:t>Источник вечного насаждения. РСПП предлагает отдать компенсационное восстановление профессионалам</w:t>
            </w:r>
            <w:r>
              <w:rPr>
                <w:szCs w:val="24"/>
              </w:rPr>
              <w:t xml:space="preserve"> // Коммерсантъ. - 2020. - 28 октября. - № 198. - С.1, 9.</w:t>
            </w:r>
          </w:p>
          <w:p>
            <w:pPr>
              <w:pStyle w:val="Normal"/>
              <w:spacing w:before="0" w:after="0"/>
              <w:rPr>
                <w:sz w:val="23"/>
                <w:szCs w:val="23"/>
              </w:rPr>
            </w:pPr>
            <w:r>
              <w:rPr>
                <w:sz w:val="23"/>
                <w:szCs w:val="23"/>
              </w:rPr>
              <w:t xml:space="preserve"> </w:t>
            </w:r>
            <w:r>
              <w:rPr>
                <w:sz w:val="23"/>
                <w:szCs w:val="23"/>
              </w:rPr>
              <w:t>Замечания РСПП к подготовленным Минприроды поправкам к Лесному кодексу, касающимся воспроизводства лесов и лесоразведения. Промышленники резко возражают против принятия обновленного Лесного кодекса в части идей правительства по изменению правил восстановления леса добывающими компаниями. В РСПП считают, что подготовленный Минприроды проект поправок к Лесному кодексу перекладывает обязанность государства по содержанию лесов на частные компании, а также не позволяет им просто оплачивать восстановление деревьев, вынуждая заниматься этим самостоятельно. В этом вопросе с бизнесом согласны даже традиционно противостоящие ему экологи.</w:t>
            </w:r>
          </w:p>
          <w:p>
            <w:pPr>
              <w:pStyle w:val="Normal"/>
              <w:spacing w:before="0" w:after="0"/>
              <w:rPr>
                <w:sz w:val="23"/>
                <w:szCs w:val="24"/>
              </w:rPr>
            </w:pPr>
            <w:r>
              <w:rPr>
                <w:sz w:val="23"/>
                <w:szCs w:val="24"/>
              </w:rPr>
            </w:r>
          </w:p>
          <w:p>
            <w:pPr>
              <w:pStyle w:val="Normal"/>
              <w:spacing w:before="0" w:after="0"/>
              <w:rPr>
                <w:b/>
                <w:b/>
                <w:szCs w:val="24"/>
              </w:rPr>
            </w:pPr>
            <w:r>
              <w:rPr>
                <w:b/>
                <w:szCs w:val="24"/>
              </w:rPr>
              <w:t>Щеголев А.</w:t>
            </w:r>
          </w:p>
          <w:p>
            <w:pPr>
              <w:pStyle w:val="Normal"/>
              <w:spacing w:before="0" w:after="0"/>
              <w:rPr/>
            </w:pPr>
            <w:r>
              <w:rPr>
                <w:b/>
                <w:szCs w:val="24"/>
              </w:rPr>
              <w:t xml:space="preserve">    </w:t>
            </w:r>
            <w:r>
              <w:rPr>
                <w:b/>
                <w:szCs w:val="24"/>
              </w:rPr>
              <w:t>Российский лес теперь будет принадлежать не только государству. В стране появится новый класс - лесовладельцев на сельхозземлях</w:t>
            </w:r>
            <w:r>
              <w:rPr>
                <w:szCs w:val="24"/>
              </w:rPr>
              <w:t xml:space="preserve"> // Независимая газета. - 2020. - 28 октября. - № 236. - С.3.</w:t>
            </w:r>
          </w:p>
          <w:p>
            <w:pPr>
              <w:pStyle w:val="Normal"/>
              <w:spacing w:before="0" w:after="0"/>
              <w:rPr>
                <w:szCs w:val="24"/>
              </w:rPr>
            </w:pPr>
            <w:r>
              <w:rPr>
                <w:szCs w:val="24"/>
              </w:rPr>
              <w:t xml:space="preserve"> </w:t>
            </w:r>
            <w:r>
              <w:rPr>
                <w:szCs w:val="24"/>
              </w:rPr>
              <w:t>Постановление Правительства РФ № 1509 "Об особенностях использования, охраны, защиты, воспроизводства лесов, расположенных на землях сельскохозяйственного назначения" открывает дорогу частным лесам в России и новому классу лесовладельцев. Новое Постановление узаконило право собственности на земли сельскохозяйственного назначения, которые в отличие от земель лесного фонда, находящихся только в собственности государства, для физических и юридических лиц, открывая широкие возможности перед бизнесом, дав надежду экологам на спасение стремительно исчезающих из-за рубок и пожаров первозданных лесов.</w:t>
            </w:r>
          </w:p>
          <w:p>
            <w:pPr>
              <w:pStyle w:val="Normal"/>
              <w:spacing w:before="0" w:after="0"/>
              <w:rPr>
                <w:szCs w:val="24"/>
              </w:rPr>
            </w:pPr>
            <w:r>
              <w:rPr>
                <w:szCs w:val="24"/>
              </w:rPr>
            </w:r>
          </w:p>
          <w:p>
            <w:pPr>
              <w:pStyle w:val="Normal"/>
              <w:spacing w:before="0" w:after="0"/>
              <w:rPr>
                <w:b/>
                <w:b/>
                <w:szCs w:val="24"/>
              </w:rPr>
            </w:pPr>
            <w:r>
              <w:rPr>
                <w:b/>
                <w:szCs w:val="24"/>
              </w:rPr>
              <w:t>Коноплев А.</w:t>
            </w:r>
          </w:p>
          <w:p>
            <w:pPr>
              <w:pStyle w:val="Normal"/>
              <w:spacing w:before="0" w:after="0"/>
              <w:rPr/>
            </w:pPr>
            <w:r>
              <w:rPr>
                <w:b/>
                <w:szCs w:val="24"/>
              </w:rPr>
              <w:t xml:space="preserve">    </w:t>
            </w:r>
            <w:r>
              <w:rPr>
                <w:b/>
                <w:szCs w:val="24"/>
              </w:rPr>
              <w:t>"Из-за COVID-19 мировое потребление хвойных досок к концу 2020 г. может снизиться на 17 млн. м3"</w:t>
            </w:r>
            <w:r>
              <w:rPr>
                <w:szCs w:val="24"/>
              </w:rPr>
              <w:t xml:space="preserve"> // Лесная индустрия. - 2020. - № 9. - С.36-43.</w:t>
            </w:r>
          </w:p>
          <w:p>
            <w:pPr>
              <w:pStyle w:val="Normal"/>
              <w:spacing w:before="0" w:after="0"/>
              <w:rPr>
                <w:sz w:val="23"/>
                <w:szCs w:val="23"/>
              </w:rPr>
            </w:pPr>
            <w:r>
              <w:rPr>
                <w:sz w:val="23"/>
                <w:szCs w:val="23"/>
              </w:rPr>
              <w:t xml:space="preserve"> </w:t>
            </w:r>
            <w:r>
              <w:rPr>
                <w:sz w:val="23"/>
                <w:szCs w:val="23"/>
              </w:rPr>
              <w:t>Интервью с генеральным директором Группы компаний "Вологодские лесопромышленники". Оценка мирового рынка пиломатериалов и влияния на него пандемии коронавируса. Экспортные рынки, пострадавшие больше всего. Ситуация на рынках пиломатериалов Китая, Европы, Северной Африки. Прогнозы о возможности восстановления рынка до конца 2020 г. Рынки, наиболее привлекательные по ценам на пиломатериалы. Деятельность компании в период пандемии. Дефицит древесного сырья для механической обработки, существующий на рынке. Оценка спроса на пиломатериалы в России. Инвестиционные проекты, реализуемые компанией. Планы по запуску производства пеллет. Головной проект на 2021 г. - "Плитвуд".</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Рынок пеллет</w:t>
            </w:r>
            <w:r>
              <w:rPr>
                <w:szCs w:val="24"/>
              </w:rPr>
              <w:t>: специальный блок // Лесная индустрия. - 2020. - № 9. - С.16-35.</w:t>
            </w:r>
          </w:p>
          <w:p>
            <w:pPr>
              <w:pStyle w:val="Normal"/>
              <w:rPr>
                <w:szCs w:val="24"/>
              </w:rPr>
            </w:pPr>
            <w:r>
              <w:rPr>
                <w:szCs w:val="24"/>
              </w:rPr>
              <w:t xml:space="preserve"> </w:t>
            </w:r>
            <w:r>
              <w:rPr>
                <w:szCs w:val="24"/>
              </w:rPr>
              <w:t>Экологическая повестка поддержит спрос на пеллеты. Рост мирового рынка древесных топливных гранул в первом полугодии 2020 г. за счёт увеличения закупки основными потребителями пеллет - Европой, Великобританией и Японией. Импорт пеллет в страны Евросоюза по ключевым странам-импортерам. Спрос стимулирует производство в России. Динамика производства пеллет в России. Основные направления экспорта пеллет из России. Основные рынки сбыта российских топливных пеллет. Запуск Segezha Group второй очереди производства пеллет на заводе "Ксилотек-Сибирь" на пять месяцев раньше намеченного срока, общий объём инвестиций в проект - 1 млрд. рублей. Европейские страны, в которые на сегодняшний день поставляются компанией пеллеты. Технологии производства биотоплива из древесины, наиболее распространённые из которых - холодное, экструзионное и ударное прикатирование. Основная группа для производства твёрдого биотоплива - отходы фанерного производства. Процентное отношение образования древесных отходов при лесопилении. Баланс отходов основного производства деревообрабатывающего предприятия. Производство евродров. Карбонизация брикетов. Щепа как топливо. "Черное золото": как получить доходы из отходов лесозаготовки и лесопереработки. Перспективное биотопливо. Сравнение производственных показателей при организации производства биотоплива из разного сырья из расчёта освоения лесосеки 2 млн. кубических метра в год: характеристики производства; экономическая эффективность производства. Современная технология - "Линии УНП-600, обладающие высокой производительностью, экологичностью и взрывобезопасностью, соответствующие всем современным требованиям и стандартам. Обсуждение профессиональным сообществом темы черных гранул, причина - их можно использовать в каменноугольных котельных вместе с углем и без него, без внесения каких-либо изменению в конструкцию котельных, не требующих к тому же специальных условий хранения. Участие голландского инвестора в Эстонии и компании Hekotek, известного в России поставщика комплексных гранульных заводов, в проект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1" w:name="__RefHeading___Toc55303922"/>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инная И.</w:t>
            </w:r>
          </w:p>
          <w:p>
            <w:pPr>
              <w:pStyle w:val="Normal"/>
              <w:rPr/>
            </w:pPr>
            <w:r>
              <w:rPr>
                <w:b/>
                <w:szCs w:val="24"/>
              </w:rPr>
              <w:t xml:space="preserve">    </w:t>
            </w:r>
            <w:r>
              <w:rPr>
                <w:b/>
                <w:szCs w:val="24"/>
              </w:rPr>
              <w:t>Таблеткам дадут волю. Предлагается увеличить отпускные цены на дефицитные лекарства</w:t>
            </w:r>
            <w:r>
              <w:rPr>
                <w:szCs w:val="24"/>
              </w:rPr>
              <w:t xml:space="preserve"> // Российская газета. - 2020. - 28 октября. - № 243. - С.1.</w:t>
            </w:r>
          </w:p>
          <w:p>
            <w:pPr>
              <w:pStyle w:val="Normal"/>
              <w:rPr>
                <w:szCs w:val="24"/>
              </w:rPr>
            </w:pPr>
            <w:r>
              <w:rPr>
                <w:szCs w:val="24"/>
              </w:rPr>
              <w:t xml:space="preserve"> </w:t>
            </w:r>
            <w:r>
              <w:rPr>
                <w:szCs w:val="24"/>
              </w:rPr>
              <w:t>Минздрав примет меры по ликвидации дефицита лекарств, с которым столкнулись семьи, где есть дети с онкологическими заболеваниями. По сообщению Министерства: "В целях недопущения дефектуры (дефицита) лекарств в будущем Минздравом России разработан проект нормативного правового акта, который предусматривает увеличение предельной отпускной цены на данные препараты". Раньше такой же механизм - возможность "точечного" пересмотра отпускных цен на лекарства из перечня жизненно необходимых и важнейших в случае нерентабельности их производства и угрозы ухода с рынка - предлагал Минпромторг. Главная причина дефицита лекарств - ситуация с ценообразованием и государственными закупками: иностранные фармацевтические компании поставки постепенно сворачивают, поскольку производство по фиксированным ценам со временем становится нерентабельным, а российские предприятия закрыть потребности в полном объеме не могут.</w:t>
            </w:r>
          </w:p>
          <w:p>
            <w:pPr>
              <w:pStyle w:val="Normal"/>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Лекарства взяли высоту</w:t>
            </w:r>
            <w:r>
              <w:rPr>
                <w:szCs w:val="24"/>
              </w:rPr>
              <w:t xml:space="preserve"> // Российская газета. - 2020. - 2 ноября. - № 247. - С.10.</w:t>
            </w:r>
          </w:p>
          <w:p>
            <w:pPr>
              <w:pStyle w:val="Normal"/>
              <w:rPr/>
            </w:pPr>
            <w:r>
              <w:rPr>
                <w:szCs w:val="24"/>
              </w:rPr>
              <w:t xml:space="preserve"> </w:t>
            </w:r>
            <w:r>
              <w:rPr>
                <w:szCs w:val="24"/>
              </w:rPr>
              <w:t>Минпромторг рекомендовал российским фармпроизводителям увеличить выпуск противовирусных и антибактериальных лекарственных препаратов, которые, в том числе, применяются для лечения больных COVID-2019, а регионам - оперативно сформировать и оформить свои потребности в лекарствах, для последующей корректировки производственных планов. По данным исследования платформы "Еаптека", в сентябре рост спроса на иммуностимуляторы и противовирусные препараты составил 300%, на антибиотики - 90%, на витамины и БАДы - 150%. Октябрьский спрос, по мнению экспертов, может вплотную подобраться к мартовскому, когда спрос на отдельные препараты превышал 500%. Готовность Минпромторга оперативно закупать препараты, необходимые для нужд конкретных медицинских учреждений, в том числе за рубежом. Объем закупок будет определяться Минздравом.</w:t>
            </w:r>
          </w:p>
          <w:p>
            <w:pPr>
              <w:pStyle w:val="Normal"/>
              <w:rPr>
                <w:szCs w:val="24"/>
              </w:rPr>
            </w:pPr>
            <w:r>
              <w:rPr>
                <w:szCs w:val="24"/>
              </w:rPr>
            </w:r>
          </w:p>
          <w:p>
            <w:pPr>
              <w:pStyle w:val="Normal"/>
              <w:rPr/>
            </w:pPr>
            <w:r>
              <w:rPr>
                <w:b/>
                <w:szCs w:val="24"/>
              </w:rPr>
              <w:t xml:space="preserve">    </w:t>
            </w:r>
            <w:r>
              <w:rPr>
                <w:b/>
                <w:szCs w:val="24"/>
              </w:rPr>
              <w:t>Сроки действия заявительного порядка маркировки лекарств пока не установлены - ЦРПТ</w:t>
            </w:r>
            <w:r>
              <w:rPr>
                <w:szCs w:val="24"/>
              </w:rPr>
              <w:t xml:space="preserve"> / Интерфакс // Независимая газета. - 2020. - 28 октября. - № 236. - С.8.</w:t>
            </w:r>
          </w:p>
          <w:p>
            <w:pPr>
              <w:pStyle w:val="Normal"/>
              <w:rPr>
                <w:rStyle w:val="Komm1"/>
                <w:szCs w:val="24"/>
              </w:rPr>
            </w:pPr>
            <w:r>
              <w:rPr>
                <w:szCs w:val="24"/>
              </w:rPr>
              <w:t xml:space="preserve"> </w:t>
            </w:r>
            <w:r>
              <w:rPr>
                <w:szCs w:val="24"/>
              </w:rPr>
              <w:t>По сообщению Центра развития перспективных технологий (ЦРПТ), сроки действия заявительного порядка маркировки лекарств пока не установлены, он будет применяться до полной готовности участников рынка. Ранее о временном переходе на заявительный порядок маркировки лекарств сообщил глава Минпромторга Денис Мантуров. От аптечных сетей поступала информация о сложности выполнения требований по маркировке лекарств. Кроме того, несколько российских фармацевтических ассоциаций обратились в Минздрав с просьбой упростить требования к обороту маркированных лекарств на период пандемии коронавируса, отменить штрафные санкции из-за технических сбоев в систем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5303923"/>
            <w:bookmarkEnd w:id="22"/>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детские проблемы детских товаров</w:t>
            </w:r>
            <w:r>
              <w:rPr>
                <w:szCs w:val="24"/>
              </w:rPr>
              <w:t>: тема номера // Аргументы и факты. - 2020. - 28 октября - 4 ноября. - № 44. - С.6-7.</w:t>
            </w:r>
          </w:p>
          <w:p>
            <w:pPr>
              <w:pStyle w:val="Normal"/>
              <w:rPr>
                <w:rStyle w:val="Komm1"/>
                <w:szCs w:val="24"/>
              </w:rPr>
            </w:pPr>
            <w:r>
              <w:rPr>
                <w:szCs w:val="24"/>
              </w:rPr>
              <w:t xml:space="preserve"> </w:t>
            </w:r>
            <w:r>
              <w:rPr>
                <w:szCs w:val="24"/>
              </w:rPr>
              <w:t>Целевые показатели плана мероприятий ("дорожной карты") Правительства России по развитию индустрии детских товаров на 2020-2024 гг. Доля разных товаров в продажах, 2018 г. Доля отечественных товаров на рынке РФ, 2019-2024 гг. Экспорт российских детских товаров и отдельных видов детского питания. Причины, мешающие российским производителям конкурировать с импортом, по оценкам руководителей предприятий. Возрождение туринской игрушки (Свердловская обл.), знаменитой на весь мир в советский период, силами энтузиастов, необходимые меры государственной поддержки с учётом современных реалий. Интервью с президентом Ассоциации предприятий индустрии детских товаров А. Цицулиной о потерях и сохранении лучшей практики "детской" промышленности с советских времён. Главная цель принятой "дорожной карты" - доведение импортозамещения до такого уровня, чтобы обезопасить рынок и покупателей от таких угроз, как нынешняя пандемия. Для этого, по расчётам экономистов, важно, чтобы в магазинах было как минимум 40% отечественных товаров. Поддержка, ожидаемая бизнесом от государства. Адресная поддержка семей в целях повышения доступности детских товаров. Планы Правительства по увеличению до 300 наименований количества детских товаров, включённых в каталог, по которому идут государственные закупки. Детская продукция из России, востребованная за рубежом. Количество некачественного товара на отечественном рынке детских товаров, по данным Роспотребнадзора.</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5303924"/>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бут Т.</w:t>
            </w:r>
          </w:p>
          <w:p>
            <w:pPr>
              <w:pStyle w:val="Normal"/>
              <w:spacing w:before="0" w:after="0"/>
              <w:rPr/>
            </w:pPr>
            <w:r>
              <w:rPr>
                <w:b/>
                <w:szCs w:val="24"/>
              </w:rPr>
              <w:t xml:space="preserve">    </w:t>
            </w:r>
            <w:r>
              <w:rPr>
                <w:b/>
                <w:szCs w:val="24"/>
              </w:rPr>
              <w:t>Практика ровного дыхания. Запасов продуктов в магазинах хватит на четыре недели</w:t>
            </w:r>
            <w:r>
              <w:rPr>
                <w:szCs w:val="24"/>
              </w:rPr>
              <w:t xml:space="preserve"> // Российская газета. - 2020. - 2 ноября. - № 247. - С.1.</w:t>
            </w:r>
          </w:p>
          <w:p>
            <w:pPr>
              <w:pStyle w:val="Normal"/>
              <w:spacing w:before="0" w:after="0"/>
              <w:rPr/>
            </w:pPr>
            <w:r>
              <w:rPr>
                <w:szCs w:val="24"/>
              </w:rPr>
              <w:t xml:space="preserve"> </w:t>
            </w:r>
            <w:r>
              <w:rPr>
                <w:szCs w:val="24"/>
              </w:rPr>
              <w:t>По оценке заместителя министра промышленности и торговли России Виктора Евтухова, запасы распределительных центров торговых сетей по социально значимым категориям товаров сформированы на более длительный, чем обычно, срок - в среднем до четырех недель и постоянно поддерживаются. Никаких предпосылок для дефицита продуктов питания и товаров первой необходимости нет. Минпромторг еженедельно проводит совещания с представителями власти и крупнейшими федеральными торговыми сетями. Все возникающие проблемы оперативно решаются.</w:t>
            </w:r>
          </w:p>
          <w:p>
            <w:pPr>
              <w:pStyle w:val="Normal"/>
              <w:rPr>
                <w:szCs w:val="24"/>
              </w:rPr>
            </w:pPr>
            <w:r>
              <w:rPr>
                <w:szCs w:val="24"/>
              </w:rPr>
            </w:r>
          </w:p>
          <w:p>
            <w:pPr>
              <w:pStyle w:val="Normal"/>
              <w:rPr>
                <w:b/>
                <w:b/>
                <w:szCs w:val="24"/>
              </w:rPr>
            </w:pPr>
            <w:r>
              <w:rPr>
                <w:b/>
                <w:szCs w:val="24"/>
              </w:rPr>
              <w:t>Салихова Р.Р.</w:t>
            </w:r>
          </w:p>
          <w:p>
            <w:pPr>
              <w:pStyle w:val="Normal"/>
              <w:spacing w:before="0" w:after="0"/>
              <w:rPr/>
            </w:pPr>
            <w:r>
              <w:rPr>
                <w:b/>
                <w:szCs w:val="24"/>
              </w:rPr>
              <w:t xml:space="preserve">    </w:t>
            </w:r>
            <w:r>
              <w:rPr>
                <w:b/>
                <w:szCs w:val="24"/>
              </w:rPr>
              <w:t>Особенности состава и структуры внутренней розничной торговли России в современных условиях</w:t>
            </w:r>
            <w:r>
              <w:rPr>
                <w:szCs w:val="24"/>
              </w:rPr>
              <w:t xml:space="preserve"> // РИСК: ресурсы, информация, снабжение, конкуренция. - 2020. - Июль-сентябрь. - № 3. - С.68-72.</w:t>
            </w:r>
          </w:p>
          <w:p>
            <w:pPr>
              <w:pStyle w:val="Normal"/>
              <w:spacing w:before="0" w:after="0"/>
              <w:rPr>
                <w:szCs w:val="24"/>
              </w:rPr>
            </w:pPr>
            <w:r>
              <w:rPr>
                <w:szCs w:val="24"/>
              </w:rPr>
              <w:t xml:space="preserve"> </w:t>
            </w:r>
            <w:r>
              <w:rPr>
                <w:szCs w:val="24"/>
              </w:rPr>
              <w:t>Исследование состава и структуры торговли как источника формирования и наращивания конкурентных преимуществ. Основные группы предприятий торговли. Схема состава внутренней торговли. Классификационные признаки организаций торговли. Элементы, составляющие основы электронной коммерции. Подходы к определению "электронная торговля". Классификационные признаки организаций электронной торговли. Критерии классификации организаций розничной торговли. По мнению автора, прослеживается синергетический эффект розничной торговли, выражающейся в том, что внутренняя розничная торговля будет более конкурентоспособна, если рассматривать традиционную розничную и дистанционную торговлю как совокупность дополняющих, взаимосвязанных её элементов.</w:t>
            </w:r>
          </w:p>
          <w:p>
            <w:pPr>
              <w:pStyle w:val="Normal"/>
              <w:rPr>
                <w:szCs w:val="24"/>
              </w:rPr>
            </w:pPr>
            <w:r>
              <w:rPr>
                <w:szCs w:val="24"/>
              </w:rPr>
            </w:r>
          </w:p>
          <w:p>
            <w:pPr>
              <w:pStyle w:val="Normal"/>
              <w:rPr>
                <w:b/>
                <w:b/>
                <w:szCs w:val="24"/>
              </w:rPr>
            </w:pPr>
            <w:r>
              <w:rPr>
                <w:b/>
                <w:szCs w:val="24"/>
              </w:rPr>
              <w:t>Инкижинова С.</w:t>
            </w:r>
          </w:p>
          <w:p>
            <w:pPr>
              <w:pStyle w:val="Normal"/>
              <w:spacing w:before="0" w:after="0"/>
              <w:rPr/>
            </w:pPr>
            <w:r>
              <w:rPr>
                <w:b/>
                <w:szCs w:val="24"/>
              </w:rPr>
              <w:t xml:space="preserve">    </w:t>
            </w:r>
            <w:r>
              <w:rPr>
                <w:b/>
                <w:szCs w:val="24"/>
              </w:rPr>
              <w:t>Наступление электронных базаров</w:t>
            </w:r>
            <w:r>
              <w:rPr>
                <w:szCs w:val="24"/>
              </w:rPr>
              <w:t xml:space="preserve"> // Эксперт. - 2020. - 26 октября - 1 ноября. - № 44. - С.22-25.</w:t>
            </w:r>
          </w:p>
          <w:p>
            <w:pPr>
              <w:pStyle w:val="Normal"/>
              <w:spacing w:before="0" w:after="0"/>
              <w:rPr>
                <w:szCs w:val="24"/>
              </w:rPr>
            </w:pPr>
            <w:r>
              <w:rPr>
                <w:szCs w:val="24"/>
              </w:rPr>
              <w:t xml:space="preserve"> </w:t>
            </w:r>
            <w:r>
              <w:rPr>
                <w:szCs w:val="24"/>
              </w:rPr>
              <w:t>Маркетплейсы - наиболее динамично развивающийся формат торговли в России. Вступление специализированных розничных компаний и логистических операторов в борьбу за лидерство на этом рынке с ведущими компаниями - операторами маркетплейсов. "Детский мир": расширение географии и скорость доставки. "Обувь России": коллаборации с партнерами. СДЭК: качество сервиса и логистика. Оборот онлайн-торговли в России, 2015-2020 гг. Доля продаж от общего товарооборота онлайн-торговли в стоимостном выражении. Преимущества продаж через маркетплейсы. Основной тренд в развитии маркетплейсов - цифровизация всех процессов.</w:t>
            </w:r>
          </w:p>
          <w:p>
            <w:pPr>
              <w:pStyle w:val="Normal"/>
              <w:rPr>
                <w:szCs w:val="24"/>
              </w:rPr>
            </w:pPr>
            <w:r>
              <w:rPr>
                <w:szCs w:val="24"/>
              </w:rPr>
            </w:r>
          </w:p>
          <w:p>
            <w:pPr>
              <w:pStyle w:val="Normal"/>
              <w:rPr>
                <w:b/>
                <w:b/>
                <w:szCs w:val="24"/>
              </w:rPr>
            </w:pPr>
            <w:r>
              <w:rPr>
                <w:b/>
                <w:szCs w:val="24"/>
              </w:rPr>
              <w:t>Ермолаева Ю.В.</w:t>
            </w:r>
          </w:p>
          <w:p>
            <w:pPr>
              <w:pStyle w:val="Normal"/>
              <w:rPr/>
            </w:pPr>
            <w:r>
              <w:rPr>
                <w:b/>
                <w:szCs w:val="24"/>
              </w:rPr>
              <w:t xml:space="preserve">    </w:t>
            </w:r>
            <w:r>
              <w:rPr>
                <w:b/>
                <w:szCs w:val="24"/>
              </w:rPr>
              <w:t>Оценка потребления экопродукции в мегаполисах</w:t>
            </w:r>
            <w:r>
              <w:rPr>
                <w:szCs w:val="24"/>
              </w:rPr>
              <w:t xml:space="preserve"> // Контроль качества продукции. - 2020. - № 6. - С.33-37.</w:t>
            </w:r>
          </w:p>
          <w:p>
            <w:pPr>
              <w:pStyle w:val="Normal"/>
              <w:rPr>
                <w:sz w:val="23"/>
                <w:szCs w:val="23"/>
              </w:rPr>
            </w:pPr>
            <w:r>
              <w:rPr>
                <w:sz w:val="23"/>
                <w:szCs w:val="23"/>
              </w:rPr>
              <w:t xml:space="preserve"> </w:t>
            </w:r>
            <w:r>
              <w:rPr>
                <w:sz w:val="23"/>
                <w:szCs w:val="23"/>
              </w:rPr>
              <w:t>Результаты социологического интервьюирования экспертов по формированию рынка органической продукции из секторов государственного управления, некоммерческих организаций, производства, академического общества в Москве и Казани. Качество продуктов питания: критерии и ориентиры. Оценка динамики качества продовольствия. Оценка рынка органической косметики. Основные стейкхолдеры, их интересы и взаимодействие. Выводы, сформулированные после подведения итогов опроса, в отношении мер на разных уровнях, способствующих развитию экопотребления в России.</w:t>
            </w:r>
          </w:p>
          <w:p>
            <w:pPr>
              <w:pStyle w:val="Normal"/>
              <w:rPr>
                <w:b/>
                <w:b/>
                <w:szCs w:val="24"/>
              </w:rPr>
            </w:pPr>
            <w:r>
              <w:rPr>
                <w:b/>
                <w:szCs w:val="24"/>
              </w:rPr>
              <w:t>Карабут Т.</w:t>
            </w:r>
          </w:p>
          <w:p>
            <w:pPr>
              <w:pStyle w:val="Normal"/>
              <w:rPr/>
            </w:pPr>
            <w:r>
              <w:rPr>
                <w:b/>
                <w:szCs w:val="24"/>
              </w:rPr>
              <w:t xml:space="preserve">    </w:t>
            </w:r>
            <w:r>
              <w:rPr>
                <w:b/>
                <w:szCs w:val="24"/>
              </w:rPr>
              <w:t>Выжимают сильнейшие. В российских магазинах появилось "не вино"</w:t>
            </w:r>
            <w:r>
              <w:rPr>
                <w:szCs w:val="24"/>
              </w:rPr>
              <w:t xml:space="preserve"> // Российская газета. - 2020. - 30 октября. - № 246. - С.1.</w:t>
            </w:r>
          </w:p>
          <w:p>
            <w:pPr>
              <w:pStyle w:val="Normal"/>
              <w:rPr>
                <w:szCs w:val="24"/>
              </w:rPr>
            </w:pPr>
            <w:r>
              <w:rPr>
                <w:szCs w:val="24"/>
              </w:rPr>
              <w:t xml:space="preserve"> </w:t>
            </w:r>
            <w:r>
              <w:rPr>
                <w:szCs w:val="24"/>
              </w:rPr>
              <w:t>Новый порядок выкладки в торговых сетях "не вина". Так теперь обозначается винодельческая продукция, изготовленная из импортного сырья - она должна размещаться отдельно от вина из российского винограда. Таким образом, розница старается исполнить новый закон о виноградарстве и виноделии. Но пока каждая торговая сеть по-своему интерпретирует, какая продукция и по какому принципу должна находиться на этой полке. По мнению заместителя исполнительного директора Ассоциации компаний розничной торговли (АКОРТ) В. Ионкина, новый закон содержит ряд противоречий с другими документами, а многие его положения можно трактовать по-разному. АКОРТ направил письмо в адрес Минсельхоза с просьбой разъяснить отдельные положения зак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5303925"/>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Внутренняя защита от торговых войн. Нацпроект по экспорту стал меньше, но яснее</w:t>
            </w:r>
            <w:r>
              <w:rPr>
                <w:szCs w:val="24"/>
              </w:rPr>
              <w:t xml:space="preserve"> // Коммерсантъ. - 2020. - 29 октября. - № 199. - С.2.</w:t>
            </w:r>
          </w:p>
          <w:p>
            <w:pPr>
              <w:pStyle w:val="Normal"/>
              <w:rPr>
                <w:szCs w:val="24"/>
              </w:rPr>
            </w:pPr>
            <w:r>
              <w:rPr>
                <w:szCs w:val="24"/>
              </w:rPr>
              <w:t xml:space="preserve"> </w:t>
            </w:r>
            <w:r>
              <w:rPr>
                <w:szCs w:val="24"/>
              </w:rPr>
              <w:t>Утверждение Советом по национальным проектам в целом изменений в нацпроекте (НП) "Международная кооперация и экспорт", совокупная стоимость которого на конец 2018 года составляла 957 млрд. рублей до 2024 года. Руководитель проекта - глава Минпромторга Денис Мантуров. Целевые показатели НП: увеличение несырьевого неэнергетического экспорта к 2024 году до $250 млрд. в год (промышленного - до $205 млрд.), развитие экспорта услуг и логистики и создание экспортной инфраструктуры. В редакции 2018 года НП предполагал консолидацию всех тем, формально связанных с экспортом. В обновленной версии НП стал значительно компактнее. Два федеральных проекта (ФП) из пяти - "Логистика международной торговли" и "Экспорт услуг" - были переданы в другие нацпроекты. Часть мероприятий НП по регулированию экспорта, по сути, дублировала мероприятия плана "Трансформация делового климата", а ряд специфичных регуляторных проблем предполагается снимать через создаваемый сейчас при участии Минпромторга Совет экспортеров.</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Глобальные иноинвестиции упали вдвое. Мониторинг мировой экономики</w:t>
            </w:r>
            <w:r>
              <w:rPr>
                <w:szCs w:val="24"/>
              </w:rPr>
              <w:t xml:space="preserve"> // Коммерсантъ. - 2020. - 28 октября. - № 198. - С.2.</w:t>
            </w:r>
          </w:p>
          <w:p>
            <w:pPr>
              <w:pStyle w:val="Normal"/>
              <w:rPr>
                <w:szCs w:val="24"/>
              </w:rPr>
            </w:pPr>
            <w:r>
              <w:rPr>
                <w:szCs w:val="24"/>
              </w:rPr>
              <w:t xml:space="preserve"> </w:t>
            </w:r>
            <w:r>
              <w:rPr>
                <w:szCs w:val="24"/>
              </w:rPr>
              <w:t>По данным доклада Конференции ООН по торговле и развитию (ЮНКТАД), объем прямых иностранных инвестиций (ПИИ) в мире в первой половине 2020 года сократился на 49% (до $399 млрд.) по сравнению с тем же периодом 2019 года. Основная причина такого сильного спада - ограничения, введенные из-за пандемии коронавируса. Сокращение количества новых инвестиционных проектов на 37% за три квартала 2020 года, трансграничных сделок слияний и поглощений - на 15%, сделок проектного финансирования - на 25%. Прогноз спада ПИИ по итогам года в целом - 30-40%, а в развитых странах – сразу на 75%. Сокращение потоков ПИИ в Северную Америку на 56% - до $68 млрд., в Европу - минус $7 млрд. против $202 млрд. в первом полугодии 2019 года. В развивающихся странах спад ПИИ составил 16% (с $352 млрд. до $296 млрд.) - это меньше, чем ранее ожидалось. В первом полугодии 2020 года на развивающиеся страны Азии пришлось более половины всех П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Таможни ЕАЭС подводят под стандарт. Унификация должна сгладить разницу в оформлении ввоза товаров</w:t>
            </w:r>
            <w:r>
              <w:rPr>
                <w:szCs w:val="24"/>
              </w:rPr>
              <w:t xml:space="preserve"> // Коммерсантъ. - 2020. - 30 октября. - № 200. - С.2.</w:t>
            </w:r>
          </w:p>
          <w:p>
            <w:pPr>
              <w:pStyle w:val="Normal"/>
              <w:rPr>
                <w:szCs w:val="24"/>
              </w:rPr>
            </w:pPr>
            <w:r>
              <w:rPr>
                <w:szCs w:val="24"/>
              </w:rPr>
              <w:t xml:space="preserve"> </w:t>
            </w:r>
            <w:r>
              <w:rPr>
                <w:szCs w:val="24"/>
              </w:rPr>
              <w:t>Включение в таможенный блок стратегических направлений развития ЕАЭС до 2025 года предложения Федеральной таможенной службы РФ (ФТС) о едином стандарте совершения таможенных операций и проведения таможенного контроля. По мнению ФТС, это позволит нивелировать различия в подходах таможенников стран "пятерки" к оценке таможенной стоимости и к жесткости контроля. По оценке экспертов, фактическая унификация будет зависеть в первую очередь от технического оснащения проверяющих и от общих для стран рисков. Пока же важным фактором выбора места "растаможки" зачастую становится человеческий фактор. Документ должны утвердить главы стран союза, но пока этот процесс затягивается.</w:t>
            </w:r>
          </w:p>
          <w:p>
            <w:pPr>
              <w:pStyle w:val="Normal"/>
              <w:rPr>
                <w:szCs w:val="24"/>
              </w:rPr>
            </w:pPr>
            <w:r>
              <w:rPr>
                <w:szCs w:val="24"/>
              </w:rPr>
            </w:r>
          </w:p>
          <w:p>
            <w:pPr>
              <w:pStyle w:val="Normal"/>
              <w:rPr>
                <w:b/>
                <w:b/>
                <w:szCs w:val="24"/>
              </w:rPr>
            </w:pPr>
            <w:r>
              <w:rPr>
                <w:b/>
                <w:szCs w:val="24"/>
              </w:rPr>
              <w:t>Завьялов Ф.</w:t>
            </w:r>
          </w:p>
          <w:p>
            <w:pPr>
              <w:pStyle w:val="Normal"/>
              <w:rPr/>
            </w:pPr>
            <w:r>
              <w:rPr>
                <w:b/>
                <w:szCs w:val="24"/>
              </w:rPr>
              <w:t xml:space="preserve">    </w:t>
            </w:r>
            <w:r>
              <w:rPr>
                <w:b/>
                <w:szCs w:val="24"/>
              </w:rPr>
              <w:t>Статистический анализ внешней торговли России: основные итоги</w:t>
            </w:r>
            <w:r>
              <w:rPr>
                <w:szCs w:val="24"/>
              </w:rPr>
              <w:t xml:space="preserve"> // Экономист. - 2020. - № 9. - С.29-35.</w:t>
            </w:r>
          </w:p>
          <w:p>
            <w:pPr>
              <w:pStyle w:val="Normal"/>
              <w:rPr/>
            </w:pPr>
            <w:r>
              <w:rPr>
                <w:szCs w:val="24"/>
              </w:rPr>
              <w:t xml:space="preserve"> </w:t>
            </w:r>
            <w:r>
              <w:rPr>
                <w:szCs w:val="24"/>
              </w:rPr>
              <w:t>Анализ понимания сущности внешнего обмена, охватывающий труды меркантилистов, классическую школу, "неоклассическое" и неотехнологическое направления. Процесс либерализации внешней торговли. Осуществление глобальной либерализации внешнеторговой политики при вступлении в систему ГАТТ-ВТО. Рост свободной торговли в течение последних 50 лет. Противники либерализации, их аргументация. Обзор концепций торговой политики, сделанный исследователем и первым заместителем исполнительного директора МВФ А. Крюгер в 2001-2006 гг. Причины, по которым свободная торговля является оптимальной политикой. Определение влияния, оказываемого извне на внешнюю торговлю России в период 1985-2019 гг. Показатели экспорта России. Расчёт качества изменений экспорта России. Показатели варьирования импорта России. Расчёт качества изменений импорта России.</w:t>
            </w:r>
          </w:p>
          <w:p>
            <w:pPr>
              <w:pStyle w:val="Normal"/>
              <w:rPr>
                <w:szCs w:val="24"/>
              </w:rPr>
            </w:pPr>
            <w:r>
              <w:rPr>
                <w:szCs w:val="24"/>
              </w:rPr>
            </w:r>
          </w:p>
          <w:p>
            <w:pPr>
              <w:pStyle w:val="Normal"/>
              <w:rPr/>
            </w:pPr>
            <w:r>
              <w:rPr>
                <w:b/>
                <w:szCs w:val="24"/>
              </w:rPr>
              <w:t xml:space="preserve">    </w:t>
            </w:r>
            <w:r>
              <w:rPr>
                <w:b/>
                <w:szCs w:val="24"/>
              </w:rPr>
              <w:t>Количество таможенных проверок сократилось на треть, их эффективность выросла на 23%:</w:t>
            </w:r>
            <w:r>
              <w:rPr>
                <w:szCs w:val="24"/>
              </w:rPr>
              <w:t xml:space="preserve"> [электронный документ] // Экономика и жизнь. - 2020. - 26 октября.</w:t>
            </w:r>
          </w:p>
          <w:p>
            <w:pPr>
              <w:pStyle w:val="Normal"/>
              <w:rPr>
                <w:szCs w:val="24"/>
              </w:rPr>
            </w:pPr>
            <w:r>
              <w:rPr>
                <w:szCs w:val="24"/>
              </w:rPr>
              <w:t xml:space="preserve"> </w:t>
            </w:r>
            <w:r>
              <w:rPr>
                <w:szCs w:val="24"/>
              </w:rPr>
              <w:t>Результаты деятельности Федеральной таможенной службы России (ФТС) за январь-сентябрь 2020 г. Сокращение количества таможенных проверок к аналогичному периоду 2019 г. на 33%, при увеличении суммы доначисленных средств на 23%. Объем доходов федерального бюджета, администрирование которых возложено на таможенные органы, составил 3,217 трлн. рублей. Увеличение доли импортной составляющей в сумме таможенных платежей на 15,4 п.п., составив 72,7%. Доходы федерального бюджета от импорта товаров - 2,34 трлн. рублей. Суммарный объем льгот по таможенным пошлинам и НДС, предоставленных с началом пандемии по наиболее чувствительным товарам, - 14,34 млрд. рублей. В качестве принятых мер на территорию сопредельных государств возвращено 46 тыс. т, уничтожено 1,4 тыс. т, задержано и изъято почти 15 тыс. т товаров. Возбуждение за девять месяцев 2020 г. таможенными органами 1750 уголовных дел. Факты, по которым были возбуждены уголовные дела. Незаконное перемещение через таможенную границу ЕАЭС товаров, в том числе стратегически важных товаров и ресурсов. Неуплата таможенных платежей. Невозврат из-за границы средств в иностранной валюте и в рублях. Перевод денежных средств на счета нерезидентов с использованием подложных документов на сумму более 13 млрд. рублей. Незаконное перемещение наличных денежных средств и (или) денежных инструмен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Ворон И.</w:t>
            </w:r>
          </w:p>
          <w:p>
            <w:pPr>
              <w:pStyle w:val="Normal"/>
              <w:rPr/>
            </w:pPr>
            <w:r>
              <w:rPr>
                <w:b/>
                <w:szCs w:val="24"/>
              </w:rPr>
              <w:t xml:space="preserve">    </w:t>
            </w:r>
            <w:r>
              <w:rPr>
                <w:b/>
                <w:szCs w:val="24"/>
              </w:rPr>
              <w:t>Новый игрок. Что после отмены санкций Иран сможет покупать и продавать на оружейном рынке</w:t>
            </w:r>
            <w:r>
              <w:rPr>
                <w:szCs w:val="24"/>
              </w:rPr>
              <w:t xml:space="preserve"> // Профиль. - 2020. - 26 октября. - № 39-40. - С.42-44.</w:t>
            </w:r>
          </w:p>
          <w:p>
            <w:pPr>
              <w:pStyle w:val="Normal"/>
              <w:rPr/>
            </w:pPr>
            <w:r>
              <w:rPr>
                <w:szCs w:val="24"/>
              </w:rPr>
              <w:t xml:space="preserve"> </w:t>
            </w:r>
            <w:r>
              <w:rPr>
                <w:szCs w:val="24"/>
              </w:rPr>
              <w:t>Заявление иранского руководства о готовности страны к выходу на оружейный рынок и в качестве покупателя, и в качестве экспортёра, сделанное по истечении 18 октября срока действия международного эмбарго на военно-техническое сотрудничество с Тегераном. Основания, по которым Россию считают одним из наиболее вероятных поставщиков оружия для Ирана. Ключевая задача Тегерана - укрепление сил противоздушной и противоракетной обороны на всех уровнях, обновление ВВС. Факторы, ограничивающие готовность России продать Ирану современное оружие. Возможная конкурентная борьба между Россией и Китаем за поставки военной авиатехники, бронетранспортеров. Оценка экспортного потенциала Ирана. Опасения ряда аналитиков относительно возможных продаж иранского оружия боевикам различных незаконных вооруженных формирований.</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 xml:space="preserve">Золото разошлось по частникам. Розничные инвесторы покупают его лучше всех </w:t>
            </w:r>
            <w:r>
              <w:rPr>
                <w:szCs w:val="24"/>
              </w:rPr>
              <w:t>// Коммерсантъ. - 2020. - 29 октября. - № 199. - С.7.</w:t>
            </w:r>
          </w:p>
          <w:p>
            <w:pPr>
              <w:pStyle w:val="Normal"/>
              <w:rPr>
                <w:szCs w:val="24"/>
              </w:rPr>
            </w:pPr>
            <w:r>
              <w:rPr>
                <w:szCs w:val="24"/>
              </w:rPr>
              <w:t xml:space="preserve"> </w:t>
            </w:r>
            <w:r>
              <w:rPr>
                <w:szCs w:val="24"/>
              </w:rPr>
              <w:t>По данным World Gold Council (WGC), объем предложения золота на мировом рынке в третьем квартале 2020 года составил почти 1223 тонны, упав год к году лишь на 3%. По сравнению со вторым кварталом рост составил 20%. Предложение золота на мировом рынке восстанавливается быстрее спроса. Впервые за десять лет нетто-продавцами оказались центробанки, в том числе для стабилизации ситуации на внутренних рынках. Ювелирная промышленность закупает гораздо меньше, чем раньше. В то же время опережающий рост потребления показали розничные инвесторы - смягчение карантинов положительно сказалось на спросе на инвестиционные монеты, слитки и ювелирную продукцию. Основная причина снижения мирового потребления - изменение позиций центральных банков. По данным WGC, отрицательное сальдо по их операциям за отчетный период составило 12 тонн, впервые с первого квартала 2010 года в этом секторе преобладали чистые продажи. По оценке "Ъ", основанной на данных WGC, основными продавцами выступили ЦБ Узбекистана (почти 35 т), Турции (более 22 т), Таджикистана (более 9 т). Рынок остался и без поддержки Банка России, который со второго квартала прекратил покупать металл. В третьем квартале запасы золота ЦБ РФ сократились на 1,2 тонны.</w:t>
            </w:r>
          </w:p>
          <w:p>
            <w:pPr>
              <w:pStyle w:val="Normal"/>
              <w:rPr>
                <w:szCs w:val="24"/>
              </w:rPr>
            </w:pPr>
            <w:r>
              <w:rPr>
                <w:szCs w:val="24"/>
              </w:rPr>
            </w:r>
          </w:p>
          <w:p>
            <w:pPr>
              <w:pStyle w:val="Normal"/>
              <w:rPr>
                <w:b/>
                <w:b/>
                <w:szCs w:val="24"/>
              </w:rPr>
            </w:pPr>
            <w:r>
              <w:rPr>
                <w:b/>
                <w:szCs w:val="24"/>
              </w:rPr>
              <w:t>Бакулина А.А. и др.</w:t>
            </w:r>
          </w:p>
          <w:p>
            <w:pPr>
              <w:pStyle w:val="Normal"/>
              <w:rPr/>
            </w:pPr>
            <w:r>
              <w:rPr>
                <w:b/>
                <w:szCs w:val="24"/>
              </w:rPr>
              <w:t xml:space="preserve">    </w:t>
            </w:r>
            <w:r>
              <w:rPr>
                <w:b/>
                <w:szCs w:val="24"/>
              </w:rPr>
              <w:t>Устойчивость обеспечения продовольствием и анализ физической доступности в странах ЕАЭС</w:t>
            </w:r>
            <w:r>
              <w:rPr>
                <w:szCs w:val="24"/>
              </w:rPr>
              <w:t xml:space="preserve"> / Бакулина А.А., Боташева Л.Х., Чаленко Н.Н. // РИСК: ресурсы, информация, снабжение, конкуренция. - 2020. - Июль-сентябрь. - № 3. - С.161-169.</w:t>
            </w:r>
          </w:p>
          <w:p>
            <w:pPr>
              <w:pStyle w:val="Normal"/>
              <w:rPr>
                <w:szCs w:val="24"/>
              </w:rPr>
            </w:pPr>
            <w:r>
              <w:rPr>
                <w:szCs w:val="24"/>
              </w:rPr>
              <w:t xml:space="preserve"> </w:t>
            </w:r>
            <w:r>
              <w:rPr>
                <w:szCs w:val="24"/>
              </w:rPr>
              <w:t>Основные критерии оценки продовольственной безопасности. Анализ и оценка распространенности недоедающего населения в мире. Показатели индекса глобальной продовольственной безопасности РФ. Оценка производства основных видов сельскохозяйственной продукции в ЕАЭС. Обеспеченность ЕАЭС продовольственными ресурсами. Импорт отдельных видов продовольственных товаров в ЕАЭС, 2013-2017 гг. Товарная структура импорта сельскохозяйственной продукции и продовольственных ресурсов государств-членов ЕАЭС в 2017 г.</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Что раскопают в песке. ФАС проверит рынок сахара из-за попыток создания дефицита</w:t>
            </w:r>
            <w:r>
              <w:rPr>
                <w:szCs w:val="24"/>
              </w:rPr>
              <w:t xml:space="preserve"> // Российская газета. - 2020. - 30 октября. - № 246. - С.3.</w:t>
            </w:r>
          </w:p>
          <w:p>
            <w:pPr>
              <w:pStyle w:val="Normal"/>
              <w:rPr>
                <w:szCs w:val="24"/>
              </w:rPr>
            </w:pPr>
            <w:r>
              <w:rPr>
                <w:szCs w:val="24"/>
              </w:rPr>
              <w:t xml:space="preserve"> </w:t>
            </w:r>
            <w:r>
              <w:rPr>
                <w:szCs w:val="24"/>
              </w:rPr>
              <w:t>Федеральная антимонопольная служба (ФАС) начала проверку Союза сахаропроизводителей России, а также других отраслевых ассоциаций и компаний. Это стало очередным этапом расследования, проводимого на рынке сахара с начала этого года. Повод для проверки - сложившаяся на рынке сахара нестабильная ситуация, связанная не только с подозрениями в ценовом сговоре, но и попытками создания дефицита на товарном рынке. Ранее эксперты и участники рынка высказывали опасения по росту цен на сахар на фоне снижения посевных площадей под сахарной свеклой и урожай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5303926"/>
            <w:bookmarkEnd w:id="25"/>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азификация.РФ - быть или не быть? Проблемы действующей экономической модели газификации в России:</w:t>
            </w:r>
            <w:r>
              <w:rPr>
                <w:szCs w:val="24"/>
              </w:rPr>
              <w:t xml:space="preserve"> материалы "круглого стола" // Нефтегазовая вертикаль. - 2020. - Октябрь. - № 18. - С.16-24.</w:t>
            </w:r>
          </w:p>
          <w:p>
            <w:pPr>
              <w:pStyle w:val="Normal"/>
              <w:rPr/>
            </w:pPr>
            <w:r>
              <w:rPr>
                <w:szCs w:val="24"/>
              </w:rPr>
              <w:t xml:space="preserve"> </w:t>
            </w:r>
            <w:r>
              <w:rPr>
                <w:szCs w:val="24"/>
              </w:rPr>
              <w:t>Мнения экспертов о целях и механизмах газификации регионов Российской Федерации. Основные проблемы газификации на сегодняшний день. Наличие большого количества участников процесса на разных этапах газификации, отсутствие единого центра принятия решений, рассинхронизация программы газификации. Оценка модели газификации, созданной более 20 лет назад. Социальная цель государства, заслуживающая поддержки и бюджетных дотаций. Противоречие расширения энергетического использования углеводородов в климатической повестке Европы. Существующая неопределённость масштабов необходимых инвестиций с учётом значительного разброса указаний по требуемым уровням газификации, не учитывающих реальных возможностей российской экономики. Необходимость переработки правового и экономического регулирования в сфере газификации. Системные, структурные и технические составляющие проблематики газификации. Серьёзные недостатки так называемой социальной газификации. Две проблемы газификации, заключающейся в подаче газа непосредственно пользователю в дом, - долго и дорого. Тема альтернативных источников газу. Отношение к единому оператору, его роли и полномочий.</w:t>
            </w:r>
          </w:p>
          <w:p>
            <w:pPr>
              <w:pStyle w:val="Normal"/>
              <w:rPr>
                <w:szCs w:val="24"/>
              </w:rPr>
            </w:pPr>
            <w:r>
              <w:rPr>
                <w:szCs w:val="24"/>
              </w:rPr>
            </w:r>
          </w:p>
          <w:p>
            <w:pPr>
              <w:pStyle w:val="Normal"/>
              <w:rPr/>
            </w:pPr>
            <w:r>
              <w:rPr>
                <w:b/>
                <w:szCs w:val="24"/>
              </w:rPr>
              <w:t xml:space="preserve">    </w:t>
            </w:r>
            <w:r>
              <w:rPr>
                <w:b/>
                <w:szCs w:val="24"/>
              </w:rPr>
              <w:t>Экспортная стратегия России. Структура и динамика поставок нефти и нефтепродуктов из РФ / Филимонова И.</w:t>
            </w:r>
            <w:r>
              <w:rPr>
                <w:szCs w:val="24"/>
              </w:rPr>
              <w:t xml:space="preserve"> [и др.] // Нефтегазовая вертикаль. - 2020. - Октябрь. - № 18. - С.6-15.</w:t>
            </w:r>
          </w:p>
          <w:p>
            <w:pPr>
              <w:pStyle w:val="Normal"/>
              <w:rPr/>
            </w:pPr>
            <w:r>
              <w:rPr>
                <w:szCs w:val="24"/>
              </w:rPr>
              <w:t xml:space="preserve"> </w:t>
            </w:r>
            <w:r>
              <w:rPr>
                <w:szCs w:val="24"/>
              </w:rPr>
              <w:t>Экспорт нефти и нефтепродуктов является для России важным элементом формирования доходов государства, поддержания инвестиционной привлекательности компаний и реализации внешнеэкономических интересов. Поступления от экспорта УВС обеспечивают до 30% доходов федерального бюджета. Мировые тенденции рынка нефти. Роль Соглашения об ограничении добычи в формате ОПЕК+ как основного инструмента балансировки мирового рынка нефти в условиях интенсивного роста предложения сланцевой нефти и изменения структуры международных поставок. Динамика добычи нефти в мире, 1970-2019 гг. Влияние пандемии на мировой рынок нефти. Анализ и оценка добычи нефти в России. Динамика добычи и глубина переработки нефти в России, 2010-2019 гг. Экспорт нефти и транзитные поставки. Региональная структура экспорта нефти, 2013-2019 гг. Динамика экспорта нефти по основным направлениям в первом полугодии 2020 г. Анализ экспорта нефтепродуктов в страны ближнего и дальнего зарубежья. Средняя стоимость экспорта российской нефти по основным направлениям в 2019 г.</w:t>
            </w:r>
          </w:p>
          <w:p>
            <w:pPr>
              <w:pStyle w:val="Normal"/>
              <w:rPr>
                <w:szCs w:val="24"/>
              </w:rPr>
            </w:pPr>
            <w:r>
              <w:rPr>
                <w:b/>
                <w:szCs w:val="24"/>
              </w:rPr>
              <w:t>Малков М., Ветров А.</w:t>
            </w:r>
          </w:p>
          <w:p>
            <w:pPr>
              <w:pStyle w:val="Normal"/>
              <w:rPr/>
            </w:pPr>
            <w:r>
              <w:rPr>
                <w:b/>
                <w:szCs w:val="24"/>
              </w:rPr>
              <w:t xml:space="preserve">    </w:t>
            </w:r>
            <w:r>
              <w:rPr>
                <w:b/>
                <w:szCs w:val="24"/>
              </w:rPr>
              <w:t>Развитие альтернативных каналов сбыта природного газа //</w:t>
            </w:r>
            <w:r>
              <w:rPr>
                <w:szCs w:val="24"/>
              </w:rPr>
              <w:t xml:space="preserve"> Нефтегазовая вертикаль. - 2020. - Октябрь. - № 18. - С.49-54.</w:t>
            </w:r>
          </w:p>
          <w:p>
            <w:pPr>
              <w:pStyle w:val="Normal"/>
              <w:rPr>
                <w:szCs w:val="24"/>
              </w:rPr>
            </w:pPr>
            <w:r>
              <w:rPr>
                <w:szCs w:val="24"/>
              </w:rPr>
              <w:t xml:space="preserve"> </w:t>
            </w:r>
            <w:r>
              <w:rPr>
                <w:szCs w:val="24"/>
              </w:rPr>
              <w:t>Поиск нефтегазовыми компаниями новых способов утилизации природного газа при растущих темпах добычи, в связи с ограниченностью роста спроса на его поставки через газопроводы. Заинтересованность в развитии альтернативных каналов сбыта природного газа для увеличения объемов его реализации. Основные категории данных каналов. Развитие производства СПГ, схема бизнес-модели реализации средне- и малотоннажного СПГ. Производство синтетических углеводородов, схема бизнес-модели использования технологии GTL. Продукты малой газохимии, схема бизнес-модели малой газохимии. Распределенная генерация, схема бизнес-модели распределенной генерации. Аутсорсинг поставок промышленных газов, схема бизнес-модели производства и сбыта промышленных газов.</w:t>
            </w:r>
          </w:p>
          <w:p>
            <w:pPr>
              <w:pStyle w:val="Normal"/>
              <w:rPr>
                <w:szCs w:val="24"/>
              </w:rPr>
            </w:pPr>
            <w:r>
              <w:rPr>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Бочке можно тонуть. Мосбиржа готова торговать нефтью по ценам ниже нуля</w:t>
            </w:r>
            <w:r>
              <w:rPr>
                <w:szCs w:val="24"/>
              </w:rPr>
              <w:t xml:space="preserve"> // Российская газета. - 2020. - 2 ноября. - № 247. - С.5.</w:t>
            </w:r>
          </w:p>
          <w:p>
            <w:pPr>
              <w:pStyle w:val="Normal"/>
              <w:spacing w:before="0" w:after="0"/>
              <w:rPr>
                <w:szCs w:val="24"/>
              </w:rPr>
            </w:pPr>
            <w:r>
              <w:rPr>
                <w:szCs w:val="24"/>
              </w:rPr>
              <w:t xml:space="preserve"> </w:t>
            </w:r>
            <w:r>
              <w:rPr>
                <w:szCs w:val="24"/>
              </w:rPr>
              <w:t>На Московской бирже становится возможной торговля фьючерсами на нефть Brent по отрицательным ценам. С июля биржа уже была готова торговать аналогичными фьючерсами на газ и нефть марки Light Sweet Crude Oil, к которой относится североамериканский сорт WTI. Клиенты Московской биржи, где торги контрактами на WTI были приостановлены, подали в суд на биржу. По мнению старшего аналитика УК "Альфа-Капитал" Максима Бирюкова, чтобы отрицательные цены на нефть повторились вновь, нужно, чтобы совпали резкое падение спроса на физическую нефть, переизбыток предложения, высокая степень загруженности нефтехранилищ. Но это крайне маловероятно, а с фьючерсами на Brent маловероятно вдвойне: контракты на нее закрываются деньгами - против физической поставки нефти в случае с WTI. Торговля фьючерсами WTI предполагает поставку нефти, а также резервирование места под купленный объем. Именно эта привязка к реальной нефти привела к обвалу котировок, поскольку хранилища были заполнены. Фьючерсы Brent подразумевают не физическую поставку нефти, а только расчеты между сторонами. Фактически биржевая торговля Brent - спекулятивный инструмент. Статистика о реальном положении дел на рынке нефти для контрактов Brent - лишь определенный информационный фон.</w:t>
            </w:r>
          </w:p>
          <w:p>
            <w:pPr>
              <w:pStyle w:val="Normal"/>
              <w:rPr>
                <w:szCs w:val="24"/>
              </w:rPr>
            </w:pPr>
            <w:r>
              <w:rPr>
                <w:szCs w:val="24"/>
              </w:rPr>
            </w:r>
          </w:p>
          <w:p>
            <w:pPr>
              <w:pStyle w:val="Normal"/>
              <w:rPr>
                <w:szCs w:val="24"/>
              </w:rPr>
            </w:pPr>
            <w:r>
              <w:rPr>
                <w:b/>
                <w:szCs w:val="24"/>
              </w:rPr>
              <w:t>Карантаев В., Карпенко В.</w:t>
            </w:r>
          </w:p>
          <w:p>
            <w:pPr>
              <w:pStyle w:val="Normal"/>
              <w:spacing w:before="0" w:after="0"/>
              <w:rPr/>
            </w:pPr>
            <w:r>
              <w:rPr>
                <w:b/>
                <w:szCs w:val="24"/>
              </w:rPr>
              <w:t xml:space="preserve">    </w:t>
            </w:r>
            <w:r>
              <w:rPr>
                <w:b/>
                <w:szCs w:val="24"/>
              </w:rPr>
              <w:t xml:space="preserve">Анализ нарушений работоспособности объектов электроэнергетики вследствие кибератак </w:t>
            </w:r>
            <w:r>
              <w:rPr>
                <w:szCs w:val="24"/>
              </w:rPr>
              <w:t>// Connect. WIT (электронная версия). - 2020. - № 1-2. - С.11-12.</w:t>
            </w:r>
          </w:p>
          <w:p>
            <w:pPr>
              <w:pStyle w:val="Normal"/>
              <w:spacing w:before="0" w:after="0"/>
              <w:rPr>
                <w:szCs w:val="24"/>
              </w:rPr>
            </w:pPr>
            <w:r>
              <w:rPr>
                <w:szCs w:val="24"/>
              </w:rPr>
              <w:t xml:space="preserve"> </w:t>
            </w:r>
            <w:r>
              <w:rPr>
                <w:szCs w:val="24"/>
              </w:rPr>
              <w:t>Два подхода к решению цифровизации электроэнергетической отрасли: "Концепция. Цифровая трансформация 2030" от ПАО "Россети" и "Цифровой переход в электроэнергетике России" от Национальной технологической инициативы Энерджинет. Обе концепции декларируют использование информационно-коммуникационных технологий как основу коренного изменения в работе отраслевых компаний. Однако положительные стороны цифровизации могут быть нивелированы растущими рисками нарушения устойчивости работы объектов электроэнергетики вследствие кибератак. Исследование инструментария для моделирования сценариев кибератак, вызывающих последствия на физическом уровне. Выводы. Реализация угроз информационной безопасности во вторичных системах может приводить к авариям (реализации угроз кибербезопасности объекта электроэнергетики). Объекты электроэнергетики с высоким уровнем цифровизации вторичных систем нуждаются в наиболее надежной защите, как наложенными средствами защиты информации для систем в целом, так и механизмами безопасности, встроенными в интеллектуальные электронные устройства, которые составляют эти системы.</w:t>
            </w:r>
          </w:p>
          <w:p>
            <w:pPr>
              <w:pStyle w:val="Normal"/>
              <w:rPr>
                <w:b/>
                <w:b/>
                <w:szCs w:val="24"/>
              </w:rPr>
            </w:pPr>
            <w:r>
              <w:rPr>
                <w:b/>
                <w:szCs w:val="24"/>
              </w:rPr>
              <w:t>Каменева Ж.</w:t>
            </w:r>
          </w:p>
          <w:p>
            <w:pPr>
              <w:pStyle w:val="Normal"/>
              <w:spacing w:before="0" w:after="0"/>
              <w:rPr/>
            </w:pPr>
            <w:r>
              <w:rPr>
                <w:b/>
                <w:szCs w:val="24"/>
              </w:rPr>
              <w:t xml:space="preserve">    </w:t>
            </w:r>
            <w:r>
              <w:rPr>
                <w:b/>
                <w:szCs w:val="24"/>
              </w:rPr>
              <w:t>Safety first: как цифровые технологии помогают повысить безопасность в нефтегазовой отрасли</w:t>
            </w:r>
            <w:r>
              <w:rPr>
                <w:szCs w:val="24"/>
              </w:rPr>
              <w:t xml:space="preserve"> // Нефтегазовая вертикаль. - 2020. - Октябрь. - № 18. - С.72-74.</w:t>
            </w:r>
          </w:p>
          <w:p>
            <w:pPr>
              <w:pStyle w:val="Normal"/>
              <w:spacing w:before="0" w:after="0"/>
              <w:rPr>
                <w:szCs w:val="24"/>
              </w:rPr>
            </w:pPr>
            <w:r>
              <w:rPr>
                <w:szCs w:val="24"/>
              </w:rPr>
              <w:t xml:space="preserve"> </w:t>
            </w:r>
            <w:r>
              <w:rPr>
                <w:szCs w:val="24"/>
              </w:rPr>
              <w:t>Анализ и экономическая оценка применения цифровых технологий в нефтегазовой отрасли для промышленной безопасности: системы видеонаблюдения на производстве; технологии 3D-навигации на НПЗ; носимые устройства, подключенные к сети промышленного интернета вещей; цифровые двойники и интеллектуальные системы; виртуальная и дополненная реальность: обучение и помощь.</w:t>
            </w:r>
          </w:p>
          <w:p>
            <w:pPr>
              <w:pStyle w:val="Normal"/>
              <w:rPr>
                <w:szCs w:val="24"/>
              </w:rPr>
            </w:pPr>
            <w:r>
              <w:rPr>
                <w:szCs w:val="24"/>
              </w:rPr>
            </w:r>
          </w:p>
          <w:p>
            <w:pPr>
              <w:pStyle w:val="Normal"/>
              <w:spacing w:before="0" w:after="0"/>
              <w:rPr>
                <w:b/>
                <w:b/>
                <w:szCs w:val="24"/>
              </w:rPr>
            </w:pPr>
            <w:r>
              <w:rPr>
                <w:b/>
                <w:szCs w:val="24"/>
              </w:rPr>
              <w:t>Нехрест-Бобкова А.А.</w:t>
            </w:r>
          </w:p>
          <w:p>
            <w:pPr>
              <w:pStyle w:val="Normal"/>
              <w:spacing w:before="0" w:after="0"/>
              <w:rPr/>
            </w:pPr>
            <w:r>
              <w:rPr>
                <w:b/>
                <w:szCs w:val="24"/>
              </w:rPr>
              <w:t xml:space="preserve">    </w:t>
            </w:r>
            <w:r>
              <w:rPr>
                <w:b/>
                <w:szCs w:val="24"/>
              </w:rPr>
              <w:t>Применение нейросетевых технологий для оценки вероятности аварийной ситуации на магистральной части газо-нефтепровода</w:t>
            </w:r>
            <w:r>
              <w:rPr>
                <w:szCs w:val="24"/>
              </w:rPr>
              <w:t xml:space="preserve"> // РИСК: ресурсы, информация, снабжение, конкуренция. - 2020. - Июль-сентябрь. - № 3. - С.130-135.</w:t>
            </w:r>
          </w:p>
          <w:p>
            <w:pPr>
              <w:pStyle w:val="Normal"/>
              <w:rPr>
                <w:sz w:val="23"/>
                <w:szCs w:val="23"/>
              </w:rPr>
            </w:pPr>
            <w:r>
              <w:rPr>
                <w:sz w:val="23"/>
                <w:szCs w:val="23"/>
              </w:rPr>
              <w:t xml:space="preserve"> </w:t>
            </w:r>
            <w:r>
              <w:rPr>
                <w:sz w:val="23"/>
                <w:szCs w:val="23"/>
              </w:rPr>
              <w:t>Обоснование необходимости применения нейросетевых технологий к определению вероятности возникновения аварийной ситуации на магистральных газо- и нефтепроводах. Основные причины аварий на магистральной части трубопроводов. Основные методы диагностики трубопроводов. Механизмы решения задачи классификации как подход к определению вероятности. Балльно-рейтинговая система оценки состояния газо- и нефтепроводов на основе нейронной сети. Оценка результатов работы нейронной сети.</w:t>
            </w:r>
          </w:p>
          <w:p>
            <w:pPr>
              <w:pStyle w:val="Normal"/>
              <w:rPr>
                <w:sz w:val="23"/>
                <w:szCs w:val="24"/>
              </w:rPr>
            </w:pPr>
            <w:r>
              <w:rPr>
                <w:sz w:val="23"/>
                <w:szCs w:val="24"/>
              </w:rPr>
            </w:r>
          </w:p>
          <w:p>
            <w:pPr>
              <w:pStyle w:val="Normal"/>
              <w:spacing w:before="0" w:after="0"/>
              <w:rPr/>
            </w:pPr>
            <w:r>
              <w:rPr>
                <w:b/>
                <w:szCs w:val="24"/>
              </w:rPr>
              <w:t xml:space="preserve">    </w:t>
            </w:r>
            <w:r>
              <w:rPr>
                <w:b/>
                <w:szCs w:val="24"/>
              </w:rPr>
              <w:t>Нефть и газ и нефтегазовый сервис</w:t>
            </w:r>
            <w:r>
              <w:rPr>
                <w:szCs w:val="24"/>
              </w:rPr>
              <w:t>: приложение // Коммерсантъ. - 2020. - 28 октября. - № 198. - С.14-16.</w:t>
            </w:r>
          </w:p>
          <w:p>
            <w:pPr>
              <w:pStyle w:val="Normal"/>
              <w:spacing w:before="0" w:after="0"/>
              <w:rPr>
                <w:sz w:val="23"/>
                <w:szCs w:val="23"/>
              </w:rPr>
            </w:pPr>
            <w:r>
              <w:rPr>
                <w:sz w:val="23"/>
                <w:szCs w:val="23"/>
              </w:rPr>
              <w:t xml:space="preserve"> </w:t>
            </w:r>
            <w:r>
              <w:rPr>
                <w:sz w:val="23"/>
                <w:szCs w:val="23"/>
              </w:rPr>
              <w:t>Перевод автомобиля на газобаллонное оборудование может втрое снизить затраты на топливо. Поддержка государства, готового вместе с "Газпромом" субсидировать до 90% затрат автовладельцев, ускоряет темпы перехода транспорта на газ. Использование газомоторного топлива наиболее актуально для легкового и грузового транспорта с большими пробегами. Рынки нефти и газа как минимум еще два года будут зависеть от пандемии. Мировая экономика пока не готова отказываться от углеводородов. Компания ЛУКОЙЛ планирует наращивать мощности на базе ВИЭ. Интервью с исполнительным директором Ассоциации производителей оборудования "Новые технологии газовой отрасли" Андреем Кириленко: "Несмотря ни на что, нужно обеспечивать качество". "Газпром" продолжает активно наращивать минерально-сырьевую базу, ведет работу по освоению новых месторождений, в том числе в труднодоступных и малолюдных регионах и на шельфе. Развитие газотранспортной системы и технологий переработки газа требуют постоянного повышения надежности и безопасности технологических процессов.</w:t>
            </w:r>
          </w:p>
          <w:p>
            <w:pPr>
              <w:pStyle w:val="Normal"/>
              <w:spacing w:before="0" w:after="0"/>
              <w:rPr>
                <w:sz w:val="23"/>
                <w:szCs w:val="24"/>
              </w:rPr>
            </w:pPr>
            <w:r>
              <w:rPr>
                <w:sz w:val="23"/>
                <w:szCs w:val="24"/>
              </w:rPr>
            </w:r>
          </w:p>
          <w:p>
            <w:pPr>
              <w:pStyle w:val="Normal"/>
              <w:spacing w:before="0" w:after="0"/>
              <w:rPr>
                <w:b/>
                <w:b/>
                <w:szCs w:val="24"/>
              </w:rPr>
            </w:pPr>
            <w:r>
              <w:rPr>
                <w:b/>
                <w:szCs w:val="24"/>
              </w:rPr>
              <w:t>Пигарев Д.</w:t>
            </w:r>
          </w:p>
          <w:p>
            <w:pPr>
              <w:pStyle w:val="Normal"/>
              <w:spacing w:before="0" w:after="0"/>
              <w:rPr/>
            </w:pPr>
            <w:r>
              <w:rPr>
                <w:b/>
                <w:szCs w:val="24"/>
              </w:rPr>
              <w:t xml:space="preserve">    </w:t>
            </w:r>
            <w:r>
              <w:rPr>
                <w:b/>
                <w:szCs w:val="24"/>
              </w:rPr>
              <w:t>Химические МУН: инвестировать необходимо уже сейчас</w:t>
            </w:r>
            <w:r>
              <w:rPr>
                <w:szCs w:val="24"/>
              </w:rPr>
              <w:t xml:space="preserve"> // Нефтегазовая вертикаль. - 2020. - Октябрь. - № 18. - С.59-65.</w:t>
            </w:r>
          </w:p>
          <w:p>
            <w:pPr>
              <w:pStyle w:val="Normal"/>
              <w:spacing w:before="0" w:after="0"/>
              <w:rPr/>
            </w:pPr>
            <w:r>
              <w:rPr>
                <w:szCs w:val="24"/>
              </w:rPr>
              <w:t xml:space="preserve"> </w:t>
            </w:r>
            <w:r>
              <w:rPr>
                <w:sz w:val="23"/>
                <w:szCs w:val="23"/>
              </w:rPr>
              <w:t>Ухудшение качества остаточных запасов нефти, давно входящее в круг самых главных проблем российского сектора апстрим. Мировая практика показывает, что одним из приоритетных способов поддержания производства сырья на этих участках является внедрение физико-химических методов увеличения нефтеотдачи (МУН). Оценка перспективности применения технологий МУН на отечественных выработанных объектах углеводородного сырья. Прогноз добычи нефти в России до 2035 года. Анализ и оценка опыта некоторых зарубежных стран (США, Канада, Индия) в применении специальных экономических стимулов, направленных на промышленное внедрение МУН для сохранения добычи в истощенных регионах. Осуществление поддержки в основном через снижение роялти, базы налога на прибыль или государственное финансирование перспективных проектов. Показатели параметров налогового вычета МУН в США, его действие. Схема стимулирования МУН в Канаде. Индийская практика государственной поддержки применения МУН. Оценка российской практики стимулирования МУН. Сравнительный анализ применения МУН в разрезе</w:t>
            </w:r>
            <w:r>
              <w:rPr>
                <w:szCs w:val="24"/>
              </w:rPr>
              <w:t xml:space="preserve"> льгот по НДПИ. Перспективы внедрения МУН в российских нефтяных компаниях.</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b/>
                <w:b/>
                <w:szCs w:val="24"/>
              </w:rPr>
            </w:pPr>
            <w:r>
              <w:rPr>
                <w:b/>
                <w:szCs w:val="24"/>
              </w:rPr>
              <w:t>Власюк Л.И. и др.</w:t>
            </w:r>
          </w:p>
          <w:p>
            <w:pPr>
              <w:pStyle w:val="Normal"/>
              <w:rPr/>
            </w:pPr>
            <w:r>
              <w:rPr>
                <w:b/>
                <w:szCs w:val="24"/>
              </w:rPr>
              <w:t xml:space="preserve">    </w:t>
            </w:r>
            <w:r>
              <w:rPr>
                <w:b/>
                <w:szCs w:val="24"/>
              </w:rPr>
              <w:t>Стратегические приоритеты цифровой трансформации угольной отрасли Кузбасса</w:t>
            </w:r>
            <w:r>
              <w:rPr>
                <w:szCs w:val="24"/>
              </w:rPr>
              <w:t xml:space="preserve"> / Власюк Л.И., Сиземов Д.Н., Дмитриева О.В. // Экономика в промышленности (электронная версия). - 2020. - № 3. - С.328-338.</w:t>
            </w:r>
          </w:p>
          <w:p>
            <w:pPr>
              <w:pStyle w:val="Normal"/>
              <w:rPr>
                <w:szCs w:val="24"/>
              </w:rPr>
            </w:pPr>
            <w:r>
              <w:rPr>
                <w:szCs w:val="24"/>
              </w:rPr>
              <w:t xml:space="preserve"> </w:t>
            </w:r>
            <w:r>
              <w:rPr>
                <w:szCs w:val="24"/>
              </w:rPr>
              <w:t>Цифровизация становится стратегическим приоритетом для большинства компаний независимо от отраслевой принадлежности, формы собственности и специфики бизнеса. Стратегические приоритеты цифровой трансформации угольной отрасли Кузбасса, являющиеся частью разрабатываемой под руководством и по методологии академика В.Л. Квинта Стратегии социально-экономического развития Кемеровской области - Кузбасса до 2035 г. и на более длительную перспективу. Стратегический анализ деятельности мировых лидеров в горнодобывающей отрасли показывает, что первоочередной шаг в направлении цифровизации связан с изменением системы стратегического управления и созданием центра цифровой трансформацией. Уровни цифровизации горнодобывающего предприятия. Формирование предприятиями угольной отрасли собственного пути цифровой трансформации, самостоятельно определяя перечень необходимых цифровых технологий. Угольная промышленность Кузбасса в ближайшей перспективе станет крупнейшим региональным частным покупателем инноваций и технических решений. Ожидаемые результаты от цифровой трансформации угольной отрасли: автоматизация производственных процессов, повышение производительности труда и оборудования, уровня промышленной и экологической безопасности, показателей эффективности отрасли и улучшение качества жизни работников предприятий и жителей Кузбасса.</w:t>
            </w:r>
          </w:p>
          <w:p>
            <w:pPr>
              <w:pStyle w:val="Normal"/>
              <w:rPr>
                <w:szCs w:val="24"/>
              </w:rPr>
            </w:pPr>
            <w:r>
              <w:rPr>
                <w:szCs w:val="24"/>
              </w:rPr>
            </w:r>
          </w:p>
          <w:p>
            <w:pPr>
              <w:pStyle w:val="Normal"/>
              <w:rPr>
                <w:b/>
                <w:b/>
                <w:szCs w:val="24"/>
              </w:rPr>
            </w:pPr>
            <w:r>
              <w:rPr>
                <w:b/>
                <w:szCs w:val="24"/>
              </w:rPr>
              <w:t>Мясков А.В.</w:t>
            </w:r>
          </w:p>
          <w:p>
            <w:pPr>
              <w:pStyle w:val="Normal"/>
              <w:rPr/>
            </w:pPr>
            <w:r>
              <w:rPr>
                <w:b/>
                <w:szCs w:val="24"/>
              </w:rPr>
              <w:t xml:space="preserve">    </w:t>
            </w:r>
            <w:r>
              <w:rPr>
                <w:b/>
                <w:szCs w:val="24"/>
              </w:rPr>
              <w:t>Стратегирование преобразований угольной отрасли Кузбасса</w:t>
            </w:r>
            <w:r>
              <w:rPr>
                <w:szCs w:val="24"/>
              </w:rPr>
              <w:t xml:space="preserve"> // Экономика в промышленности (электронная версия). - 2020. - № 3. - С.318-327.</w:t>
            </w:r>
          </w:p>
          <w:p>
            <w:pPr>
              <w:pStyle w:val="Normal"/>
              <w:rPr>
                <w:rStyle w:val="Komm1"/>
                <w:szCs w:val="24"/>
              </w:rPr>
            </w:pPr>
            <w:r>
              <w:rPr>
                <w:szCs w:val="24"/>
              </w:rPr>
              <w:t xml:space="preserve"> </w:t>
            </w:r>
            <w:r>
              <w:rPr>
                <w:szCs w:val="24"/>
              </w:rPr>
              <w:t>Основа развития, создания разветвленной сети городов, формирования экономической свободы области Кузбасса - угольная промышленность. Рациональное использование угольного ресурса, его добыча и переработка позволят региону уверенно смотреть в будущее, формируя многие другие социальные, промышленные и инфраструктурные проекты. Однако, повсеместная демонизация угля, нарастающая в последние годы на волне климатических и экосистемных изменений, интерпретируемых и продвигаемых популистскими экологическими движениями, ставит угольную промышленность и угольную генерацию в положение главного виновника всех экологических бед на планете Земля. Одновременно с этим, на внутреннем энергетическом рынке, углю, как ведущему энергоносителю, отводится всё меньше места в топливно-энергетическом балансе России. В этой связи, стратегирование угольной отрасли Кузбасса, главного угольного региона страны, является весьма актуальной задачей, как с научной, так и с практической точки зрения, от решения которой зависит судьба и вектор развития значимого региона России. Основные проблемы развития угольной промышленности, тренды, влияющие на современную ситуацию на энергетических рынках и отдельно ситуация в угольной отрасли Кузбасса. Динамика производства электроэнергии по видам энергоресурсов. Динамика мирового потребления и производства угля. Данные за 1930-2019 гг. Прогноз уровня добычи угля в Кузбассе и его доли в России в "Программе развития угольной промышленности России на период до 2035 года". Диверсификация направлений использования угля и расширение рынков сбыт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5303927"/>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ый взгляд на 2020-е годы</w:t>
            </w:r>
            <w:r>
              <w:rPr>
                <w:szCs w:val="24"/>
              </w:rPr>
              <w:t xml:space="preserve"> // Нефтегазовая вертикаль. - 2020. - Октябрь. - № 18. - С.45-48.</w:t>
            </w:r>
          </w:p>
          <w:p>
            <w:pPr>
              <w:pStyle w:val="Normal"/>
              <w:spacing w:before="0" w:after="0"/>
              <w:rPr>
                <w:sz w:val="23"/>
                <w:szCs w:val="23"/>
              </w:rPr>
            </w:pPr>
            <w:r>
              <w:rPr>
                <w:sz w:val="23"/>
                <w:szCs w:val="23"/>
              </w:rPr>
              <w:t xml:space="preserve"> </w:t>
            </w:r>
            <w:r>
              <w:rPr>
                <w:sz w:val="23"/>
                <w:szCs w:val="23"/>
              </w:rPr>
              <w:t>Прогнозные сценарии концерна "Шелл" для оценки различных вариантов (моделей) будущего мирового развития. Модели строятся вокруг наиболее часто используемых сценариев :V-образного, U-образного и L-образного, которые помогают успешно преодолеть периоды неопределенностей и своевременно принимать решения. По мнению специалистов группы прогнозного анализа концерна "Шелл", в новом десятилетии перед миром встанет выбор между благосостоянием, здоровьем и безопасностью, именно они станут ключевыми факторами с точки зрения возможных сценариев мирового развития в грядущем десятилетии. Анализ и оценка сценариев. Последствия кризиса для энергетики. Потенциал для дальнейшего роста экономического и социального благосостояния. Механизмы продолжения энергетического перехода. Пандемия коронавируса как поворотный момент для реализации Парижского соглашения. Причины снижения спроса на энергоносители и пути решения этой проблемы согласно сценариям.</w:t>
            </w:r>
          </w:p>
          <w:p>
            <w:pPr>
              <w:pStyle w:val="Normal"/>
              <w:rPr>
                <w:sz w:val="23"/>
                <w:szCs w:val="24"/>
              </w:rPr>
            </w:pPr>
            <w:r>
              <w:rPr>
                <w:sz w:val="23"/>
                <w:szCs w:val="24"/>
              </w:rPr>
            </w:r>
          </w:p>
          <w:p>
            <w:pPr>
              <w:pStyle w:val="Normal"/>
              <w:rPr>
                <w:b/>
                <w:b/>
                <w:szCs w:val="24"/>
              </w:rPr>
            </w:pPr>
            <w:r>
              <w:rPr>
                <w:b/>
                <w:szCs w:val="24"/>
              </w:rPr>
              <w:t>Паскевич Ж.</w:t>
            </w:r>
          </w:p>
          <w:p>
            <w:pPr>
              <w:pStyle w:val="Normal"/>
              <w:rPr/>
            </w:pPr>
            <w:r>
              <w:rPr>
                <w:b/>
                <w:szCs w:val="24"/>
              </w:rPr>
              <w:t xml:space="preserve">    </w:t>
            </w:r>
            <w:r>
              <w:rPr>
                <w:b/>
                <w:szCs w:val="24"/>
              </w:rPr>
              <w:t>Третий элемент энергорынка</w:t>
            </w:r>
            <w:r>
              <w:rPr>
                <w:szCs w:val="24"/>
              </w:rPr>
              <w:t xml:space="preserve"> // Энергетика и промышленность России (электронная версия). - 2020. - Август. - № 15-16.</w:t>
            </w:r>
          </w:p>
          <w:p>
            <w:pPr>
              <w:pStyle w:val="Normal"/>
              <w:rPr>
                <w:sz w:val="23"/>
                <w:szCs w:val="23"/>
              </w:rPr>
            </w:pPr>
            <w:r>
              <w:rPr>
                <w:sz w:val="23"/>
                <w:szCs w:val="23"/>
              </w:rPr>
              <w:t xml:space="preserve"> </w:t>
            </w:r>
            <w:r>
              <w:rPr>
                <w:sz w:val="23"/>
                <w:szCs w:val="23"/>
              </w:rPr>
              <w:t>По материалам исследования "Перекрестное субсидирование в электроэнергетике России. Международный бенчмаркинг", проведенного аналитиками KPMG - аудиторской компании, входящей в "большую четверку" крупнейших в мире аудиторских фирм. Сопоставление практики, а также ключевых качественных и количественных показателей перекрестного субсидирования на российском рынке и ключевых зарубежных рынках, включая Германию, Францию, Великобританию, а также рынках PJM и ERCOT в США. Опыт рыночных реформ стран ЕС и штатов США показывает, что перекрестное субсидирование (административно устанавливаемые надбавки и скидки в ценах потребителей и поставщиков) является важнейшим инструментом для достижения целей устойчивого развития в социально-экономической сфере. А также целей климатической повестки и декарбонизации. Использование большинством зарубежных юрисдикций перекрестного субсидирования как интегральной части - своеобразного третьего элемента либерализованного энергорынка - наряду с конкурентным сектором оптового и розничного рынков и тарифным регулированием электросетевого комплекса. Реализация модели использования "перекрестки" как инструмента энергетической политики, у которого есть четко определенные цели и формализованные правила применения. Модель, используемая в РФ, - одна из самых непрозрачных и сложных для оценки эффективности использования средств.</w:t>
            </w:r>
          </w:p>
          <w:p>
            <w:pPr>
              <w:pStyle w:val="Normal"/>
              <w:rPr>
                <w:sz w:val="23"/>
                <w:szCs w:val="24"/>
              </w:rPr>
            </w:pPr>
            <w:r>
              <w:rPr>
                <w:sz w:val="23"/>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Не выйдут из-под ОПЕКа. Цены на нефть начнут расти к концу ноября</w:t>
            </w:r>
            <w:r>
              <w:rPr>
                <w:szCs w:val="24"/>
              </w:rPr>
              <w:t xml:space="preserve"> // Российская газета. - 2020. - 28 октября. - № 243. - С.7.</w:t>
            </w:r>
          </w:p>
          <w:p>
            <w:pPr>
              <w:pStyle w:val="Normal"/>
              <w:spacing w:before="0" w:after="0"/>
              <w:rPr>
                <w:rStyle w:val="Komm1"/>
                <w:sz w:val="23"/>
                <w:szCs w:val="23"/>
              </w:rPr>
            </w:pPr>
            <w:r>
              <w:rPr>
                <w:sz w:val="23"/>
                <w:szCs w:val="23"/>
              </w:rPr>
              <w:t xml:space="preserve"> </w:t>
            </w:r>
            <w:r>
              <w:rPr>
                <w:sz w:val="23"/>
                <w:szCs w:val="23"/>
              </w:rPr>
              <w:t>Возвращение карантинных ограничений в Европе и Азии, усиливающее пессимизм нефтяного рынка по поводу быстрого восстановления спроса, что влияет на котировки. Усилиями стран, участвующих в сделке ОПЕК+, растущий негативный фон из-за второй волны пандемии не может резко обвалить рынок, как произошло весной. Дополнительную поддержку котировкам может оказать решение ОПЕК+ в конце ноября не снижать на какой-то период квоты по сокращению. С августа суммарное сокращение добычи нефти странами ОПЕК+ составляет 7,7 млн. баррелей в сутки. С 2021 года оно должно снизиться до 5,8 млн. баррелей в сутки, но с большой долей вероятности действующие параметры сделки будут пролонгированы на какое-то время в 2021 году. Это не только поддержит цены на сегодняшнем уровне, но и может дать стимул к росту выше $45 за баррел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5303928"/>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w:t>
            </w:r>
          </w:p>
          <w:p>
            <w:pPr>
              <w:pStyle w:val="Normal"/>
              <w:rPr/>
            </w:pPr>
            <w:r>
              <w:rPr>
                <w:b/>
                <w:szCs w:val="24"/>
              </w:rPr>
              <w:t xml:space="preserve">    </w:t>
            </w:r>
            <w:r>
              <w:rPr>
                <w:b/>
                <w:szCs w:val="24"/>
              </w:rPr>
              <w:t>Регионы борются за каждую унцию. Добычу золота лишают местных льгот</w:t>
            </w:r>
            <w:r>
              <w:rPr>
                <w:szCs w:val="24"/>
              </w:rPr>
              <w:t xml:space="preserve"> // Коммерсантъ. - 2020. - 28 октября. - № 198. - С.7.</w:t>
            </w:r>
          </w:p>
          <w:p>
            <w:pPr>
              <w:pStyle w:val="Normal"/>
              <w:rPr>
                <w:szCs w:val="24"/>
              </w:rPr>
            </w:pPr>
            <w:r>
              <w:rPr>
                <w:szCs w:val="24"/>
              </w:rPr>
              <w:t xml:space="preserve"> </w:t>
            </w:r>
            <w:r>
              <w:rPr>
                <w:szCs w:val="24"/>
              </w:rPr>
              <w:t>Одобрение Правительством  РФ предложения главы Якутии Айсена Николаева о подготовке федерального законопроекта, который ограничит с 2021 года получение золотодобывающими компаниями статуса регионального инвестиционного проекта (РИП), дающего льготы по НДПИ и налогу на прибыль. По оценке А. Николаева, потери дальневосточных регионов на РИП составляют около 33 млрд. рублей. Участники рынка признают, что механизм исходно выглядел сомнительным. По мнению экспертов, странно проводить подобные инициативы в разгар кризиса.</w:t>
            </w:r>
          </w:p>
          <w:p>
            <w:pPr>
              <w:pStyle w:val="Normal"/>
              <w:rPr>
                <w:szCs w:val="24"/>
              </w:rPr>
            </w:pPr>
            <w:r>
              <w:rPr>
                <w:szCs w:val="24"/>
              </w:rPr>
            </w:r>
          </w:p>
          <w:p>
            <w:pPr>
              <w:pStyle w:val="Normal"/>
              <w:rPr/>
            </w:pPr>
            <w:r>
              <w:rPr>
                <w:b/>
                <w:szCs w:val="24"/>
              </w:rPr>
              <w:t xml:space="preserve">    </w:t>
            </w:r>
            <w:r>
              <w:rPr>
                <w:b/>
                <w:szCs w:val="24"/>
              </w:rPr>
              <w:t>Стратегическое управление водными ресурсами Кузбасса / Шимко Т.Г.</w:t>
            </w:r>
            <w:r>
              <w:rPr>
                <w:szCs w:val="24"/>
              </w:rPr>
              <w:t xml:space="preserve"> [и др.] // Экономика в промышленности (электронная версия). - 2020. - № 3. - С.366-374.</w:t>
            </w:r>
          </w:p>
          <w:p>
            <w:pPr>
              <w:pStyle w:val="Normal"/>
              <w:rPr/>
            </w:pPr>
            <w:r>
              <w:rPr>
                <w:szCs w:val="24"/>
              </w:rPr>
              <w:t xml:space="preserve"> </w:t>
            </w:r>
            <w:r>
              <w:rPr>
                <w:szCs w:val="24"/>
              </w:rPr>
              <w:t>Эффективное управление водными ресурсами - важнейший экологический приоритет стратегии развития Кузбасса до 2035 г. Цели приоритета: обеспечение качественной питьевой водой; охрана источников водоснабжения от загрязнения; обеспечение стратегической надежности источников воды. Создание системы эффективного управления водными ресурсами области. Главные задачи, сформулированные для реализации приоритета. Создание единой системы управления поверхностными и подземными водами Кузбасса, внедрение эффективной системы мониторинга состояния водных ресурсов. Разработка региональной обновляемой гидрогеологической модели, позволяющей принимать обоснованные управленческие решения. Ключевая функция стратегического управления - система мониторинга загрязнения вод. Схема единой сети мониторинга водных ресурсов, на основе которого возможно оперативное и эффективное управление этой важной сферой жизнеобеспечения. Реализация поставленных задач даст возможность провести системную оценку экологического ущерба природным водам, выявить участки, требующие первоочередного внимания и восстановления, которые должны лечь в основу разработки мер и проектных решений по проведению восстановительных работ по защите водных ресурсов от загрязнения и реабилитации загрязненных участк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5303929"/>
            <w:bookmarkEnd w:id="28"/>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ческие приоритеты экологического развития Кузбасса на период до 2035 года / Шевчук А.В.</w:t>
            </w:r>
            <w:r>
              <w:rPr>
                <w:szCs w:val="24"/>
              </w:rPr>
              <w:t xml:space="preserve"> [и др.] // Экономика в промышленности (электронная версия). - 2020. - № 3. - С.348-356.</w:t>
            </w:r>
          </w:p>
          <w:p>
            <w:pPr>
              <w:pStyle w:val="Normal"/>
              <w:rPr>
                <w:szCs w:val="24"/>
              </w:rPr>
            </w:pPr>
            <w:r>
              <w:rPr>
                <w:szCs w:val="24"/>
              </w:rPr>
              <w:t xml:space="preserve"> </w:t>
            </w:r>
            <w:r>
              <w:rPr>
                <w:szCs w:val="24"/>
              </w:rPr>
              <w:t>Разработка предложений Правительству Кемеровской области и бизнесу в отношении экологических приоритетов, улучшающих качество окружающей среды в регионе, в рамках реализации Стратегии развития Кемеровской области-Кузбасса на период до 2035 года и более длительную перспективу. Экологические проблемы по основным направлениям: загрязнение атмосферного воздуха, качество водных объектов, утилизация отходов производства и потребления. Оценки состояния негативного воздействия на природу на глобальном, национальном и региональном уровнях. Природоохранная практика администрации Кемеровской области. Анализ действующей в регионе стратегии развития. Оценка совокупных инвестиционных расходов, которые могут быть направлены на реализацию задач, обеспечивающих достижение поставленных целей. Ожидаемые качественные результаты от внедрения предложений в экологической сфере Кузбасса.</w:t>
            </w:r>
          </w:p>
          <w:p>
            <w:pPr>
              <w:pStyle w:val="Normal"/>
              <w:rPr>
                <w:b/>
                <w:b/>
                <w:szCs w:val="24"/>
              </w:rPr>
            </w:pPr>
            <w:r>
              <w:rPr>
                <w:b/>
                <w:szCs w:val="24"/>
              </w:rPr>
              <w:t>Давыдова А.</w:t>
            </w:r>
          </w:p>
          <w:p>
            <w:pPr>
              <w:pStyle w:val="Normal"/>
              <w:spacing w:before="0" w:after="0"/>
              <w:rPr/>
            </w:pPr>
            <w:r>
              <w:rPr>
                <w:b/>
                <w:szCs w:val="24"/>
              </w:rPr>
              <w:t xml:space="preserve">    </w:t>
            </w:r>
            <w:r>
              <w:rPr>
                <w:b/>
                <w:szCs w:val="24"/>
              </w:rPr>
              <w:t>Околоуглеродное развитие. Планы ЕС повышают градус российской климатической повестки</w:t>
            </w:r>
            <w:r>
              <w:rPr>
                <w:szCs w:val="24"/>
              </w:rPr>
              <w:t xml:space="preserve"> // Коммерсантъ. - 2020. - 29 октября. - № 199. - С.2.</w:t>
            </w:r>
          </w:p>
          <w:p>
            <w:pPr>
              <w:pStyle w:val="Normal"/>
              <w:spacing w:before="0" w:after="0"/>
              <w:rPr>
                <w:sz w:val="23"/>
                <w:szCs w:val="23"/>
              </w:rPr>
            </w:pPr>
            <w:r>
              <w:rPr>
                <w:sz w:val="23"/>
                <w:szCs w:val="23"/>
              </w:rPr>
              <w:t xml:space="preserve"> </w:t>
            </w:r>
            <w:r>
              <w:rPr>
                <w:sz w:val="23"/>
                <w:szCs w:val="23"/>
              </w:rPr>
              <w:t>Итоги первого заседания комитета РСПП по климату, на котором представители министерств и бизнеса обсудили главные направления климатической политики России на ближайшее время. Приоритеты климатической политики: энергоэффективность, поддержка проектов компаний по снижению выбросов парниковых газов и эксперимент по части углеродного рынка в Сахалинской области. Планы Евросоюза по введению трансграничного углеродного регулирования, определяющие всё в большей степени климатическую политику РФ, которое, по мнению РСПП, "противоречит международным договоренностям и является неприемлемым". Российское бизнес-сообщество и профильные ведомства не готовы к принятию жестких мер по части углеродного регулирования. Финальная версия законопроекта о таком регулировании описывает основу для углеродной отчетности, вводит понятие "климатических проектов" - инвестиционных планов компаний, нацеленных на снижение выбросов парниковых газов, а также предусматривает установление национальной цели сокращения выбросов. Для РФ достижение углеродной нейтральности станет возможным в случае реализации проектов в области энергоэффективности, усиления поглотительных и накопительных свойств лесов, а также более тщательного подсчета способностей поглощения различных экосистем.</w:t>
            </w:r>
          </w:p>
          <w:p>
            <w:pPr>
              <w:pStyle w:val="Normal"/>
              <w:rPr>
                <w:sz w:val="23"/>
                <w:szCs w:val="24"/>
              </w:rPr>
            </w:pPr>
            <w:r>
              <w:rPr>
                <w:sz w:val="23"/>
                <w:szCs w:val="24"/>
              </w:rPr>
            </w:r>
          </w:p>
          <w:p>
            <w:pPr>
              <w:pStyle w:val="Normal"/>
              <w:spacing w:before="0" w:after="0"/>
              <w:rPr/>
            </w:pPr>
            <w:r>
              <w:rPr>
                <w:b/>
                <w:szCs w:val="24"/>
              </w:rPr>
              <w:t xml:space="preserve">    </w:t>
            </w:r>
            <w:r>
              <w:rPr>
                <w:b/>
                <w:szCs w:val="24"/>
              </w:rPr>
              <w:t>Отбросы общества: экология и бизнес</w:t>
            </w:r>
            <w:r>
              <w:rPr>
                <w:szCs w:val="24"/>
              </w:rPr>
              <w:t>: главная тема // Business Excellence. Деловое совершенство. - 2020. - № 10. - С.22-34.</w:t>
            </w:r>
          </w:p>
          <w:p>
            <w:pPr>
              <w:pStyle w:val="Normal"/>
              <w:spacing w:before="0" w:after="0"/>
              <w:rPr>
                <w:rStyle w:val="Komm1"/>
                <w:rFonts w:cs="Arial"/>
                <w:sz w:val="23"/>
                <w:szCs w:val="23"/>
                <w:u w:val="single"/>
              </w:rPr>
            </w:pPr>
            <w:r>
              <w:rPr>
                <w:szCs w:val="24"/>
              </w:rPr>
              <w:t xml:space="preserve"> </w:t>
            </w:r>
            <w:r>
              <w:rPr>
                <w:sz w:val="23"/>
                <w:szCs w:val="23"/>
              </w:rPr>
              <w:t>Какие регионы "грязнее": сколько мусора производят россияне. Проблемы образования и утилизации твердых коммунальных отходов (ТКО), тесно связанные, как с эффективность экономики, так и с влиянием отходов на окружающую среду и здоровье населения. Оценки объёмов образования ТКО в мире, сравнение с Россией. Главная цель "Комплексной стратегии обращения с ТКО в Российской Федерации" (2013 г.). В России установлен абсолютный рекорд по образованию производственных отходов. Количество производимых в РФ промышленных отходов выросло в четыре раза. Образование отходов предприятий, 2002-2019 гг. Рейтинг отраслей по объёму сгенерированных отходов в 2019 г. Производство отходов в среднем на одно предприятие в год по отраслям. В ООН предупредили о быстрых темпах роста электронных отходов в мире, содержащих токсичные добавки или опасные вещества, включая ртуть, несущих угрозу для окружающей среды и здоровья человека. Вторично и практично. Всемирная проблема роста объёма пищевых отходов, появляющихся на всех этапах производства - от полей до распределительных центров, супермаркетов, ресторанов и т. д. Примеры превращения этой проблемы в доходный бизнес. Умная контейнерная площадка. Гендиректор АО "Промис" Е. Слиняков о найденном решении по обеспечению чистоты на мусорных площадк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5303930"/>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оселов А.С.</w:t>
            </w:r>
          </w:p>
          <w:p>
            <w:pPr>
              <w:pStyle w:val="Normal"/>
              <w:spacing w:before="0" w:after="0"/>
              <w:rPr/>
            </w:pPr>
            <w:r>
              <w:rPr>
                <w:b/>
                <w:szCs w:val="24"/>
              </w:rPr>
              <w:t xml:space="preserve">    </w:t>
            </w:r>
            <w:r>
              <w:rPr>
                <w:b/>
                <w:szCs w:val="24"/>
              </w:rPr>
              <w:t>Анализ российских и зарубежных методов управления НИР и ОКР с применением цифровых технологий</w:t>
            </w:r>
            <w:r>
              <w:rPr>
                <w:szCs w:val="24"/>
              </w:rPr>
              <w:t xml:space="preserve"> // РИСК: ресурсы, информация, снабжение, конкуренция. - 2020. - Июль-сентябрь. - № 3. - С.136-140.</w:t>
            </w:r>
          </w:p>
          <w:p>
            <w:pPr>
              <w:pStyle w:val="Normal"/>
              <w:spacing w:before="0" w:after="0"/>
              <w:rPr>
                <w:szCs w:val="24"/>
              </w:rPr>
            </w:pPr>
            <w:r>
              <w:rPr>
                <w:sz w:val="23"/>
                <w:szCs w:val="23"/>
              </w:rPr>
              <w:t xml:space="preserve"> </w:t>
            </w:r>
            <w:r>
              <w:rPr>
                <w:sz w:val="23"/>
                <w:szCs w:val="23"/>
              </w:rPr>
              <w:t>Анализ основных моделей управления НИОКР, применяемых в настоящее время в различных мировых государствах и России, их преимущества и недостатки. Применение каскадной модели У.У. Ройса для обеспечения процессов анализа информации, проектирования, программирования, конструирования и тестирования продукции, произведенной в рамках ОКР. Этапы применения каскадной модели. Схема процесса движения проекта при интеративном подходе. Анализ опыта США в области управления НИОКР. Модели, подходы и формы управления НИОКР, применяемые в отечественной и зарубежной практике. Оценка положительного эффекта от применения современных цифровых технологий на предприятиях ракетно-космической промышленности.</w:t>
            </w:r>
          </w:p>
          <w:p>
            <w:pPr>
              <w:pStyle w:val="Normal"/>
              <w:rPr>
                <w:szCs w:val="24"/>
              </w:rPr>
            </w:pPr>
            <w:r>
              <w:rPr>
                <w:b/>
                <w:szCs w:val="24"/>
              </w:rPr>
              <w:t>Леонова Т.Н., Эйгель М.Я.</w:t>
            </w:r>
          </w:p>
          <w:p>
            <w:pPr>
              <w:pStyle w:val="Normal"/>
              <w:spacing w:before="0" w:after="0"/>
              <w:rPr/>
            </w:pPr>
            <w:r>
              <w:rPr>
                <w:b/>
                <w:szCs w:val="24"/>
              </w:rPr>
              <w:t xml:space="preserve">    </w:t>
            </w:r>
            <w:r>
              <w:rPr>
                <w:b/>
                <w:szCs w:val="24"/>
              </w:rPr>
              <w:t xml:space="preserve">Инновационные научно-технологические центры: "технологические долины" в Российской Федерации и за рубежом </w:t>
            </w:r>
            <w:r>
              <w:rPr>
                <w:szCs w:val="24"/>
              </w:rPr>
              <w:t>// РИСК: ресурсы, информация, снабжение, конкуренция. - 2020. - Июль-сентябрь. - № 3. - С.33-38.</w:t>
            </w:r>
          </w:p>
          <w:p>
            <w:pPr>
              <w:pStyle w:val="Normal"/>
              <w:spacing w:before="0" w:after="0"/>
              <w:rPr/>
            </w:pPr>
            <w:r>
              <w:rPr>
                <w:sz w:val="23"/>
                <w:szCs w:val="23"/>
              </w:rPr>
              <w:t xml:space="preserve"> </w:t>
            </w:r>
            <w:r>
              <w:rPr>
                <w:sz w:val="23"/>
                <w:szCs w:val="23"/>
              </w:rPr>
              <w:t>Исследование вопросов инновационного развития и поиска новых форм, способствующих технологическому прорыву страны на основе анализа опыта создания инновационных территорий (кремниевых долин) в США, Китае, Индии и России. Экономическая оценка структуры инновационных территорий. Кремниевая (силиконовая) долина в США возникла в Калифорнии на базе Стенфордского университета, деятельность компаний, расположенных в регионе Кремниевой долины. "Кремниевая долина Китая" - Чжунгуаньцунь - возникла на базе научного городка в 80-е годы, объединив исследователей Академии наук Китая, пекинского университета, Политехнического института и др. Компании, работающие на территории. Суммарная капитализация компаний, торгующих на бирже Кремневой долины Китая. Кремниевая долина Индии - город Бангалор, в которой работает 140000 человек из 250000 задействованных в сфере IT в Индии. Научные центры, расположенные в регионе. Анализ и оценка производственной деятельности, научных исследований, организационной структуры, инновационных проектов "российской кремниевой долины" Сколково и Инновационного научно-технологического центра на базе НИЯУ МИФИ в г. Обнинск, основные направления деятельности.</w:t>
            </w:r>
          </w:p>
          <w:p>
            <w:pPr>
              <w:pStyle w:val="Normal"/>
              <w:spacing w:before="0" w:after="0"/>
              <w:rPr>
                <w:sz w:val="23"/>
                <w:szCs w:val="24"/>
              </w:rPr>
            </w:pPr>
            <w:r>
              <w:rPr>
                <w:sz w:val="23"/>
                <w:szCs w:val="24"/>
              </w:rPr>
            </w:r>
          </w:p>
          <w:p>
            <w:pPr>
              <w:pStyle w:val="Normal"/>
              <w:spacing w:before="0" w:after="0"/>
              <w:rPr>
                <w:b/>
                <w:b/>
                <w:szCs w:val="24"/>
              </w:rPr>
            </w:pPr>
            <w:r>
              <w:rPr>
                <w:b/>
                <w:szCs w:val="24"/>
              </w:rPr>
              <w:t>Быкова Н.</w:t>
            </w:r>
          </w:p>
          <w:p>
            <w:pPr>
              <w:pStyle w:val="Normal"/>
              <w:spacing w:before="0" w:after="0"/>
              <w:rPr/>
            </w:pPr>
            <w:r>
              <w:rPr>
                <w:b/>
                <w:szCs w:val="24"/>
              </w:rPr>
              <w:t xml:space="preserve">    </w:t>
            </w:r>
            <w:r>
              <w:rPr>
                <w:b/>
                <w:szCs w:val="24"/>
              </w:rPr>
              <w:t>Человек отредактированный</w:t>
            </w:r>
            <w:r>
              <w:rPr>
                <w:szCs w:val="24"/>
              </w:rPr>
              <w:t xml:space="preserve"> // Эксперт. - 2020. - 26 октября - 1 ноября. - № 44. - С.46-51.</w:t>
            </w:r>
          </w:p>
          <w:p>
            <w:pPr>
              <w:pStyle w:val="Normal"/>
              <w:spacing w:before="0" w:after="0"/>
              <w:rPr>
                <w:rStyle w:val="Komm1"/>
                <w:sz w:val="23"/>
                <w:szCs w:val="23"/>
              </w:rPr>
            </w:pPr>
            <w:r>
              <w:rPr>
                <w:sz w:val="23"/>
                <w:szCs w:val="23"/>
              </w:rPr>
              <w:t xml:space="preserve"> </w:t>
            </w:r>
            <w:r>
              <w:rPr>
                <w:sz w:val="23"/>
                <w:szCs w:val="23"/>
              </w:rPr>
              <w:t>Направления научного дискурса в мире и в России в отношении условий применения методик системы бактериального иммунитета CRISPR/Cas для исправления мутаций в человеческих эмбрионах. Ресурсное обеспечение исследований и разработок в области генетических технологий в России, 2019-2027 гг. Рекомендации, подготовленные международной комиссией для Всемирной Организации Здравоохранения, по вопросу медицинского применения CRISPR/Cas, предлагая определённый сценарий использования "генного редактора". Эволюционное древо технологий генетического редактирования. Манифест 18 известных учёных, опубликованный в 2019 году журналом Nature, с призывом ввести пятилетний мораторий на климатические эксперименты с редактированием генома клеток зародышевой линии человека. Позиция президента Международного общества по исследованию стволовых клеток Ханса Клеверса, выступающего категорически против клинического применения данных технологий, с которой солидарны и российские учёные. Правовое регулирование редактирования наследуемых модификаций генома в мире и в России. Достижения мировой науки в области применения "ножниц для генома". Проекты, реализуемые по теме геномного редактирования в России. Гонка за результатами в сфере медицинского применения CRISPR/Cas продолжится в теории и доклинических исследованиях, в попытках создать лекарство для терапии неизлечимых на сегодня болезней взрослых люд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5303931"/>
            <w:bookmarkEnd w:id="30"/>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товченко Д.</w:t>
            </w:r>
          </w:p>
          <w:p>
            <w:pPr>
              <w:pStyle w:val="Normal"/>
              <w:spacing w:before="0" w:after="0"/>
              <w:rPr/>
            </w:pPr>
            <w:r>
              <w:rPr>
                <w:b/>
                <w:szCs w:val="24"/>
              </w:rPr>
              <w:t xml:space="preserve">    </w:t>
            </w:r>
            <w:r>
              <w:rPr>
                <w:b/>
                <w:szCs w:val="24"/>
              </w:rPr>
              <w:t>"Легкие сети"</w:t>
            </w:r>
            <w:r>
              <w:rPr>
                <w:szCs w:val="24"/>
              </w:rPr>
              <w:t xml:space="preserve"> // Connect. WIT (электронная версия). - 2020. - № 1-2. - С.52-55.</w:t>
            </w:r>
          </w:p>
          <w:p>
            <w:pPr>
              <w:pStyle w:val="Normal"/>
              <w:spacing w:before="0" w:after="0"/>
              <w:rPr/>
            </w:pPr>
            <w:r>
              <w:rPr>
                <w:szCs w:val="24"/>
              </w:rPr>
              <w:t xml:space="preserve"> </w:t>
            </w:r>
            <w:r>
              <w:rPr>
                <w:szCs w:val="24"/>
              </w:rPr>
              <w:t>Использование аббревиатуры Li-Fi (Light Fidelity) по аналогии с привычной всем Wi-Fi для обозначения двунаправленной высокоскоростной беспроводной технологии. Использование этим видом высокоскоростной передачи данных инфракрасного диапазона спектра и диапазона видимого излучения в открытом пространстве без волновода как канала связи в отличие от радиоволн в сетях Wi-Fi. Light Fidelity принадлежит к коммуникационным технологиям VLC (Visible Light Communication - связь по видимому свету). Наиболее распространенная схема Li-Fi-сети, предлагаемая известными производителями оборудования. Текущее состояние рынка Li-Fi. Преимущества и недостатки технологии Li-Fi. Стандартизация Li-Fi.</w:t>
            </w:r>
          </w:p>
          <w:p>
            <w:pPr>
              <w:pStyle w:val="Normal"/>
              <w:rPr/>
            </w:pPr>
            <w:r>
              <w:rPr>
                <w:b/>
                <w:szCs w:val="24"/>
              </w:rPr>
              <w:t xml:space="preserve">    </w:t>
            </w:r>
            <w:r>
              <w:rPr>
                <w:b/>
                <w:szCs w:val="24"/>
              </w:rPr>
              <w:t>Захват мира, фаза 2. Десятая версия ПО для резервного копирования от Veeam</w:t>
            </w:r>
            <w:r>
              <w:rPr>
                <w:szCs w:val="24"/>
              </w:rPr>
              <w:t xml:space="preserve"> // Connect. WIT (электронная версия). - 2020. - № 1-2. - С.51.</w:t>
            </w:r>
          </w:p>
          <w:p>
            <w:pPr>
              <w:pStyle w:val="Normal"/>
              <w:rPr/>
            </w:pPr>
            <w:r>
              <w:rPr>
                <w:szCs w:val="24"/>
              </w:rPr>
              <w:t xml:space="preserve"> </w:t>
            </w:r>
            <w:r>
              <w:rPr>
                <w:szCs w:val="24"/>
              </w:rPr>
              <w:t>Объявление международной компанией Veeam о выпуске новой, уже десятой по счету, версии своего флагманского продукта Availability Suite - решения для защиты данных от потери в виртуальных средах. Система позволяет делать резервные копии виртуальных машин и восстанавливать их в случае необходимости в другой виртуальной среде в рамках одного облака. Ориентированность технологий Veeam на облачные конфигурации позволила компании стать лидером на рынке решений для резервного копирования данных в облачных средах VMware, Hyper-V и S3, оставив позади производителей классических решений для резервного копирования. Компания приступает к реализации фазы 2 своего плана по захвату мирового рынка резервного копирования, который подразумевает синергию с цифровизацией и переход от традиционных бессрочных лицензий на модель подписки на уровне оператора сервиса.</w:t>
            </w:r>
          </w:p>
          <w:p>
            <w:pPr>
              <w:pStyle w:val="Normal"/>
              <w:rPr>
                <w:szCs w:val="24"/>
              </w:rPr>
            </w:pPr>
            <w:r>
              <w:rPr>
                <w:szCs w:val="24"/>
              </w:rPr>
            </w:r>
          </w:p>
          <w:p>
            <w:pPr>
              <w:pStyle w:val="Normal"/>
              <w:rPr/>
            </w:pPr>
            <w:r>
              <w:rPr>
                <w:b/>
                <w:szCs w:val="24"/>
              </w:rPr>
              <w:t xml:space="preserve">    </w:t>
            </w:r>
            <w:r>
              <w:rPr>
                <w:b/>
                <w:szCs w:val="24"/>
              </w:rPr>
              <w:t>Infinidat перешагнул рубеж в шесть эксабайт общего объема хранения</w:t>
            </w:r>
            <w:r>
              <w:rPr>
                <w:szCs w:val="24"/>
              </w:rPr>
              <w:t xml:space="preserve"> // Connect. WIT (электронная версия). - 2020. - № 1-2. - С.59.</w:t>
            </w:r>
          </w:p>
          <w:p>
            <w:pPr>
              <w:pStyle w:val="Normal"/>
              <w:rPr>
                <w:szCs w:val="24"/>
              </w:rPr>
            </w:pPr>
            <w:r>
              <w:rPr>
                <w:szCs w:val="24"/>
              </w:rPr>
              <w:t xml:space="preserve"> </w:t>
            </w:r>
            <w:r>
              <w:rPr>
                <w:szCs w:val="24"/>
              </w:rPr>
              <w:t>Объявление израильско-американской компанией Infinidat, поставщика мультипетабайтных решений для хранения данных, о преодолении отметки в шесть эксабайт поставленной емкости по всему миру. Переход от пяти эксабайт к шести менее чем за полгода отражает быстрый рост рынка больших систем хранения данных (СХД) с высокой доступностью и успех Infinidat в предоставлении критически важных решений высокого качества. Общий объем поставленной емкости Infinidat больше, чем суммарно у восьми ведущих производителей флеш-массивов в 2019 г. Разработка систем хранения InfiniBox для удовлетворения потребностей заказчиков, поскольку объем данных, которые пользователи производят и хранят, продолжает расти с двузначной скоростью.</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5303932"/>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равская-Скалова Д.В. и др.</w:t>
            </w:r>
          </w:p>
          <w:p>
            <w:pPr>
              <w:pStyle w:val="Normal"/>
              <w:spacing w:before="0" w:after="0"/>
              <w:rPr/>
            </w:pPr>
            <w:r>
              <w:rPr>
                <w:b/>
                <w:szCs w:val="24"/>
              </w:rPr>
              <w:t xml:space="preserve">    </w:t>
            </w:r>
            <w:r>
              <w:rPr>
                <w:b/>
                <w:szCs w:val="24"/>
              </w:rPr>
              <w:t>Принципы НАССР как критерий качества и безопасности пищевой продукции</w:t>
            </w:r>
            <w:r>
              <w:rPr>
                <w:szCs w:val="24"/>
              </w:rPr>
              <w:t xml:space="preserve"> / Журавская-Скалова Д.В., Базаркин А.Ю., Самойлов А.В. // Контроль качества продукции. - 2020. - № 8. - С.32-36.</w:t>
            </w:r>
          </w:p>
          <w:p>
            <w:pPr>
              <w:pStyle w:val="Normal"/>
              <w:spacing w:before="0" w:after="0"/>
              <w:rPr>
                <w:szCs w:val="24"/>
              </w:rPr>
            </w:pPr>
            <w:r>
              <w:rPr>
                <w:szCs w:val="24"/>
              </w:rPr>
              <w:t xml:space="preserve"> </w:t>
            </w:r>
            <w:r>
              <w:rPr>
                <w:szCs w:val="24"/>
              </w:rPr>
              <w:t>Обобщение данных независимого лабораторного контроля микробиологических и физико-химических показателей различных продуктов и результатов обследования аудиторами ряда малых пищевых предприятий. Содержание нитратов в растительной продукции. Аудит программ производственного контроля. Соотношение выявленных рисков несоответствий, оказывающих негативное влияние на готовую пищевую продукцию. Риски несоответствий и процедуры, регламентированные в ТР ТС 021/2011. Мероприятия, которые необходимо разработать и внедрить для устранения несоответствий.</w:t>
            </w:r>
          </w:p>
          <w:p>
            <w:pPr>
              <w:pStyle w:val="Normal"/>
              <w:rPr>
                <w:szCs w:val="24"/>
              </w:rPr>
            </w:pPr>
            <w:r>
              <w:rPr>
                <w:szCs w:val="24"/>
              </w:rPr>
            </w:r>
          </w:p>
          <w:p>
            <w:pPr>
              <w:pStyle w:val="Normal"/>
              <w:rPr>
                <w:b/>
                <w:b/>
                <w:szCs w:val="24"/>
              </w:rPr>
            </w:pPr>
            <w:r>
              <w:rPr>
                <w:b/>
                <w:szCs w:val="24"/>
              </w:rPr>
              <w:t>Караев А.Л. и др.</w:t>
            </w:r>
          </w:p>
          <w:p>
            <w:pPr>
              <w:pStyle w:val="Normal"/>
              <w:spacing w:before="0" w:after="0"/>
              <w:rPr/>
            </w:pPr>
            <w:r>
              <w:rPr>
                <w:b/>
                <w:szCs w:val="24"/>
              </w:rPr>
              <w:t xml:space="preserve">    </w:t>
            </w:r>
            <w:r>
              <w:rPr>
                <w:b/>
                <w:szCs w:val="24"/>
              </w:rPr>
              <w:t>Современные требования к показателям токсичности и опасности дезинфицирующих средств</w:t>
            </w:r>
            <w:r>
              <w:rPr>
                <w:szCs w:val="24"/>
              </w:rPr>
              <w:t xml:space="preserve"> / Караев А.Л., Бидевкина М.В., Панкратова Г.П. // Контроль качества продукции. - 2020. - № 8. - С.8-12.</w:t>
            </w:r>
          </w:p>
          <w:p>
            <w:pPr>
              <w:pStyle w:val="Normal"/>
              <w:spacing w:before="0" w:after="0"/>
              <w:rPr/>
            </w:pPr>
            <w:r>
              <w:rPr>
                <w:szCs w:val="24"/>
              </w:rPr>
              <w:t xml:space="preserve"> </w:t>
            </w:r>
            <w:r>
              <w:rPr>
                <w:szCs w:val="24"/>
              </w:rPr>
              <w:t>Безопасность дезинфекционных средств для человека - решающий критерий их качества. Стандартизация дезинфицирующих средств - ГОСТ Р 58151.2-2018, определяющих требования к показателям токсичности и опасности. Дезинфекция на объектах общественного питания и торговли. Обеззараживание воды нецентрализованных систем питьевого водопользования. Обеззараживание воды плавательных бассейнов.</w:t>
            </w:r>
          </w:p>
          <w:p>
            <w:pPr>
              <w:pStyle w:val="Normal"/>
              <w:rPr>
                <w:b/>
                <w:b/>
                <w:szCs w:val="24"/>
              </w:rPr>
            </w:pPr>
            <w:r>
              <w:rPr>
                <w:b/>
                <w:szCs w:val="24"/>
              </w:rPr>
              <w:t>Дорохов С.Б.</w:t>
            </w:r>
          </w:p>
          <w:p>
            <w:pPr>
              <w:pStyle w:val="Normal"/>
              <w:spacing w:before="0" w:after="0"/>
              <w:rPr/>
            </w:pPr>
            <w:r>
              <w:rPr>
                <w:b/>
                <w:szCs w:val="24"/>
              </w:rPr>
              <w:t xml:space="preserve">    </w:t>
            </w:r>
            <w:r>
              <w:rPr>
                <w:b/>
                <w:szCs w:val="24"/>
              </w:rPr>
              <w:t>Место и роль технического контроля на предприятиях машиностроения</w:t>
            </w:r>
            <w:r>
              <w:rPr>
                <w:szCs w:val="24"/>
              </w:rPr>
              <w:t>: ч. 1-3 // Контроль качества продукции. - 2020. - № 6. - С.16-20; № 7. - С.16-21; № 8. - С.24-28.</w:t>
            </w:r>
          </w:p>
          <w:p>
            <w:pPr>
              <w:pStyle w:val="Normal"/>
              <w:spacing w:before="0" w:after="0"/>
              <w:rPr>
                <w:rStyle w:val="Komm1"/>
                <w:sz w:val="23"/>
                <w:szCs w:val="23"/>
              </w:rPr>
            </w:pPr>
            <w:r>
              <w:rPr>
                <w:sz w:val="23"/>
                <w:szCs w:val="23"/>
              </w:rPr>
              <w:t xml:space="preserve"> </w:t>
            </w:r>
            <w:r>
              <w:rPr>
                <w:sz w:val="23"/>
                <w:szCs w:val="23"/>
              </w:rPr>
              <w:t>Сопоставление терминов в версии ИСО8402-94 и ГОСТ Р ИСО 9000-2015, установившее отсутствие противоречий. Технический контроль, его организация в процессе создания высокотехнологичной продукции. Непрерывное улучшение. Объективные системы контроля. Затраты на технический контроль. Причины потерь при проектировании и проведении операций контроля. Единая система технологической подготовки производства. Регламентация технического контроля, основные определения. Место технического контроля с точки зрения теории управления. Технология контроля. Технический контроль и менеджмент качества: терминология. Процессный подход. Статус и функции отдела технического контроля (ОТК), выполняющего задачи, установленные государственными военными стандартами. Типовые положения об ОТК. Многоступенчатая проверка. Современные формы технического контроля. Актуализация и скорейшее принятие новой версии ГОСТ РВ 0015-002 как важный шаг в выстраивании эффективной системы технического контро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5303933"/>
            <w:bookmarkEnd w:id="32"/>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емсков В.В. и др.</w:t>
            </w:r>
          </w:p>
          <w:p>
            <w:pPr>
              <w:pStyle w:val="Normal"/>
              <w:spacing w:before="0" w:after="0"/>
              <w:rPr/>
            </w:pPr>
            <w:r>
              <w:rPr>
                <w:b/>
                <w:szCs w:val="24"/>
              </w:rPr>
              <w:t xml:space="preserve">    </w:t>
            </w:r>
            <w:r>
              <w:rPr>
                <w:b/>
                <w:szCs w:val="24"/>
              </w:rPr>
              <w:t>Роль и определение финансовых резервов для обеспечения федерального бюджета</w:t>
            </w:r>
            <w:r>
              <w:rPr>
                <w:szCs w:val="24"/>
              </w:rPr>
              <w:t xml:space="preserve"> / Земсков В.В., Тимофеев Е.А., Бакулина А.А. // РИСК: ресурсы, информация, снабжение, конкуренция. - 2020. - Июль-сентябрь. - № 3. - С.150-154.</w:t>
            </w:r>
          </w:p>
          <w:p>
            <w:pPr>
              <w:pStyle w:val="Normal"/>
              <w:spacing w:before="0" w:after="0"/>
              <w:rPr>
                <w:szCs w:val="24"/>
              </w:rPr>
            </w:pPr>
            <w:r>
              <w:rPr>
                <w:szCs w:val="24"/>
              </w:rPr>
              <w:t xml:space="preserve"> </w:t>
            </w:r>
            <w:r>
              <w:rPr>
                <w:szCs w:val="24"/>
              </w:rPr>
              <w:t>Анализ возможности государства по формированию финансовых резервов в части планирования и формирования федерального бюджета. Группирование финансовых резервов. Классификация резервных фондов федерального бюджета. Анализ утвержденных главных параметров федерального бюджета на 2020 г. Показатели объема Фонда национального благосостояния, 2015-2020 гг. Показатели объема международных резервов РФ, 2015-2020 гг. Источники внутреннего и внешнего финансирования дефицита федерального бюджета.</w:t>
            </w:r>
          </w:p>
          <w:p>
            <w:pPr>
              <w:pStyle w:val="Normal"/>
              <w:spacing w:before="0" w:after="0"/>
              <w:rPr>
                <w:szCs w:val="24"/>
              </w:rPr>
            </w:pPr>
            <w:r>
              <w:rPr>
                <w:szCs w:val="24"/>
              </w:rPr>
            </w:r>
          </w:p>
          <w:p>
            <w:pPr>
              <w:pStyle w:val="Normal"/>
              <w:spacing w:before="0" w:after="0"/>
              <w:rPr>
                <w:b/>
                <w:b/>
                <w:szCs w:val="24"/>
              </w:rPr>
            </w:pPr>
            <w:r>
              <w:rPr>
                <w:b/>
                <w:szCs w:val="24"/>
              </w:rPr>
              <w:t>Лунин А.</w:t>
            </w:r>
          </w:p>
          <w:p>
            <w:pPr>
              <w:pStyle w:val="Normal"/>
              <w:spacing w:before="0" w:after="0"/>
              <w:rPr/>
            </w:pPr>
            <w:r>
              <w:rPr>
                <w:b/>
                <w:szCs w:val="24"/>
              </w:rPr>
              <w:t xml:space="preserve">    </w:t>
            </w:r>
            <w:r>
              <w:rPr>
                <w:b/>
                <w:szCs w:val="24"/>
              </w:rPr>
              <w:t>Умножение вычитанием. Как экономить на налогах, покупая квартиру, оплачивая медицину и спорт</w:t>
            </w:r>
            <w:r>
              <w:rPr>
                <w:szCs w:val="24"/>
              </w:rPr>
              <w:t xml:space="preserve"> // Аргументы и факты. - 2020. - 28 октября - 4 ноября. - № 44. - С.17.</w:t>
            </w:r>
          </w:p>
          <w:p>
            <w:pPr>
              <w:pStyle w:val="Normal"/>
              <w:spacing w:before="0" w:after="0"/>
              <w:rPr>
                <w:rStyle w:val="Komm1"/>
                <w:sz w:val="23"/>
                <w:szCs w:val="23"/>
              </w:rPr>
            </w:pPr>
            <w:r>
              <w:rPr>
                <w:sz w:val="23"/>
                <w:szCs w:val="23"/>
              </w:rPr>
              <w:t xml:space="preserve"> </w:t>
            </w:r>
            <w:r>
              <w:rPr>
                <w:sz w:val="23"/>
                <w:szCs w:val="23"/>
              </w:rPr>
              <w:t>Поправки в Налоговый кодекс РФ, подготовленные Минфином, по которым Федеральная налоговая служба будет давать гражданам налоговые вычеты без деклараций и справок, а по факту покупки лекарства, государственной регистрации квартиры или заключения договора услуг. Общий годовой размер всех социальных вычетов не может превышать 120 тыс.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5303934"/>
            <w:bookmarkEnd w:id="33"/>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юшевская О.</w:t>
            </w:r>
          </w:p>
          <w:p>
            <w:pPr>
              <w:pStyle w:val="Normal"/>
              <w:spacing w:before="0" w:after="0"/>
              <w:rPr/>
            </w:pPr>
            <w:r>
              <w:rPr>
                <w:b/>
                <w:szCs w:val="24"/>
              </w:rPr>
              <w:t xml:space="preserve">    </w:t>
            </w:r>
            <w:r>
              <w:rPr>
                <w:b/>
                <w:szCs w:val="24"/>
              </w:rPr>
              <w:t>Сбербанк России: цифровизация в глобальных масштабах</w:t>
            </w:r>
            <w:r>
              <w:rPr>
                <w:szCs w:val="24"/>
              </w:rPr>
              <w:t xml:space="preserve"> // Business Excellence. Деловое совершенство. - 2020. - № 10. - С.46-49.</w:t>
            </w:r>
          </w:p>
          <w:p>
            <w:pPr>
              <w:pStyle w:val="Normal"/>
              <w:spacing w:before="0" w:after="0"/>
              <w:rPr>
                <w:szCs w:val="24"/>
              </w:rPr>
            </w:pPr>
            <w:r>
              <w:rPr>
                <w:szCs w:val="24"/>
              </w:rPr>
              <w:t xml:space="preserve"> </w:t>
            </w:r>
            <w:r>
              <w:rPr>
                <w:szCs w:val="24"/>
              </w:rPr>
              <w:t>Создание экосистем, позволяющих одним компаниям предлагать ценность своего основного продукта за счёт интеграции с продуктом другой компании - глобальная тенденция. Развитие в российской банковской сфере своих экосистем ВТБ, Альфа-Банком, Тинькофф Банком и Сбербанком России в целях обеспечения доходности и сохранности бизнеса. Стратегия Сбербанка в действии, основанная на глобальных тенденциях цифровизации и интеграции клиентских сервисов в многопрофильные лайфстайл-экосистемы. Компании, входящие в экосистему Сбербанка.</w:t>
            </w:r>
          </w:p>
          <w:p>
            <w:pPr>
              <w:pStyle w:val="Normal"/>
              <w:rPr/>
            </w:pPr>
            <w:r>
              <w:rPr>
                <w:b/>
                <w:szCs w:val="24"/>
              </w:rPr>
              <w:t xml:space="preserve">    </w:t>
            </w:r>
            <w:r>
              <w:rPr>
                <w:b/>
                <w:szCs w:val="24"/>
              </w:rPr>
              <w:t>Банки в роли провайдеров госуслуг</w:t>
            </w:r>
            <w:r>
              <w:rPr>
                <w:szCs w:val="24"/>
              </w:rPr>
              <w:t xml:space="preserve"> // Connect. WIT (электронная версия). - 2020. - № 1-2. - С.18-19.</w:t>
            </w:r>
          </w:p>
          <w:p>
            <w:pPr>
              <w:pStyle w:val="Normal"/>
              <w:rPr/>
            </w:pPr>
            <w:r>
              <w:rPr>
                <w:szCs w:val="24"/>
              </w:rPr>
              <w:t xml:space="preserve"> </w:t>
            </w:r>
            <w:r>
              <w:rPr>
                <w:szCs w:val="24"/>
              </w:rPr>
              <w:t>XX Международный форум "Электронные финансовые услуги и технологии" (iFin-2020), состоявшийся в Москве, организованный Ассоциацией российских банков и компанией "АйФин Медиа", в котором приняли участие разработчики программного обеспечения и оборудования, консалтинговые и сервисные компании, предлагающие решения для финансового рынка. Масштабные изменения, происходящие в сфере банковского обслуживания и смежных сегментах по инициативе регулятора, обусловившие интерес к мероприятию. Стремление финтехкомпаний представить технологичные решения для оказания массовому клиенту широкого спектра услуг, в том числе дистанционных: внедрение биометрической системы. Развитие системы быстрых платежей, B2B переводов, использование программных инструментов, в частности SaaS-решения, позволяющие автоматизировать и настроить работу операторов, внедрение облачного сервиса "Скорозвон" - обработка звонков на первой линии роботами.</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Зря подешевели</w:t>
            </w:r>
            <w:r>
              <w:rPr>
                <w:szCs w:val="24"/>
              </w:rPr>
              <w:t xml:space="preserve"> // Эксперт. - 2020. - 26 октября - 1 ноября. - № 44. - С.40-43.</w:t>
            </w:r>
          </w:p>
          <w:p>
            <w:pPr>
              <w:pStyle w:val="Normal"/>
              <w:rPr>
                <w:szCs w:val="24"/>
              </w:rPr>
            </w:pPr>
            <w:r>
              <w:rPr>
                <w:szCs w:val="24"/>
              </w:rPr>
              <w:t xml:space="preserve"> </w:t>
            </w:r>
            <w:r>
              <w:rPr>
                <w:szCs w:val="24"/>
              </w:rPr>
              <w:t>Государственная поддержка кредитования малого и среднего бизнеса (МСБ) в России, обозначенная в правительственном "Общенациональном плане действий...", а также действий Корпорации МСП, реализующей программы кредитования под 6,5 и 8,5%. Оценка предпринимателями из сферы производства реального положения дел с кредитами для небольшого бизнеса. Официальные и реальные ставки. Разрыв в ставках заимствований для малых и крупных компаний, 2013-2020 гг. Различные дополнительные условия, являющиеся препятствием для МСБ в получении кредита. Причины отказа банками в кредитах МСБ. Мнение представителей МСБ о возможном решении проблемы доступности кредитования МСБ производственного сектора: необходимо изменить нормы банковского регулирования, стимулирующего банки кредитовать МСБ. Необходимость создания механизма повышения ликвидности интеллектуальной собственности (ИС) субъектов МСБ через предоставление независимых гарантий под залог на ИС. Меры для реального улучшения ситуации с кредитами МСБ, разработанные специалистами Института роста имени Столыпина.</w:t>
            </w:r>
          </w:p>
          <w:p>
            <w:pPr>
              <w:pStyle w:val="Normal"/>
              <w:rPr>
                <w:szCs w:val="24"/>
              </w:rPr>
            </w:pPr>
            <w:r>
              <w:rPr>
                <w:szCs w:val="24"/>
              </w:rPr>
            </w:r>
          </w:p>
          <w:p>
            <w:pPr>
              <w:pStyle w:val="Normal"/>
              <w:rPr>
                <w:szCs w:val="24"/>
              </w:rPr>
            </w:pPr>
            <w:r>
              <w:rPr>
                <w:b/>
                <w:szCs w:val="24"/>
              </w:rPr>
              <w:t>Дорожкин А.В., Дорожкина Е.Е.</w:t>
            </w:r>
          </w:p>
          <w:p>
            <w:pPr>
              <w:pStyle w:val="Normal"/>
              <w:rPr/>
            </w:pPr>
            <w:r>
              <w:rPr>
                <w:b/>
                <w:szCs w:val="24"/>
              </w:rPr>
              <w:t xml:space="preserve">    </w:t>
            </w:r>
            <w:r>
              <w:rPr>
                <w:b/>
                <w:szCs w:val="24"/>
              </w:rPr>
              <w:t xml:space="preserve">Использование инструментов страхования предпринимательских рисков для управления рисками невозврата дебиторской задолженности в условиях глобальной пандемии </w:t>
            </w:r>
            <w:r>
              <w:rPr>
                <w:szCs w:val="24"/>
              </w:rPr>
              <w:t>// РИСК: ресурсы, информация, снабжение, конкуренция. - 2020. - Июль-сентябрь. - № 3. - С.141-149.</w:t>
            </w:r>
          </w:p>
          <w:p>
            <w:pPr>
              <w:pStyle w:val="Normal"/>
              <w:rPr>
                <w:szCs w:val="24"/>
              </w:rPr>
            </w:pPr>
            <w:r>
              <w:rPr>
                <w:szCs w:val="24"/>
              </w:rPr>
              <w:t xml:space="preserve"> </w:t>
            </w:r>
            <w:r>
              <w:rPr>
                <w:szCs w:val="24"/>
              </w:rPr>
              <w:t>Анализ основных направлений деятельности промышленных компаний при использовании инструментов страхования предпринимательских рисков для управления рисками невозврата дебиторской задолженности в условиях глобальной пандемии коммерческого банка в целях привлечения клиентов. Негативные макроэкономические эффекты пандемии коронавируса. Прогноз темпов роста реального ВВП в странах с формирующейся рыночной экономикой. Анализ и оценка изменений отраслевых рейтингов риска по отраслям и регионам мира. Показатели годовых темпов роста ВВП в развитых странах. Оценка рисков неисполнения обязательств контрагентами. Методы воздействия на риск. Процесс страхования невозврата дебиторской задолженности. Расчет показателей внутреннего рейтинга контрагентов. Специфика расчета показателей для внутренних кредитных рейтингов для государственных (муниципальных) бюджетных и автономных учреждений РФ. Уровни кредитного риска. Схема установления страховых лимитов в зависимости от внутреннего рейтинга контрагента.</w:t>
            </w:r>
          </w:p>
          <w:p>
            <w:pPr>
              <w:pStyle w:val="Normal"/>
              <w:rPr>
                <w:b/>
                <w:b/>
                <w:szCs w:val="24"/>
              </w:rPr>
            </w:pPr>
            <w:r>
              <w:rPr>
                <w:b/>
                <w:szCs w:val="24"/>
              </w:rPr>
              <w:t>Елистратов Е.С.</w:t>
            </w:r>
          </w:p>
          <w:p>
            <w:pPr>
              <w:pStyle w:val="Normal"/>
              <w:spacing w:before="0" w:after="0"/>
              <w:rPr/>
            </w:pPr>
            <w:r>
              <w:rPr>
                <w:b/>
                <w:szCs w:val="24"/>
              </w:rPr>
              <w:t xml:space="preserve">    </w:t>
            </w:r>
            <w:r>
              <w:rPr>
                <w:b/>
                <w:szCs w:val="24"/>
              </w:rPr>
              <w:t>Изменение финансовой стратегии компании в условиях цифровизации экономики</w:t>
            </w:r>
            <w:r>
              <w:rPr>
                <w:szCs w:val="24"/>
              </w:rPr>
              <w:t xml:space="preserve"> // РИСК: ресурсы, информация, снабжение, конкуренция. - 2020. - Июль-сентябрь. - № 3. - С.115-119.</w:t>
            </w:r>
          </w:p>
          <w:p>
            <w:pPr>
              <w:pStyle w:val="Normal"/>
              <w:spacing w:before="0" w:after="0"/>
              <w:rPr>
                <w:rStyle w:val="Komm1"/>
                <w:szCs w:val="24"/>
              </w:rPr>
            </w:pPr>
            <w:r>
              <w:rPr>
                <w:szCs w:val="24"/>
              </w:rPr>
              <w:t xml:space="preserve"> </w:t>
            </w:r>
            <w:r>
              <w:rPr>
                <w:szCs w:val="24"/>
              </w:rPr>
              <w:t>Анализ деформации финансовой стратегии компаний в современных условиях развития цифровых технологий. Вывод о важности цифровизации экономики на современном этапе, один из ключевых факторов её развития - грамотное управление финансовыми средствами компании, что особенно актуально для российских предприятий. Внутренние затраты некоторых зарубежных стран и России на исследования и разработки в процентах к ВВП. Оценка состояния процессов формирования лабораторий инноваций банковскими структурами за рубежом и в России. Анализ основных элементов финансовой стратегии в современных условиях - стратегическое управление финансами и стратегическое управление инвестиция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5303935"/>
            <w:bookmarkEnd w:id="34"/>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дина А.А. и др.</w:t>
            </w:r>
          </w:p>
          <w:p>
            <w:pPr>
              <w:pStyle w:val="Normal"/>
              <w:spacing w:before="0" w:after="0"/>
              <w:rPr/>
            </w:pPr>
            <w:r>
              <w:rPr>
                <w:b/>
                <w:szCs w:val="24"/>
              </w:rPr>
              <w:t xml:space="preserve">    </w:t>
            </w:r>
            <w:r>
              <w:rPr>
                <w:b/>
                <w:szCs w:val="24"/>
              </w:rPr>
              <w:t>Оценка стоимости бизнеса с учетом стратегического риска</w:t>
            </w:r>
            <w:r>
              <w:rPr>
                <w:szCs w:val="24"/>
              </w:rPr>
              <w:t xml:space="preserve"> / Бурдина А.А., Геращенко Н.Н., Бурденков А.С. // РИСК: ресурсы, информация, снабжение, конкуренция. - 2020. - Июль-сентябрь. - № 3. - С.89-93.</w:t>
            </w:r>
          </w:p>
          <w:p>
            <w:pPr>
              <w:pStyle w:val="Normal"/>
              <w:spacing w:before="0" w:after="0"/>
              <w:rPr>
                <w:rStyle w:val="Komm1"/>
                <w:szCs w:val="24"/>
              </w:rPr>
            </w:pPr>
            <w:r>
              <w:rPr>
                <w:szCs w:val="24"/>
              </w:rPr>
              <w:t xml:space="preserve"> </w:t>
            </w:r>
            <w:r>
              <w:rPr>
                <w:szCs w:val="24"/>
              </w:rPr>
              <w:t>Исследование задач расчета ставки дисконтирования и объективной оценки стоимости компании в совокупности факторов. Терминология понятия "рыночная стоимость объекта оценки". Анализ различных механизмов (подходы) к оценке рыночной стоимости компании: затратный, сравнительный, доходный. Страновые риски и риски деятельности компании. Расчеты странового риска. Расчеты ставки дисконтирования с учетом стратегического рис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5303936"/>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пидус В.</w:t>
            </w:r>
          </w:p>
          <w:p>
            <w:pPr>
              <w:pStyle w:val="Normal"/>
              <w:rPr/>
            </w:pPr>
            <w:r>
              <w:rPr>
                <w:b/>
                <w:szCs w:val="24"/>
              </w:rPr>
              <w:t xml:space="preserve">    </w:t>
            </w:r>
            <w:r>
              <w:rPr>
                <w:b/>
                <w:szCs w:val="24"/>
              </w:rPr>
              <w:t>"Система систем менеджмента, новые подходы к менеджменту качества и производительности"</w:t>
            </w:r>
            <w:r>
              <w:rPr>
                <w:szCs w:val="24"/>
              </w:rPr>
              <w:t>: интервью // Business Excellence. Деловое совершенство. - 2020. - № 10. - С.14-20.</w:t>
            </w:r>
          </w:p>
          <w:p>
            <w:pPr>
              <w:pStyle w:val="Normal"/>
              <w:rPr>
                <w:sz w:val="23"/>
                <w:szCs w:val="23"/>
              </w:rPr>
            </w:pPr>
            <w:r>
              <w:rPr>
                <w:sz w:val="23"/>
                <w:szCs w:val="23"/>
              </w:rPr>
              <w:t xml:space="preserve"> </w:t>
            </w:r>
            <w:r>
              <w:rPr>
                <w:sz w:val="23"/>
                <w:szCs w:val="23"/>
              </w:rPr>
              <w:t>Генеральный директор группы компаний "Приоритет", ведущий российский консультант в области менеджмента качества и бережливого производства, о трансформации подхода к регулированию проблем качества. Отличие культурного регулирования от административного. Идея и новизна подхода SoS (Systems of Systems, система систем), его преимущество, примеры успешной реализации. Принципы культурного регулирования.</w:t>
            </w:r>
          </w:p>
          <w:p>
            <w:pPr>
              <w:pStyle w:val="Normal"/>
              <w:rPr>
                <w:sz w:val="23"/>
                <w:szCs w:val="24"/>
              </w:rPr>
            </w:pPr>
            <w:r>
              <w:rPr>
                <w:sz w:val="23"/>
                <w:szCs w:val="24"/>
              </w:rPr>
            </w:r>
          </w:p>
          <w:p>
            <w:pPr>
              <w:pStyle w:val="Normal"/>
              <w:rPr>
                <w:szCs w:val="24"/>
              </w:rPr>
            </w:pPr>
            <w:r>
              <w:rPr>
                <w:b/>
                <w:szCs w:val="24"/>
              </w:rPr>
              <w:t>Лапидус В., Касторская Л.</w:t>
            </w:r>
          </w:p>
          <w:p>
            <w:pPr>
              <w:pStyle w:val="Normal"/>
              <w:rPr/>
            </w:pPr>
            <w:r>
              <w:rPr>
                <w:b/>
                <w:szCs w:val="24"/>
              </w:rPr>
              <w:t xml:space="preserve">    </w:t>
            </w:r>
            <w:r>
              <w:rPr>
                <w:b/>
                <w:szCs w:val="24"/>
              </w:rPr>
              <w:t xml:space="preserve">Подход "система систем" (system of systems) и его применение для повышения эффективности в менеджменте и бизнесе </w:t>
            </w:r>
            <w:r>
              <w:rPr>
                <w:szCs w:val="24"/>
              </w:rPr>
              <w:t>// Business Excellence. Деловое совершенство. - 2020. - № 10. - С.54-58.</w:t>
            </w:r>
          </w:p>
          <w:p>
            <w:pPr>
              <w:pStyle w:val="Normal"/>
              <w:rPr>
                <w:szCs w:val="24"/>
              </w:rPr>
            </w:pPr>
            <w:r>
              <w:rPr>
                <w:sz w:val="23"/>
                <w:szCs w:val="23"/>
              </w:rPr>
              <w:t xml:space="preserve"> </w:t>
            </w:r>
            <w:r>
              <w:rPr>
                <w:sz w:val="23"/>
                <w:szCs w:val="23"/>
              </w:rPr>
              <w:t>Системный подход в управлении качеством, бережливом производстве и эффективностью в целом, приведший за последние годы к большим достижениям в менеджменте, поставив в то же время перед специалистами новые вопросы и задачи. Популярность термина "система систем" (SoS) в системном инжиниринге. Противопоставление понятий - "система систем" и "система подсистем" при объединении социальных или социотехнических систем. Договоры о совместной деятельности как центральный элемент SoS. Административное регулирование. Культурное регулирование, основные презумпции, лежащие в его основе. Области применения подхода SoS.</w:t>
            </w:r>
          </w:p>
          <w:p>
            <w:pPr>
              <w:pStyle w:val="Normal"/>
              <w:rPr>
                <w:b/>
                <w:b/>
                <w:szCs w:val="24"/>
              </w:rPr>
            </w:pPr>
            <w:r>
              <w:rPr>
                <w:b/>
                <w:szCs w:val="24"/>
              </w:rPr>
              <w:t>Грачев А. и др.</w:t>
            </w:r>
          </w:p>
          <w:p>
            <w:pPr>
              <w:pStyle w:val="Normal"/>
              <w:spacing w:before="0" w:after="0"/>
              <w:rPr/>
            </w:pPr>
            <w:r>
              <w:rPr>
                <w:b/>
                <w:szCs w:val="24"/>
              </w:rPr>
              <w:t xml:space="preserve">    </w:t>
            </w:r>
            <w:r>
              <w:rPr>
                <w:b/>
                <w:szCs w:val="24"/>
              </w:rPr>
              <w:t>Практическая реализация подхода "система систем" (SoS)</w:t>
            </w:r>
            <w:r>
              <w:rPr>
                <w:szCs w:val="24"/>
              </w:rPr>
              <w:t xml:space="preserve"> / Грачев А., Касторская Л., Воинова Е. // Business Excellence. Деловое совершенство. - 2020. - № 10. - С.60-65.</w:t>
            </w:r>
          </w:p>
          <w:p>
            <w:pPr>
              <w:pStyle w:val="Normal"/>
              <w:spacing w:before="0" w:after="0"/>
              <w:rPr>
                <w:szCs w:val="24"/>
              </w:rPr>
            </w:pPr>
            <w:r>
              <w:rPr>
                <w:szCs w:val="24"/>
              </w:rPr>
              <w:t xml:space="preserve"> </w:t>
            </w:r>
            <w:r>
              <w:rPr>
                <w:szCs w:val="24"/>
              </w:rPr>
              <w:t>История возникновения подхода SoS, его развитие и применение при создании корпоративных систем менеджмента и проведении преобразований. Четырехуровневая модель управления качеством на основе подхода SoS. Модель управления эффективностью в рамках интегрированных структур. Схема информационного взаимодействия в рамках корпоративных интегрированных систем менеджмента. Практический опыт реализации подхода SoS для развития и обоснования задач управления качеством в авиационной отрасли в рамках заказов Минпромторга России в 2014-2015 гг. и НИЦ института им. Н.Е. Жуковского в 2017 г.</w:t>
            </w:r>
          </w:p>
          <w:p>
            <w:pPr>
              <w:pStyle w:val="Normal"/>
              <w:rPr>
                <w:szCs w:val="24"/>
              </w:rPr>
            </w:pPr>
            <w:r>
              <w:rPr>
                <w:szCs w:val="24"/>
              </w:rPr>
            </w:r>
          </w:p>
          <w:p>
            <w:pPr>
              <w:pStyle w:val="Normal"/>
              <w:rPr>
                <w:szCs w:val="24"/>
              </w:rPr>
            </w:pPr>
            <w:r>
              <w:rPr>
                <w:b/>
                <w:szCs w:val="24"/>
              </w:rPr>
              <w:t>Галифанов Р.Г., Карлиев Р.А.</w:t>
            </w:r>
          </w:p>
          <w:p>
            <w:pPr>
              <w:pStyle w:val="Normal"/>
              <w:spacing w:before="0" w:after="0"/>
              <w:rPr/>
            </w:pPr>
            <w:r>
              <w:rPr>
                <w:b/>
                <w:szCs w:val="24"/>
              </w:rPr>
              <w:t xml:space="preserve">    </w:t>
            </w:r>
            <w:r>
              <w:rPr>
                <w:b/>
                <w:szCs w:val="24"/>
              </w:rPr>
              <w:t xml:space="preserve">Проблемы управления интеллектуальной деятельностью </w:t>
            </w:r>
            <w:r>
              <w:rPr>
                <w:szCs w:val="24"/>
              </w:rPr>
              <w:t>// Интеллектуальная собственность. Промышленная собственность (электронная версия). - 2020. - № 9. - С.59-68; № 10. - С.62-71.</w:t>
            </w:r>
          </w:p>
          <w:p>
            <w:pPr>
              <w:pStyle w:val="Normal"/>
              <w:spacing w:before="0" w:after="0"/>
              <w:rPr>
                <w:szCs w:val="24"/>
              </w:rPr>
            </w:pPr>
            <w:r>
              <w:rPr>
                <w:szCs w:val="24"/>
              </w:rPr>
              <w:t xml:space="preserve"> </w:t>
            </w:r>
            <w:r>
              <w:rPr>
                <w:szCs w:val="24"/>
              </w:rPr>
              <w:t>Смысловое значение понятие "управление" и оценка его влияния на состояние экономики. Положительное значение критики на совершенствование технической идеи изобретений. Обоснование необходимости принятия управленческих решений, направленных на использование творцов научно-технической деятельности для решения научно-технических проблем, а обладающих талантом предприимчивости специалистов - для коммерциализации технических новшеств. Аргументация необходимости оснащения крупных предприятий патентной службой и опытно-экспериментальным производством. Вывод о том, что реализация большинства оправданных управленческих решений препятствует низкий уровень социально составляющей российской экономики. Обоснование целесообразности финансирования государством долгосрочных, а бизнесом краткосрочных проектов по созданию новой техники и технологии. Оценка результативности принятия управленческих решений о коммерциализации изобретений в России и США. Обоснование целесообразности введения в патентуемое изобретение элементов ноу-хау и иных мер защиты для предотвращения его от несанкционированного использования. Один из эффективных рычагов управления интеллектуальной деятельностью - наличие у компаний патентной стратегии, содержащей анализ патентной ситуации и конкурентной обстановки. Определяющая черта современного делового мира развитых стран - установка на талантливых управленцев и одаренных преобразователей материально-производственной и культурной сферы общества. Вывод о том, что дальнейшее движение России в фарватере дискредитировавшей себя системы управления различными сферами экономики может привести к социальному коллапсу, если не будут приняты упреждающие меры по исправлению дефектов существующей модели государственного устройства. Источники изыскания дополнительных финансовых средств для улучшения социального благополучия общества.</w:t>
            </w:r>
          </w:p>
          <w:p>
            <w:pPr>
              <w:pStyle w:val="Normal"/>
              <w:rPr>
                <w:szCs w:val="24"/>
              </w:rPr>
            </w:pPr>
            <w:r>
              <w:rPr>
                <w:szCs w:val="24"/>
              </w:rPr>
            </w:r>
          </w:p>
          <w:p>
            <w:pPr>
              <w:pStyle w:val="Normal"/>
              <w:rPr/>
            </w:pPr>
            <w:r>
              <w:rPr>
                <w:b/>
                <w:szCs w:val="24"/>
              </w:rPr>
              <w:t>Гахос</w:t>
            </w:r>
            <w:r>
              <w:rPr>
                <w:b/>
                <w:szCs w:val="24"/>
                <w:lang w:val="en-US"/>
              </w:rPr>
              <w:t xml:space="preserve"> </w:t>
            </w:r>
            <w:r>
              <w:rPr>
                <w:b/>
                <w:szCs w:val="24"/>
              </w:rPr>
              <w:t>А</w:t>
            </w:r>
            <w:r>
              <w:rPr>
                <w:b/>
                <w:szCs w:val="24"/>
                <w:lang w:val="en-US"/>
              </w:rPr>
              <w:t>.</w:t>
            </w:r>
          </w:p>
          <w:p>
            <w:pPr>
              <w:pStyle w:val="Normal"/>
              <w:rPr/>
            </w:pPr>
            <w:r>
              <w:rPr>
                <w:b/>
                <w:szCs w:val="24"/>
                <w:lang w:val="en-US"/>
              </w:rPr>
              <w:t xml:space="preserve">    </w:t>
            </w:r>
            <w:r>
              <w:rPr>
                <w:b/>
                <w:szCs w:val="24"/>
              </w:rPr>
              <w:t>Компания</w:t>
            </w:r>
            <w:r>
              <w:rPr>
                <w:b/>
                <w:szCs w:val="24"/>
                <w:lang w:val="en-US"/>
              </w:rPr>
              <w:t xml:space="preserve"> Objectivity </w:t>
            </w:r>
            <w:r>
              <w:rPr>
                <w:b/>
                <w:szCs w:val="24"/>
              </w:rPr>
              <w:t>в</w:t>
            </w:r>
            <w:r>
              <w:rPr>
                <w:b/>
                <w:szCs w:val="24"/>
                <w:lang w:val="en-US"/>
              </w:rPr>
              <w:t xml:space="preserve"> </w:t>
            </w:r>
            <w:r>
              <w:rPr>
                <w:b/>
                <w:szCs w:val="24"/>
              </w:rPr>
              <w:t>Великобритании</w:t>
            </w:r>
            <w:r>
              <w:rPr>
                <w:szCs w:val="24"/>
                <w:lang w:val="en-US"/>
              </w:rPr>
              <w:t xml:space="preserve"> // Business Excellence. </w:t>
            </w:r>
            <w:r>
              <w:rPr>
                <w:szCs w:val="24"/>
              </w:rPr>
              <w:t>Деловое совершенство. - 2020. - № 10. - С.51-52.</w:t>
            </w:r>
          </w:p>
          <w:p>
            <w:pPr>
              <w:pStyle w:val="Normal"/>
              <w:spacing w:before="0" w:after="0"/>
              <w:rPr>
                <w:szCs w:val="24"/>
              </w:rPr>
            </w:pPr>
            <w:r>
              <w:rPr>
                <w:szCs w:val="24"/>
              </w:rPr>
              <w:t xml:space="preserve"> </w:t>
            </w:r>
            <w:r>
              <w:rPr>
                <w:szCs w:val="24"/>
              </w:rPr>
              <w:t>История успеха компании Objectivity - ценностно-ориентированной организации, оказывающей поддержку в цифровых преобразованиях. От креативности - к обмену опытом. От органического роста - к официальной аттестации. Программа совершенствования для Objectivity - движение к будущему. Ключевые ценности, на которых построена работа Objectivity: люди, честность, совершенство, гибкость. Результаты и реинвестиции.</w:t>
            </w:r>
          </w:p>
          <w:p>
            <w:pPr>
              <w:pStyle w:val="Normal"/>
              <w:rPr>
                <w:b/>
                <w:b/>
                <w:szCs w:val="24"/>
              </w:rPr>
            </w:pPr>
            <w:r>
              <w:rPr>
                <w:b/>
                <w:szCs w:val="24"/>
              </w:rPr>
              <w:t>Никишов С.И.</w:t>
            </w:r>
          </w:p>
          <w:p>
            <w:pPr>
              <w:pStyle w:val="Normal"/>
              <w:rPr/>
            </w:pPr>
            <w:r>
              <w:rPr>
                <w:b/>
                <w:szCs w:val="24"/>
              </w:rPr>
              <w:t xml:space="preserve">    </w:t>
            </w:r>
            <w:r>
              <w:rPr>
                <w:b/>
                <w:szCs w:val="24"/>
              </w:rPr>
              <w:t>Анализ проблем качества компланарных потоков в интегрированных цепях поставок</w:t>
            </w:r>
            <w:r>
              <w:rPr>
                <w:szCs w:val="24"/>
              </w:rPr>
              <w:t xml:space="preserve"> // РИСК: ресурсы, информация, снабжение, конкуренция. - 2020. - Июль-сентябрь. - № 3. - С.20-24.</w:t>
            </w:r>
          </w:p>
          <w:p>
            <w:pPr>
              <w:pStyle w:val="Normal"/>
              <w:rPr>
                <w:szCs w:val="24"/>
              </w:rPr>
            </w:pPr>
            <w:r>
              <w:rPr>
                <w:szCs w:val="24"/>
              </w:rPr>
              <w:t xml:space="preserve"> </w:t>
            </w:r>
            <w:r>
              <w:rPr>
                <w:szCs w:val="24"/>
              </w:rPr>
              <w:t>Одна из важнейших задач интегрированной логистики - качество проектирования цепей поставок, которое напрямую зависит от качества информации. Выявление основных причин снижения качества данных и ключевые выгоды при внедрении методики управления качеством данных. Важная роль в решении задачи согласования информации, особенно при проектировании компланарных потоков, отводится информационным системам с использованием технологий и средств обработки текстовых сообщений. Факторы, затрудняющие построение интегрированных цепей поставок. Преимущества системной интеграции при построении интегрированной цепи поставок. Модель управления данными. Методы разработки стратегии управления качеством данных. Схема фрагмента методики управления качеством данных.</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5303937"/>
            <w:bookmarkEnd w:id="36"/>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узина Ю.М. и др.</w:t>
            </w:r>
          </w:p>
          <w:p>
            <w:pPr>
              <w:pStyle w:val="Normal"/>
              <w:rPr/>
            </w:pPr>
            <w:r>
              <w:rPr>
                <w:b/>
                <w:szCs w:val="24"/>
              </w:rPr>
              <w:t xml:space="preserve">    </w:t>
            </w:r>
            <w:r>
              <w:rPr>
                <w:b/>
                <w:szCs w:val="24"/>
              </w:rPr>
              <w:t>Компетентностный подход в развитии человеческого капитала</w:t>
            </w:r>
            <w:r>
              <w:rPr>
                <w:szCs w:val="24"/>
              </w:rPr>
              <w:t xml:space="preserve"> / Грузина Ю.М., Фирсова И.А., Штанова К.В. // РИСК: ресурсы, информация, снабжение, конкуренция. - 2020. - Июль-сентябрь. - № 3. - С.94-97.</w:t>
            </w:r>
          </w:p>
          <w:p>
            <w:pPr>
              <w:pStyle w:val="Normal"/>
              <w:rPr>
                <w:szCs w:val="24"/>
              </w:rPr>
            </w:pPr>
            <w:r>
              <w:rPr>
                <w:szCs w:val="24"/>
              </w:rPr>
              <w:t xml:space="preserve"> </w:t>
            </w:r>
            <w:r>
              <w:rPr>
                <w:szCs w:val="24"/>
              </w:rPr>
              <w:t>Исследование понятийного аппарата компетентностного подхода, его принципов, структуры и уровня в развитии человеческого капитала. Анализ когнитивного аспекта экономики для определения подходов в развитии поливалентности знаний и компетенций для развития человеческого капитала. Составляющие профессиональной компетентности. Анализ схемы компетентности обучающегося. Информационные компетенции человеческого капитала. Основные принципы компетентностного подхода и его преимущества. Классификация компетенций в рамках документа "Европейские рамочные установки" от декабря 2016 г., где даны рекомендации Парламента Совета Европы о развитии ключевых компетенциях человеческого капитала в условиях развития новых технологических укладов. Оценка российского перехода на компетентностно-ориентированное обучение.</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Банк России не верит в спрос домохозяйств. Мониторинг потребления</w:t>
            </w:r>
            <w:r>
              <w:rPr>
                <w:szCs w:val="24"/>
              </w:rPr>
              <w:t xml:space="preserve"> // Коммерсантъ. - 2020. - 29 октября. - № 199. - С.2.</w:t>
            </w:r>
          </w:p>
          <w:p>
            <w:pPr>
              <w:pStyle w:val="Normal"/>
              <w:rPr>
                <w:szCs w:val="24"/>
              </w:rPr>
            </w:pPr>
            <w:r>
              <w:rPr>
                <w:szCs w:val="24"/>
              </w:rPr>
              <w:t xml:space="preserve"> </w:t>
            </w:r>
            <w:r>
              <w:rPr>
                <w:szCs w:val="24"/>
              </w:rPr>
              <w:t>По оценке аналитиков Центробанка, "в связи с ухудшением эпидемиологической ситуации восстановление потребительской активности к концу года может значительно замедлиться". В августе-сентябре потребление товаров перестало восстанавливаться, а в платных услугах восстановление заметно замедлилось. Несмотря на поддержку со стороны бюджетного сектора, годовой рост заработной платы в августе замедлился почти вдвое. В августе 2020 года зарплаты в госсекторе в годовом выражении выросли на 8,5% (максимум в этом году), а в частном секторе - максимально снизились (на 2,8% против 2,2% в апреле). В торговле, транспорте, строительстве, обрабатывающих производствах, гостиничном и ресторанном обслуживании заработная плата в реальном выражении сложилась ниже уровня прошлого года. Установленный Росстатом на этом фоне спад реальных располагаемых доходов населения в третьем квартале 2020 года замедлился до 4,8% с 8,4% во втором квартале.</w:t>
            </w:r>
          </w:p>
          <w:p>
            <w:pPr>
              <w:pStyle w:val="Normal"/>
              <w:rPr>
                <w:szCs w:val="24"/>
              </w:rPr>
            </w:pPr>
            <w:r>
              <w:rPr>
                <w:szCs w:val="24"/>
              </w:rPr>
            </w:r>
          </w:p>
          <w:p>
            <w:pPr>
              <w:pStyle w:val="Normal"/>
              <w:rPr>
                <w:b/>
                <w:b/>
                <w:szCs w:val="24"/>
              </w:rPr>
            </w:pPr>
            <w:r>
              <w:rPr>
                <w:b/>
                <w:szCs w:val="24"/>
              </w:rPr>
              <w:t>Безуглова М.</w:t>
            </w:r>
          </w:p>
          <w:p>
            <w:pPr>
              <w:pStyle w:val="Normal"/>
              <w:rPr/>
            </w:pPr>
            <w:r>
              <w:rPr>
                <w:b/>
                <w:szCs w:val="24"/>
              </w:rPr>
              <w:t xml:space="preserve">    </w:t>
            </w:r>
            <w:r>
              <w:rPr>
                <w:b/>
                <w:szCs w:val="24"/>
              </w:rPr>
              <w:t>Кризис в голове. Как адаптироваться и приобрести ценный опыт в условиях неопределенности</w:t>
            </w:r>
            <w:r>
              <w:rPr>
                <w:szCs w:val="24"/>
              </w:rPr>
              <w:t xml:space="preserve"> </w:t>
            </w:r>
            <w:r>
              <w:rPr>
                <w:sz w:val="23"/>
                <w:szCs w:val="23"/>
              </w:rPr>
              <w:t>// Business Excellence. Деловое совершенство. - 2020. - № 10.</w:t>
            </w:r>
            <w:r>
              <w:rPr>
                <w:szCs w:val="24"/>
              </w:rPr>
              <w:t xml:space="preserve"> - С.80-84.</w:t>
            </w:r>
          </w:p>
          <w:p>
            <w:pPr>
              <w:pStyle w:val="Normal"/>
              <w:rPr>
                <w:szCs w:val="24"/>
              </w:rPr>
            </w:pPr>
            <w:r>
              <w:rPr>
                <w:szCs w:val="24"/>
              </w:rPr>
              <w:t xml:space="preserve"> </w:t>
            </w:r>
            <w:r>
              <w:rPr>
                <w:szCs w:val="24"/>
              </w:rPr>
              <w:t>Три фактора комплексного кризиса, переживаемого сегодня: экономический, медицинский и психологический. Адаптация к новой реальности: создание нового распорядка дня, ясности и осведомленности; переход от фазы принятия к фазе развития. Важность тренировки soft skills, социально-психологических навыков. Особенно важные навыки: стрессоустойчивость; креативность и нестандартное мышление.</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55303938"/>
            <w:bookmarkEnd w:id="37"/>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дицина</w:t>
            </w:r>
            <w:r>
              <w:rPr>
                <w:szCs w:val="24"/>
              </w:rPr>
              <w:t>: главное // Профиль. - 2020. - 26 октября. - № 39-40. - С.15-29.</w:t>
            </w:r>
          </w:p>
          <w:p>
            <w:pPr>
              <w:pStyle w:val="Normal"/>
              <w:rPr>
                <w:szCs w:val="24"/>
              </w:rPr>
            </w:pPr>
            <w:r>
              <w:rPr>
                <w:szCs w:val="24"/>
              </w:rPr>
              <w:t xml:space="preserve"> </w:t>
            </w:r>
            <w:r>
              <w:rPr>
                <w:szCs w:val="24"/>
              </w:rPr>
              <w:t>Разработка двух вакцин против коронавируса в России, прошедших первые стадии испытаний. Причины невостребованности прививки россиянами. Готовность к вакцинации в западных странах. Отношение врачей к вакцинации от коронавируса. Заразительный пример. Как вакцину от COVID-19 тестируют на добровольцах. Прививка от экономической депрессии. Как коронавирусная вакцина поможет сохранить триллионы долларов. Прогноз по динамике ВВП на 2021 год. Недополученный ВВП из-за смерти людей в результате коронавируса. Неожиданное преимущество Индии, заслуженно называемой "мировой аптекой". Беда страшнее войны и репрессий. За два столетия в борьбе с оспой Россия прошла огромный путь - от первых опытов к всеобщей вакцинаци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52:00Z</dcterms:created>
  <dc:creator>1</dc:creator>
  <dc:description/>
  <cp:keywords/>
  <dc:language>en-US</dc:language>
  <cp:lastModifiedBy>User34535</cp:lastModifiedBy>
  <cp:lastPrinted>2010-05-21T09:20:00Z</cp:lastPrinted>
  <dcterms:modified xsi:type="dcterms:W3CDTF">2020-11-03T12:14:00Z</dcterms:modified>
  <cp:revision>8</cp:revision>
  <dc:subject/>
  <dc:title/>
</cp:coreProperties>
</file>