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15 - 20 ок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428843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428843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428843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428843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428843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428844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428844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428844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428844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428844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428844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428844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428844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428844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428844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428845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428845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428845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428845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428845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428845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428845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428845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428845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428845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4288460">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428846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428846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428846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428846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428846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428846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428846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428846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4288469">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54288470">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428843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ССА и IMA: надежды на уверенное восстановление мировой экономики сдвинулись на конец 2021 г.</w:t>
            </w:r>
            <w:r>
              <w:rPr>
                <w:szCs w:val="24"/>
              </w:rPr>
              <w:t>: [электронный документ] // Экономика и жизнь. - 2020. - 15 октября.</w:t>
            </w:r>
          </w:p>
          <w:p>
            <w:pPr>
              <w:pStyle w:val="Normal"/>
              <w:rPr>
                <w:szCs w:val="24"/>
              </w:rPr>
            </w:pPr>
            <w:r>
              <w:rPr>
                <w:szCs w:val="24"/>
              </w:rPr>
              <w:t xml:space="preserve"> </w:t>
            </w:r>
            <w:r>
              <w:rPr>
                <w:szCs w:val="24"/>
              </w:rPr>
              <w:t>Результаты опроса о состоянии мировой экономики (GECS) в III квартале 2020 г., опубликованные глобальной профессиональной организацией, объединяющей специалистов в области финансов, аудита и учета The Association of Chartered Certified Accountants (ACCA) и Institute of Management Accounts (IMA). Главный результат опроса: финансисты во всем мире говорят о повышении оптимизма после напряженного первого полугодия, когда индекс уверенности достиг рекордно низких значений. Незначительное улучшение таких показателей, как объем заказов, вложение капитала и трудовая занятость, улучшились, оставаясь довольно низкими, что свидетельствует о том, что глобальная экономика в 2021 г. будет функционировать на гораздо более низком уровне, чем до появления COVID-19. При этом ответы на вопросы, посвященные COVID-19, показывают, что респонденты ожидают восстановления экономики в 2021 г. В целом, по мнению экспертов ACCA и IMA, результаты опроса демонстрируют тревожные сигналы о состоянии мировой экономики, так как свидетельствуют о ее слабом и нестабильном состоянии во второй половине 2020 г.</w:t>
            </w:r>
          </w:p>
          <w:p>
            <w:pPr>
              <w:pStyle w:val="Normal"/>
              <w:rPr>
                <w:szCs w:val="24"/>
              </w:rPr>
            </w:pPr>
            <w:r>
              <w:rPr>
                <w:szCs w:val="24"/>
              </w:rPr>
            </w:r>
          </w:p>
          <w:p>
            <w:pPr>
              <w:pStyle w:val="Normal"/>
              <w:rPr/>
            </w:pPr>
            <w:r>
              <w:rPr>
                <w:b/>
                <w:szCs w:val="24"/>
              </w:rPr>
              <w:t xml:space="preserve">    </w:t>
            </w:r>
            <w:r>
              <w:rPr>
                <w:b/>
                <w:szCs w:val="24"/>
              </w:rPr>
              <w:t>Совокупный госдолг стран мира в 2020 году приблизится к 100% ВВП</w:t>
            </w:r>
            <w:r>
              <w:rPr>
                <w:szCs w:val="24"/>
              </w:rPr>
              <w:t xml:space="preserve"> / Интерфакс // Независимая газета. - 2020. - 15 октября. - № 225. - С.4.</w:t>
            </w:r>
          </w:p>
          <w:p>
            <w:pPr>
              <w:pStyle w:val="Normal"/>
              <w:rPr/>
            </w:pPr>
            <w:r>
              <w:rPr>
                <w:szCs w:val="24"/>
              </w:rPr>
              <w:t xml:space="preserve"> </w:t>
            </w:r>
            <w:r>
              <w:rPr>
                <w:szCs w:val="24"/>
              </w:rPr>
              <w:t>По данным октябрьского обзора Fiscal Monitor, опубликованного Международным валютным фондом (МВФ), совокупный госдолг стран мира достигнет рекордного уровня в 2020 году, приблизившись к 100% ВВП, на фоне роста государственных расходов в связи с необходимостью поддержки экономик в условиях кризиса, вызванного пандемией коронавируса. По данным на 11 сентября, правительства государств направили в общей сложности $11,7 трлн., или 12% мирового ВВП, на стимулирующие меры, что привело к росту дефицитов бюджетов в среднем на 9% ВВП в этом году, а совокупного дефицита - до 100% ВВП. Внесение центробанками своего вклада в поддержку экономики, как за счет снижения ключевых процентных ставок, так и за счет запуска программ выкупа гособлигаций и корпоративных бондов на общую сумму $7,5 трлн. По прогнозу МВФ, мировой ВВП сократится на 4,4% в 2020 году и вырастет на 5,2% в 2021 году.</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Вопреки второй волне пандемии оперативные экономические индикаторы держатся в позитивной зоне</w:t>
            </w:r>
            <w:r>
              <w:rPr>
                <w:szCs w:val="24"/>
              </w:rPr>
              <w:t>: [электронный документ] // Экономика и жизнь. - 2020. - 8 октября.</w:t>
            </w:r>
          </w:p>
          <w:p>
            <w:pPr>
              <w:pStyle w:val="Normal"/>
              <w:rPr>
                <w:szCs w:val="24"/>
              </w:rPr>
            </w:pPr>
            <w:r>
              <w:rPr>
                <w:szCs w:val="24"/>
              </w:rPr>
              <w:t xml:space="preserve"> </w:t>
            </w:r>
            <w:r>
              <w:rPr>
                <w:szCs w:val="24"/>
              </w:rPr>
              <w:t>Число заболевших коронавирусом в мире вынудило большинство стран ужесточить ограничительные меры. Однако опережающие индексы деловой активности в сентябре оставались в "зеленой зоне". Ежедневный стресс-индекс DESI, рассчитываемый ВШЭ, в начале октября показывает на возможность дальнейшего восстановления российской экономики. Основной прирост заболеваний приходится на Индию, США и страны Латинской Америки. Официально начало второй волны пандемии объявлено в десяти европейских странах. В целом действующие в России ограничительные меры согласуются с мерами, принимаемыми в других странах. В России композитный индекс PMI, отражающий деловую конъюнктуру в обрабатывающей промышленности и сфере услуг, равнялся в сентябре 53,7 балла.</w:t>
            </w:r>
          </w:p>
          <w:p>
            <w:pPr>
              <w:pStyle w:val="Normal"/>
              <w:rPr>
                <w:b/>
                <w:b/>
                <w:szCs w:val="24"/>
              </w:rPr>
            </w:pPr>
            <w:r>
              <w:rPr>
                <w:b/>
                <w:szCs w:val="24"/>
              </w:rPr>
              <w:t>Исраелян Е.В.</w:t>
            </w:r>
          </w:p>
          <w:p>
            <w:pPr>
              <w:pStyle w:val="Normal"/>
              <w:rPr/>
            </w:pPr>
            <w:r>
              <w:rPr>
                <w:b/>
                <w:szCs w:val="24"/>
              </w:rPr>
              <w:t xml:space="preserve">    </w:t>
            </w:r>
            <w:r>
              <w:rPr>
                <w:b/>
                <w:szCs w:val="24"/>
              </w:rPr>
              <w:t>Канада в ООН: достижения и проблемы</w:t>
            </w:r>
            <w:r>
              <w:rPr>
                <w:szCs w:val="24"/>
              </w:rPr>
              <w:t xml:space="preserve"> // США * Канада: экономика - политика - культура. - 2020. - № 9. - С.5-21.</w:t>
            </w:r>
          </w:p>
          <w:p>
            <w:pPr>
              <w:pStyle w:val="Normal"/>
              <w:rPr>
                <w:szCs w:val="24"/>
              </w:rPr>
            </w:pPr>
            <w:r>
              <w:rPr>
                <w:szCs w:val="24"/>
              </w:rPr>
              <w:t xml:space="preserve"> </w:t>
            </w:r>
            <w:r>
              <w:rPr>
                <w:szCs w:val="24"/>
              </w:rPr>
              <w:t>Концептуальные подходы участия Канады в международных организациях, научная основа которых - либеральный интернационализм. Собственное видение, привнесённое Канадой в деятельность Организации Объединённых Наций (ООН), отмечающей своё 75-летие. Выработка международных правовых и организационных основ. Интерес к вопросам социально-экономического сотрудничества, связанный с участием Канады в международных торгово-инвестиционных обменах и высокой зависимостью от внешних деловых связей. В фокусе канадской дипломатии - вопросы совершенствования процедуры и методы работы органов ООН. Существенная роль Канады в формировании международного законодательства по морскому праву и обеспечению суверенитета в Арктике, в разработке некоторых соглашений и договоров об ограничении гонки вооружений. Поддержание мира и миротворчество, самая известная международная инициатива Канады - предложение о создании Первых Чрезвычайных вооружённых сил ООН для урегулирования Суэцкого кризиса 1956 г. Защита прав человека, особенности политики Канады. Продвижение прав женщин и гендерного равенства. Причины потери Канадой международной репутации. Резкое снижение участия Канады в миротворчестве. Падение рейтинга Канады как международного донора. Неоднократные отказы от участия в многосторонних договорённостях. Фиаско 2020 года - проигрыш Канады на выборах постоянных членов Совета Безопасности ООН.</w:t>
            </w:r>
          </w:p>
          <w:p>
            <w:pPr>
              <w:pStyle w:val="Normal"/>
              <w:rPr>
                <w:szCs w:val="24"/>
              </w:rPr>
            </w:pPr>
            <w:r>
              <w:rPr>
                <w:szCs w:val="24"/>
              </w:rPr>
            </w:r>
          </w:p>
          <w:p>
            <w:pPr>
              <w:pStyle w:val="Normal"/>
              <w:rPr>
                <w:b/>
                <w:b/>
                <w:szCs w:val="24"/>
              </w:rPr>
            </w:pPr>
            <w:r>
              <w:rPr>
                <w:b/>
                <w:szCs w:val="24"/>
              </w:rPr>
              <w:t>Черненко Е.</w:t>
            </w:r>
          </w:p>
          <w:p>
            <w:pPr>
              <w:pStyle w:val="Normal"/>
              <w:rPr/>
            </w:pPr>
            <w:r>
              <w:rPr>
                <w:b/>
                <w:szCs w:val="24"/>
              </w:rPr>
              <w:t xml:space="preserve">    </w:t>
            </w:r>
            <w:r>
              <w:rPr>
                <w:b/>
                <w:szCs w:val="24"/>
              </w:rPr>
              <w:t>Москва становится Центральной в Азии. Россия меняет подход к политике в регионе</w:t>
            </w:r>
            <w:r>
              <w:rPr>
                <w:szCs w:val="24"/>
              </w:rPr>
              <w:t xml:space="preserve"> // Коммерсантъ. - 2020. - 16 октября. - № 190. - С.1, 4.</w:t>
            </w:r>
          </w:p>
          <w:p>
            <w:pPr>
              <w:pStyle w:val="Normal"/>
              <w:rPr/>
            </w:pPr>
            <w:r>
              <w:rPr>
                <w:szCs w:val="24"/>
              </w:rPr>
              <w:t xml:space="preserve"> </w:t>
            </w:r>
            <w:r>
              <w:rPr>
                <w:szCs w:val="24"/>
              </w:rPr>
              <w:t>Итоги состоявшегося совещания министров иностранных дел Казахстана, Киргизии, Таджикистана, Туркмении, Узбекистана и России в формате "ЦА+1". Как следует из обнародованного совместного заявления шести министров, отныне общение в таком кругу станет регулярным. Для России это означает определенную эволюцию ее подхода к Центрально-Азиатскому региону, которая ранее либо развивала двусторонние связи с пятью странами, либо работала с ними как с участниками курируемых ею интеграционных объединений на постсоветском пространстве - ОДКБ, ЕАЭС, СНГ. В последние годы центрально-азиатские республики стремятся преодолевать многочисленные разделяющие их противоречия и чаще выступать единым блоком. В таком формате они общаются уже не только с Россией, но и с США, Евросоюзом, Японией, которые подстраивают свою политику под этот процесс региональной интеграции. Обнародованное заявление шести министров "О стратегических направлениях сотрудничества" - это программный документ, который закрепляет новый подход России к региону, своего рода новая стратегия российской внешней политики в Центральной Азии.</w:t>
            </w:r>
          </w:p>
          <w:p>
            <w:pPr>
              <w:pStyle w:val="Normal"/>
              <w:rPr>
                <w:szCs w:val="24"/>
              </w:rPr>
            </w:pPr>
            <w:r>
              <w:rPr>
                <w:szCs w:val="24"/>
              </w:rPr>
            </w:r>
          </w:p>
          <w:p>
            <w:pPr>
              <w:pStyle w:val="Normal"/>
              <w:rPr>
                <w:b/>
                <w:b/>
                <w:szCs w:val="24"/>
              </w:rPr>
            </w:pPr>
            <w:r>
              <w:rPr>
                <w:b/>
                <w:szCs w:val="24"/>
              </w:rPr>
              <w:t>Ениколопов Р.</w:t>
            </w:r>
          </w:p>
          <w:p>
            <w:pPr>
              <w:pStyle w:val="Normal"/>
              <w:rPr/>
            </w:pPr>
            <w:r>
              <w:rPr>
                <w:b/>
                <w:szCs w:val="24"/>
              </w:rPr>
              <w:t xml:space="preserve">    </w:t>
            </w:r>
            <w:r>
              <w:rPr>
                <w:b/>
                <w:szCs w:val="24"/>
              </w:rPr>
              <w:t>Независимые величины</w:t>
            </w:r>
            <w:r>
              <w:rPr>
                <w:szCs w:val="24"/>
              </w:rPr>
              <w:t xml:space="preserve"> // FORBES/ФОРБС. - 2020. - № 10. - С.46-48.</w:t>
            </w:r>
          </w:p>
          <w:p>
            <w:pPr>
              <w:pStyle w:val="Normal"/>
              <w:rPr/>
            </w:pPr>
            <w:r>
              <w:rPr>
                <w:szCs w:val="24"/>
              </w:rPr>
              <w:t xml:space="preserve"> </w:t>
            </w:r>
            <w:r>
              <w:rPr>
                <w:szCs w:val="24"/>
              </w:rPr>
              <w:t>Основные изменения в денежно-кредитной политике, заявленные председателем Федеральной резервной системы (ФРС) США Дж. Пауэллом: целевой уровень инфляции, отношение к уровню занятости и оценка равновесной процентной ставки. Недостатки новой политики ФРС и возникающие в связи с этим проблемы. Важнейшая проблема: избавляясь от чётких и легко измеримых целей, как по безработице, так и по инфляции, ФРС увеличивает неопределённость относительно будущей своей политики.</w:t>
            </w:r>
          </w:p>
          <w:p>
            <w:pPr>
              <w:pStyle w:val="Normal"/>
              <w:rPr>
                <w:szCs w:val="24"/>
              </w:rPr>
            </w:pPr>
            <w:r>
              <w:rPr>
                <w:szCs w:val="24"/>
              </w:rPr>
            </w:r>
          </w:p>
          <w:p>
            <w:pPr>
              <w:pStyle w:val="Normal"/>
              <w:rPr>
                <w:b/>
                <w:b/>
                <w:szCs w:val="24"/>
              </w:rPr>
            </w:pPr>
            <w:r>
              <w:rPr>
                <w:b/>
                <w:szCs w:val="24"/>
              </w:rPr>
              <w:t>Гасюк А.</w:t>
            </w:r>
          </w:p>
          <w:p>
            <w:pPr>
              <w:pStyle w:val="Normal"/>
              <w:rPr/>
            </w:pPr>
            <w:r>
              <w:rPr>
                <w:b/>
                <w:szCs w:val="24"/>
              </w:rPr>
              <w:t xml:space="preserve">    </w:t>
            </w:r>
            <w:r>
              <w:rPr>
                <w:b/>
                <w:szCs w:val="24"/>
              </w:rPr>
              <w:t>Дефицит удвоился</w:t>
            </w:r>
            <w:r>
              <w:rPr>
                <w:szCs w:val="24"/>
              </w:rPr>
              <w:t xml:space="preserve"> // Российская газета. - 2020. - 19 октября. - № 235. - С.6.</w:t>
            </w:r>
          </w:p>
          <w:p>
            <w:pPr>
              <w:pStyle w:val="Normal"/>
              <w:rPr/>
            </w:pPr>
            <w:r>
              <w:rPr>
                <w:szCs w:val="24"/>
              </w:rPr>
              <w:t xml:space="preserve"> </w:t>
            </w:r>
            <w:r>
              <w:rPr>
                <w:szCs w:val="24"/>
              </w:rPr>
              <w:t>Негативные последствия пандемии коронавируса для экономики США, наглядно проиллюстрированные новыми цифрами, согласно которым, впервые в истории страны бюджетный дефицит достиг астрономической суммы в $3,1 трлн. Предыдущий антирекорд был установлен в 2009 финансовом году, когда бюджетный дефицит составил $1,4 трлн. По сообщению издания Market Watch, гигантский разрыв между доходами и расходами федерального бюджета США - прямое следствие эпидемии COVID-19 и меры экономической поддержки бизнеса и граждан, принятые Белым домом. Если в 2019 г. траты правительства США составили $4,4 трлн., то в завершившемся 30 сентября 2020-м финансовом году они выросли до $6,5 трлн. Одновременно из-за введенного минувшей весной во многих крупных американских городах локдауна и роста безработицы резко упала собираемость налогов. В целом нынешний дефицит бюджета составляет уже 15,2% от ВВП США, ставший самым большим показателем с 1945 г.</w:t>
            </w:r>
          </w:p>
          <w:p>
            <w:pPr>
              <w:pStyle w:val="Normal"/>
              <w:rPr>
                <w:szCs w:val="24"/>
              </w:rPr>
            </w:pPr>
            <w:r>
              <w:rPr>
                <w:szCs w:val="24"/>
              </w:rPr>
            </w:r>
          </w:p>
          <w:p>
            <w:pPr>
              <w:pStyle w:val="Normal"/>
              <w:rPr>
                <w:szCs w:val="24"/>
              </w:rPr>
            </w:pPr>
            <w:r>
              <w:rPr>
                <w:b/>
                <w:szCs w:val="24"/>
              </w:rPr>
              <w:t>Файков Д.Ю., Байдаров Д.Ю.</w:t>
            </w:r>
          </w:p>
          <w:p>
            <w:pPr>
              <w:pStyle w:val="Normal"/>
              <w:rPr/>
            </w:pPr>
            <w:r>
              <w:rPr>
                <w:b/>
                <w:szCs w:val="24"/>
              </w:rPr>
              <w:t xml:space="preserve">    </w:t>
            </w:r>
            <w:r>
              <w:rPr>
                <w:b/>
                <w:szCs w:val="24"/>
              </w:rPr>
              <w:t xml:space="preserve">Особенности организации производства гражданской продукции в национальных лабораториях </w:t>
            </w:r>
            <w:r>
              <w:rPr>
                <w:szCs w:val="24"/>
              </w:rPr>
              <w:t>// Российский внешнеэкономический вестник. - 2020. - № 8. - С.40-62.</w:t>
            </w:r>
          </w:p>
          <w:p>
            <w:pPr>
              <w:pStyle w:val="Normal"/>
              <w:rPr>
                <w:szCs w:val="24"/>
              </w:rPr>
            </w:pPr>
            <w:r>
              <w:rPr>
                <w:szCs w:val="24"/>
              </w:rPr>
              <w:t xml:space="preserve"> </w:t>
            </w:r>
            <w:r>
              <w:rPr>
                <w:szCs w:val="24"/>
              </w:rPr>
              <w:t>Анализ и экономическая оценка деятельности национальных лабораторий Министерства энергетики США, их место в инновационной системе США. Динамика государственных и частных расходов на НИОКР в США, 2000-2018 гг. Динамика государственных расходов на оборонные и гражданские исследования в США, 2010-2018 гг. История создания национальных лабораторий в США. Анализ основных принципов организации гражданских исследований в национальных лабораториях: стратегические принципы, организационные принципы, правовые принципы трансфера технологий, финансовые принципы - основные источники финансирования, кадровые принципы и научно-технические. Кадры как ключевой ресурс национальных лабораторий. Показатели численности персонала "оружейных" национальных лабораторий, 2019 г. Работа со студентами, аспирантами постдокторантами, школьниками. Основные принципы организации гражданских исследований в национальных лабораториях США.</w:t>
            </w:r>
          </w:p>
          <w:p>
            <w:pPr>
              <w:pStyle w:val="Normal"/>
              <w:rPr>
                <w:szCs w:val="24"/>
              </w:rPr>
            </w:pPr>
            <w:r>
              <w:rPr>
                <w:szCs w:val="24"/>
              </w:rPr>
            </w:r>
          </w:p>
          <w:p>
            <w:pPr>
              <w:pStyle w:val="Normal"/>
              <w:rPr>
                <w:szCs w:val="24"/>
              </w:rPr>
            </w:pPr>
            <w:r>
              <w:rPr>
                <w:b/>
                <w:szCs w:val="24"/>
              </w:rPr>
              <w:t>Шерешева М.Ю., Мишин К.Ю.</w:t>
            </w:r>
          </w:p>
          <w:p>
            <w:pPr>
              <w:pStyle w:val="Normal"/>
              <w:rPr/>
            </w:pPr>
            <w:r>
              <w:rPr>
                <w:b/>
                <w:szCs w:val="24"/>
              </w:rPr>
              <w:t xml:space="preserve">    </w:t>
            </w:r>
            <w:r>
              <w:rPr>
                <w:b/>
                <w:szCs w:val="24"/>
              </w:rPr>
              <w:t xml:space="preserve">Резонирующие эффекты медиа-вирусов: опыт президентских выборов США в 2016 г. </w:t>
            </w:r>
            <w:r>
              <w:rPr>
                <w:szCs w:val="24"/>
              </w:rPr>
              <w:t>// США * Канада: экономика - политика - культура. - 2020. - № 9. - С.82-103.</w:t>
            </w:r>
          </w:p>
          <w:p>
            <w:pPr>
              <w:pStyle w:val="Normal"/>
              <w:rPr/>
            </w:pPr>
            <w:r>
              <w:rPr>
                <w:szCs w:val="24"/>
              </w:rPr>
              <w:t xml:space="preserve"> </w:t>
            </w:r>
            <w:r>
              <w:rPr>
                <w:szCs w:val="24"/>
              </w:rPr>
              <w:t>Анализ применения медиа-вирусов (интернет-мемов) в ходе предвыборной кампании Д. Трампа 2016 г. Теоретические подходы к пониманию феномена медиа-вирусов. Преимущества и риски использования интернет-мемов как специфического инструмента коммуникаций в цифровой среде, выступающего как средство передачи редуцированных до максимальной краткости смыслов, бесплатно и добровольно тиражируемых пользователями. Мемы, как часть "вирусного маркетинга", применяемые в ходе маркетинговых кампаний, в том числе, в политическом маркетинге. Характеристика жизненного цикла интернет-мема. Показатели позитивной реакции пользователей в ходе президентской кампании Д. Трампа и Х. Клинтон. Мотивы позитивной реакции в отношении мемов. Вывод о подтверждении гипотезы о том, что медиа-вирусы способны влиять на структуру предпочтений избирателей и в виду вызываемых ими резонирующих эффектов могут играть значимую роль в борьбе политических сил.</w:t>
            </w:r>
          </w:p>
          <w:p>
            <w:pPr>
              <w:pStyle w:val="Normal"/>
              <w:rPr>
                <w:szCs w:val="24"/>
              </w:rPr>
            </w:pPr>
            <w:r>
              <w:rPr>
                <w:b/>
                <w:szCs w:val="24"/>
              </w:rPr>
              <w:t>Ларионов А.В., Салина Е.С.</w:t>
            </w:r>
          </w:p>
          <w:p>
            <w:pPr>
              <w:pStyle w:val="Normal"/>
              <w:rPr/>
            </w:pPr>
            <w:r>
              <w:rPr>
                <w:szCs w:val="24"/>
              </w:rPr>
              <w:t xml:space="preserve">    </w:t>
            </w:r>
            <w:r>
              <w:rPr>
                <w:b/>
                <w:szCs w:val="24"/>
              </w:rPr>
              <w:t xml:space="preserve">Обеспечение непрерывности денежных потоков в платёжной системе Канады: экон. обзор </w:t>
            </w:r>
            <w:r>
              <w:rPr>
                <w:szCs w:val="24"/>
              </w:rPr>
              <w:t>// США * Канада: экономика - политика - культура. - 2020. - № 9. - С.58-70.</w:t>
            </w:r>
          </w:p>
          <w:p>
            <w:pPr>
              <w:pStyle w:val="Normal"/>
              <w:rPr/>
            </w:pPr>
            <w:r>
              <w:rPr>
                <w:szCs w:val="24"/>
              </w:rPr>
              <w:t xml:space="preserve"> </w:t>
            </w:r>
            <w:r>
              <w:rPr>
                <w:szCs w:val="24"/>
              </w:rPr>
              <w:t>Основные подходы, применяемые Банком Канады при осуществлении надзора и наблюдения в национальной платёжной системе (ПС). Проведение контроля ПС в рамках политики надзора за значимыми финансовыми инфраструктурами. Цель надзора Банка Канады за ПС - обеспечение непрерывности распределения денежных потоков, гарантирующей устойчивое взаимодействие всех экономических субъектов, в особенности участников ПС, а также формирование высокого уровня доверия общества по отношению к субъектам платёжного рынка и оказываемым ими услугам. Использование Банком Канады в рамках надзора за ПС механизмов, направленных на обеспечение требуемого уровня системного риска, применяя, в частности, рекомендации Банка международных расчётов. Организационные меры, используемые Банком Канады, предупреждающие нарушение непрерывности денежных потоков, осуществляя, например, предварительную проверку изменений политики управления рисками в ПС. Направление кредитования значимых ПС Банком Канады на смягчение последствий реализации системного риска. Проведение Банком Канады мониторинга эффективности процессов, реализуемых при оказании платёжных услуг, позволяющего обеспечить требуемый уровень рентабельности ПС. Оценка возможности по применению опыта Банка Канады в деятельности Банка России при осуществлении наблюдения в национальной ПС.</w:t>
            </w:r>
          </w:p>
          <w:p>
            <w:pPr>
              <w:pStyle w:val="Normal"/>
              <w:rPr>
                <w:szCs w:val="24"/>
              </w:rPr>
            </w:pPr>
            <w:r>
              <w:rPr>
                <w:szCs w:val="24"/>
              </w:rPr>
            </w:r>
          </w:p>
          <w:p>
            <w:pPr>
              <w:pStyle w:val="Normal"/>
              <w:rPr>
                <w:b/>
                <w:b/>
                <w:szCs w:val="24"/>
              </w:rPr>
            </w:pPr>
            <w:r>
              <w:rPr>
                <w:b/>
                <w:szCs w:val="24"/>
              </w:rPr>
              <w:t>Волков К.</w:t>
            </w:r>
          </w:p>
          <w:p>
            <w:pPr>
              <w:pStyle w:val="Normal"/>
              <w:rPr/>
            </w:pPr>
            <w:r>
              <w:rPr>
                <w:b/>
                <w:szCs w:val="24"/>
              </w:rPr>
              <w:t xml:space="preserve">    </w:t>
            </w:r>
            <w:r>
              <w:rPr>
                <w:b/>
                <w:szCs w:val="24"/>
              </w:rPr>
              <w:t>Витрина социализма. Си Цзиньпин заявил, что Китай совершит чудо, которое привлечет внимание всего мира</w:t>
            </w:r>
            <w:r>
              <w:rPr>
                <w:szCs w:val="24"/>
              </w:rPr>
              <w:t xml:space="preserve"> // Российская газета. - 2020. - 16 октября. - № 234. - С.10.</w:t>
            </w:r>
          </w:p>
          <w:p>
            <w:pPr>
              <w:pStyle w:val="Normal"/>
              <w:rPr/>
            </w:pPr>
            <w:r>
              <w:rPr>
                <w:szCs w:val="24"/>
              </w:rPr>
              <w:t xml:space="preserve"> </w:t>
            </w:r>
            <w:r>
              <w:rPr>
                <w:szCs w:val="24"/>
              </w:rPr>
              <w:t>По заявлению председателя КНР Си Цзиньпиня, сделанному в особой экономической зоне города Шэньчжэнь в провинции Гуандун, Китай не остановит процесс реформ, будет впредь придерживаться политики открытости внешнему миру и "несомненно, совершит еще большее чудо, которое привлечет внимание всего мира". Планы Китая сделать Шэньчжэнь витриной китайского социализма, для чего ему будут предоставлены беспрецедентные по китайским меркам свободы и возможности. В обмен Шэньчжэнь должен, по сути, найти способы вывести КНР в безусловные технологические лидеры современного мира, стать "образцовым городом современной социалистической страны".</w:t>
            </w:r>
          </w:p>
          <w:p>
            <w:pPr>
              <w:pStyle w:val="Normal"/>
              <w:rPr>
                <w:szCs w:val="24"/>
              </w:rPr>
            </w:pPr>
            <w:r>
              <w:rPr>
                <w:szCs w:val="24"/>
              </w:rPr>
            </w:r>
          </w:p>
          <w:p>
            <w:pPr>
              <w:pStyle w:val="Normal"/>
              <w:rPr>
                <w:b/>
                <w:b/>
                <w:szCs w:val="24"/>
              </w:rPr>
            </w:pPr>
            <w:r>
              <w:rPr>
                <w:b/>
                <w:szCs w:val="24"/>
              </w:rPr>
              <w:t>Вэньфу Чжао</w:t>
            </w:r>
          </w:p>
          <w:p>
            <w:pPr>
              <w:pStyle w:val="Normal"/>
              <w:rPr/>
            </w:pPr>
            <w:r>
              <w:rPr>
                <w:b/>
                <w:szCs w:val="24"/>
              </w:rPr>
              <w:t xml:space="preserve">    </w:t>
            </w:r>
            <w:r>
              <w:rPr>
                <w:b/>
                <w:szCs w:val="24"/>
              </w:rPr>
              <w:t>Инвестиционная политика в машиностроении Китая с учетом последствий вспышки коронавируса</w:t>
            </w:r>
            <w:r>
              <w:rPr>
                <w:szCs w:val="24"/>
              </w:rPr>
              <w:t xml:space="preserve"> // Российский внешнеэкономический вестник. - 2020. - № 8. - С.102-110.</w:t>
            </w:r>
          </w:p>
          <w:p>
            <w:pPr>
              <w:pStyle w:val="Normal"/>
              <w:rPr>
                <w:szCs w:val="24"/>
              </w:rPr>
            </w:pPr>
            <w:r>
              <w:rPr>
                <w:szCs w:val="24"/>
              </w:rPr>
              <w:t xml:space="preserve"> </w:t>
            </w:r>
            <w:r>
              <w:rPr>
                <w:szCs w:val="24"/>
              </w:rPr>
              <w:t>Исследование проблем реализации развития инвестиционной политики в машиностроительном комплексе Китая в условиях пандемии коронавируса. Анализ направлений развития машиностроительного комплекса Китая, способствующих привлечению инвестиций в данный сегмент и активизации потребления машиностроительной продукции. Обоснование мер государственной поддержки машиностроительных предприятий в условиях восстановления мировой экономики. Перспективные направления экономического развития машиностроительной отрасли России в процессе оздоровления мировой экономик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итай вывел экономику в плюс. Расширение экспорта поддержало увеличение ВВП страны</w:t>
            </w:r>
            <w:r>
              <w:rPr>
                <w:szCs w:val="24"/>
              </w:rPr>
              <w:t xml:space="preserve"> // Коммерсантъ. - 2020. - 20 октября. - № 192. - С.2.</w:t>
            </w:r>
          </w:p>
          <w:p>
            <w:pPr>
              <w:pStyle w:val="Normal"/>
              <w:rPr/>
            </w:pPr>
            <w:r>
              <w:rPr>
                <w:szCs w:val="24"/>
              </w:rPr>
              <w:t xml:space="preserve"> </w:t>
            </w:r>
            <w:r>
              <w:rPr>
                <w:szCs w:val="24"/>
              </w:rPr>
              <w:t>Рост китайской экономики по итогам третьего квартала на 4,9% в годовом выражении. Промышленное производство и экспорт пока восстанавливаются активнее внутренней розничной торговли - доля китайских поставщиков растет почти во всех странах, кроме США. Статистика за сентябрь зафиксировала ускорение роста промышленного производства и розничных продаж, а также снижение безработицы в Китае.</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приложение // Российская газета. - 2020. - 20 октября. - № 236. - С.А1-А4.</w:t>
            </w:r>
          </w:p>
          <w:p>
            <w:pPr>
              <w:pStyle w:val="Normal"/>
              <w:rPr/>
            </w:pPr>
            <w:r>
              <w:rPr>
                <w:szCs w:val="24"/>
              </w:rPr>
              <w:t xml:space="preserve"> </w:t>
            </w:r>
            <w:r>
              <w:rPr>
                <w:szCs w:val="24"/>
              </w:rPr>
              <w:t>Китай предлагает ООН путь в будущее. Си Цзиньпин: "Всем странам стоит заменить конфронтацию диалогом". Современные археологи разгадывают тайны Запретного города в Пекине. Продовольственный банк Гуанчжоу помогает беднякам едой. Небольшие компании в Китае активно внедряют цифровые технологии. Задача артистов из Тибета - сохранение древнего фольклора. АО "Восточный Порт" вносит большой вклад в развитие Приморья. Проект защиты традиционных поселений в Тибете не мешает обновлению. Производство благовоний поддерживает на плаву тибетские семьи. КНР стимулирует мировой рынок: прагматичный подход снижает влияние пандемии нового коронавируса. Внедрение ПАО "ДЭК" передовых технологий для своих клиентов в Дальневосточном федеральном округе. Лапша покоряет мир, фирменное блюдо Гуанси-Чжуанского АО стало популярным в мире. Работа в ООН позволила молодым китайцам получить ценный опыт. Приморский филиал РАНХиГС - особый вуз с расширенными задачами. Китайская компания создала программу, "оживляющую" знаменитые картины.</w:t>
            </w:r>
          </w:p>
          <w:p>
            <w:pPr>
              <w:pStyle w:val="Normal"/>
              <w:rPr>
                <w:szCs w:val="24"/>
              </w:rPr>
            </w:pPr>
            <w:r>
              <w:rPr>
                <w:szCs w:val="24"/>
              </w:rPr>
            </w:r>
          </w:p>
          <w:p>
            <w:pPr>
              <w:pStyle w:val="Normal"/>
              <w:rPr>
                <w:b/>
                <w:b/>
                <w:szCs w:val="24"/>
              </w:rPr>
            </w:pPr>
            <w:r>
              <w:rPr>
                <w:b/>
                <w:szCs w:val="24"/>
              </w:rPr>
              <w:t>Перминов В.А.</w:t>
            </w:r>
          </w:p>
          <w:p>
            <w:pPr>
              <w:pStyle w:val="Normal"/>
              <w:rPr/>
            </w:pPr>
            <w:r>
              <w:rPr>
                <w:b/>
                <w:szCs w:val="24"/>
              </w:rPr>
              <w:t xml:space="preserve">    </w:t>
            </w:r>
            <w:r>
              <w:rPr>
                <w:b/>
                <w:szCs w:val="24"/>
              </w:rPr>
              <w:t>Развитие умных городов в Индии</w:t>
            </w:r>
            <w:r>
              <w:rPr>
                <w:szCs w:val="24"/>
              </w:rPr>
              <w:t xml:space="preserve"> // Российский внешнеэкономический вестник. - 2020. - № 8. - С.120-125.</w:t>
            </w:r>
          </w:p>
          <w:p>
            <w:pPr>
              <w:pStyle w:val="Normal"/>
              <w:rPr>
                <w:szCs w:val="24"/>
              </w:rPr>
            </w:pPr>
            <w:r>
              <w:rPr>
                <w:szCs w:val="24"/>
              </w:rPr>
              <w:t xml:space="preserve"> </w:t>
            </w:r>
            <w:r>
              <w:rPr>
                <w:szCs w:val="24"/>
              </w:rPr>
              <w:t>Оценка развития сектора информационно-коммуникационных технологий (ИКТ) в Индии. Анализ индийской программы ИКТ "Миссия 100 умных городов". Основные модели развития умных городов в Индии. Финансирование программы развития умных городов в Индии производится с помощью "Схемы Централизованного Спонсирования", где правительство выступает основным спонсором. Анализ мероприятий в индийских городах, попавших под Программу и их зарубежные спонсоры.</w:t>
            </w:r>
          </w:p>
          <w:p>
            <w:pPr>
              <w:pStyle w:val="Normal"/>
              <w:rPr>
                <w:szCs w:val="24"/>
              </w:rPr>
            </w:pPr>
            <w:r>
              <w:rPr>
                <w:szCs w:val="24"/>
              </w:rPr>
            </w:r>
          </w:p>
          <w:p>
            <w:pPr>
              <w:pStyle w:val="Normal"/>
              <w:rPr>
                <w:b/>
                <w:b/>
                <w:szCs w:val="24"/>
              </w:rPr>
            </w:pPr>
            <w:r>
              <w:rPr>
                <w:b/>
                <w:szCs w:val="24"/>
              </w:rPr>
              <w:t>Алексеев Н.</w:t>
            </w:r>
          </w:p>
          <w:p>
            <w:pPr>
              <w:pStyle w:val="Normal"/>
              <w:rPr/>
            </w:pPr>
            <w:r>
              <w:rPr>
                <w:b/>
                <w:szCs w:val="24"/>
              </w:rPr>
              <w:t xml:space="preserve">    </w:t>
            </w:r>
            <w:r>
              <w:rPr>
                <w:b/>
                <w:szCs w:val="24"/>
              </w:rPr>
              <w:t>"Утренняя свежесть" особого режима: Как живет Северная Корея - одна из самых закрытых стран на планете</w:t>
            </w:r>
            <w:r>
              <w:rPr>
                <w:szCs w:val="24"/>
              </w:rPr>
              <w:t xml:space="preserve"> // Профиль. - 2020. - 12 октября. - № 37-38. - С.60-65.</w:t>
            </w:r>
          </w:p>
          <w:p>
            <w:pPr>
              <w:pStyle w:val="Normal"/>
              <w:rPr>
                <w:rStyle w:val="Komm1"/>
                <w:szCs w:val="24"/>
              </w:rPr>
            </w:pPr>
            <w:r>
              <w:rPr>
                <w:szCs w:val="24"/>
              </w:rPr>
              <w:t xml:space="preserve"> </w:t>
            </w:r>
            <w:r>
              <w:rPr>
                <w:szCs w:val="24"/>
              </w:rPr>
              <w:t>Иллюстрация жизни корейского общества. Некоторые факты истории, географии и климата страны. Особенности национальной блокады. Антиамериканизм и политическая пропаганда. Некоторые достопримечательности Пхеньяна. Особенности национального кризиса и национальной политики. Природные катаклизмы последних лет, с которыми столкнулась Северная Корея. Внешняя торговля. Личность Ким Ир Сена в национальном сознании корейцев. Отношения КНДР с Китаем. Современные реалии. Проникновение мобильной связи и строительство современных зданий. Рост уровня жизни. Секрет стойкости "чучхейского социализм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54288436"/>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Промышленность держит паузу. Пока статистики меняют прежние оценки выпуска</w:t>
            </w:r>
            <w:r>
              <w:rPr>
                <w:szCs w:val="24"/>
              </w:rPr>
              <w:t xml:space="preserve"> // Коммерсантъ. - 2020. - 16 октября. - № 190. - С.1, 2.</w:t>
            </w:r>
          </w:p>
          <w:p>
            <w:pPr>
              <w:pStyle w:val="Normal"/>
              <w:rPr/>
            </w:pPr>
            <w:r>
              <w:rPr>
                <w:szCs w:val="24"/>
              </w:rPr>
              <w:t xml:space="preserve"> </w:t>
            </w:r>
            <w:r>
              <w:rPr>
                <w:szCs w:val="24"/>
              </w:rPr>
              <w:t>Уточнение Росстатом данных по промышленному производству за счёт поступления годовых отчетов компаний за 2019 год, уточненных оперативных данных за 2020 год и "актуальных коэффициентов досчета" промышленного выпуска на малый бизнес. Увеличение темпов роста промышленности в 2019 году с 2,5% до 3,3%, сокращение падения выпуска в январе-сентябре 2020 года до 2,9% (в январе-августе 2020 года (до пересчетов) - 4,5%). Отрасли, послужившие таким улучшениям, будут определены после 19 октября, когда статистики опубликуют соответствующие данные. Пока сентябрьская статистика позволяет зафиксировать остановку восстановления, а первые октябрьские опережающие индикаторы - возможное начало нового спада активности промышленности.</w:t>
            </w:r>
          </w:p>
          <w:p>
            <w:pPr>
              <w:pStyle w:val="Normal"/>
              <w:rPr>
                <w:szCs w:val="24"/>
              </w:rPr>
            </w:pPr>
            <w:r>
              <w:rPr>
                <w:szCs w:val="24"/>
              </w:rPr>
            </w:r>
          </w:p>
          <w:p>
            <w:pPr>
              <w:pStyle w:val="Normal"/>
              <w:rPr/>
            </w:pPr>
            <w:r>
              <w:rPr>
                <w:b/>
                <w:szCs w:val="24"/>
              </w:rPr>
              <w:t xml:space="preserve">    </w:t>
            </w:r>
            <w:r>
              <w:rPr>
                <w:b/>
                <w:szCs w:val="24"/>
              </w:rPr>
              <w:t>Рейтинг крупнейших компаний России</w:t>
            </w:r>
            <w:r>
              <w:rPr>
                <w:szCs w:val="24"/>
              </w:rPr>
              <w:t>: тема номера // РБК журнал. - 2020. - № 10-11. - С.26-131.</w:t>
            </w:r>
          </w:p>
          <w:p>
            <w:pPr>
              <w:pStyle w:val="Normal"/>
              <w:rPr>
                <w:szCs w:val="24"/>
              </w:rPr>
            </w:pPr>
            <w:r>
              <w:rPr>
                <w:szCs w:val="24"/>
              </w:rPr>
              <w:t xml:space="preserve"> </w:t>
            </w:r>
            <w:r>
              <w:rPr>
                <w:szCs w:val="24"/>
              </w:rPr>
              <w:t>Шестой рейтинг РБК 500 крупнейших компаний России. Лидер сменился, структурные проблемы остались. Чемпионы года: самые прибыльные и убыточные компании; самые богатые компании; самые быстрорастущие компании и отрасли. Какую роль играют топ-100 компаний в рейтинге РБК 500 и в экономике страны. Причины, по которым изменился состав участников рейтинга. Выбывшие компании, причины исключения из рейтинга. Новички, основания для включения в рейтинг. Управляющий директор "Авито Недвижимости" И. Дубровин об основном достижении компании, позволившем войти в список крупнейших компаний страны. "Авито Недвижимость" в цифрах и фактах. Кто стоит во главе крупного бизнеса в России. География успеха: распределение по регионам России выручки компаний из рейтинга. Распределение доходов участников рейтинга по отраслям. Местные иностранцы: число российских компаний с иностранным контролем. Генеральный директор Philips в России и СНГ М. Кузнецов о роли производителя медицинской техники в борьбе с пандемией и об актуальных технологиях в следующем году. Глоток свежего "Озона": как карантин позволил российской электронной коммерции догнать Америку. Генеральный директор SAP CIS А. Филатов об основных трендах в цифровизации после глобальной пандемии. Глава Агентства стратегических инициатив С. Чупшева: "Создателем трендов может быть любой человек". Основатель ГК "Новые Технологии" Д. Трифонов о подходе к бизнесу, клиентоориентированности, конкуренции и проблемах интеграторов, аналитиков и их клиентов. Старший вице-президент по стратегии и инновациям группы компаний "БИОТЭК" А. Авербух о специфике российского рынка фарминдустрии и диверсификации, ставшей драйвером роста предприятия. 25 женщин-СЕО: кто вошёл в список наиболее успешных руководительниц компаний российского бизнеса. Генеральный директор "Скопинфарма" Инга Нижарадзе: "Готовим трансфер современных технологий в Россию", о дальнейших планах компании по экспансии на фармацевтическом рынке. Герои года. Банковская тайна Олега Тинькова. Генеральный директор Кировского завода Георгий Семененко, возглавивший предприятие в 23 года. Основатель группы компаний Zenden Group Андрей Павлов (обувной ритейлер). Результаты исследования от РБК 500. Сокращение/прирост выручки в условиях пандемии COVID-19. Факторы, повлиявшие на состояние бизнеса. Бизнес-процессы, которые потребовалось перестраивать для сохранения бизнес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200 крупнейших частных компаний России</w:t>
            </w:r>
            <w:r>
              <w:rPr>
                <w:szCs w:val="24"/>
              </w:rPr>
              <w:t xml:space="preserve">: </w:t>
            </w:r>
            <w:r>
              <w:rPr>
                <w:b/>
                <w:szCs w:val="24"/>
              </w:rPr>
              <w:t>рейтинг</w:t>
            </w:r>
            <w:r>
              <w:rPr>
                <w:szCs w:val="24"/>
              </w:rPr>
              <w:t xml:space="preserve"> // FORBES/ФОРБС. - 2020. - № 10. - С.49-144.</w:t>
            </w:r>
          </w:p>
          <w:p>
            <w:pPr>
              <w:pStyle w:val="Normal"/>
              <w:rPr>
                <w:szCs w:val="24"/>
              </w:rPr>
            </w:pPr>
            <w:r>
              <w:rPr>
                <w:szCs w:val="24"/>
              </w:rPr>
              <w:t xml:space="preserve"> </w:t>
            </w:r>
            <w:r>
              <w:rPr>
                <w:szCs w:val="24"/>
              </w:rPr>
              <w:t>Рост и снижение выручки компаний, входящих в рейтинг в 2019 г. в сравнении с 2018 г. Рентабельность активов в отраслях. Нефть и газ: Лукойл, Сургутнефтегаз, Татнефть, Новатэк. Торговля: Х5 Retail Group, Магнит, Мегаполис. Металлургия: Норильский никель, Evraz, НЛМК. Интервью с вице-президентом, директором департамента по работе с клиентами банка "Открытие" Е. Чирковой о процессе восстановления в разных отраслях, изменениях в работе банка с клиентами, развитии проектного финансирования через эскроу-счета. Истории успеха Строительного торгового дома "Петрович"; компании "Дамате", крупнейшего в России производителя индейки.</w:t>
            </w:r>
          </w:p>
          <w:p>
            <w:pPr>
              <w:pStyle w:val="Normal"/>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Бюджет прирастает дефицитом. Мониторинг государственных финансов</w:t>
            </w:r>
            <w:r>
              <w:rPr>
                <w:szCs w:val="24"/>
              </w:rPr>
              <w:t xml:space="preserve"> // Коммерсантъ. - 2020. - 16 октября. - № 190. - С.2.</w:t>
            </w:r>
          </w:p>
          <w:p>
            <w:pPr>
              <w:pStyle w:val="Normal"/>
              <w:rPr>
                <w:szCs w:val="24"/>
              </w:rPr>
            </w:pPr>
            <w:r>
              <w:rPr>
                <w:szCs w:val="24"/>
              </w:rPr>
              <w:t xml:space="preserve"> </w:t>
            </w:r>
            <w:r>
              <w:rPr>
                <w:szCs w:val="24"/>
              </w:rPr>
              <w:t>Исполнение по итогам девяти месяцев 2020 года федерального бюджета РФ с дефицитом в 1,778 трлн. рублей. По последним расчетам Минфина, по итогам всего 2020 года дефицит бюджета должен составить 4,71 трлн. рублей, или 4,4% ВВП. Причины резкой смены ожиданий: падение цен на нефть и вызванный пандемией спад экономики. Из-за этого прежде ожидавшиеся доходы в 20,59 трлн. рублей были уменьшены сразу на 2,74 трлн. рублей, до 17,85 трлн. рублей. Расходы "ковидного" 2020 года, по новым оценкам, вырастут на 2,89 трлн. рублей - с 19,67 трлн. до 22,56 трлн. рублей.</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Просроченные долги МСП набирают вес. Мониторинг кредитования</w:t>
            </w:r>
            <w:r>
              <w:rPr>
                <w:szCs w:val="24"/>
              </w:rPr>
              <w:t xml:space="preserve"> // Независимая газета. - 2020. - 19 октября. - № 191/П. - С.2.</w:t>
            </w:r>
          </w:p>
          <w:p>
            <w:pPr>
              <w:pStyle w:val="Normal"/>
              <w:rPr/>
            </w:pPr>
            <w:r>
              <w:rPr>
                <w:szCs w:val="24"/>
              </w:rPr>
              <w:t xml:space="preserve"> </w:t>
            </w:r>
            <w:r>
              <w:rPr>
                <w:szCs w:val="24"/>
              </w:rPr>
              <w:t>По данным бюллетеня Банка России, в августе субъекты малого и среднего предпринимательства (МСП) продолжили наращивать кредитный портфель. Малый бизнес получил в августе 272 тыс. кредитов на 698 млрд. рублей (рост на 10,8% и 7,2% к июлю). В результате объем кредитования некрупных компаний достиг 5,2 трлн. рублей, увеличившись с начала года на 483,6 млрд. рублей (10,2%), а его доля в общем объеме кредитования несколько снизилась (на 0,41 п. п. до 14,3%). Просроченная задолженность МСП демонстрирует тренд на дифференциацию некрупных компаний по финансовому состоянию. Совокупный вклад малого бизнеса в формирование "просрочки" вырос до 12,2% (11% в июле), а общий ее объем к 1 сентября - до 638,4 млрд. рублей по сравнению с 582,5 млрд. рублей в июле. Однако число проблемных должников среди субъектов МСП сократилось почти на 10% - с 30,4 тыс. до 27,2 тыс. заемщиков: вероятно, части из них удалось восстановить платежеспособность на волне посткарантинного восстановления, однако оставшиеся продолжают накапливать проблемные долги.</w:t>
            </w:r>
          </w:p>
          <w:p>
            <w:pPr>
              <w:pStyle w:val="Normal"/>
              <w:rPr>
                <w:szCs w:val="24"/>
              </w:rPr>
            </w:pPr>
            <w:r>
              <w:rPr>
                <w:szCs w:val="24"/>
              </w:rPr>
            </w:r>
          </w:p>
          <w:p>
            <w:pPr>
              <w:pStyle w:val="Normal"/>
              <w:rPr/>
            </w:pPr>
            <w:r>
              <w:rPr>
                <w:b/>
                <w:szCs w:val="24"/>
              </w:rPr>
              <w:t xml:space="preserve">    </w:t>
            </w:r>
            <w:r>
              <w:rPr>
                <w:b/>
                <w:szCs w:val="24"/>
              </w:rPr>
              <w:t>IT-госзакупки ушли вверх</w:t>
            </w:r>
            <w:r>
              <w:rPr>
                <w:szCs w:val="24"/>
              </w:rPr>
              <w:t xml:space="preserve"> // Радиофронт (электронная версия). - 2020. - Сентябрь. - № 3. - С.5.</w:t>
            </w:r>
          </w:p>
          <w:p>
            <w:pPr>
              <w:pStyle w:val="Normal"/>
              <w:rPr/>
            </w:pPr>
            <w:r>
              <w:rPr>
                <w:szCs w:val="24"/>
              </w:rPr>
              <w:t xml:space="preserve"> </w:t>
            </w:r>
            <w:r>
              <w:rPr>
                <w:szCs w:val="24"/>
              </w:rPr>
              <w:t>Расходы государственных учреждений в марте-апреле 2020 г. на закупки в сфере IT, составившие 32 млрд. рублей, что почти в два раза больше, чем за аналогичный период прошлого года. Расходы на ноутбуки и персональные компьютеры фактически утроились - до 14 млрд. рублей. Причина - перевод сотрудников на удаленную работу.</w:t>
            </w:r>
          </w:p>
          <w:p>
            <w:pPr>
              <w:pStyle w:val="Normal"/>
              <w:rPr>
                <w:b/>
                <w:b/>
                <w:szCs w:val="24"/>
              </w:rPr>
            </w:pPr>
            <w:r>
              <w:rPr>
                <w:b/>
                <w:szCs w:val="24"/>
              </w:rPr>
              <w:t>Галиева Д.</w:t>
            </w:r>
          </w:p>
          <w:p>
            <w:pPr>
              <w:pStyle w:val="Normal"/>
              <w:spacing w:before="0" w:after="0"/>
              <w:rPr/>
            </w:pPr>
            <w:r>
              <w:rPr>
                <w:b/>
                <w:szCs w:val="24"/>
              </w:rPr>
              <w:t xml:space="preserve">    </w:t>
            </w:r>
            <w:r>
              <w:rPr>
                <w:b/>
                <w:szCs w:val="24"/>
              </w:rPr>
              <w:t>МСП обнадеживает только выручка. Мониторинг деловой активности</w:t>
            </w:r>
            <w:r>
              <w:rPr>
                <w:szCs w:val="24"/>
              </w:rPr>
              <w:t xml:space="preserve"> // Коммерсантъ. - 2020. - 20 октября. - № 192. - С.2.</w:t>
            </w:r>
          </w:p>
          <w:p>
            <w:pPr>
              <w:pStyle w:val="Normal"/>
              <w:spacing w:before="0" w:after="0"/>
              <w:rPr>
                <w:szCs w:val="24"/>
              </w:rPr>
            </w:pPr>
            <w:r>
              <w:rPr>
                <w:szCs w:val="24"/>
              </w:rPr>
              <w:t xml:space="preserve"> </w:t>
            </w:r>
            <w:r>
              <w:rPr>
                <w:szCs w:val="24"/>
              </w:rPr>
              <w:t>Данные индекса деловой активности малого и среднего бизнеса RSBI, рассчитываемого "Опорой России", ПСБ и агентством Magram Market Research, показывают, что неопределенность условий ведения бизнеса во время второй волны коронавируса в ожидании нового локдауна, снижает общую уверенность небольших компаний. После заметного улучшения деловой активности в августе показатель незначительно снизился в сентябре, с 47 до 46,6 пункта, несмотря на общую тревогу, настроения бизнеса удерживает рост его выручки. В сентябре реальный рост выручки отметили 16% предпринимателей, что на 4% больше, чем в августе, на ее сокращение указали 54% респондентов (на 6% ниже предыдущего месяца). В целом доля негативных ожиданий бизнеса в сентябре выросла с 31% до 36%, а позитивных - снизилась с 18% до 13%. Беспокойство компаний наиболее заметно отразилось на их инвестиционной активности. Оценки доступности кредитов для МСП позволяют говорить об относительно стабильном финансовом состоянии некрупных компаний.</w:t>
            </w:r>
          </w:p>
          <w:p>
            <w:pPr>
              <w:pStyle w:val="Normal"/>
              <w:rPr>
                <w:szCs w:val="24"/>
              </w:rPr>
            </w:pPr>
            <w:r>
              <w:rPr>
                <w:szCs w:val="24"/>
              </w:rPr>
            </w:r>
          </w:p>
          <w:p>
            <w:pPr>
              <w:pStyle w:val="Normal"/>
              <w:rPr/>
            </w:pPr>
            <w:r>
              <w:rPr>
                <w:b/>
                <w:szCs w:val="24"/>
              </w:rPr>
              <w:t xml:space="preserve">    </w:t>
            </w:r>
            <w:r>
              <w:rPr>
                <w:b/>
                <w:szCs w:val="24"/>
              </w:rPr>
              <w:t>Рынок франчайзинга</w:t>
            </w:r>
            <w:r>
              <w:rPr>
                <w:szCs w:val="24"/>
              </w:rPr>
              <w:t>: тематический блок // РБК журнал. - 2020. - № 10-11. - С.178-185.</w:t>
            </w:r>
          </w:p>
          <w:p>
            <w:pPr>
              <w:pStyle w:val="Normal"/>
              <w:rPr>
                <w:szCs w:val="24"/>
              </w:rPr>
            </w:pPr>
            <w:r>
              <w:rPr>
                <w:szCs w:val="24"/>
              </w:rPr>
              <w:t xml:space="preserve"> </w:t>
            </w:r>
            <w:r>
              <w:rPr>
                <w:szCs w:val="24"/>
              </w:rPr>
              <w:t>Франчайзинг прошёл тест на выживаемость в условиях экономического кризиса, вызванного пандемией, заставившего франчайзеров искать новые точки роста и смягчить условия для своих партнеров. Трансформация спроса. Антикризисный менеджмент. Государственная помощь. Из турагентов - в фудагенты. Санация рынка. Трансформация спроса. Смягчение и оптимизация формата работы с франчайзи. Перспективы рынка. Как киберклубы поддерживали аудиторию во время самоизоляции. Оценка перспектив ресторанного бизнеса после коронакризиса владельцес бренда "Якитория" О. Никогосяном. Пандемия как драйвер роста отдельных сегментов рынка. Антикризисные франшизы. Пункты выдачи заказов.</w:t>
            </w:r>
          </w:p>
          <w:p>
            <w:pPr>
              <w:pStyle w:val="Normal"/>
              <w:rPr>
                <w:szCs w:val="24"/>
              </w:rPr>
            </w:pPr>
            <w:r>
              <w:rPr>
                <w:szCs w:val="24"/>
              </w:rPr>
            </w:r>
          </w:p>
          <w:p>
            <w:pPr>
              <w:pStyle w:val="Normal"/>
              <w:rPr>
                <w:b/>
                <w:b/>
                <w:szCs w:val="24"/>
              </w:rPr>
            </w:pPr>
            <w:r>
              <w:rPr>
                <w:b/>
                <w:szCs w:val="24"/>
              </w:rPr>
              <w:t>Клеева Л.П.</w:t>
            </w:r>
          </w:p>
          <w:p>
            <w:pPr>
              <w:pStyle w:val="Normal"/>
              <w:spacing w:before="0" w:after="0"/>
              <w:rPr/>
            </w:pPr>
            <w:r>
              <w:rPr>
                <w:b/>
                <w:szCs w:val="24"/>
              </w:rPr>
              <w:t xml:space="preserve">    </w:t>
            </w:r>
            <w:r>
              <w:rPr>
                <w:b/>
                <w:szCs w:val="24"/>
              </w:rPr>
              <w:t>Миграция как фактор динамики населения Российской Федерации</w:t>
            </w:r>
            <w:r>
              <w:rPr>
                <w:szCs w:val="24"/>
              </w:rPr>
              <w:t xml:space="preserve"> // Энергия: экономика, техника, экология. - 2020. - № 9. - С.34-47.</w:t>
            </w:r>
          </w:p>
          <w:p>
            <w:pPr>
              <w:pStyle w:val="Normal"/>
              <w:spacing w:before="0" w:after="0"/>
              <w:rPr>
                <w:szCs w:val="24"/>
              </w:rPr>
            </w:pPr>
            <w:r>
              <w:rPr>
                <w:szCs w:val="24"/>
              </w:rPr>
              <w:t xml:space="preserve"> </w:t>
            </w:r>
            <w:r>
              <w:rPr>
                <w:szCs w:val="24"/>
              </w:rPr>
              <w:t>Динамика миграционного прироста населения в России в целом, а также городских и сельских жителей отдельно, 1990-2018 гг. Миграционный обмен населением РФ со странами СНГ и дальнего зарубежья. Структура прибывающих в РФ из стран СНГ и выбывающих из РФ в страны СНГ. Динамика показателей внутренней миграции населения России. Миграция в приграничных регионах России. Коэффициент миграционного прироста в регионах, имеющих границы с зарубежными странами. Вынужденные переселенцы и беженцы.</w:t>
            </w:r>
          </w:p>
          <w:p>
            <w:pPr>
              <w:pStyle w:val="Normal"/>
              <w:spacing w:before="0" w:after="0"/>
              <w:rPr>
                <w:szCs w:val="24"/>
              </w:rPr>
            </w:pPr>
            <w:r>
              <w:rPr>
                <w:szCs w:val="24"/>
              </w:rPr>
            </w:r>
          </w:p>
          <w:p>
            <w:pPr>
              <w:pStyle w:val="Normal"/>
              <w:spacing w:before="0" w:after="0"/>
              <w:rPr>
                <w:b/>
                <w:b/>
                <w:szCs w:val="24"/>
              </w:rPr>
            </w:pPr>
            <w:r>
              <w:rPr>
                <w:b/>
                <w:szCs w:val="24"/>
              </w:rPr>
              <w:t>Терехова А.</w:t>
            </w:r>
          </w:p>
          <w:p>
            <w:pPr>
              <w:pStyle w:val="Normal"/>
              <w:spacing w:before="0" w:after="0"/>
              <w:rPr/>
            </w:pPr>
            <w:r>
              <w:rPr>
                <w:b/>
                <w:szCs w:val="24"/>
              </w:rPr>
              <w:t xml:space="preserve">    </w:t>
            </w:r>
            <w:r>
              <w:rPr>
                <w:b/>
                <w:szCs w:val="24"/>
              </w:rPr>
              <w:t>Рабочая сила обходит Россию стороной. Местное население не готово заменить трудовых мигрантов</w:t>
            </w:r>
            <w:r>
              <w:rPr>
                <w:szCs w:val="24"/>
              </w:rPr>
              <w:t xml:space="preserve"> // Независимая газета. - 2020. - 20 октября. - № 229. - С.1, 2.</w:t>
            </w:r>
          </w:p>
          <w:p>
            <w:pPr>
              <w:pStyle w:val="Normal"/>
              <w:spacing w:before="0" w:after="0"/>
              <w:rPr/>
            </w:pPr>
            <w:r>
              <w:rPr>
                <w:szCs w:val="24"/>
              </w:rPr>
              <w:t xml:space="preserve"> </w:t>
            </w:r>
            <w:r>
              <w:rPr>
                <w:szCs w:val="24"/>
              </w:rPr>
              <w:t>Резкое сокращение миграции в страны Организации экономического сотрудничества и развития (ОЭСР) как следствие пандемии. По данным ОЭСР, за первое полугодие 2020 г. приток мигрантов вдвое меньше, чем за аналогичный период прошлого года. Похожая ситуация и в РФ. По данным МВД, в августе 2020 года поставлено на миграционный учет 6,7 млн. человек, что в два раза меньше, чем годом ранее. Попытка решения проблемы, привлекая местных жителей, зарплату в этом случае приходится повышать. Эксперты предсказывают уход мигрантов в тень и восстановление потока рабочих только через несколько лет.</w:t>
            </w:r>
          </w:p>
          <w:p>
            <w:pPr>
              <w:pStyle w:val="Normal"/>
              <w:rPr/>
            </w:pPr>
            <w:r>
              <w:rPr>
                <w:b/>
                <w:szCs w:val="24"/>
              </w:rPr>
              <w:t xml:space="preserve">    </w:t>
            </w:r>
            <w:r>
              <w:rPr>
                <w:b/>
                <w:szCs w:val="24"/>
              </w:rPr>
              <w:t>В России выявлена самая низкая продолжительность здоровой жизни среди европейских стран</w:t>
            </w:r>
            <w:r>
              <w:rPr>
                <w:szCs w:val="24"/>
              </w:rPr>
              <w:t xml:space="preserve"> / Прайм // Независимая газета. - 2020. - 19 октября. - № 228. - С.4.</w:t>
            </w:r>
          </w:p>
          <w:p>
            <w:pPr>
              <w:pStyle w:val="Normal"/>
              <w:rPr>
                <w:rStyle w:val="Komm1"/>
                <w:szCs w:val="24"/>
              </w:rPr>
            </w:pPr>
            <w:r>
              <w:rPr>
                <w:szCs w:val="24"/>
              </w:rPr>
              <w:t xml:space="preserve"> </w:t>
            </w:r>
            <w:r>
              <w:rPr>
                <w:szCs w:val="24"/>
              </w:rPr>
              <w:t>По данным исследования "Глобальное бремя болезней", выявление в России самой низкой продолжительности здоровой жизни среди европейских стран, основываясь на показателе DALY (Disability-adjusted life year), обозначающем годы жизни, которые потеряны из-за утраты здоровья. Чем выше этот показатель, тем больше у населения различных хронических заболеваний. В России в последние десять лет данный показатель каждый год понижался в среднем на 2%. Но, несмотря на такой прогресс, РФ находится на самом последнем месте в Европе по ожидаемой продолжительности здоровой жизни. В 2019 году этот показатель оценивался в 63,7 года. Во главе списка - Исландия (71,9 года). Ученые связывают такой результат России с высоким риском неинфекционных заболеваний, которые провоцируются курением, употреблением алкогольных напитков, неправильным питанием и низкой физической активность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4288437"/>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кина М.Ю.</w:t>
            </w:r>
          </w:p>
          <w:p>
            <w:pPr>
              <w:pStyle w:val="Normal"/>
              <w:rPr/>
            </w:pPr>
            <w:r>
              <w:rPr>
                <w:b/>
                <w:szCs w:val="24"/>
              </w:rPr>
              <w:t xml:space="preserve">    </w:t>
            </w:r>
            <w:r>
              <w:rPr>
                <w:b/>
                <w:szCs w:val="24"/>
              </w:rPr>
              <w:t xml:space="preserve">Оценка устойчивости развития региональных экономик на основе расстояний Махаланобиса </w:t>
            </w:r>
            <w:r>
              <w:rPr>
                <w:szCs w:val="24"/>
              </w:rPr>
              <w:t>// Terra Economicus (электронная версия). - 2020. - № 3. - С.140-159.</w:t>
            </w:r>
          </w:p>
          <w:p>
            <w:pPr>
              <w:pStyle w:val="Normal"/>
              <w:rPr/>
            </w:pPr>
            <w:r>
              <w:rPr>
                <w:szCs w:val="24"/>
              </w:rPr>
              <w:t xml:space="preserve"> </w:t>
            </w:r>
            <w:r>
              <w:rPr>
                <w:szCs w:val="24"/>
              </w:rPr>
              <w:t>Оценка устойчивости развития регионов Российской Федерации с использованием методологии расстояний Махаланобиса. Тестирование ряда гипотез о связи устойчивости развития с его уровнем и темпом, а также степенью открытости и отраслевой диверсификации экономики, выполненное на основе данных Росстата по 83 российским регионам за 2000-2017 годы. Использование в качестве частных показателей устойчивости развития: доходы консолидированных бюджетов субъектов РФ, фактическое конечное потребление домашних хозяйств, инвестиции в основной капитал, экспорт и импорт – в расчете на душу населения. Приведение частных показателей развития к композитному показателю осуществлено путем расчета расстояний Махаланобиса, демонстрирующих среднюю нормированную дистанцию региона до некоего центра. Построение для каждого региона временных регрессий расстояний Махаланобиса позволило отделить устойчивый тренд их развития от циклической компоненты. Оценка абсолютного и относительного уровне неустойчивости экономики региона на основе СКО остатков этих регрессий и его отношения к среднему расстоянию Махаланобиса региона за весь период. Использование для проверки гипотез построения многофакторных регрессий на пространственных выборках регионов. Оценки уровня и темпа развития, а также абсолютной и относительной устойчивости для пяти частных показателей и композитного показателя развития регионов РФ. Положительная и достаточно высокая связь между уровнем развития регионов и его неустойчивостью. Наименее устойчивые регионы - динамично развивающиеся добывающие регионы РФ: Тюменская и Сахалинская области, Ямало-Ненецкий и Ханты-Мансийский АО, а также Калужская область с развитой обрабатывающей отраслью. Наиболее устойчивые - некоторые регионы европейской части России с достаточно диверсифицированной экономикой и невысоким уровнем развития (Чувашская Республика, Ульяновская, Пензенская и Кировская области). Подтверждение гипотез о положительной связи неустойчивости развития с его уровнем и темпом, а также степенью открытости экономики, и об отрицательной связи неустойчивости развития с уровнем отраслевой диверсификации экономики. Полученные результаты и сделанные выводы могут быть полезными при управлении устойчивым развитием российских регионов.</w:t>
            </w:r>
          </w:p>
          <w:p>
            <w:pPr>
              <w:pStyle w:val="Normal"/>
              <w:rPr/>
            </w:pPr>
            <w:r>
              <w:rPr>
                <w:b/>
                <w:szCs w:val="24"/>
              </w:rPr>
              <w:t xml:space="preserve">    </w:t>
            </w:r>
            <w:r>
              <w:rPr>
                <w:b/>
                <w:szCs w:val="24"/>
              </w:rPr>
              <w:t>Глава Минэкономразвития предложил ввести ответственность регионов за неэффективное управление ОЭЗ</w:t>
            </w:r>
            <w:r>
              <w:rPr>
                <w:szCs w:val="24"/>
              </w:rPr>
              <w:t>: [электронный документ] // Экономика и жизнь. - 2020. - 15 октября.</w:t>
            </w:r>
          </w:p>
          <w:p>
            <w:pPr>
              <w:pStyle w:val="Normal"/>
              <w:rPr/>
            </w:pPr>
            <w:r>
              <w:rPr>
                <w:szCs w:val="24"/>
              </w:rPr>
              <w:t xml:space="preserve"> </w:t>
            </w:r>
            <w:r>
              <w:rPr>
                <w:szCs w:val="24"/>
              </w:rPr>
              <w:t>По мнению Министра экономического развития М. Решетникова, необходимо установить ответственность регионов за неэффективное управление особыми экономическими зонами (ОЭЗ) с точки зрения обязательств по созданию рабочих мест. "Практика показала, что ОЭЗ - это востребованный инструмент, даже в это сложное первое полугодие создано три новых экономических зоны (в Нижегородской и Саратовской областях, Республике Башкоторстан)". Ещё по пяти зонам все необходимые документы отработаны и представлены в правительство (Астраханская, Московская, Владимирская, Омская области и Красноярский край). Анализ Минэкономразвития правоприменительной практики и подготовка изменений в законодательство, связанных с унификацией зон, снижением административных барьеров для инвесторов при работе с проектами, расширением видов деятельности ОЭЗ.</w:t>
            </w:r>
          </w:p>
          <w:p>
            <w:pPr>
              <w:pStyle w:val="Normal"/>
              <w:rPr>
                <w:szCs w:val="24"/>
              </w:rPr>
            </w:pPr>
            <w:r>
              <w:rPr>
                <w:szCs w:val="24"/>
              </w:rPr>
            </w:r>
          </w:p>
          <w:p>
            <w:pPr>
              <w:pStyle w:val="Normal"/>
              <w:rPr/>
            </w:pPr>
            <w:r>
              <w:rPr>
                <w:b/>
                <w:szCs w:val="24"/>
              </w:rPr>
              <w:t>Минакир П.А.</w:t>
            </w:r>
          </w:p>
          <w:p>
            <w:pPr>
              <w:pStyle w:val="Normal"/>
              <w:rPr/>
            </w:pPr>
            <w:r>
              <w:rPr>
                <w:b/>
                <w:szCs w:val="24"/>
              </w:rPr>
              <w:t xml:space="preserve">    </w:t>
            </w:r>
            <w:r>
              <w:rPr>
                <w:b/>
                <w:szCs w:val="24"/>
              </w:rPr>
              <w:t>Политическая цена экономических ожиданий</w:t>
            </w:r>
            <w:r>
              <w:rPr>
                <w:szCs w:val="24"/>
              </w:rPr>
              <w:t xml:space="preserve"> // Пространственная экономика. - 2020. - № 3. - С.7-23.</w:t>
            </w:r>
          </w:p>
          <w:p>
            <w:pPr>
              <w:pStyle w:val="Normal"/>
              <w:rPr>
                <w:szCs w:val="24"/>
              </w:rPr>
            </w:pPr>
            <w:r>
              <w:rPr>
                <w:szCs w:val="24"/>
              </w:rPr>
              <w:t xml:space="preserve"> </w:t>
            </w:r>
            <w:r>
              <w:rPr>
                <w:szCs w:val="24"/>
              </w:rPr>
              <w:t>Исследование взаимосвязи между ожиданиями от реализации новой экономической политики по отношению в Дальневосточному федерального округу (ДФО) и изменением традиционного политического поведения в регионе. Демонстративная нарочитость исполнения юридических процедур - только повод, запустивший процесс превращения политической инертности в гражданские протесты. Выдвижение гипотезы о том, что причиной такого превращения является накопление негативных экономических ожиданий. Тенденции формирования положительных экономических ожиданий, рассмотренные относительно развития экономики, повышения уровня и улучшения качества жизни на Дальнем Востоке. Анализ экономических и институциональных параметров государственных программ и нормативных документов, определяющих интенсивность и направленность ожиданий населения ДФО и регулирующих органов. Меры государственной поддержки социально-экономического развития ДФО. Вывод о разнонаправленности параметров ожиданий этих агрегированных акторов. Выявление несоответствия программных и фактических индикаторов государственной программы в части макроэкономических и регуляторных показателей. Причины, по которым удовлетворительные результаты в реализации регуляторных намерений не формируют отклик в форме ускорения экономической динамики, повышения уровня социально-экономического развития ДФО, роста качества жизни, закрепления населения. Предположение относительно того, что отсутствие формирования такого отклика генерирует трансформацию положительных ожиданий в негативные, что приводит при появлении локализованного в пространстве повода к кардинальной смене политической инерции на протестное поведение.</w:t>
            </w:r>
          </w:p>
          <w:p>
            <w:pPr>
              <w:pStyle w:val="Normal"/>
              <w:rPr>
                <w:szCs w:val="24"/>
              </w:rPr>
            </w:pPr>
            <w:r>
              <w:rPr>
                <w:szCs w:val="24"/>
              </w:rPr>
            </w:r>
          </w:p>
          <w:p>
            <w:pPr>
              <w:pStyle w:val="Normal"/>
              <w:rPr>
                <w:b/>
                <w:b/>
                <w:szCs w:val="24"/>
              </w:rPr>
            </w:pPr>
            <w:r>
              <w:rPr>
                <w:b/>
                <w:szCs w:val="24"/>
              </w:rPr>
              <w:t>Петров С.</w:t>
            </w:r>
          </w:p>
          <w:p>
            <w:pPr>
              <w:pStyle w:val="Normal"/>
              <w:rPr/>
            </w:pPr>
            <w:r>
              <w:rPr>
                <w:b/>
                <w:szCs w:val="24"/>
              </w:rPr>
              <w:t xml:space="preserve">    </w:t>
            </w:r>
            <w:r>
              <w:rPr>
                <w:b/>
                <w:szCs w:val="24"/>
              </w:rPr>
              <w:t>Вольный город "Е"</w:t>
            </w:r>
            <w:r>
              <w:rPr>
                <w:szCs w:val="24"/>
              </w:rPr>
              <w:t xml:space="preserve"> // Профиль. - 2020. - 12 октября. - № 37-38. - С.36-37.</w:t>
            </w:r>
          </w:p>
          <w:p>
            <w:pPr>
              <w:pStyle w:val="Normal"/>
              <w:rPr>
                <w:szCs w:val="24"/>
              </w:rPr>
            </w:pPr>
            <w:r>
              <w:rPr>
                <w:szCs w:val="24"/>
              </w:rPr>
              <w:t xml:space="preserve"> </w:t>
            </w:r>
            <w:r>
              <w:rPr>
                <w:szCs w:val="24"/>
              </w:rPr>
              <w:t>Туризм как одно из новых направлений развития промышленной столицы Урала - Екатеринбурга. Дискуссия в обществе о способах развития отечественных курортов и туристических центров, завязавшаяся в связи с закрытием границ из-за коронавируса. Туристическая инфраструктура города Екатеринбурга и предложения для туристов. Гостиницы и туристические маршруты. Спортивные объекты и достижения. Необычные достопримечательности в черте города и в пригородах.</w:t>
            </w:r>
          </w:p>
          <w:p>
            <w:pPr>
              <w:pStyle w:val="Normal"/>
              <w:rPr>
                <w:b/>
                <w:b/>
                <w:szCs w:val="24"/>
              </w:rPr>
            </w:pPr>
            <w:r>
              <w:rPr>
                <w:b/>
                <w:szCs w:val="24"/>
              </w:rPr>
              <w:t>Краснопольский Б.Х.</w:t>
            </w:r>
          </w:p>
          <w:p>
            <w:pPr>
              <w:pStyle w:val="Normal"/>
              <w:rPr/>
            </w:pPr>
            <w:r>
              <w:rPr>
                <w:b/>
                <w:szCs w:val="24"/>
              </w:rPr>
              <w:t xml:space="preserve">    </w:t>
            </w:r>
            <w:r>
              <w:rPr>
                <w:b/>
                <w:szCs w:val="24"/>
              </w:rPr>
              <w:t>Дальний Восток как макрорегион: инфраструктурный аспект</w:t>
            </w:r>
            <w:r>
              <w:rPr>
                <w:szCs w:val="24"/>
              </w:rPr>
              <w:t xml:space="preserve"> // Пространственная экономика. - 2020. - № 3. - С.181-196.</w:t>
            </w:r>
          </w:p>
          <w:p>
            <w:pPr>
              <w:pStyle w:val="Normal"/>
              <w:rPr>
                <w:szCs w:val="24"/>
              </w:rPr>
            </w:pPr>
            <w:r>
              <w:rPr>
                <w:szCs w:val="24"/>
              </w:rPr>
              <w:t xml:space="preserve"> </w:t>
            </w:r>
            <w:r>
              <w:rPr>
                <w:szCs w:val="24"/>
              </w:rPr>
              <w:t>Краткий анализ зарубежного опыта в области инфраструктурного регионализма, ключевые темы исследований. Перспективы междисциплинарных исследований по региональной инфраструктуре. Инфраструктура и региональное управление. Взгляд с позиций региона. Инфраструктура и региональные реалии. Исследование роли инфраструктуры, её влияния на конкурентоспособность и эффективность региона. Вывод о том, что в настоящее время не сложились достаточно научно обоснованные и готовые к практическому применению методические приёмы. Логическое обоснование автором точки зрения о том, что Дальний Восток представляет собой макрорегион, если провести оценку процессов его формирования на основе инфраструктурных критериев.</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4288438"/>
            <w:bookmarkEnd w:id="3"/>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махина Т.</w:t>
            </w:r>
          </w:p>
          <w:p>
            <w:pPr>
              <w:pStyle w:val="Normal"/>
              <w:rPr/>
            </w:pPr>
            <w:r>
              <w:rPr>
                <w:b/>
                <w:szCs w:val="24"/>
              </w:rPr>
              <w:t xml:space="preserve">    </w:t>
            </w:r>
            <w:r>
              <w:rPr>
                <w:b/>
                <w:szCs w:val="24"/>
              </w:rPr>
              <w:t>Поднимут статус. Президент внес в Думу проект закона о Госсовете</w:t>
            </w:r>
            <w:r>
              <w:rPr>
                <w:szCs w:val="24"/>
              </w:rPr>
              <w:t xml:space="preserve"> // Российская газета. - 2020. - 15 октября. - № 233. - С.2.</w:t>
            </w:r>
          </w:p>
          <w:p>
            <w:pPr>
              <w:pStyle w:val="Normal"/>
              <w:rPr>
                <w:szCs w:val="24"/>
              </w:rPr>
            </w:pPr>
            <w:r>
              <w:rPr>
                <w:szCs w:val="24"/>
              </w:rPr>
              <w:t xml:space="preserve"> </w:t>
            </w:r>
            <w:r>
              <w:rPr>
                <w:szCs w:val="24"/>
              </w:rPr>
              <w:t>Функционирование Госсовета при Президенте РФ с сентября 2000 года, оказывая по действующему законодательству, содействие главе государства. Новый статус, приобретаемый Госсоветом в связи с принятием поправок в Основной Закон. Определение в законопроекте статуса Госсовета как конституционного государственного органа, который в своих решениях сможет указывать на необходимость законодательных изменений. Кроме того, Госсовет сможет направлять рекомендации в кабинет министров, регионы и муниципалитеты по вопросам стратегического планирования, а также сможет рассматривать проекты федеральных законов и указов президента, имеющих "общегосударственное значение", обсуждать основные параметры проекта федерального бюджета. В компетенциях Госсовета - обсуждение основных вопросов кадровой политики в России, участие и разработка критериев эффективности региональных и местных властей, их оценка. Право Президента - возложение на Госсовет других дополнительных задач, имеющих важное государственное значение.</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Бедность подстроится под национальные цели. Для оценки результатов социальной политики в стране придумают новые инструменты</w:t>
            </w:r>
            <w:r>
              <w:rPr>
                <w:szCs w:val="24"/>
              </w:rPr>
              <w:t xml:space="preserve"> // Независимая газета. - 2020. - 19 октября. - № 228. - С.4.</w:t>
            </w:r>
          </w:p>
          <w:p>
            <w:pPr>
              <w:pStyle w:val="Normal"/>
              <w:rPr/>
            </w:pPr>
            <w:r>
              <w:rPr>
                <w:szCs w:val="24"/>
              </w:rPr>
              <w:t xml:space="preserve"> </w:t>
            </w:r>
            <w:r>
              <w:rPr>
                <w:szCs w:val="24"/>
              </w:rPr>
              <w:t>Разработка Минтрудом, Росстатом и Минэкономразвития дополнительных инструментов оценки бедности, что связано с запланированным на 2021 год переходом к новой формуле расчета прожиточного минимума - в привязке к медианному доходу. По разъяснению пресс-службы Счетной палаты, после внедрения этой формулы существующий показатель уровня бедности не может служить целевым индикатором. Если пересчитать данные по-новому, то последние семь лет уровень бедности в России почти не менялся, составляя около 14-15% вне зависимости от экономической ситуации. Переход страны к новому способу расчета прожиточного минимума ставит вопрос о том, с какой теперь бедностью правительству нужно будет бороться, реализуя указы президента о национальных целях развития. По действующей сегодня методике уровень бедности в стране составил в первом полугодии 2020-го 13,2% населения РФ против 12,3% по итогам 2019-г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Прожиточный минимум вызвал максимум недовольства. Эксперты обсудили новую методику расчета показателя</w:t>
            </w:r>
            <w:r>
              <w:rPr>
                <w:szCs w:val="24"/>
              </w:rPr>
              <w:t xml:space="preserve"> // Коммерсантъ. - 2020. - 20 октября. - № 192. - С.2.</w:t>
            </w:r>
          </w:p>
          <w:p>
            <w:pPr>
              <w:pStyle w:val="Normal"/>
              <w:rPr/>
            </w:pPr>
            <w:r>
              <w:rPr>
                <w:szCs w:val="24"/>
              </w:rPr>
              <w:t xml:space="preserve"> </w:t>
            </w:r>
            <w:r>
              <w:rPr>
                <w:szCs w:val="24"/>
              </w:rPr>
              <w:t>Обсуждение в Общественной палате нулевого чтения законопроекта Минтруда. Новый подход к расчету прожиточного минимума по-прежнему не позволяет увеличить его до достойного уровня. По расчетам ряда экспертов, в 2021 году "нормальный" минимум должен составлять, по крайней мере, 14 тыс. рублей - это примерно на четверть больше предлагаемого сейчас ведомством. Минтруд предполагает "стартовый" характер этого показателя, обещая его увеличение в будущем. Новая методика - это отказ от расчета, исходя из статистической стоимости корзины потребления, понимая прожиточный минимум как определенную часть (пока - 44,2%) среднедушевого дохода россиян. По данным Росстата, в 2019 году среднедушевой показатель составил 26,3 тыс. рублей. По расчетам аналитиков Федерации независимых профсоюзов России, стоимость потребительской корзины, которой по смыслу должен соответствовать прожиточный минимум, сейчас составляет порядка 14 тыс. рублей. Согласно предложению Минтруда, прожиточный минимум в 2021 году вырастет на 3,7% и составит только 11,6 тыс. рублей. Представлявшая законопроект заместитель министра труда Ольга Баталина сообщила, что отношение прожиточного минимума к медианной зарплате "может и должно пересматриваться" и в модели предусмотрена пятилетняя периодичность этого процесса. Сейчас же, по ее словам, важно то, что по предложенной модели величина прожиточного минимума не может уменьшаться ни при каких условиях. В рамках действующей методики это не только возможно, но и происходило на практике, например, в 2019 году.</w:t>
            </w:r>
          </w:p>
          <w:p>
            <w:pPr>
              <w:pStyle w:val="Normal"/>
              <w:rPr>
                <w:szCs w:val="24"/>
              </w:rPr>
            </w:pPr>
            <w:r>
              <w:rPr>
                <w:szCs w:val="24"/>
              </w:rPr>
            </w:r>
          </w:p>
          <w:p>
            <w:pPr>
              <w:pStyle w:val="Normal"/>
              <w:rPr>
                <w:b/>
                <w:b/>
                <w:szCs w:val="24"/>
              </w:rPr>
            </w:pPr>
            <w:r>
              <w:rPr>
                <w:b/>
                <w:szCs w:val="24"/>
              </w:rPr>
              <w:t>Рязанова О.</w:t>
            </w:r>
          </w:p>
          <w:p>
            <w:pPr>
              <w:pStyle w:val="Normal"/>
              <w:rPr/>
            </w:pPr>
            <w:r>
              <w:rPr>
                <w:b/>
                <w:szCs w:val="24"/>
              </w:rPr>
              <w:t xml:space="preserve">    </w:t>
            </w:r>
            <w:r>
              <w:rPr>
                <w:b/>
                <w:szCs w:val="24"/>
              </w:rPr>
              <w:t>Контрагент на грани провала</w:t>
            </w:r>
            <w:r>
              <w:rPr>
                <w:szCs w:val="24"/>
              </w:rPr>
              <w:t xml:space="preserve"> // Профиль. - 2020. - 12 октября. - № 37-38. - С.52-54.</w:t>
            </w:r>
          </w:p>
          <w:p>
            <w:pPr>
              <w:pStyle w:val="Normal"/>
              <w:rPr>
                <w:szCs w:val="24"/>
              </w:rPr>
            </w:pPr>
            <w:r>
              <w:rPr>
                <w:szCs w:val="24"/>
              </w:rPr>
              <w:t xml:space="preserve"> </w:t>
            </w:r>
            <w:r>
              <w:rPr>
                <w:szCs w:val="24"/>
              </w:rPr>
              <w:t>Обратная сторона моратория на банкротства, введенного во время карантина, из-за которого многие компании не могут взыскать свои деньги с должников. Сколько организаций "защитил" мораторий на банкротство, давая им шанс на финансовую передышку. Проблемы компаний, на которые действие моратория не распространяется. Несправедливость защитных мер, по мнению представителей пострадавших организаций. Повышение рисков для контрагентов компаний, оказавшихся под защитой. Мнения экспертов. Аргументы за и против моратория. Перспективы.</w:t>
            </w:r>
          </w:p>
          <w:p>
            <w:pPr>
              <w:pStyle w:val="Normal"/>
              <w:rPr>
                <w:szCs w:val="24"/>
              </w:rPr>
            </w:pPr>
            <w:r>
              <w:rPr>
                <w:szCs w:val="24"/>
              </w:rPr>
            </w:r>
          </w:p>
          <w:p>
            <w:pPr>
              <w:pStyle w:val="Normal"/>
              <w:rPr>
                <w:b/>
                <w:b/>
                <w:szCs w:val="24"/>
              </w:rPr>
            </w:pPr>
            <w:r>
              <w:rPr>
                <w:b/>
                <w:szCs w:val="24"/>
              </w:rPr>
              <w:t>Чебесков И.</w:t>
            </w:r>
          </w:p>
          <w:p>
            <w:pPr>
              <w:pStyle w:val="Normal"/>
              <w:rPr/>
            </w:pPr>
            <w:r>
              <w:rPr>
                <w:b/>
                <w:szCs w:val="24"/>
              </w:rPr>
              <w:t xml:space="preserve">    </w:t>
            </w:r>
            <w:r>
              <w:rPr>
                <w:b/>
                <w:szCs w:val="24"/>
              </w:rPr>
              <w:t>"Без регулирования рынок не работает"</w:t>
            </w:r>
            <w:r>
              <w:rPr>
                <w:szCs w:val="24"/>
              </w:rPr>
              <w:t xml:space="preserve"> // Коммерсантъ. - 2020. - 20 октября. - № 192. - С.8.</w:t>
            </w:r>
          </w:p>
          <w:p>
            <w:pPr>
              <w:pStyle w:val="Normal"/>
              <w:rPr>
                <w:szCs w:val="24"/>
              </w:rPr>
            </w:pPr>
            <w:r>
              <w:rPr>
                <w:szCs w:val="24"/>
              </w:rPr>
              <w:t xml:space="preserve"> </w:t>
            </w:r>
            <w:r>
              <w:rPr>
                <w:szCs w:val="24"/>
              </w:rPr>
              <w:t>Интервью с директором департамента финансовой политики Минфина о причинах задержки реформы лизинговой отрасли. Нюансы, возникающие с введением в отрасли нового регулирования, которые нужно отработать всем участникам рынка. Одна из ключевых причин задержки - расхождения с Евразийской экономической комиссией в вопросе о том, имеет ли право Российская Федерация регулировать лизинговую деятельность. Разные точки зрения на то, кто должен быть основным регулятором лизингового направления. Этот вопрос остался ключевым, он до конца не разрешен. Предложение депутата Евгения Шулепова о закреплении регулирования лизинга за Минэкономразвития, оставив подзаконные акты и надзор за Банком России.</w:t>
            </w:r>
          </w:p>
          <w:p>
            <w:pPr>
              <w:pStyle w:val="Normal"/>
              <w:rPr/>
            </w:pPr>
            <w:r>
              <w:rPr>
                <w:b/>
                <w:szCs w:val="24"/>
              </w:rPr>
              <w:t xml:space="preserve">    </w:t>
            </w:r>
            <w:r>
              <w:rPr>
                <w:b/>
                <w:szCs w:val="24"/>
              </w:rPr>
              <w:t>К вам пришли ФАС, прокурор, фининспектор. Как вести себя с ними, чтобы быть на шаг впереди</w:t>
            </w:r>
            <w:r>
              <w:rPr>
                <w:szCs w:val="24"/>
              </w:rPr>
              <w:t xml:space="preserve"> // Госзакупки.ру. - 2020. - № 10. - С.54-62.</w:t>
            </w:r>
          </w:p>
          <w:p>
            <w:pPr>
              <w:pStyle w:val="Normal"/>
              <w:rPr/>
            </w:pPr>
            <w:r>
              <w:rPr>
                <w:szCs w:val="24"/>
              </w:rPr>
              <w:t xml:space="preserve"> </w:t>
            </w:r>
            <w:r>
              <w:rPr>
                <w:szCs w:val="24"/>
              </w:rPr>
              <w:t>Инструкции по взаимодействию с контролерами. ФАС: контроль размещённой закупки, необходимые документы для проверки. Как проверяет финансовый контроль и что подготовить для обоснования НМЦК. Как проходит контроль казначейства и что подготовить, если проверяют реестр контрактов. Прокуратура: грубое нарушение контракта, обязательные документы для проверки. Счетная палата: нарушение норм контрактной системы. Образец приказа о назначении ответственного лица для взаимодействия с контролером.</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Как заказчику вести себя на плановых и внеплановых проверках контроллеров</w:t>
            </w:r>
            <w:r>
              <w:rPr>
                <w:szCs w:val="24"/>
              </w:rPr>
              <w:t xml:space="preserve"> // Административная практика ФАС. - 2020. - Октябрь. - № 4. - С.14-24.</w:t>
            </w:r>
          </w:p>
          <w:p>
            <w:pPr>
              <w:pStyle w:val="Normal"/>
              <w:rPr>
                <w:szCs w:val="24"/>
              </w:rPr>
            </w:pPr>
            <w:r>
              <w:rPr>
                <w:szCs w:val="24"/>
              </w:rPr>
              <w:t xml:space="preserve"> </w:t>
            </w:r>
            <w:r>
              <w:rPr>
                <w:szCs w:val="24"/>
              </w:rPr>
              <w:t>Два вида основного контроля: в сфере закупок и финансовый, их различия. Диапазон наказаний на неисполнение предписания органа финансового контроля 0 от 20 тыс. до 50 тыс. рублей. Пример, когда ФАС встанет на сторону заказчика. Безопасная (пошаговая) инструкция действий заказчика. Опасный вариант развития событий. Пример, когда заказчика оштрафую из-за неверного кода ОКПД2. Пример, когда лучше перестраховаться на плановой проверке. Пример, когда заказчику всё можно исправить во время проверки.</w:t>
            </w:r>
          </w:p>
          <w:p>
            <w:pPr>
              <w:pStyle w:val="Normal"/>
              <w:rPr>
                <w:szCs w:val="24"/>
              </w:rPr>
            </w:pPr>
            <w:r>
              <w:rPr>
                <w:szCs w:val="24"/>
              </w:rPr>
            </w:r>
          </w:p>
          <w:p>
            <w:pPr>
              <w:pStyle w:val="Normal"/>
              <w:rPr/>
            </w:pPr>
            <w:r>
              <w:rPr>
                <w:szCs w:val="24"/>
              </w:rPr>
              <w:t xml:space="preserve">    </w:t>
            </w:r>
            <w:r>
              <w:rPr>
                <w:b/>
                <w:szCs w:val="24"/>
              </w:rPr>
              <w:t>Обоснование НМЦК: методы, образец расчета и практика проверок ФАС</w:t>
            </w:r>
            <w:r>
              <w:rPr>
                <w:szCs w:val="24"/>
              </w:rPr>
              <w:t xml:space="preserve"> // Административная практика ФАС. - 2020. - Октябрь. - № 4. - С.36-39.</w:t>
            </w:r>
          </w:p>
          <w:p>
            <w:pPr>
              <w:pStyle w:val="Normal"/>
              <w:rPr>
                <w:szCs w:val="24"/>
              </w:rPr>
            </w:pPr>
            <w:r>
              <w:rPr>
                <w:szCs w:val="24"/>
              </w:rPr>
              <w:t xml:space="preserve"> </w:t>
            </w:r>
            <w:r>
              <w:rPr>
                <w:szCs w:val="24"/>
              </w:rPr>
              <w:t>Определение начальной максимальной цены контракта (НМЦК) по Закону № 44-ФЗ. Пять законных методов обоснования НМЦК на выбор заказчику. Корректный пример расчета и обоснования НМЦК из ЕИС. Нарушения, допускаемые заказчиками при расчетах НМЦК: практика ФАС.</w:t>
            </w:r>
          </w:p>
          <w:p>
            <w:pPr>
              <w:pStyle w:val="Normal"/>
              <w:rPr>
                <w:szCs w:val="24"/>
              </w:rPr>
            </w:pPr>
            <w:r>
              <w:rPr>
                <w:szCs w:val="24"/>
              </w:rPr>
            </w:r>
          </w:p>
          <w:p>
            <w:pPr>
              <w:pStyle w:val="Normal"/>
              <w:rPr/>
            </w:pPr>
            <w:r>
              <w:rPr>
                <w:b/>
                <w:szCs w:val="24"/>
              </w:rPr>
              <w:t xml:space="preserve">    </w:t>
            </w:r>
            <w:r>
              <w:rPr>
                <w:b/>
                <w:szCs w:val="24"/>
              </w:rPr>
              <w:t>Как закупать с нацрежимом по обновленному приказу 126н. Объясняет Минфин</w:t>
            </w:r>
            <w:r>
              <w:rPr>
                <w:szCs w:val="24"/>
              </w:rPr>
              <w:t xml:space="preserve"> // Госзакупки.ру. - 2020. - № 10. - С.10-16.</w:t>
            </w:r>
          </w:p>
          <w:p>
            <w:pPr>
              <w:pStyle w:val="Normal"/>
              <w:rPr/>
            </w:pPr>
            <w:r>
              <w:rPr>
                <w:szCs w:val="24"/>
              </w:rPr>
              <w:t xml:space="preserve"> </w:t>
            </w:r>
            <w:r>
              <w:rPr>
                <w:szCs w:val="24"/>
              </w:rPr>
              <w:t>Изменения в приказ Минфина от 04.06.2018 № 126н, внесенные приказом от 10.07.2020 № 140н. Применение по исключенным позициям товаров по-прежнему национального режима, так как часть исключений просто укрупнили. Новые позиции детализируют по коду, а не по общей группе ОКПД2. Снижение цены заявки с иностранными товарами на 20% вместо 15%.</w:t>
            </w:r>
          </w:p>
          <w:p>
            <w:pPr>
              <w:pStyle w:val="Normal"/>
              <w:rPr>
                <w:szCs w:val="24"/>
              </w:rPr>
            </w:pPr>
            <w:r>
              <w:rPr>
                <w:szCs w:val="24"/>
              </w:rPr>
            </w:r>
          </w:p>
          <w:p>
            <w:pPr>
              <w:pStyle w:val="Normal"/>
              <w:rPr/>
            </w:pPr>
            <w:r>
              <w:rPr>
                <w:b/>
                <w:szCs w:val="24"/>
              </w:rPr>
              <w:t xml:space="preserve">    </w:t>
            </w:r>
            <w:r>
              <w:rPr>
                <w:b/>
                <w:szCs w:val="24"/>
              </w:rPr>
              <w:t>Неочевидные правила для заполнения реестра контрактов. Их нужно соблюдать, чтобы не получить штраф</w:t>
            </w:r>
            <w:r>
              <w:rPr>
                <w:szCs w:val="24"/>
              </w:rPr>
              <w:t xml:space="preserve"> // Госзакупки.ру. - 2020. - № 10. - С.32-37.</w:t>
            </w:r>
          </w:p>
          <w:p>
            <w:pPr>
              <w:pStyle w:val="Normal"/>
              <w:rPr>
                <w:szCs w:val="24"/>
              </w:rPr>
            </w:pPr>
            <w:r>
              <w:rPr>
                <w:szCs w:val="24"/>
              </w:rPr>
              <w:t xml:space="preserve"> </w:t>
            </w:r>
            <w:r>
              <w:rPr>
                <w:szCs w:val="24"/>
              </w:rPr>
              <w:t>Как теперь вносить сведения по этапным контрактам. Как вносить информацию по контрактам с едпоставщиком. Как вносить информацию по коммунальным контрактам. Как заполнить реестр при изменении контракта. Как заполнить реестр при замене обеспечения. Новые возможности, появившиеся в реестре контрактов.</w:t>
            </w:r>
          </w:p>
          <w:p>
            <w:pPr>
              <w:pStyle w:val="Normal"/>
              <w:rPr>
                <w:szCs w:val="24"/>
              </w:rPr>
            </w:pPr>
            <w:r>
              <w:rPr>
                <w:szCs w:val="24"/>
              </w:rPr>
            </w:r>
          </w:p>
          <w:p>
            <w:pPr>
              <w:pStyle w:val="Normal"/>
              <w:spacing w:before="0" w:after="0"/>
              <w:rPr/>
            </w:pPr>
            <w:r>
              <w:rPr>
                <w:b/>
                <w:szCs w:val="24"/>
              </w:rPr>
              <w:t xml:space="preserve">    </w:t>
            </w:r>
            <w:r>
              <w:rPr>
                <w:b/>
                <w:szCs w:val="24"/>
              </w:rPr>
              <w:t>Какие параметры обновить в техзаданиях на следующий год</w:t>
            </w:r>
            <w:r>
              <w:rPr>
                <w:szCs w:val="24"/>
              </w:rPr>
              <w:t xml:space="preserve"> // Госзакупки.ру. - 2020. - № 10. - С.18-24.</w:t>
            </w:r>
          </w:p>
          <w:p>
            <w:pPr>
              <w:pStyle w:val="Normal"/>
              <w:spacing w:before="0" w:after="0"/>
              <w:rPr>
                <w:szCs w:val="24"/>
              </w:rPr>
            </w:pPr>
            <w:r>
              <w:rPr>
                <w:szCs w:val="24"/>
              </w:rPr>
              <w:t xml:space="preserve"> </w:t>
            </w:r>
            <w:r>
              <w:rPr>
                <w:szCs w:val="24"/>
              </w:rPr>
              <w:t>Изменения в правилах закупки, внесенные в Каталог товаров, работ, услуг для обеспечения государственных и муниципальных нужд (КТРУ). Новая позиция КТРУ по бумаге. ГОСТ и ТУ, исправление неправильного ГОСТа на правильный. Товарный знак. Существенные условия контракта. Примеры технических заданий (ТЗ) на 2021 год. ТЗ на поставку горюче-смазочных масел.</w:t>
            </w:r>
          </w:p>
          <w:p>
            <w:pPr>
              <w:pStyle w:val="Normal"/>
              <w:spacing w:before="0" w:after="0"/>
              <w:rPr>
                <w:szCs w:val="24"/>
              </w:rPr>
            </w:pPr>
            <w:r>
              <w:rPr>
                <w:szCs w:val="24"/>
              </w:rPr>
            </w:r>
          </w:p>
          <w:p>
            <w:pPr>
              <w:pStyle w:val="Normal"/>
              <w:rPr/>
            </w:pPr>
            <w:r>
              <w:rPr>
                <w:b/>
                <w:szCs w:val="24"/>
              </w:rPr>
              <w:t xml:space="preserve">    </w:t>
            </w:r>
            <w:r>
              <w:rPr>
                <w:b/>
                <w:szCs w:val="24"/>
              </w:rPr>
              <w:t>Как набрать обязательный объём, чтобы отчитаться по отечественным закупкам</w:t>
            </w:r>
            <w:r>
              <w:rPr>
                <w:szCs w:val="24"/>
              </w:rPr>
              <w:t xml:space="preserve"> // Госзакупки.ру. - 2020. - № 10. - С.64-67.</w:t>
            </w:r>
          </w:p>
          <w:p>
            <w:pPr>
              <w:pStyle w:val="Normal"/>
              <w:rPr/>
            </w:pPr>
            <w:r>
              <w:rPr>
                <w:szCs w:val="24"/>
              </w:rPr>
              <w:t xml:space="preserve"> </w:t>
            </w:r>
            <w:r>
              <w:rPr>
                <w:szCs w:val="24"/>
              </w:rPr>
              <w:t>Три способа, как заказчику увеличить долю отечественного товара и подготовить ещё один ежегодный отчёт по государственным закупкам. Выявление евразийского товара по коду ОКПД2. Добавление в контракт условие о стране происхождения товара. Выявление характеристик отечественных товаров в Каталоге товаров, работ, услуг для обеспечения государственных и муниципальных нужд. Пример определения характеристик моторного масла с учётом эквивалентности.</w:t>
            </w:r>
          </w:p>
          <w:p>
            <w:pPr>
              <w:pStyle w:val="Normal"/>
              <w:rPr>
                <w:szCs w:val="24"/>
              </w:rPr>
            </w:pPr>
            <w:r>
              <w:rPr>
                <w:szCs w:val="24"/>
              </w:rPr>
            </w:r>
          </w:p>
          <w:p>
            <w:pPr>
              <w:pStyle w:val="Normal"/>
              <w:rPr/>
            </w:pPr>
            <w:r>
              <w:rPr>
                <w:b/>
                <w:szCs w:val="24"/>
              </w:rPr>
              <w:t xml:space="preserve">    </w:t>
            </w:r>
            <w:r>
              <w:rPr>
                <w:b/>
                <w:szCs w:val="24"/>
              </w:rPr>
              <w:t>Новые правила, чтобы обосновать НМЦК по медизделиям</w:t>
            </w:r>
            <w:r>
              <w:rPr>
                <w:szCs w:val="24"/>
              </w:rPr>
              <w:t xml:space="preserve"> // Госзакупки.ру. - 2020. - № 10. - С.48-52.</w:t>
            </w:r>
          </w:p>
          <w:p>
            <w:pPr>
              <w:pStyle w:val="Normal"/>
              <w:rPr/>
            </w:pPr>
            <w:r>
              <w:rPr>
                <w:szCs w:val="24"/>
              </w:rPr>
              <w:t xml:space="preserve"> </w:t>
            </w:r>
            <w:r>
              <w:rPr>
                <w:szCs w:val="24"/>
              </w:rPr>
              <w:t>Сложности при применении новых формул из приказа Минздрава от 15.05.2020 № 450н. Определение цен тремя различными вариантами в зависимости от самого медицинского изделия, которое планируют закупать и способа закупки. Какие источники информации при обосновании цены методом сопоставимых рыночных цен можно использовать. Случаи, когда можно не применять новый порядок. Алгоритм расчета НМЦК по медицинским изделиям. Анализ рынка цен на хирургические стерильные одноразовые перчатки. Как рассчитать НМЦ за единицу при закупке расходных материалов и услуг по техобслуживанию.</w:t>
            </w:r>
          </w:p>
          <w:p>
            <w:pPr>
              <w:pStyle w:val="Normal"/>
              <w:rPr>
                <w:szCs w:val="24"/>
              </w:rPr>
            </w:pPr>
            <w:r>
              <w:rPr>
                <w:szCs w:val="24"/>
              </w:rPr>
            </w:r>
          </w:p>
          <w:p>
            <w:pPr>
              <w:pStyle w:val="Normal"/>
              <w:rPr/>
            </w:pPr>
            <w:r>
              <w:rPr>
                <w:b/>
                <w:szCs w:val="24"/>
              </w:rPr>
              <w:t xml:space="preserve">    </w:t>
            </w:r>
            <w:r>
              <w:rPr>
                <w:b/>
                <w:szCs w:val="24"/>
              </w:rPr>
              <w:t>Бумажное согласование контрактов с едпоставщиком</w:t>
            </w:r>
            <w:r>
              <w:rPr>
                <w:szCs w:val="24"/>
              </w:rPr>
              <w:t xml:space="preserve"> // Госзакупки.ру. - 2020. - № 10. - С.38-43.</w:t>
            </w:r>
          </w:p>
          <w:p>
            <w:pPr>
              <w:pStyle w:val="Normal"/>
              <w:rPr>
                <w:szCs w:val="24"/>
              </w:rPr>
            </w:pPr>
            <w:r>
              <w:rPr>
                <w:szCs w:val="24"/>
              </w:rPr>
              <w:t xml:space="preserve"> </w:t>
            </w:r>
            <w:r>
              <w:rPr>
                <w:szCs w:val="24"/>
              </w:rPr>
              <w:t>Как согласовать контракт с контрольным органом. Комплект документов, предоставляемый в контрольный орган для согласования контракта с едпоставщиком. Какие контракты с едпоставщиком нужно согласовывать перед заключением. Обращение о согласовании заключения контракта с едпоставщиком. Как провести закупку, если контрольный орган не согласовал контрак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54288439"/>
            <w:bookmarkEnd w:id="4"/>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США делают ставку на нерегулярные войны. Пентагон опубликовал новое приложение к Стратегии национальной обороны</w:t>
            </w:r>
            <w:r>
              <w:rPr>
                <w:szCs w:val="24"/>
              </w:rPr>
              <w:t xml:space="preserve"> // Независимое военное обозрение. - 2020. - 16-22 октября. - № 37. - С.8.</w:t>
            </w:r>
          </w:p>
          <w:p>
            <w:pPr>
              <w:pStyle w:val="Normal"/>
              <w:rPr/>
            </w:pPr>
            <w:r>
              <w:rPr>
                <w:szCs w:val="24"/>
              </w:rPr>
              <w:t xml:space="preserve"> </w:t>
            </w:r>
            <w:r>
              <w:rPr>
                <w:szCs w:val="24"/>
              </w:rPr>
              <w:t>Министерство обороны США продолжает развивать стратегические установки, определяющие формы и методы ведения войн в ближней и отдаленной перспективе. Руководство Пентагона во всех официальных документах ставит Россию во главе списка своих врагов и конкурентов. Публикация 2 октября Пентагоном открытой части приложения к Стратегии национальной обороны (NDS) под названием "Нерегулярные войны" (IWA), которые ВС США ведут уже более двух десятилетий, являясь ключевым элементом обеспечения национальной безопасности. IWA - главный инструмент борьбы с незаконными экстремистскими вооруженными формированиями в разных регионах планеты. Формы и методы этого вида боевых действий могут претерпевать изменения, их суть остается неизменной. Требования к способности войск решать стоящие перед ними задачи таким способом тоже не меняются. Ведение IWA должно осуществляться в полном соответствии с федеральными законами. Именно поэтому руководство Пентагона приняло решение о включении регламента IWA в Стратегию национальной обороны.</w:t>
            </w:r>
          </w:p>
          <w:p>
            <w:pPr>
              <w:pStyle w:val="Normal"/>
              <w:rPr>
                <w:b/>
                <w:b/>
                <w:szCs w:val="24"/>
              </w:rPr>
            </w:pPr>
            <w:r>
              <w:rPr>
                <w:b/>
                <w:szCs w:val="24"/>
              </w:rPr>
              <w:t>Дунаевский И.</w:t>
            </w:r>
          </w:p>
          <w:p>
            <w:pPr>
              <w:pStyle w:val="Normal"/>
              <w:rPr/>
            </w:pPr>
            <w:r>
              <w:rPr>
                <w:b/>
                <w:szCs w:val="24"/>
              </w:rPr>
              <w:t xml:space="preserve">    </w:t>
            </w:r>
            <w:r>
              <w:rPr>
                <w:b/>
                <w:szCs w:val="24"/>
              </w:rPr>
              <w:t>Истекает срок бездействия. Москва и Вашингтон по-разному видят перспективы продления СНВ-3</w:t>
            </w:r>
            <w:r>
              <w:rPr>
                <w:szCs w:val="24"/>
              </w:rPr>
              <w:t xml:space="preserve"> // Российская газета. - 2020. - 15 октября. - № 233. - С.6.</w:t>
            </w:r>
          </w:p>
          <w:p>
            <w:pPr>
              <w:pStyle w:val="Normal"/>
              <w:rPr>
                <w:sz w:val="23"/>
                <w:szCs w:val="23"/>
              </w:rPr>
            </w:pPr>
            <w:r>
              <w:rPr>
                <w:sz w:val="23"/>
                <w:szCs w:val="23"/>
              </w:rPr>
              <w:t xml:space="preserve"> </w:t>
            </w:r>
            <w:r>
              <w:rPr>
                <w:sz w:val="23"/>
                <w:szCs w:val="23"/>
              </w:rPr>
              <w:t>Оптимизм Вашингтона относительно сделки по ядерному оружию с Москвой, включая продление ключевого в этой сфере договора СНВ-3 (Договор о мерах по дальнейшему сокращению и ограничению стратегических наступательных вооружений), не подкрепляется реальными сдвигами в переговорной позиции. Руководство России давно подчеркивает готовность к продлению договора без дополнительных условий на 5 лет, как и предусмотрено его условиями, используя продление для переговоров по дальнейшим шагам. Но американская сторона, хотя на словах и декларирует интерес к сделке, по-прежнему выдвигает заведомо неприемлемые дополнительные требования.</w:t>
            </w:r>
          </w:p>
          <w:p>
            <w:pPr>
              <w:pStyle w:val="Normal"/>
              <w:rPr>
                <w:sz w:val="23"/>
                <w:szCs w:val="24"/>
              </w:rPr>
            </w:pPr>
            <w:r>
              <w:rPr>
                <w:sz w:val="23"/>
                <w:szCs w:val="24"/>
              </w:rPr>
            </w:r>
          </w:p>
          <w:p>
            <w:pPr>
              <w:pStyle w:val="Normal"/>
              <w:rPr/>
            </w:pPr>
            <w:r>
              <w:rPr>
                <w:b/>
                <w:szCs w:val="24"/>
              </w:rPr>
              <w:t xml:space="preserve">    </w:t>
            </w:r>
            <w:r>
              <w:rPr>
                <w:b/>
                <w:szCs w:val="24"/>
              </w:rPr>
              <w:t>Космический эшелон обороны</w:t>
            </w:r>
            <w:r>
              <w:rPr>
                <w:szCs w:val="24"/>
              </w:rPr>
              <w:t xml:space="preserve"> // Радиоэлектронные технологии (электронная версия). - 2020. - № 4. - С.45-46.</w:t>
            </w:r>
          </w:p>
          <w:p>
            <w:pPr>
              <w:pStyle w:val="Normal"/>
              <w:rPr>
                <w:sz w:val="23"/>
                <w:szCs w:val="23"/>
              </w:rPr>
            </w:pPr>
            <w:r>
              <w:rPr>
                <w:sz w:val="23"/>
                <w:szCs w:val="23"/>
              </w:rPr>
              <w:t xml:space="preserve"> </w:t>
            </w:r>
            <w:r>
              <w:rPr>
                <w:sz w:val="23"/>
                <w:szCs w:val="23"/>
              </w:rPr>
              <w:t>В рамках создания Единой космической системы к 2024 г. предусмотрено развернуть орбитальную группировку космических аппаратов (КА), обеспечивающую глобальный контроль поверхности земного шара. В сентябре 2020 г. должны завершиться испытания космического комплекса связи с КА "Благовест" на геостационарной орбите. В 2022 г. предусмотрено начать развёртывание перспективной Единой системы спутниковой связи третьего этапа Вооружённых сил РФ, а с 2023 г. - развёртывание высокоорбитальной космической системы разведки. Создание в интересах ВКС унифицированной командно-измерительной системы "Топаз", которая позволит управлять космическими аппаратами на всех типах орбит. В перспективе до 2030 г. развитие Системы предупреждения о ракетном нападении предусматривает модернизацию ряда РЛС высокой заводской готовности, несущих боевое дежурство в Краснодарском крае и Иркутской области, а также создание в Ленинградской области и Дальневосточном федеральном округе новых средств, обладающих повышенными характеристиками и помехоустойчивостью.</w:t>
            </w:r>
          </w:p>
          <w:p>
            <w:pPr>
              <w:pStyle w:val="Normal"/>
              <w:rPr>
                <w:sz w:val="23"/>
                <w:szCs w:val="24"/>
              </w:rPr>
            </w:pPr>
            <w:r>
              <w:rPr>
                <w:sz w:val="23"/>
                <w:szCs w:val="24"/>
              </w:rPr>
            </w:r>
          </w:p>
          <w:p>
            <w:pPr>
              <w:pStyle w:val="Normal"/>
              <w:rPr/>
            </w:pPr>
            <w:r>
              <w:rPr>
                <w:b/>
                <w:szCs w:val="24"/>
              </w:rPr>
              <w:t xml:space="preserve">    </w:t>
            </w:r>
            <w:r>
              <w:rPr>
                <w:b/>
                <w:szCs w:val="24"/>
              </w:rPr>
              <w:t>"Прометей" сможет уничтожать гиперзвуковое оружие в космосе</w:t>
            </w:r>
            <w:r>
              <w:rPr>
                <w:szCs w:val="24"/>
              </w:rPr>
              <w:t xml:space="preserve"> // Радиоэлектронные технологии (электронная версия). - 2020. - № 4. - С.46.</w:t>
            </w:r>
          </w:p>
          <w:p>
            <w:pPr>
              <w:pStyle w:val="Normal"/>
              <w:rPr>
                <w:szCs w:val="24"/>
              </w:rPr>
            </w:pPr>
            <w:r>
              <w:rPr>
                <w:szCs w:val="24"/>
              </w:rPr>
              <w:t xml:space="preserve"> </w:t>
            </w:r>
            <w:r>
              <w:rPr>
                <w:szCs w:val="24"/>
              </w:rPr>
              <w:t>По сообщению генерального конструктора концерна-разработчика "Алмаз - Антей" П. Созинова, зенитный ракетный комплекс (ЗРК) С-500 "Прометей" сможет перехватывать цели за сотни километров от Земли. Заложенные в ЗРК С-500 характеристики позволяют уничтожать, помимо аэродинамических и баллистических целей, гиперзвуковое оружие всех модификаций, в том числе в ближнем космосе. Главнокомандующий ВКС С. Суровикин выразил уверенность, что аналогов этой системы не существует в принципе. С-500 "Прометей" (ОКР "Триумфатор-М") относится к новому поколению зенитно-ракетных систем класса "земля-воздух". Это универсальный комплекс дальнего действия и высотного перехвата с повышенным потенциалом противоракетной обороны.</w:t>
            </w:r>
          </w:p>
          <w:p>
            <w:pPr>
              <w:pStyle w:val="Normal"/>
              <w:rPr>
                <w:szCs w:val="24"/>
              </w:rPr>
            </w:pPr>
            <w:r>
              <w:rPr>
                <w:szCs w:val="24"/>
              </w:rPr>
            </w:r>
          </w:p>
          <w:p>
            <w:pPr>
              <w:pStyle w:val="Normal"/>
              <w:rPr/>
            </w:pPr>
            <w:r>
              <w:rPr>
                <w:szCs w:val="24"/>
              </w:rPr>
              <w:t xml:space="preserve"> </w:t>
            </w:r>
            <w:r>
              <w:rPr>
                <w:b/>
                <w:szCs w:val="24"/>
              </w:rPr>
              <w:t xml:space="preserve">   </w:t>
            </w:r>
            <w:r>
              <w:rPr>
                <w:b/>
                <w:szCs w:val="24"/>
              </w:rPr>
              <w:t>Северный флот станет пятой военно-административной единицей</w:t>
            </w:r>
            <w:r>
              <w:rPr>
                <w:szCs w:val="24"/>
              </w:rPr>
              <w:t xml:space="preserve"> // Радиоэлектронные технологии (электронная версия). - 2020. - № 4. - С.47.</w:t>
            </w:r>
          </w:p>
          <w:p>
            <w:pPr>
              <w:pStyle w:val="Normal"/>
              <w:rPr>
                <w:szCs w:val="24"/>
              </w:rPr>
            </w:pPr>
            <w:r>
              <w:rPr>
                <w:sz w:val="23"/>
                <w:szCs w:val="23"/>
              </w:rPr>
              <w:t xml:space="preserve"> </w:t>
            </w:r>
            <w:r>
              <w:rPr>
                <w:sz w:val="23"/>
                <w:szCs w:val="23"/>
              </w:rPr>
              <w:t>С 1 января 2021 г. Северный флот станет самостоятельной военно-административной единицей России. Соответствующий Указ Президента РФ В. Путина опубликован на официальном портале правовой информации. "Установить с 1 января 2021 года следующее военно-административное деление России... Северный флот - в административных границах Республики Коми, Архангельской и Мурманской областей, Ненецкого автономного округа", - говорится в документе. Ранее данные территории входили в состав Западного военного округа. Границы Южного, Центрального и Восточного военных округов остаются без изменений.</w:t>
            </w:r>
          </w:p>
          <w:p>
            <w:pPr>
              <w:pStyle w:val="Normal"/>
              <w:rPr>
                <w:b/>
                <w:b/>
                <w:szCs w:val="24"/>
              </w:rPr>
            </w:pPr>
            <w:r>
              <w:rPr>
                <w:b/>
                <w:szCs w:val="24"/>
              </w:rPr>
              <w:t>Иванов В.</w:t>
            </w:r>
          </w:p>
          <w:p>
            <w:pPr>
              <w:pStyle w:val="Normal"/>
              <w:rPr/>
            </w:pPr>
            <w:r>
              <w:rPr>
                <w:b/>
                <w:szCs w:val="24"/>
              </w:rPr>
              <w:t xml:space="preserve">    </w:t>
            </w:r>
            <w:r>
              <w:rPr>
                <w:b/>
                <w:szCs w:val="24"/>
              </w:rPr>
              <w:t>США пытаются создать флот неодолимой силы. Вашингтон объявил о масштабных планах увеличения корабельного состава</w:t>
            </w:r>
            <w:r>
              <w:rPr>
                <w:szCs w:val="24"/>
              </w:rPr>
              <w:t xml:space="preserve"> // Независимое военное обозрение. - 2020. - 16-22 октября. - № 37. - С.2.</w:t>
            </w:r>
          </w:p>
          <w:p>
            <w:pPr>
              <w:pStyle w:val="Normal"/>
              <w:rPr>
                <w:szCs w:val="24"/>
              </w:rPr>
            </w:pPr>
            <w:r>
              <w:rPr>
                <w:szCs w:val="24"/>
              </w:rPr>
              <w:t xml:space="preserve"> </w:t>
            </w:r>
            <w:r>
              <w:rPr>
                <w:szCs w:val="24"/>
              </w:rPr>
              <w:t>Наращивание ВМС США своих усилий по укреплению позиций в акваториях Мирового океана, стремясь к достижению абсолютного превосходства над своими противниками, перечень которых возглавляют Россия и Китай. Реализация амбиций американскими стратегами не только путем наращивания потенциала военного флота, но и приближая его силы и средства к границам противостоящих сторон. Второе у них пока получается лучше. По сообщению норвежской телерадиовещательной корпорации NRK, секретная подземная база атомных подводных лодок времен холодной войны Олавсверн, расположенная на севере страны в 350 км от границы России, вновь будет открыта и в ней будут размещены три ударные атомные подводные лодки ВМС США класса Seawolf.</w:t>
            </w:r>
          </w:p>
          <w:p>
            <w:pPr>
              <w:pStyle w:val="Normal"/>
              <w:rPr>
                <w:szCs w:val="24"/>
              </w:rPr>
            </w:pPr>
            <w:r>
              <w:rPr>
                <w:szCs w:val="24"/>
              </w:rPr>
            </w:r>
          </w:p>
          <w:p>
            <w:pPr>
              <w:pStyle w:val="Normal"/>
              <w:rPr/>
            </w:pPr>
            <w:r>
              <w:rPr>
                <w:b/>
                <w:szCs w:val="24"/>
              </w:rPr>
              <w:t xml:space="preserve">    </w:t>
            </w:r>
            <w:r>
              <w:rPr>
                <w:b/>
                <w:szCs w:val="24"/>
              </w:rPr>
              <w:t>"Циркон" планируют принять на вооружение в 2022 году</w:t>
            </w:r>
            <w:r>
              <w:rPr>
                <w:szCs w:val="24"/>
              </w:rPr>
              <w:t xml:space="preserve"> // Радиоэлектронные технологии (электронная версия). - 2020. - № 4. - С.44-45.</w:t>
            </w:r>
          </w:p>
          <w:p>
            <w:pPr>
              <w:pStyle w:val="Normal"/>
              <w:rPr/>
            </w:pPr>
            <w:r>
              <w:rPr>
                <w:szCs w:val="24"/>
              </w:rPr>
              <w:t xml:space="preserve"> </w:t>
            </w:r>
            <w:r>
              <w:rPr>
                <w:szCs w:val="24"/>
              </w:rPr>
              <w:t>Завершение испытаний ракеты "Циркон", разработанной Военно-промышленной корпорацией "Научно-производственное объединение машиностроения" (входит в корпорацию "Тактическое ракетное вооружение"), с головного фрегата проекта 22350 "Адмирал Горшков" в 2020 г. Новейшую российскую гиперзвуковую ракету "Циркон" планируется принять на вооружение в 2022 г. В 2021 г. состоятся испытательные стрельбы "Цирконом" с борта головной многоцелевой подлодки проекта 885 (шифр "Ясень") "Северодвинск". Для запуска ракет "Циркон" используется универсальный корабельный стрельбовый комплекс (УКСК) 3С-14. Такими пусковыми установками, в частности, оснащены фрегаты проекта 22350, корветы проекта 20380, в варианте для подлодок - многоцелевые субмарины типа "Ясень".</w:t>
            </w:r>
          </w:p>
          <w:p>
            <w:pPr>
              <w:pStyle w:val="Normal"/>
              <w:rPr>
                <w:szCs w:val="24"/>
              </w:rPr>
            </w:pPr>
            <w:r>
              <w:rPr>
                <w:szCs w:val="24"/>
              </w:rPr>
            </w:r>
          </w:p>
          <w:p>
            <w:pPr>
              <w:pStyle w:val="Normal"/>
              <w:rPr>
                <w:b/>
                <w:b/>
                <w:szCs w:val="24"/>
              </w:rPr>
            </w:pPr>
            <w:r>
              <w:rPr>
                <w:b/>
                <w:szCs w:val="24"/>
              </w:rPr>
              <w:t>Козырев А. и др.</w:t>
            </w:r>
          </w:p>
          <w:p>
            <w:pPr>
              <w:pStyle w:val="Normal"/>
              <w:rPr/>
            </w:pPr>
            <w:r>
              <w:rPr>
                <w:b/>
                <w:szCs w:val="24"/>
              </w:rPr>
              <w:t xml:space="preserve">    </w:t>
            </w:r>
            <w:r>
              <w:rPr>
                <w:b/>
                <w:szCs w:val="24"/>
              </w:rPr>
              <w:t>Управляемые авиационные бомбы для беспилотных летательных аппаратов</w:t>
            </w:r>
            <w:r>
              <w:rPr>
                <w:szCs w:val="24"/>
              </w:rPr>
              <w:t xml:space="preserve"> / Козырев А., Семенов С., Новиков В. // Радиоэлектронные технологии (электронная версия). - 2020. - № 4. - С.63-70.</w:t>
            </w:r>
          </w:p>
          <w:p>
            <w:pPr>
              <w:pStyle w:val="Normal"/>
              <w:rPr>
                <w:szCs w:val="24"/>
              </w:rPr>
            </w:pPr>
            <w:r>
              <w:rPr>
                <w:szCs w:val="24"/>
              </w:rPr>
              <w:t xml:space="preserve"> </w:t>
            </w:r>
            <w:r>
              <w:rPr>
                <w:szCs w:val="24"/>
              </w:rPr>
              <w:t>Исследование применения управляемых авиационных бомб (УАБ) для беспилотных летательных аппаратов (БЛА). Применение комплексов БЛА для нанесения ударов впервые предложено в 1975 г. в программе долгосрочных исследований и планирования развития (LRRDPP) США. Первый вооружённый тактический БЛА RQ-1/MQ-1 Predator (фирма GA-ASI) применялся с 2001 до 2018 г. в Афганистане, Ираке, Ливии, Мали, Сирии, Сомали, Йемене. Концепция создания УАБ.  Общая классификация УАБ. В концепции ВВС США (1995 г.) создания УАБ в качестве вооружения БЛА предусматривается разработка УАБ малого калибра (УАБ МК), в их числе планирующих УАБ (УПАБ). Анализ основных тактико-технических характеристик зарубежных УАБ малого и сверхмалого калибров и ударных БЛА. Конструктивные решения крыльевого аэродинамического модуля УПАБ. В настоящее время БЛА разрабатываются более чем в 80 странах. По оценке компании Orbis Research (США), к 2027 г. объём рынка БЛА достигнет $15,2 млрд. В наибольшей степени прирастут продажи ударных БЛА большой продолжительности полёта - на 42,5%. Значительное место на рынке ударных БЛА - у Китая с Wing Loong I, ID, II, CH-4, CH-5, Cloud Shadow. Создание УАБ МК для отечественных БЛА. Конструктивно-аэродинамический облик УАБ МК для БЛА. Свойства и ТТХ проектируемых УАБ МК. Общие принципы разработки УАБ МК, выполненные в ГНПП "Регион".</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Подоплекин Ю. и др.</w:t>
            </w:r>
          </w:p>
          <w:p>
            <w:pPr>
              <w:pStyle w:val="Normal"/>
              <w:rPr/>
            </w:pPr>
            <w:r>
              <w:rPr>
                <w:b/>
                <w:szCs w:val="24"/>
              </w:rPr>
              <w:t xml:space="preserve">    </w:t>
            </w:r>
            <w:r>
              <w:rPr>
                <w:b/>
                <w:szCs w:val="24"/>
              </w:rPr>
              <w:t>Интеллектуальные информационно-управляющие системы противокорабельных ракет</w:t>
            </w:r>
            <w:r>
              <w:rPr>
                <w:szCs w:val="24"/>
              </w:rPr>
              <w:t xml:space="preserve"> / Подоплекин Ю., Толмачев С., Шаров С. // Радиоэлектронные технологии (электронная версия). - 2020. - № 4. - С.89-92.</w:t>
            </w:r>
          </w:p>
          <w:p>
            <w:pPr>
              <w:pStyle w:val="Normal"/>
              <w:rPr/>
            </w:pPr>
            <w:r>
              <w:rPr>
                <w:szCs w:val="24"/>
              </w:rPr>
              <w:t xml:space="preserve"> </w:t>
            </w:r>
            <w:r>
              <w:rPr>
                <w:szCs w:val="24"/>
              </w:rPr>
              <w:t>Применение технологий интеллектуальных систем в качестве определяющего направления при создании современных комплексов управления противокорабельных ракет (ПКР). Методы искусственного интеллекта в информационно-управляющих системах ПКР. Система управления ПКР как система искусственного интеллекта (ИИ). Применение ИИ в многофункциональных радиоэлектронных комплексах, в корабельных автоматизированных системах управления. Выводы. В настоящее время разработка и создание корабельной и бортовой аппаратуры на базе ИИ выступает в качестве наиболее перспективного научного направления. Использование ИИ позволит не только иметь в памяти информационно-управляющих систем всё многообразие возможных вариантов решения для применения любого оружия и технических средств, но и иметь возможность принимать оптимальное решение при эксплуатации корабельной и бортовой аппаратуры.</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Вместе - против угроз. Россия и Казахстан заключили Договор о военном сотрудничестве</w:t>
            </w:r>
            <w:r>
              <w:rPr>
                <w:szCs w:val="24"/>
              </w:rPr>
              <w:t xml:space="preserve"> // Российская газета. - 2020. - 19 октября. - № 235. - С.2.</w:t>
            </w:r>
          </w:p>
          <w:p>
            <w:pPr>
              <w:pStyle w:val="Normal"/>
              <w:rPr/>
            </w:pPr>
            <w:r>
              <w:rPr>
                <w:szCs w:val="24"/>
              </w:rPr>
              <w:t xml:space="preserve"> </w:t>
            </w:r>
            <w:r>
              <w:rPr>
                <w:szCs w:val="24"/>
              </w:rPr>
              <w:t>Заключение Россией и Казахстаном межгосударственного договора о военном сотрудничестве, подписавшего министрами обороны России С. Шойгу и Казахстана – Н. Ермекбаевым. В Москве это событие назвали беспрецедентным. Как объяснили в Минобороны России "Обычно в таких случаях подписывается межправительственное соглашение. Здесь же заключен межгосударственный договор, что по значимости и важности на несколько порядков выше". По новому Договору, военное сотрудничество России и Казахстана будет включать не только сферу образования и подготовки армейских кадров, а также проведение двусторонних и многосторонних учений. Обновленный договор дополнен другими направлениями и формами сотрудничества.</w:t>
            </w:r>
          </w:p>
          <w:p>
            <w:pPr>
              <w:pStyle w:val="Normal"/>
              <w:rPr>
                <w:szCs w:val="24"/>
              </w:rPr>
            </w:pPr>
            <w:r>
              <w:rPr>
                <w:szCs w:val="24"/>
              </w:rPr>
            </w:r>
          </w:p>
          <w:p>
            <w:pPr>
              <w:pStyle w:val="Normal"/>
              <w:rPr>
                <w:b/>
                <w:b/>
                <w:szCs w:val="24"/>
              </w:rPr>
            </w:pPr>
            <w:r>
              <w:rPr>
                <w:b/>
                <w:szCs w:val="24"/>
              </w:rPr>
              <w:t>Ковальчук М.</w:t>
            </w:r>
          </w:p>
          <w:p>
            <w:pPr>
              <w:pStyle w:val="Normal"/>
              <w:rPr/>
            </w:pPr>
            <w:r>
              <w:rPr>
                <w:b/>
                <w:szCs w:val="24"/>
              </w:rPr>
              <w:t xml:space="preserve">    </w:t>
            </w:r>
            <w:r>
              <w:rPr>
                <w:b/>
                <w:szCs w:val="24"/>
              </w:rPr>
              <w:t>Не рабы, а служебные люди</w:t>
            </w:r>
            <w:r>
              <w:rPr>
                <w:szCs w:val="24"/>
              </w:rPr>
              <w:t xml:space="preserve"> // Аргументы и факты. - 2020. - 14-20 октября. - № 42. - С.5.</w:t>
            </w:r>
          </w:p>
          <w:p>
            <w:pPr>
              <w:pStyle w:val="Normal"/>
              <w:rPr>
                <w:szCs w:val="24"/>
              </w:rPr>
            </w:pPr>
            <w:r>
              <w:rPr>
                <w:szCs w:val="24"/>
              </w:rPr>
              <w:t xml:space="preserve"> </w:t>
            </w:r>
            <w:r>
              <w:rPr>
                <w:szCs w:val="24"/>
              </w:rPr>
              <w:t>Основные положения доклада президента НИЦ "Курчатовский институт", выступившего на "круглом столе" "Психологическая оборона. Борьба за историю - борьба за будущее", прошедшем в рамках международного форума "Армия-2020". Сегодня Россия находится фактически в условиях войны - на этапе "гибридной холодной предвойны", подвергающаяся целенаправленной атаке с целью максимального ослабления государства. Предвойна - это подготовка второго этапа, на котором произойдёт технологическое порабощение (или колонизация, как в прежние века). Примеры: интернет как "цифровой ГУЛАГ"; когнитивные технологии для управления массовым сознанием ("цветные" революции); генетические технологии (выведение некоего подвида "служебных" людей). Игра американцев на перспективу, начиная с окончания Второй мировой войны: от Всемирной Организации Здравоохранения (ВОЗ) до "Плейбоя". Глобальная цель ВОЗ - контроль над состоянием здоровья мира и влияния на него.</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5" w:name="__RefHeading___Toc54288440"/>
            <w:bookmarkEnd w:id="5"/>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яшко Р. и др.</w:t>
            </w:r>
          </w:p>
          <w:p>
            <w:pPr>
              <w:pStyle w:val="Normal"/>
              <w:rPr/>
            </w:pPr>
            <w:r>
              <w:rPr>
                <w:b/>
                <w:szCs w:val="24"/>
              </w:rPr>
              <w:t xml:space="preserve">    </w:t>
            </w:r>
            <w:r>
              <w:rPr>
                <w:b/>
                <w:szCs w:val="24"/>
              </w:rPr>
              <w:t>Рабочие часов не наблюдают. Как цифровизация поможет наращивать производительность труда</w:t>
            </w:r>
            <w:r>
              <w:rPr>
                <w:szCs w:val="24"/>
              </w:rPr>
              <w:t xml:space="preserve"> / Кияшко Р., Манукиян Е., Скрипка А. // Российская газета. - 2020. - 20 октября. - № 236. - С.10.</w:t>
            </w:r>
          </w:p>
          <w:p>
            <w:pPr>
              <w:pStyle w:val="Normal"/>
              <w:rPr>
                <w:szCs w:val="24"/>
              </w:rPr>
            </w:pPr>
            <w:r>
              <w:rPr>
                <w:szCs w:val="24"/>
              </w:rPr>
              <w:t xml:space="preserve"> </w:t>
            </w:r>
            <w:r>
              <w:rPr>
                <w:szCs w:val="24"/>
              </w:rPr>
              <w:t>По сообщению заместителя главы Минэкономразвития Петра Засельского, бизнес на предприятиях автоматизируют с помощью единой цифровой платформы. Подготовка к запуску нового "движения рационализаторов", которое позволит выявлять дефицитные компетенции у работников и проводить профессиональную переподготовку персонала. Онлайн-сервис цифровой платформы, помогающий автоматизировать и цифровизировать бизнес-процессы на предприятии, будет запущен в пилотном режиме уже в I квартале 2021 года, а "движение рационализаторов" станет одним из ответвлений Ворлдскиллс, направленного на повышение престижа рабочих специальностей. (WorldSkills - международная некоммерческая организация, созданная для повышения стандартов профессиональной подготовки и квалификации кадров с помощью проведения профессиональных чемпионатов по всему миру). Присоединение к нацпроекту "Производительность труда и поддержка занятости", стартовавшему в 2018 году, свыше 1800 предприятий из многих отраслей, которые бесплатно получают поддержку специалистов по обучению производственному консалтингу, "бережливому производству", профессиональную переподготовку управленческих кадров, финансовую помощь и налоговые льго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54288441"/>
            <w:bookmarkEnd w:id="6"/>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островцев А.П.</w:t>
            </w:r>
          </w:p>
          <w:p>
            <w:pPr>
              <w:pStyle w:val="Normal"/>
              <w:rPr/>
            </w:pPr>
            <w:r>
              <w:rPr>
                <w:b/>
                <w:szCs w:val="24"/>
              </w:rPr>
              <w:t xml:space="preserve">    </w:t>
            </w:r>
            <w:r>
              <w:rPr>
                <w:b/>
                <w:szCs w:val="24"/>
              </w:rPr>
              <w:t>Конституционная политическая экономия по Хайеку: конфликт между демократией и либерализмом</w:t>
            </w:r>
            <w:r>
              <w:rPr>
                <w:szCs w:val="24"/>
              </w:rPr>
              <w:t xml:space="preserve"> // Terra Economicus (электронная версия). - 2020. - № 3. - С.18-29.</w:t>
            </w:r>
          </w:p>
          <w:p>
            <w:pPr>
              <w:pStyle w:val="Normal"/>
              <w:rPr>
                <w:szCs w:val="24"/>
              </w:rPr>
            </w:pPr>
            <w:r>
              <w:rPr>
                <w:szCs w:val="24"/>
              </w:rPr>
              <w:t xml:space="preserve"> </w:t>
            </w:r>
            <w:r>
              <w:rPr>
                <w:szCs w:val="24"/>
              </w:rPr>
              <w:t>Анализ конституционной политической экономии Фридриха фон Хайека на основе известного противоречия между демократией и либерализмом, разработавшего концепцию провалов демократического государства. Выделение среди провалов: подчинение групповым интересам, чрезмерная перераспределительная активность (рост государства благосостояния), правовой позитивизм как следствие неограниченной воли большинства. Проект конституционного устройства, разработанный Хайеком, направленный на сокращение влияния электоральной демократии с целью сохранения свободного общества. Отличия подходов Хайека и теоретиков общественного выбора к конституционному строительству. Хайек одним из первых обратил внимание на формальные и неформальные институты (моральные принципы) и решающую роль вторых для особенностей конфликта между демократией и либерализмом. Роль Хайека как одного из первых исследователей, обратившего внимание на такие важные аспекты институциональной теории, как конкуренция институтов и существенные ограничения на международный импорт институтов в силу невозможности сконструировать неформальные институты. Вывод о том, что электоральная демократия не разрушает конституционной свободы только в том случае, если последние твёрдо укоренились в общественном сознании. В противном случае их формальное провозглашение не означает их гарантированного существования.</w:t>
            </w:r>
          </w:p>
          <w:p>
            <w:pPr>
              <w:pStyle w:val="Normal"/>
              <w:rPr>
                <w:szCs w:val="24"/>
              </w:rPr>
            </w:pPr>
            <w:r>
              <w:rPr>
                <w:szCs w:val="24"/>
              </w:rPr>
            </w:r>
          </w:p>
          <w:p>
            <w:pPr>
              <w:pStyle w:val="Normal"/>
              <w:rPr>
                <w:szCs w:val="24"/>
              </w:rPr>
            </w:pPr>
            <w:r>
              <w:rPr>
                <w:b/>
                <w:szCs w:val="24"/>
              </w:rPr>
              <w:t>Кирдина-Чэндлер С.Г., Маевский В.И.</w:t>
            </w:r>
          </w:p>
          <w:p>
            <w:pPr>
              <w:pStyle w:val="Normal"/>
              <w:rPr/>
            </w:pPr>
            <w:r>
              <w:rPr>
                <w:b/>
                <w:szCs w:val="24"/>
              </w:rPr>
              <w:t xml:space="preserve">    </w:t>
            </w:r>
            <w:r>
              <w:rPr>
                <w:b/>
                <w:szCs w:val="24"/>
              </w:rPr>
              <w:t>Эволюция гетеродоксальной мезоэкономики //</w:t>
            </w:r>
            <w:r>
              <w:rPr>
                <w:szCs w:val="24"/>
              </w:rPr>
              <w:t xml:space="preserve"> Terra Economicus (электронная версия). - 2020. - № 3. - С.30-52.</w:t>
            </w:r>
          </w:p>
          <w:p>
            <w:pPr>
              <w:pStyle w:val="Normal"/>
              <w:rPr/>
            </w:pPr>
            <w:r>
              <w:rPr>
                <w:szCs w:val="24"/>
              </w:rPr>
              <w:t xml:space="preserve"> </w:t>
            </w:r>
            <w:r>
              <w:rPr>
                <w:szCs w:val="24"/>
              </w:rPr>
              <w:t>Обобщение опыта развития гетеродоксальных мезоэкономических исследований с 1970-х годов по настоящее время, выявление логики и внутренней структуры гетеродоксальной мезоэкономики, её предметная классификация. Объединяющее начало мезоэкономических исследований - опора на иные и более реалистичные, по сравнению с ортодоксальной микро-макроэкономической конструкцией, методологические постулаты. Во-первых, мезоэкономика предполагает отход от микроэкономических оснований и принципов аддитивного агрегирования, рассмотрение экономики как сложной многоуровневой системы, в которой мезоэкономические структуры возникают вследствие эмерджентных эффектов процессов экономической коэволюции. Во-вторых, объектом анализа является не только (и не столько) ценовой механизм координации с преобладанием отрицательных обратных связей, что характерно для ортодоксальной экономической теории. Гетеродоксальные мезоэкономисты уделяют больше внимания эффектам положительных обратных связей, которые, с одной стороны, обеспечивают, в конечном счете, экономический рост, а с другой стороны, могут приводить к разбалансировке экономики. Поэтому они исследуют более сложные спонтанно формирующиеся механизмы координации, которые реализуются в виде необходимых мезоэкономических структур – пространственных, функциональных, временных. В-третьих, признавая законы самоорганизации экономики, гетеродоксальные мезоэкономисты обращают особое внимание не только на конкуренцию как основу экономических  взаимодействий, но исследуют механизмы кооперации, редистрибуции, совместной деятельности и др. Представление гетеродоксальной мезоэкономики как эволюционно развивающейся структуры с неявно выраженными переходами, которые, тем не менее, поддаются анализу с позиций системной исторической логики. Направления гетеродоксальной мезоэкономики, выделенные, опираясь на хронологический подход и принимая во внимание специфику изучаемых мезоструктур в России и за рубежом: «мезоэкономика локализованных структур», «мезоэкономика сетевых структур», «институциональная мезоэкономика» и «мезоэкономика общественного вос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4288442"/>
            <w:bookmarkEnd w:id="7"/>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рожная карта" и ее реализация</w:t>
            </w:r>
            <w:r>
              <w:rPr>
                <w:szCs w:val="24"/>
              </w:rPr>
              <w:t xml:space="preserve"> // Ритм машиностроения (электронная версия). - 2020. - № 7. - С.4.</w:t>
            </w:r>
          </w:p>
          <w:p>
            <w:pPr>
              <w:pStyle w:val="Normal"/>
              <w:rPr/>
            </w:pPr>
            <w:r>
              <w:rPr>
                <w:szCs w:val="24"/>
              </w:rPr>
              <w:t xml:space="preserve"> </w:t>
            </w:r>
            <w:r>
              <w:rPr>
                <w:szCs w:val="24"/>
              </w:rPr>
              <w:t>Утверждение распоряжением Правительства РФ от 11.06.2020 № 1546-р плана мероприятий ("дорожной карты") в области инжиниринга и промышленного дизайна, с целевым показателем увеличения объема внутреннего рынка инжиниринга к 2025 году с 2,8 трлн. до 3,9 трлн. рублей. Рост доли малого и среднего бизнеса в структуре этой отрасли с 42 до 45% к 2025 году, комплексных контрактов (инжиниринг, снабжение и строительство) - с 30 до 40% от заключаемых контрактов на рынке. Достижение этих показателей за счёт совершенствования госрегулирования и улучшения системы кадрового обеспечения. Необходимые для отрасли мероприятия - создание профильных центров на базе инновационных кластеров и вузов, формирование открытого реестра компаний, разработка мер налогового стимулирования, а также подключение к поддержке инжиниринговых фирм институтов развития. Разработка для реализации мероприятий плана ТПП России проекта "Основные положения Концепции создания сети центров технологического превосходства в Российской Федерации".</w:t>
            </w:r>
          </w:p>
          <w:p>
            <w:pPr>
              <w:pStyle w:val="Normal"/>
              <w:rPr>
                <w:szCs w:val="24"/>
              </w:rPr>
            </w:pPr>
            <w:r>
              <w:rPr>
                <w:szCs w:val="24"/>
              </w:rPr>
            </w:r>
          </w:p>
          <w:p>
            <w:pPr>
              <w:pStyle w:val="Normal"/>
              <w:rPr>
                <w:szCs w:val="24"/>
              </w:rPr>
            </w:pPr>
            <w:r>
              <w:rPr>
                <w:b/>
                <w:szCs w:val="24"/>
              </w:rPr>
              <w:t>Литвинцева Г.П., Карелин И.Н.</w:t>
            </w:r>
          </w:p>
          <w:p>
            <w:pPr>
              <w:pStyle w:val="Normal"/>
              <w:rPr/>
            </w:pPr>
            <w:r>
              <w:rPr>
                <w:b/>
                <w:szCs w:val="24"/>
              </w:rPr>
              <w:t xml:space="preserve">    </w:t>
            </w:r>
            <w:r>
              <w:rPr>
                <w:b/>
                <w:szCs w:val="24"/>
              </w:rPr>
              <w:t xml:space="preserve">Эффекты цифровой трансформации экономики и качества жизни населения в России </w:t>
            </w:r>
            <w:r>
              <w:rPr>
                <w:szCs w:val="24"/>
              </w:rPr>
              <w:t>// Terra Economicus (электронная версия). - 2020. - № 3. - С.53-71.</w:t>
            </w:r>
          </w:p>
          <w:p>
            <w:pPr>
              <w:pStyle w:val="Normal"/>
              <w:rPr/>
            </w:pPr>
            <w:r>
              <w:rPr>
                <w:szCs w:val="24"/>
              </w:rPr>
              <w:t xml:space="preserve"> </w:t>
            </w:r>
            <w:r>
              <w:rPr>
                <w:szCs w:val="24"/>
              </w:rPr>
              <w:t>Эффекты и их распределение в региональном разрезе, имеющие важное значение в процессе цифровой трансформации. Попытка определения влияния цифровых факторов на основной показатель благосостояния населения (валовой региональный продукт на душу населения) с учетом региональных и временных различий за период с 2015 по 2018 год в субъектах Российской Федерации. Определение цифровой составляющей качества жизни населения на основе российского регионального индекса (цифровой индекс). Применение для оценки эффектов моделей панельных данных, показывающих связь параметров одновременно в пространстве и во времени для периода 2015-2018 годов. Оценка с помощью эконометрических моделей: влияние цифрового индекса на реальный душевой ВРП; его влияние на реальный душевой ВРП с учетом временных и региональных различий. Цифровое неравенство в округах и субъектах РФ, рассмотренное для конкретизации региональных различий. Полученные результаты позволяют сделать следующие выводы. Прирост российского регионального индекса цифровой составляющей качества жизни населения за 2015-2018 годы составил 0,051. Региональные факторы оказывают значимое влияние на степень воздействия этого индекса на реальный душевой ВРП. Количество регионов с отрицательными скорректированными коэффициентами эластичности душевого ВРП по цифровому индексу (с учетом региональных и временных различий) сократилось на пять. Коэффициент вариации цифрового индекса уменьшился на 10,2%. Большее неравенство, чем в целом по России, имели два округа: Уральский и Северо-Кавказский. В целом положительное влияние цифровизации наблюдается в экономически развитых и богатых регионах РФ, в то время как в менее развитых регионах это влияние может сопровождаться цифровыми рисками.</w:t>
            </w:r>
          </w:p>
          <w:p>
            <w:pPr>
              <w:pStyle w:val="Normal"/>
              <w:rPr>
                <w:szCs w:val="24"/>
              </w:rPr>
            </w:pPr>
            <w:r>
              <w:rPr>
                <w:szCs w:val="24"/>
              </w:rPr>
            </w:r>
          </w:p>
          <w:p>
            <w:pPr>
              <w:pStyle w:val="Normal"/>
              <w:rPr>
                <w:b/>
                <w:b/>
                <w:szCs w:val="24"/>
              </w:rPr>
            </w:pPr>
            <w:r>
              <w:rPr>
                <w:b/>
                <w:szCs w:val="24"/>
              </w:rPr>
              <w:t>Алпатова И.</w:t>
            </w:r>
          </w:p>
          <w:p>
            <w:pPr>
              <w:pStyle w:val="Normal"/>
              <w:spacing w:before="0" w:after="0"/>
              <w:rPr/>
            </w:pPr>
            <w:r>
              <w:rPr>
                <w:b/>
                <w:szCs w:val="24"/>
              </w:rPr>
              <w:t xml:space="preserve">    </w:t>
            </w:r>
            <w:r>
              <w:rPr>
                <w:b/>
                <w:szCs w:val="24"/>
              </w:rPr>
              <w:t>Новому поколению ищут место. Макcут Шадаев рассказал о расчистке частот под сети 5G</w:t>
            </w:r>
            <w:r>
              <w:rPr>
                <w:szCs w:val="24"/>
              </w:rPr>
              <w:t xml:space="preserve"> // Российская газета. - 2020. - 15 октября. - № 233. - С.2.</w:t>
            </w:r>
          </w:p>
          <w:p>
            <w:pPr>
              <w:pStyle w:val="Normal"/>
              <w:spacing w:before="0" w:after="0"/>
              <w:rPr>
                <w:szCs w:val="24"/>
              </w:rPr>
            </w:pPr>
            <w:r>
              <w:rPr>
                <w:szCs w:val="24"/>
              </w:rPr>
              <w:t xml:space="preserve"> </w:t>
            </w:r>
            <w:r>
              <w:rPr>
                <w:szCs w:val="24"/>
              </w:rPr>
              <w:t>По сообщению главы Минцифры М. Шадаева на Форуме по цифровой трансформации в рамках Недели российского бизнеса, для развития 5G военную технику переведут с диапазона 4,7-4,9 ГГц на другие частоты. План по конверсии спектра уже утвержден. Приоритетом был бы "золотой" диапазон 3,4-3,8 ГГц, который используется для развития сетей 5G по всему миру. Но в России эти частоты использовать нельзя, так как они заняты силовыми структурами, перевод их на другие частоты пока не осуществим технически. С диапазоном 4,7-4,9 ГГц таких проблем возникнуть не должно - все работы уже выстроены. "Выделены необходимые средства, чтобы разрабатывать образцы военной техники, которая перейдет в другие диапазоны, частоты 4,7-4,9 ГГц полностью освободят". Кроме того, Министр сообщил о возможной передаче под 5G частот аналоговых телеканалов, перешедших в цифровой формат. "Государство субсидирует распространение первого и второго мультиплексов и несет в связи с этим достаточно большие расходы. Для каналов при этом услуга бесплатная. Это позволяет нам ставить вопрос о том, чтобы телеканалы предоставили государству эти частоты на безвозмездной основе - для вовлечения их в оборот".</w:t>
            </w:r>
          </w:p>
          <w:p>
            <w:pPr>
              <w:pStyle w:val="Normal"/>
              <w:rPr>
                <w:szCs w:val="24"/>
              </w:rPr>
            </w:pPr>
            <w:r>
              <w:rPr>
                <w:szCs w:val="24"/>
              </w:rPr>
            </w:r>
          </w:p>
          <w:p>
            <w:pPr>
              <w:pStyle w:val="Normal"/>
              <w:spacing w:before="0" w:after="0"/>
              <w:rPr/>
            </w:pPr>
            <w:r>
              <w:rPr>
                <w:b/>
                <w:szCs w:val="24"/>
              </w:rPr>
              <w:t xml:space="preserve">    </w:t>
            </w:r>
            <w:r>
              <w:rPr>
                <w:b/>
                <w:szCs w:val="24"/>
              </w:rPr>
              <w:t>Владельцы "Платона" и "Ростелеком" займутся "умными дорогами"</w:t>
            </w:r>
            <w:r>
              <w:rPr>
                <w:szCs w:val="24"/>
              </w:rPr>
              <w:t xml:space="preserve"> // Радиофронт (электронная версия). - 2020. - Сентябрь. - № 3. - С.6.</w:t>
            </w:r>
          </w:p>
          <w:p>
            <w:pPr>
              <w:pStyle w:val="Normal"/>
              <w:spacing w:before="0" w:after="0"/>
              <w:rPr>
                <w:szCs w:val="24"/>
              </w:rPr>
            </w:pPr>
            <w:r>
              <w:rPr>
                <w:szCs w:val="24"/>
              </w:rPr>
              <w:t xml:space="preserve"> </w:t>
            </w:r>
            <w:r>
              <w:rPr>
                <w:szCs w:val="24"/>
              </w:rPr>
              <w:t>Создание "Ростелекомом" и концерном "Национальные телематические системы" совместного предприятия «Ростелематика» для развития интеллектуальных транспортных систем, включающих решения по управлению трафиком, общественным транспортом, "умными остановками", платными парковками и так далее.</w:t>
            </w:r>
          </w:p>
          <w:p>
            <w:pPr>
              <w:pStyle w:val="Normal"/>
              <w:spacing w:before="0" w:after="0"/>
              <w:rPr/>
            </w:pPr>
            <w:r>
              <w:rPr>
                <w:b/>
                <w:szCs w:val="24"/>
              </w:rPr>
              <w:t xml:space="preserve">    </w:t>
            </w:r>
            <w:r>
              <w:rPr>
                <w:b/>
                <w:szCs w:val="24"/>
              </w:rPr>
              <w:t>"Альманах" проследит за самолетами на Дальнем Востоке</w:t>
            </w:r>
            <w:r>
              <w:rPr>
                <w:szCs w:val="24"/>
              </w:rPr>
              <w:t xml:space="preserve"> // Радиофронт (электронная версия). - 2020. - Сентябрь. - № 3. - С.6.</w:t>
            </w:r>
          </w:p>
          <w:p>
            <w:pPr>
              <w:pStyle w:val="Normal"/>
              <w:spacing w:before="0" w:after="0"/>
              <w:rPr/>
            </w:pPr>
            <w:r>
              <w:rPr>
                <w:szCs w:val="24"/>
              </w:rPr>
              <w:t xml:space="preserve"> </w:t>
            </w:r>
            <w:r>
              <w:rPr>
                <w:szCs w:val="24"/>
              </w:rPr>
              <w:t>Появление к 2023 г. на Дальнем Востоке крупнейшей в мире цифровой отечественной аэродромной многопозиционной системы наблюдения за воздушным движением "Альманах", которая будет отслеживать гражданский авиатрафик над Хабаровском, Владивостоком и другими городами - в общей сложности на площади более 4 млн. кв. км. Эта система является первой подобной в России и, по заявлению разработчика - НПП "Цифровые радиотехнические системы", не только самой крупной, но и самой точной в мире.</w:t>
            </w:r>
          </w:p>
          <w:p>
            <w:pPr>
              <w:pStyle w:val="Normal"/>
              <w:rPr>
                <w:szCs w:val="24"/>
              </w:rPr>
            </w:pPr>
            <w:r>
              <w:rPr>
                <w:szCs w:val="24"/>
              </w:rPr>
            </w:r>
          </w:p>
          <w:p>
            <w:pPr>
              <w:pStyle w:val="Normal"/>
              <w:spacing w:before="0" w:after="0"/>
              <w:rPr/>
            </w:pPr>
            <w:r>
              <w:rPr>
                <w:b/>
                <w:szCs w:val="24"/>
              </w:rPr>
              <w:t xml:space="preserve">    </w:t>
            </w:r>
            <w:r>
              <w:rPr>
                <w:b/>
                <w:szCs w:val="24"/>
              </w:rPr>
              <w:t>Государство перейдет на электронные письма</w:t>
            </w:r>
            <w:r>
              <w:rPr>
                <w:szCs w:val="24"/>
              </w:rPr>
              <w:t xml:space="preserve"> // Радиофронт (электронная версия). - 2020. - Сентябрь. - № 3. - С.7.</w:t>
            </w:r>
          </w:p>
          <w:p>
            <w:pPr>
              <w:pStyle w:val="Normal"/>
              <w:spacing w:before="0" w:after="0"/>
              <w:rPr>
                <w:szCs w:val="24"/>
              </w:rPr>
            </w:pPr>
            <w:r>
              <w:rPr>
                <w:szCs w:val="24"/>
              </w:rPr>
              <w:t xml:space="preserve"> </w:t>
            </w:r>
            <w:r>
              <w:rPr>
                <w:szCs w:val="24"/>
              </w:rPr>
              <w:t>Все уведомления от государства будут поступать гражданам в электронном виде. Соответствующий законопроект был представлен Минкомсвязи России в середине мая 2020 г. Например, уведомления о штрафах или оказании госуслуг можно будет получить на gosuslugi.ru, а по почте - только по желанию гражданина. В 2019 г. власти направили почти 600 млн. уведомлений, что обошлось бюджету в 22 млрд. рублей.</w:t>
            </w:r>
          </w:p>
          <w:p>
            <w:pPr>
              <w:pStyle w:val="Normal"/>
              <w:rPr>
                <w:szCs w:val="24"/>
              </w:rPr>
            </w:pPr>
            <w:r>
              <w:rPr>
                <w:szCs w:val="24"/>
              </w:rPr>
            </w:r>
          </w:p>
          <w:p>
            <w:pPr>
              <w:pStyle w:val="Normal"/>
              <w:spacing w:before="0" w:after="0"/>
              <w:rPr/>
            </w:pPr>
            <w:r>
              <w:rPr>
                <w:b/>
                <w:szCs w:val="24"/>
              </w:rPr>
              <w:t xml:space="preserve">    </w:t>
            </w:r>
            <w:r>
              <w:rPr>
                <w:b/>
                <w:szCs w:val="24"/>
              </w:rPr>
              <w:t>Принят закон о единой базе данных граждан</w:t>
            </w:r>
            <w:r>
              <w:rPr>
                <w:szCs w:val="24"/>
              </w:rPr>
              <w:t xml:space="preserve"> // Радиофронт (электронная версия). - 2020. - Сентябрь. - № 3. - С.7.</w:t>
            </w:r>
          </w:p>
          <w:p>
            <w:pPr>
              <w:pStyle w:val="Normal"/>
              <w:spacing w:before="0" w:after="0"/>
              <w:rPr>
                <w:szCs w:val="24"/>
              </w:rPr>
            </w:pPr>
            <w:r>
              <w:rPr>
                <w:szCs w:val="24"/>
              </w:rPr>
              <w:t xml:space="preserve"> </w:t>
            </w:r>
            <w:r>
              <w:rPr>
                <w:szCs w:val="24"/>
              </w:rPr>
              <w:t>Госдума приняла законопроект о создании единого ресурса с персональными данными всех жителей России. База будет содержать ФИО, дату рождения, сведения о национальности, семейном положении, регистрации индивидуального предпринимателя и другую информацию. С 2023 г. эти сведения будут использоваться для оказания госуслуг. Ресурс призван облегчить взаимодействие граждан с властями и улучшить планирование социально-экономической политики в части строительства инфраструктуры. Оператором базы станет Федеральная налоговая служба. Предшественник этой инициативы, проект "цифрового профиля", был заморожен в начале года из-за опасений, связанных с возможными утечками.</w:t>
            </w:r>
          </w:p>
          <w:p>
            <w:pPr>
              <w:pStyle w:val="Normal"/>
              <w:rPr>
                <w:szCs w:val="24"/>
              </w:rPr>
            </w:pPr>
            <w:r>
              <w:rPr>
                <w:szCs w:val="24"/>
              </w:rPr>
            </w:r>
          </w:p>
          <w:p>
            <w:pPr>
              <w:pStyle w:val="Normal"/>
              <w:spacing w:before="0" w:after="0"/>
              <w:rPr/>
            </w:pPr>
            <w:r>
              <w:rPr>
                <w:b/>
                <w:szCs w:val="24"/>
              </w:rPr>
              <w:t xml:space="preserve">    </w:t>
            </w:r>
            <w:r>
              <w:rPr>
                <w:b/>
                <w:szCs w:val="24"/>
              </w:rPr>
              <w:t>Четыре факта о цифровой экономике России</w:t>
            </w:r>
            <w:r>
              <w:rPr>
                <w:szCs w:val="24"/>
              </w:rPr>
              <w:t xml:space="preserve"> // Радиофронт (электронная версия). - 2020. - Сентябрь. - № 3. - С.4.</w:t>
            </w:r>
          </w:p>
          <w:p>
            <w:pPr>
              <w:pStyle w:val="Normal"/>
              <w:spacing w:before="0" w:after="0"/>
              <w:rPr/>
            </w:pPr>
            <w:r>
              <w:rPr>
                <w:szCs w:val="24"/>
              </w:rPr>
              <w:t xml:space="preserve"> </w:t>
            </w:r>
            <w:r>
              <w:rPr>
                <w:szCs w:val="24"/>
              </w:rPr>
              <w:t>Самый большой вызов: 81% ИТ-специалистов по всему миру считают пандемию коронавируса самым большим вызовом за свою карьеру. В России такую оценку ей дали 74% опрошенных респондентов. Меньше трат на ИТ: расходы российских компаний на ИТ из-за коронакризиса составят $17,8 млрд., что существенно меньше, чем годом ранее ($24,2 млрд.), по оценке компании IDC, занимающейся отраслевой аналитикой. Полтора миллиона специалистов: по информации Ассоциации предприятий компьютерных и информационных технологий, в начале года общая численность ИТ-специалистов в российской цифровой экономике составляла 1,45 миллионов человек. Неизведанный интернет: 22% россиян заявили, что еще ни разу не пользовались интернетом, согласно опросу, проведенному Фондом "Общественное мнение".</w:t>
            </w:r>
          </w:p>
          <w:p>
            <w:pPr>
              <w:pStyle w:val="Normal"/>
              <w:rPr>
                <w:szCs w:val="24"/>
              </w:rPr>
            </w:pPr>
            <w:r>
              <w:rPr>
                <w:szCs w:val="24"/>
              </w:rPr>
            </w:r>
          </w:p>
          <w:p>
            <w:pPr>
              <w:pStyle w:val="Normal"/>
              <w:rPr/>
            </w:pPr>
            <w:r>
              <w:rPr>
                <w:b/>
                <w:szCs w:val="24"/>
              </w:rPr>
              <w:t xml:space="preserve">    </w:t>
            </w:r>
            <w:r>
              <w:rPr>
                <w:b/>
                <w:szCs w:val="24"/>
              </w:rPr>
              <w:t>Мобильное приложение вместо паспорта</w:t>
            </w:r>
            <w:r>
              <w:rPr>
                <w:szCs w:val="24"/>
              </w:rPr>
              <w:t xml:space="preserve"> // Радиофронт (электронная версия). - 2020. - Сентябрь. - № 3. - С.7.</w:t>
            </w:r>
          </w:p>
          <w:p>
            <w:pPr>
              <w:pStyle w:val="Normal"/>
              <w:rPr>
                <w:szCs w:val="24"/>
              </w:rPr>
            </w:pPr>
            <w:r>
              <w:rPr>
                <w:szCs w:val="24"/>
              </w:rPr>
              <w:t xml:space="preserve"> </w:t>
            </w:r>
            <w:r>
              <w:rPr>
                <w:szCs w:val="24"/>
              </w:rPr>
              <w:t>Эксперимент с цифровыми удостоверениями личности в Москве, намеченный с 1 июля 2020 г. и до конца 2021 г. Взамен паспортов Минкомсвязи России предлагает использовать приложение для смартфонов "Мобильный идентификатор". Для его установки потребуется учетная запись в Единой системе идентификации и аутентификации; кроме того, пользователь должен дать согласие на обработку персональных данных. Подтверждение личности будет осуществляться через QR-код в приложении. Россия уже несколько лет планирует перейти на электронные паспорта.</w:t>
            </w:r>
          </w:p>
          <w:p>
            <w:pPr>
              <w:pStyle w:val="Normal"/>
              <w:rPr>
                <w:szCs w:val="24"/>
              </w:rPr>
            </w:pPr>
            <w:r>
              <w:rPr>
                <w:szCs w:val="24"/>
              </w:rPr>
            </w:r>
          </w:p>
          <w:p>
            <w:pPr>
              <w:pStyle w:val="Normal"/>
              <w:rPr>
                <w:szCs w:val="24"/>
              </w:rPr>
            </w:pPr>
            <w:r>
              <w:rPr>
                <w:b/>
                <w:szCs w:val="24"/>
              </w:rPr>
              <w:t>Скорлыгина Н., Костырев А.</w:t>
            </w:r>
          </w:p>
          <w:p>
            <w:pPr>
              <w:pStyle w:val="Normal"/>
              <w:rPr/>
            </w:pPr>
            <w:r>
              <w:rPr>
                <w:b/>
                <w:szCs w:val="24"/>
              </w:rPr>
              <w:t xml:space="preserve">    </w:t>
            </w:r>
            <w:r>
              <w:rPr>
                <w:b/>
                <w:szCs w:val="24"/>
              </w:rPr>
              <w:t xml:space="preserve">Big data в каждой буханке. Поставщики еды выступили против проекта "Автодата" </w:t>
            </w:r>
            <w:r>
              <w:rPr>
                <w:szCs w:val="24"/>
              </w:rPr>
              <w:t>// Коммерсантъ. - 2020. - 15 октября. - № 189. - С.9.</w:t>
            </w:r>
          </w:p>
          <w:p>
            <w:pPr>
              <w:pStyle w:val="Normal"/>
              <w:rPr/>
            </w:pPr>
            <w:r>
              <w:rPr>
                <w:szCs w:val="24"/>
              </w:rPr>
              <w:t xml:space="preserve"> </w:t>
            </w:r>
            <w:r>
              <w:rPr>
                <w:szCs w:val="24"/>
              </w:rPr>
              <w:t>Обращение логистов, поставщиков продуктов питания и товаров повседневного спроса к премьеру М. Мишустину с критикой законопроекта о государственной информационной системе «Платформа "Автодата"», обязывающего передавать этой платформе навигационно-телематическую информацию. Против законопроекта выступили автоконцерны и крупнейшие IT-компании, такие как "Яндекс" и Mail.ru. Письмо подписано руководством 12 ассоциаций, преимущественно объединяющих поставщиков продуктов питания, а также Национального союза экспертов в сфере транспорта и логистики (СЭЛ) и Российского автотранспортного союза. По мнению исполнительного директора СЭЛ О. Федоткиной, правительство сможет в любой момент расширить список обязательных данных для передачи, оправдывая это, например, коронавирусом.</w:t>
            </w:r>
          </w:p>
          <w:p>
            <w:pPr>
              <w:pStyle w:val="Normal"/>
              <w:rPr>
                <w:szCs w:val="24"/>
              </w:rPr>
            </w:pPr>
            <w:r>
              <w:rPr>
                <w:szCs w:val="24"/>
              </w:rPr>
            </w:r>
          </w:p>
          <w:p>
            <w:pPr>
              <w:pStyle w:val="Normal"/>
              <w:rPr/>
            </w:pPr>
            <w:r>
              <w:rPr>
                <w:b/>
                <w:szCs w:val="24"/>
              </w:rPr>
              <w:t>Сук</w:t>
            </w:r>
            <w:r>
              <w:rPr>
                <w:szCs w:val="24"/>
              </w:rPr>
              <w:t xml:space="preserve"> </w:t>
            </w:r>
            <w:r>
              <w:rPr>
                <w:b/>
                <w:szCs w:val="24"/>
              </w:rPr>
              <w:t>Хуа Вонг</w:t>
            </w:r>
          </w:p>
          <w:p>
            <w:pPr>
              <w:pStyle w:val="Normal"/>
              <w:rPr>
                <w:szCs w:val="24"/>
              </w:rPr>
            </w:pPr>
            <w:r>
              <w:rPr>
                <w:b/>
                <w:szCs w:val="24"/>
              </w:rPr>
              <w:t xml:space="preserve">    </w:t>
            </w:r>
            <w:r>
              <w:rPr>
                <w:b/>
                <w:szCs w:val="24"/>
              </w:rPr>
              <w:t>Внедрение инноваций в приложения IoT: исследование пяти главных проблем с помощью пяти основных принципов IoT</w:t>
            </w:r>
            <w:r>
              <w:rPr>
                <w:szCs w:val="24"/>
              </w:rPr>
              <w:t xml:space="preserve"> // Современная электроника (электронная версия). - 2020. - № 7. - С.26-28.</w:t>
            </w:r>
          </w:p>
          <w:p>
            <w:pPr>
              <w:pStyle w:val="Normal"/>
              <w:rPr>
                <w:szCs w:val="24"/>
              </w:rPr>
            </w:pPr>
            <w:r>
              <w:rPr>
                <w:szCs w:val="24"/>
              </w:rPr>
              <w:t xml:space="preserve"> </w:t>
            </w:r>
            <w:r>
              <w:rPr>
                <w:szCs w:val="24"/>
              </w:rPr>
              <w:t>Интернет вещей (IoT) будет охватывать всё новые сферы. Компания Microsoft заявила недавно, что выделит $5 млрд. на инициативы в IoT, а исследование, проведенное консалтинговой фирмой McKinsey &amp; Company в прошлом году, указывает на потенциал быстрого роста корпоративных применений IoT. Всё это - свидетельства больших возможностей для VAR'ов, готовых выйти на этот рынок. Основные принципы решения технических проблем и общих требований при проектировании IoT-устройств: коммуникации, бесперебойность, соответствие. Трудные задачи внедрения IoT, которые предстоит решать руководителям организаций. Расширение IoT-систем. Управление передачей данных. Безопасность - главный приоритет.</w:t>
            </w:r>
          </w:p>
          <w:p>
            <w:pPr>
              <w:pStyle w:val="Normal"/>
              <w:rPr>
                <w:szCs w:val="24"/>
              </w:rPr>
            </w:pPr>
            <w:r>
              <w:rPr>
                <w:szCs w:val="24"/>
              </w:rPr>
            </w:r>
          </w:p>
          <w:p>
            <w:pPr>
              <w:pStyle w:val="Normal"/>
              <w:rPr>
                <w:b/>
                <w:b/>
                <w:szCs w:val="24"/>
              </w:rPr>
            </w:pPr>
            <w:r>
              <w:rPr>
                <w:b/>
                <w:szCs w:val="24"/>
              </w:rPr>
              <w:t>Гумерова Г. и др.</w:t>
            </w:r>
          </w:p>
          <w:p>
            <w:pPr>
              <w:pStyle w:val="Normal"/>
              <w:rPr/>
            </w:pPr>
            <w:r>
              <w:rPr>
                <w:b/>
                <w:szCs w:val="24"/>
              </w:rPr>
              <w:t xml:space="preserve">    </w:t>
            </w:r>
            <w:r>
              <w:rPr>
                <w:b/>
                <w:szCs w:val="24"/>
              </w:rPr>
              <w:t>Разработка индикаторов информационного общения для развития российской электронной бизнес-модели в системе электронного здравоохранения на основе процессной интеграции Индустрии 4.0</w:t>
            </w:r>
            <w:r>
              <w:rPr>
                <w:szCs w:val="24"/>
              </w:rPr>
              <w:t xml:space="preserve"> / Гумерова Г., Шаймиева Э., Бутнева А. // Инвестиции в России. - 2020. - № 9. - С.8-18.</w:t>
            </w:r>
          </w:p>
          <w:p>
            <w:pPr>
              <w:pStyle w:val="Normal"/>
              <w:rPr>
                <w:szCs w:val="24"/>
              </w:rPr>
            </w:pPr>
            <w:r>
              <w:rPr>
                <w:szCs w:val="24"/>
              </w:rPr>
              <w:t xml:space="preserve"> </w:t>
            </w:r>
            <w:r>
              <w:rPr>
                <w:szCs w:val="24"/>
              </w:rPr>
              <w:t>Разработка универсальных индикаторов информационного общения для развития электронного здравоохранения, осуществление долгосрочного планирования по развитию э-здравоохранения в условиях российской экономики на основе процессной интеграции. Обзор зарубежных исследований в области э-здравоохранения Индустрии 4.0, в первую очередь, Германии. Юридические положения по развитию э-здравоохранения, разработанные по состоянию на 2018 год Всемирной Организацией Здравоохранения. Становление телемедицины в современной Германии: проект E-Health. Индикаторы для оценки взаимодействия бизнес-модели э-здравоохранения. Перспективные направления развития электронного здравоохранения в РФ на основе процессной интеграции информационных систем (ИС). Существующие ИС в сфере российского здравоохранения. Предложения авторов для развития э-бизнес-модели российской системы здравоохранения на основе процессной интеграции ИС: развитие федерального проекта "ЕГИСЗ" на период 2019-2024 гг. Участники взаимоотношений в бизнес-модели российского э-здравоохран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4288443"/>
            <w:bookmarkEnd w:id="8"/>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енко Д.И.</w:t>
            </w:r>
          </w:p>
          <w:p>
            <w:pPr>
              <w:pStyle w:val="Normal"/>
              <w:rPr/>
            </w:pPr>
            <w:r>
              <w:rPr>
                <w:b/>
                <w:szCs w:val="24"/>
              </w:rPr>
              <w:t xml:space="preserve">    </w:t>
            </w:r>
            <w:r>
              <w:rPr>
                <w:b/>
                <w:szCs w:val="24"/>
              </w:rPr>
              <w:t>Конкурентоспособность России на мировом рынке туристских услуг</w:t>
            </w:r>
            <w:r>
              <w:rPr>
                <w:szCs w:val="24"/>
              </w:rPr>
              <w:t xml:space="preserve"> // Российский внешнеэкономический вестник. - 2020. - № 8. - С.126-134.</w:t>
            </w:r>
          </w:p>
          <w:p>
            <w:pPr>
              <w:pStyle w:val="Normal"/>
              <w:rPr>
                <w:rStyle w:val="Komm1"/>
                <w:szCs w:val="24"/>
              </w:rPr>
            </w:pPr>
            <w:r>
              <w:rPr>
                <w:szCs w:val="24"/>
              </w:rPr>
              <w:t xml:space="preserve"> </w:t>
            </w:r>
            <w:r>
              <w:rPr>
                <w:szCs w:val="24"/>
              </w:rPr>
              <w:t>Анализ конкурентных возможностей России на мировом рынке туристических услуг и перспектив их развития. Параметры, влияющие на конкурентоспособность страны с точки зрения путешествий и туризма, позиции России в рейтингах привлекательности для туристов. Анализ наиболее острых проблем, связанных с развитием туристических услуг в России и рекомендации по их решен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4288444"/>
            <w:bookmarkEnd w:id="9"/>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spacing w:before="0" w:after="0"/>
              <w:rPr/>
            </w:pPr>
            <w:r>
              <w:rPr>
                <w:b/>
                <w:szCs w:val="24"/>
              </w:rPr>
              <w:t xml:space="preserve">    </w:t>
            </w:r>
            <w:r>
              <w:rPr>
                <w:b/>
                <w:szCs w:val="24"/>
              </w:rPr>
              <w:t>Инвестиционный спад будут останавливать спецсоглашениями. Чиновники получили заявки на защиту капитальных вложений на 850 миллиардов рублей</w:t>
            </w:r>
            <w:r>
              <w:rPr>
                <w:szCs w:val="24"/>
              </w:rPr>
              <w:t xml:space="preserve"> // Независимая газета. - 2020. - 15 октября. - № 225. - С.4.</w:t>
            </w:r>
          </w:p>
          <w:p>
            <w:pPr>
              <w:pStyle w:val="Normal"/>
              <w:spacing w:before="0" w:after="0"/>
              <w:rPr>
                <w:szCs w:val="24"/>
              </w:rPr>
            </w:pPr>
            <w:r>
              <w:rPr>
                <w:szCs w:val="24"/>
              </w:rPr>
              <w:t xml:space="preserve"> </w:t>
            </w:r>
            <w:r>
              <w:rPr>
                <w:szCs w:val="24"/>
              </w:rPr>
              <w:t>По материалам совещания Президента В. Путина с Правительством, главная тема которого - обсуждение инструментов достижения показателей инвестиционного развития. Задача, поставленная восемь лет назад, по увеличению доли инвестиций в ВВП с 20-21 до 25%, достижение которой не достигнуто, а в последнее время наблюдается инвестиционный спад. Сегодня правительство пытается оживить инвестиционный процесс с помощью нового инструмента - соглашений о защите и поощрении капиталовложений (СЗПК), которые власти планируют заключать с крупным бизнесом, обещая не ухудшать для него условия реализации конкретного проекта. Закон, который вводит в России механизм СЗПК, предусматривает предоставление "стабилизационной оговорки" на основании СЗПК на срок 6, 15 или 20 лет при условии капвложений не меньше оговоренного в законе объема. В рамках СЗПК бизнес обязуется инвестировать определенные суммы (от 250 млн. до 10 млрд. рублей и выше) в проекты в обмен на неизменность налоговых и неналоговых условий работы.</w:t>
            </w:r>
          </w:p>
          <w:p>
            <w:pPr>
              <w:pStyle w:val="Normal"/>
              <w:rPr>
                <w:szCs w:val="24"/>
              </w:rPr>
            </w:pPr>
            <w:r>
              <w:rPr>
                <w:szCs w:val="24"/>
              </w:rPr>
            </w:r>
          </w:p>
          <w:p>
            <w:pPr>
              <w:pStyle w:val="Normal"/>
              <w:rPr>
                <w:szCs w:val="24"/>
              </w:rPr>
            </w:pPr>
            <w:r>
              <w:rPr>
                <w:b/>
                <w:szCs w:val="24"/>
              </w:rPr>
              <w:t>Дасковский В., Киселёв В.</w:t>
            </w:r>
          </w:p>
          <w:p>
            <w:pPr>
              <w:pStyle w:val="Normal"/>
              <w:rPr/>
            </w:pPr>
            <w:r>
              <w:rPr>
                <w:b/>
                <w:szCs w:val="24"/>
              </w:rPr>
              <w:t xml:space="preserve">    </w:t>
            </w:r>
            <w:r>
              <w:rPr>
                <w:b/>
                <w:szCs w:val="24"/>
              </w:rPr>
              <w:t>О выборе способа реализации инвестиционного проекта //</w:t>
            </w:r>
            <w:r>
              <w:rPr>
                <w:szCs w:val="24"/>
              </w:rPr>
              <w:t xml:space="preserve"> Инвестиции в России. - 2020. - № 9. - С.19-29.</w:t>
            </w:r>
          </w:p>
          <w:p>
            <w:pPr>
              <w:pStyle w:val="Normal"/>
              <w:spacing w:before="0" w:after="0"/>
              <w:rPr>
                <w:szCs w:val="24"/>
              </w:rPr>
            </w:pPr>
            <w:r>
              <w:rPr>
                <w:szCs w:val="24"/>
              </w:rPr>
              <w:t xml:space="preserve"> </w:t>
            </w:r>
            <w:r>
              <w:rPr>
                <w:szCs w:val="24"/>
              </w:rPr>
              <w:t>Исследование проблемы повышения эффективности реализации инвестиционных проектов (ИП) на основе системного подхода. Особенности системы реализации ИП. Цель функционирования систем реализации ИП - создание основных фондов народного хозяйства. Особенности задачи выбора эффективного способа реализации ИП. Эффект раннего ввода объекта в эксплуатацию. Эффект высвобождения производственных фондов строительных организаций. Эффект от рационального распределения капитальных вложений. Недостатки действующей методики. Последствия применения существующей методики учета фактора времени для выбора лучших вариантов реализации ИП, рассмотренные в свете ограничения годовой мощности инвестиционной сферы. Системный анализ эффективности распределения капвложений. Влияние продолжительности реализации ИП на эффективность инвестиционной сферы. Реальный источник эффекта - не маневры капиталовложениями, а уменьшение сроков реализации ИП. Необходимость при выборе способов реализации ИП в целях обеспечения получения максимальных результатов на остро дефицитные инвестиции строго соблюдать требования системного (воспроизводственного) подхода, предполагающего ориентацию на будущие показатели эксплуатации создаваемых (реконструируемых) предприятий.</w:t>
            </w:r>
          </w:p>
          <w:p>
            <w:pPr>
              <w:pStyle w:val="Normal"/>
              <w:rPr>
                <w:szCs w:val="24"/>
              </w:rPr>
            </w:pPr>
            <w:r>
              <w:rPr>
                <w:b/>
                <w:szCs w:val="24"/>
              </w:rPr>
              <w:t>Крючкова Е., Бутрин Д.</w:t>
            </w:r>
          </w:p>
          <w:p>
            <w:pPr>
              <w:pStyle w:val="Normal"/>
              <w:rPr/>
            </w:pPr>
            <w:r>
              <w:rPr>
                <w:b/>
                <w:szCs w:val="24"/>
              </w:rPr>
              <w:t xml:space="preserve">    </w:t>
            </w:r>
            <w:r>
              <w:rPr>
                <w:b/>
                <w:szCs w:val="24"/>
              </w:rPr>
              <w:t xml:space="preserve">Иностранные инвесторы хотят стабильности отношений. Михаил Мишустин провел заседание КСИИ </w:t>
            </w:r>
            <w:r>
              <w:rPr>
                <w:szCs w:val="24"/>
              </w:rPr>
              <w:t>// Коммерсантъ. - 2020. - 20 октября. - № 192. - С.2.</w:t>
            </w:r>
          </w:p>
          <w:p>
            <w:pPr>
              <w:pStyle w:val="Normal"/>
              <w:rPr>
                <w:szCs w:val="24"/>
              </w:rPr>
            </w:pPr>
            <w:r>
              <w:rPr>
                <w:szCs w:val="24"/>
              </w:rPr>
              <w:t xml:space="preserve"> </w:t>
            </w:r>
            <w:r>
              <w:rPr>
                <w:szCs w:val="24"/>
              </w:rPr>
              <w:t>Значительный интерес иностранного бизнеса к новому механизму снижения проектных рисков компаний - к соглашениям о защите и поощрении капиталовложений (СЗПК), продемонстрированный на заседании Консультативного совета по иностранным инвестициям (КСИИ). Обсуждение вопроса об охране прав на интеллектуальную собственность в отношении запатентованных лекарств, вызвавшего вопросы у инвесторов в части эффективности работы по пресечению недобросовестных действий в этой сфере. Ответ на эти замечания - поручение, данное Роспатенту, Минцифре и Минфину, по проработке возможности создания реестра фармакологически активных действующих веществ, охраняемых патентом на изобретения. Предполагается, что такой реестр может быть создан к 1 марта следующего года. По сообщению М. Мишустина, России в условиях мирового коронакризиса удалось сохранить макроэкономическую стабильность, а восстановление экономики идет быстрее, чем предполагалось: в 2021 году Правительство ожидает возвращения к росту ВВП. Свой прогноз премьер связал с реализацией плана восстановления экономики, который, в частности, предусматривает запуск СЗПК. Этот механизм гарантирует инвесторам неизменность условий для проектов на весь срок их реализации - к концу года правительство рассчитывает заключить 20 пилотных соглашений на 900 млрд. рублей.</w:t>
            </w:r>
          </w:p>
          <w:p>
            <w:pPr>
              <w:pStyle w:val="Normal"/>
              <w:rPr>
                <w:szCs w:val="24"/>
              </w:rPr>
            </w:pPr>
            <w:r>
              <w:rPr>
                <w:szCs w:val="24"/>
              </w:rPr>
            </w:r>
          </w:p>
          <w:p>
            <w:pPr>
              <w:pStyle w:val="Normal"/>
              <w:rPr/>
            </w:pPr>
            <w:r>
              <w:rPr>
                <w:b/>
                <w:szCs w:val="24"/>
              </w:rPr>
              <w:t xml:space="preserve">    </w:t>
            </w:r>
            <w:r>
              <w:rPr>
                <w:b/>
                <w:szCs w:val="24"/>
              </w:rPr>
              <w:t>Инвестиции работают</w:t>
            </w:r>
            <w:r>
              <w:rPr>
                <w:szCs w:val="24"/>
              </w:rPr>
              <w:t>: тематический блок // FORBES/ФОРБС. - 2020. - № 10. - С.145-155.</w:t>
            </w:r>
          </w:p>
          <w:p>
            <w:pPr>
              <w:pStyle w:val="Normal"/>
              <w:rPr>
                <w:szCs w:val="24"/>
              </w:rPr>
            </w:pPr>
            <w:r>
              <w:rPr>
                <w:szCs w:val="24"/>
              </w:rPr>
              <w:t xml:space="preserve"> </w:t>
            </w:r>
            <w:r>
              <w:rPr>
                <w:szCs w:val="24"/>
              </w:rPr>
              <w:t>Реализованные инвестиционные проекты, профинансированные Фондом инфраструктурных и образовательных программ группы "РОСНАНО" при поддержке Правительства Москвы. Гибкий прорыв: завод Российский центр гибкой электроники" на территории Новой Москвы, в Троицке. Турбина независимости: запуск серийного производства модернизированной турбины мощностью 110 МВт (ГДТ-110М). Производительные силы TEN Group - зонтичного центра всех контрактных бизнесов, расположенных в "ТехноСпарке". Собственные разработки компании Promobot, специализирующейся на создании сервисных роботов. ВИЭ в России: первый шаг сделан, что дальше? "Безуглеродный мир": вызовы для России. Программы государственной поддержки ВИЭ в России, создающие прочный фундамент для развития смежных рынков и технологий возобновляемой энергетики. Город Солнца, создаваемый компанией Solartek. Системы безопасности зеленоградского разработчика "ЭЛВИС-Нео-Тек". Цифровая охрана труда. Флагманский продукт "ГемаКора" - высокочувствительный тест "Тромбодинамика". Количество стартапов и предприятий, профинансированных АО "РОСНАНО".</w:t>
            </w:r>
          </w:p>
          <w:p>
            <w:pPr>
              <w:pStyle w:val="Normal"/>
              <w:rPr>
                <w:szCs w:val="24"/>
              </w:rPr>
            </w:pPr>
            <w:r>
              <w:rPr>
                <w:szCs w:val="24"/>
              </w:rPr>
            </w:r>
          </w:p>
          <w:p>
            <w:pPr>
              <w:pStyle w:val="Normal"/>
              <w:rPr>
                <w:b/>
                <w:b/>
                <w:szCs w:val="24"/>
              </w:rPr>
            </w:pPr>
            <w:r>
              <w:rPr>
                <w:b/>
                <w:szCs w:val="24"/>
              </w:rPr>
              <w:t>Новикова Е.</w:t>
            </w:r>
          </w:p>
          <w:p>
            <w:pPr>
              <w:pStyle w:val="Normal"/>
              <w:rPr/>
            </w:pPr>
            <w:r>
              <w:rPr>
                <w:b/>
                <w:szCs w:val="24"/>
              </w:rPr>
              <w:t xml:space="preserve">    </w:t>
            </w:r>
            <w:r>
              <w:rPr>
                <w:b/>
                <w:szCs w:val="24"/>
              </w:rPr>
              <w:t>Премиальные от Нобеля</w:t>
            </w:r>
            <w:r>
              <w:rPr>
                <w:szCs w:val="24"/>
              </w:rPr>
              <w:t xml:space="preserve"> // Профиль. - 2020. - 12 октября. - № 37-38. - С.46-49.</w:t>
            </w:r>
          </w:p>
          <w:p>
            <w:pPr>
              <w:pStyle w:val="Normal"/>
              <w:rPr>
                <w:rStyle w:val="Komm1"/>
                <w:szCs w:val="24"/>
              </w:rPr>
            </w:pPr>
            <w:r>
              <w:rPr>
                <w:szCs w:val="24"/>
              </w:rPr>
              <w:t xml:space="preserve"> </w:t>
            </w:r>
            <w:r>
              <w:rPr>
                <w:szCs w:val="24"/>
              </w:rPr>
              <w:t>Принципы работы Фонда Нобеля, выплачивающего растущие год от года премии лауреатам. Источники наращивания инвестиционного капитала Фонда. Алгоритм накопления капитала, оставленный потомкам в завещании Альфредом Нобелем. Первоначальный капитал Фонда. Изменения размеров премий год от года. Влияние кризиса 2008-2009 гг. и современного коронакризиса на инвестиционные доходы Фонда. Поиск Руководством Фонда вариантов вложения средств. Необъективность выбора лауреатов из-за зависимости Фонда от вложений США. Как лауреаты распоряжаются премия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0" w:name="__RefHeading___Toc54288445"/>
            <w:bookmarkEnd w:id="10"/>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АРМИЯ - 2020": технологии для ВПК</w:t>
            </w:r>
            <w:r>
              <w:rPr>
                <w:szCs w:val="24"/>
              </w:rPr>
              <w:t xml:space="preserve"> // Ритм машиностроения (электронная версия). - 2020. - № 7. - С.6-10.</w:t>
            </w:r>
          </w:p>
          <w:p>
            <w:pPr>
              <w:pStyle w:val="Normal"/>
              <w:rPr/>
            </w:pPr>
            <w:r>
              <w:rPr>
                <w:szCs w:val="24"/>
              </w:rPr>
              <w:t xml:space="preserve"> </w:t>
            </w:r>
            <w:r>
              <w:rPr>
                <w:szCs w:val="24"/>
              </w:rPr>
              <w:t>Итоги Международного военно-технического форума "Армия - 2020". Для динамического показа от Минобороны России было привлечено более 320 единиц вооружения, военной и специальной техники, а также образцов продукции предприятий промышленности. Среди представленных новинок - множество интересных разработок, не имеющих аналогов в мире. Представление всемирно известным концерном "Калашников" уникального гибридного станка IZH H600, сочетающего технологию лазерной наплавки металлического порошка и пятиосевую фрезерную обработку для изготовления деталей и сборочных единиц сложной геометрической формы массой до 300 кг и габаритами 600x500x500 мм. Демонстрация ведущим разработчиком и производителем лазерного оборудования "Лазерный центр" системы маркировки и гравировки. Настольные FDM 3D-принтеры "Гелиос-1", представленные петербургским АО "Обуховский завод", входящим в состав военно-промышленного концерна "Алмаз - Антей". Компания "УралТермосвар" представила линейку своего сварочного оборудования. Пленарное заседание "Возможности и потенциал развития станкостроения в России", состоявшееся при содействии Минпромторга России.</w:t>
            </w:r>
          </w:p>
          <w:p>
            <w:pPr>
              <w:pStyle w:val="Normal"/>
              <w:rPr>
                <w:szCs w:val="24"/>
              </w:rPr>
            </w:pPr>
            <w:r>
              <w:rPr>
                <w:szCs w:val="24"/>
              </w:rPr>
            </w:r>
          </w:p>
          <w:p>
            <w:pPr>
              <w:pStyle w:val="Normal"/>
              <w:rPr/>
            </w:pPr>
            <w:r>
              <w:rPr>
                <w:b/>
                <w:szCs w:val="24"/>
              </w:rPr>
              <w:t xml:space="preserve">    </w:t>
            </w:r>
            <w:r>
              <w:rPr>
                <w:b/>
                <w:szCs w:val="24"/>
              </w:rPr>
              <w:t>Новые спутники новые спутники связи и вещания. "Экспресс-80" и "Экспресс-103" выведены на целевую орбиту</w:t>
            </w:r>
            <w:r>
              <w:rPr>
                <w:szCs w:val="24"/>
              </w:rPr>
              <w:t xml:space="preserve"> // Радиофронт (электронная версия). - 2020. - Сентябрь. - № 3. - С.2-3.</w:t>
            </w:r>
          </w:p>
          <w:p>
            <w:pPr>
              <w:pStyle w:val="Normal"/>
              <w:rPr/>
            </w:pPr>
            <w:r>
              <w:rPr>
                <w:szCs w:val="24"/>
              </w:rPr>
              <w:t xml:space="preserve"> </w:t>
            </w:r>
            <w:r>
              <w:rPr>
                <w:szCs w:val="24"/>
              </w:rPr>
              <w:t>Осуществление с космодрома "Байконур" 31 июля 2020 г. запуска двух космических аппаратов (КА) "Экспресс-80" и "Экспресс-103", созданных по заказу ФГУП "Космическая связь". Предназначение КА: для предоставления услуг фиксированной, подвижной связи; цифрового телерадиовещания; высокоскоростного доступа в интернет, а также передачи данных в РФ и за рубежом. Ожидаемый ввод в эксплуатацию - в январе-феврале 2021 г. Производство спутников ведущим российским предприятием ракетно-космической отрасли - АО "Информационные спутниковые системы" имени академика М.Ф. Решетнёва" совместно с европейской компанией Thales Alenia Space.</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1" w:name="__RefHeading___Toc54288446"/>
            <w:bookmarkEnd w:id="11"/>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Ужов Ф.</w:t>
            </w:r>
          </w:p>
          <w:p>
            <w:pPr>
              <w:pStyle w:val="Normal"/>
              <w:rPr/>
            </w:pPr>
            <w:r>
              <w:rPr>
                <w:b/>
                <w:szCs w:val="24"/>
              </w:rPr>
              <w:t xml:space="preserve">    </w:t>
            </w:r>
            <w:r>
              <w:rPr>
                <w:b/>
                <w:szCs w:val="24"/>
              </w:rPr>
              <w:t>"Удав": три в одном. Создан отечественный универсальный модульный пистолет</w:t>
            </w:r>
            <w:r>
              <w:rPr>
                <w:szCs w:val="24"/>
              </w:rPr>
              <w:t xml:space="preserve"> // Независимое военное обозрение. - 2020. - 16-22 октября. - № 37. - С.5.</w:t>
            </w:r>
          </w:p>
          <w:p>
            <w:pPr>
              <w:pStyle w:val="Normal"/>
              <w:rPr>
                <w:szCs w:val="24"/>
              </w:rPr>
            </w:pPr>
            <w:r>
              <w:rPr>
                <w:szCs w:val="24"/>
              </w:rPr>
              <w:t xml:space="preserve"> </w:t>
            </w:r>
            <w:r>
              <w:rPr>
                <w:szCs w:val="24"/>
              </w:rPr>
              <w:t>6П72 - 9-мм самозарядный пистолет СП, он же "Удав" внешне напоминает USP и FNP, только он брутальнее. Отдача мягче, чем у некоторых пистолетов под 9x19. И при этом его штатный боеприпас 9x21 способен пробить броню второго класса, тогда как у 9x19 порой возникают проблемы и с единицей. После определенных событий появилась необходимость пробивать бронежилеты, повлекшая за собой повышение огневой мощи. Именно для этих целей и был создан этот образец.</w:t>
            </w:r>
          </w:p>
          <w:p>
            <w:pPr>
              <w:pStyle w:val="Normal"/>
              <w:rPr>
                <w:szCs w:val="24"/>
              </w:rPr>
            </w:pPr>
            <w:r>
              <w:rPr>
                <w:szCs w:val="24"/>
              </w:rPr>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4288447"/>
            <w:bookmarkEnd w:id="12"/>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Подход к станку. Михаил Мишустин: Нужно активнее развивать российское станкостроение</w:t>
            </w:r>
            <w:r>
              <w:rPr>
                <w:szCs w:val="24"/>
              </w:rPr>
              <w:t xml:space="preserve"> // Российская газета. - 2020. - 16 октября. - № 234. - С.3.</w:t>
            </w:r>
          </w:p>
          <w:p>
            <w:pPr>
              <w:pStyle w:val="Normal"/>
              <w:rPr>
                <w:szCs w:val="24"/>
              </w:rPr>
            </w:pPr>
            <w:r>
              <w:rPr>
                <w:szCs w:val="24"/>
              </w:rPr>
              <w:t xml:space="preserve"> </w:t>
            </w:r>
            <w:r>
              <w:rPr>
                <w:szCs w:val="24"/>
              </w:rPr>
              <w:t>По материалам заседания Правительства РФ, посвященного обсуждению проекта Стратегии развития станкоинструментальной промышленности на период до 2035 года, представленной Министром промышленности и торговли РФ Д. Мантуровым со средним темпом роста около 6% ежегодно. По оценке Д. Мантурова, за два десятилетия пройден путь от руин до состояния догоняющего развития. Премьер-министр М. Мишустин отметил, что "В последние годы станкостроение динамично развивается, и сегодня Россия производит современные обрабатывающие центры, которые не уступают именитым мировым производителям". Это во многом стало результатом программ импортозамещения, господдержки научно-исследовательских и опытно-конструкторских разработок и стимулирования спроса на новое оборудование. Важнейший фактор, по мнению главы Минпромторга, - внутренний спрос на российском рынке, который пока существенно отстает от производственного потенциала. Особый акцент в стратегии сделан на стимулах к покупке отечественных станков российскими машиностроителями.</w:t>
            </w:r>
          </w:p>
          <w:p>
            <w:pPr>
              <w:pStyle w:val="Normal"/>
              <w:rPr>
                <w:szCs w:val="24"/>
              </w:rPr>
            </w:pPr>
            <w:r>
              <w:rPr>
                <w:szCs w:val="24"/>
              </w:rPr>
            </w:r>
          </w:p>
          <w:p>
            <w:pPr>
              <w:pStyle w:val="Normal"/>
              <w:rPr>
                <w:b/>
                <w:b/>
                <w:szCs w:val="24"/>
              </w:rPr>
            </w:pPr>
            <w:r>
              <w:rPr>
                <w:b/>
                <w:szCs w:val="24"/>
              </w:rPr>
              <w:t>Вилков Я.</w:t>
            </w:r>
          </w:p>
          <w:p>
            <w:pPr>
              <w:pStyle w:val="Normal"/>
              <w:rPr/>
            </w:pPr>
            <w:r>
              <w:rPr>
                <w:b/>
                <w:szCs w:val="24"/>
              </w:rPr>
              <w:t xml:space="preserve">    </w:t>
            </w:r>
            <w:r>
              <w:rPr>
                <w:b/>
                <w:szCs w:val="24"/>
              </w:rPr>
              <w:t>Правительство торопится с выбором турбины. Энергопотребители предлагают отложить и растянуть отбор проектов по установке еще не существующих энергоблоков</w:t>
            </w:r>
            <w:r>
              <w:rPr>
                <w:szCs w:val="24"/>
              </w:rPr>
              <w:t xml:space="preserve"> // Независимая газета. - 2020. - 19 октября. - № 228. - С.4.</w:t>
            </w:r>
          </w:p>
          <w:p>
            <w:pPr>
              <w:pStyle w:val="Normal"/>
              <w:rPr/>
            </w:pPr>
            <w:r>
              <w:rPr>
                <w:szCs w:val="24"/>
              </w:rPr>
              <w:t xml:space="preserve"> </w:t>
            </w:r>
            <w:r>
              <w:rPr>
                <w:szCs w:val="24"/>
              </w:rPr>
              <w:t>Отсутствие в современной России собственных газовых турбин большой мощности, требующее их разработки. В настоящее время осуществляются разработки таких установок: "Силовые машины" - ГТЭ-65 и ГТЭ-170, "Ростех" - ГТД 110М. Локализация турбины 6F.03 мощностью до 88 МВт и GT13E2 мощностью до 210 МВт по лицензии GE на совместном предприятии "Интер РАО" с американской компанией General Electric (GE). Поддержка Правительством развития отечественных технологий, позволяющих исключить зависимость промышленности от иностранных компаний, ужесточение требований по локализации к отборам проектов строительства объектов ВИЭ-генерации, модернизации электростанций, новым газотурбинным установкам. Дополнение в рамках господдержки отбора инвестиционных проектов по программе модернизации старых ТЭС отбором проектов по установке отечественных инновационных газовых турбин объемом 2 ГВт в 2026-2028 годах, который несколько раз ненадолго откладывалс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4288448"/>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Яндекс" и "Сбербанк" распланировали внедрение беспилотников</w:t>
            </w:r>
            <w:r>
              <w:rPr>
                <w:szCs w:val="24"/>
              </w:rPr>
              <w:t xml:space="preserve"> // Радиофронт (электронная версия). - 2020. - Сентябрь. - № 3. - С.5.</w:t>
            </w:r>
          </w:p>
          <w:p>
            <w:pPr>
              <w:pStyle w:val="Normal"/>
              <w:rPr/>
            </w:pPr>
            <w:r>
              <w:rPr>
                <w:szCs w:val="24"/>
              </w:rPr>
              <w:t xml:space="preserve"> </w:t>
            </w:r>
            <w:r>
              <w:rPr>
                <w:szCs w:val="24"/>
              </w:rPr>
              <w:t>Дорожная карта, разработанная "Яндексом" и "Сбербанком", согласно которой к октябрю предлагается расширить тестирование беспилотников на закрытых территориях. К началу 2023 г. беспилотные легковые и грузовые автомобили должны иметь возможность ездить по всем российским дорогам и без инженеров-операторов в салоне. Необходимость разработки правовой базы и правил страхования в 2021 г. Поддержка Минэкономразвития России предложения в целом, но, по мнению экспертов, озвученные сроки слишком оптимистичны.</w:t>
            </w:r>
          </w:p>
          <w:p>
            <w:pPr>
              <w:pStyle w:val="Normal"/>
              <w:rPr>
                <w:b/>
                <w:b/>
                <w:szCs w:val="24"/>
              </w:rPr>
            </w:pPr>
            <w:r>
              <w:rPr>
                <w:b/>
                <w:szCs w:val="24"/>
              </w:rPr>
              <w:t>Баршев В.</w:t>
            </w:r>
          </w:p>
          <w:p>
            <w:pPr>
              <w:pStyle w:val="Normal"/>
              <w:rPr/>
            </w:pPr>
            <w:r>
              <w:rPr>
                <w:b/>
                <w:szCs w:val="24"/>
              </w:rPr>
              <w:t xml:space="preserve">    </w:t>
            </w:r>
            <w:r>
              <w:rPr>
                <w:b/>
                <w:szCs w:val="24"/>
              </w:rPr>
              <w:t>Жмут на газ. Автомобили на голубом топливе становятся популярнее</w:t>
            </w:r>
            <w:r>
              <w:rPr>
                <w:szCs w:val="24"/>
              </w:rPr>
              <w:t xml:space="preserve"> // Российская газета. - 2020. - 15 октября. - № 233. - С.7.</w:t>
            </w:r>
          </w:p>
          <w:p>
            <w:pPr>
              <w:pStyle w:val="Normal"/>
              <w:rPr/>
            </w:pPr>
            <w:r>
              <w:rPr>
                <w:szCs w:val="24"/>
              </w:rPr>
              <w:t xml:space="preserve"> </w:t>
            </w:r>
            <w:r>
              <w:rPr>
                <w:sz w:val="23"/>
                <w:szCs w:val="23"/>
              </w:rPr>
              <w:t>Рост популярности автомобилей с газобаллонным оборудованием (ГБО) с каждым годом, демонстрируя увеличение стабильного спроса на них. Субсидирование Правительством 60% расходов для граждан при переводе автомобилей с бензина на газ с 21 июня 2020 года. Динамика роста количества проданных машин с ГБО в 2019 году на 24,5%, в 2020 году на 27%. Среди всех автомобилей доля машин, работающих на газе, равна 3,2%. По данным ГИБДД, в России в 2019 году зарегистрировано 1 497 122 автомобиля с ГБО, это 2,6% от всего транспорта. По сравнению с 2018 годом количество таких машин увеличилось на 70 тысяч. Модели автомобилей, на которых чаще всего устанавливают ГБО: Lada Granta, Lada Priora, Toyota Land Cruiser, Chevrolet Niva и "УАЗ Патриот". Среди регионов России больше всего машин на газе ездит на Северном Кавказе – 13% от общего числа, в Курганской области и Республике Адыгея - по 10%, а также Омской и Тюменской областях - по 8%.</w:t>
            </w:r>
          </w:p>
          <w:p>
            <w:pPr>
              <w:pStyle w:val="Normal"/>
              <w:rPr>
                <w:sz w:val="23"/>
                <w:szCs w:val="24"/>
              </w:rPr>
            </w:pPr>
            <w:r>
              <w:rPr>
                <w:sz w:val="23"/>
                <w:szCs w:val="24"/>
              </w:rPr>
            </w:r>
          </w:p>
          <w:p>
            <w:pPr>
              <w:pStyle w:val="Normal"/>
              <w:rPr>
                <w:b/>
                <w:b/>
                <w:szCs w:val="24"/>
              </w:rPr>
            </w:pPr>
            <w:r>
              <w:rPr>
                <w:b/>
                <w:szCs w:val="24"/>
              </w:rPr>
              <w:t>Кононов И.</w:t>
            </w:r>
          </w:p>
          <w:p>
            <w:pPr>
              <w:pStyle w:val="Normal"/>
              <w:rPr/>
            </w:pPr>
            <w:r>
              <w:rPr>
                <w:b/>
                <w:szCs w:val="24"/>
              </w:rPr>
              <w:t xml:space="preserve">    </w:t>
            </w:r>
            <w:r>
              <w:rPr>
                <w:b/>
                <w:szCs w:val="24"/>
              </w:rPr>
              <w:t>В сентябре автопродажи в России выросли, но опустились на пятое место в Европе</w:t>
            </w:r>
            <w:r>
              <w:rPr>
                <w:szCs w:val="24"/>
              </w:rPr>
              <w:t>: [электронный документ] // Экономика и жизнь. - 2020. - 8 октября.</w:t>
            </w:r>
          </w:p>
          <w:p>
            <w:pPr>
              <w:pStyle w:val="Normal"/>
              <w:rPr>
                <w:sz w:val="23"/>
                <w:szCs w:val="23"/>
              </w:rPr>
            </w:pPr>
            <w:r>
              <w:rPr>
                <w:sz w:val="23"/>
                <w:szCs w:val="23"/>
              </w:rPr>
              <w:t xml:space="preserve"> </w:t>
            </w:r>
            <w:r>
              <w:rPr>
                <w:sz w:val="23"/>
                <w:szCs w:val="23"/>
              </w:rPr>
              <w:t>Ассоциация европейского бизнеса (АЕБ) зафиксировала в сентябре четвертый с начала 2020 г. рост российского рынка новых легковых и легких коммерческих автомобилей и улучшила его прогноз по итогам года. Место России в рейтинге европейских авторынков, по данным АА "АВТОСТАТ". В августе наблюдалось минимальное значение среди отрицательных значений продаж (-0,5%). Вывод о том, что в целом III квартал для легкового автомобильного рынка сложился успешно. Но за три квартала 2020 г. продажи новых легковых и легких коммерческих автомобилей снизились на 13,9% по сравнению с аналогичным периодом 2019 г., или на 176 587 единиц, и составили 1 094 805 штук. Месяцем ранее годовая динамика была заметно хуже - -16,9%.</w:t>
            </w:r>
          </w:p>
          <w:p>
            <w:pPr>
              <w:pStyle w:val="Normal"/>
              <w:rPr>
                <w:sz w:val="23"/>
                <w:szCs w:val="24"/>
              </w:rPr>
            </w:pPr>
            <w:r>
              <w:rPr>
                <w:sz w:val="23"/>
                <w:szCs w:val="24"/>
              </w:rPr>
            </w:r>
          </w:p>
          <w:p>
            <w:pPr>
              <w:pStyle w:val="Normal"/>
              <w:rPr>
                <w:b/>
                <w:b/>
                <w:szCs w:val="24"/>
              </w:rPr>
            </w:pPr>
            <w:r>
              <w:rPr>
                <w:b/>
                <w:szCs w:val="24"/>
              </w:rPr>
              <w:t>Скорлыгина Н.</w:t>
            </w:r>
          </w:p>
          <w:p>
            <w:pPr>
              <w:pStyle w:val="Normal"/>
              <w:rPr/>
            </w:pPr>
            <w:r>
              <w:rPr>
                <w:b/>
                <w:szCs w:val="24"/>
              </w:rPr>
              <w:t xml:space="preserve">    </w:t>
            </w:r>
            <w:r>
              <w:rPr>
                <w:b/>
                <w:szCs w:val="24"/>
              </w:rPr>
              <w:t>Правительство загрузилось вагонами. Борьба с профицитом подвижного состава переходит в стадию trade-in</w:t>
            </w:r>
            <w:r>
              <w:rPr>
                <w:szCs w:val="24"/>
              </w:rPr>
              <w:t xml:space="preserve"> // Коммерсантъ. - 2020. - 20 октября. - № 192. - С.1, 8.</w:t>
            </w:r>
          </w:p>
          <w:p>
            <w:pPr>
              <w:pStyle w:val="Normal"/>
              <w:rPr>
                <w:rStyle w:val="Komm1"/>
                <w:szCs w:val="24"/>
              </w:rPr>
            </w:pPr>
            <w:r>
              <w:rPr>
                <w:szCs w:val="24"/>
              </w:rPr>
              <w:t xml:space="preserve"> </w:t>
            </w:r>
            <w:r>
              <w:rPr>
                <w:szCs w:val="24"/>
              </w:rPr>
              <w:t>Проблема загрузки вагоностроительных мощностей Уралвагонзавода (УВЗ). По итогам совещания, проведенного вице-премьером Ю. Борисовым, поручено создать рабочую группу во главе с заместителем главы Минпромторга А. Морозовым с участием министерств, ОАО РЖД, ГТЛК и операторов для выработки системных мер поддержки вагоностроения. Варианты поддержки: введение утилизационного сбора на вагоны, программа trade-in (обмен трех старых вагонов на один новый), развитие импортозамещения, предложения концерна УВЗ.</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4288449"/>
            <w:bookmarkEnd w:id="14"/>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rPr/>
            </w:pPr>
            <w:r>
              <w:rPr>
                <w:b/>
                <w:szCs w:val="24"/>
              </w:rPr>
              <w:t xml:space="preserve">    </w:t>
            </w:r>
            <w:r>
              <w:rPr>
                <w:b/>
                <w:szCs w:val="24"/>
              </w:rPr>
              <w:t>НОВАТЭК получит танкеры из Южной Кореи. Шесть судов за $1,7 млрд заказали "Совкомфлот" и MOL</w:t>
            </w:r>
            <w:r>
              <w:rPr>
                <w:szCs w:val="24"/>
              </w:rPr>
              <w:t xml:space="preserve"> // Коммерсантъ. - 2020. - 15 октября. - № 189. - С.9.</w:t>
            </w:r>
          </w:p>
          <w:p>
            <w:pPr>
              <w:pStyle w:val="Normal"/>
              <w:rPr>
                <w:szCs w:val="24"/>
              </w:rPr>
            </w:pPr>
            <w:r>
              <w:rPr>
                <w:szCs w:val="24"/>
              </w:rPr>
              <w:t xml:space="preserve"> </w:t>
            </w:r>
            <w:r>
              <w:rPr>
                <w:szCs w:val="24"/>
              </w:rPr>
              <w:t>Строительство южнокорейской компанией Daewoo Shipbuilding &amp; Marine Engineering -партнером НОВАТЭКа - новой партии газовозов Arc7 для проекта "Арктик СПГ 2" в количестве шести единиц, судовладельцами которых выступят "Совкомфлот" и японская MOL - они приобретут по три танкера и сами будут ими оперировать. Стоимость шести танкеров составит $1,7 млрд., что в среднем на 15% ниже, чем при строительстве аналогичных судов для "Ямал СПГ" на той же верфи.</w:t>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Господдержку кладут на стапель. Правительство продлит субсидии по кредитам на новые суда</w:t>
            </w:r>
            <w:r>
              <w:rPr>
                <w:szCs w:val="24"/>
              </w:rPr>
              <w:t xml:space="preserve"> // Коммерсантъ. - 2020. - 19 октября. - № 191/П. - С.9.</w:t>
            </w:r>
          </w:p>
          <w:p>
            <w:pPr>
              <w:pStyle w:val="Normal"/>
              <w:rPr/>
            </w:pPr>
            <w:r>
              <w:rPr>
                <w:szCs w:val="24"/>
              </w:rPr>
              <w:t xml:space="preserve"> </w:t>
            </w:r>
            <w:r>
              <w:rPr>
                <w:szCs w:val="24"/>
              </w:rPr>
              <w:t>Готовность Минпромторга к продлению до 2023 года одной из основных мер господдержки строительства судов на российских верфях - компенсации двух третей процентной ставки по кредиту или лизинговому платежу, что обойдется бюджету в 10,4 млрд. рублей в 2021-2023 годах. Допуск к субсидии рыбопромысловых судов, для которых снимут ограничение в предельной стоимости судна в размере 1,5 млрд. рублей. Для получения господдержки, компания должна быть включена в реестр организаций на получение субсидий в соответствии с требованиями нового постановления Правительства № 1492. По сообщению Минпромторга, на начало 2020 года было закончено субсидирование 27 судов. По итогам 2019 года Министерство не предоставило субсидии на 58 судов. Из-за нехватки средств Минпромторг решил ограничить субсидирование. Исключение сделано лишь для пассажирских судов. Однако в новой редакции предлагается расширить это исключение и на рыбопромысловые суда.</w:t>
            </w:r>
          </w:p>
          <w:p>
            <w:pPr>
              <w:pStyle w:val="Normal"/>
              <w:rPr>
                <w:szCs w:val="24"/>
              </w:rPr>
            </w:pPr>
            <w:r>
              <w:rPr>
                <w:szCs w:val="24"/>
              </w:rPr>
            </w:r>
          </w:p>
          <w:p>
            <w:pPr>
              <w:pStyle w:val="Normal"/>
              <w:rPr/>
            </w:pPr>
            <w:r>
              <w:rPr>
                <w:b/>
                <w:szCs w:val="24"/>
              </w:rPr>
              <w:t xml:space="preserve">    </w:t>
            </w:r>
            <w:r>
              <w:rPr>
                <w:b/>
                <w:szCs w:val="24"/>
              </w:rPr>
              <w:t>Создаётся Корпорация морского приборостроения</w:t>
            </w:r>
            <w:r>
              <w:rPr>
                <w:szCs w:val="24"/>
              </w:rPr>
              <w:t xml:space="preserve"> // Радиоэлектронные технологии (электронная версия). - 2020. - № 4. - С.43-44.</w:t>
            </w:r>
          </w:p>
          <w:p>
            <w:pPr>
              <w:pStyle w:val="Normal"/>
              <w:rPr>
                <w:szCs w:val="24"/>
              </w:rPr>
            </w:pPr>
            <w:r>
              <w:rPr>
                <w:szCs w:val="24"/>
              </w:rPr>
              <w:t xml:space="preserve"> </w:t>
            </w:r>
            <w:r>
              <w:rPr>
                <w:szCs w:val="24"/>
              </w:rPr>
              <w:t>В целях совершенствования системы управления организациями морского приборостроения, сохранения и развития их научно-производственного потенциала Президент РФ принял предложение Правительства РФ и подписал Указ от 1 апреля 2020 г. № 235 об учреждении РФ акционерного общества "Корпорация морского приборостроения", 100% акций которого находится в федеральной собственности. В качестве вклада РФ в уставный капитал Корпорации внесены акции двадцати акционерных обществ. В частности, 100% минус одна акция концернов: "Моринформсистема - Агат", "Научно-производственное объединение "Аврора", "Океанприбор", Центральный научно-исследовательский институт "Электроприбор"; по одной акции этих обществ переданы новой Корпорации в доверительное управление и от 0,00002% до 2,52954% акций остальных 16 предприятий.</w:t>
            </w:r>
          </w:p>
          <w:p>
            <w:pPr>
              <w:pStyle w:val="Normal"/>
              <w:rPr>
                <w:szCs w:val="24"/>
              </w:rPr>
            </w:pPr>
            <w:r>
              <w:rPr>
                <w:szCs w:val="24"/>
              </w:rPr>
            </w:r>
          </w:p>
          <w:p>
            <w:pPr>
              <w:pStyle w:val="Normal"/>
              <w:rPr/>
            </w:pPr>
            <w:r>
              <w:rPr>
                <w:b/>
                <w:szCs w:val="24"/>
              </w:rPr>
              <w:t xml:space="preserve">    </w:t>
            </w:r>
            <w:r>
              <w:rPr>
                <w:b/>
                <w:szCs w:val="24"/>
              </w:rPr>
              <w:t xml:space="preserve">В России одновременно заложены шесть боевых кораблей </w:t>
            </w:r>
            <w:r>
              <w:rPr>
                <w:szCs w:val="24"/>
              </w:rPr>
              <w:t>// Радиоэлектронные технологии (электронная версия). - 2020. - № 4. - С.42-43.</w:t>
            </w:r>
          </w:p>
          <w:p>
            <w:pPr>
              <w:pStyle w:val="Normal"/>
              <w:rPr>
                <w:szCs w:val="24"/>
              </w:rPr>
            </w:pPr>
            <w:r>
              <w:rPr>
                <w:szCs w:val="24"/>
              </w:rPr>
              <w:t xml:space="preserve"> </w:t>
            </w:r>
            <w:r>
              <w:rPr>
                <w:szCs w:val="24"/>
              </w:rPr>
              <w:t>Два новейших универсальных десантных корабля-вертолётоносца заложили впервые в России на судостроительном заводе "Залив" в Керчи. В Санкт-Петербурге на заводе "Северная верфь" заложены два фрегата, в Северодвинске на "Севмашпредприятии" - два атомных подводных крейсера". Россия планирует продолжать строительство универсальных десантных кораблей-вертолётоносцев, но решение об этом будет приниматься на основании практики их применения. Минобороны России заключило контракт на строительство двух вертолётоносцев стоимостью около 100 млрд. рублей. Предполагается, что водоизмещение корабля составит 25 тыс. т, длина - около 220 м. Один корабль сможет нести более 20 тяжёлых вертолётов и перевозить до 900 морских пехотинцев. Ранее в СССР и России корабли подобного класса не строились.</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54288450"/>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тичкин С.</w:t>
            </w:r>
          </w:p>
          <w:p>
            <w:pPr>
              <w:pStyle w:val="Normal"/>
              <w:rPr/>
            </w:pPr>
            <w:r>
              <w:rPr>
                <w:b/>
                <w:szCs w:val="24"/>
              </w:rPr>
              <w:t xml:space="preserve">    </w:t>
            </w:r>
            <w:r>
              <w:rPr>
                <w:b/>
                <w:szCs w:val="24"/>
              </w:rPr>
              <w:t>Приказ придет с неба</w:t>
            </w:r>
            <w:r>
              <w:rPr>
                <w:szCs w:val="24"/>
              </w:rPr>
              <w:t xml:space="preserve"> // Российская газета. - 2020. - 20 октября. - № 236. - С.10.</w:t>
            </w:r>
          </w:p>
          <w:p>
            <w:pPr>
              <w:pStyle w:val="Normal"/>
              <w:rPr/>
            </w:pPr>
            <w:r>
              <w:rPr>
                <w:szCs w:val="24"/>
              </w:rPr>
              <w:t xml:space="preserve"> </w:t>
            </w:r>
            <w:r>
              <w:rPr>
                <w:szCs w:val="24"/>
              </w:rPr>
              <w:t>В настоящее время Вооруженные силы России имеют четыре самолета Ил-80, которые также называют Ил-86ВКП (воздушный командный пункт). В будущем их заменят новыми лайнерами, созданными на базе более современных машин Ил-96-400М. Новая база для летающего командного пункта позволит увеличить время воздушного боевого дежурства, зону управления войсками, значительно повысить качество управления. Воздушные пункты управления, построенные на базе одного из самых надежных гражданских авиалайнеров Ил-86, приняли на вооружение в конце 1980-х годов. Они предназначались для управления Сухопутными войсками, ВМФ, стратегической авиацией, наземными и подводными ракетно-ядерными силами в том случае, если из строя будут выведены их наземные пункты управления, узлы и линии связи. Эти самолеты должны были стать резервными центрами управления в случае возникновения природной или техногенной чрезвычайной ситуации, а также начала полномасштабной агрессии против страны. Развитие радиоэлектроники позволило обновить внутренний борт самолета, который полностью отвечает перспективным требованиям управления войсками даже в экстремальных ситуациях. Вся радиоэлектронная начинка самолета - отечественная.</w:t>
            </w:r>
          </w:p>
          <w:p>
            <w:pPr>
              <w:pStyle w:val="Normal"/>
              <w:rPr>
                <w:szCs w:val="24"/>
              </w:rPr>
            </w:pPr>
            <w:r>
              <w:rPr>
                <w:szCs w:val="24"/>
              </w:rPr>
            </w:r>
          </w:p>
          <w:p>
            <w:pPr>
              <w:pStyle w:val="Normal"/>
              <w:rPr>
                <w:b/>
                <w:b/>
                <w:szCs w:val="24"/>
              </w:rPr>
            </w:pPr>
            <w:r>
              <w:rPr>
                <w:b/>
                <w:szCs w:val="24"/>
              </w:rPr>
              <w:t>Казнозов В.</w:t>
            </w:r>
          </w:p>
          <w:p>
            <w:pPr>
              <w:pStyle w:val="Normal"/>
              <w:rPr/>
            </w:pPr>
            <w:r>
              <w:rPr>
                <w:b/>
                <w:szCs w:val="24"/>
              </w:rPr>
              <w:t xml:space="preserve">    </w:t>
            </w:r>
            <w:r>
              <w:rPr>
                <w:b/>
                <w:szCs w:val="24"/>
              </w:rPr>
              <w:t>Многоцелевой истребитель Су-35С</w:t>
            </w:r>
            <w:r>
              <w:rPr>
                <w:szCs w:val="24"/>
              </w:rPr>
              <w:t xml:space="preserve"> // Радиоэлектронные технологии (электронная версия). - 2020. - № 4. - С.8-15.</w:t>
            </w:r>
          </w:p>
          <w:p>
            <w:pPr>
              <w:pStyle w:val="Normal"/>
              <w:rPr/>
            </w:pPr>
            <w:r>
              <w:rPr>
                <w:szCs w:val="24"/>
              </w:rPr>
              <w:t xml:space="preserve"> </w:t>
            </w:r>
            <w:r>
              <w:rPr>
                <w:szCs w:val="24"/>
              </w:rPr>
              <w:t>История создания в ОКБ им. П.О. Сухого многоцелевого боевого самолёта Су-35С - вершины эволюции семейства Су-27, известного на Западе под собственным  кодовым обозначением в справочниках блока НАТО - Flanker. Проектирование Су-35С как одноместного истребителя поколения "4+", призванного заполнить нишу многоцелевого боевого самолёта до массового поступления в войска крылатой машины, создаваемой по программе "Перспективный авиационный комплекс фронтовой авиации". Особенности конструкции и основные тактико-технические характеристики Су-35С. Отличия Су-35С, выделяющие его среди других членов семейства самолётов типа Су-27. География поставок Су-35С.</w:t>
            </w:r>
          </w:p>
          <w:p>
            <w:pPr>
              <w:pStyle w:val="Normal"/>
              <w:rPr>
                <w:szCs w:val="24"/>
              </w:rPr>
            </w:pPr>
            <w:r>
              <w:rPr>
                <w:szCs w:val="24"/>
              </w:rPr>
            </w:r>
          </w:p>
          <w:p>
            <w:pPr>
              <w:pStyle w:val="Normal"/>
              <w:rPr/>
            </w:pPr>
            <w:r>
              <w:rPr>
                <w:b/>
                <w:szCs w:val="24"/>
              </w:rPr>
              <w:t xml:space="preserve">    </w:t>
            </w:r>
            <w:r>
              <w:rPr>
                <w:b/>
                <w:szCs w:val="24"/>
              </w:rPr>
              <w:t>На SSJ100 начались испытания российской навигационной системы</w:t>
            </w:r>
            <w:r>
              <w:rPr>
                <w:szCs w:val="24"/>
              </w:rPr>
              <w:t xml:space="preserve"> // Радиоэлектронные технологии (электронная версия). - 2020. - № 4. - С.46-47.</w:t>
            </w:r>
          </w:p>
          <w:p>
            <w:pPr>
              <w:pStyle w:val="Normal"/>
              <w:rPr/>
            </w:pPr>
            <w:r>
              <w:rPr>
                <w:szCs w:val="24"/>
              </w:rPr>
              <w:t xml:space="preserve"> </w:t>
            </w:r>
            <w:r>
              <w:rPr>
                <w:szCs w:val="24"/>
              </w:rPr>
              <w:t>Филиал ПАО "Корпорация "Иркут" "Региональные самолёты" приступил к проведению лётных испытаний бесплатформенной инерциальной навигационной системы БИНС-2015 на опытном самолёте SSJ100, разработанной ПАО "Московский институт электромеханики и автоматики" (входит в АО "КРЭТ" ГК "Ростех"). Планы по установке БИНС-2015 на обновлённую версию самолёта Superjet (проект SSJ-NEW). В настоящее время на серийных самолётах SSJ100 устанавливаются системы зарубежного производства. Навигационная система предназначена для точного определения местоположения самолёта и параметров его движения. Основная особенность инерциальных систем - полная автономность, то есть независимость от наземных и космических источников сигналов. Подтверждение в ходе испытаний БИНС-2015 заявленных функциональных характеристик и соответствия точностных параметров установленной в настоящее время на борту RRJ-95 системе Laseref V.</w:t>
            </w:r>
          </w:p>
          <w:p>
            <w:pPr>
              <w:pStyle w:val="Normal"/>
              <w:rPr>
                <w:szCs w:val="24"/>
              </w:rPr>
            </w:pPr>
            <w:r>
              <w:rPr>
                <w:szCs w:val="24"/>
              </w:rPr>
            </w:r>
          </w:p>
          <w:p>
            <w:pPr>
              <w:pStyle w:val="Normal"/>
              <w:rPr>
                <w:szCs w:val="24"/>
              </w:rPr>
            </w:pPr>
            <w:r>
              <w:rPr>
                <w:szCs w:val="24"/>
              </w:rPr>
            </w:r>
          </w:p>
          <w:p>
            <w:pPr>
              <w:pStyle w:val="Normal"/>
              <w:rPr>
                <w:b/>
                <w:b/>
                <w:szCs w:val="24"/>
              </w:rPr>
            </w:pPr>
            <w:r>
              <w:rPr>
                <w:b/>
                <w:szCs w:val="24"/>
              </w:rPr>
              <w:t>Нерсисян Л.</w:t>
            </w:r>
          </w:p>
          <w:p>
            <w:pPr>
              <w:pStyle w:val="Normal"/>
              <w:rPr/>
            </w:pPr>
            <w:r>
              <w:rPr>
                <w:b/>
                <w:szCs w:val="24"/>
              </w:rPr>
              <w:t xml:space="preserve">    </w:t>
            </w:r>
            <w:r>
              <w:rPr>
                <w:b/>
                <w:szCs w:val="24"/>
              </w:rPr>
              <w:t>Заоблачные перспективы</w:t>
            </w:r>
            <w:r>
              <w:rPr>
                <w:szCs w:val="24"/>
              </w:rPr>
              <w:t xml:space="preserve"> // Профиль. - 2020. - 12 октября. - № 37-38. - С.32-34.</w:t>
            </w:r>
          </w:p>
          <w:p>
            <w:pPr>
              <w:pStyle w:val="Normal"/>
              <w:rPr>
                <w:szCs w:val="24"/>
              </w:rPr>
            </w:pPr>
            <w:r>
              <w:rPr>
                <w:szCs w:val="24"/>
              </w:rPr>
              <w:t xml:space="preserve"> </w:t>
            </w:r>
            <w:r>
              <w:rPr>
                <w:szCs w:val="24"/>
              </w:rPr>
              <w:t>Известные факты о российском стратегическом бомбардировщике нового поколения ПАК ДА (Перспективный авиационный комплекс дальней авиации). Составы парков стратегической авиации России и США. Направления использования стратегических бомбардировщиков. Основные требования к бомбардировщику нового поколения: малая заметность в радиолокационном и инфракрасном диапазонах, дозвуковая скорость полета, интеллектуальные возможности бортового радиоэлектронного оборудования и применяемых авиационных средств поражения. Предположительные основные характеристики нового самолета и его оснащение.</w:t>
            </w:r>
          </w:p>
          <w:p>
            <w:pPr>
              <w:pStyle w:val="Normal"/>
              <w:rPr>
                <w:szCs w:val="24"/>
              </w:rPr>
            </w:pPr>
            <w:r>
              <w:rPr>
                <w:szCs w:val="24"/>
              </w:rPr>
            </w:r>
          </w:p>
          <w:p>
            <w:pPr>
              <w:pStyle w:val="Normal"/>
              <w:rPr/>
            </w:pPr>
            <w:r>
              <w:rPr>
                <w:b/>
                <w:szCs w:val="24"/>
              </w:rPr>
              <w:t xml:space="preserve">    </w:t>
            </w:r>
            <w:r>
              <w:rPr>
                <w:b/>
                <w:szCs w:val="24"/>
              </w:rPr>
              <w:t>В "Ростехе" создают компанию для сервисного обслуживания экспортируемой авиатехники</w:t>
            </w:r>
            <w:r>
              <w:rPr>
                <w:szCs w:val="24"/>
              </w:rPr>
              <w:t xml:space="preserve"> // Радиоэлектронные технологии (электронная версия). - 2020. - № 4. - С.47.</w:t>
            </w:r>
          </w:p>
          <w:p>
            <w:pPr>
              <w:pStyle w:val="Normal"/>
              <w:rPr>
                <w:szCs w:val="24"/>
              </w:rPr>
            </w:pPr>
            <w:r>
              <w:rPr>
                <w:szCs w:val="24"/>
              </w:rPr>
              <w:t xml:space="preserve"> </w:t>
            </w:r>
            <w:r>
              <w:rPr>
                <w:szCs w:val="24"/>
              </w:rPr>
              <w:t>В настоящее время единственным спецэкспортёром российской военной техники является "Рособоронэкспорт" (в составе "Ростеха"), а послепродажным обслуживанием занимаются управляющие компании предприятий-производителей - ОАК, "Вертолёты России", ОДК, КРЭТ (входят в "Ростех"). Создание компании в «Ростехе», объединяющей весь комплекс сервисных услуг, предоставляемых сегодня производителями самолётов, вертолётов, авионики, двигателей, различных агрегатов и бортовых систем, в том числе поставляемых на экспорт. В декабре 2019 г. "Ростех" стал владельцем 51% в ООО "Национальная авиационно-сервисная компания". Основной вид деятельности - ремонт электронного и оптического оборудования. Среди контрагентов - специализирующиеся на ремонте военной авиационной техники заводы "514 АРЗ", "20 АРЗ" и "322 АРЗ".</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6" w:name="__RefHeading___Toc54288451"/>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очко О.А., Царева А.С.</w:t>
            </w:r>
          </w:p>
          <w:p>
            <w:pPr>
              <w:pStyle w:val="Normal"/>
              <w:rPr/>
            </w:pPr>
            <w:r>
              <w:rPr>
                <w:b/>
                <w:szCs w:val="24"/>
              </w:rPr>
              <w:t xml:space="preserve">    </w:t>
            </w:r>
            <w:r>
              <w:rPr>
                <w:b/>
                <w:szCs w:val="24"/>
              </w:rPr>
              <w:t>Глобальные цепочки создания стоимости в электронной промышленности: региональные изменения после кризиса 2008 г. //</w:t>
            </w:r>
            <w:r>
              <w:rPr>
                <w:szCs w:val="24"/>
              </w:rPr>
              <w:t xml:space="preserve"> Пространственная экономика. - 2020. - № 3. - С.52-75.</w:t>
            </w:r>
          </w:p>
          <w:p>
            <w:pPr>
              <w:pStyle w:val="Normal"/>
              <w:rPr>
                <w:szCs w:val="24"/>
              </w:rPr>
            </w:pPr>
            <w:r>
              <w:rPr>
                <w:szCs w:val="24"/>
              </w:rPr>
              <w:t xml:space="preserve"> </w:t>
            </w:r>
            <w:r>
              <w:rPr>
                <w:szCs w:val="24"/>
              </w:rPr>
              <w:t>Выявление специфики развития глобальных цепочек создания стоимости (ГЦСС) мировой электронной промышленности после мирового финансового кризиса 2008 г. Анализ ключевых показателей участия в ГЦСС крупнейших стран-экспортёров электроники трёх регионов - Европы, Северной Америки, Азии. Основные направления развития ГЦСС электронной промышленности после кризиса 2008 г. Важнейшие тенденции: усиление регионального характера направления экспортных поставок в целом, а также происхождения зарубежной добавленной стоимости в экспортируемой продукции. Снижение среднегодовых темпов роста экспорта, наблюдаемое после 2008 г. Среднегодовое изменение валового экспорта электроники, 2005-2019 гг. Осуществление экспорта основными странами-экспортёрами электроники в большей степени в страны домашнего региона. Снижение доли зарубежной стоимости за 2005-2015 гг., не превышающей после кризиса ни в одной из рассматриваемых стран 60%. Регионализация зарубежной стоимости в экспорте. Посткризисное снижение индекса восходящего участия. Выявленные тенденции посткризисного развития ГЦСС электронной промышленности, подтверждающие общий для ГЦСС тренд сокращения или сужен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сийская микроэлектроника требует 800 миллиардов</w:t>
            </w:r>
            <w:r>
              <w:rPr>
                <w:szCs w:val="24"/>
              </w:rPr>
              <w:t xml:space="preserve"> // Современная электроника (электронная версия). - 2020. - № 7. - С.46.</w:t>
            </w:r>
          </w:p>
          <w:p>
            <w:pPr>
              <w:pStyle w:val="Normal"/>
              <w:rPr/>
            </w:pPr>
            <w:r>
              <w:rPr>
                <w:szCs w:val="24"/>
              </w:rPr>
              <w:t xml:space="preserve"> </w:t>
            </w:r>
            <w:r>
              <w:rPr>
                <w:szCs w:val="24"/>
              </w:rPr>
              <w:t>Разработка Государственной корпорация (ГК) "Ростех" плана мероприятий (дорожной карты) по формированию высокотехнологичной области "Новые поколения микроэлектроники и создание электронной компонентной базы". Необходимые средства, заложенные на развитие российской микроэлектроники, - 798 млрд. рублей до 2024 г. Включение в план, в частности, разработка чипов с топологическими нормами 65 (55) нм, 28 нм, 14 нм и твердотельных накопителей данных с топологической нормой 25-30 нм. По мнению экспертов, озвученные планы и технологии, возможно, устареют к 2024 г.: в современных условиях невозможно освоить такие технологии без международной кооперации, тогда как в дорожной карте ставка делается на внутренний рынок микроэлектроники. Согласно плану, к 2024 г. объем экспорта российской микроэлектроники нового поколения достигнет 20,4 млрд. рублей, а к 2030 г. - 48,8 млрд. рублей. Внутренний рынок к 2024 г. может составить 466 млрд. рублей. Планы ГК "Ростех" по развитию этих технологий самостоятельно на мощностях дочерних предприятий.</w:t>
            </w:r>
          </w:p>
          <w:p>
            <w:pPr>
              <w:pStyle w:val="Normal"/>
              <w:rPr>
                <w:szCs w:val="24"/>
              </w:rPr>
            </w:pPr>
            <w:r>
              <w:rPr>
                <w:szCs w:val="24"/>
              </w:rPr>
            </w:r>
          </w:p>
          <w:p>
            <w:pPr>
              <w:pStyle w:val="Normal"/>
              <w:rPr>
                <w:b/>
                <w:b/>
                <w:szCs w:val="24"/>
              </w:rPr>
            </w:pPr>
            <w:r>
              <w:rPr>
                <w:b/>
                <w:szCs w:val="24"/>
              </w:rPr>
              <w:t>Тишина Ю.</w:t>
            </w:r>
          </w:p>
          <w:p>
            <w:pPr>
              <w:pStyle w:val="Normal"/>
              <w:rPr/>
            </w:pPr>
            <w:r>
              <w:rPr>
                <w:b/>
                <w:szCs w:val="24"/>
              </w:rPr>
              <w:t xml:space="preserve">    </w:t>
            </w:r>
            <w:r>
              <w:rPr>
                <w:b/>
                <w:szCs w:val="24"/>
              </w:rPr>
              <w:t>Органам впаяли микросхемы. Госзаказчикам расписали квоты на российскую радиоэлектронику</w:t>
            </w:r>
            <w:r>
              <w:rPr>
                <w:szCs w:val="24"/>
              </w:rPr>
              <w:t xml:space="preserve"> // Независимая газета. - 2020. - 19 октября. - № 191/П. - С.7.</w:t>
            </w:r>
          </w:p>
          <w:p>
            <w:pPr>
              <w:pStyle w:val="Normal"/>
              <w:rPr/>
            </w:pPr>
            <w:r>
              <w:rPr>
                <w:szCs w:val="24"/>
              </w:rPr>
              <w:t xml:space="preserve"> </w:t>
            </w:r>
            <w:r>
              <w:rPr>
                <w:szCs w:val="24"/>
              </w:rPr>
              <w:t>Поручение вице-премьера Ю. Борисова главе Минпромторга Д. Мантурову до 21 октября согласовать с профильными ведомствами перечень товаров отечественного производства, включая радиоэлектронику, и минимальные квоты таких товаров в закупках госсектора на 2021-2023 годы. В 2021 году не менее 50% закупаемых электронных компонентов и 90% полупроводников и микросхем должны быть отечественными. За невыполнение квот руководителям государственных корпораций грозит дисквалификация с дальнейшим запретом занимать должности. Возможность введения правила "второй лишний", по которому достаточно будет лишь одной российской заявки для отклонения иностранных предложений. Целевые показатели по сегментам. Доля отечественных кассовых терминалов и банкоматов в 2021 году - не менее 18%, в последующие годы - 20%. Отечественные радиоэлектронные средства связи в 2021 году - 50% в закупках, в 2022-м - 90%. Средства оперативно-розыскных мероприятий - 55% в 2021 году и 62% в 2022 году.</w:t>
            </w:r>
          </w:p>
          <w:p>
            <w:pPr>
              <w:pStyle w:val="Normal"/>
              <w:rPr>
                <w:szCs w:val="24"/>
              </w:rPr>
            </w:pPr>
            <w:r>
              <w:rPr>
                <w:szCs w:val="24"/>
              </w:rPr>
            </w:r>
          </w:p>
          <w:p>
            <w:pPr>
              <w:pStyle w:val="Normal"/>
              <w:rPr>
                <w:szCs w:val="24"/>
              </w:rPr>
            </w:pPr>
            <w:r>
              <w:rPr>
                <w:b/>
                <w:szCs w:val="24"/>
              </w:rPr>
              <w:t>Романов П.С., Романова И.П.</w:t>
            </w:r>
          </w:p>
          <w:p>
            <w:pPr>
              <w:pStyle w:val="Normal"/>
              <w:rPr/>
            </w:pPr>
            <w:r>
              <w:rPr>
                <w:b/>
                <w:szCs w:val="24"/>
              </w:rPr>
              <w:t xml:space="preserve">    </w:t>
            </w:r>
            <w:r>
              <w:rPr>
                <w:b/>
                <w:szCs w:val="24"/>
              </w:rPr>
              <w:t xml:space="preserve">Искусственный интеллект и нанотехнологии: взаимосвязь и взаимовлияние </w:t>
            </w:r>
            <w:r>
              <w:rPr>
                <w:szCs w:val="24"/>
              </w:rPr>
              <w:t>// Энергия: экономика, техника, экология. - 2020. - № 9. - С.24-31.</w:t>
            </w:r>
          </w:p>
          <w:p>
            <w:pPr>
              <w:pStyle w:val="Normal"/>
              <w:rPr>
                <w:szCs w:val="24"/>
              </w:rPr>
            </w:pPr>
            <w:r>
              <w:rPr>
                <w:szCs w:val="24"/>
              </w:rPr>
              <w:t xml:space="preserve"> </w:t>
            </w:r>
            <w:r>
              <w:rPr>
                <w:szCs w:val="24"/>
              </w:rPr>
              <w:t>Основные понятия искусственного интеллекта (ИИ) и нанотехнологий. Направления исследований в области ИИ, классификация, направления развития и применения интеллектуальных систем. Представление знаний. Манипулирование знаниями. Общение. Восприятие. Обучение. Поведение. Интеллектуальное программирование. Три базовые функции, реализуемые интеллектуальными системами: представления и обработки знаний; рассуждения; общения. Основные направления развития нанотехнологий. Пять основных функций и соответствующих типов устройств наноэлектроники, образующих современную базу информационных систем. Примеры наноэлектроники. Наибольший эффект нанотехнологии приносят в робототехнике, в которой в настоящее время создаётся новое поколение роботов - интеллектуальных робо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Дюк Я.</w:t>
            </w:r>
          </w:p>
          <w:p>
            <w:pPr>
              <w:pStyle w:val="Normal"/>
              <w:rPr/>
            </w:pPr>
            <w:r>
              <w:rPr>
                <w:b/>
                <w:szCs w:val="24"/>
              </w:rPr>
              <w:t xml:space="preserve">    </w:t>
            </w:r>
            <w:r>
              <w:rPr>
                <w:b/>
                <w:szCs w:val="24"/>
              </w:rPr>
              <w:t>Миниатюризация систем производства: существует ли нижний предел масштабирования?</w:t>
            </w:r>
            <w:r>
              <w:rPr>
                <w:szCs w:val="24"/>
              </w:rPr>
              <w:t xml:space="preserve"> // Современная электроника (электронная версия). - 2020. - № 7. - С.22-25.</w:t>
            </w:r>
          </w:p>
          <w:p>
            <w:pPr>
              <w:pStyle w:val="Normal"/>
              <w:rPr>
                <w:szCs w:val="24"/>
              </w:rPr>
            </w:pPr>
            <w:r>
              <w:rPr>
                <w:szCs w:val="24"/>
              </w:rPr>
              <w:t xml:space="preserve"> </w:t>
            </w:r>
            <w:r>
              <w:rPr>
                <w:szCs w:val="24"/>
              </w:rPr>
              <w:t>Миниатюризация оборудования и других средств производства, продолжающаяся в целях минимизации количества используемых материалов и сокращения затрат. Современные тенденции миниатюризации. До какого предела можно увеличивать компактность отдельных функций и продолжать миниатюризацию, сохраняя рентабельность. Практические рекомендации компании HARTING, являющейся производителем промышленных соединителей, исходя из опыта и тесного сотрудничества с заказчиками самого широкого круга отраслей промышленности, позволяющего производителям и пользователям систем производства в полной мере раскрыть гигантский потенциал миниатюризации.</w:t>
            </w:r>
          </w:p>
          <w:p>
            <w:pPr>
              <w:pStyle w:val="Normal"/>
              <w:rPr>
                <w:szCs w:val="24"/>
              </w:rPr>
            </w:pPr>
            <w:r>
              <w:rPr>
                <w:szCs w:val="24"/>
              </w:rPr>
            </w:r>
          </w:p>
          <w:p>
            <w:pPr>
              <w:pStyle w:val="Normal"/>
              <w:rPr>
                <w:b/>
                <w:b/>
                <w:szCs w:val="24"/>
              </w:rPr>
            </w:pPr>
            <w:r>
              <w:rPr>
                <w:b/>
                <w:szCs w:val="24"/>
              </w:rPr>
              <w:t>Лебедев И.</w:t>
            </w:r>
          </w:p>
          <w:p>
            <w:pPr>
              <w:pStyle w:val="Normal"/>
              <w:rPr/>
            </w:pPr>
            <w:r>
              <w:rPr>
                <w:b/>
                <w:szCs w:val="24"/>
              </w:rPr>
              <w:t xml:space="preserve">    </w:t>
            </w:r>
            <w:r>
              <w:rPr>
                <w:b/>
                <w:szCs w:val="24"/>
              </w:rPr>
              <w:t>Продвижение российских производителей на гражданском рынке</w:t>
            </w:r>
            <w:r>
              <w:rPr>
                <w:szCs w:val="24"/>
              </w:rPr>
              <w:t xml:space="preserve"> // Современная электроника (электронная версия). - 2020. - № 7. - С.16-21.</w:t>
            </w:r>
          </w:p>
          <w:p>
            <w:pPr>
              <w:pStyle w:val="Normal"/>
              <w:rPr>
                <w:szCs w:val="24"/>
              </w:rPr>
            </w:pPr>
            <w:r>
              <w:rPr>
                <w:szCs w:val="24"/>
              </w:rPr>
              <w:t xml:space="preserve"> </w:t>
            </w:r>
            <w:r>
              <w:rPr>
                <w:szCs w:val="24"/>
              </w:rPr>
              <w:t>Проблемы развития российского рынка электроники. По мнению Алёны Фоминой, генерального директора АО "ЦНИИ "Электроника": "Сложившаяся исторически модель формирования основной части спроса государством не позволила заложить продуктовый, коммерческий образ мышления и задать конкурентные преимущества в условиях открытого рынка". Тяжкое наследие лежит на предприятиях закрытого рынка, не позволяя им развиваться в гражданском рынке. Предприятия почти всю продукцию отгружают на закрытый рынок, что накладывает свой деловой отпечаток, и никакие указания Минпромторга про увеличение доли гражданской продукции не смогут эту ситуацию переломить. Необходимость для работы на гражданском рынке создания структур, которые никогда не работали на закрытом рынке. Отсутствие дистрибьюторов гражданской продукции - это ошибка российских компаний. Исключение - только работа по госзаказам или очень узкие ниши. Особенность российского рынка в том, что почти все российские производители концентрируют своё внимание на крупных заказчиках, а военная сфера - это, по сути, один очень крупный заказчик. Национальное производство в России хоть и слабое (по сравнению с мировым), но не мертво: в России существует более 3000 мелких и средних разработчиков и производителей гражданского рынка электроники.</w:t>
            </w:r>
          </w:p>
          <w:p>
            <w:pPr>
              <w:pStyle w:val="Normal"/>
              <w:rPr>
                <w:szCs w:val="24"/>
              </w:rPr>
            </w:pPr>
            <w:r>
              <w:rPr>
                <w:szCs w:val="24"/>
              </w:rPr>
            </w:r>
          </w:p>
          <w:p>
            <w:pPr>
              <w:pStyle w:val="Normal"/>
              <w:rPr>
                <w:b/>
                <w:b/>
                <w:szCs w:val="24"/>
              </w:rPr>
            </w:pPr>
            <w:r>
              <w:rPr>
                <w:b/>
                <w:szCs w:val="24"/>
              </w:rPr>
              <w:t>Лебедев И.</w:t>
            </w:r>
          </w:p>
          <w:p>
            <w:pPr>
              <w:pStyle w:val="Normal"/>
              <w:rPr/>
            </w:pPr>
            <w:r>
              <w:rPr>
                <w:b/>
                <w:szCs w:val="24"/>
              </w:rPr>
              <w:t xml:space="preserve">    </w:t>
            </w:r>
            <w:r>
              <w:rPr>
                <w:b/>
                <w:szCs w:val="24"/>
              </w:rPr>
              <w:t>Рынок конденсаторов</w:t>
            </w:r>
            <w:r>
              <w:rPr>
                <w:szCs w:val="24"/>
              </w:rPr>
              <w:t xml:space="preserve"> // Современная электроника (электронная версия). - 2020. - № 7. - С.10-13.</w:t>
            </w:r>
          </w:p>
          <w:p>
            <w:pPr>
              <w:pStyle w:val="Normal"/>
              <w:rPr/>
            </w:pPr>
            <w:r>
              <w:rPr>
                <w:szCs w:val="24"/>
              </w:rPr>
              <w:t xml:space="preserve"> </w:t>
            </w:r>
            <w:r>
              <w:rPr>
                <w:szCs w:val="24"/>
              </w:rPr>
              <w:t>Обзор рынка керамических, танталовых, алюминиевых конденсаторов в России за 2018-2019 гг. Согласно данным из аналитического отчёта компании "Paumanok Publications, Inc", объём пассивного потребления компонентов в мире определяется конденсаторами, составляющими 53% от всех пассивных компонентов в штучном выражении. Мировые продажи конденсаторов по группам. Китай и азиатские рынки для конденсаторов оцениваются в $14115 млн., европейский рынок - в $2847 млн. Импорт конденсаторов в Россию по брендам. ТОП импорта по брендам. Структура импортёров. Структура импорта конденсаторов в Россию. Официальные данные по импорту всех разновидностей конденсаторов, по таможенному коду 8532. Общий ввоз по брендам. Список российских производителей конденсаторов, 2018 г.</w:t>
            </w:r>
          </w:p>
          <w:p>
            <w:pPr>
              <w:pStyle w:val="Normal"/>
              <w:rPr>
                <w:b/>
                <w:b/>
                <w:szCs w:val="24"/>
              </w:rPr>
            </w:pPr>
            <w:r>
              <w:rPr>
                <w:b/>
                <w:szCs w:val="24"/>
              </w:rPr>
              <w:t>Петропавловский Ю.</w:t>
            </w:r>
          </w:p>
          <w:p>
            <w:pPr>
              <w:pStyle w:val="Normal"/>
              <w:rPr/>
            </w:pPr>
            <w:r>
              <w:rPr>
                <w:b/>
                <w:szCs w:val="24"/>
              </w:rPr>
              <w:t xml:space="preserve">    </w:t>
            </w:r>
            <w:r>
              <w:rPr>
                <w:b/>
                <w:szCs w:val="24"/>
              </w:rPr>
              <w:t>Современные AC/DC источники питания компании TDK-Lambda</w:t>
            </w:r>
            <w:r>
              <w:rPr>
                <w:szCs w:val="24"/>
              </w:rPr>
              <w:t xml:space="preserve"> // Современная электроника (электронная версия). - 2020. - № 7. - С.34-39.</w:t>
            </w:r>
          </w:p>
          <w:p>
            <w:pPr>
              <w:pStyle w:val="Normal"/>
              <w:rPr/>
            </w:pPr>
            <w:r>
              <w:rPr>
                <w:szCs w:val="24"/>
              </w:rPr>
              <w:t xml:space="preserve"> </w:t>
            </w:r>
            <w:r>
              <w:rPr>
                <w:szCs w:val="24"/>
              </w:rPr>
              <w:t>Продукция компании TDK-Lambda, широко известная разработчикам и производителям электронных устройств самого разного назначения. Обзор модельного ряда AC/DC источников питания, предлагаемых компанией, их особенности, технические характеристики и основные области применения.</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7" w:name="__RefHeading___Toc54288452"/>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Алюминию полегчало. Рост цен на металл поможет "Русалу" избежать убытков</w:t>
            </w:r>
            <w:r>
              <w:rPr>
                <w:szCs w:val="24"/>
              </w:rPr>
              <w:t xml:space="preserve"> // Независимая газета. - 2020. - 19 октября. - № 191/П. - С.9.</w:t>
            </w:r>
          </w:p>
          <w:p>
            <w:pPr>
              <w:pStyle w:val="Normal"/>
              <w:rPr/>
            </w:pPr>
            <w:r>
              <w:rPr>
                <w:szCs w:val="24"/>
              </w:rPr>
              <w:t xml:space="preserve"> </w:t>
            </w:r>
            <w:r>
              <w:rPr>
                <w:szCs w:val="24"/>
              </w:rPr>
              <w:t>Цены на алюминий достигли максимума за прошедшие семнадцать месяцев. Увеличение стоимости тонны металла на LME на 0,6%, до $1863,5, происходившее на фоне активного спроса в Китае, который является крупнейшим потребителем этого металла в мире, ослабления курса доллара и ожиданий дальнейшего увеличения потребления алюминия. В августе импорт необработанного алюминия в Китай достиг максимума за 11 лет, составив 429,5 тыс. тонн. Запасы алюминия на складах, отслеживаемые Шанхайской биржей фьючерсов, в октябре снизились до 248 тыс. тонн, тогда как в марте превышали 530 тыс. тонн. Рост цен может помочь "Русалу" в третьем квартале избежать убытков, которые компания получила по итогам первого полугодия. Однако, по мнению аналитиков, потенциал роста цены в ближайшем будущем ограничен из-за профицита металла на рынке, который сохранится и в 2021 году.</w:t>
            </w:r>
          </w:p>
          <w:p>
            <w:pPr>
              <w:pStyle w:val="Normal"/>
              <w:rPr>
                <w:szCs w:val="24"/>
              </w:rPr>
            </w:pPr>
            <w:r>
              <w:rPr>
                <w:szCs w:val="24"/>
              </w:rPr>
            </w:r>
          </w:p>
          <w:p>
            <w:pPr>
              <w:pStyle w:val="Normal"/>
              <w:rPr>
                <w:b/>
                <w:b/>
                <w:szCs w:val="24"/>
              </w:rPr>
            </w:pPr>
            <w:r>
              <w:rPr>
                <w:b/>
                <w:szCs w:val="24"/>
              </w:rPr>
              <w:t>Гандилян С.В.</w:t>
            </w:r>
          </w:p>
          <w:p>
            <w:pPr>
              <w:pStyle w:val="Normal"/>
              <w:rPr/>
            </w:pPr>
            <w:r>
              <w:rPr>
                <w:b/>
                <w:szCs w:val="24"/>
              </w:rPr>
              <w:t xml:space="preserve">    </w:t>
            </w:r>
            <w:r>
              <w:rPr>
                <w:b/>
                <w:szCs w:val="24"/>
              </w:rPr>
              <w:t>Электромеханические преобразователи энергии: наноструктурное материаловедение</w:t>
            </w:r>
            <w:r>
              <w:rPr>
                <w:szCs w:val="24"/>
              </w:rPr>
              <w:t xml:space="preserve"> // Энергия: экономика, техника, экология. - 2020. - № 9. - С.48-60.</w:t>
            </w:r>
          </w:p>
          <w:p>
            <w:pPr>
              <w:pStyle w:val="Normal"/>
              <w:rPr>
                <w:szCs w:val="24"/>
              </w:rPr>
            </w:pPr>
            <w:r>
              <w:rPr>
                <w:szCs w:val="24"/>
              </w:rPr>
              <w:t xml:space="preserve"> </w:t>
            </w:r>
            <w:r>
              <w:rPr>
                <w:szCs w:val="24"/>
              </w:rPr>
              <w:t>Два магистральных направления мирового научно-технического и технологического прогресса. Современная электромеханика. Классификация электромеханических преобразователей (ЭМП) энергии. Миниатюризация и сверхминиатюризация функциональных элементов ЭМП-энергии. Электромеханическое преобразование энергии в природе. Классификация ЭМП-энергии по энергетическим показателям и по принципу действия. Перспективы развития макросистемной электромеханики. Наноструктурные материалы, перспективные в применении к электромашиностроению. Новейшие достижения в создании наноструктурных материалов и открывающиеся перспективы разработки их промышленных образцов, предсказывающие эволюционный толчок в развитии современных ёмкостных макро ЭМП-энергии специального назначения. Интерес к ёмкостным электрическим машинам с вакуумной изоляцией, проявившийся сравнительно недавно в различных областях современной электротехники. Перспективные направления развития ёмкостного электромашиностроения. Состояние и перспективы развития микросистемной электромеханики. Трудности создания и эксплуатации микроминиатюрных ЭМП-энергии. Основные особенности миниатюрных и нано- электромеханических систем (МЭМС и НЭМС). Общая структура НЭМС. Вывод о том, что получение и применение нанокомпозитных материалов в электротехнике может оказаться мощным стимулом энергосбережени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4288453"/>
            <w:bookmarkEnd w:id="18"/>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Лес рубят - спутники летят. Заготовки древесины выведут из тени на свет</w:t>
            </w:r>
            <w:r>
              <w:rPr>
                <w:szCs w:val="24"/>
              </w:rPr>
              <w:t xml:space="preserve"> // Российская газета. - 2020. - 16 октября. - № 234. - С.4.</w:t>
            </w:r>
          </w:p>
          <w:p>
            <w:pPr>
              <w:pStyle w:val="Normal"/>
              <w:rPr/>
            </w:pPr>
            <w:r>
              <w:rPr>
                <w:szCs w:val="24"/>
              </w:rPr>
              <w:t xml:space="preserve"> </w:t>
            </w:r>
            <w:r>
              <w:rPr>
                <w:szCs w:val="24"/>
              </w:rPr>
              <w:t>Подготовка Минпромторгом нормативной базы для запуска с 1 января 2021 года программы льготного кредитования бизнеса для создания мощностей по глубокой переработке древесины. По сообщению статс-секретаря - заместителя министра промышленности и торговли В. Евтухова, разработан проект отдельной программы Фонда развития промышленности (ФРП), направленной на модернизацию малых и средних предприятий. Реализация мер Минстроем и Минпромторгом до 1 декабря по обеспечению в пилотных регионах (в частности, в Архангельской области), направленных на развитие строительства с целевым уровнем 20% жилых домов и объектов социально-культурного назначения с использованием деревянных конструкций в рамках программ господдержки, в том числе при переселении из аварийного жилого фонда. Это предусматривает план мероприятий по декриминализации и развитию лесного комплекса. Создание до 25 декабря 2022 года Федеральной государственной информационной системы лесного комплекса, предусматривающей введение лесного электронного государственного реестра по единым для всех регионов правилам.</w:t>
            </w:r>
          </w:p>
          <w:p>
            <w:pPr>
              <w:pStyle w:val="Normal"/>
              <w:rPr>
                <w:szCs w:val="24"/>
              </w:rPr>
            </w:pPr>
            <w:r>
              <w:rPr>
                <w:szCs w:val="24"/>
              </w:rPr>
            </w:r>
          </w:p>
          <w:p>
            <w:pPr>
              <w:pStyle w:val="Normal"/>
              <w:rPr>
                <w:b/>
                <w:b/>
                <w:szCs w:val="24"/>
              </w:rPr>
            </w:pPr>
            <w:r>
              <w:rPr>
                <w:b/>
                <w:szCs w:val="24"/>
              </w:rPr>
              <w:t>Березина Е.</w:t>
            </w:r>
          </w:p>
          <w:p>
            <w:pPr>
              <w:pStyle w:val="Normal"/>
              <w:rPr/>
            </w:pPr>
            <w:r>
              <w:rPr>
                <w:b/>
                <w:szCs w:val="24"/>
              </w:rPr>
              <w:t xml:space="preserve">    </w:t>
            </w:r>
            <w:r>
              <w:rPr>
                <w:b/>
                <w:szCs w:val="24"/>
              </w:rPr>
              <w:t>Не срослось</w:t>
            </w:r>
            <w:r>
              <w:rPr>
                <w:szCs w:val="24"/>
              </w:rPr>
              <w:t xml:space="preserve"> // Российская газета. - 2020. - 16 октября. - № 234. - С.4.</w:t>
            </w:r>
          </w:p>
          <w:p>
            <w:pPr>
              <w:pStyle w:val="Normal"/>
              <w:rPr>
                <w:szCs w:val="24"/>
              </w:rPr>
            </w:pPr>
            <w:r>
              <w:rPr>
                <w:szCs w:val="24"/>
              </w:rPr>
              <w:t xml:space="preserve"> </w:t>
            </w:r>
            <w:r>
              <w:rPr>
                <w:szCs w:val="24"/>
              </w:rPr>
              <w:t>По данным ФГБУ «Рослесинфорг», проверившего 51 лесничество в 26 регионах, лидерами по ведению лесного хозяйства признаны пять регионов - Республика Крым, Кемеровская и Амурская области, Хабаровский и Алтайский края, в которых самый низкий процент нарушений. Худшие показатели по ведению лесного хозяйства выявлены в Иркутской (50,5% нарушений), Кировской (48,8%) и Псковской (45%) областях, в республиках Дагестан (45,7%) и Тыва (46,3%). В Иркутской области и Республике Тыва систематически, 11 лет подряд, нарушают правила проведения мероприятий по охране, защите, воспроизводству и использованию лесов. Большинство нарушений связано с некачественным проведением работ по воспроизводству лесов и лесоразведением. Реже всего нарекания вызывает качество охраны лесов от пожаров. Доля лесных участков с удовлетворительной оценкой составила 67%. Оценка 38 видов мероприятий, направленных на заботу о лес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4288454"/>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Схватились за таблетки. Цена лекарства от коронавируса упала более чем в два раза</w:t>
            </w:r>
            <w:r>
              <w:rPr>
                <w:szCs w:val="24"/>
              </w:rPr>
              <w:t xml:space="preserve"> // Российская газета. - 2020. - 15 октября. - № 233. - С.3.</w:t>
            </w:r>
          </w:p>
          <w:p>
            <w:pPr>
              <w:pStyle w:val="Normal"/>
              <w:rPr/>
            </w:pPr>
            <w:r>
              <w:rPr>
                <w:szCs w:val="24"/>
              </w:rPr>
              <w:t xml:space="preserve"> </w:t>
            </w:r>
            <w:r>
              <w:rPr>
                <w:szCs w:val="24"/>
              </w:rPr>
              <w:t>По сообщению Министра промышленности и торговли РФ Д.В. Мантурова, снижение розничной цены препаратов для лечения COVID-19 на основе фавипиравира уже более чем в два раза, экспорт вакцины станет возможен только после насыщения внутреннего рынка. Объем производства вакцин от коронавируса в РФ постепенно увеличится с 800 тыс. доз в ноябре до 15 млн. доз весной. "Мы ставим перед собой такую задачу по производству: 800 тыс. доз в ноябре, на 1,5 млн. планируем выйти в декабре, 3-3,5 млн. - январь. И дальше этот масштаб увеличится кратно. То есть мы будем в состоянии производить 15 млн. доз в месяц весной следующего года".</w:t>
            </w:r>
          </w:p>
          <w:p>
            <w:pPr>
              <w:pStyle w:val="Normal"/>
              <w:rPr/>
            </w:pPr>
            <w:r>
              <w:rPr>
                <w:b/>
                <w:szCs w:val="24"/>
              </w:rPr>
              <w:t xml:space="preserve">    </w:t>
            </w:r>
            <w:r>
              <w:rPr>
                <w:b/>
                <w:szCs w:val="24"/>
              </w:rPr>
              <w:t>Цена таблетки. Названа предельная стоимость препаратов от COVID-19</w:t>
            </w:r>
            <w:r>
              <w:rPr>
                <w:szCs w:val="24"/>
              </w:rPr>
              <w:t xml:space="preserve"> // Российская газета. - 2020. - 19 октября. - № 235. - С.4.</w:t>
            </w:r>
          </w:p>
          <w:p>
            <w:pPr>
              <w:pStyle w:val="Normal"/>
              <w:rPr/>
            </w:pPr>
            <w:r>
              <w:rPr>
                <w:szCs w:val="24"/>
              </w:rPr>
              <w:t xml:space="preserve"> </w:t>
            </w:r>
            <w:r>
              <w:rPr>
                <w:szCs w:val="24"/>
              </w:rPr>
              <w:t>Согласование Федеральной антимонопольной службой (ФАС) России предельных отпускных цен производителей на препараты от COVID-19 на уровне 100 рублей за таблетку. Стоимость препаратов касается отпускных цен производителей и не включает НДС, оптовые и розничные надбавки. Предельные отпускные надбавки в ближайшее время должны определить региональные власти и согласовать их с ФАС. Согласно данным Госреестра предельных отпускных цен, упаковка "Авифавира" (производитель ООО "Кромис") в дозировке 200 мг и количестве 10 штук будет стоить одну тысячу рублей, за упаковку того же препарата, содержащую 40 штук таблеток, установлена цена в размере 4000 рублей, а за 50 штук - 5000 рублей. Стоимость упаковки "Арепливира" (ООО "Промомед Рус") в дозировке 200 мг составит 4000 и 10 000 рублей за упаковку в 40 и 100 штук соответственно.</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4288455"/>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дупредить и победить: как будут бороться с контрафактом в России</w:t>
            </w:r>
            <w:r>
              <w:rPr>
                <w:szCs w:val="24"/>
              </w:rPr>
              <w:t>: [электронный документ] // Финансовая газета. - 2020. - 19 октября.</w:t>
            </w:r>
          </w:p>
          <w:p>
            <w:pPr>
              <w:pStyle w:val="Normal"/>
              <w:rPr/>
            </w:pPr>
            <w:r>
              <w:rPr>
                <w:szCs w:val="24"/>
              </w:rPr>
              <w:t xml:space="preserve"> </w:t>
            </w:r>
            <w:r>
              <w:rPr>
                <w:szCs w:val="24"/>
              </w:rPr>
              <w:t>По материалам конференции РБК "Борьба с контрафактом как точка роста национальной экономики". Обсуждение ситуации с незаконным товарооборотом в России. Вред, наносимый контрафактной продукцией потребителям, бизнесу и государству, сдерживая развитие национальной экономики и стимулируя рост преступности. Сегодня борьба с нелегальной торговлей - одна из главных задач каждой страны, стремящейся к устойчивому развитию. По данным Организации экономического сотрудничества и развития на 2019 год, объем контрафактной продукции в мире составляет 500 млрд. долларов, из которых 134 млрд. приходится на Европу. В России, по данным ТИАР-Центр, объем оборота контрафактной непищевой продукции составляет 5,2 трлн. рублей. Товары, наиболее подверженные контрафакту: продукция легкой промышленности, детские игрушки, бытовая электроника, комплектующие и парфюмерия.</w:t>
            </w:r>
          </w:p>
          <w:p>
            <w:pPr>
              <w:pStyle w:val="Normal"/>
              <w:rPr>
                <w:szCs w:val="24"/>
              </w:rPr>
            </w:pPr>
            <w:r>
              <w:rPr>
                <w:szCs w:val="24"/>
              </w:rPr>
            </w:r>
          </w:p>
          <w:p>
            <w:pPr>
              <w:pStyle w:val="Normal"/>
              <w:rPr>
                <w:szCs w:val="24"/>
              </w:rPr>
            </w:pPr>
            <w:r>
              <w:rPr>
                <w:b/>
                <w:szCs w:val="24"/>
              </w:rPr>
              <w:t>Костырев А., Лебедева В.</w:t>
            </w:r>
          </w:p>
          <w:p>
            <w:pPr>
              <w:pStyle w:val="Normal"/>
              <w:rPr/>
            </w:pPr>
            <w:r>
              <w:rPr>
                <w:b/>
                <w:szCs w:val="24"/>
              </w:rPr>
              <w:t xml:space="preserve">    </w:t>
            </w:r>
            <w:r>
              <w:rPr>
                <w:b/>
                <w:szCs w:val="24"/>
              </w:rPr>
              <w:t xml:space="preserve">Кашки не в кассу. Продажи детского питания в России снижаются </w:t>
            </w:r>
            <w:r>
              <w:rPr>
                <w:szCs w:val="24"/>
              </w:rPr>
              <w:t>// Коммерсантъ. - 2020. - 16 октября. - № 190. - С.1, 9.</w:t>
            </w:r>
          </w:p>
          <w:p>
            <w:pPr>
              <w:pStyle w:val="Normal"/>
              <w:rPr>
                <w:szCs w:val="24"/>
              </w:rPr>
            </w:pPr>
            <w:r>
              <w:rPr>
                <w:szCs w:val="24"/>
              </w:rPr>
              <w:t xml:space="preserve"> </w:t>
            </w:r>
            <w:r>
              <w:rPr>
                <w:szCs w:val="24"/>
              </w:rPr>
              <w:t>Объем российского рынка детского питания по итогам года может сократиться на 5% на фоне ограничений, введенных в связи с пандемией COVID-19, и ухудшения макроэкономических показателей. Девальвация рубля и сокращение доходов населения усугубили эффект продолжающегося снижения рождаемости. Аналитики ждут ужесточения конкуренции между игроками и новых сделок M&amp;A на рынке. По данным Nielsen, по итогам сентября 2019-го - августа 2020 года, продажи детского питания в РФ сократились на 2,6% в натуральном выражении и на 3,7% в деньгах. Заметнее всего в объемах упал спрос на сухие каши (на 9,5%), растворимые напитки (на 11,1%), а также заменители грудного молока и молочные смеси (на 13,5%). Детское питание традиционно считается одной из самых устойчивых к кризисным явлениям категорий на продуктовом рынке. Как отмечают в Danone, до начала пандемии позитивная динамика поддерживалась привлекательными ценами, относительно стабильными доходами покупателей и запуском новых продуктов, что компенсировало снижающуюся рождаемость. Теперь с учетом нового курса валют и экономической нестабильности из-за пандемии сокращение рождаемости скомпенсировать уже невозможно.</w:t>
            </w:r>
          </w:p>
          <w:p>
            <w:pPr>
              <w:pStyle w:val="Normal"/>
              <w:rPr/>
            </w:pPr>
            <w:r>
              <w:rPr>
                <w:b/>
                <w:szCs w:val="24"/>
              </w:rPr>
              <w:t xml:space="preserve">    </w:t>
            </w:r>
            <w:r>
              <w:rPr>
                <w:b/>
                <w:szCs w:val="24"/>
              </w:rPr>
              <w:t>Ритейлеры ищут стартапы</w:t>
            </w:r>
            <w:r>
              <w:rPr>
                <w:szCs w:val="24"/>
              </w:rPr>
              <w:t xml:space="preserve"> // Радиофронт (электронная версия). - 2020. - Сентябрь. - № 3. - С.8.</w:t>
            </w:r>
          </w:p>
          <w:p>
            <w:pPr>
              <w:pStyle w:val="Normal"/>
              <w:rPr>
                <w:szCs w:val="24"/>
              </w:rPr>
            </w:pPr>
            <w:r>
              <w:rPr>
                <w:szCs w:val="24"/>
              </w:rPr>
              <w:t xml:space="preserve"> </w:t>
            </w:r>
            <w:r>
              <w:rPr>
                <w:szCs w:val="24"/>
              </w:rPr>
              <w:t>Retail Innovation Tech Alliance (RITA), в который входят Х5 Retail Group, "М.ВидеоЭльдорадо", "Билайн" и Hoff , провел первый раунд отбора стартапов. Цель RITA - поиск и внедрение цифровых инноваций для розничной торговли. 15 из 395 проектов, представленных разработчиками из 17 стран, смогут запустить пилоты с партнерами RITA. Среди финалистов - платформа визуального онлайн-поиска товаров Nyris из Германии.</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Потребители приободрились на фоне стабилизации экономики</w:t>
            </w:r>
            <w:r>
              <w:rPr>
                <w:szCs w:val="24"/>
              </w:rPr>
              <w:t>: [электронный документ] // Экономика и жизнь. - 2020. - 8 октября.</w:t>
            </w:r>
          </w:p>
          <w:p>
            <w:pPr>
              <w:pStyle w:val="Normal"/>
              <w:rPr>
                <w:szCs w:val="24"/>
              </w:rPr>
            </w:pPr>
            <w:r>
              <w:rPr>
                <w:szCs w:val="24"/>
              </w:rPr>
              <w:t xml:space="preserve"> </w:t>
            </w:r>
            <w:r>
              <w:rPr>
                <w:szCs w:val="24"/>
              </w:rPr>
              <w:t>Индекс потребительской уверенности (ИПУ), отражающий совокупные потребительские ожидания населения, в III квартале текущего года по сравнению с предыдущими тремя месяцами вырос на 8 п.п., но остался в негативной зоне (-22%). Позитивный тренд продемонстрировал Индекс потребительских настроений Центробанка, который вырос с 85 баллов до уровня 89 баллов. Большая часть граждан отмечает стабилизацию в экономике и личном материальном положении. Рост Индекса изменений в экономике России за счёт увеличения доли респондентов, положительно оценивающих изменения, произошедшие в экономике за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4288456"/>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рнет вместо супермаркета</w:t>
            </w:r>
            <w:r>
              <w:rPr>
                <w:szCs w:val="24"/>
              </w:rPr>
              <w:t xml:space="preserve"> // Радиофронт (электронная версия). - 2020. - Сентябрь. - № 3. - С.5.</w:t>
            </w:r>
          </w:p>
          <w:p>
            <w:pPr>
              <w:pStyle w:val="Normal"/>
              <w:rPr>
                <w:szCs w:val="24"/>
              </w:rPr>
            </w:pPr>
            <w:r>
              <w:rPr>
                <w:szCs w:val="24"/>
              </w:rPr>
              <w:t xml:space="preserve"> </w:t>
            </w:r>
            <w:r>
              <w:rPr>
                <w:szCs w:val="24"/>
              </w:rPr>
              <w:t>Самоизоляция граждан спровоцировала бурный рост сегмента экспресс-доставки продуктов. Согласно оценкам отраслевых экспертов, этот рынок по итогам 2020 г. вырастет до 30 млрд. рублей. Годом ранее он составлял 700 млн. рублей. Оборот интернет-сервисов "Сбермаркет" и "Яндекс.Лавка" в апреле превысил оборот за весь I квартал. Прогнозируется, что в ближайшее время свои позиции на перспективном рынке укрепят крупные розничные сети, такие как X5 Retail Group.</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428845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ёмина Я.В.</w:t>
            </w:r>
          </w:p>
          <w:p>
            <w:pPr>
              <w:pStyle w:val="Normal"/>
              <w:spacing w:before="0" w:after="0"/>
              <w:rPr/>
            </w:pPr>
            <w:r>
              <w:rPr>
                <w:b/>
                <w:szCs w:val="24"/>
              </w:rPr>
              <w:t xml:space="preserve">    </w:t>
            </w:r>
            <w:r>
              <w:rPr>
                <w:b/>
                <w:szCs w:val="24"/>
              </w:rPr>
              <w:t>Форматы многостороннего и двустороннего экономического сотрудничества в Северо-Восточной Азии</w:t>
            </w:r>
            <w:r>
              <w:rPr>
                <w:szCs w:val="24"/>
              </w:rPr>
              <w:t xml:space="preserve"> </w:t>
            </w:r>
            <w:r>
              <w:rPr>
                <w:sz w:val="23"/>
                <w:szCs w:val="23"/>
              </w:rPr>
              <w:t>// Пространственная экономика. - 2020. - № 3.</w:t>
            </w:r>
            <w:r>
              <w:rPr>
                <w:szCs w:val="24"/>
              </w:rPr>
              <w:t xml:space="preserve"> - С.156-180.</w:t>
            </w:r>
          </w:p>
          <w:p>
            <w:pPr>
              <w:pStyle w:val="Normal"/>
              <w:spacing w:before="0" w:after="0"/>
              <w:rPr>
                <w:szCs w:val="24"/>
              </w:rPr>
            </w:pPr>
            <w:r>
              <w:rPr>
                <w:szCs w:val="24"/>
              </w:rPr>
              <w:t xml:space="preserve"> </w:t>
            </w:r>
            <w:r>
              <w:rPr>
                <w:szCs w:val="24"/>
              </w:rPr>
              <w:t>Государства, входящие в состав Северо-Восточной Азии (СВА): Россия, Китай, Республика Корея, КНДР, Монголия и Япония, их совокупные показатели по населению, ВВП, товарному экспорту. Исследование существующих и потенциальных форматов экономического сотрудничества стран СВА. Участие стран-членов субрегиона во множестве многосторонних инициатив и проектов, отдавая предпочтение проектам с более широким кругом участников, не ограничиваясь шестью государствами СВА. Двусторонние форматы. Количество соглашений о зонах свободной торговли. Причины усложнения процесса проведения и имплементации соглашений, как многосторонних, так и двухсторонних, - периодическое обострение китайско-японских и корейско-японских отношений, а также испытания северо-корейского ядерного оружия.</w:t>
            </w:r>
          </w:p>
          <w:p>
            <w:pPr>
              <w:pStyle w:val="Normal"/>
              <w:rPr>
                <w:b/>
                <w:b/>
                <w:szCs w:val="24"/>
              </w:rPr>
            </w:pPr>
            <w:r>
              <w:rPr>
                <w:b/>
                <w:szCs w:val="24"/>
              </w:rPr>
              <w:t>Изотов Д.А.</w:t>
            </w:r>
          </w:p>
          <w:p>
            <w:pPr>
              <w:pStyle w:val="Normal"/>
              <w:rPr/>
            </w:pPr>
            <w:r>
              <w:rPr>
                <w:b/>
                <w:szCs w:val="24"/>
              </w:rPr>
              <w:t xml:space="preserve">    </w:t>
            </w:r>
            <w:r>
              <w:rPr>
                <w:b/>
                <w:szCs w:val="24"/>
              </w:rPr>
              <w:t>Торговые взаимодействия регионов КНР с Россией: эффект границ</w:t>
            </w:r>
            <w:r>
              <w:rPr>
                <w:szCs w:val="24"/>
              </w:rPr>
              <w:t xml:space="preserve"> // Пространственная экономика. - 2020. - № 3. - С.24-51.</w:t>
            </w:r>
          </w:p>
          <w:p>
            <w:pPr>
              <w:pStyle w:val="Normal"/>
              <w:rPr>
                <w:szCs w:val="24"/>
              </w:rPr>
            </w:pPr>
            <w:r>
              <w:rPr>
                <w:szCs w:val="24"/>
              </w:rPr>
              <w:t xml:space="preserve"> </w:t>
            </w:r>
            <w:r>
              <w:rPr>
                <w:szCs w:val="24"/>
              </w:rPr>
              <w:t>Анализ динамики и структуры торговых взаимоотношений между регионами Китая и России, проведённый на основе данных официальной статистики КНР за 2017-2019 гг., оценка эффекта границ для экспортных и импортных потоков. Отличие импортных потоков из России в КНР значительно большей неравномерностью распределения между китайскими регионами по сравнение с экспортными. Оценка гравитационных зависимостей, показавшая, что по сравнению с другими странами эффект границ для экспорта из регионов КНР в Россию характеризуется довольно высокими значениями, а барьеры, сдерживающие доступ российской продукции на рынки китайских регионов, в адвалорном эквиваленте выше, чем для других зарубежных стран. Суммарный товарооборот регионов КНР с российским и зарубежным рынками, 2017-2019 гг. Концентрация импорта из России в нескольких регионах Китая, ведущая к формированию эффекта монопсонии, проявляющегося как создание барьеров в форме существования посреднических структур, расположенных в ряде провинций КНР, осуществляющих контроль над потоками российских товаров. Вывод о том, что импорт российской продукции в регионы КНР сталкивается с большими барьерами по сравнению с экспортом товаров из китайских регионов на российский рынок.</w:t>
            </w:r>
          </w:p>
          <w:p>
            <w:pPr>
              <w:pStyle w:val="Normal"/>
              <w:rPr>
                <w:szCs w:val="24"/>
              </w:rPr>
            </w:pPr>
            <w:r>
              <w:rPr>
                <w:szCs w:val="24"/>
              </w:rPr>
            </w:r>
          </w:p>
          <w:p>
            <w:pPr>
              <w:pStyle w:val="Normal"/>
              <w:rPr>
                <w:b/>
                <w:b/>
                <w:szCs w:val="24"/>
              </w:rPr>
            </w:pPr>
            <w:r>
              <w:rPr>
                <w:b/>
                <w:szCs w:val="24"/>
              </w:rPr>
              <w:t>Заливако С.Г. и др.</w:t>
            </w:r>
          </w:p>
          <w:p>
            <w:pPr>
              <w:pStyle w:val="Normal"/>
              <w:rPr/>
            </w:pPr>
            <w:r>
              <w:rPr>
                <w:b/>
                <w:szCs w:val="24"/>
              </w:rPr>
              <w:t xml:space="preserve">    </w:t>
            </w:r>
            <w:r>
              <w:rPr>
                <w:b/>
                <w:szCs w:val="24"/>
              </w:rPr>
              <w:t>Регулирование инвестиций и торговли услугами в зонах свободной торговли</w:t>
            </w:r>
            <w:r>
              <w:rPr>
                <w:szCs w:val="24"/>
              </w:rPr>
              <w:t xml:space="preserve"> / Заливако С.Г., Филиппова А.В., Клепец Е.А. // Российский внешнеэкономический вестник. - 2020. - № 8. - С.86-101.</w:t>
            </w:r>
          </w:p>
          <w:p>
            <w:pPr>
              <w:pStyle w:val="Normal"/>
              <w:rPr>
                <w:szCs w:val="24"/>
              </w:rPr>
            </w:pPr>
            <w:r>
              <w:rPr>
                <w:szCs w:val="24"/>
              </w:rPr>
              <w:t xml:space="preserve"> </w:t>
            </w:r>
            <w:r>
              <w:rPr>
                <w:szCs w:val="24"/>
              </w:rPr>
              <w:t>Исследование вопросов регулирования обязательств по взаимным инвестициям и торговле услугами в таких региональных торговых соглашениях (РТС), как Соглашение о зоне свободной торговле (ЗСТ) между КНР и Швейцарией; Соглашение об ассоциации между ЕС и Грузией; Соглашение о зоне свободной торговле между Турцией и Сингапуром. Сравнительный анализ обязательств стран - участниц в соответствии с соглашениями о ЗСТ и в рамках ГАТС. Анализ динамики и структуры взаимной торговли услугами и взаимных инвестиций до и после заключения соглашений о ЗСТ. Рекомендации для Республики Беларусь по применению опыта данных РТС с целью заключения международных соглашений о зонах свободной торговли с зарубежными странами. Анализ индекса STRI (индекс ограничения торговли услугами) в странах импортерах белорусских услуг (кроме стран СНГ).</w:t>
            </w:r>
          </w:p>
          <w:p>
            <w:pPr>
              <w:pStyle w:val="Normal"/>
              <w:rPr>
                <w:szCs w:val="24"/>
              </w:rPr>
            </w:pPr>
            <w:r>
              <w:rPr>
                <w:szCs w:val="24"/>
              </w:rPr>
            </w:r>
          </w:p>
          <w:p>
            <w:pPr>
              <w:pStyle w:val="Normal"/>
              <w:rPr>
                <w:b/>
                <w:b/>
                <w:szCs w:val="24"/>
              </w:rPr>
            </w:pPr>
            <w:r>
              <w:rPr>
                <w:b/>
                <w:szCs w:val="24"/>
              </w:rPr>
              <w:t>Савинов Ю.А. и др.</w:t>
            </w:r>
          </w:p>
          <w:p>
            <w:pPr>
              <w:pStyle w:val="Normal"/>
              <w:rPr/>
            </w:pPr>
            <w:r>
              <w:rPr>
                <w:b/>
                <w:szCs w:val="24"/>
              </w:rPr>
              <w:t xml:space="preserve">    </w:t>
            </w:r>
            <w:r>
              <w:rPr>
                <w:b/>
                <w:szCs w:val="24"/>
              </w:rPr>
              <w:t>Использование технологии "блокчейн" в международной торговле</w:t>
            </w:r>
            <w:r>
              <w:rPr>
                <w:szCs w:val="24"/>
              </w:rPr>
              <w:t xml:space="preserve"> / Савинов Ю.А., Зеленюк А.Н., Тарановская Е.В. // Российский внешнеэкономический вестник. - 2020. - № 8. - С.63-85.</w:t>
            </w:r>
          </w:p>
          <w:p>
            <w:pPr>
              <w:pStyle w:val="Normal"/>
              <w:rPr>
                <w:szCs w:val="24"/>
              </w:rPr>
            </w:pPr>
            <w:r>
              <w:rPr>
                <w:szCs w:val="24"/>
              </w:rPr>
              <w:t xml:space="preserve"> </w:t>
            </w:r>
            <w:r>
              <w:rPr>
                <w:szCs w:val="24"/>
              </w:rPr>
              <w:t>Развитие применения в международной торговле технологии "блокчейн" - одного из направлений цифровизации экономики. Сущность и возможности блокчейна. Свойства технологии блокчейн, способствующие росту спроса на неё. Характеристики технологии блокчейн и возможности её применения в компаниях в зависимости от конкретных аспектов деловой активности каждой компании. Анализ основных направлений использования технологии блокчейн. Оценка эффективности применения технологии блокчейн в различных секторах. Возможные пути решения проблем использования технологии блокчен на международном уровне. Оценка усилий компаний в финансировании стартапов при ведении исследований и разработок новых технологий блокчейн.</w:t>
            </w:r>
          </w:p>
          <w:p>
            <w:pPr>
              <w:pStyle w:val="Normal"/>
              <w:rPr>
                <w:szCs w:val="24"/>
              </w:rPr>
            </w:pPr>
            <w:r>
              <w:rPr>
                <w:szCs w:val="24"/>
              </w:rPr>
            </w:r>
          </w:p>
          <w:p>
            <w:pPr>
              <w:pStyle w:val="Normal"/>
              <w:rPr>
                <w:szCs w:val="24"/>
              </w:rPr>
            </w:pPr>
            <w:r>
              <w:rPr>
                <w:szCs w:val="24"/>
              </w:rPr>
            </w:r>
          </w:p>
          <w:p>
            <w:pPr>
              <w:pStyle w:val="Normal"/>
              <w:rPr>
                <w:b/>
                <w:b/>
                <w:szCs w:val="24"/>
              </w:rPr>
            </w:pPr>
            <w:r>
              <w:rPr>
                <w:b/>
                <w:szCs w:val="24"/>
              </w:rPr>
              <w:t>Аникина А.М.</w:t>
            </w:r>
          </w:p>
          <w:p>
            <w:pPr>
              <w:pStyle w:val="Normal"/>
              <w:rPr/>
            </w:pPr>
            <w:r>
              <w:rPr>
                <w:b/>
                <w:szCs w:val="24"/>
              </w:rPr>
              <w:t xml:space="preserve">    </w:t>
            </w:r>
            <w:r>
              <w:rPr>
                <w:b/>
                <w:szCs w:val="24"/>
              </w:rPr>
              <w:t>Внешняя торговля Испании в 2008-2019 гг. и интернационализация бизнеса</w:t>
            </w:r>
            <w:r>
              <w:rPr>
                <w:szCs w:val="24"/>
              </w:rPr>
              <w:t xml:space="preserve"> // Российский внешнеэкономический вестник. - 2020. - № 8. - С.28-39.</w:t>
            </w:r>
          </w:p>
          <w:p>
            <w:pPr>
              <w:pStyle w:val="Normal"/>
              <w:rPr>
                <w:szCs w:val="24"/>
              </w:rPr>
            </w:pPr>
            <w:r>
              <w:rPr>
                <w:szCs w:val="24"/>
              </w:rPr>
              <w:t xml:space="preserve"> </w:t>
            </w:r>
            <w:r>
              <w:rPr>
                <w:szCs w:val="24"/>
              </w:rPr>
              <w:t>Анализ основных макроэкономических показателей внешнеторговой деятельности Испании в период 2008-2019 гг. Динамика и структура экспорта и импорта Испании. Динамика торгового оборота Испании. Географическое распределение испанского экспорта и импорта. Географическая структура испанского экспорта. Основные торговые партнеры Испании в 2019 г. Оценка реализации государственной политики по интернационализации испанских компаний, увеличению объемов экспорта, географической и товарной диверсификации. Основные механизмы государственной поддержки экспорта на институциональном уровне, способствующие решению поставленных задач.</w:t>
            </w:r>
          </w:p>
          <w:p>
            <w:pPr>
              <w:pStyle w:val="Normal"/>
              <w:rPr>
                <w:szCs w:val="24"/>
              </w:rPr>
            </w:pPr>
            <w:r>
              <w:rPr>
                <w:szCs w:val="24"/>
              </w:rPr>
            </w:r>
          </w:p>
          <w:p>
            <w:pPr>
              <w:pStyle w:val="Normal"/>
              <w:rPr>
                <w:b/>
                <w:b/>
                <w:szCs w:val="24"/>
              </w:rPr>
            </w:pPr>
            <w:r>
              <w:rPr>
                <w:b/>
                <w:szCs w:val="24"/>
              </w:rPr>
              <w:t>Игнатов И.А.</w:t>
            </w:r>
          </w:p>
          <w:p>
            <w:pPr>
              <w:pStyle w:val="Normal"/>
              <w:rPr/>
            </w:pPr>
            <w:r>
              <w:rPr>
                <w:b/>
                <w:szCs w:val="24"/>
              </w:rPr>
              <w:t xml:space="preserve">    </w:t>
            </w:r>
            <w:r>
              <w:rPr>
                <w:b/>
                <w:szCs w:val="24"/>
              </w:rPr>
              <w:t>Американо-монгольские отношения в контексте концепции "третьего соседа"</w:t>
            </w:r>
            <w:r>
              <w:rPr>
                <w:szCs w:val="24"/>
              </w:rPr>
              <w:t xml:space="preserve"> // США * Канада: экономика - политика - культура. - 2020. - № 9. - С.44-57.</w:t>
            </w:r>
          </w:p>
          <w:p>
            <w:pPr>
              <w:pStyle w:val="Normal"/>
              <w:rPr>
                <w:szCs w:val="24"/>
              </w:rPr>
            </w:pPr>
            <w:r>
              <w:rPr>
                <w:szCs w:val="24"/>
              </w:rPr>
              <w:t xml:space="preserve"> </w:t>
            </w:r>
            <w:r>
              <w:rPr>
                <w:szCs w:val="24"/>
              </w:rPr>
              <w:t>Исследование взаимоотношений Монголии с Соединёнными Штатами Америки, входящими на современном этапе в число её ключевых партнёров в соответствии с действующей в стране внешнеполитической концепции "третьего соседа". Политическая и идеологическая мотивация сторон, политические связи. Безвозмездная помощь, совместные проекты. Экономические связи, оценка масштабов торговли между США и Монголией. Военное сотрудничество. Ключевой компонент связей двух стран в военной сфере - участие монгольских военнослужащих в операциях и учениях ООН и НАТО. Культурные связи. Оценка перспектив взаимодействия США с Монголией.</w:t>
            </w:r>
          </w:p>
          <w:p>
            <w:pPr>
              <w:pStyle w:val="Normal"/>
              <w:rPr>
                <w:szCs w:val="24"/>
              </w:rPr>
            </w:pPr>
            <w:r>
              <w:rPr>
                <w:szCs w:val="24"/>
              </w:rPr>
            </w:r>
          </w:p>
          <w:p>
            <w:pPr>
              <w:pStyle w:val="Normal"/>
              <w:rPr>
                <w:b/>
                <w:b/>
                <w:szCs w:val="24"/>
              </w:rPr>
            </w:pPr>
            <w:r>
              <w:rPr>
                <w:b/>
                <w:szCs w:val="24"/>
              </w:rPr>
              <w:t>Перова М.К.</w:t>
            </w:r>
          </w:p>
          <w:p>
            <w:pPr>
              <w:pStyle w:val="Normal"/>
              <w:rPr/>
            </w:pPr>
            <w:r>
              <w:rPr>
                <w:b/>
                <w:szCs w:val="24"/>
              </w:rPr>
              <w:t xml:space="preserve">    </w:t>
            </w:r>
            <w:r>
              <w:rPr>
                <w:b/>
                <w:szCs w:val="24"/>
              </w:rPr>
              <w:t>Компании Китая в высокотехнологичных отраслях экономики США</w:t>
            </w:r>
            <w:r>
              <w:rPr>
                <w:szCs w:val="24"/>
              </w:rPr>
              <w:t xml:space="preserve"> // Пространственная экономика. - 2020. - № 3. - С.139-155.</w:t>
            </w:r>
          </w:p>
          <w:p>
            <w:pPr>
              <w:pStyle w:val="Normal"/>
              <w:rPr>
                <w:szCs w:val="24"/>
              </w:rPr>
            </w:pPr>
            <w:r>
              <w:rPr>
                <w:szCs w:val="24"/>
              </w:rPr>
              <w:t xml:space="preserve"> </w:t>
            </w:r>
            <w:r>
              <w:rPr>
                <w:szCs w:val="24"/>
              </w:rPr>
              <w:t>Заметное усиление в последние годы внимания к новой волне прямых иностранных инвестиций (ПИИ) Китая в высокотехнологичные отрасли экономики США, являющихся крайне важными, поскольку данный сектор играет ключевую роль, как в конкурентоспособности экономики, так и защите национальной безопасности. Анализ факторов, стимулирующих инвестиционную активность Китая за рубежом, а также основных элементов стратегии компаний этой страны. Причины роста ПИИ Китая, вызванного ухудшением внутриэкономических условий, более открытой политической средой для вывоза ПИИ, а также стимулирующей ролью государства. Значительное увеличение китайскими компаниями своих вложений в высокотехнологичные отрасли экономики США (ИКТ, здравоохранение и биотехнологии, автомобильная промышленность, энергетика), основная мотивация - приобретение технологий. Главная цель китайских инвесторов как способ достижения своих целей в области передачи технологий. Отмена Китаем в ответ на макроэкономическое давление 2017 г. планов по либерализации счёта движения капитала, удерживая жёсткий контроль за вывозом инвестиций. Законодательные меры США, негативно повлиявшие на приток китайских инвестиций, среди которых - Законы, принятые в 2018 г., о совершенствовании процесса рассмотрения рисков иностранных инвестиций и о реформе экспортного контроля, а также введение тарифов. Сохранение Китаем крупного потенциала роста зарубежных вложений, который не реализуется по причине политической неопределённости в обеих странах.</w:t>
            </w:r>
          </w:p>
          <w:p>
            <w:pPr>
              <w:pStyle w:val="Normal"/>
              <w:rPr>
                <w:b/>
                <w:b/>
                <w:szCs w:val="24"/>
              </w:rPr>
            </w:pPr>
            <w:r>
              <w:rPr>
                <w:b/>
                <w:szCs w:val="24"/>
              </w:rPr>
              <w:t>Зохидов А.А.</w:t>
            </w:r>
          </w:p>
          <w:p>
            <w:pPr>
              <w:pStyle w:val="Normal"/>
              <w:rPr/>
            </w:pPr>
            <w:r>
              <w:rPr>
                <w:b/>
                <w:szCs w:val="24"/>
              </w:rPr>
              <w:t xml:space="preserve">    </w:t>
            </w:r>
            <w:r>
              <w:rPr>
                <w:b/>
                <w:szCs w:val="24"/>
              </w:rPr>
              <w:t>Центрально-Азиатская транспортная система: инициативы по совместной координации, проблемы и решения</w:t>
            </w:r>
            <w:r>
              <w:rPr>
                <w:szCs w:val="24"/>
              </w:rPr>
              <w:t xml:space="preserve"> // Экономика Центральной Азии (электронная версия). - 2020. - Июль-сентябрь. - № 3.</w:t>
            </w:r>
          </w:p>
          <w:p>
            <w:pPr>
              <w:pStyle w:val="Normal"/>
              <w:rPr>
                <w:sz w:val="23"/>
                <w:szCs w:val="23"/>
              </w:rPr>
            </w:pPr>
            <w:r>
              <w:rPr>
                <w:sz w:val="23"/>
                <w:szCs w:val="23"/>
              </w:rPr>
              <w:t xml:space="preserve"> </w:t>
            </w:r>
            <w:r>
              <w:rPr>
                <w:sz w:val="23"/>
                <w:szCs w:val="23"/>
              </w:rPr>
              <w:t>Интенсивность процессов глобализации и интеграции в мире, приведшая к расширению торговли между странами. Этот процесс, с одной стороны, требует развития системы транспортных коммуникаций и создания новых перспективных трансконтинентальных транзитных коридоров, с другой стороны, обусловливает взаимную координацию транспортных систем стран региона с глобальной транспортной системой. Различные инициативы по реализации транспортных проектов, выдвигаемые в настоящее время, важнейшие из которых, коридоры по возрождению "Великого шелкового пути". Необходимость создания для эффективного функционирования трансграничных транспортных коридоров региональной транспортной системы. Разработка ситуационной модели транспортной системы Центральной Азии в целях научно-обоснованной оценки, в частности, определения проблем взаимосвязи между подсистемами (государствами региона) данной системы. Общие причины, требующие особого внимания к разработке единой стратегии развития транспортной системы центрально-азиатского региона. Предложения по разработке и реализации данной стратегии на основе инициатив Республики Узбекистан, направленных на координацию транспортных коммуникаций в регионе.</w:t>
            </w:r>
          </w:p>
          <w:p>
            <w:pPr>
              <w:pStyle w:val="Normal"/>
              <w:rPr>
                <w:sz w:val="23"/>
                <w:szCs w:val="24"/>
              </w:rPr>
            </w:pPr>
            <w:r>
              <w:rPr>
                <w:sz w:val="23"/>
                <w:szCs w:val="24"/>
              </w:rPr>
            </w:r>
          </w:p>
          <w:p>
            <w:pPr>
              <w:pStyle w:val="Normal"/>
              <w:rPr>
                <w:b/>
                <w:b/>
                <w:szCs w:val="24"/>
              </w:rPr>
            </w:pPr>
            <w:r>
              <w:rPr>
                <w:b/>
                <w:szCs w:val="24"/>
              </w:rPr>
              <w:t>Ноздрева Р.Б.</w:t>
            </w:r>
          </w:p>
          <w:p>
            <w:pPr>
              <w:pStyle w:val="Normal"/>
              <w:rPr/>
            </w:pPr>
            <w:r>
              <w:rPr>
                <w:b/>
                <w:szCs w:val="24"/>
              </w:rPr>
              <w:t xml:space="preserve">    </w:t>
            </w:r>
            <w:r>
              <w:rPr>
                <w:b/>
                <w:szCs w:val="24"/>
              </w:rPr>
              <w:t>Реформирование системы государственного страхования внешней торговли Японии</w:t>
            </w:r>
            <w:r>
              <w:rPr>
                <w:szCs w:val="24"/>
              </w:rPr>
              <w:t xml:space="preserve"> // Российский внешнеэкономический вестник. - 2020. - № 8. - С.7-19.</w:t>
            </w:r>
          </w:p>
          <w:p>
            <w:pPr>
              <w:pStyle w:val="Normal"/>
              <w:rPr>
                <w:sz w:val="23"/>
                <w:szCs w:val="23"/>
              </w:rPr>
            </w:pPr>
            <w:r>
              <w:rPr>
                <w:sz w:val="23"/>
                <w:szCs w:val="23"/>
              </w:rPr>
              <w:t xml:space="preserve"> </w:t>
            </w:r>
            <w:r>
              <w:rPr>
                <w:sz w:val="23"/>
                <w:szCs w:val="23"/>
              </w:rPr>
              <w:t>Особенности современной системы страхования внешней торговли Японии. Периодизация развития японской экономики как навигатор маршрутизации реформирования системы государственного страхования. Главенствующие факторы резкого торможения хозяйственной динамики в период 1990-2019 гг. Оценка темпов экономического развития Японии,1992-2019 гг. Ключевые изменения в характере внешней торговли Японии. Организационная перестройка государственного страхования внешней торговли Японии. Организационная структура и функционирование государственного Агентства по страхованию экспорта и инвестиций Японии (NEXI). Коммерциализация деятельности государственного Агентства по страхованию экспорта и инвестиций Японии. Итоги реформирования государственной системы страхования внешнеторговой деятельности в Японии. Основные показатели деятельности NEXI, 2010-2019 гг. Оценка японско-российского сотрудничества в области страхования внешней торговли.</w:t>
            </w:r>
          </w:p>
          <w:p>
            <w:pPr>
              <w:pStyle w:val="Normal"/>
              <w:rPr>
                <w:sz w:val="23"/>
                <w:szCs w:val="24"/>
              </w:rPr>
            </w:pPr>
            <w:r>
              <w:rPr>
                <w:sz w:val="23"/>
                <w:szCs w:val="24"/>
              </w:rPr>
            </w:r>
          </w:p>
          <w:p>
            <w:pPr>
              <w:pStyle w:val="Normal"/>
              <w:rPr>
                <w:b/>
                <w:b/>
                <w:szCs w:val="24"/>
              </w:rPr>
            </w:pPr>
            <w:r>
              <w:rPr>
                <w:b/>
                <w:szCs w:val="24"/>
              </w:rPr>
              <w:t>Костырев А.</w:t>
            </w:r>
          </w:p>
          <w:p>
            <w:pPr>
              <w:pStyle w:val="Normal"/>
              <w:spacing w:before="0" w:after="0"/>
              <w:rPr/>
            </w:pPr>
            <w:r>
              <w:rPr>
                <w:b/>
                <w:szCs w:val="24"/>
              </w:rPr>
              <w:t xml:space="preserve">    </w:t>
            </w:r>
            <w:r>
              <w:rPr>
                <w:b/>
                <w:szCs w:val="24"/>
              </w:rPr>
              <w:t>Импорт продуктов попал под ограничения. Бизнес просит вывести здоровую пищу из серой зоны</w:t>
            </w:r>
            <w:r>
              <w:rPr>
                <w:szCs w:val="24"/>
              </w:rPr>
              <w:t xml:space="preserve"> // Коммерсантъ. - 2020. - 20 октября. - № 192. - С.7.</w:t>
            </w:r>
          </w:p>
          <w:p>
            <w:pPr>
              <w:pStyle w:val="Normal"/>
              <w:spacing w:before="0" w:after="0"/>
              <w:rPr>
                <w:szCs w:val="24"/>
              </w:rPr>
            </w:pPr>
            <w:r>
              <w:rPr>
                <w:sz w:val="23"/>
                <w:szCs w:val="23"/>
              </w:rPr>
              <w:t xml:space="preserve"> </w:t>
            </w:r>
            <w:r>
              <w:rPr>
                <w:sz w:val="23"/>
                <w:szCs w:val="23"/>
              </w:rPr>
              <w:t>Кризис грозит исчезновением с полок продукции более чем на €100 млн. и может оставить российских производителей без органического сырья. Возникновение рисков после вступления 1 января в силу Закона "Об органической продукции": импорт на этом рынке оказался в "серой зоне", а выездные инспекции предприятий для сертификации по стандартам РФ до сих пор невозможны из-за пандемии. Документ регулирует порядок включения производителей в реестр, правила нанесения знака органической продукции. До февраля-марта эти механизмы фактически не работали, и процесс тормозился из-за нехватки специалистов. Сегодня в России для сертификации органики аккредитовано только четыре учреждения, где работает менее десяти аттестованных экспертов. Пандемия усугубила ситуацию, сделав невозможным выездные проверки иностранных поставщиков. Обращение участников рынка к вице-премьеру Виктории Абрамченко, попросивших вмешаться в ситуацию. Без доработки Закона "Об органической продукции" иностранные поставщики сегодня в принципе не могут выполнить его требования.</w:t>
            </w:r>
          </w:p>
          <w:p>
            <w:pPr>
              <w:pStyle w:val="Normal"/>
              <w:rPr>
                <w:b/>
                <w:b/>
                <w:szCs w:val="24"/>
              </w:rPr>
            </w:pPr>
            <w:r>
              <w:rPr>
                <w:b/>
                <w:szCs w:val="24"/>
              </w:rPr>
              <w:t>Шуракова Н.Н.</w:t>
            </w:r>
          </w:p>
          <w:p>
            <w:pPr>
              <w:pStyle w:val="Normal"/>
              <w:rPr/>
            </w:pPr>
            <w:r>
              <w:rPr>
                <w:b/>
                <w:szCs w:val="24"/>
              </w:rPr>
              <w:t xml:space="preserve">    </w:t>
            </w:r>
            <w:r>
              <w:rPr>
                <w:b/>
                <w:szCs w:val="24"/>
              </w:rPr>
              <w:t>Мировой продовольственный рынок в период COVID-19</w:t>
            </w:r>
            <w:r>
              <w:rPr>
                <w:szCs w:val="24"/>
              </w:rPr>
              <w:t xml:space="preserve"> // Российский внешнеэкономический вестник. - 2020. - № 8. - С.111-119.</w:t>
            </w:r>
          </w:p>
          <w:p>
            <w:pPr>
              <w:pStyle w:val="Normal"/>
              <w:rPr>
                <w:szCs w:val="24"/>
              </w:rPr>
            </w:pPr>
            <w:r>
              <w:rPr>
                <w:szCs w:val="24"/>
              </w:rPr>
              <w:t xml:space="preserve"> </w:t>
            </w:r>
            <w:r>
              <w:rPr>
                <w:szCs w:val="24"/>
              </w:rPr>
              <w:t>Анализ фактического состояния мирового рынка АПК и принятых отдельными странами мер по смягчению последствий коронавирусного давления на национальные продовольственные системы. Меры национальной политики отдельных стран по ограничению воздействия коронавируса на продовольственные рынки. Индексы цен ФАО на продовольственные товары, июнь 2019-2020 гг. Показатели мирового производства и торговли основных товарных групп. Намечаемые меры по смягчению воздействия и последствий пандемии на продовольственную безопасность в будущ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4288458"/>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Я.</w:t>
            </w:r>
          </w:p>
          <w:p>
            <w:pPr>
              <w:pStyle w:val="Normal"/>
              <w:rPr/>
            </w:pPr>
            <w:r>
              <w:rPr>
                <w:b/>
                <w:szCs w:val="24"/>
              </w:rPr>
              <w:t xml:space="preserve">    </w:t>
            </w:r>
            <w:r>
              <w:rPr>
                <w:b/>
                <w:szCs w:val="24"/>
              </w:rPr>
              <w:t>Импортозамещение в ТЭК: как добиться максимальной эффективности</w:t>
            </w:r>
            <w:r>
              <w:rPr>
                <w:szCs w:val="24"/>
              </w:rPr>
              <w:t xml:space="preserve"> // Нефтегазовая вертикаль. - 2020. - Сентябрь. - № 16. - С.69-71.</w:t>
            </w:r>
          </w:p>
          <w:p>
            <w:pPr>
              <w:pStyle w:val="Normal"/>
              <w:rPr/>
            </w:pPr>
            <w:r>
              <w:rPr>
                <w:szCs w:val="24"/>
              </w:rPr>
              <w:t xml:space="preserve"> </w:t>
            </w:r>
            <w:r>
              <w:rPr>
                <w:szCs w:val="24"/>
              </w:rPr>
              <w:t>Анализ и экономическая оценка современного состояния импортозамещения в отечественном топливно-энергетическом комплексе. Главная цель существующей политики импортозамещения в России - развитие национальной производственной базы и сетей поставщиков. Основные проблемы импортозамещения. Оценка модернизации региональных экономик. Оценка реализации производственного потенциала по импортозамещению в нефтегазовой отрасли некоторых российских предприятий. Оценка государственной поддержки импортозамещения в нефтегазовой отрасли.</w:t>
            </w:r>
          </w:p>
          <w:p>
            <w:pPr>
              <w:pStyle w:val="Normal"/>
              <w:rPr>
                <w:szCs w:val="24"/>
              </w:rPr>
            </w:pPr>
            <w:r>
              <w:rPr>
                <w:szCs w:val="24"/>
              </w:rPr>
            </w:r>
          </w:p>
          <w:p>
            <w:pPr>
              <w:pStyle w:val="Normal"/>
              <w:rPr>
                <w:szCs w:val="24"/>
              </w:rPr>
            </w:pPr>
            <w:r>
              <w:rPr>
                <w:b/>
                <w:szCs w:val="24"/>
              </w:rPr>
              <w:t>Трофименко С., Черный Б.</w:t>
            </w:r>
          </w:p>
          <w:p>
            <w:pPr>
              <w:pStyle w:val="Normal"/>
              <w:rPr/>
            </w:pPr>
            <w:r>
              <w:rPr>
                <w:b/>
                <w:szCs w:val="24"/>
              </w:rPr>
              <w:t xml:space="preserve">    </w:t>
            </w:r>
            <w:r>
              <w:rPr>
                <w:b/>
                <w:szCs w:val="24"/>
              </w:rPr>
              <w:t xml:space="preserve">Цифровизация на российском рынке газа </w:t>
            </w:r>
            <w:r>
              <w:rPr>
                <w:szCs w:val="24"/>
              </w:rPr>
              <w:t>// Нефтегазовая вертикаль. - 2020. - Сентябрь. - № 16. - С.76-80.</w:t>
            </w:r>
          </w:p>
          <w:p>
            <w:pPr>
              <w:pStyle w:val="Normal"/>
              <w:rPr/>
            </w:pPr>
            <w:r>
              <w:rPr>
                <w:szCs w:val="24"/>
              </w:rPr>
              <w:t xml:space="preserve"> </w:t>
            </w:r>
            <w:r>
              <w:rPr>
                <w:szCs w:val="24"/>
              </w:rPr>
              <w:t>Исследование ряда аспектов по повышению эффективности работы рынка газа за счет внедрения современных информационных технологий во все элементы цепочки добавленной стоимости, включая транспортировку и сбыт. Цели и задачи повышения эффективности отечественного рынка газа. Оценка российскими аналитиками степени информационно-технологического состояния газовой отрасли. Институциональные реформы в отрасли. Зарубежный (европейский) опыт развития процессов автоматизации в газовой отрасли. Анализ опыта "Газпром межрегионгаз" по запуску биллинговой платформы для абонентов на территории РФ, которая должна быть интегрирована с государственной информационной системой жилищно-коммунального хозяйства. Электронная торговля газом на площадке СПбМТСБ. Влияние пандемии на отечественный рынок газа. Перспективы российской системы газотранспортной системы.</w:t>
            </w:r>
          </w:p>
          <w:p>
            <w:pPr>
              <w:pStyle w:val="Normal"/>
              <w:rPr>
                <w:szCs w:val="24"/>
              </w:rPr>
            </w:pPr>
            <w:r>
              <w:rPr>
                <w:szCs w:val="24"/>
              </w:rPr>
            </w:r>
          </w:p>
          <w:p>
            <w:pPr>
              <w:pStyle w:val="Normal"/>
              <w:rPr>
                <w:b/>
                <w:b/>
                <w:szCs w:val="24"/>
              </w:rPr>
            </w:pPr>
            <w:r>
              <w:rPr>
                <w:b/>
                <w:szCs w:val="24"/>
              </w:rPr>
              <w:t>Машика А.</w:t>
            </w:r>
          </w:p>
          <w:p>
            <w:pPr>
              <w:pStyle w:val="Normal"/>
              <w:rPr/>
            </w:pPr>
            <w:r>
              <w:rPr>
                <w:b/>
                <w:szCs w:val="24"/>
              </w:rPr>
              <w:t xml:space="preserve">    </w:t>
            </w:r>
            <w:r>
              <w:rPr>
                <w:b/>
                <w:szCs w:val="24"/>
              </w:rPr>
              <w:t>Как нефтегаз оптимизирует производство с помощью искусственного интеллекта</w:t>
            </w:r>
            <w:r>
              <w:rPr>
                <w:szCs w:val="24"/>
              </w:rPr>
              <w:t xml:space="preserve"> // Нефтегазовая вертикаль. - 2020. - Сентябрь. - № 16. - С.73-75.</w:t>
            </w:r>
          </w:p>
          <w:p>
            <w:pPr>
              <w:pStyle w:val="Normal"/>
              <w:rPr/>
            </w:pPr>
            <w:r>
              <w:rPr>
                <w:szCs w:val="24"/>
              </w:rPr>
              <w:t xml:space="preserve"> </w:t>
            </w:r>
            <w:r>
              <w:rPr>
                <w:szCs w:val="24"/>
              </w:rPr>
              <w:t>Инвестирование более 92% нефтегазовых компаний в настоящее время в технологии искусственного интеллекта. Анализ ключевых моментов бизнеса добывающих компаний, где можно использовать искусственный интеллект. Непрерывность производства. Обеспечение безопасности персонала. Снижение влияния человеческого фактора. Эффективный поиск информации.</w:t>
            </w:r>
          </w:p>
          <w:p>
            <w:pPr>
              <w:pStyle w:val="Normal"/>
              <w:rPr>
                <w:szCs w:val="24"/>
              </w:rPr>
            </w:pPr>
            <w:r>
              <w:rPr>
                <w:szCs w:val="24"/>
              </w:rPr>
            </w:r>
          </w:p>
          <w:p>
            <w:pPr>
              <w:pStyle w:val="Normal"/>
              <w:rPr>
                <w:b/>
                <w:b/>
                <w:szCs w:val="24"/>
              </w:rPr>
            </w:pPr>
            <w:r>
              <w:rPr>
                <w:b/>
                <w:szCs w:val="24"/>
              </w:rPr>
              <w:t>Кусков А.И.</w:t>
            </w:r>
          </w:p>
          <w:p>
            <w:pPr>
              <w:pStyle w:val="Normal"/>
              <w:rPr/>
            </w:pPr>
            <w:r>
              <w:rPr>
                <w:b/>
                <w:szCs w:val="24"/>
              </w:rPr>
              <w:t xml:space="preserve">    </w:t>
            </w:r>
            <w:r>
              <w:rPr>
                <w:b/>
                <w:szCs w:val="24"/>
              </w:rPr>
              <w:t>Твёрдотопливные энергетические установки: разработка и внедрение?</w:t>
            </w:r>
            <w:r>
              <w:rPr>
                <w:szCs w:val="24"/>
              </w:rPr>
              <w:t xml:space="preserve"> // Энергия: экономика, техника, экология. - 2020. - № 9. - С.61-67.</w:t>
            </w:r>
          </w:p>
          <w:p>
            <w:pPr>
              <w:pStyle w:val="Normal"/>
              <w:rPr>
                <w:szCs w:val="24"/>
              </w:rPr>
            </w:pPr>
            <w:r>
              <w:rPr>
                <w:szCs w:val="24"/>
              </w:rPr>
              <w:t xml:space="preserve"> </w:t>
            </w:r>
            <w:r>
              <w:rPr>
                <w:szCs w:val="24"/>
              </w:rPr>
              <w:t>Необходимость изменений в способах генерации, распределения и доставки электроэнергии потребителям, связанных с проблемами промышленного освоения новых районов и продвижения цивилизации в ранее необжитые районы. Возможные пути и источники энергии удовлетворения энергопотребления. Разработка в ФНАЦ ВИМ методики создания и технологические маршруты изготовления твёрдотопливных автономных энергетических установок (ТЭУ) комбинированного тепло- и электроснабжения. ТЭУ на твёрдом топливе по патенту РФ 2660226 с пусковым вентилятором, со стартёр-генератором. Вариант энергетической установки на газе. Газовая тепловая пушка для обогрева больших помещений. Вектор развития энергоснабжения в России в настоящее время направлен на распределённое автономное энергообеспечение потребителей.</w:t>
            </w:r>
          </w:p>
          <w:p>
            <w:pPr>
              <w:pStyle w:val="Normal"/>
              <w:rPr>
                <w:szCs w:val="24"/>
              </w:rPr>
            </w:pPr>
            <w:r>
              <w:rPr>
                <w:szCs w:val="24"/>
              </w:rPr>
            </w:r>
          </w:p>
          <w:p>
            <w:pPr>
              <w:pStyle w:val="Normal"/>
              <w:rPr>
                <w:b/>
                <w:b/>
                <w:szCs w:val="24"/>
              </w:rPr>
            </w:pPr>
            <w:r>
              <w:rPr>
                <w:b/>
                <w:szCs w:val="24"/>
              </w:rPr>
              <w:t>Мордюшенко О.</w:t>
            </w:r>
          </w:p>
          <w:p>
            <w:pPr>
              <w:pStyle w:val="Normal"/>
              <w:rPr/>
            </w:pPr>
            <w:r>
              <w:rPr>
                <w:b/>
                <w:szCs w:val="24"/>
              </w:rPr>
              <w:t xml:space="preserve">    </w:t>
            </w:r>
            <w:r>
              <w:rPr>
                <w:b/>
                <w:szCs w:val="24"/>
              </w:rPr>
              <w:t>Газ не течет за рубеж. Экспорт из РФ в 2020 году может упасть на 16%</w:t>
            </w:r>
            <w:r>
              <w:rPr>
                <w:szCs w:val="24"/>
              </w:rPr>
              <w:t xml:space="preserve"> // Коммерсантъ. - 2020. - 19 октября. - № 191/П. - С.9.</w:t>
            </w:r>
          </w:p>
          <w:p>
            <w:pPr>
              <w:pStyle w:val="Normal"/>
              <w:rPr/>
            </w:pPr>
            <w:r>
              <w:rPr>
                <w:szCs w:val="24"/>
              </w:rPr>
              <w:t xml:space="preserve"> </w:t>
            </w:r>
            <w:r>
              <w:rPr>
                <w:szCs w:val="24"/>
              </w:rPr>
              <w:t>По оценке Национального рейтингового агентства, пандемия коронавируса и теплая погода в Европе могут снизить экспорт газа из РФ в этом году на 16%. Возможное сокращение глобального потребления газа в 2020 году на рекордные 4-5% в годовом выражении. По мнению экспертов, в 2021 году экспорт "Газпрома" восстановится, но цены на газ останутся достаточно низкими на фоне избыточного предложения. Сокращение российского рынка газа в 2020 году на 6,4%, до 691 млрд. кубометров. Спад добычи газа по итогам января-сентября России на 8%, до 500 млрд. кубометров, среднесуточного производства - на 15,3%, в основном из-за падения добычи "Газпромом" (на 12%), совокупная добыча независимых газовых компаний осталась без существенных изменений.</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Запахло газом. Крупнейшие заводы по сжижению газа построят в Арктике</w:t>
            </w:r>
            <w:r>
              <w:rPr>
                <w:szCs w:val="24"/>
              </w:rPr>
              <w:t xml:space="preserve"> // Российская газета. - 2020. - 20 октября. - № 236. - С.9.</w:t>
            </w:r>
          </w:p>
          <w:p>
            <w:pPr>
              <w:pStyle w:val="Normal"/>
              <w:rPr>
                <w:szCs w:val="24"/>
              </w:rPr>
            </w:pPr>
            <w:r>
              <w:rPr>
                <w:szCs w:val="24"/>
              </w:rPr>
              <w:t xml:space="preserve"> </w:t>
            </w:r>
            <w:r>
              <w:rPr>
                <w:szCs w:val="24"/>
              </w:rPr>
              <w:t>Ведущий тренд последних лет - масштабное расширение мирового рынка сжиженного природного газа (СПГ). Вхождение России в 2019 году в пятерку крупнейших производителей СПГ. Цель, поставленная к 2035 году, - наращивание производства с текущих 29 млн. до 140 млн. тонн СПГ в год. Сосредоточение в Арктики огромных залежей углеводородов, оцениваемых в 7,33 млрд. тонн нефти и 50,45 трлн. кубометров газа. Из запланированных в России до 2035 года восьми новых заводов по сжижению газа четыре будут находиться непосредственно в Арктике, два на Дальнем Востоке и два на Балтике. В обозримой перспективе не только СПГ, но и другие традиционные источники энергии продолжат составлять значительную часть мирового энергетического баланса. По мнению Министра энергетики А. Новака, на международной арене необходимо отстаивать сбалансированный подход, не допуская навязывания моделей, которые стране не подходят. Переход в сторону "зеленой" энергетики, который активно пропагандируется в европейских странах, не должен приобретать характера давления. Необходимы взвешенные и поступательные решения, которые соответствуют индивидуальным особенностям каждой страны. В результате увеличения экспорта нефти и СПГ из США в Китай, по условиям торгового соглашения между этими странами, а также роста цен на газ в Европе стала увеличиваться сланцевая добыча.</w:t>
            </w:r>
          </w:p>
          <w:p>
            <w:pPr>
              <w:pStyle w:val="Normal"/>
              <w:rPr>
                <w:szCs w:val="24"/>
              </w:rPr>
            </w:pPr>
            <w:r>
              <w:rPr>
                <w:szCs w:val="24"/>
              </w:rPr>
            </w:r>
          </w:p>
          <w:p>
            <w:pPr>
              <w:pStyle w:val="Normal"/>
              <w:rPr>
                <w:szCs w:val="24"/>
              </w:rPr>
            </w:pPr>
            <w:r>
              <w:rPr>
                <w:szCs w:val="24"/>
              </w:rPr>
            </w:r>
          </w:p>
          <w:p>
            <w:pPr>
              <w:pStyle w:val="Normal"/>
              <w:rPr>
                <w:b/>
                <w:b/>
                <w:szCs w:val="24"/>
              </w:rPr>
            </w:pPr>
            <w:r>
              <w:rPr>
                <w:b/>
                <w:szCs w:val="24"/>
              </w:rPr>
              <w:t>Терехова А.</w:t>
            </w:r>
          </w:p>
          <w:p>
            <w:pPr>
              <w:pStyle w:val="Normal"/>
              <w:rPr/>
            </w:pPr>
            <w:r>
              <w:rPr>
                <w:b/>
                <w:szCs w:val="24"/>
              </w:rPr>
              <w:t xml:space="preserve">    </w:t>
            </w:r>
            <w:r>
              <w:rPr>
                <w:b/>
                <w:szCs w:val="24"/>
              </w:rPr>
              <w:t>Турция может отказаться от российских газопроводов. Анкара заявила об открытии в Черном море еще одного крупного месторождения углеводородов</w:t>
            </w:r>
            <w:r>
              <w:rPr>
                <w:szCs w:val="24"/>
              </w:rPr>
              <w:t xml:space="preserve"> // Независимая газета. - 2020. - 19 октября. - № 228. - С.1, 2.</w:t>
            </w:r>
          </w:p>
          <w:p>
            <w:pPr>
              <w:pStyle w:val="Normal"/>
              <w:rPr/>
            </w:pPr>
            <w:r>
              <w:rPr>
                <w:szCs w:val="24"/>
              </w:rPr>
              <w:t xml:space="preserve"> </w:t>
            </w:r>
            <w:r>
              <w:rPr>
                <w:szCs w:val="24"/>
              </w:rPr>
              <w:t>Конкуренция российского газа в Турции не только с поставками из Азербайджана, Ирана и привозным сжиженным газом, но и с внутренней добычей. Турция обнаружила в Черном море новые запасы природного газа объемом 85 млрд. куб. м. Это может привести к недозагрузке нового газопровода "Турецкий поток". Остановка "Голубого потока" уже с весны, предположительно по той причине, что Турции не нужно столько российского газа.</w:t>
            </w:r>
          </w:p>
          <w:p>
            <w:pPr>
              <w:pStyle w:val="Normal"/>
              <w:rPr>
                <w:szCs w:val="24"/>
              </w:rPr>
            </w:pPr>
            <w:r>
              <w:rPr>
                <w:szCs w:val="24"/>
              </w:rPr>
            </w:r>
          </w:p>
          <w:p>
            <w:pPr>
              <w:pStyle w:val="Normal"/>
              <w:rPr/>
            </w:pPr>
            <w:r>
              <w:rPr>
                <w:b/>
                <w:szCs w:val="24"/>
              </w:rPr>
              <w:t xml:space="preserve">    </w:t>
            </w:r>
            <w:r>
              <w:rPr>
                <w:b/>
                <w:szCs w:val="24"/>
              </w:rPr>
              <w:t>Экспорт газа из РФ: возможности и вызовы / Филимонова И.</w:t>
            </w:r>
            <w:r>
              <w:rPr>
                <w:szCs w:val="24"/>
              </w:rPr>
              <w:t xml:space="preserve"> [и др.] // Нефтегазовая вертикаль. - 2020. - Сентябрь. - № 16. - С.41-52.</w:t>
            </w:r>
          </w:p>
          <w:p>
            <w:pPr>
              <w:pStyle w:val="Normal"/>
              <w:rPr>
                <w:szCs w:val="24"/>
              </w:rPr>
            </w:pPr>
            <w:r>
              <w:rPr>
                <w:szCs w:val="24"/>
              </w:rPr>
              <w:t xml:space="preserve"> </w:t>
            </w:r>
            <w:r>
              <w:rPr>
                <w:szCs w:val="24"/>
              </w:rPr>
              <w:t>Анализ и экономическая оценка роли России на мировом газовом рынке. Динамика спроса на газ в мире, 1970-2019 гг. Основные центры роста добычи природного газа. Региональная оценка и анализ добычи газа на территории России. Динамика добычи природного и попутного нефтяного газа (ПНГ) в России, 2012-2019 гг. Анализ экспорта газа (включая СПГ), основные транспортные маршруты. Ценовая конъюнктура рынка газа. Динамика среднегодового уровня цен на природный газ на крупнейших мировых газовых рынках. Оценка экспорта трубопроводного газа из России. Анализ региональной структуры экспорта трубопроводного газа: Западная Европа, Центральная Европа, страны ближнего зарубежья. Оценка общих тенденций поставок СПГ. Динамика экспорта СПГ, 2016-2019 гг. Региональная структура экспорта российского СПГ. Выручка от продажи и себестоимость российского СПГ в первом полугодии 2020 г. Приоритетные направления развития транспортной и экспортной инфраструктуры и организации эффективных экспортных потоков из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4" w:name="__RefHeading___Toc5428845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Нефть остается в избытке. Мониторинг энергоресурсов</w:t>
            </w:r>
            <w:r>
              <w:rPr>
                <w:szCs w:val="24"/>
              </w:rPr>
              <w:t xml:space="preserve"> // Коммерсантъ. - 2020. - 15 октября. - № 189. - С.2.</w:t>
            </w:r>
          </w:p>
          <w:p>
            <w:pPr>
              <w:pStyle w:val="Normal"/>
              <w:rPr>
                <w:szCs w:val="24"/>
              </w:rPr>
            </w:pPr>
            <w:r>
              <w:rPr>
                <w:szCs w:val="24"/>
              </w:rPr>
              <w:t xml:space="preserve"> </w:t>
            </w:r>
            <w:r>
              <w:rPr>
                <w:szCs w:val="24"/>
              </w:rPr>
              <w:t>Согласно октябрьскому прогнозу Международного энергетического агентства (МЭА), новые ограничения, вводимые из-за второй волны пандемии коронавируса, ставят под сомнение устойчивое восстановление роста экономики и, соответственно, перспективы спроса на нефть. При этом, оценка спроса на этот год оставлена МЭА без изменений - 91,7 млн. баррелей в сутки (это минус 8,4 млн. баррелей в сутки по сравнению с 2019-м). Прогноз МЭА на 2021 год: увеличение спроса на 5,5 млн. баррелей в сутки, до 97,2 млн. баррелей в сутки. Сокращение в сентябре предложения нефти на 0,6 млн. баррелей в сутки, до 91,1 млн. Пока по-прежнему рекордным остается спад, зафиксированный в мае этого года,- сразу на 11,8 млн. баррелей в сутки, до 88,8 млн. баррелей в сутки. Вступление 1 мая в действие соглашения ОПЕК+, предполагающего сокращение добычи на 9,7 млн. баррелей в сутки в мае-июне, на 7,7 млн. баррелей в сутки во втором полугодии и 5,8 млн. баррелей в сутки далее до конца апреля 2022 года. МЭА ожидает, что в четвертом квартале 2020-го общие поставки могут вырасти до 92 млн. баррелей в сутки при условии, что участники ОПЕК+ продолжат придерживаться согласованных условий сделки.</w:t>
            </w:r>
          </w:p>
          <w:p>
            <w:pPr>
              <w:pStyle w:val="Normal"/>
              <w:rPr>
                <w:b/>
                <w:b/>
                <w:szCs w:val="24"/>
              </w:rPr>
            </w:pPr>
            <w:r>
              <w:rPr>
                <w:b/>
                <w:szCs w:val="24"/>
              </w:rPr>
              <w:t>Сергеев М.</w:t>
            </w:r>
          </w:p>
          <w:p>
            <w:pPr>
              <w:pStyle w:val="Normal"/>
              <w:rPr/>
            </w:pPr>
            <w:r>
              <w:rPr>
                <w:b/>
                <w:szCs w:val="24"/>
              </w:rPr>
              <w:t xml:space="preserve">    </w:t>
            </w:r>
            <w:r>
              <w:rPr>
                <w:b/>
                <w:szCs w:val="24"/>
              </w:rPr>
              <w:t>Увеличение нефтедобычи может быть отложено на 2022 год. Вторая волна пандемии мешает восстановлению спроса на энергоносители</w:t>
            </w:r>
            <w:r>
              <w:rPr>
                <w:szCs w:val="24"/>
              </w:rPr>
              <w:t xml:space="preserve"> // Независимая газета. - 2020. - 19 октября. - № 228. - С.4.</w:t>
            </w:r>
          </w:p>
          <w:p>
            <w:pPr>
              <w:pStyle w:val="Normal"/>
              <w:rPr>
                <w:szCs w:val="24"/>
              </w:rPr>
            </w:pPr>
            <w:r>
              <w:rPr>
                <w:szCs w:val="24"/>
              </w:rPr>
              <w:t xml:space="preserve"> </w:t>
            </w:r>
            <w:r>
              <w:rPr>
                <w:szCs w:val="24"/>
              </w:rPr>
              <w:t>Надежды стран ОПЕК+ на сбалансирование спроса и предложения уже в следующем году. Но сегодня обсуждается сценарий, когда избыток предложения сохранится до 2022 года. Потери России около 40% своих доходов от нефтяного экспорта из-за снижения цен и вынужденного сокращения добычи по требованию участников соглашения ОПЕК+. Обвал нефтяных рынков из-за пандемии в марте этого года заставил договариваться о беспрецедентном снижении общей нефтедобычи. Договоренность в апреле этого года странами - участницами соглашения ОПЕК+ о сокращении суммарной добычи нефти на 9,7 млн. баррелей в сутки в период с мая по июль. С августа страны-участницы смягчили условия сделки, сокращая 7,7 млн. баррелей в сутки. С января сокращение должно составить уже только 5,7 млн. баррелей в сутки. Опасение представителей стран - участниц ОПЕК+, что продолжительная вторая волна пандемии и увеличение добычи в Ливии приведут к избытку сырья на нефтяном рынке в следующем году. Базовый сценарий на 2021 год по-прежнему предусматривает дефицит в среднем в 1,9 млн. баррелей в сутки, что заметно ниже сентябрьских оценок. Но в рамках худшего сценария избыток предложения на рынке нефти в 2021 году может составить 0,2 млн. баррелей в сутки. Россия может не получить разрешения на увеличение нефтедобычи в начале 2021 года из-за второй волны пандемии и медленного восстановления спроса на нефть в мире.</w:t>
            </w:r>
          </w:p>
          <w:p>
            <w:pPr>
              <w:pStyle w:val="Normal"/>
              <w:rPr>
                <w:szCs w:val="24"/>
              </w:rPr>
            </w:pPr>
            <w:r>
              <w:rPr>
                <w:szCs w:val="24"/>
              </w:rPr>
            </w:r>
          </w:p>
          <w:p>
            <w:pPr>
              <w:pStyle w:val="Normal"/>
              <w:rPr>
                <w:b/>
                <w:b/>
                <w:szCs w:val="24"/>
              </w:rPr>
            </w:pPr>
            <w:r>
              <w:rPr>
                <w:b/>
                <w:szCs w:val="24"/>
              </w:rPr>
              <w:t>Конопляник А.</w:t>
            </w:r>
          </w:p>
          <w:p>
            <w:pPr>
              <w:pStyle w:val="Normal"/>
              <w:rPr/>
            </w:pPr>
            <w:r>
              <w:rPr>
                <w:b/>
                <w:szCs w:val="24"/>
              </w:rPr>
              <w:t xml:space="preserve">    </w:t>
            </w:r>
            <w:r>
              <w:rPr>
                <w:b/>
                <w:szCs w:val="24"/>
              </w:rPr>
              <w:t>Декарбонизация газовой отрасли в Европе и перспективы для России</w:t>
            </w:r>
            <w:r>
              <w:rPr>
                <w:szCs w:val="24"/>
              </w:rPr>
              <w:t xml:space="preserve"> // Нефтегазовая вертикаль. - 2020. - Сентябрь. - № 16. - С.26-36; № 17. - С.33-42.</w:t>
            </w:r>
          </w:p>
          <w:p>
            <w:pPr>
              <w:pStyle w:val="Normal"/>
              <w:rPr>
                <w:szCs w:val="24"/>
              </w:rPr>
            </w:pPr>
            <w:r>
              <w:rPr>
                <w:szCs w:val="24"/>
              </w:rPr>
              <w:t xml:space="preserve"> </w:t>
            </w:r>
            <w:r>
              <w:rPr>
                <w:sz w:val="23"/>
                <w:szCs w:val="23"/>
              </w:rPr>
              <w:t>Активная декарбонизация экономики ЕС, включая декарбонизацию её газовой отрасли, создает новые возможности для сотрудничества России и ЕС в газовой сфере. Это может быть сотрудничество нового типа, основанное не только на поставках газа в ЕС, но и в совместном участии сторон в разработке и реализации новых технологических решений, в основе которых - производство и использование чистого водорода. Аргументы взаимной выгоды сотрудничества для России и ЕС. Новый зеленый курс ЕС и новые возможности для России. Анализ технологических схем производства водорода. Кривая технологического развития: эффекты обучения и масштаба. Затраты на производство водорода, по данным МЭА за 2018 г. Соотношение среднемировых издержек производства водорода по типам сырья для его производства и его изменение на перспективу. Основные схемы производства водорода из природного газа. Оценка мировых мощностей для захоронения углекислого газа по состоянию на 2019 г. Технологические процессы производства водорода и оценка их сегодняшнего размещения на кривой технологического развития. Примерное условное пространственное расположение кривых технологических издержек (кривых обучения) производства водорода. Анализ терминологического раздела в водородной стратегии ЕС, опубликованного Информационным письмом Еврокомиссии в июле 2020 года в определении "нечистых" или "недостаточно чистых" видов водорода. Оценка конкурентоспособности "зеленого" (электролизного) водорода. Оценка Еврокомиссией издержек производства водорода основными технологиями и цены на газ. Технологическая готовность к достижению уровней снижения выбросов углекислого газа в соответствии со сценарием устойчивого развития МЭА. ВИЭ-центрические развилки декарбонизационной повестки ЕС. Участие РФ в декарбонизации ЕС: возможный баланс интересов РФ - ЕС. Концептуальная основа для эффективного экспортно ориентированного участия России в декарбонизации ЕС (путем сотрудничества сторон в производстве чистого водорода из природного газа) в предложениях ПАО "Газпром" по Стратегии ЕС по долгосрочному сокращению выбросов парниковых газов до 2050 года.</w:t>
            </w:r>
          </w:p>
          <w:p>
            <w:pPr>
              <w:pStyle w:val="Normal"/>
              <w:rPr>
                <w:szCs w:val="24"/>
              </w:rPr>
            </w:pPr>
            <w:r>
              <w:rPr>
                <w:b/>
                <w:szCs w:val="24"/>
              </w:rPr>
              <w:t>Комлев С., Логинов Л.</w:t>
            </w:r>
          </w:p>
          <w:p>
            <w:pPr>
              <w:pStyle w:val="Normal"/>
              <w:rPr/>
            </w:pPr>
            <w:r>
              <w:rPr>
                <w:b/>
                <w:szCs w:val="24"/>
              </w:rPr>
              <w:t xml:space="preserve">    </w:t>
            </w:r>
            <w:r>
              <w:rPr>
                <w:b/>
                <w:szCs w:val="24"/>
              </w:rPr>
              <w:t xml:space="preserve">Газовый рынок Европы: тернистый путь к восстановлению цен </w:t>
            </w:r>
            <w:r>
              <w:rPr>
                <w:szCs w:val="24"/>
              </w:rPr>
              <w:t>// Нефтегазовая вертикаль. - 2020. - Сентябрь. - № 16. - С.8-16.</w:t>
            </w:r>
          </w:p>
          <w:p>
            <w:pPr>
              <w:pStyle w:val="Normal"/>
              <w:rPr/>
            </w:pPr>
            <w:r>
              <w:rPr>
                <w:szCs w:val="24"/>
              </w:rPr>
              <w:t xml:space="preserve"> </w:t>
            </w:r>
            <w:r>
              <w:rPr>
                <w:szCs w:val="24"/>
              </w:rPr>
              <w:t>Анализ процессов ценообразования на газовом рынке Европы. Причины обрушения цен. Динамика цен на торговой площадке TTF, 2019-2020 гг. Влияние погодного фактора на потребление газа в странах европейского дальнего зарубежья. Динамика погодного фактора в странах европейского дальнего зарубежья, 2019-2000 гг. Динамика уровня заполняемости подземных хранилищ газа, 2019-2020 гг. Оценка структуры потребления газа в странах европейского дальнего зарубежья по секторам. Причины разбалансировки рынка газа в Европе. Импортные поставки СПГ на европейский рынок, 2019-2020 гг. Оценка потребления, добычи, импорта, экспорта и использование запасов газа в странах европейского дальнего зарубежья, 2019-2020 гг. Анализ причин восстановления цен после достижения минимума в мае 2020 года. Динамика показателей экономической активности в Европе, 2018-2020 гг. Динамика поставок СПГ на европейский рынок, 2019-2020 гг. По мнению экспертов, основной вклад в восстановление цен внесла корректировка объемов предложения на газовом рынке Европы. Отказ основных экспортеров трубопроводного газа от стратегии компенсации снижения выручки за счет наращивания объемов. Оценка динамики цен на газ в Европе и себестоимости поставок СПГ из США в Европу.</w:t>
            </w:r>
          </w:p>
          <w:p>
            <w:pPr>
              <w:pStyle w:val="Normal"/>
              <w:rPr>
                <w:szCs w:val="24"/>
              </w:rPr>
            </w:pPr>
            <w:r>
              <w:rPr>
                <w:szCs w:val="24"/>
              </w:rPr>
            </w:r>
          </w:p>
          <w:p>
            <w:pPr>
              <w:pStyle w:val="Normal"/>
              <w:rPr>
                <w:b/>
                <w:b/>
                <w:szCs w:val="24"/>
              </w:rPr>
            </w:pPr>
            <w:r>
              <w:rPr>
                <w:b/>
                <w:szCs w:val="24"/>
              </w:rPr>
              <w:t>Шмелева Т.</w:t>
            </w:r>
          </w:p>
          <w:p>
            <w:pPr>
              <w:pStyle w:val="Normal"/>
              <w:rPr/>
            </w:pPr>
            <w:r>
              <w:rPr>
                <w:b/>
                <w:szCs w:val="24"/>
              </w:rPr>
              <w:t xml:space="preserve">    </w:t>
            </w:r>
            <w:r>
              <w:rPr>
                <w:b/>
                <w:szCs w:val="24"/>
              </w:rPr>
              <w:t>НГК арабского мира на фоне пандемии</w:t>
            </w:r>
            <w:r>
              <w:rPr>
                <w:szCs w:val="24"/>
              </w:rPr>
              <w:t xml:space="preserve"> // Нефтегазовая вертикаль. - 2020. - Сентябрь. - № 16. - С.54-57.</w:t>
            </w:r>
          </w:p>
          <w:p>
            <w:pPr>
              <w:pStyle w:val="Normal"/>
              <w:rPr/>
            </w:pPr>
            <w:r>
              <w:rPr>
                <w:szCs w:val="24"/>
              </w:rPr>
              <w:t xml:space="preserve"> </w:t>
            </w:r>
            <w:r>
              <w:rPr>
                <w:szCs w:val="24"/>
              </w:rPr>
              <w:t>Экономический анализ и оценка современного состояния нефтегазового комплекса (НГК) на фоне пандемии некоторых арабских государств: Алжир, Египет, Катар, Кувейт, ОАЭ, Оман и Саудовская Аравия.</w:t>
            </w:r>
          </w:p>
          <w:p>
            <w:pPr>
              <w:pStyle w:val="Normal"/>
              <w:rPr>
                <w:szCs w:val="24"/>
              </w:rPr>
            </w:pPr>
            <w:r>
              <w:rPr>
                <w:szCs w:val="24"/>
              </w:rPr>
            </w:r>
          </w:p>
          <w:p>
            <w:pPr>
              <w:pStyle w:val="Normal"/>
              <w:rPr>
                <w:b/>
                <w:b/>
                <w:szCs w:val="24"/>
              </w:rPr>
            </w:pPr>
            <w:r>
              <w:rPr>
                <w:b/>
                <w:szCs w:val="24"/>
              </w:rPr>
              <w:t>Момени М.</w:t>
            </w:r>
          </w:p>
          <w:p>
            <w:pPr>
              <w:pStyle w:val="Normal"/>
              <w:spacing w:before="0" w:after="0"/>
              <w:rPr/>
            </w:pPr>
            <w:r>
              <w:rPr>
                <w:b/>
                <w:szCs w:val="24"/>
              </w:rPr>
              <w:t xml:space="preserve">    </w:t>
            </w:r>
            <w:r>
              <w:rPr>
                <w:b/>
                <w:szCs w:val="24"/>
              </w:rPr>
              <w:t>Фактор газа для Ирана</w:t>
            </w:r>
            <w:r>
              <w:rPr>
                <w:szCs w:val="24"/>
              </w:rPr>
              <w:t xml:space="preserve"> // Нефтегазовая вертикаль. - 2020. - Сентябрь. - № 16. - С.58-62.</w:t>
            </w:r>
          </w:p>
          <w:p>
            <w:pPr>
              <w:pStyle w:val="Normal"/>
              <w:spacing w:before="0" w:after="0"/>
              <w:rPr>
                <w:rStyle w:val="Komm1"/>
                <w:szCs w:val="24"/>
              </w:rPr>
            </w:pPr>
            <w:r>
              <w:rPr>
                <w:szCs w:val="24"/>
              </w:rPr>
              <w:t xml:space="preserve"> </w:t>
            </w:r>
            <w:r>
              <w:rPr>
                <w:szCs w:val="24"/>
              </w:rPr>
              <w:t>Анализ и экономическая оценка современного состояния газовой отрасли Ирана. Страны-лидеры по объемам доказанных запасов нефти и природного газа. Оценка добычи и потребления природного газа в Иране. Оценка газового потенциала Ирана: основные месторождения УВС, экспорт/импорт, инфраструктура для экспорта СПГ, проекты в области СПГ. Анализ региональных трубопроводов. Роль природного газа как основного вида топлива для производства электроэнергии. Динамика производства электроэнергии в Иране и эмиссия углекислого газа, 1975-2025 гг. Оценка производства электроэнергии на ядерном топливе. Российско-иранское сотрудничество в ядерной энергети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4288460"/>
            <w:bookmarkEnd w:id="25"/>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езнев А.</w:t>
            </w:r>
          </w:p>
          <w:p>
            <w:pPr>
              <w:pStyle w:val="Normal"/>
              <w:spacing w:before="0" w:after="0"/>
              <w:rPr/>
            </w:pPr>
            <w:r>
              <w:rPr>
                <w:b/>
                <w:szCs w:val="24"/>
              </w:rPr>
              <w:t xml:space="preserve">    </w:t>
            </w:r>
            <w:r>
              <w:rPr>
                <w:b/>
                <w:szCs w:val="24"/>
              </w:rPr>
              <w:t>Энергоэффективность как часть системы управления производством</w:t>
            </w:r>
            <w:r>
              <w:rPr>
                <w:szCs w:val="24"/>
              </w:rPr>
              <w:t xml:space="preserve"> // Нефтегазовая вертикаль. - 2020. - Сентябрь. - № 16. - С.64-68.</w:t>
            </w:r>
          </w:p>
          <w:p>
            <w:pPr>
              <w:pStyle w:val="Normal"/>
              <w:spacing w:before="0" w:after="0"/>
              <w:rPr>
                <w:rStyle w:val="Komm1"/>
                <w:szCs w:val="24"/>
              </w:rPr>
            </w:pPr>
            <w:r>
              <w:rPr>
                <w:szCs w:val="24"/>
              </w:rPr>
              <w:t xml:space="preserve"> </w:t>
            </w:r>
            <w:r>
              <w:rPr>
                <w:szCs w:val="24"/>
              </w:rPr>
              <w:t>В ходе управлением процессами на любом НПЗ встает важная задача по повышению энергоэффективности предприятия. Три шага к энергоэффективности. Проблемы по составлению энергетической метрики для всех видов оборудования, процессов и продуктов. Изменения в организационной структуре предприятия и бизнес-процессах для внедрения системы энергоэффективности. Система энергоменеджмента. Схема управления вспомогательными процессами производства. Пример архитектуры интегрированной систе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4288461"/>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йнуллин Е., Веденеева А.</w:t>
            </w:r>
          </w:p>
          <w:p>
            <w:pPr>
              <w:pStyle w:val="Normal"/>
              <w:rPr/>
            </w:pPr>
            <w:r>
              <w:rPr>
                <w:b/>
                <w:szCs w:val="24"/>
              </w:rPr>
              <w:t xml:space="preserve">    </w:t>
            </w:r>
            <w:r>
              <w:rPr>
                <w:b/>
                <w:szCs w:val="24"/>
              </w:rPr>
              <w:t xml:space="preserve">Арктический свинец дорого отольется. "Росатом" вложит 79 млрд рублей в проект на Новой Земле </w:t>
            </w:r>
            <w:r>
              <w:rPr>
                <w:szCs w:val="24"/>
              </w:rPr>
              <w:t>// Коммерсантъ. - 2020. - 16 октября. - № 190. - С.7.</w:t>
            </w:r>
          </w:p>
          <w:p>
            <w:pPr>
              <w:pStyle w:val="Normal"/>
              <w:rPr/>
            </w:pPr>
            <w:r>
              <w:rPr>
                <w:szCs w:val="24"/>
              </w:rPr>
              <w:t xml:space="preserve"> </w:t>
            </w:r>
            <w:r>
              <w:rPr>
                <w:szCs w:val="24"/>
              </w:rPr>
              <w:t>Разработка Павловского месторождения и строительство горно-обогатительного комбината на Новой Земле - потенциально самого северного в мире металлургического проекта - может обойтись в 78,6 млрд. рублей. По мнению аналитиков, отсутствие дефицита цинка и свинца в мире ставит под сомнение окупаемость разработки месторождения. Павловское месторождение свинцово-цинковых руд - одно из крупнейших в России, оценка его запасов в 47,7 млн. тонн руды (2,49 млн. тонн цинка, 549 тыс. тонн свинца и 1,194 тыс. тонн серебра). Проект получит поддержку государства: согласно решению госкомиссии по Арктике, власти выделят 7 млрд. рублей на организацию водоснабжения и водоотведения, строительство дороги и вертолетной площадки. Перспективы Государственной корпорации "Росатом" стать крупным потребителем свинца, поскольку в научной программе корпорации есть проекты быстрых реакторов со свинцово-висмутовым теплоносителем (СВБР-100), а также меньших подобных реакторов для военных нужд.</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4288462"/>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стойчивое развитие</w:t>
            </w:r>
            <w:r>
              <w:rPr>
                <w:szCs w:val="24"/>
              </w:rPr>
              <w:t>: тематический блок // РБК журнал. - 2020. - № 10-11. - С.142-157.</w:t>
            </w:r>
          </w:p>
          <w:p>
            <w:pPr>
              <w:pStyle w:val="Normal"/>
              <w:rPr>
                <w:szCs w:val="24"/>
              </w:rPr>
            </w:pPr>
            <w:r>
              <w:rPr>
                <w:szCs w:val="24"/>
              </w:rPr>
              <w:t xml:space="preserve"> </w:t>
            </w:r>
            <w:r>
              <w:rPr>
                <w:szCs w:val="24"/>
              </w:rPr>
              <w:t>Пандемия проверяет на устойчивость. Представление Россией в ООН первого национального отчета о достижении Целей устойчивого развития (ЦУР) пришлось на разгар коронакризиса. Проверка на уязвимость в отношении таких ЦУР, как ликвидация бедности, города и неравенства, а также национальных систем здравоохранения. Гонка приоритетов в достижении ЦУР в западных странах и в России. Индекс прогресса по ЦУР в европейских странах (2020). Внешние факторы. ESG-факторы (экология, социальное развитие, корпоративное управление), влияющие на принятие инвестиционных решений. Приоритеты для России. Система координат в нацпроектах. Руководители концерна BASF в России и СНГ о последствиях распространения COVID-19 на подходах к безопасности и обращению с отходами. Системный взгляд на пластик. Новый рост антропогенного воздействия на атмосферу, наблюдаемый после снижения выбросов парниковых газов во время ограничений, вызванных коронавирусом. Доля стран в мировом выбросе парниковых газов. "Зелёный" курс Евросоюза. Член исполнительного совета Evonik Operations GmbH, президент подразделения Nutrition &amp; Care Иоганн-Каспар Гаммелин о новых технологиях, повышающих экологичность и эффективность сельского хозяйства. Генеральный директор Bridgestone в России и СНГ Джефф Гловер об эффективности механизма расширенной ответственности производителя шин. Одноразовые отходы, вызванные пандемией, оценка создания ими нагрузки на экологию.</w:t>
            </w:r>
          </w:p>
          <w:p>
            <w:pPr>
              <w:pStyle w:val="Normal"/>
              <w:rPr>
                <w:szCs w:val="24"/>
              </w:rPr>
            </w:pPr>
            <w:r>
              <w:rPr>
                <w:szCs w:val="24"/>
              </w:rPr>
            </w:r>
          </w:p>
          <w:p>
            <w:pPr>
              <w:pStyle w:val="Normal"/>
              <w:rPr>
                <w:b/>
                <w:b/>
                <w:szCs w:val="24"/>
              </w:rPr>
            </w:pPr>
            <w:r>
              <w:rPr>
                <w:b/>
                <w:szCs w:val="24"/>
              </w:rPr>
              <w:t>Виль А.</w:t>
            </w:r>
          </w:p>
          <w:p>
            <w:pPr>
              <w:pStyle w:val="Normal"/>
              <w:rPr/>
            </w:pPr>
            <w:r>
              <w:rPr>
                <w:b/>
                <w:szCs w:val="24"/>
              </w:rPr>
              <w:t xml:space="preserve">    </w:t>
            </w:r>
            <w:r>
              <w:rPr>
                <w:b/>
                <w:szCs w:val="24"/>
              </w:rPr>
              <w:t>Норильские уроки</w:t>
            </w:r>
            <w:r>
              <w:rPr>
                <w:szCs w:val="24"/>
              </w:rPr>
              <w:t xml:space="preserve"> // Профиль. - 2020. - 12 октября. - № 37-38. - С.35.</w:t>
            </w:r>
          </w:p>
          <w:p>
            <w:pPr>
              <w:pStyle w:val="Normal"/>
              <w:rPr>
                <w:szCs w:val="24"/>
              </w:rPr>
            </w:pPr>
            <w:r>
              <w:rPr>
                <w:szCs w:val="24"/>
              </w:rPr>
              <w:t xml:space="preserve"> </w:t>
            </w:r>
            <w:r>
              <w:rPr>
                <w:szCs w:val="24"/>
              </w:rPr>
              <w:t>Версии расследования причин аварии на норильской ТЭЦ-3 АО "НТЭК", её серьёзные экологические последствия. Поиск ответа на вопрос можно ли было избежать катастрофы, и какие уроки следует извлечь из аварии. Функции и порядок работы Ростехнадзора. Цифровизация Ростехнадзора и работа, которая была проведена для совершенствования его деятельности. Предложения по уменьшению аварийности.</w:t>
            </w:r>
          </w:p>
          <w:p>
            <w:pPr>
              <w:pStyle w:val="Normal"/>
              <w:rPr/>
            </w:pPr>
            <w:r>
              <w:rPr>
                <w:b/>
                <w:szCs w:val="24"/>
              </w:rPr>
              <w:t xml:space="preserve">    </w:t>
            </w:r>
            <w:r>
              <w:rPr>
                <w:b/>
                <w:szCs w:val="24"/>
              </w:rPr>
              <w:t>Реформа</w:t>
            </w:r>
            <w:r>
              <w:rPr>
                <w:szCs w:val="24"/>
              </w:rPr>
              <w:t>: главное // Профиль. - 2020. - 12 октября. - № 37-38. - С.16-30.</w:t>
            </w:r>
          </w:p>
          <w:p>
            <w:pPr>
              <w:pStyle w:val="Normal"/>
              <w:rPr>
                <w:sz w:val="23"/>
                <w:szCs w:val="23"/>
              </w:rPr>
            </w:pPr>
            <w:r>
              <w:rPr>
                <w:sz w:val="23"/>
                <w:szCs w:val="23"/>
              </w:rPr>
              <w:t xml:space="preserve"> </w:t>
            </w:r>
            <w:r>
              <w:rPr>
                <w:sz w:val="23"/>
                <w:szCs w:val="23"/>
              </w:rPr>
              <w:t>Поиск причин низкой эффективности проводимой с 1 января 2019 г. "мусорной" реформы в России: количество полигонов и свалок с начала реформы не уменьшилось. Цели реформы - уменьшение количества свалок в стране, создание вместо них современной индустрии утилизации отходов, раздельного сбора мусора, его переработки и уничтожения; разработка в каждом регионе территориальной схемы обращения с отходами. Количество свалок, ликвидированных по отчетным документам. Отсутствие мониторинга влияния свалок на окружающую среду, оценки проб почвы, воды и воздуха после ликвидации той или иной свалки и невозможность объективной оценки проведенных мероприятий. Площадь свалок в России. Загрязнение населенных пунктов. Рост тарифов за вывоз мусора при отсутствии реальных изменений в порядке сбора, вывоза и утилизации мусора. Куда уходят деньги, выделяемые из бюджета на финансирование "мусорной" реформы. Необходимость создания прозрачной инвестиционной политики в отрасли переработки ТКО для продвижения реформы. Объемы генерации ТКО в РФ, зафиксированные за 2019 г. Количество незаконных свалок. Деятельность ППК "Российский экологический оператор" (ППК РЭО), основного оператора по обращению с твердыми коммунальными отходами. Различие между свалкой и полигоном. Опасность свалочного газа. Способы утилизации отходов в России в сравнении с США, Германией, Францией и Финляндией в 2019 году в процентах: полигоны, переработка, компостирование/сжигание. Примеры из мировой практики успешного восстановления территорий после свалок. Что мешает России заработать на мусоре, как это принято во всем мире. Как зарубежные компании капитализируют отходы. Объемы мирового рынка обращения с отходами, прирост рынка. Зарубежный опыт управления отходами: опыт Германии, США, Японии, ОАЭ по возвращению отходов в экономику. Состав отходов в зависимости от уровня доходов жителей страны.</w:t>
            </w:r>
          </w:p>
          <w:p>
            <w:pPr>
              <w:pStyle w:val="Normal"/>
              <w:rPr>
                <w:sz w:val="23"/>
                <w:szCs w:val="24"/>
              </w:rPr>
            </w:pPr>
            <w:r>
              <w:rPr>
                <w:sz w:val="23"/>
                <w:szCs w:val="24"/>
              </w:rPr>
            </w:r>
          </w:p>
          <w:p>
            <w:pPr>
              <w:pStyle w:val="Normal"/>
              <w:rPr/>
            </w:pPr>
            <w:r>
              <w:rPr>
                <w:b/>
                <w:szCs w:val="24"/>
              </w:rPr>
              <w:t xml:space="preserve">    </w:t>
            </w:r>
            <w:r>
              <w:rPr>
                <w:b/>
                <w:szCs w:val="24"/>
              </w:rPr>
              <w:t>Гляжу в озёра синие</w:t>
            </w:r>
            <w:r>
              <w:rPr>
                <w:szCs w:val="24"/>
              </w:rPr>
              <w:t>: тема номера // Аргументы и факты. - 2020. - 14-20 октября. - № 42. - С.6-7.</w:t>
            </w:r>
          </w:p>
          <w:p>
            <w:pPr>
              <w:pStyle w:val="Normal"/>
              <w:rPr>
                <w:rStyle w:val="Komm1"/>
                <w:szCs w:val="24"/>
              </w:rPr>
            </w:pPr>
            <w:r>
              <w:rPr>
                <w:szCs w:val="24"/>
              </w:rPr>
              <w:t xml:space="preserve"> </w:t>
            </w:r>
            <w:r>
              <w:rPr>
                <w:szCs w:val="24"/>
              </w:rPr>
              <w:t>Оценка состояния двух миллионов водоёмов, находящихся на территории России. Объявление 2021 года в Иркутской области Годом Байкала. Проблема обмеления Каспия. Лидерство Якутии по числу озёр. Как рассчитать нагрузку на Телецкое озеро в Республике Алтай - второе в России по запасу пресной воды после Байкала. Проблемы Телецкого озера, выделяемые экологами. Директор Института озероведения РАН Ш.Р. Поздняков об исследованиях российских озёр и об их главных проблемах. Мнение эколога из Карелии М. Гусакова: "Не надо доводить ситуацию до войны за воду", об ответственности людей за сохранение природных ресур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428846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щенко Д.С.</w:t>
            </w:r>
          </w:p>
          <w:p>
            <w:pPr>
              <w:pStyle w:val="Normal"/>
              <w:rPr/>
            </w:pPr>
            <w:r>
              <w:rPr>
                <w:b/>
                <w:szCs w:val="24"/>
              </w:rPr>
              <w:t xml:space="preserve">    </w:t>
            </w:r>
            <w:r>
              <w:rPr>
                <w:b/>
                <w:szCs w:val="24"/>
              </w:rPr>
              <w:t>Эмпирический анализ публикационной активности: конвергенция российских регионов?</w:t>
            </w:r>
            <w:r>
              <w:rPr>
                <w:szCs w:val="24"/>
              </w:rPr>
              <w:t xml:space="preserve"> // Пространственная экономика. - 2020. - № 3. - С.109-138.</w:t>
            </w:r>
          </w:p>
          <w:p>
            <w:pPr>
              <w:pStyle w:val="Normal"/>
              <w:rPr>
                <w:szCs w:val="24"/>
              </w:rPr>
            </w:pPr>
            <w:r>
              <w:rPr>
                <w:sz w:val="23"/>
                <w:szCs w:val="23"/>
              </w:rPr>
              <w:t xml:space="preserve"> </w:t>
            </w:r>
            <w:r>
              <w:rPr>
                <w:sz w:val="23"/>
                <w:szCs w:val="23"/>
              </w:rPr>
              <w:t>Научная деятельность - один из широко признанных источников экономического роста, всё больше сосредотачивающаяся в современных условиях в университетах. Оценка последствий государственных мер, принимаемых для стимулирования науки в российских университетах в 2000-2010-х гг. С одной стороны, государственная политика была направлена на поддержку университетов, с другой стороны, эту поддержку получали только лучшие вузы, что привело, в том числе, к расслоению российских регионов по уровню развития университетской науки. Решение этой проблемы, представляющее серьёзный интерес с точки зрения расстановки приоритетов государственной политики в области поддержки научной деятельности и её критериев. Результаты эмпирического исследования конвергенции российских регионов по уровню научного развития, 2008-2015 гг.</w:t>
            </w:r>
          </w:p>
          <w:p>
            <w:pPr>
              <w:pStyle w:val="Normal"/>
              <w:rPr/>
            </w:pPr>
            <w:r>
              <w:rPr>
                <w:b/>
                <w:szCs w:val="24"/>
              </w:rPr>
              <w:t xml:space="preserve">    </w:t>
            </w:r>
            <w:r>
              <w:rPr>
                <w:b/>
                <w:szCs w:val="24"/>
              </w:rPr>
              <w:t xml:space="preserve">Инновации: </w:t>
            </w:r>
            <w:r>
              <w:rPr>
                <w:szCs w:val="24"/>
              </w:rPr>
              <w:t>приложение // Российская газета. - 2020. - 19 октября. - № 235. - С.А1-А4.</w:t>
            </w:r>
          </w:p>
          <w:p>
            <w:pPr>
              <w:pStyle w:val="Normal"/>
              <w:rPr/>
            </w:pPr>
            <w:r>
              <w:rPr>
                <w:szCs w:val="24"/>
              </w:rPr>
              <w:t xml:space="preserve"> </w:t>
            </w:r>
            <w:r>
              <w:rPr>
                <w:szCs w:val="24"/>
              </w:rPr>
              <w:t>Спад в экономике переформатировал рынок ИТ-продуктов России. Ударные вертолеты семейства Ми-35 модернизированы по максимуму. Коммерческому использованию дронов мешает отсутствие инфраструктуры. Стартовал Форум "Открытые инновации". Система образования поставила перед учителями новые задачи. Питерский медицинский центр улучшил результаты лечения тяжелых травм. В Заполярье создается Центр арктических компетенций. В ТПУ рассказали о цифровизации высшего образования: тысячи студентов Томского политехнического университета (ТПУ) удалось перевести на дистанционное обучение всего за сутки. Магистерская программа СФУ повысит компетенции экономистов. Созданы первые отечественные грузовики нулевой эмиссией. Локализация микроэлектроники обеспечит информационную безопасность РФ. Специалисты назвали три слагаемых успешной работы "на удаленке". В столице протестировали систему мониторинга ЧС на воде. Предприятия оборонного концерна РФ охотно выпускают "мирную" продукцию.</w:t>
            </w:r>
          </w:p>
          <w:p>
            <w:pPr>
              <w:pStyle w:val="Normal"/>
              <w:rPr>
                <w:szCs w:val="24"/>
              </w:rPr>
            </w:pPr>
            <w:r>
              <w:rPr>
                <w:szCs w:val="24"/>
              </w:rPr>
            </w:r>
          </w:p>
          <w:p>
            <w:pPr>
              <w:pStyle w:val="Normal"/>
              <w:rPr>
                <w:szCs w:val="24"/>
              </w:rPr>
            </w:pPr>
            <w:r>
              <w:rPr>
                <w:b/>
                <w:szCs w:val="24"/>
              </w:rPr>
              <w:t>Свентицкий И.И., Свентицкий А.Г.</w:t>
            </w:r>
          </w:p>
          <w:p>
            <w:pPr>
              <w:pStyle w:val="Normal"/>
              <w:rPr/>
            </w:pPr>
            <w:r>
              <w:rPr>
                <w:b/>
                <w:szCs w:val="24"/>
              </w:rPr>
              <w:t xml:space="preserve">    </w:t>
            </w:r>
            <w:r>
              <w:rPr>
                <w:b/>
                <w:szCs w:val="24"/>
              </w:rPr>
              <w:t xml:space="preserve">Системные модели мозга и логика троичности совершенствуют мировоззрение </w:t>
            </w:r>
            <w:r>
              <w:rPr>
                <w:szCs w:val="24"/>
              </w:rPr>
              <w:t>// Энергия: экономика, техника, экология. - 2020. - № 9. - С.13-23.</w:t>
            </w:r>
          </w:p>
          <w:p>
            <w:pPr>
              <w:pStyle w:val="Normal"/>
              <w:rPr>
                <w:szCs w:val="24"/>
              </w:rPr>
            </w:pPr>
            <w:r>
              <w:rPr>
                <w:szCs w:val="24"/>
              </w:rPr>
              <w:t xml:space="preserve"> </w:t>
            </w:r>
            <w:r>
              <w:rPr>
                <w:szCs w:val="24"/>
              </w:rPr>
              <w:t>Последовательность выявления триалектической методологии естествознания. Первичная формулировка закона выживания, основанная на теории потенциальной эффективности сложных систем, - "Биоэнергетическая целенаправленность структур и функций живых систем" (И.И. Свентицкий). Создатели теорий классических разделов физики - механики и оптики, ставшие "историческими материалистами". Мировоззрение с учётом логики троичности, практического естественнонаучного всеединства знаний и эксергии переноса теплоты среды. Главный закон самоорганизации, живой природы и энергетики - закон выживания. Человеческое общество - неотделимая часть мироздания и биосферы Земли, представляющая в настоящее время лидирующее эволюционное звено биосферы. Антропный принцип - первый естественный закон социологии и антропологии, как закон гравитации в физике и технике. Это научный исток для перехода от биосферы к ноосфере, предсказанного В.И. Вернадским.</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4288464"/>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Географические указания основа будущего развития российских регионов</w:t>
            </w:r>
            <w:r>
              <w:rPr>
                <w:szCs w:val="24"/>
              </w:rPr>
              <w:t>: [электронный документ] // Патенты и лицензии. - 2020. - № 8.</w:t>
            </w:r>
          </w:p>
          <w:p>
            <w:pPr>
              <w:pStyle w:val="Normal"/>
              <w:rPr>
                <w:szCs w:val="24"/>
              </w:rPr>
            </w:pPr>
            <w:r>
              <w:rPr>
                <w:szCs w:val="24"/>
              </w:rPr>
              <w:t xml:space="preserve"> </w:t>
            </w:r>
            <w:r>
              <w:rPr>
                <w:szCs w:val="24"/>
              </w:rPr>
              <w:t>По материалам пресс-конференции Роспатента, посвященной обсуждению Закона, который вводит новое средство индивидуализации товаров - географическое указание, вступившего в силу с 27 июля 2020 г. Производители российских региональных товаров получат дополнительные механизмы поддержки благодаря регистрации географических указаний. Новая форма охраны региональных брендов позволит повысить внимание к национальной продукции и спрос на нее, как в России, так и за рубежом. Продвижение положительного имиджа каждого субъекта или города, развитие территориальных брендов благодаря принятому Закону станет важным источником пополнения региональных бюджетов. Руководитель Роспатента Г. Ивлиев продемонстрировал разработанную ведомством маркировку для товаров, охраняемых в качестве наименований мест происхождения товаров и географических указаний. Специальные эмблемы защитят от контрафакта, станут новым маркетинговым инструментом, который поможет потребителю отличить оригинальный товар от фальсифика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0" w:name="__RefHeading___Toc54288465"/>
            <w:bookmarkEnd w:id="30"/>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анки принудят к российскому ПО</w:t>
            </w:r>
            <w:r>
              <w:rPr>
                <w:szCs w:val="24"/>
              </w:rPr>
              <w:t xml:space="preserve"> // Радиофронт (электронная версия). - 2020. - Сентябрь. - № 3. - С.4.</w:t>
            </w:r>
          </w:p>
          <w:p>
            <w:pPr>
              <w:pStyle w:val="Normal"/>
              <w:rPr>
                <w:szCs w:val="24"/>
              </w:rPr>
            </w:pPr>
            <w:r>
              <w:rPr>
                <w:szCs w:val="24"/>
              </w:rPr>
              <w:t xml:space="preserve"> </w:t>
            </w:r>
            <w:r>
              <w:rPr>
                <w:szCs w:val="24"/>
              </w:rPr>
              <w:t>Переход банков и других владельцев критической инфраструктуры с 2021 г. на "преимущественное использование" российского софта, предусмотренный проектом Указа Президента РФ. Начиная с 2022 г., обязательным станет также использование российского оборудования. Порядок перехода до 1 сентября 2021 г. определит Правительство РФ. По оценкам экспертов, полный переход на отечественное программное обеспечение займет не менее десяти лет.</w:t>
            </w:r>
          </w:p>
          <w:p>
            <w:pPr>
              <w:pStyle w:val="Normal"/>
              <w:rPr>
                <w:szCs w:val="24"/>
              </w:rPr>
            </w:pPr>
            <w:r>
              <w:rPr>
                <w:szCs w:val="24"/>
              </w:rPr>
            </w:r>
          </w:p>
          <w:p>
            <w:pPr>
              <w:pStyle w:val="Normal"/>
              <w:rPr/>
            </w:pPr>
            <w:r>
              <w:rPr>
                <w:b/>
                <w:szCs w:val="24"/>
              </w:rPr>
              <w:t xml:space="preserve">    </w:t>
            </w:r>
            <w:r>
              <w:rPr>
                <w:b/>
                <w:szCs w:val="24"/>
              </w:rPr>
              <w:t>В России выпустят многопользовательский компьютер</w:t>
            </w:r>
            <w:r>
              <w:rPr>
                <w:szCs w:val="24"/>
              </w:rPr>
              <w:t xml:space="preserve"> // Радиофронт (электронная версия). - 2020. - Сентябрь. - № 3. - С.4.</w:t>
            </w:r>
          </w:p>
          <w:p>
            <w:pPr>
              <w:pStyle w:val="Normal"/>
              <w:rPr/>
            </w:pPr>
            <w:r>
              <w:rPr>
                <w:szCs w:val="24"/>
              </w:rPr>
              <w:t xml:space="preserve"> </w:t>
            </w:r>
            <w:r>
              <w:rPr>
                <w:szCs w:val="24"/>
              </w:rPr>
              <w:t>Компьютеры российского производства планируется сделать более доступными для населения. Эту задачу призвана выполнить многоместная рабочая станция "Горыныч" на основе процессора "Эльбрус", предназначенная для использования в школах и банках. Производитель - "Информационная внедренческая компания", известная как поставщик государственных структур. "Горыныч" рассчитан на шесть пользователей. Его стоимость составляет 290 тыс. рублей, что эквивалентно цене одного компьютера "Эльбру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1" w:name="__RefHeading___Toc54288466"/>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кова М.</w:t>
            </w:r>
          </w:p>
          <w:p>
            <w:pPr>
              <w:pStyle w:val="Normal"/>
              <w:rPr/>
            </w:pPr>
            <w:r>
              <w:rPr>
                <w:b/>
                <w:szCs w:val="24"/>
              </w:rPr>
              <w:t xml:space="preserve">    </w:t>
            </w:r>
            <w:r>
              <w:rPr>
                <w:b/>
                <w:szCs w:val="24"/>
              </w:rPr>
              <w:t>Руководство к действию. Росстандарт ускорит внедрение международных стандартов</w:t>
            </w:r>
            <w:r>
              <w:rPr>
                <w:szCs w:val="24"/>
              </w:rPr>
              <w:t xml:space="preserve"> // Российская газета. - 2020. - 16 октября. - № 234. - С.4.</w:t>
            </w:r>
          </w:p>
          <w:p>
            <w:pPr>
              <w:pStyle w:val="Normal"/>
              <w:rPr>
                <w:szCs w:val="24"/>
              </w:rPr>
            </w:pPr>
            <w:r>
              <w:rPr>
                <w:szCs w:val="24"/>
              </w:rPr>
              <w:t xml:space="preserve"> </w:t>
            </w:r>
            <w:r>
              <w:rPr>
                <w:szCs w:val="24"/>
              </w:rPr>
              <w:t>По материалам коллегии Росстандарта, состоявшейся в рамках форума "Российская неделя стандартизации", приуроченного к 95-летию Росстандарта. По оценке главы Росстандарта А. Абрамова, России нужно переходить к модели ускоренного внедрения действующих международных стандартов путем их прямого применения, не исключая прохождения экспертизы текстов этих документов в профильных технических комитетах, а также их регистрации в Фонде стандартов. Заключение "Стандартинформом" соглашения о распространении стандартов в нефтегазовой отрасли с немецкой DNV GL AS, позволяющего переводить стандарты DNV GL AS для их прямого применения на территории РФ. Вклад стандартизаторов в борьбу с пандемией: предоставление открытого доступа промышленности к передовым стандартам (более 50 документов) на средства защиты и медицинскую технику, в том числе аппараты ИВЛ.</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4288467"/>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учесть налоги в расчете НМЦК на 2021 год</w:t>
            </w:r>
            <w:r>
              <w:rPr>
                <w:szCs w:val="24"/>
              </w:rPr>
              <w:t xml:space="preserve"> // Госзакупки.ру. - 2020. - № 10. - С.44-47.</w:t>
            </w:r>
          </w:p>
          <w:p>
            <w:pPr>
              <w:pStyle w:val="Normal"/>
              <w:rPr>
                <w:szCs w:val="24"/>
              </w:rPr>
            </w:pPr>
            <w:r>
              <w:rPr>
                <w:szCs w:val="24"/>
              </w:rPr>
              <w:t xml:space="preserve"> </w:t>
            </w:r>
            <w:r>
              <w:rPr>
                <w:szCs w:val="24"/>
              </w:rPr>
              <w:t>Как прописать НДС, чтобы не ограничить конкуренцию. Как учесть налог, если поставщик перешел на упрощенку после заключения контракта. Когда в цену включить другие налоги и обязательные платежи.</w:t>
            </w:r>
          </w:p>
          <w:p>
            <w:pPr>
              <w:pStyle w:val="Normal"/>
              <w:rPr>
                <w:szCs w:val="24"/>
              </w:rPr>
            </w:pPr>
            <w:r>
              <w:rPr>
                <w:szCs w:val="24"/>
              </w:rPr>
            </w:r>
          </w:p>
          <w:p>
            <w:pPr>
              <w:pStyle w:val="Normal"/>
              <w:rPr>
                <w:b/>
                <w:b/>
                <w:szCs w:val="24"/>
              </w:rPr>
            </w:pPr>
            <w:r>
              <w:rPr>
                <w:b/>
                <w:szCs w:val="24"/>
              </w:rPr>
              <w:t>Ярцева Н.М.</w:t>
            </w:r>
          </w:p>
          <w:p>
            <w:pPr>
              <w:pStyle w:val="Normal"/>
              <w:rPr/>
            </w:pPr>
            <w:r>
              <w:rPr>
                <w:b/>
                <w:szCs w:val="24"/>
              </w:rPr>
              <w:t xml:space="preserve">    </w:t>
            </w:r>
            <w:r>
              <w:rPr>
                <w:b/>
                <w:szCs w:val="24"/>
              </w:rPr>
              <w:t>Новые тенденции в сфере международных налоговых отношений</w:t>
            </w:r>
            <w:r>
              <w:rPr>
                <w:szCs w:val="24"/>
              </w:rPr>
              <w:t xml:space="preserve"> // Российский внешнеэкономический вестник. - 2020. - № 8. - С.20-27.</w:t>
            </w:r>
          </w:p>
          <w:p>
            <w:pPr>
              <w:pStyle w:val="Normal"/>
              <w:rPr>
                <w:rStyle w:val="Komm1"/>
                <w:szCs w:val="24"/>
              </w:rPr>
            </w:pPr>
            <w:r>
              <w:rPr>
                <w:szCs w:val="24"/>
              </w:rPr>
              <w:t xml:space="preserve"> </w:t>
            </w:r>
            <w:r>
              <w:rPr>
                <w:szCs w:val="24"/>
              </w:rPr>
              <w:t>Сравнительный анализ налоговых ставок при выплате дивидендов материнским компаниям, зарегистрированным в различных европейских юрисдикциях (Кипр, Нидерланды, Люксембург, Мальта, Великобритания и Северная Ирландия, Швейцария). Уровень ставок налогообложения при выплате дивидендов на основе норм действующих соглашений об избежании двойного налогообложения (СОИДН), заключенных РФ со странами ЕС, у источника выплаты и в стране инкорпорации. Процессы пересмотра Россией СОИДН с рядом стран с льготным налогообложением. Положительные результаты российской анти-офшорной политики. Показатели динамики прямых инвестиций в российскую экономику по странам-партнерам. Тенденции современных международных налоговых отношений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4288468"/>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езнев М.</w:t>
            </w:r>
          </w:p>
          <w:p>
            <w:pPr>
              <w:pStyle w:val="Normal"/>
              <w:rPr/>
            </w:pPr>
            <w:r>
              <w:rPr>
                <w:b/>
                <w:szCs w:val="24"/>
              </w:rPr>
              <w:t xml:space="preserve">    </w:t>
            </w:r>
            <w:r>
              <w:rPr>
                <w:b/>
                <w:szCs w:val="24"/>
              </w:rPr>
              <w:t>На пути к "новой финансовой нормальности"</w:t>
            </w:r>
            <w:r>
              <w:rPr>
                <w:szCs w:val="24"/>
              </w:rPr>
              <w:t xml:space="preserve"> // Профиль. - 2020. - 12 октября. - № 37-38. - С.50-51.</w:t>
            </w:r>
          </w:p>
          <w:p>
            <w:pPr>
              <w:pStyle w:val="Normal"/>
              <w:rPr>
                <w:sz w:val="23"/>
                <w:szCs w:val="23"/>
              </w:rPr>
            </w:pPr>
            <w:r>
              <w:rPr>
                <w:sz w:val="23"/>
                <w:szCs w:val="23"/>
              </w:rPr>
              <w:t xml:space="preserve"> </w:t>
            </w:r>
            <w:r>
              <w:rPr>
                <w:sz w:val="23"/>
                <w:szCs w:val="23"/>
              </w:rPr>
              <w:t>Прогнозы экспертов о том, что к 2025 году в России останется не более 250 банков. Санация банковского сектора, уменьшившая число банков за последние пять лет в 2 раза. Причины гибели банков - коронакризис, ухудшение качества кредитных портфелей, жесткая конкуренция с отраслевыми гигантами в краткосрочной перспективе. Недоверие потребителей к неизвестным банкам, способствующее консолидации отрасли. Повышенное внимание Банка России к показателям устойчивости банков. Ухудшение условий для банков в коронакризис. Переход к "новой нормальности" с точки зрения представителей отрасли. Риски консолидации банковского сектора. Рост доли государства. Замедление роста экономики из-за снижения конкуренции. Проблемы банковской системы, с которыми могут столкнуться регионы в результате консолидации.</w:t>
            </w:r>
          </w:p>
          <w:p>
            <w:pPr>
              <w:pStyle w:val="Normal"/>
              <w:rPr>
                <w:sz w:val="23"/>
                <w:szCs w:val="24"/>
              </w:rPr>
            </w:pPr>
            <w:r>
              <w:rPr>
                <w:sz w:val="23"/>
                <w:szCs w:val="24"/>
              </w:rPr>
            </w:r>
          </w:p>
          <w:p>
            <w:pPr>
              <w:pStyle w:val="Normal"/>
              <w:rPr>
                <w:b/>
                <w:b/>
                <w:szCs w:val="24"/>
              </w:rPr>
            </w:pPr>
            <w:r>
              <w:rPr>
                <w:b/>
                <w:szCs w:val="24"/>
              </w:rPr>
              <w:t>Двенадцатова П.</w:t>
            </w:r>
          </w:p>
          <w:p>
            <w:pPr>
              <w:pStyle w:val="Normal"/>
              <w:spacing w:before="0" w:after="0"/>
              <w:rPr/>
            </w:pPr>
            <w:r>
              <w:rPr>
                <w:b/>
                <w:szCs w:val="24"/>
              </w:rPr>
              <w:t xml:space="preserve">    </w:t>
            </w:r>
            <w:r>
              <w:rPr>
                <w:b/>
                <w:szCs w:val="24"/>
              </w:rPr>
              <w:t>Подлог банковских гарантий. Как распознать и реагировать</w:t>
            </w:r>
            <w:r>
              <w:rPr>
                <w:szCs w:val="24"/>
              </w:rPr>
              <w:t xml:space="preserve"> // Административная практика ФАС. - 2020. - Октябрь. - № 4. - С.26-35.</w:t>
            </w:r>
          </w:p>
          <w:p>
            <w:pPr>
              <w:pStyle w:val="Normal"/>
              <w:spacing w:before="0" w:after="0"/>
              <w:rPr>
                <w:szCs w:val="24"/>
              </w:rPr>
            </w:pPr>
            <w:r>
              <w:rPr>
                <w:szCs w:val="24"/>
              </w:rPr>
              <w:t xml:space="preserve"> </w:t>
            </w:r>
            <w:r>
              <w:rPr>
                <w:szCs w:val="24"/>
              </w:rPr>
              <w:t>Пробелы и человеческие факторы, не исключающие столкновение заказчика с поддельными документами. Отсутствие в ЕИС реестра банковских гарантий по Закону № 223-ФЗ. Заказчик в принципе не открывает реестр банковских гарантий и не проверяет перечень уполномоченных банков. Полномочия участников закупочного процесса в ходе работы с банковскими гарантиями. Контролеры не допускают установления в проекте контракта требования о предоставлении банковской гарантии в подлиннике на бумажном носителе. Нестабильная работа реестра банковских гарантий. Халатность должностных лиц банков, выдающих гарантии.</w:t>
            </w:r>
          </w:p>
          <w:p>
            <w:pPr>
              <w:pStyle w:val="Normal"/>
              <w:rPr>
                <w:szCs w:val="24"/>
              </w:rPr>
            </w:pPr>
            <w:r>
              <w:rPr>
                <w:szCs w:val="24"/>
              </w:rPr>
            </w:r>
          </w:p>
          <w:p>
            <w:pPr>
              <w:pStyle w:val="Normal"/>
              <w:rPr/>
            </w:pPr>
            <w:r>
              <w:rPr>
                <w:b/>
                <w:szCs w:val="24"/>
              </w:rPr>
              <w:t xml:space="preserve">    </w:t>
            </w:r>
            <w:r>
              <w:rPr>
                <w:b/>
                <w:szCs w:val="24"/>
              </w:rPr>
              <w:t>Целевые фонды</w:t>
            </w:r>
            <w:r>
              <w:rPr>
                <w:szCs w:val="24"/>
              </w:rPr>
              <w:t xml:space="preserve">: тематический блок </w:t>
            </w:r>
            <w:r>
              <w:rPr>
                <w:sz w:val="23"/>
                <w:szCs w:val="23"/>
              </w:rPr>
              <w:t>// РБК журнал. - 2020. - № 10-11. - С.134-141.</w:t>
            </w:r>
          </w:p>
          <w:p>
            <w:pPr>
              <w:pStyle w:val="Normal"/>
              <w:rPr>
                <w:szCs w:val="24"/>
              </w:rPr>
            </w:pPr>
            <w:r>
              <w:rPr>
                <w:szCs w:val="24"/>
              </w:rPr>
              <w:t xml:space="preserve"> </w:t>
            </w:r>
            <w:r>
              <w:rPr>
                <w:szCs w:val="24"/>
              </w:rPr>
              <w:t>Деньги со своей целью. История возникновения первых эндаументов, с появлением которых в обществе стали формироваться традиции системного подхода к финансовой поддержке социального сектора. Два этапа развития индустрии эндаументов с точки зрения подходов к получению инвестиционного дохода. Эндаументы и кризисы. Оценка главой Sber Private Banking Е. Тюриковой масштабов и зрелости эндаумент-индустрии в России, проблем, мешающих её развитию, и наиболее полезного опыта западных коллег. Стимулы и доверие: в чём нуждаются российские эндаументы. Понимание как предпосылка развития. Кризис доверия и компетенций. Крупнейшие российские эндаумент-фонды. Неплохие перспективы развития.</w:t>
            </w:r>
          </w:p>
          <w:p>
            <w:pPr>
              <w:pStyle w:val="Normal"/>
              <w:rPr>
                <w:szCs w:val="24"/>
              </w:rPr>
            </w:pPr>
            <w:r>
              <w:rPr>
                <w:szCs w:val="24"/>
              </w:rPr>
            </w:r>
          </w:p>
          <w:p>
            <w:pPr>
              <w:pStyle w:val="Normal"/>
              <w:rPr>
                <w:b/>
                <w:b/>
                <w:szCs w:val="24"/>
              </w:rPr>
            </w:pPr>
            <w:r>
              <w:rPr>
                <w:b/>
                <w:szCs w:val="24"/>
              </w:rPr>
              <w:t>Соколовский А.</w:t>
            </w:r>
          </w:p>
          <w:p>
            <w:pPr>
              <w:pStyle w:val="Normal"/>
              <w:rPr/>
            </w:pPr>
            <w:r>
              <w:rPr>
                <w:b/>
                <w:szCs w:val="24"/>
              </w:rPr>
              <w:t xml:space="preserve">    </w:t>
            </w:r>
            <w:r>
              <w:rPr>
                <w:b/>
                <w:szCs w:val="24"/>
              </w:rPr>
              <w:t>Биржевая лихорадка</w:t>
            </w:r>
            <w:r>
              <w:rPr>
                <w:szCs w:val="24"/>
              </w:rPr>
              <w:t xml:space="preserve"> // РБК журнал. - 2020. - № 10-11. - С.158-159.</w:t>
            </w:r>
          </w:p>
          <w:p>
            <w:pPr>
              <w:pStyle w:val="Normal"/>
              <w:rPr>
                <w:szCs w:val="24"/>
              </w:rPr>
            </w:pPr>
            <w:r>
              <w:rPr>
                <w:szCs w:val="24"/>
              </w:rPr>
              <w:t xml:space="preserve"> </w:t>
            </w:r>
            <w:r>
              <w:rPr>
                <w:szCs w:val="24"/>
              </w:rPr>
              <w:t>Резкий всплеск интереса россиян к фондовому рынку, которому способствовал целый ряд обстоятельств, самым значимым из которых стал фактор карантинных мер, введенных в связи с пандемией. Инвестиционный досуг россиян, активно закрывающих валютные банковские вклады с околонулевой доходностью, и покупающих подешевевшие ценные бумаги - российские или иностранные. Структура вложений российских частных инвесторов через брокерские сче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4288469"/>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дровый потенциал</w:t>
            </w:r>
            <w:r>
              <w:rPr>
                <w:szCs w:val="24"/>
              </w:rPr>
              <w:t>: тематический блок // РБК журнал. - 2020. - № 10-11. - С.162-169.</w:t>
            </w:r>
          </w:p>
          <w:p>
            <w:pPr>
              <w:pStyle w:val="Normal"/>
              <w:rPr>
                <w:szCs w:val="24"/>
              </w:rPr>
            </w:pPr>
            <w:r>
              <w:rPr>
                <w:szCs w:val="24"/>
              </w:rPr>
              <w:t xml:space="preserve"> </w:t>
            </w:r>
            <w:r>
              <w:rPr>
                <w:szCs w:val="24"/>
              </w:rPr>
              <w:t>Удаленная работа меняет стиль управления. Руководство распределенными командами требует большего контроля и человечности. Оценка эффекта удаленного формата работы руководителями российскими компаний и сотрудниками. Новый формат - новые вызовы. Чувство сопричастности. Отказ от вертикали. Национальный колорит. Генеральный директор "Уралсиб Страхование" М. Мальковская о влиянии пандемии на работу топ-менеджмента, повысив спрос на позитивный менеджмент в российских компаниях. Новые требования к лидерам, повышающие шансы женщин на карьеру руководителя. Гендерное равенство в высшем руководстве мировых компаний.</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Процесс социализации личности и социальный статус</w:t>
            </w:r>
            <w:r>
              <w:rPr>
                <w:szCs w:val="24"/>
              </w:rPr>
              <w:t xml:space="preserve"> // Инвестиции в России. - 2020. - № 9. - С.3-7.</w:t>
            </w:r>
          </w:p>
          <w:p>
            <w:pPr>
              <w:pStyle w:val="Normal"/>
              <w:rPr>
                <w:szCs w:val="24"/>
              </w:rPr>
            </w:pPr>
            <w:r>
              <w:rPr>
                <w:szCs w:val="24"/>
              </w:rPr>
              <w:t xml:space="preserve"> </w:t>
            </w:r>
            <w:r>
              <w:rPr>
                <w:szCs w:val="24"/>
              </w:rPr>
              <w:t>Влияние процесса социализации личности на изменение социального статуса человека, являющегося фактической принадлежностью человека к какой-то ступени социальной лестницы. Основные этапы процесса социализации личности, их качественные характеристики, свойственные для деловой жизни успешного высококвалифицированного человека, стремящегося к достижению в жизни делового успеха. Изменение социального статуса человека в период прохождения этапов социализации личности. Фундамент социального статуса человека - это не только высокая должность, но и наличие многих факторов, на которых он базируется. Например, хорошее воспитание, прекрасное образование, человеческие качества, культурный уровень, нравственность и духовность, безупречная репутация и другое.</w:t>
            </w:r>
          </w:p>
          <w:p>
            <w:pPr>
              <w:pStyle w:val="Normal"/>
              <w:rPr>
                <w:szCs w:val="24"/>
              </w:rPr>
            </w:pPr>
            <w:r>
              <w:rPr>
                <w:szCs w:val="24"/>
              </w:rPr>
            </w:r>
          </w:p>
          <w:p>
            <w:pPr>
              <w:pStyle w:val="Normal"/>
              <w:rPr>
                <w:b/>
                <w:b/>
                <w:szCs w:val="24"/>
              </w:rPr>
            </w:pPr>
            <w:r>
              <w:rPr>
                <w:b/>
                <w:szCs w:val="24"/>
              </w:rPr>
              <w:t>Макарова Ю.</w:t>
            </w:r>
          </w:p>
          <w:p>
            <w:pPr>
              <w:pStyle w:val="Normal"/>
              <w:rPr/>
            </w:pPr>
            <w:r>
              <w:rPr>
                <w:b/>
                <w:szCs w:val="24"/>
              </w:rPr>
              <w:t xml:space="preserve">    </w:t>
            </w:r>
            <w:r>
              <w:rPr>
                <w:b/>
                <w:szCs w:val="24"/>
              </w:rPr>
              <w:t>Возраст отсечения</w:t>
            </w:r>
            <w:r>
              <w:rPr>
                <w:szCs w:val="24"/>
              </w:rPr>
              <w:t xml:space="preserve"> // Профиль. - 2020. - 12 октября. - № 37-38. - С.46-49.</w:t>
            </w:r>
          </w:p>
          <w:p>
            <w:pPr>
              <w:pStyle w:val="Normal"/>
              <w:rPr>
                <w:szCs w:val="24"/>
              </w:rPr>
            </w:pPr>
            <w:r>
              <w:rPr>
                <w:szCs w:val="24"/>
              </w:rPr>
              <w:t xml:space="preserve"> </w:t>
            </w:r>
            <w:r>
              <w:rPr>
                <w:szCs w:val="24"/>
              </w:rPr>
              <w:t>Причины и способы борьбы с дискриминацией немолодых работников на российском рынке труда. Срытый "эйджизм". Трудности с трудоустройством у кандидатов 45+: истории соискателей. Самые востребованные вакансии среди пенсионеров. По каким причинам россияне сталкиваются с дискриминацией. Сколько времени кандидаты разных возрастных групп ищут работу. Различия в отношении к кандидатам в разных отраслях. Ненаказуемость дискриминации по возрасту. Рекомендации для кандидатов 45+, ищущих работу.</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4288470"/>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итм машиностроения (электронная версия). - 2020. - № 7.</w:t>
            </w:r>
          </w:p>
          <w:p>
            <w:pPr>
              <w:pStyle w:val="Normal"/>
              <w:rPr>
                <w:szCs w:val="24"/>
              </w:rPr>
            </w:pPr>
            <w:r>
              <w:rPr>
                <w:szCs w:val="24"/>
              </w:rPr>
              <w:t xml:space="preserve"> </w:t>
            </w:r>
            <w:r>
              <w:rPr>
                <w:szCs w:val="24"/>
              </w:rPr>
              <w:t>"Армия - 2020": технологии для ВПК.</w:t>
            </w:r>
          </w:p>
          <w:p>
            <w:pPr>
              <w:pStyle w:val="Normal"/>
              <w:rPr>
                <w:szCs w:val="24"/>
              </w:rPr>
            </w:pPr>
            <w:r>
              <w:rPr>
                <w:szCs w:val="24"/>
              </w:rPr>
              <w:t xml:space="preserve"> </w:t>
            </w:r>
            <w:r>
              <w:rPr>
                <w:szCs w:val="24"/>
              </w:rPr>
              <w:t>Прагматизм бизнеса в интересах экономики.</w:t>
            </w:r>
          </w:p>
          <w:p>
            <w:pPr>
              <w:pStyle w:val="Normal"/>
              <w:rPr>
                <w:szCs w:val="24"/>
              </w:rPr>
            </w:pPr>
            <w:r>
              <w:rPr>
                <w:szCs w:val="24"/>
              </w:rPr>
              <w:t xml:space="preserve"> </w:t>
            </w:r>
            <w:r>
              <w:rPr>
                <w:szCs w:val="24"/>
              </w:rPr>
              <w:t>Будущее универсальных станков.</w:t>
            </w:r>
          </w:p>
          <w:p>
            <w:pPr>
              <w:pStyle w:val="Normal"/>
              <w:rPr>
                <w:szCs w:val="24"/>
              </w:rPr>
            </w:pPr>
            <w:r>
              <w:rPr>
                <w:szCs w:val="24"/>
              </w:rPr>
              <w:t xml:space="preserve">  </w:t>
            </w:r>
            <w:r>
              <w:rPr>
                <w:szCs w:val="24"/>
              </w:rPr>
              <w:t xml:space="preserve">Высокоскоростная обработка - ключ к развитию шлифования.  </w:t>
            </w:r>
          </w:p>
          <w:p>
            <w:pPr>
              <w:pStyle w:val="Normal"/>
              <w:rPr>
                <w:szCs w:val="24"/>
              </w:rPr>
            </w:pPr>
            <w:r>
              <w:rPr>
                <w:szCs w:val="24"/>
              </w:rPr>
              <w:t xml:space="preserve"> </w:t>
            </w:r>
            <w:r>
              <w:rPr>
                <w:szCs w:val="24"/>
              </w:rPr>
              <w:t xml:space="preserve">PVD/CVD-покрытия для деталей машин и механизмов. </w:t>
            </w:r>
          </w:p>
          <w:p>
            <w:pPr>
              <w:pStyle w:val="Normal"/>
              <w:rPr>
                <w:szCs w:val="24"/>
              </w:rPr>
            </w:pPr>
            <w:r>
              <w:rPr>
                <w:szCs w:val="24"/>
              </w:rPr>
              <w:t xml:space="preserve"> </w:t>
            </w:r>
            <w:r>
              <w:rPr>
                <w:szCs w:val="24"/>
              </w:rPr>
              <w:t>Сварка: статистика, тенденции, новости.</w:t>
            </w:r>
          </w:p>
          <w:p>
            <w:pPr>
              <w:pStyle w:val="Normal"/>
              <w:rPr>
                <w:szCs w:val="24"/>
              </w:rPr>
            </w:pPr>
            <w:r>
              <w:rPr>
                <w:szCs w:val="24"/>
              </w:rPr>
              <w:t xml:space="preserve"> </w:t>
            </w:r>
            <w:r>
              <w:rPr>
                <w:szCs w:val="24"/>
              </w:rPr>
              <w:t>Графен - реальность и прогнозы: перспективные применени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20.</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ора расставаться с бумажными путевыми.</w:t>
            </w:r>
          </w:p>
          <w:p>
            <w:pPr>
              <w:pStyle w:val="Normal"/>
              <w:rPr>
                <w:szCs w:val="24"/>
              </w:rPr>
            </w:pPr>
            <w:r>
              <w:rPr>
                <w:szCs w:val="24"/>
              </w:rPr>
              <w:t xml:space="preserve"> </w:t>
            </w:r>
            <w:r>
              <w:rPr>
                <w:szCs w:val="24"/>
              </w:rPr>
              <w:t>Новости от редакци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Специалист ФНС рассказал о новой декларации по налогу на прибыль.</w:t>
            </w:r>
          </w:p>
          <w:p>
            <w:pPr>
              <w:pStyle w:val="Normal"/>
              <w:rPr>
                <w:szCs w:val="24"/>
              </w:rPr>
            </w:pPr>
            <w:r>
              <w:rPr>
                <w:szCs w:val="24"/>
              </w:rPr>
              <w:t xml:space="preserve"> </w:t>
            </w:r>
            <w:r>
              <w:rPr>
                <w:szCs w:val="24"/>
              </w:rPr>
              <w:t>От вашего голоса зависит, кто попадет на финальную встречу и станет Главбухом года.</w:t>
            </w:r>
          </w:p>
          <w:p>
            <w:pPr>
              <w:pStyle w:val="Normal"/>
              <w:rPr>
                <w:szCs w:val="24"/>
              </w:rPr>
            </w:pPr>
            <w:r>
              <w:rPr>
                <w:szCs w:val="24"/>
              </w:rPr>
              <w:t xml:space="preserve"> </w:t>
            </w:r>
            <w:r>
              <w:rPr>
                <w:szCs w:val="24"/>
              </w:rPr>
              <w:t>VII Всероссийская премия "Главбух года".</w:t>
            </w:r>
          </w:p>
          <w:p>
            <w:pPr>
              <w:pStyle w:val="Normal"/>
              <w:rPr>
                <w:szCs w:val="24"/>
              </w:rPr>
            </w:pPr>
            <w:r>
              <w:rPr>
                <w:szCs w:val="24"/>
              </w:rPr>
              <w:t xml:space="preserve"> </w:t>
            </w:r>
            <w:r>
              <w:rPr>
                <w:szCs w:val="24"/>
              </w:rPr>
              <w:t>Станьте аттестованным бухгалтером и войдите в Реестр в 2021 году.</w:t>
            </w:r>
          </w:p>
          <w:p>
            <w:pPr>
              <w:pStyle w:val="Normal"/>
              <w:rPr>
                <w:szCs w:val="24"/>
              </w:rPr>
            </w:pPr>
            <w:r>
              <w:rPr>
                <w:szCs w:val="24"/>
              </w:rPr>
              <w:t xml:space="preserve"> </w:t>
            </w:r>
            <w:r>
              <w:rPr>
                <w:szCs w:val="24"/>
              </w:rPr>
              <w:t>Новый отчет о работниках на удаленке - изменения на 15 октября.</w:t>
            </w:r>
          </w:p>
          <w:p>
            <w:pPr>
              <w:pStyle w:val="Normal"/>
              <w:rPr>
                <w:szCs w:val="24"/>
              </w:rPr>
            </w:pPr>
            <w:r>
              <w:rPr>
                <w:szCs w:val="24"/>
              </w:rPr>
              <w:t xml:space="preserve"> </w:t>
            </w:r>
            <w:r>
              <w:rPr>
                <w:szCs w:val="24"/>
              </w:rPr>
              <w:t>Ждем вас на практической конференции Системы Главбух.</w:t>
            </w:r>
          </w:p>
          <w:p>
            <w:pPr>
              <w:pStyle w:val="Normal"/>
              <w:rPr>
                <w:szCs w:val="24"/>
              </w:rPr>
            </w:pPr>
            <w:r>
              <w:rPr>
                <w:szCs w:val="24"/>
              </w:rPr>
              <w:t xml:space="preserve"> </w:t>
            </w:r>
            <w:r>
              <w:rPr>
                <w:szCs w:val="24"/>
              </w:rPr>
              <w:t>Убедитесь, что ваши вычеты не привлекут внимание налоговиков.</w:t>
            </w:r>
          </w:p>
          <w:p>
            <w:pPr>
              <w:pStyle w:val="Normal"/>
              <w:rPr>
                <w:szCs w:val="24"/>
              </w:rPr>
            </w:pPr>
            <w:r>
              <w:rPr>
                <w:szCs w:val="24"/>
              </w:rPr>
              <w:t xml:space="preserve"> </w:t>
            </w:r>
            <w:r>
              <w:rPr>
                <w:szCs w:val="24"/>
              </w:rPr>
              <w:t>Заполняйте отчеты для ПФР по новому.</w:t>
            </w:r>
          </w:p>
          <w:p>
            <w:pPr>
              <w:pStyle w:val="Normal"/>
              <w:rPr>
                <w:szCs w:val="24"/>
              </w:rPr>
            </w:pPr>
            <w:r>
              <w:rPr>
                <w:szCs w:val="24"/>
              </w:rPr>
              <w:t xml:space="preserve"> </w:t>
            </w:r>
            <w:r>
              <w:rPr>
                <w:szCs w:val="24"/>
              </w:rPr>
              <w:t>До конца года перечисляйте пособия, куда удобно.</w:t>
            </w:r>
          </w:p>
          <w:p>
            <w:pPr>
              <w:pStyle w:val="Normal"/>
              <w:rPr>
                <w:szCs w:val="24"/>
              </w:rPr>
            </w:pPr>
            <w:r>
              <w:rPr>
                <w:szCs w:val="24"/>
              </w:rPr>
              <w:t xml:space="preserve"> </w:t>
            </w:r>
            <w:r>
              <w:rPr>
                <w:szCs w:val="24"/>
              </w:rPr>
              <w:t>Если собрались судиться, заявление подавайте через интернет.</w:t>
            </w:r>
          </w:p>
          <w:p>
            <w:pPr>
              <w:pStyle w:val="Normal"/>
              <w:rPr>
                <w:szCs w:val="24"/>
              </w:rPr>
            </w:pPr>
            <w:r>
              <w:rPr>
                <w:szCs w:val="24"/>
              </w:rPr>
              <w:t xml:space="preserve"> </w:t>
            </w:r>
            <w:r>
              <w:rPr>
                <w:szCs w:val="24"/>
              </w:rPr>
              <w:t>Стало проще вернуть переплату по взносам.</w:t>
            </w:r>
          </w:p>
          <w:p>
            <w:pPr>
              <w:pStyle w:val="Normal"/>
              <w:rPr>
                <w:szCs w:val="24"/>
              </w:rPr>
            </w:pPr>
            <w:r>
              <w:rPr>
                <w:szCs w:val="24"/>
              </w:rPr>
              <w:t xml:space="preserve"> </w:t>
            </w:r>
            <w:r>
              <w:rPr>
                <w:szCs w:val="24"/>
              </w:rPr>
              <w:t>Пострадавший бизнес в этом году банкротить не будут.</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Главное в отчетности и платежах за 9 месяцев: НДС, прибыль, имущество.</w:t>
            </w:r>
          </w:p>
          <w:p>
            <w:pPr>
              <w:pStyle w:val="Normal"/>
              <w:rPr>
                <w:szCs w:val="24"/>
              </w:rPr>
            </w:pPr>
            <w:r>
              <w:rPr>
                <w:szCs w:val="24"/>
              </w:rPr>
              <w:t xml:space="preserve"> </w:t>
            </w:r>
            <w:r>
              <w:rPr>
                <w:szCs w:val="24"/>
              </w:rPr>
              <w:t>Не закрывайте глаза на копеечные долги - будут проблемы.</w:t>
            </w:r>
          </w:p>
          <w:p>
            <w:pPr>
              <w:pStyle w:val="Normal"/>
              <w:rPr>
                <w:szCs w:val="24"/>
              </w:rPr>
            </w:pPr>
            <w:r>
              <w:rPr>
                <w:szCs w:val="24"/>
              </w:rPr>
              <w:t xml:space="preserve"> </w:t>
            </w:r>
            <w:r>
              <w:rPr>
                <w:szCs w:val="24"/>
              </w:rPr>
              <w:t>Опыт практика: "Придумал, как учитывать себестоимость по каждому из 200 объектов".</w:t>
            </w:r>
          </w:p>
          <w:p>
            <w:pPr>
              <w:pStyle w:val="Normal"/>
              <w:rPr>
                <w:szCs w:val="24"/>
              </w:rPr>
            </w:pPr>
            <w:r>
              <w:rPr>
                <w:szCs w:val="24"/>
              </w:rPr>
              <w:t xml:space="preserve"> </w:t>
            </w:r>
            <w:r>
              <w:rPr>
                <w:szCs w:val="24"/>
              </w:rPr>
              <w:t>Подготовьтесь к налоговому маневру, чтобы не потерять льготы.</w:t>
            </w:r>
          </w:p>
          <w:p>
            <w:pPr>
              <w:pStyle w:val="Normal"/>
              <w:rPr>
                <w:szCs w:val="24"/>
              </w:rPr>
            </w:pPr>
            <w:r>
              <w:rPr>
                <w:szCs w:val="24"/>
              </w:rPr>
              <w:t xml:space="preserve"> </w:t>
            </w:r>
            <w:r>
              <w:rPr>
                <w:szCs w:val="24"/>
              </w:rPr>
              <w:t>Вебинар Главбуха: налоговик рассказал про частые нарушения в декларации по НДС.</w:t>
            </w:r>
          </w:p>
          <w:p>
            <w:pPr>
              <w:pStyle w:val="Normal"/>
              <w:rPr>
                <w:szCs w:val="24"/>
              </w:rPr>
            </w:pPr>
            <w:r>
              <w:rPr>
                <w:szCs w:val="24"/>
              </w:rPr>
              <w:t xml:space="preserve"> </w:t>
            </w:r>
            <w:r>
              <w:rPr>
                <w:szCs w:val="24"/>
              </w:rPr>
              <w:t>Какие изменения влияют на расчет аванса по налогу на имущество за 9 месяцев.</w:t>
            </w:r>
          </w:p>
          <w:p>
            <w:pPr>
              <w:pStyle w:val="Normal"/>
              <w:rPr>
                <w:szCs w:val="24"/>
              </w:rPr>
            </w:pPr>
            <w:r>
              <w:rPr>
                <w:szCs w:val="24"/>
              </w:rPr>
              <w:t xml:space="preserve"> </w:t>
            </w:r>
            <w:r>
              <w:rPr>
                <w:szCs w:val="24"/>
              </w:rPr>
              <w:t>По вашим письмам: ответы на ваши вопросы о декларации по прибыли за 9 месяцев.</w:t>
            </w:r>
          </w:p>
          <w:p>
            <w:pPr>
              <w:pStyle w:val="Normal"/>
              <w:rPr>
                <w:szCs w:val="24"/>
              </w:rPr>
            </w:pPr>
            <w:r>
              <w:rPr>
                <w:szCs w:val="24"/>
              </w:rPr>
              <w:t xml:space="preserve"> </w:t>
            </w:r>
            <w:r>
              <w:rPr>
                <w:szCs w:val="24"/>
              </w:rPr>
              <w:t>Самый интересный вопрос: материалы купили за счет субсидии. Можно ли заявить вычет.</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Тотальный контроль за наличными и счетами в банке.  Успейте перестроить работу.</w:t>
            </w:r>
          </w:p>
          <w:p>
            <w:pPr>
              <w:pStyle w:val="Normal"/>
              <w:rPr>
                <w:szCs w:val="24"/>
              </w:rPr>
            </w:pPr>
            <w:r>
              <w:rPr>
                <w:szCs w:val="24"/>
              </w:rPr>
              <w:t xml:space="preserve"> </w:t>
            </w:r>
            <w:r>
              <w:rPr>
                <w:szCs w:val="24"/>
              </w:rPr>
              <w:t>Расскажите директору: новый способ красть деньги.  Пострадать может любая компания.</w:t>
            </w:r>
          </w:p>
          <w:p>
            <w:pPr>
              <w:pStyle w:val="Normal"/>
              <w:rPr>
                <w:szCs w:val="24"/>
              </w:rPr>
            </w:pPr>
            <w:r>
              <w:rPr>
                <w:szCs w:val="24"/>
              </w:rPr>
              <w:t xml:space="preserve"> </w:t>
            </w:r>
            <w:r>
              <w:rPr>
                <w:szCs w:val="24"/>
              </w:rPr>
              <w:t>Получили скан валютного запроса. Может, не отвечать.</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Сдругойстороны. Три тактики общения с налоговым инспектором, чтобы гарантированно вывести его из себя.</w:t>
            </w:r>
          </w:p>
          <w:p>
            <w:pPr>
              <w:pStyle w:val="Normal"/>
              <w:rPr>
                <w:szCs w:val="24"/>
              </w:rPr>
            </w:pPr>
            <w:r>
              <w:rPr>
                <w:szCs w:val="24"/>
              </w:rPr>
              <w:t xml:space="preserve"> </w:t>
            </w:r>
            <w:r>
              <w:rPr>
                <w:szCs w:val="24"/>
              </w:rPr>
              <w:t>Возразите инспектору: требуйте восстановить срок на обжалование, если виноваты налоговики.</w:t>
            </w:r>
          </w:p>
          <w:p>
            <w:pPr>
              <w:pStyle w:val="Normal"/>
              <w:rPr>
                <w:szCs w:val="24"/>
              </w:rPr>
            </w:pPr>
            <w:r>
              <w:rPr>
                <w:szCs w:val="24"/>
              </w:rPr>
              <w:t xml:space="preserve"> </w:t>
            </w:r>
            <w:r>
              <w:rPr>
                <w:szCs w:val="24"/>
              </w:rPr>
              <w:t>Расскажите директору: на директора брошенной фирмы могут повесить ее долги, но есть шанс отбиться.</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Как бухгалтеру работать с больничными, учитывая вторую волну и новый приказ Минздрава.</w:t>
            </w:r>
          </w:p>
          <w:p>
            <w:pPr>
              <w:pStyle w:val="Normal"/>
              <w:rPr>
                <w:szCs w:val="24"/>
              </w:rPr>
            </w:pPr>
            <w:r>
              <w:rPr>
                <w:szCs w:val="24"/>
              </w:rPr>
              <w:t xml:space="preserve"> </w:t>
            </w:r>
            <w:r>
              <w:rPr>
                <w:szCs w:val="24"/>
              </w:rPr>
              <w:t>Проценты за задержку зарплаты: короткие ответы.</w:t>
            </w:r>
          </w:p>
          <w:p>
            <w:pPr>
              <w:pStyle w:val="Normal"/>
              <w:rPr>
                <w:szCs w:val="24"/>
              </w:rPr>
            </w:pPr>
            <w:r>
              <w:rPr>
                <w:szCs w:val="24"/>
              </w:rPr>
              <w:t xml:space="preserve"> </w:t>
            </w:r>
            <w:r>
              <w:rPr>
                <w:szCs w:val="24"/>
              </w:rPr>
              <w:t>На конкретном примере: не все разовые премии надо учитывать при расчете отпускных сотруднику.</w:t>
            </w:r>
          </w:p>
          <w:p>
            <w:pPr>
              <w:pStyle w:val="Normal"/>
              <w:rPr>
                <w:szCs w:val="24"/>
              </w:rPr>
            </w:pPr>
            <w:r>
              <w:rPr>
                <w:szCs w:val="24"/>
              </w:rPr>
              <w:t xml:space="preserve"> </w:t>
            </w:r>
            <w:r>
              <w:rPr>
                <w:szCs w:val="24"/>
              </w:rPr>
              <w:t>Бухгалтер не согласен с мнением чиновников о расчете зарплаты. Разбираемся, кто прав.</w:t>
            </w:r>
          </w:p>
          <w:p>
            <w:pPr>
              <w:pStyle w:val="Normal"/>
              <w:rPr>
                <w:szCs w:val="24"/>
              </w:rPr>
            </w:pPr>
            <w:r>
              <w:rPr>
                <w:szCs w:val="24"/>
              </w:rPr>
              <w:t xml:space="preserve"> </w:t>
            </w:r>
            <w:r>
              <w:rPr>
                <w:szCs w:val="24"/>
              </w:rPr>
              <w:t>Быстрое решение: после заграничного отпуска сотруднику надо на работу, а тест еще не готов.</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то был первым русским бухгалтером. Интервью с хранителем истории бухучета.</w:t>
            </w:r>
          </w:p>
          <w:p>
            <w:pPr>
              <w:pStyle w:val="Normal"/>
              <w:rPr>
                <w:szCs w:val="24"/>
              </w:rPr>
            </w:pPr>
            <w:r>
              <w:rPr>
                <w:szCs w:val="24"/>
              </w:rPr>
              <w:t xml:space="preserve"> </w:t>
            </w:r>
            <w:r>
              <w:rPr>
                <w:szCs w:val="24"/>
              </w:rPr>
              <w:t>Психология Главбуха: пять приемов для бухгалтера, чтобы оставаться спокойным даже в тревожные времена.</w:t>
            </w:r>
          </w:p>
          <w:p>
            <w:pPr>
              <w:pStyle w:val="Normal"/>
              <w:rPr>
                <w:szCs w:val="24"/>
              </w:rPr>
            </w:pPr>
            <w:r>
              <w:rPr>
                <w:szCs w:val="24"/>
              </w:rPr>
              <w:t xml:space="preserve"> </w:t>
            </w:r>
            <w:r>
              <w:rPr>
                <w:szCs w:val="24"/>
              </w:rPr>
              <w:t>Слово номера. Локдаун.</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4:00Z</dcterms:created>
  <dc:creator>1</dc:creator>
  <dc:description/>
  <cp:keywords/>
  <dc:language>en-US</dc:language>
  <cp:lastModifiedBy>User34535</cp:lastModifiedBy>
  <cp:lastPrinted>2010-05-21T09:20:00Z</cp:lastPrinted>
  <dcterms:modified xsi:type="dcterms:W3CDTF">2020-10-23T06:24:00Z</dcterms:modified>
  <cp:revision>16</cp:revision>
  <dc:subject/>
  <dc:title/>
</cp:coreProperties>
</file>